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2 МАЯ 2015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rFonts w:cs="Courier New" w:ascii="Courier New" w:hAnsi="Courier New"/>
          <w:b/>
          <w:bCs/>
          <w:caps/>
          <w:color w:val="FFFFFF"/>
          <w:sz w:val="32"/>
        </w:rPr>
        <w:t>Вернуться в оглавл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aps/>
                <w:color w:val="FFFFFF"/>
                <w:sz w:val="32"/>
              </w:rPr>
              <w:t>Содержание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ТВ; 08.05.2015; РОССИЯ И КИТАЙ ДОГОВОРИЛИСЬ О СТРОИТЕЛЬСТВЕ ЖЕЛЕЗНОЙ ДОРОГИ СТОИМОСТЬЮ 1 ТРЛН РУБЛЕЙ</w:t>
      </w:r>
    </w:p>
    <w:p>
      <w:pPr>
        <w:pStyle w:val="Normal"/>
        <w:jc w:val="both"/>
        <w:rPr/>
      </w:pPr>
      <w:r>
        <w:rPr/>
        <w:t>Россия и Китай договорились о строительстве железной дороги стоимостью 1 трлн рублей. железные дороги, Казань, Китай, РЖД. НТВ.Ru: новости, видео, программы телеканала НТВ</w:t>
      </w:r>
    </w:p>
    <w:p>
      <w:pPr>
        <w:pStyle w:val="Normal"/>
        <w:jc w:val="both"/>
        <w:rPr/>
      </w:pPr>
      <w:r>
        <w:rPr/>
        <w:t>Представители России и Китая подписали меморандум, касающийся строительства высокоскоростной железнодорожной магистрали Москва – Казань. Предполагается, что поезда будут разгоняться до 400 км/ч.</w:t>
      </w:r>
    </w:p>
    <w:p>
      <w:pPr>
        <w:pStyle w:val="Normal"/>
        <w:jc w:val="both"/>
        <w:rPr/>
      </w:pPr>
      <w:r>
        <w:rPr/>
        <w:t xml:space="preserve">В документе говорится о формах сотрудничества и модели финансирования. Стоимость проект на сегодняшний день оценивается в 1 трлн рублей. Причем, как сообщил глава </w:t>
      </w:r>
      <w:r>
        <w:rPr>
          <w:b/>
        </w:rPr>
        <w:t>Минтранса</w:t>
      </w:r>
      <w:r>
        <w:rPr/>
        <w:t xml:space="preserve"> Максим </w:t>
      </w:r>
      <w:r>
        <w:rPr>
          <w:b/>
        </w:rPr>
        <w:t>Соколов</w:t>
      </w:r>
      <w:r>
        <w:rPr/>
        <w:t>, цена со временем может измениться – как в большую, так и в меньшую сторону. По его словам, точная стоимость станет понятна после разработки детальной проектной документации.</w:t>
      </w:r>
    </w:p>
    <w:p>
      <w:pPr>
        <w:pStyle w:val="Normal"/>
        <w:jc w:val="both"/>
        <w:rPr/>
      </w:pPr>
      <w:r>
        <w:rPr/>
        <w:t xml:space="preserve">Максим </w:t>
      </w:r>
      <w:r>
        <w:rPr>
          <w:b/>
        </w:rPr>
        <w:t>Соколов</w:t>
      </w:r>
      <w:r>
        <w:rPr/>
        <w:t>: «Мы сегодня предполагаем, что в полном объеме этот проект 770 км может завершиться в районе 2020 года».</w:t>
      </w:r>
    </w:p>
    <w:p>
      <w:pPr>
        <w:pStyle w:val="Normal"/>
        <w:jc w:val="both"/>
        <w:rPr/>
      </w:pPr>
      <w:r>
        <w:rPr/>
        <w:t>Участок Москва – Казань в будущем может стать частью высокоскоростной магистрали от столицы до Пекина. Это дорога свяжет Китай с рынками Европы и Ближнего Востока. По предварительным данным, стоимость данного проекта составляет порядка 7 трлн рублей, передает ТАСС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О МОСКВЫ; 08.05.2015; РОССИЯ И КИТАЙ ПОДПИСАЛИ МЕМОРАНДУМ О СОТРУДНИЧЕСТВЕ ПО СТРОИТЕЛЬСТВУ ЖЕЛЕЗНОДОРОЖНОЙ ВЫСОКОСКОРОСТНОЙ МАГИСТРАЛИ МОСКВА-КАЗАНЬ</w:t>
      </w:r>
    </w:p>
    <w:p>
      <w:pPr>
        <w:pStyle w:val="Normal"/>
        <w:jc w:val="both"/>
        <w:rPr/>
      </w:pPr>
      <w:r>
        <w:rPr/>
        <w:t>Россия и Китай подписали меморандум о сотрудничестве по строительству железнодорожной высокоскоростной магистрали Москва-Казань. На церемонии присутствии лидеры двух стран Владимир Путин и Си Цзиньпин.</w:t>
      </w:r>
    </w:p>
    <w:p>
      <w:pPr>
        <w:pStyle w:val="Normal"/>
        <w:jc w:val="both"/>
        <w:rPr/>
      </w:pPr>
      <w:r>
        <w:rPr/>
        <w:t xml:space="preserve">С российской стороны в проекте задействованы </w:t>
      </w:r>
      <w:r>
        <w:rPr>
          <w:b/>
        </w:rPr>
        <w:t>Минтранс</w:t>
      </w:r>
      <w:r>
        <w:rPr/>
        <w:t xml:space="preserve"> и РЖД, с китайской – госкомитет по развитию и реформе и China Railway. Меморандум содержит пока лишь базовые параметры – ключевые суммы инвестиций и основные обязательства сторон, но конкретные детали придется согласовать и включить в концессионное соглашение до конца года. По словам источника «Коммерсанта», российская сторона согласилась на использование китайских технологий и оборудования: у КНР уже есть большой опыт строительства своих высокоскоростных железных дорог, поясняет издание. При этом стороны оговорили возможность локализации технологий и производства оборудования, но подробных параметров пока не прописано. По финансам окончательного решения тоже еще нет. Как сообщают информагентства со ссылкой на источники близкие к переговорам, Китай готов внести в капитал проектной компании 104 миллиарда рублей. Это в два раза больше чем планировалось ранее. Кроме того, сумма кредита в 250 миллиардов, также может быть увеличена.</w:t>
      </w:r>
    </w:p>
    <w:p>
      <w:pPr>
        <w:pStyle w:val="Normal"/>
        <w:jc w:val="both"/>
        <w:rPr/>
      </w:pPr>
      <w:r>
        <w:rPr/>
        <w:t xml:space="preserve">Общая стоимость строительства магистрали «Москва-Казань» на данный момент составляет 1 триллион рублей. Однако, по словам главы </w:t>
      </w:r>
      <w:r>
        <w:rPr>
          <w:b/>
        </w:rPr>
        <w:t>Минтранса</w:t>
      </w:r>
      <w:r>
        <w:rPr/>
        <w:t xml:space="preserve"> Максима </w:t>
      </w:r>
      <w:r>
        <w:rPr>
          <w:b/>
        </w:rPr>
        <w:t>Соколов</w:t>
      </w:r>
      <w:r>
        <w:rPr/>
        <w:t>а, эта сумма может измениться, причем, как в большую, так и в меньшую сторону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; 08.05.2015; ПОДПИСАН МЕМОРАНДУМ МЕЖДУ РОССИЕЙ И КИТАЕМ ПО СТРОИТЕЛЬСТВУ ВСМ «МОСКВА-КАЗАНЬ»</w:t>
      </w:r>
    </w:p>
    <w:p>
      <w:pPr>
        <w:pStyle w:val="Normal"/>
        <w:jc w:val="both"/>
        <w:rPr/>
      </w:pPr>
      <w:r>
        <w:rPr/>
        <w:t>Представители России и Китая заключили меморандум, касающийся строительства высокоскоростной железнодорожной магистрали (ВСМ) «Москва– Казань». Документ подписан в присутствии президента РФ Владимира Путина и председателя КНР Си Цзиньпина по итогам российско-китайских переговоров.</w:t>
      </w:r>
    </w:p>
    <w:p>
      <w:pPr>
        <w:pStyle w:val="Normal"/>
        <w:jc w:val="both"/>
        <w:rPr/>
      </w:pPr>
      <w:r>
        <w:rPr/>
        <w:t xml:space="preserve">Подписи под меморандумом «о формах сотрудничества, модели финансирования ВСМ «Москва-Казань», приоритетного проекта Евразийского высокоскоростного транспортного коридора «Москва-Пекин» поставили </w:t>
      </w:r>
      <w:r>
        <w:rPr>
          <w:b/>
        </w:rPr>
        <w:t>министр транспорта</w:t>
      </w:r>
      <w:r>
        <w:rPr/>
        <w:t xml:space="preserve"> России Максим </w:t>
      </w:r>
      <w:r>
        <w:rPr>
          <w:b/>
        </w:rPr>
        <w:t>Соколов</w:t>
      </w:r>
      <w:r>
        <w:rPr/>
        <w:t>, глава РЖД Владимир Якунин, председатель «Китайских железных дорог» Шэн Гуэнцзу и глава госкомитета КНР по развитию и реформе Сюй Шаоши.</w:t>
      </w:r>
    </w:p>
    <w:p>
      <w:pPr>
        <w:pStyle w:val="Normal"/>
        <w:jc w:val="both"/>
        <w:rPr/>
      </w:pPr>
      <w:r>
        <w:rPr/>
        <w:t>Общая стоимость строительства ВСМ «Москва-Казань» составляет 1,068 трлн рублей . Участок «Москва-Казань» в будущем может стать частью высокоскоростной магистрали «Москва-Пекин», стоимость строительства которой оценивается в 7 трлн рублей, и проекта «Шелковый путь», который свяжет Китай с рынками Европы и Ближнего Востока.</w:t>
      </w:r>
    </w:p>
    <w:p>
      <w:pPr>
        <w:pStyle w:val="Normal"/>
        <w:jc w:val="both"/>
        <w:rPr/>
      </w:pPr>
      <w:r>
        <w:rPr/>
        <w:t xml:space="preserve">Китайские инвесторы ранее выражали готовность вложить в строительство ВСМ «Москва-Казань» 250 млрд рублей в виде кредитов и 52 млрд рублей в виде взноса в </w:t>
      </w:r>
      <w:r>
        <w:rPr>
          <w:lang w:val="en-US"/>
        </w:rPr>
        <w:t>SPV</w:t>
      </w:r>
      <w:r>
        <w:rPr/>
        <w:t>-компанию.</w:t>
      </w:r>
    </w:p>
    <w:p>
      <w:pPr>
        <w:pStyle w:val="Normal"/>
        <w:jc w:val="both"/>
        <w:rPr/>
      </w:pPr>
      <w:r>
        <w:rPr/>
        <w:t>Протяженность ВСМ «Москва-Казань» составит около 770 км, скорость движения поездов будет достигать 400 км/ч, на трассе будут организованы остановки через каждые 50-70 км. Время в пути от Москвы до Казани по ВСМ составит 3,5 часа против нынешних 14 часов.</w:t>
      </w:r>
    </w:p>
    <w:p>
      <w:pPr>
        <w:pStyle w:val="Normal"/>
        <w:jc w:val="both"/>
        <w:rPr/>
      </w:pPr>
      <w:r>
        <w:rPr/>
        <w:t>РЖД предлагают использовать концессионную схему при строительстве магистрали. Доля проекта, реализуемая концессионерами, составляет 684,4 млрд рублей, а доля РЖД – 384,1 млрд рублей. Возврат средств концессионеров будет осуществляться за счет сбора платы за пользование инфраструктурой ВСМ с перевозчиков.</w:t>
      </w:r>
    </w:p>
    <w:p>
      <w:pPr>
        <w:pStyle w:val="Normal"/>
        <w:jc w:val="both"/>
        <w:rPr/>
      </w:pPr>
      <w:r>
        <w:rPr/>
        <w:t xml:space="preserve">Победителем конкурса на проектирование высокоскоростной магистрали «Москва-Казань» стал российско-китайский консорциум во главе с ОАО «Мосгипротранс» при участии ОАО «Нижегородметропроект» и </w:t>
      </w:r>
      <w:r>
        <w:rPr>
          <w:lang w:val="en-US"/>
        </w:rPr>
        <w:t>CREEC</w:t>
      </w:r>
      <w:r>
        <w:rPr/>
        <w:t xml:space="preserve"> (</w:t>
      </w:r>
      <w:r>
        <w:rPr>
          <w:lang w:val="en-US"/>
        </w:rPr>
        <w:t>China</w:t>
      </w:r>
      <w:r>
        <w:rPr/>
        <w:t xml:space="preserve"> </w:t>
      </w:r>
      <w:r>
        <w:rPr>
          <w:lang w:val="en-US"/>
        </w:rPr>
        <w:t>Railway</w:t>
      </w:r>
      <w:r>
        <w:rPr/>
        <w:t xml:space="preserve"> </w:t>
      </w:r>
      <w:r>
        <w:rPr>
          <w:lang w:val="en-US"/>
        </w:rPr>
        <w:t>Eryuan</w:t>
      </w:r>
      <w:r>
        <w:rPr/>
        <w:t xml:space="preserve"> </w:t>
      </w:r>
      <w:r>
        <w:rPr>
          <w:lang w:val="en-US"/>
        </w:rPr>
        <w:t>Engineering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. </w:t>
      </w:r>
      <w:r>
        <w:rPr>
          <w:lang w:val="en-US"/>
        </w:rPr>
        <w:t>Ltd</w:t>
      </w:r>
      <w:r>
        <w:rPr/>
        <w:t>.). Цена договора на выполнение работ составит 20 млрд рублей без учета НДС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08.05.2015; РФ И КИТАЙ ПОДПИСАЛИ МЕМОРАНДУМ ПО МОДЕЛИ ФИНАНСИРОВАНИЯ ВСМ</w:t>
      </w:r>
    </w:p>
    <w:p>
      <w:pPr>
        <w:pStyle w:val="Normal"/>
        <w:jc w:val="both"/>
        <w:rPr/>
      </w:pPr>
      <w:r>
        <w:rPr>
          <w:b/>
        </w:rPr>
        <w:t>Минтранс</w:t>
      </w:r>
      <w:r>
        <w:rPr/>
        <w:t xml:space="preserve"> РФ, Госкомитет КНР по развитию и реформам и ОАО «РЖД» подписали меморандум о формах сотрудничества и модели финансирования строительства первой в России высокоскоростной железнодорожной магистрали (ВСМ) Москва-Казань.</w:t>
      </w:r>
    </w:p>
    <w:p>
      <w:pPr>
        <w:pStyle w:val="Normal"/>
        <w:jc w:val="both"/>
        <w:rPr/>
      </w:pPr>
      <w:r>
        <w:rPr/>
        <w:t xml:space="preserve">Свои подписи под документом поставили </w:t>
      </w:r>
      <w:r>
        <w:rPr>
          <w:b/>
        </w:rPr>
        <w:t>министр транспорта</w:t>
      </w:r>
      <w:r>
        <w:rPr/>
        <w:t xml:space="preserve"> России Максим </w:t>
      </w:r>
      <w:r>
        <w:rPr>
          <w:b/>
        </w:rPr>
        <w:t>Соколов</w:t>
      </w:r>
      <w:r>
        <w:rPr/>
        <w:t>, председатель Госкомитета КНР по развитию и реформам Сюй Шаоши, президент РЖД Владимир Якунин и глава корпорации «Китайские железные дороги» (</w:t>
      </w:r>
      <w:r>
        <w:rPr>
          <w:lang w:val="en-US"/>
        </w:rPr>
        <w:t>Chinese</w:t>
      </w:r>
      <w:r>
        <w:rPr/>
        <w:t xml:space="preserve"> </w:t>
      </w:r>
      <w:r>
        <w:rPr>
          <w:lang w:val="en-US"/>
        </w:rPr>
        <w:t>Railways</w:t>
      </w:r>
      <w:r>
        <w:rPr/>
        <w:t xml:space="preserve">, </w:t>
      </w:r>
      <w:r>
        <w:rPr>
          <w:lang w:val="en-US"/>
        </w:rPr>
        <w:t>CR</w:t>
      </w:r>
      <w:r>
        <w:rPr/>
        <w:t>) Шэн Гуанцзу.</w:t>
      </w:r>
    </w:p>
    <w:p>
      <w:pPr>
        <w:pStyle w:val="Normal"/>
        <w:jc w:val="both"/>
        <w:rPr/>
      </w:pPr>
      <w:r>
        <w:rPr/>
        <w:t xml:space="preserve">Источник, близкий к подготовке меморандума, сообщил в пятницу РИА Новости, что Китай готов выделить на строительство ВСМ Москва-Казань 104 миллиарда рублей в качестве вклада в уставный капитал </w:t>
      </w:r>
      <w:r>
        <w:rPr>
          <w:lang w:val="en-US"/>
        </w:rPr>
        <w:t>SPV</w:t>
      </w:r>
      <w:r>
        <w:rPr/>
        <w:t xml:space="preserve"> (специальной проектной компании по реализации проекта) и может увеличить сумму кредитов с планировавшихся 250 миллиардов рублей в зависимости от хода реализации проект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БК; 08.05.2015; КИТАЙ ГОТОВ УВЕЛИЧИТЬ ИНВЕСТИЦИИ В СТРОЙКУ МАГИСТРАЛИ МОСКВА-КАЗАНЬ</w:t>
      </w:r>
    </w:p>
    <w:p>
      <w:pPr>
        <w:pStyle w:val="Normal"/>
        <w:jc w:val="both"/>
        <w:rPr/>
      </w:pPr>
      <w:r>
        <w:rPr/>
        <w:t>Китай готов увеличить свой вклад в капитал компании, которая займется разработкой проекта высокоскоростной магистрали (ВСМ) Москва-Казань, до 104 млрд руб., что вдвое больше, чем планировалось ранее. Помимо этого Китай готов увеличить сумму кредита для строительства с 250 млрд руб. в ходе реализации проекта, передает ТАСС со ссылкой на источник, близкий к подготовке меморандума, который планируется подписать в рамках визита председателя КНР Си Цзиньпина в Москву.</w:t>
      </w:r>
    </w:p>
    <w:p>
      <w:pPr>
        <w:pStyle w:val="Normal"/>
        <w:jc w:val="both"/>
        <w:rPr/>
      </w:pPr>
      <w:r>
        <w:rPr/>
        <w:t xml:space="preserve">Ранее сообщалось, что стоимость строительства магистрали составит 1,068 трлн руб. Сегодня глава </w:t>
      </w:r>
      <w:r>
        <w:rPr>
          <w:b/>
        </w:rPr>
        <w:t>Минтранса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 сообщил, что цена может измениться.</w:t>
      </w:r>
    </w:p>
    <w:p>
      <w:pPr>
        <w:pStyle w:val="Normal"/>
        <w:jc w:val="both"/>
        <w:rPr/>
      </w:pPr>
      <w:r>
        <w:rPr/>
        <w:t>«Естественно, после разработки детальной проектной документации эта сумма может измениться, причем, как в большую, так и в меньшую сторону», – заявил министр (цитата по ТАСС).</w:t>
      </w:r>
    </w:p>
    <w:p>
      <w:pPr>
        <w:pStyle w:val="Normal"/>
        <w:jc w:val="both"/>
        <w:rPr/>
      </w:pPr>
      <w:r>
        <w:rPr/>
        <w:t>Высокоскоростную магистраль Москва-Казань планируют начать строить осенью-зимой 2016 года, запуск магистрали запланирован на 2020 год. Магистраль длиной 770 км пройдет по территории семи субъектов Федерации, остановки будут в пяти крупных городах (Москве, Владимире, Нижнем Новгороде, Чебоксарах и Казани), а также на 10 региональных станциях. Расчетное время пути от Москвы до Казани составит 3,5 часа (сейчас время пути составляет 11,5 часов), скорость движения поездов будет достигать 400 км/ч. По оценке РЖД, стоимость магистрали должна составить 1,068 трлн руб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.RU; 08.05.2015; РОССИЯ И КИТАЙ ПОДПИСАЛИ МЕМОРАНДУМ ПО МОДЕЛИ ФИНАНСИРОВАНИЯ ВСМ МОСКВА – КАЗАНЬ</w:t>
      </w:r>
    </w:p>
    <w:p>
      <w:pPr>
        <w:pStyle w:val="Normal"/>
        <w:jc w:val="both"/>
        <w:rPr/>
      </w:pPr>
      <w:r>
        <w:rPr>
          <w:b/>
        </w:rPr>
        <w:t>Минтранс</w:t>
      </w:r>
      <w:r>
        <w:rPr/>
        <w:t xml:space="preserve"> России, Госкомитет КНР по развитию и реформам и РЖД подписали меморандум о сотрудничестве и модели финансирования строительства первой в России высокоскоростной железнодорожной магистрали (ВСМ) Москва – Казань, передает РИА «Новости».</w:t>
      </w:r>
    </w:p>
    <w:p>
      <w:pPr>
        <w:pStyle w:val="Normal"/>
        <w:jc w:val="both"/>
        <w:rPr/>
      </w:pPr>
      <w:r>
        <w:rPr/>
        <w:t xml:space="preserve">Подписи под документом поставили глава </w:t>
      </w:r>
      <w:r>
        <w:rPr>
          <w:b/>
        </w:rPr>
        <w:t>Минтранса</w:t>
      </w:r>
      <w:r>
        <w:rPr/>
        <w:t xml:space="preserve"> Максим </w:t>
      </w:r>
      <w:r>
        <w:rPr>
          <w:b/>
        </w:rPr>
        <w:t>Соколов</w:t>
      </w:r>
      <w:r>
        <w:rPr/>
        <w:t>, глава Госкомитета КНР по развитию и реформам Сюй Шаоши, президент РЖД Владимир Якунин и глава корпорации «Китайские железные дороги» Шэн Гуанцзу.</w:t>
      </w:r>
    </w:p>
    <w:p>
      <w:pPr>
        <w:pStyle w:val="Normal"/>
        <w:jc w:val="both"/>
        <w:rPr/>
      </w:pPr>
      <w:r>
        <w:rPr/>
        <w:t>Ранее сообщалось, что китайская сторона может выделить на строительство первой в России высокоскоростной железнодорожной магистрали (ВСМ) Москва – Казань дополнительно около 104 млрд руб. Также может быть увеличена общая сумма кредитов с ранее запланированных 250 млрд руб. в зависимости от хода реализации проект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; 08.05.2015; МИНТРАНС: ПРОЕКТ ВСМ ЗАВЕРШИТСЯ НЕ РАНЬШЕ 2020 ГОДА</w:t>
      </w:r>
    </w:p>
    <w:p>
      <w:pPr>
        <w:pStyle w:val="Normal"/>
        <w:jc w:val="both"/>
        <w:rPr/>
      </w:pPr>
      <w:r>
        <w:rPr/>
        <w:t xml:space="preserve">Проект ВСМ завершится не раньше 2020 года, заявил глава </w:t>
      </w:r>
      <w:r>
        <w:rPr>
          <w:b/>
        </w:rPr>
        <w:t>Минтранса</w:t>
      </w:r>
      <w:r>
        <w:rPr/>
        <w:t xml:space="preserve"> РФ Максим </w:t>
      </w:r>
      <w:r>
        <w:rPr>
          <w:b/>
        </w:rPr>
        <w:t>Соколов</w:t>
      </w:r>
      <w:r>
        <w:rPr/>
        <w:t xml:space="preserve">. «Мы сегодня предполагаем, что в полном объеме этот проект 770 км может завершится в районе 2020 года», – заявил министр журналистам. «Раньше, к сожалению, уже завершить невозможно. Поэтому ориентируемся на 2020 год», – заявил </w:t>
      </w:r>
      <w:r>
        <w:rPr>
          <w:b/>
        </w:rPr>
        <w:t>Соколов</w:t>
      </w:r>
      <w:r>
        <w:rPr/>
        <w:t xml:space="preserve">, отметив, что речь идет уже о сроке запуска проекта. Говоря о перспективах строительства трассы Москва-Пекин, </w:t>
      </w:r>
      <w:r>
        <w:rPr>
          <w:b/>
        </w:rPr>
        <w:t>Соколов</w:t>
      </w:r>
      <w:r>
        <w:rPr/>
        <w:t xml:space="preserve"> отметил, что это следующие десятилетия.</w:t>
      </w:r>
    </w:p>
    <w:p>
      <w:pPr>
        <w:pStyle w:val="Normal"/>
        <w:jc w:val="both"/>
        <w:rPr/>
      </w:pPr>
      <w:r>
        <w:rPr/>
        <w:t>По его словам, стоимость строительства ВСМ Москва-Казань может измениться, сейчас это 1 трлн рублей.</w:t>
      </w:r>
    </w:p>
    <w:p>
      <w:pPr>
        <w:pStyle w:val="Normal"/>
        <w:jc w:val="both"/>
        <w:rPr/>
      </w:pPr>
      <w:r>
        <w:rPr/>
        <w:t>«Естественно, после разработки детальной проектной документации эта сумма может измениться, причем, как в большую, так и в меньшую сторону», – заявил министр журналистам</w:t>
      </w:r>
    </w:p>
    <w:p>
      <w:pPr>
        <w:pStyle w:val="Normal"/>
        <w:jc w:val="both"/>
        <w:rPr/>
      </w:pPr>
      <w:r>
        <w:rPr/>
        <w:t xml:space="preserve">Вместе с тем, глава </w:t>
      </w:r>
      <w:r>
        <w:rPr>
          <w:b/>
        </w:rPr>
        <w:t>Минтранса</w:t>
      </w:r>
      <w:r>
        <w:rPr/>
        <w:t xml:space="preserve"> РФ отрицает, что при разработке проекта ВСМ Москва-Казань российская сторона пошла на уступки. При этом в разговоре с журналистами он подчеркнул, что речь пока идет только о предварительном меморандуме.</w:t>
      </w:r>
    </w:p>
    <w:p>
      <w:pPr>
        <w:pStyle w:val="Normal"/>
        <w:jc w:val="both"/>
        <w:rPr/>
      </w:pPr>
      <w:r>
        <w:rPr/>
        <w:t>«Я бы не назвал это уступками», – сказал министр, отвечая на вопрос, пришлось ли Москве пойти на уступки, в частности, касающиеся использования только китайской продукции.</w:t>
      </w:r>
    </w:p>
    <w:p>
      <w:pPr>
        <w:pStyle w:val="Normal"/>
        <w:jc w:val="both"/>
        <w:rPr/>
      </w:pPr>
      <w:r>
        <w:rPr>
          <w:b/>
        </w:rPr>
        <w:t>Соколов</w:t>
      </w:r>
      <w:r>
        <w:rPr/>
        <w:t xml:space="preserve"> подчеркнул, что договоренности идут в двустороннем формате и все вопросы, в том числе модель проекта, глубина локализации и конкретные технологии, будут отрабатываться уже при его разработке в полном объеме.</w:t>
      </w:r>
    </w:p>
    <w:p>
      <w:pPr>
        <w:pStyle w:val="Normal"/>
        <w:jc w:val="both"/>
        <w:rPr/>
      </w:pPr>
      <w:r>
        <w:rPr/>
        <w:t xml:space="preserve">«Сейчас РЖД только приступила к разработке этой проектной документации, поэтому у этого проекта уже понятное направление, но долгая история», – заключил глава </w:t>
      </w:r>
      <w:r>
        <w:rPr>
          <w:b/>
        </w:rPr>
        <w:t>Минтранс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Китайские инвесторы ранее выражали готовность вложить в строительство ВСМ «Москва-Казань» 250 млрд рублей в виде кредитов и 52 млрд рублей в виде взноса в </w:t>
      </w:r>
      <w:r>
        <w:rPr>
          <w:lang w:val="en-US"/>
        </w:rPr>
        <w:t>SPV</w:t>
      </w:r>
      <w:r>
        <w:rPr/>
        <w:t>-компанию.</w:t>
      </w:r>
    </w:p>
    <w:p>
      <w:pPr>
        <w:pStyle w:val="Normal"/>
        <w:jc w:val="both"/>
        <w:rPr/>
      </w:pPr>
      <w:r>
        <w:rPr/>
        <w:t>Протяженность ВСМ «Москва-Казань» составит около 770 км, скорость движения поездов будет достигать 400 км/ч, на трассе будут организованы остановки через каждые 50-70 км. Время в пути от Москвы до Казани по ВСМ составит 3,5 часа против нынешних 14 часов.</w:t>
      </w:r>
    </w:p>
    <w:p>
      <w:pPr>
        <w:pStyle w:val="Normal"/>
        <w:jc w:val="both"/>
        <w:rPr/>
      </w:pPr>
      <w:r>
        <w:rPr/>
        <w:t>РЖД предлагают использовать концессионную схему при строительстве магистрали. Доля проекта, реализуемая концессионерами, составляет 684,4 млрд рублей, а доля РЖД – 384,1 млрд рублей. Возврат средств концессионеров будет осуществляться за счет сбора платы за пользование инфраструктурой ВСМ с перевозчиков.</w:t>
      </w:r>
    </w:p>
    <w:p>
      <w:pPr>
        <w:pStyle w:val="Normal"/>
        <w:jc w:val="both"/>
        <w:rPr/>
      </w:pPr>
      <w:r>
        <w:rPr/>
        <w:t xml:space="preserve">Победителем конкурса на проектирование высокоскоростной магистрали «Москва-Казань» стал российско-китайский консорциум во главе с ОАО «Мосгипротранс» при участии ОАО «Нижегородметропроект» и </w:t>
      </w:r>
      <w:r>
        <w:rPr>
          <w:lang w:val="en-US"/>
        </w:rPr>
        <w:t>CREEC</w:t>
      </w:r>
      <w:r>
        <w:rPr/>
        <w:t xml:space="preserve"> (</w:t>
      </w:r>
      <w:r>
        <w:rPr>
          <w:lang w:val="en-US"/>
        </w:rPr>
        <w:t>China</w:t>
      </w:r>
      <w:r>
        <w:rPr/>
        <w:t xml:space="preserve"> </w:t>
      </w:r>
      <w:r>
        <w:rPr>
          <w:lang w:val="en-US"/>
        </w:rPr>
        <w:t>Railway</w:t>
      </w:r>
      <w:r>
        <w:rPr/>
        <w:t xml:space="preserve"> </w:t>
      </w:r>
      <w:r>
        <w:rPr>
          <w:lang w:val="en-US"/>
        </w:rPr>
        <w:t>Eryuan</w:t>
      </w:r>
      <w:r>
        <w:rPr/>
        <w:t xml:space="preserve"> </w:t>
      </w:r>
      <w:r>
        <w:rPr>
          <w:lang w:val="en-US"/>
        </w:rPr>
        <w:t>Engineering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. </w:t>
      </w:r>
      <w:r>
        <w:rPr>
          <w:lang w:val="en-US"/>
        </w:rPr>
        <w:t>Ltd</w:t>
      </w:r>
      <w:r>
        <w:rPr/>
        <w:t>.). Цена договора на выполнение работ составит 20 млрд рублей без учета НДС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СС; 08.05.2015; СОКОЛОВ НЕ СЧИТАЕТ, ЧТО РФ ПОШЛА НА УСТУПКИ ПРИ РАЗРАБОТКЕ ПРОЕКТА ВСМ «МОСКВА-КАЗАНЬ»</w:t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</w:rPr>
        <w:t>Минтранса</w:t>
      </w:r>
      <w:r>
        <w:rPr/>
        <w:t xml:space="preserve"> РФ Максим </w:t>
      </w:r>
      <w:r>
        <w:rPr>
          <w:b/>
        </w:rPr>
        <w:t>Соколов</w:t>
      </w:r>
      <w:r>
        <w:rPr/>
        <w:t xml:space="preserve"> не считает, что российская сторона пошла на какие-то уступки при подготовке с Китаем проекта строительства высокоскоростной магистрали /ВСМ/ «Москва-Казань». При этом в разговоре с журналистами он подчеркнул, что речь пока идет только о предварительном меморандуме, который планируется подписать сегодня по итогам российско-китайских переговоров.</w:t>
      </w:r>
    </w:p>
    <w:p>
      <w:pPr>
        <w:pStyle w:val="Normal"/>
        <w:jc w:val="both"/>
        <w:rPr/>
      </w:pPr>
      <w:r>
        <w:rPr/>
        <w:t>«Я бы не назвал это уступками», – сказал министр, отвечая на вопрос, пришлось ли Москве пойти на уступки, в частности, касающиеся использования только китайской продукции.</w:t>
      </w:r>
    </w:p>
    <w:p>
      <w:pPr>
        <w:pStyle w:val="Normal"/>
        <w:jc w:val="both"/>
        <w:rPr/>
      </w:pPr>
      <w:r>
        <w:rPr>
          <w:b/>
        </w:rPr>
        <w:t>Соколов</w:t>
      </w:r>
      <w:r>
        <w:rPr/>
        <w:t xml:space="preserve"> подчеркнул, что договоренности идут в двустороннем формате и все вопросы, в том числе модель проекта, глубина локализации и конкретные технологии, будут отрабатываться уже при его разработке в полном объеме.</w:t>
      </w:r>
    </w:p>
    <w:p>
      <w:pPr>
        <w:pStyle w:val="Normal"/>
        <w:jc w:val="both"/>
        <w:rPr/>
      </w:pPr>
      <w:r>
        <w:rPr/>
        <w:t xml:space="preserve">«Сейчас РЖД только приступила к разработке этой проектной документации, поэтому у этого проекта уже понятное направление, но долгая история», – заключил глава </w:t>
      </w:r>
      <w:r>
        <w:rPr>
          <w:b/>
        </w:rPr>
        <w:t>Минтранса</w:t>
      </w:r>
      <w:r>
        <w:rPr/>
        <w:t>.</w:t>
      </w:r>
    </w:p>
    <w:p>
      <w:pPr>
        <w:pStyle w:val="Normal"/>
        <w:jc w:val="both"/>
        <w:rPr/>
      </w:pPr>
      <w:r>
        <w:rPr/>
        <w:t>Общая стоимость строительства ВСМ «Москва-Казань» составляет 1,068 трлн рублей. Участок «Москва-Казань» в будущем может стать частью высокоскоростной магистрали «Москва-Пекин», стоимость создания которой оценивается в 7 трлн рублей, и проекта «Шелковый путь», который свяжет Китай с рынками Европы и Ближнего Востока.</w:t>
      </w:r>
    </w:p>
    <w:p>
      <w:pPr>
        <w:pStyle w:val="Normal"/>
        <w:jc w:val="both"/>
        <w:rPr/>
      </w:pPr>
      <w:r>
        <w:rPr/>
        <w:t>Китайские инвесторы ранее выражали готовность вложить в строительство ВСМ «Москва-Казань» 250 млрд рублей в виде кредитов и 52 млрд рублей в виде взноса в SPV-компанию.</w:t>
      </w:r>
    </w:p>
    <w:p>
      <w:pPr>
        <w:pStyle w:val="Normal"/>
        <w:jc w:val="both"/>
        <w:rPr/>
      </w:pPr>
      <w:r>
        <w:rPr/>
        <w:t>Протяженность ВСМ «Москва-Казань» составит около 770 км, скорость движения поездов будет достигать 400 км/ч, на трассе будут организованы остановки через каждые 50-70 км. Время в пути от Москвы до Казани по ВСМ составит 3,5 часа против нынешних 14 часов.</w:t>
      </w:r>
    </w:p>
    <w:p>
      <w:pPr>
        <w:pStyle w:val="Normal"/>
        <w:jc w:val="both"/>
        <w:rPr/>
      </w:pPr>
      <w:r>
        <w:rPr/>
        <w:t>РЖД предлагают использовать концессионную схему при строительстве магистрали. Доля проекта, реализуемая концессионерами, составляет 684,4 млрд рублей, а доля РЖД – 384,1 млрд рублей. Возврат средств концессионеров будет осуществляться за счет сбора платы за пользование инфраструктурой ВСМ с перевозчиков.</w:t>
      </w:r>
    </w:p>
    <w:p>
      <w:pPr>
        <w:pStyle w:val="Normal"/>
        <w:jc w:val="both"/>
        <w:rPr/>
      </w:pPr>
      <w:r>
        <w:rPr/>
        <w:t xml:space="preserve">Победителем конкурса на проектирование высокоскоростной магистрали «Москва-Казань» стал российско-китайский консорциум во главе с ОАО «Мосгипротранс» при участии ОАО «Нижегородметропроект» и CREEC /China Railway </w:t>
      </w:r>
      <w:r>
        <w:rPr>
          <w:lang w:val="en-US"/>
        </w:rPr>
        <w:t>Eryuan</w:t>
      </w:r>
      <w:r>
        <w:rPr/>
        <w:t xml:space="preserve"> </w:t>
      </w:r>
      <w:r>
        <w:rPr>
          <w:lang w:val="en-US"/>
        </w:rPr>
        <w:t>Engineering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. </w:t>
      </w:r>
      <w:r>
        <w:rPr>
          <w:lang w:val="en-US"/>
        </w:rPr>
        <w:t>Ltd</w:t>
      </w:r>
      <w:r>
        <w:rPr/>
        <w:t>./. Цена договора на выполнение работ составит 20 млрд рублей без учета НДС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МИЛАНА ЧЕЛПАНОВА; 11.05.2015; ВЛАДИМИР ЯКУНИН ПОЛУЧАЕТ ВЧЕТВЕРО МЕНЬШЕ ИГОРЯ СЕЧИНА</w:t>
      </w:r>
    </w:p>
    <w:p>
      <w:pPr>
        <w:pStyle w:val="Normal"/>
        <w:jc w:val="both"/>
        <w:rPr/>
      </w:pPr>
      <w:r>
        <w:rPr/>
        <w:t>В прошлую пятницу, как передал «Интерфакс», на селекторном совещании с сотрудниками президент «Российских железных дорог» Владимир Якунин сообщил, какова его заработная плата: 4 млн руб. в месяц. Информацию подтвердил «Ведомостям» сотрудник РЖД. Правда, в тот же день Якунин объяснил журналу Forbes, что его зарплата разнится по месяцам в пределах от 4 млн до 5,5 млн руб. и зависит от командировок и прочих показателей.</w:t>
      </w:r>
    </w:p>
    <w:p>
      <w:pPr>
        <w:pStyle w:val="Normal"/>
        <w:jc w:val="both"/>
        <w:rPr/>
      </w:pPr>
      <w:r>
        <w:rPr/>
        <w:t>Доходы членов правления РЖД, в которое входит и Якунин, состоят из зарплаты (40%) и премий (60%). В 2014 г. правление (в нем 25 человек) получило 1,39 млрд руб. компенсации, но непонятно, включает ли указанная Якуниным сумма премию. Представитель РЖД от комментариев отказался.</w:t>
      </w:r>
    </w:p>
    <w:p>
      <w:pPr>
        <w:pStyle w:val="Normal"/>
        <w:jc w:val="both"/>
        <w:rPr/>
      </w:pPr>
      <w:r>
        <w:rPr/>
        <w:t>Якунин зарабатывает в несколько раз меньше Игоря Сечина, президента другой госкомпании – «Роснефти», доходы которого недавно стали публично известны. Нефтяная компания сообщала, что новый контракт Сечина предполагает зарплату от 15 млн до 20 млн руб. в месяц. Плюс президенту «Роснефти» положена премия – 150% от годового оклада. Таким образом, годовой доход Сечина может достигать 600 млн руб., в то время как доход президента РЖД – всего 48–66 млн руб.</w:t>
      </w:r>
    </w:p>
    <w:p>
      <w:pPr>
        <w:pStyle w:val="Normal"/>
        <w:jc w:val="both"/>
        <w:rPr/>
      </w:pPr>
      <w:r>
        <w:rPr/>
        <w:t>Правда, у РЖД скромнее и финансовые показатели: выручка компании по МСФО за 2014 г. составила 1,796 трлн руб., отчетность зафиксировала убыток в размере 99 млрд руб. Выручка «Роснефти» по МСФО в 2014 г. – 5,5 трлн руб., чистая прибыль – 350 млрд руб.</w:t>
      </w:r>
    </w:p>
    <w:p>
      <w:pPr>
        <w:pStyle w:val="Normal"/>
        <w:jc w:val="both"/>
        <w:rPr/>
      </w:pPr>
      <w:r>
        <w:rPr/>
        <w:t>Обе госкомпании просят поддержки у государства: «Роснефть» нуждается в 200–250 млрд руб. из фонда национального благосостояния (ФНБ) на финансирование четырех проектов, а еще недавно предлагала выделить ей и вовсе 1,5 трлн; РЖД, хотя и меньше, нуждается сильней: ей требуется как минимум 500 млрд руб. из бюджета до 2020 г. – на обеспечение финансовой устойчивости.</w:t>
      </w:r>
    </w:p>
    <w:p>
      <w:pPr>
        <w:pStyle w:val="Normal"/>
        <w:jc w:val="both"/>
        <w:rPr/>
      </w:pPr>
      <w:r>
        <w:rPr/>
        <w:t>О доходах руководителей других крупных госкомпаний можно судить только по их декларациям за 2013 г. Президент «Транснефти» Николай Токарев задекларировал в 2013 г. доход в 172,1 млн руб., гендиректор «Росатома» Сергей Кириенко – в 59,96 млн руб., «Ростеха» Сергей Чемезов – в 56,23 млн руб., президент «Ростелекома» Сергей Калугин – в 41,71 млн руб.</w:t>
      </w:r>
    </w:p>
    <w:p>
      <w:pPr>
        <w:pStyle w:val="Normal"/>
        <w:jc w:val="both"/>
        <w:rPr/>
      </w:pPr>
      <w:r>
        <w:rPr/>
        <w:t>В 2013 г. президент Владимир Путин подписал указ, которым обязал чиновников и руководителей госкомпаний раскрывать доходы. Чиновники указ исполнили, а руководители госкомпаний представляли данные о зарплатах только в правительство и не давали согласия обнародовать их. В конце прошлого года правительство все-таки обязало руководителей госкомпаний раскрывать доходы. Якунин не раз высказывался против раскрытия доходов, называя это вмешательством в его частную жизнь.</w:t>
      </w:r>
    </w:p>
    <w:p>
      <w:pPr>
        <w:pStyle w:val="Normal"/>
        <w:jc w:val="both"/>
        <w:rPr/>
      </w:pPr>
      <w:r>
        <w:rPr/>
        <w:t>Правда, в конце концов заявил, что раскроет доходы по требованию правительства. В марте пресс-секретарь премьер-министра Дмитрия Медведева Наталья Тимакова пояснила, что руководители госкомпаний должны отчитываться о доходах только перед правительством, публичными эти данные они делать не должны.</w:t>
      </w:r>
    </w:p>
    <w:p>
      <w:pPr>
        <w:pStyle w:val="Normal"/>
        <w:jc w:val="both"/>
        <w:rPr/>
      </w:pPr>
      <w:r>
        <w:rPr/>
        <w:t>В апреле Путин порекомендовал руководителям госкомпаний все-таки раскрыть свои доходы. Но предупредил: «Мы не можем их обязать, в явочном порядке заставить обнародовать свои доходы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2.05.2015; ЭКСИМБАНК КИТАЯ ВЫДЕЛИЛ ДОПОЛНИТЕЛЬНО 600 МЛН ЮАНЕЙ НА СТРОИТЕЛЬСТВО МОСТА ЧЕРЕЗ АМУР</w:t>
      </w:r>
    </w:p>
    <w:p>
      <w:pPr>
        <w:pStyle w:val="Normal"/>
        <w:jc w:val="both"/>
        <w:rPr/>
      </w:pPr>
      <w:r>
        <w:rPr/>
        <w:t>Филиал Эксимбанка Китая в провинции Хэйлунцзян выделил 600 млн юаней (более 4,9 млрд рублей) на строительство китайской части пограничного железнодорожного мостового перехода через Амур между г. Тунцзян (КНР) и с. Нижнеленинское (Еврейская автономная область), сообщила «Интерфаксу» председатель Ассоциации прикладной экономики провинции Чжан Чуньцзяо.</w:t>
      </w:r>
    </w:p>
    <w:p>
      <w:pPr>
        <w:pStyle w:val="Normal"/>
        <w:jc w:val="both"/>
        <w:rPr/>
      </w:pPr>
      <w:r>
        <w:rPr/>
        <w:t>«Импортно-экспортный банк провел инспекцию на стройке, определил спрос на финансирование и выдал кредит в 400 млн юаней проекту и кредит в 200 млн юаней подрядчику, четвертой инженерной компании Китайской железной дороги», – сказала она со ссылкой на данные филиала банка.</w:t>
      </w:r>
    </w:p>
    <w:p>
      <w:pPr>
        <w:pStyle w:val="Normal"/>
        <w:jc w:val="both"/>
        <w:rPr/>
      </w:pPr>
      <w:r>
        <w:rPr/>
        <w:t>Как сообщалось, на начало апреля Китай инвестировал в стройку 952,44 млн юаней (около 7,8 млрд рублей). Общий объем запланированных китайских инвестиций оценивается в 2,642 млрд юаней.</w:t>
      </w:r>
    </w:p>
    <w:p>
      <w:pPr>
        <w:pStyle w:val="Normal"/>
        <w:jc w:val="both"/>
        <w:rPr/>
      </w:pPr>
      <w:r>
        <w:rPr/>
        <w:t>По расчетам китайской стороны, Тунцзянский мост сократит расстояние перевозок через провинцию Хэйлунцзян до Хабаровска, Москвы. Китайскую часть проекта реализует «Железнодорожная компания Тунцзян» (входит в корпорацию Chinese Railways), российскую – ООО «Рубикон», которое в ноябре 2014 года дочерние структуры Российского фонда прямых инвестиций (РФПИ) и China Investment Corporation выкупили у IRC («дочка» золотодобывающего альянса Petropavlovsk, единственный производитель железной руды на Дальнем Востоке РФ) за 174 млн рублей.</w:t>
      </w:r>
    </w:p>
    <w:p>
      <w:pPr>
        <w:pStyle w:val="Normal"/>
        <w:jc w:val="both"/>
        <w:rPr/>
      </w:pPr>
      <w:r>
        <w:rPr/>
        <w:t>Ранее сообщалось, что в декабре 2014 года «Железнодорожная компания Тунцзян» досрочно построила фундамент китайской части моста через Амур. Строительные работы в Китае начались в конце июля 2014 года. В середине июля сообщалось, что «Железнодорожная компания Тунцзян» привлекла кредит Экспортно-импортного банка Китая в размере 400 млн юаней для финансирования начала работ. После зимнего перерыва работы возобновились в марте 2015 года.</w:t>
      </w:r>
    </w:p>
    <w:p>
      <w:pPr>
        <w:pStyle w:val="Normal"/>
        <w:jc w:val="both"/>
        <w:rPr/>
      </w:pPr>
      <w:r>
        <w:rPr/>
        <w:t xml:space="preserve">18 апреля премьер-министр РФ Дмитрий Медведев поручил </w:t>
      </w:r>
      <w:r>
        <w:rPr>
          <w:b/>
        </w:rPr>
        <w:t>Минтрансу</w:t>
      </w:r>
      <w:r>
        <w:rPr/>
        <w:t xml:space="preserve"> принять меры для начала строительства российской части моста.</w:t>
      </w:r>
    </w:p>
    <w:p>
      <w:pPr>
        <w:pStyle w:val="Normal"/>
        <w:jc w:val="both"/>
        <w:rPr/>
      </w:pPr>
      <w:r>
        <w:rPr/>
        <w:t>Протяженность мостового перехода – 2,215 км, из них российская часть – 0,315 км. Пропускная способность составит от 5,2 млн тонн грузов в год (I этап) до 20-21 млн тонн (II этап). Мост строится на условиях государственно-частного партнерства, частные инвестиции оцениваются в 6 млрд рублей (разделены поровну между российской и китайской сторонами), еще 1,73 млрд рублей выделяет федеральный бюджет на строительство пункта пропуска. Международный проект планируется завершить в декабре 2016 год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0.05.2015; В КРЫМУ В ОЖИДАНИИ ПЕРЕПРАВЫ ЧЕРЕЗ КЕРЧЕНСКИЙ ПРОЛИВ СКОПИЛИСЬ БОЛЕЕ 800 АВТОМАШИН</w:t>
      </w:r>
    </w:p>
    <w:p>
      <w:pPr>
        <w:pStyle w:val="Normal"/>
        <w:jc w:val="both"/>
        <w:rPr/>
      </w:pPr>
      <w:r>
        <w:rPr/>
        <w:t>Очередь легковых автомобилей на Керченскую переправу в Крыму за воскресенье резко выросла с 10 до 800 машин, сообщает министерство транспорта Республики Крым.</w:t>
      </w:r>
    </w:p>
    <w:p>
      <w:pPr>
        <w:pStyle w:val="Normal"/>
        <w:jc w:val="both"/>
        <w:rPr/>
      </w:pPr>
      <w:r>
        <w:rPr/>
        <w:t>«В порту «Крым» на 20:00 мск скопилось 800 легковых, 4 автобуса, 30 «газелей» и 8 грузовых транспортных средств», – говорится в сообщении.</w:t>
      </w:r>
    </w:p>
    <w:p>
      <w:pPr>
        <w:pStyle w:val="Normal"/>
        <w:jc w:val="both"/>
        <w:rPr/>
      </w:pPr>
      <w:r>
        <w:rPr/>
        <w:t>В 8:00 мск утра в очереди было всего 10 легковых, 25 «газелей» и 25 грузовиков.</w:t>
      </w:r>
    </w:p>
    <w:p>
      <w:pPr>
        <w:pStyle w:val="Normal"/>
        <w:jc w:val="both"/>
        <w:rPr/>
      </w:pPr>
      <w:r>
        <w:rPr/>
        <w:t>В Краснодарском крае в порту «Кавказ» погрузку на суда ожидают 20 легковых и 15 грузовиков.</w:t>
      </w:r>
    </w:p>
    <w:p>
      <w:pPr>
        <w:pStyle w:val="Normal"/>
        <w:jc w:val="both"/>
        <w:rPr/>
      </w:pPr>
      <w:r>
        <w:rPr/>
        <w:t xml:space="preserve">В течение дня переправа осуществляла работу в штатном режиме. На линии «Кавказ – Крым» задействованы паромы «Олимпиада», «Н.Аксененко», «Глюкофилоза </w:t>
      </w:r>
      <w:r>
        <w:rPr>
          <w:lang w:val="en-US"/>
        </w:rPr>
        <w:t>III</w:t>
      </w:r>
      <w:r>
        <w:rPr/>
        <w:t>», «Крым».</w:t>
      </w:r>
    </w:p>
    <w:p>
      <w:pPr>
        <w:pStyle w:val="Normal"/>
        <w:jc w:val="both"/>
        <w:rPr/>
      </w:pPr>
      <w:r>
        <w:rPr/>
        <w:t>На линии «Кавказ – Керченский морской торговый порт» работают суда «Керченский-2» и «Ейск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RU; ИЛЬЯ ИЗОТОВ; 09.05.2015; НА КЕРЧЕНСКУЮ ПЕРЕПРАВУ ПРИБЫЛ ГРЕЧЕСКИЙ ПАРОМ PROTOPOROS</w:t>
      </w:r>
    </w:p>
    <w:p>
      <w:pPr>
        <w:pStyle w:val="Normal"/>
        <w:jc w:val="both"/>
        <w:rPr/>
      </w:pPr>
      <w:r>
        <w:rPr/>
        <w:t>На Керченской переправе в ближайшие дни начнет курсировать между портами «Крым» и «Кавказ» вновь прибывший греческий паром Protoporos-IV. Об этом «РГ» сообщили в министерстве транспорта РК.</w:t>
      </w:r>
    </w:p>
    <w:p>
      <w:pPr>
        <w:pStyle w:val="Normal"/>
        <w:jc w:val="both"/>
        <w:rPr/>
      </w:pPr>
      <w:r>
        <w:rPr/>
        <w:t>Накануне греческий паром вошел в Керченский пролив и встал на рейде ближе к порту «Кавказ». После технического освидетельствования он выйдет на линию.</w:t>
      </w:r>
    </w:p>
    <w:p>
      <w:pPr>
        <w:pStyle w:val="Normal"/>
        <w:jc w:val="both"/>
        <w:rPr/>
      </w:pPr>
      <w:r>
        <w:rPr/>
        <w:t>Как ранее сообщал «РГ» начальник отдела по взаимодействию со СМИ ООО «Морская дирекция» Александр Бородин, для работы на переправе привлекут еще два новых корабля сверхбольшой вместимости типа Protoporos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ждый из них может за раз вмещать по 1,5 тысячи пассажиров и 250 автомобилей, – пояснил Бородин. – Один такой паром начнет курсировать здесь в первой декаде мая, другой – во второй декаде. Таким образом, на переправе будут работать в общей сложности девять судов: три большой вместимости («Олимпиада», «Гликофилоуса», «Крым»), два – средней («Николай Аксененко», «Севастополь»), еще два – малой (типа «Керченский-2») и два – сверхбольшой вместимости (типа Protoporos).</w:t>
      </w:r>
    </w:p>
    <w:p>
      <w:pPr>
        <w:pStyle w:val="Normal"/>
        <w:jc w:val="both"/>
        <w:rPr/>
      </w:pPr>
      <w:r>
        <w:rPr/>
        <w:t>Все майские праздники Керченская переправа проработала без очередей легковых автомобилей, которые наблюдались в прошлом году. Вот и сегодня, 9 мая, в порту «Кавказ» погрузки ждали 15 легковых автомобилей, а в порту «Крым» – ни одного. За последние сутки в обе стороны перевезено более 1360 легковушек.</w:t>
      </w:r>
    </w:p>
    <w:p>
      <w:pPr>
        <w:pStyle w:val="Normal"/>
        <w:jc w:val="both"/>
        <w:rPr/>
      </w:pPr>
      <w:r>
        <w:rPr/>
        <w:t>Кстати</w:t>
      </w:r>
    </w:p>
    <w:p>
      <w:pPr>
        <w:pStyle w:val="Normal"/>
        <w:jc w:val="both"/>
        <w:rPr/>
      </w:pPr>
      <w:r>
        <w:rPr/>
        <w:t>«Единая транспортная дирекция» запустила систему электронного бронирования «единого» билета от перехватывающей парковки в поселке Ильич Темрюкского района до курортных городов Крыма. Для заполнения онлайн-формы на сайте www.transdir.ru потребуется выбрать маршрут, указать дату, фамилию, имя и отчество, количество пассажиров, марку и номер личного автомобиля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САНТ; ЕЛИЗАВЕТА КУЗНЕЦОВА, ЕГОР ПОПОВ; 12.05.2015; SKYTEAM СОЧЛИ СЛИШКОМ КРЕПКОЙ</w:t>
      </w:r>
    </w:p>
    <w:p>
      <w:pPr>
        <w:pStyle w:val="Normal"/>
        <w:jc w:val="both"/>
        <w:rPr/>
      </w:pPr>
      <w:r>
        <w:rPr/>
        <w:t>«Аэрофлот» и Шереметьево обвиняют в ограничении конкуренции</w:t>
      </w:r>
    </w:p>
    <w:p>
      <w:pPr>
        <w:pStyle w:val="Normal"/>
        <w:jc w:val="both"/>
        <w:rPr/>
      </w:pPr>
      <w:r>
        <w:rPr/>
        <w:t>ФАС вновь заподозрила аэропорт Шереметьево и «Аэрофлот» в нарушении антимонопольного законодательства в рамках обслуживания авиаальянса SkyTeam, куда входит перевозчик. Два года назад ведомство не устроили условия двухстороннего соглашения о стратегическом партнерстве, ущемлявшего права других участников SkyTeam, но сейчас речь идет об ущемлении прав авиакомпаний, не входящих в альянс. Участники рынка и эксперты считают претензии ФАС «странными» и отмечают, что в случае недовольства условиями работы ущемленный перевозчик вполне может сменить место базирования.</w:t>
      </w:r>
    </w:p>
    <w:p>
      <w:pPr>
        <w:pStyle w:val="Normal"/>
        <w:jc w:val="both"/>
        <w:rPr/>
      </w:pPr>
      <w:r>
        <w:rPr/>
        <w:t>В пятницу подмосковное УФАС возбудило дело в отношении «Аэрофлота» и Международного аэропорта Шереметьево (МАШ) на основании нарушения антимонопольного законодательства. Решение принято по итогам внеплановой проверки перевозчика и МАШ. По мнению чиновников, группа «Аэрофлот» (включая материнскую компанию) и ее партнеры по альянсу SkyTeam (в него входят 20 авиакомпаний) заключили соглашение, ограничивающее конкуренцию на рынке авиаперевозок.</w:t>
      </w:r>
    </w:p>
    <w:p>
      <w:pPr>
        <w:pStyle w:val="Normal"/>
        <w:jc w:val="both"/>
        <w:rPr/>
      </w:pPr>
      <w:r>
        <w:rPr/>
        <w:t>Условия договора «ставят в неравное положение» другие компании, не входящие в альянс, при использовании инфраструктуры аэропорта. Речь идет о предоставлении исключительного права участвовать в подготовке плана прилетов и вылетов самолетов, принимать решения об управлении ресурсами стоянок и выходов на посадку, а также регулировать обслуживание судов, пассажиров, обработку багажа, грузов и почты. В ФАС считают, что это может отрицательно сказаться на регулярности полетов авиакомпаний, не входящих в SkyTeam, поскольку те будут обслуживаться «по остаточному принципу».</w:t>
      </w:r>
    </w:p>
    <w:p>
      <w:pPr>
        <w:pStyle w:val="Normal"/>
        <w:jc w:val="both"/>
        <w:rPr/>
      </w:pPr>
      <w:r>
        <w:rPr/>
        <w:t>В МАШ и «Аэрофлоте» не комментируют ситуацию до получения официальных документов. В пресс-службе аэропорта лишь уточнили, что соглашение, о котором идет речь, перешло к МАШ по принципу правопреемственности при объединении с терминалом D в 2012 году. В центральном аппарате ФАС сообщили, что не располагают информацией о новом деле, а также о том, какие перевозчики могли пожаловаться на условия соглашения. Телефоны представителей УФАС не отвечали. Сейчас в МАШ в целом работают 37 авиакомпаний, в том числе входящие в конкурирующие альянсы Star Alliance (SAS и Air China) и One World (Finnair и Tarom).</w:t>
      </w:r>
    </w:p>
    <w:p>
      <w:pPr>
        <w:pStyle w:val="Normal"/>
        <w:jc w:val="both"/>
        <w:rPr/>
      </w:pPr>
      <w:r>
        <w:rPr/>
        <w:t>Это не первая претензия ФАС к сотрудничеству «Аэрофлота» и МАШ. В 2013 году ведомство добилось кардинальных изменений в двухстороннем соглашении о стратегическом партнерстве, заключенном по итогам острого конфликта между перевозчиком и аэропортом. Но тогда основные претензии предъявляли авиакомпании, в том числе входящие в SkyTeam: Air France, Air Astana, Finnair, «МИАТ – Монгольские авиалинии», Estonian Air, SAS Group и «Трансаэро». Они опасались, что соглашение может нарушить принципы свободной конкуренции и создать препятствия для работы перевозчиков на рынке. В результате из договора убрали, например, формулировку о приоритетной выдаче слотов.</w:t>
      </w:r>
    </w:p>
    <w:p>
      <w:pPr>
        <w:pStyle w:val="Normal"/>
        <w:jc w:val="both"/>
        <w:rPr/>
      </w:pPr>
      <w:r>
        <w:rPr/>
        <w:t>Эксперт по воздушному законодательству Федеральной палаты адвокатов России Лина Тальцева считает, что нынешние претензии, по сути, являются продолжением разбирательств 2012-2013 годов. Тогда по итогам разбирательств ФАС наложила административные штрафы – 100 тыс. руб. на аэропорт и 8 млн руб. на «Аэрофлот», которые не были обжалованы и, очевидно, были выплачены. Впрочем, источник «Ъ» в отрасли считает претензии к приоритетному обслуживанию базового перевозчика аэропорта «странными». Мировая практика показывает, поясняет он, что базовому перевозчику, выполняющему основную часть рейсов, всегда отдается приоритет. Если какую-то авиакомпанию не устраивает временной слот, считает собеседник «Ъ», то она вполне может выбрать другой аэропорт. Шереметьево уже потеряло ряд авиакомпаний, например Lufthansa, «Трансаэро» и Turkish Airlines. Некоторые перевозчики сменили аэропорт даже дважды или используют сразу несколько точек базирования в Москве.</w:t>
      </w:r>
    </w:p>
    <w:p>
      <w:pPr>
        <w:pStyle w:val="Normal"/>
        <w:jc w:val="both"/>
        <w:rPr/>
      </w:pPr>
      <w:r>
        <w:rPr/>
        <w:t>Борис Рыбак из Infomost отмечает, что подобные антимонопольные разбирательства распространены в мировой практике, например, с участием лондонского аэропорта Heathrow. В то же время, добавляет эксперт, сокращение объемов международных перевозок на российском рынке снижает остроту проблемы с дефицитом пропускной способности всех элементов инфраструктуры Шереметьево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МАРИЯ КИСЕЛЕВА; 11.05.2015; «ШЕРЕМЕТЬЕВО» И «АЭРОФЛОТ» МОГУТ БЫТЬ ОШТРАФОВАНЫ ФАС</w:t>
      </w:r>
    </w:p>
    <w:p>
      <w:pPr>
        <w:pStyle w:val="Normal"/>
        <w:jc w:val="both"/>
        <w:rPr/>
      </w:pPr>
      <w:r>
        <w:rPr/>
        <w:t>Служба недовольна их соглашением, которое нарушает права других перевозчиков в аэропорту</w:t>
      </w:r>
    </w:p>
    <w:p>
      <w:pPr>
        <w:pStyle w:val="Normal"/>
        <w:jc w:val="both"/>
        <w:rPr/>
      </w:pPr>
      <w:r>
        <w:rPr/>
        <w:t>Московское областное управление ФАС возбудило дело по признакам нарушения антимонопольного законодательства в отношении «Аэрофлота» и «Шереметьево» после внеплановой проверки. Об этом говорится в сообщении, опубликованном на сайте УФАС.</w:t>
      </w:r>
    </w:p>
    <w:p>
      <w:pPr>
        <w:pStyle w:val="Normal"/>
        <w:jc w:val="both"/>
        <w:rPr/>
      </w:pPr>
      <w:r>
        <w:rPr/>
        <w:t>Службе не понравилось соглашение о сотрудничестве, заключенное между «Аэрофлотом» и «Шереметьево». По соглашению авиакомпании группы «Аэрофлот» и партнеры по альянсу Sky Team получают исключительное право участвовать в подготовке плана стыковочных прилетов и вылетов, принимать решения об управлении ресурсами стоянок и выходов на посадку, регулировать обслуживание самолетов и др. Это может отрицательно повлиять на регулярность полетов авиакомпаний, не являющихся участниками Sky Team, так как соглашение подразумевает обслуживание других авиакомпаний по остаточному принципу, подчеркивается в сообщении УФАС. Представитель УФАС не ответил на дополнительные вопросы. «Аэрофлот» и «Шереметьево» претензии ФАС комментировать отказались.</w:t>
      </w:r>
    </w:p>
    <w:p>
      <w:pPr>
        <w:pStyle w:val="Normal"/>
        <w:jc w:val="both"/>
        <w:rPr/>
      </w:pPr>
      <w:r>
        <w:rPr/>
        <w:t>Соглашение «Аэрофлота» и «Шереметьево» уже попадало в поле зрения ФАС. В августе 2013 г. УФАС Московской области оштрафовало «Аэрофлот» на 8,1 млн руб. за соглашение от октября 2012 г. Оно предусматривало, что «Аэрофлот» и партнеры по альянсу получают право летать из терминалов D, E и F. Остальным перевозчикам предлагалось переместиться в терминалы B и C. Впоследствии ФАС и «Аэрофлот» достигли компромисса и в соглашение были внесены изменения. Их суть не раскрывалась. Эксперты открытого правительства, рассматривая долгосрочную программу развития «Шереметьево», указали на необходимость ее координации с программой «Аэрофлота», которая предусматривает рост пассажиропотока.</w:t>
      </w:r>
    </w:p>
    <w:p>
      <w:pPr>
        <w:pStyle w:val="Normal"/>
        <w:jc w:val="both"/>
        <w:rPr/>
      </w:pPr>
      <w:r>
        <w:rPr/>
        <w:t>По данным сайта «Шереметьево», из аэропорта летает 34 перевозчика. «Шереметьево» не раскрывает долю группы «Аэрофлот» и ее партнеров по Sky Team в общем пассажиропотоке в 2014 г. В 2013 г. на долю группы «Аэрофлот» пришлось 65,2% пассажиров, воспользовавшихся услугами аэропорта, говорится в его отчете за 2013 г. Сейчас из «Шереметьево» летает только одна российская регулярная авиакомпания, не входящая в группу «Аэрофлот», – «Нордавиа» (входит в структуру «Норникеля»). Ее представитель на вопросы не ответил. Среди иностранных перевозчиков услугами аэропорта пользуются участники альянсов Star Alliance (Air China, LOT, SAS) и One World (Finnair), а также авиакомпании, не входящие в альянсы.</w:t>
      </w:r>
    </w:p>
    <w:p>
      <w:pPr>
        <w:pStyle w:val="Normal"/>
        <w:jc w:val="both"/>
        <w:rPr/>
      </w:pPr>
      <w:r>
        <w:rPr/>
        <w:t>Переход в другие аэропорты Москвы – «Домодедово» или «Внуково» – может стать проблемой для авиакомпаний, которых не устраивают условия «Шереметьево», отмечает партнер «Некторов, Савельев и партнеры» Александр Некторов. Так что «Аэрофлоту» и «Шереметьево» еще предстоит доказать, что их соглашение не нарушает конкуренцию, или другие перевозчики могут заключить похожие соглашения, касающиеся их трафика, допускает Некторо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.RU; ЕЛЕНА ПЛАТОНОВА; 09.05.2015; ТОП-МЕНЕДЖЕРЫ ЭКОНОМЯТ НА ОТДЫХЕ</w:t>
      </w:r>
    </w:p>
    <w:p>
      <w:pPr>
        <w:pStyle w:val="Normal"/>
        <w:jc w:val="both"/>
        <w:rPr/>
      </w:pPr>
      <w:r>
        <w:rPr/>
        <w:t>Частных рейсов к международным курортам из России становится меньше</w:t>
      </w:r>
    </w:p>
    <w:p>
      <w:pPr>
        <w:pStyle w:val="Normal"/>
        <w:jc w:val="both"/>
        <w:rPr/>
      </w:pPr>
      <w:r>
        <w:rPr/>
        <w:t>Российские топ-менеджеры стали реже заказывать частные самолеты к международным курортам. Экономить стараются и на выборе бизнес-джетов. Не так сильно падают заказы на направлениях, связанных с работой, а маршруты по России, в частности в Крым, даже перешли в рост.</w:t>
      </w:r>
    </w:p>
    <w:p>
      <w:pPr>
        <w:pStyle w:val="Normal"/>
        <w:jc w:val="both"/>
        <w:rPr/>
      </w:pPr>
      <w:r>
        <w:rPr/>
        <w:t>Российские топ-менеджеры стали экономить на отдыхе и реже заказывать частные бизнес-перелеты к международным курортам. Все чаще клиенты деловой авиации выбирают первый или бизнес-класс регулярных авиакомпаний, отмечают участники рынка деловой авиации в России.</w:t>
      </w:r>
    </w:p>
    <w:p>
      <w:pPr>
        <w:pStyle w:val="Normal"/>
        <w:jc w:val="both"/>
        <w:rPr/>
      </w:pPr>
      <w:r>
        <w:rPr/>
        <w:t>«Количество частных перелетов на европейские курорты уменьшилось», – констатирует управляющий директор клуба «Бизнес Авиация» Андрей Калинин. «Из направлений, по которым из России совершается больше сотни рейсов в месяц, значительно «упала» Франция – на 14%, еще сильнее в апреле «просела» динамика полетов в Турцию – на 30% и Италию – на 18%», – сообщил «Газете.Ru» генеральный директор компании Air Charter Service в России и СНГ Азат Мулгимов.</w:t>
      </w:r>
    </w:p>
    <w:p>
      <w:pPr>
        <w:pStyle w:val="Normal"/>
        <w:jc w:val="both"/>
        <w:rPr/>
      </w:pPr>
      <w:r>
        <w:rPr/>
        <w:t>Еще два года назад маршрут Москва – Ницца был самым популярным в мире у владельцев частных самолетов (данные международной консалтинговой компании Knight Frank).</w:t>
      </w:r>
    </w:p>
    <w:p>
      <w:pPr>
        <w:pStyle w:val="Normal"/>
        <w:jc w:val="both"/>
        <w:rPr/>
      </w:pPr>
      <w:r>
        <w:rPr/>
        <w:t>Но в апреле 2015 года из России во Францию был выполнен всего 191 рейс деловой авиации. Это на 13,6% меньше, чем годом ранее, говорится в отчете агентства WingX Advance, ежемесячно публикующего данные о деловой авиации в мире. Стоимость перелета по маршруту Москва – Ницца на частном самолете начинается от €25 тыс. Не менее чем в €20 тыс. обойдется перелет из Москвы в Италию.</w:t>
      </w:r>
    </w:p>
    <w:p>
      <w:pPr>
        <w:pStyle w:val="Normal"/>
        <w:jc w:val="both"/>
        <w:rPr/>
      </w:pPr>
      <w:r>
        <w:rPr/>
        <w:t>Экономить стараются и на выборе бизнес-джетов. Вместо крупноразмерных самолетов, таких как Bombardier Challenger 604/605, клиенты пересаживаются на среднеразмерные, например Hawker 750/850, отмечает Мулгимов.</w:t>
      </w:r>
    </w:p>
    <w:p>
      <w:pPr>
        <w:pStyle w:val="Normal"/>
        <w:jc w:val="both"/>
        <w:rPr/>
      </w:pPr>
      <w:r>
        <w:rPr/>
        <w:t>Работа прежде всего</w:t>
      </w:r>
    </w:p>
    <w:p>
      <w:pPr>
        <w:pStyle w:val="Normal"/>
        <w:jc w:val="both"/>
        <w:rPr/>
      </w:pPr>
      <w:r>
        <w:rPr/>
        <w:t>Меньше всего сократились международные бизнес-рейсы по таким направлениям, как Россия – Швейцария и Москва – Лондон. Последнее еще в 2013 году было в десятке наиболее популярных в мире маршрутов деловой авиации.</w:t>
      </w:r>
    </w:p>
    <w:p>
      <w:pPr>
        <w:pStyle w:val="Normal"/>
        <w:jc w:val="both"/>
        <w:rPr/>
      </w:pPr>
      <w:r>
        <w:rPr/>
        <w:t>Антироссийские санкции и подорожавшие в рублевом эквиваленте услуги не остановили российских бизнесменов от заказа бизнес-джетов по этим маршрутам.</w:t>
      </w:r>
    </w:p>
    <w:p>
      <w:pPr>
        <w:pStyle w:val="Normal"/>
        <w:jc w:val="both"/>
        <w:rPr/>
      </w:pPr>
      <w:r>
        <w:rPr/>
        <w:t>Сокращение количества рейсов по этим направлениям составило лишь несколько процентов, сообщил «Газете.Ru» Мулгимов.</w:t>
      </w:r>
    </w:p>
    <w:p>
      <w:pPr>
        <w:pStyle w:val="Normal"/>
        <w:jc w:val="both"/>
        <w:rPr/>
      </w:pPr>
      <w:r>
        <w:rPr/>
        <w:t>Есть маршруты, по которым снижения нет совсем. «Число перелетов Москва – Тель-Авив в принципе осталось без изменений», – рассказал Калинин.</w:t>
      </w:r>
    </w:p>
    <w:p>
      <w:pPr>
        <w:pStyle w:val="Normal"/>
        <w:jc w:val="both"/>
        <w:rPr/>
      </w:pPr>
      <w:r>
        <w:rPr/>
        <w:t>Отдыхаем в России</w:t>
      </w:r>
    </w:p>
    <w:p>
      <w:pPr>
        <w:pStyle w:val="Normal"/>
        <w:jc w:val="both"/>
        <w:rPr/>
      </w:pPr>
      <w:r>
        <w:rPr/>
        <w:t xml:space="preserve">Главная тенденция последнего года – увеличение внутрироссийских рейсов. Она наблюдается и в секторе массовых пассажирских авиаперевозок, и в сегменте деловой авиации. По данным </w:t>
      </w:r>
      <w:r>
        <w:rPr>
          <w:b/>
        </w:rPr>
        <w:t>Росавиаци</w:t>
      </w:r>
      <w:r>
        <w:rPr/>
        <w:t>и, в первом квартале 2015 года количество пассажиров на внутренних рейсах выросло на 11,4%.</w:t>
      </w:r>
    </w:p>
    <w:p>
      <w:pPr>
        <w:pStyle w:val="Normal"/>
        <w:jc w:val="both"/>
        <w:rPr/>
      </w:pPr>
      <w:r>
        <w:rPr/>
        <w:t>Участники рынка деловой авиации более сдержанно оценивают увеличение рейсов бизнес-джетов по России – на уровне 3–5%, при этом наиболее востребованными оказались такие направления, как Сочи, Анапа и Крым.</w:t>
      </w:r>
    </w:p>
    <w:p>
      <w:pPr>
        <w:pStyle w:val="Normal"/>
        <w:jc w:val="both"/>
        <w:rPr/>
      </w:pPr>
      <w:r>
        <w:rPr/>
        <w:t>«Количество полетов по данным направлениям увеличивается, так как некоторые клиенты бизнес-авиации предпочли в этом году юг России традиционному для себя зарубежному отдыху», – отмечает Мулгимов. При этом сильнее остальных активизировалось авиасообщение с Симферополем, уточняет Калинин.</w:t>
      </w:r>
    </w:p>
    <w:p>
      <w:pPr>
        <w:pStyle w:val="Normal"/>
        <w:jc w:val="both"/>
        <w:rPr/>
      </w:pPr>
      <w:r>
        <w:rPr/>
        <w:t>Выросли и нетрадиционные направления, которые подразумевают посещение нескольких зарубежных или российских городов. «Если бизнесмену надо за два дня облететь несколько стран Европы или посетить Уфу, Самару и Питер, то ему, конечно, выгоднее арендовать джет, ведь он сэкономит свое время, избавив себя от лишних пересадок с рейса на рейс», – объясняет эту тенденцию директор «Бизнес Авиации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TA.RU; 08.05.2015; ОБЪЕМ МЕЖДУНАРОДНЫХ ЧАРТЕРОВ ИЗ МОСКВЫ УПАЛ ВДВОЕ</w:t>
      </w:r>
    </w:p>
    <w:p>
      <w:pPr>
        <w:pStyle w:val="Normal"/>
        <w:jc w:val="both"/>
        <w:rPr/>
      </w:pPr>
      <w:r>
        <w:rPr/>
        <w:t xml:space="preserve">Пассажиропоток на международных чартерных рейсах из Москвы в первом квартале 2015 года снизился почти в два раза по сравнению с аналогичным периодом прошлого года. Об этом свидетельствуют данные, приведенные на сайте </w:t>
      </w:r>
      <w:r>
        <w:rPr>
          <w:b/>
        </w:rPr>
        <w:t>Росавиаци</w:t>
      </w:r>
      <w:r>
        <w:rPr/>
        <w:t>и.</w:t>
      </w:r>
    </w:p>
    <w:p>
      <w:pPr>
        <w:pStyle w:val="Normal"/>
        <w:jc w:val="both"/>
        <w:rPr/>
      </w:pPr>
      <w:r>
        <w:rPr/>
        <w:t>За первые три месяца этого года услугами чартерных перевозчиков воспользовались 652,4 тысячи человек, в то время как в 2014 года эта цифра составляла 1,2 миллиона пассажиров.</w:t>
      </w:r>
    </w:p>
    <w:p>
      <w:pPr>
        <w:pStyle w:val="Normal"/>
        <w:jc w:val="both"/>
        <w:rPr/>
      </w:pPr>
      <w:r>
        <w:rPr/>
        <w:t>Также снижение зафиксировано и на внутренних чартерных направлениях. Здесь оно составило около 30 процентов (35,1 тысяча против 52,6 тысяч в прошлом году).</w:t>
      </w:r>
    </w:p>
    <w:p>
      <w:pPr>
        <w:pStyle w:val="Normal"/>
        <w:jc w:val="both"/>
        <w:rPr/>
      </w:pPr>
      <w:r>
        <w:rPr/>
        <w:t xml:space="preserve">В беседе с «Интерфакс-Туризм» пресс-секретарь Российского союза туриндустрии (РСТ) Ирина Тюрина уточнила, что значительное сокращение пассажиропотока наблюдается у большинства авиакомпаний, которые сотрудничают с туроператорами. По ее словам, один из ведущих чартерных перевозчиков </w:t>
      </w:r>
      <w:r>
        <w:rPr>
          <w:lang w:val="en-US"/>
        </w:rPr>
        <w:t>Nordwind</w:t>
      </w:r>
      <w:r>
        <w:rPr/>
        <w:t xml:space="preserve"> </w:t>
      </w:r>
      <w:r>
        <w:rPr>
          <w:lang w:val="en-US"/>
        </w:rPr>
        <w:t>Airlines</w:t>
      </w:r>
      <w:r>
        <w:rPr/>
        <w:t xml:space="preserve"> потерял 60 процентов пассажиров, «Икар», который работает под брендом </w:t>
      </w:r>
      <w:r>
        <w:rPr>
          <w:lang w:val="en-US"/>
        </w:rPr>
        <w:t>Pegas</w:t>
      </w:r>
      <w:r>
        <w:rPr/>
        <w:t xml:space="preserve">, лишился 43 процентов пассажиропотока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Fly</w:t>
      </w:r>
      <w:r>
        <w:rPr/>
        <w:t xml:space="preserve"> – 60 процентов, «Когалымавиа» (</w:t>
      </w:r>
      <w:r>
        <w:rPr>
          <w:lang w:val="en-US"/>
        </w:rPr>
        <w:t>Metrojet</w:t>
      </w:r>
      <w:r>
        <w:rPr/>
        <w:t>) – 41 процента, «Таймыр» (</w:t>
      </w:r>
      <w:r>
        <w:rPr>
          <w:lang w:val="en-US"/>
        </w:rPr>
        <w:t>Nordstar</w:t>
      </w:r>
      <w:r>
        <w:rPr/>
        <w:t xml:space="preserve"> </w:t>
      </w:r>
      <w:r>
        <w:rPr>
          <w:lang w:val="en-US"/>
        </w:rPr>
        <w:t>Airlines</w:t>
      </w:r>
      <w:r>
        <w:rPr/>
        <w:t>) – 32 процентов.</w:t>
      </w:r>
    </w:p>
    <w:p>
      <w:pPr>
        <w:pStyle w:val="Normal"/>
        <w:jc w:val="both"/>
        <w:rPr/>
      </w:pPr>
      <w:r>
        <w:rPr/>
        <w:t>Тюрина отметила, что из-за падения пассажиропотока многие чартерные перевозчики стали переориентироваться на регулярные рейсы и оптимизировать расходы, например, сокращать флот.</w:t>
      </w:r>
    </w:p>
    <w:p>
      <w:pPr>
        <w:pStyle w:val="Normal"/>
        <w:jc w:val="both"/>
        <w:rPr/>
      </w:pPr>
      <w:r>
        <w:rPr/>
        <w:t>Ранее стало известно, что число туристов, которые отправились на отдых в Египет в январе-феврале 2015 года, снизилось на треть по сравнению с аналогичным периодом 2014 год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БИЗНЕС-ГАЗЕТА; ИННА ЗУБАРЕВА; 12.05.2015; НА ПОЛЕТАХ НЕ ЭКОНОМЯТ</w:t>
      </w:r>
    </w:p>
    <w:p>
      <w:pPr>
        <w:pStyle w:val="Normal"/>
        <w:jc w:val="both"/>
        <w:rPr/>
      </w:pPr>
      <w:r>
        <w:rPr/>
        <w:t>Приоритетные проекты в авиастроении продолжат финансировать</w:t>
      </w:r>
    </w:p>
    <w:p>
      <w:pPr>
        <w:pStyle w:val="Normal"/>
        <w:jc w:val="both"/>
        <w:rPr/>
      </w:pPr>
      <w:r>
        <w:rPr/>
        <w:t>Авиастроение, в отличие от других отраслей промышленности, практически не почувствует сокращения бюджета из-за изменившихся экономических условий. Минфин России планировал сократить финансирование программ развития авиапрома минимум на 6 млрд рублей, но в 2015 году отрасль недополучит только 1,8 млрд рублей. Об этом рассказал заместитель министра промышленности и торговли РФ Андрей Богинский.</w:t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По словам первого зампреда Комитета Госдумы по промышленности Владимира Гутенева, авиационная промышленность – важнейшая отрасль экономики, которая формирует очень важные компетенции, высокотехнологичные рабочие места. Но в отрасли есть ряд серьезных проблем. «В основном у нас летают зарубежные самолеты, они находятся вне российской юрисдикции, они не платят в России налоги, НДС при этом возмещается, обслуживаются самолеты зарубежом. В прошлом году был принят закон, который дает квоту в 200 зарубежных пилотов для командиров воздушных судов, что говорит о серьезнейших просчетах кадровой политики, проводимой </w:t>
      </w:r>
      <w:r>
        <w:rPr>
          <w:b/>
        </w:rPr>
        <w:t>Минтрансом</w:t>
      </w:r>
      <w:r>
        <w:rPr/>
        <w:t xml:space="preserve"> России», – говорит Гутенев.</w:t>
      </w:r>
    </w:p>
    <w:p>
      <w:pPr>
        <w:pStyle w:val="Normal"/>
        <w:jc w:val="both"/>
        <w:rPr/>
      </w:pPr>
      <w:r>
        <w:rPr/>
        <w:t xml:space="preserve">При этом, по словам парламентария, авиационная промышленность к 2015 году смогла выйти на хорошие результаты и впервые со времен СССР был зафиксирован максимальный выпуск авиатехники. В основном это боевая авиация, где мы одни из мировых лидеров, но хорошие темпы производства и в вертолетостроении, и в пассажирском авиастроении. В прошлом году было произведено 48 самолетов </w:t>
      </w:r>
      <w:r>
        <w:rPr>
          <w:lang w:val="en-US"/>
        </w:rPr>
        <w:t>Sukhoi</w:t>
      </w:r>
      <w:r>
        <w:rPr/>
        <w:t xml:space="preserve"> </w:t>
      </w:r>
      <w:r>
        <w:rPr>
          <w:lang w:val="en-US"/>
        </w:rPr>
        <w:t>Superjet</w:t>
      </w:r>
      <w:r>
        <w:rPr/>
        <w:t xml:space="preserve"> 100.</w:t>
      </w:r>
    </w:p>
    <w:p>
      <w:pPr>
        <w:pStyle w:val="Normal"/>
        <w:jc w:val="both"/>
        <w:rPr/>
      </w:pPr>
      <w:r>
        <w:rPr/>
        <w:t>«Нужно дать возможность нашим авиастроителям конкурировать в относительно комфортных условиях. Необходимо вернуть хотя бы равные условия конкуренции, а еще лучше сформировать преференции», – резюмировал Владимир Гутенев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lonna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lonna MT" w:hAnsi="Imprint MT Shadow;Colonna MT" w:cs="Imprint MT Shadow;Colonna MT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lonna MT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8:00Z</dcterms:created>
  <dc:creator>Ким</dc:creator>
  <dc:description/>
  <cp:keywords/>
  <dc:language>en-US</dc:language>
  <cp:lastModifiedBy>Людмила</cp:lastModifiedBy>
  <cp:lastPrinted>2008-04-02T17:05:00Z</cp:lastPrinted>
  <dcterms:modified xsi:type="dcterms:W3CDTF">2015-05-12T11:08:00Z</dcterms:modified>
  <cp:revision>2</cp:revision>
  <dc:subject/>
  <dc:title>СОДЕРЖАНИЕ</dc:title>
</cp:coreProperties>
</file>