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8 МА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7.05.2015; ИЗ АЭРОПОРТА СИМФЕРОПОЛЬ НА АВТОСТАНЦИЮ ЖЕЛЕЗНОДОРОЖНОГО ВОКЗАЛА ЗАПУСТЯТ «ШАТТЛЫ»</w:t>
      </w:r>
    </w:p>
    <w:p>
      <w:pPr>
        <w:pStyle w:val="Normal"/>
        <w:jc w:val="both"/>
        <w:rPr/>
      </w:pPr>
      <w:r>
        <w:rPr/>
        <w:t>Из аэропорта Симферополь на автостанцию железнодорожного вокзала крымской столицы будут курсировать автобусы. Об этом Крыминформу сообщил помощник председателя Совета министров Республики Крым Сергей Стрельбицкий.</w:t>
      </w:r>
    </w:p>
    <w:p>
      <w:pPr>
        <w:pStyle w:val="Normal"/>
        <w:jc w:val="both"/>
        <w:rPr/>
      </w:pPr>
      <w:r>
        <w:rPr/>
        <w:t>По его словам, на одном из последних совещаний в правительстве были детально рассмотрены вопросы транспортного обслуживания прибывающих на полуостров туристов и, в целом, работу общественного транспорта.</w:t>
      </w:r>
    </w:p>
    <w:p>
      <w:pPr>
        <w:pStyle w:val="Normal"/>
        <w:jc w:val="both"/>
        <w:rPr/>
      </w:pPr>
      <w:r>
        <w:rPr/>
        <w:t>«Они /туристы/ должны выйти за терминал и получить те услуги, которые бы способствовали, чтобы они чувствовали удовлетворение и заботу, – подчеркнул Стрельбицкий. – Было принято очень правильное решение – у нас будет «шаттл» из аэропорта на автостанцию железнодорожного вокзала. Человек вышел из аэропорта – через 15 минут он уже на вокзале, а там автобусы /в другие регионы полуострова/ идут через каждые полчаса. И это очень удобно».</w:t>
      </w:r>
    </w:p>
    <w:p>
      <w:pPr>
        <w:pStyle w:val="Normal"/>
        <w:jc w:val="both"/>
        <w:rPr/>
      </w:pPr>
      <w:r>
        <w:rPr/>
        <w:t>Он добавил, что рассматривается вопрос внедрения единого билета и привлечения волонтеров, которые будут координировать передвижения туристов в аэропорту.</w:t>
      </w:r>
    </w:p>
    <w:p>
      <w:pPr>
        <w:pStyle w:val="Normal"/>
        <w:jc w:val="both"/>
        <w:rPr/>
      </w:pPr>
      <w:r>
        <w:rPr/>
        <w:t>Кроме того, в правительстве озаботились проблемой парковки автобусов, встречающих организованные группы туристов. «Где будут стоять автобусы для организованных групп? У нас 30 или 31 числа прилетает первый «Боинг» двухпалубный – 522 пассажира. А за ним еще. И фактически, мы посчитали, что нам нужна площадка не для 10, а для 30 автобусов, чтобы туристов мы встретили вовремя, и чтобы они не испытывали трудности и не бегали с чемоданами», – пояснил Стрельбицкий.</w:t>
      </w:r>
    </w:p>
    <w:p>
      <w:pPr>
        <w:pStyle w:val="Normal"/>
        <w:jc w:val="both"/>
        <w:rPr/>
      </w:pPr>
      <w:r>
        <w:rPr/>
        <w:t>По данным Федерального агентства воздушного транспорта России, с начала января по конец апреля пассажиропоток аэропорта Симферополь по сравнению с аналогичным периодом прошлого года увеличился в 3,4 раза (с 204 тыс 869 до 695 тыс 837 человек). А в первые дни майских праздников услугами аэропорта Симферополь воспользовались 44 тыс 233 человек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ЕГОР ПОПОВ; 08.05.2015; ВЕТКА ПО-ПЕКИНСКИ</w:t>
      </w:r>
    </w:p>
    <w:p>
      <w:pPr>
        <w:pStyle w:val="Normal"/>
        <w:jc w:val="both"/>
        <w:rPr/>
      </w:pPr>
      <w:r>
        <w:rPr/>
        <w:t>Высокоскоростную магистраль Москва–Казань построят на китайские деньги</w:t>
      </w:r>
    </w:p>
    <w:p>
      <w:pPr>
        <w:pStyle w:val="Normal"/>
        <w:jc w:val="both"/>
        <w:rPr/>
      </w:pPr>
      <w:r>
        <w:rPr/>
        <w:t>«Ъ» стали известны детали российско-китайского меморандума по строительству высокоскоростной магистрали (ВСМ) Москва–Казань стоимостью 1,07 трлн руб., который должен быть подписан сегодня. По данным «Ъ», России пришлось согласиться на ключевое требование Пекина – строить ВСМ на основе китайского оборудования. России, видимо, удастся несколько увеличить объем китайских инвестиций и кредитов: сверх предполагавшихся 302 млрд руб. может быть выделено еще 52 млрд руб., но КНР требует предоставления под них госгарантий. По мнению экспертов, Пекин может и не сильно настаивать на четких параметрах окупаемости, поскольку добился главного – рынка сбыта для своей машиностроительной продукции.</w:t>
      </w:r>
    </w:p>
    <w:p>
      <w:pPr>
        <w:pStyle w:val="Normal"/>
        <w:jc w:val="both"/>
        <w:rPr/>
      </w:pPr>
      <w:r>
        <w:rPr/>
        <w:t xml:space="preserve">Сегодня Минтранс России, госкомитет Китая по развитию и реформе, ОАО РЖД и </w:t>
      </w:r>
      <w:r>
        <w:rPr>
          <w:lang w:val="en-US"/>
        </w:rPr>
        <w:t>China</w:t>
      </w:r>
      <w:r>
        <w:rPr/>
        <w:t xml:space="preserve"> </w:t>
      </w:r>
      <w:r>
        <w:rPr>
          <w:lang w:val="en-US"/>
        </w:rPr>
        <w:t>Railway</w:t>
      </w:r>
      <w:r>
        <w:rPr/>
        <w:t xml:space="preserve"> в присутствии президента РФ Владимира Путина и председателя КНР Си Цзиньпина подпишут меморандум о сотрудничестве в рамках строительства ВСМ, рассказал «Ъ» источник, знакомый с подготовкой документа. Меморандум содержит пока лишь базовые параметры сотрудничества – ключевые суммы инвестиций и основные обязательства сторон, но конкретные детали придется согласовать и включить в концессионное соглашение до конца года. В ОАО РЖД и ОАО «Скоростные магистрали» (отвечает за проект) содержание документа вчера обсуждать отказывались.</w:t>
      </w:r>
    </w:p>
    <w:p>
      <w:pPr>
        <w:pStyle w:val="Normal"/>
        <w:jc w:val="both"/>
        <w:rPr/>
      </w:pPr>
      <w:r>
        <w:rPr/>
        <w:t>Строительство первой в России высокоскоростной магистрали обсуждается уже несколько лет. После того как в 2012 году правительство сочло нецелесообразным направление Москва–Петербург, ОАО РЖД переключилось на маршрут Москва–Казань (770 км). Новая дорога должна была сократить время поездки с 11,5 до 3,5 часа, но основной проблемой оказалась огромная стоимость строительства – 1,07 трлн руб. По последнему плану ВСМ рассчитывали построить в четыре этапа: первый участок Москва–Владимир собиралось строить ОАО РЖД (384,1 млрд руб., из них лишь 31 млрд руб.– собственные средства монополии), остальные три – Владимир–Нижний Новгород, Нижний Новгород–Чебоксары и Чебоксары–Казань – предлагалось отдать концессионерам (стоимость участков – 684,4 млрд руб.). Но большую часть проекта предлагалось финансировать государству, хотя уже в 2013 году, после начала замедления экономики, стало понятно, что в бюджете таких денег нет и не предвидится. Монополия рассчитывала и на 150 млрд руб. из Фонда национального благосостояния, но решение не было принято. В итоге премьер Дмитрий Медведев в 2014 году выражал мнение, что со строительством ВСМ стоит повременить «и дождаться чуть более энергичной экономической ситуации». ВСМ планировалось запустить к чемпионату мира по футболу-2018 в России, сейчас график ввода смещен на декабрь 2020 года. Выделение первых 3,5 млрд руб. на проектные работы по ВСМ правительство согласовало лишь в этом году.</w:t>
      </w:r>
    </w:p>
    <w:p>
      <w:pPr>
        <w:pStyle w:val="Normal"/>
        <w:jc w:val="both"/>
        <w:rPr/>
      </w:pPr>
      <w:r>
        <w:rPr/>
        <w:t xml:space="preserve">При этом на протяжении всего 2014 года ОАО РЖД пыталось найти инвесторов для ВСМ среди иностранных компаний, преимущественно в Китае (см. «Ъ» от 15 мая). Но конкретные договоренности были достигнуты только в этом году: в конце марта в ОАО РЖД заявили, что </w:t>
      </w:r>
      <w:r>
        <w:rPr>
          <w:lang w:val="en-US"/>
        </w:rPr>
        <w:t>China</w:t>
      </w:r>
      <w:r>
        <w:rPr/>
        <w:t xml:space="preserve"> </w:t>
      </w:r>
      <w:r>
        <w:rPr>
          <w:lang w:val="en-US"/>
        </w:rPr>
        <w:t>Railway</w:t>
      </w:r>
      <w:r>
        <w:rPr/>
        <w:t xml:space="preserve"> предложила участвовать в российском проекте. Кроме того, как говорили собеседники «Ъ», среди заинтересованных кредиторов числится Банк развития Китая. Но, как признавались источники «Ъ», переговоры осложнялись тем, что китайская сторона хочет как можно больше компонентов импортировать в РФ (это обычное требование партнеров из КНР практически в любых совместных промышленных и инфраструктурных проектах, предлагаемых российскими компаниями). В конце апреля консорциум «Мосгипротранса», «Нижегородметропроекта» и </w:t>
      </w:r>
      <w:r>
        <w:rPr>
          <w:lang w:val="en-US"/>
        </w:rPr>
        <w:t>China</w:t>
      </w:r>
      <w:r>
        <w:rPr/>
        <w:t xml:space="preserve"> </w:t>
      </w:r>
      <w:r>
        <w:rPr>
          <w:lang w:val="en-US"/>
        </w:rPr>
        <w:t>Railway</w:t>
      </w:r>
      <w:r>
        <w:rPr/>
        <w:t xml:space="preserve"> </w:t>
      </w:r>
      <w:r>
        <w:rPr>
          <w:lang w:val="en-US"/>
        </w:rPr>
        <w:t>Eryuan</w:t>
      </w:r>
      <w:r>
        <w:rPr/>
        <w:t xml:space="preserve"> </w:t>
      </w:r>
      <w:r>
        <w:rPr>
          <w:lang w:val="en-US"/>
        </w:rPr>
        <w:t>Engineering</w:t>
      </w:r>
      <w:r>
        <w:rPr/>
        <w:t xml:space="preserve"> </w:t>
      </w:r>
      <w:r>
        <w:rPr>
          <w:lang w:val="en-US"/>
        </w:rPr>
        <w:t>Group</w:t>
      </w:r>
      <w:r>
        <w:rPr/>
        <w:t xml:space="preserve"> стал единственным участником, подавшим заявку на конкурс по проведению инженерных изысканий и разработку проектной документации для ВСМ.</w:t>
      </w:r>
    </w:p>
    <w:p>
      <w:pPr>
        <w:pStyle w:val="Normal"/>
        <w:jc w:val="both"/>
        <w:rPr/>
      </w:pPr>
      <w:r>
        <w:rPr/>
        <w:t>По словам собеседника «Ъ», в рамках меморандума российская сторона согласилась на использование в ВСМ китайских технологий и оборудования (у КНР уже есть большой опыт строительства своих высокоскоростных железных дорог). При этом стороны оговорили возможность локализации технологий и производства оборудования, но подробных параметров пока не прописано. Но особо оговорено, что, если каких-то комплектующих или оборудования в России нет, будет использоваться только китайская продукция.</w:t>
      </w:r>
    </w:p>
    <w:p>
      <w:pPr>
        <w:pStyle w:val="Normal"/>
        <w:jc w:val="both"/>
        <w:rPr/>
      </w:pPr>
      <w:r>
        <w:rPr/>
        <w:t xml:space="preserve">Проект будет идти в виде государственно-частного партнерства в форме концессии, уточняет собеседник «Ъ». Для этого будет создана совместная проектная </w:t>
      </w:r>
      <w:r>
        <w:rPr>
          <w:lang w:val="en-US"/>
        </w:rPr>
        <w:t>SPV</w:t>
      </w:r>
      <w:r>
        <w:rPr/>
        <w:t xml:space="preserve">-компания, распределение долей в ней не оговорено, но ключевые вопросы должны решаться акционерами единогласно. В конце марта в ОАО РЖД говорили, что обсуждали предложение от </w:t>
      </w:r>
      <w:r>
        <w:rPr>
          <w:lang w:val="en-US"/>
        </w:rPr>
        <w:t>China</w:t>
      </w:r>
      <w:r>
        <w:rPr/>
        <w:t xml:space="preserve"> </w:t>
      </w:r>
      <w:r>
        <w:rPr>
          <w:lang w:val="en-US"/>
        </w:rPr>
        <w:t>Railway</w:t>
      </w:r>
      <w:r>
        <w:rPr/>
        <w:t xml:space="preserve"> о создании </w:t>
      </w:r>
      <w:r>
        <w:rPr>
          <w:lang w:val="en-US"/>
        </w:rPr>
        <w:t>SPV</w:t>
      </w:r>
      <w:r>
        <w:rPr/>
        <w:t xml:space="preserve"> на паритетной основе.</w:t>
      </w:r>
    </w:p>
    <w:p>
      <w:pPr>
        <w:pStyle w:val="Normal"/>
        <w:jc w:val="both"/>
        <w:rPr/>
      </w:pPr>
      <w:r>
        <w:rPr/>
        <w:t xml:space="preserve">По средствам, которые китайская сторона обязуется инвестировать в проект, тоже окончательного решения нет. 52 млрд руб. будут внесены китайцами в уставный капитал </w:t>
      </w:r>
      <w:r>
        <w:rPr>
          <w:lang w:val="en-US"/>
        </w:rPr>
        <w:t>SPV</w:t>
      </w:r>
      <w:r>
        <w:rPr/>
        <w:t xml:space="preserve">, также на проект предоставят китайские кредиты на 250 млрд руб. в долларах или юанях, говорит источник «Ъ». Помимо этого, уточняет он, вице-премьеру Аркадию Дворковичу удалось убедить китайских партнеров выделить еще 52 млрд руб., но этот вопрос зависит от госгарантий РФ. Кроме того, могут быть выделены и дополнительные кредиты, добавляет собеседник «Ъ». По словам источника «Ъ», меморандум предполагает и предоставление Россией госгарантий для </w:t>
      </w:r>
      <w:r>
        <w:rPr>
          <w:lang w:val="en-US"/>
        </w:rPr>
        <w:t>SPV</w:t>
      </w:r>
      <w:r>
        <w:rPr/>
        <w:t xml:space="preserve"> «в форме платы, зафиксированной в концессионном соглашении». Но добавляет он, здесь могут возникнуть сложности, поскольку по российскому законодательству срок выдачи госгарантий ограничен трехлетним бюджетом, а китайцам нужны более длительные сроки.</w:t>
      </w:r>
    </w:p>
    <w:p>
      <w:pPr>
        <w:pStyle w:val="Normal"/>
        <w:jc w:val="both"/>
        <w:rPr/>
      </w:pPr>
      <w:r>
        <w:rPr/>
        <w:t>Глава агентства «</w:t>
      </w:r>
      <w:r>
        <w:rPr>
          <w:lang w:val="en-US"/>
        </w:rPr>
        <w:t>Infoline</w:t>
      </w:r>
      <w:r>
        <w:rPr/>
        <w:t>-Аналитика» Михаил Бурмистров отмечает, что создание консорциума с КНР – «единственная возможность для России начать полноценную реализацию проекта ВСМ в горизонте до 2020 года», в текущей экономической и геополитической ситуации «других источников привлечения заемных средств и технологий у Москвы практически нет». По мнению эксперта, Китаю этот проект даст «огромный рынок сбыта машиностроительной продукции», китайские компании привлекают к крупным стройкам собственных подрядчиков, технику и рабочую силу, и Россия «в этом случае, скорее всего, не будет настаивать на импортозамещении». Господин Бурмистров подчеркивает, что на этом фоне доходность и окупаемость инвестиций для КНР вторична, но, понимая «фактически безвыходное положение России», Пекин требует госгарантий и «Россия действительно может предоставить их на весь срок реализации проек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5.2015; ПУТИН И СИ ЦЗИНЬПИН ОБСУДЯТ СОТРУДНИЧЕСТВО В ВОЕННО-ТЕХНИЧЕСКОЙ И НЕФТЕГАЗОВОЙ СФЕРАХ, ПРОБЛЕМЫ СИРИИ, ИРАНА И УКРАИНЫ</w:t>
      </w:r>
    </w:p>
    <w:p>
      <w:pPr>
        <w:pStyle w:val="Normal"/>
        <w:jc w:val="both"/>
        <w:rPr/>
      </w:pPr>
      <w:r>
        <w:rPr/>
        <w:t>Вопросы военно-технического сотрудничества, взаимодействия в нефтегазовой сфере, в транспортных и других высокотехнологичных проектах обсудят в ходе переговоров 8 мая в Москве президент РФ Владимир Путин и председатель КНР Си Цзиньпин.</w:t>
      </w:r>
    </w:p>
    <w:p>
      <w:pPr>
        <w:pStyle w:val="Normal"/>
        <w:jc w:val="both"/>
        <w:rPr/>
      </w:pPr>
      <w:r>
        <w:rPr/>
        <w:t>***</w:t>
      </w:r>
    </w:p>
    <w:p>
      <w:pPr>
        <w:pStyle w:val="Normal"/>
        <w:jc w:val="both"/>
        <w:rPr/>
      </w:pPr>
      <w:r>
        <w:rPr/>
        <w:t>Помощник президента также отметил, что в сфере транспорта одним из наиболее перспективных направлений является развитие высокоскоростного железнодорожного сообщения.</w:t>
      </w:r>
    </w:p>
    <w:p>
      <w:pPr>
        <w:pStyle w:val="Normal"/>
        <w:jc w:val="both"/>
        <w:rPr/>
      </w:pPr>
      <w:r>
        <w:rPr/>
        <w:t>В связи с этим он сообщил, что 8 мая Минтранс РФ и ОАО «РЖД» подпишут с китайскими партнерами меморандум о формах финансирования проекта высокоскоростной железнодорожной магистрали Москва-Казань. Китай предполагает инвестировать в проект ВСМ около 300 млрд рублей, напомнил представитель Кремля.</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ЕОРГИЙ ПЕРЕМИТИН; 08.05.2015; РОССИЯ УБЕДИЛА КНР ВЫДЕЛИТЬ НА МАГИСТРАЛЬ МОСКВА-КАЗАНЬ ЕЩЕ 52 МЛРД РУБ.</w:t>
      </w:r>
    </w:p>
    <w:p>
      <w:pPr>
        <w:pStyle w:val="Normal"/>
        <w:jc w:val="both"/>
        <w:rPr/>
      </w:pPr>
      <w:r>
        <w:rPr/>
        <w:t>КНР может выделить на строительство дороги еще 52 млрд рублей при условии предоставления госгарантий. На строительстве высокоскоростной магистрали Москва-Казань будут использоваться китайские технологии и оборудование</w:t>
      </w:r>
    </w:p>
    <w:p>
      <w:pPr>
        <w:pStyle w:val="Normal"/>
        <w:jc w:val="both"/>
        <w:rPr/>
      </w:pPr>
      <w:r>
        <w:rPr/>
        <w:t>Фото: ТАСС</w:t>
      </w:r>
    </w:p>
    <w:p>
      <w:pPr>
        <w:pStyle w:val="Normal"/>
        <w:jc w:val="both"/>
        <w:rPr/>
      </w:pPr>
      <w:r>
        <w:rPr/>
        <w:t>О том, что Китай может выделить 52 млрд рублей помимо уже предполагавшихся 302 млрд рублей, сообщает «Коммерсантъ» со ссылкой на осведомленный источник. Выделить дополнительные суммы Пекин убедил вице-премьер Аркадий Дворкович. Вопрос о дополнительных инвестициях в проект будет зависеть от того, предоставит ли Россия госгарантии под эти средства.</w:t>
      </w:r>
    </w:p>
    <w:p>
      <w:pPr>
        <w:pStyle w:val="Normal"/>
        <w:jc w:val="both"/>
        <w:rPr/>
      </w:pPr>
      <w:r>
        <w:rPr/>
        <w:t>Как отмечает собеседник издания, в российско-китайском меморандуме, который планируется подписать 8 мая, Пекину удалось настоять на использовании при строительстве китайских технологий и оборудования. В меморандуме особо оговаривается, что в случае отсутствия в России каких-либо комплектующих и оборудования, будет использоваться оборудование из Китая. Возможность локализации технологий в документе также оговаривается, но подробных параметров для этого нет.</w:t>
      </w:r>
    </w:p>
    <w:p>
      <w:pPr>
        <w:pStyle w:val="Normal"/>
        <w:jc w:val="both"/>
        <w:rPr/>
      </w:pPr>
      <w:r>
        <w:rPr/>
        <w:t>Россия и Китай собираются реализовать проект в виде государственно-частного партнерства в форме концессии. Доли в создаваемой для этого проектной компании пока не оговорены.</w:t>
      </w:r>
    </w:p>
    <w:p>
      <w:pPr>
        <w:pStyle w:val="Normal"/>
        <w:jc w:val="both"/>
        <w:rPr/>
      </w:pPr>
      <w:r>
        <w:rPr/>
        <w:t>Меморандум, который будет подписан 8 мая РЖД и China Railway в присутствии лидеров России и КНР Владимира Путина и Си Цзиньпина, содержит ключевые суммы инвестиций и обязательства сторон. Детали российско-китайского сотрудничества на строительстве магистрали Москва-Казань будут разработаны до конца года и включены в концессионное соглашение. Согласно меморандуму, 52 млрд рублей Китай внесет в уставной капитал создаваемой проектной компании, еще 250 млрд рублей китайская сторона предоставит в виде кредитов на 20 лет в долларах и юанях.</w:t>
      </w:r>
    </w:p>
    <w:p>
      <w:pPr>
        <w:pStyle w:val="Normal"/>
        <w:jc w:val="both"/>
        <w:rPr/>
      </w:pPr>
      <w:r>
        <w:rPr/>
        <w:t>Высокоскоростную магистраль Москва-Казань планируют начать строить осенью-зимой 2016 года, запуск магистрали запланирован на 2020 год. Магистраль длиной 770 км пройдет по территории семи субъектов федерации, остановки будут в пяти крупных городах (Москве, Владимире, Нижнем Новгороде, Чебоксарах и Казани), а также на 10 региональных станциях. Расчетное время пути от Москвы до Казани составит 3,5 часа (сейчас время пути составляет 11,5 часов), скорость движения поездов будет достигать 400 км/ч. По оценке РЖД, стоимость магистрали должна составить 1,068 трлн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8.05.2015; РЖД НЕ ХОЧЕТ ПОЛУЧАТЬ УБЫТКИ</w:t>
      </w:r>
    </w:p>
    <w:p>
      <w:pPr>
        <w:pStyle w:val="Normal"/>
        <w:jc w:val="both"/>
        <w:rPr/>
      </w:pPr>
      <w:r>
        <w:rPr/>
        <w:t>Если тариф РЖД в 2016 г. будет повышен на запланированные 7,5%, то монополии будет нужно 140 млрд руб. субсидий из бюджета на «поддержание финансовой устойчивости». Об этом говорится в обновленном финансовом плане РЖД на 2014–2016 гг. (копия есть у «Ведомостей»). Компания предлагает и другие варианты, как избежать роста субсидий. Нужно повысить тарифы на грузоперевозки на 13%, тогда субсидий понадобится 67,5 млрд руб., а если на 15,7% – то всего 24,1 млрд руб., следует из документа. Только так РЖД в 2016 г. выйдет на безубыточный уровень. В 2015 г. монополия прогнозирует убыток в 32 млрд руб., в 2014 г. он был 44,1 млрд руб. В этом году тарифы РЖД повышены на 10% – больше, чем у других монополий.</w:t>
      </w:r>
    </w:p>
    <w:p>
      <w:pPr>
        <w:pStyle w:val="Normal"/>
        <w:jc w:val="both"/>
        <w:rPr/>
      </w:pPr>
      <w:r>
        <w:rPr/>
        <w:t>Кто должен компенсировать убытки монополии – грузоотправители или государство, должны решить чиновники. Минэкономразвития знает об этих предложениях РЖД и с ними не согласно, говорит представитель министерства. «По нашим расчетам, достаточно будет индексации 7,5% на следующий год и субсидии бюджета на уровне 20–30 млрд руб.», – отмечает он. Представители других министерств, курирующих РЖД, – Минтранса и Минфина на вопросы «Ведомостей» не ответили.</w:t>
      </w:r>
    </w:p>
    <w:p>
      <w:pPr>
        <w:pStyle w:val="Normal"/>
        <w:jc w:val="both"/>
        <w:rPr/>
      </w:pPr>
      <w:r>
        <w:rPr/>
        <w:t>В стратегии развития до 2020 г. РЖД также указывала на необходимость увеличения господдержки, чтобы не оказаться убыточной. Правда, там на 2016 г. РЖД просила в два раза меньше – 75 млрд руб. (см. график). В своей стратегии РЖД напоминает, что государство уже предоставляло субсидии «на поддержание операционной деятельности»: в 2010 г. – 54,2 млрд руб., в 2013 г. – 23,7 млрд руб. и в 2014 г. – 26,7 млрд руб. Этого РЖД оказалось недостаточно, но дефицит средств компания ликвидировала за счет продажи «дочек» и дивидендов от них. Сейчас таких источников у РЖД уже нет, говорил ранее источник, близкий к монополии. Представитель компании от комментариев отказался.</w:t>
      </w:r>
    </w:p>
    <w:p>
      <w:pPr>
        <w:pStyle w:val="Normal"/>
        <w:jc w:val="both"/>
        <w:rPr/>
      </w:pPr>
      <w:r>
        <w:rPr/>
        <w:t>Против роста тарифов на 13–15,7% выступают грузоотправители. Такая индексация приведет не к росту погрузки, как прогнозирует РЖД, а к ее падению минимум на 5%, говорит сотрудник крупной компании-грузоотправителя. Дополнительная индексация тарифа на экспорт и укрепление рубля в этом году приведут к снижению прибыли у ключевых клиентов РЖД, отмечает он. В конце прошлого года РЖД увеличила стоимость экспортных перевозок на 13,4% (правда, в январе сократила надбавку для угольщиков до 1,3%).</w:t>
      </w:r>
    </w:p>
    <w:p>
      <w:pPr>
        <w:pStyle w:val="Normal"/>
        <w:jc w:val="both"/>
        <w:rPr/>
      </w:pPr>
      <w:r>
        <w:rPr/>
        <w:t>С грузоотправителями соглашаются и операторы. По словам сотрудника крупной компании – железнодорожного оператора, дальнейший рост тарифов, который будет выражаться в двузначных числах, приведет к тому, что грузы еще быстрее будут уходить на альтернативные виды транспорта.</w:t>
      </w:r>
    </w:p>
    <w:p>
      <w:pPr>
        <w:pStyle w:val="Normal"/>
        <w:jc w:val="both"/>
        <w:rPr/>
      </w:pPr>
      <w:r>
        <w:rPr/>
        <w:t>Но субсидиями на «поддержание финансовой устойчивости» РЖД в 2016 г. не ограничится. Еще 25 млрд руб. компания рассчитывает получить из бюджета в качестве компенсации убытков от предоставления льготного тарифа пригородным перевозчикам и 166 млрд руб. – на увеличение пропускных способностей инфраструктуры (в том числе 50 млрд руб. – из фонда национального благосостояния). Из них 90,2 млрд руб. пойдет на расширение Байкало-Амурской и Транссибирской магистралей, 12,9 млрд руб. – на Московский транспортный узел, 30,1 млрд руб. – на Краснодарский транспортный узел и 18,5 млрд руб. – на строительство дороги в обход Украины. Инвестпрограмма на 2016 г. – 501,7 млрд руб. (в утвержденном в ноябре прошлого года варианте инвестпрограммы – 486,6 млрд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07.05.2015; БЕРЕМЕННЫЕ ЖЕНЩИНЫ И СИЛОВИКИ ПОЛУЧИЛИ ПРАВО БЕЗ ОЧЕРЕДИ ПЕРЕПРАВЛЯТЬСЯ В КРЫМ</w:t>
      </w:r>
    </w:p>
    <w:p>
      <w:pPr>
        <w:pStyle w:val="Normal"/>
        <w:jc w:val="both"/>
        <w:rPr/>
      </w:pPr>
      <w:r>
        <w:rPr/>
        <w:t>Минтранс республики Крым утвердил перечень категорий граждан и товаров первой необходимости, имеющих право внеочередного проезда через Керченскую паромную переправу. В числе внеочередных, среди прочих, числятся беременные женщины, силовики и машины, везущие товары первой необходимости. Список будет действителен до 1 октября 2015г.</w:t>
      </w:r>
    </w:p>
    <w:p>
      <w:pPr>
        <w:pStyle w:val="Normal"/>
        <w:jc w:val="both"/>
        <w:rPr/>
      </w:pPr>
      <w:r>
        <w:rPr/>
        <w:t>Список категорий граждан и транспортных средств, которые могут претендовать на проезд без очереди в Крым, разработан для «бесперебойной работы Керченской переправы» и «насыщения товарами первой необходимости рынка Крыма», говорится в приказе Минтранса Крыма.</w:t>
      </w:r>
    </w:p>
    <w:p>
      <w:pPr>
        <w:pStyle w:val="Normal"/>
        <w:jc w:val="both"/>
        <w:rPr/>
      </w:pPr>
      <w:r>
        <w:rPr/>
        <w:t>При этом список граждан включает беременных женщин, пассажиров с детьми до 1 года и многодетные семьи с 3 и более детьми, ветеранов ВОВ, блокадников, героев СССР и РФ, труда и другие льготные категории.</w:t>
      </w:r>
    </w:p>
    <w:p>
      <w:pPr>
        <w:pStyle w:val="Normal"/>
        <w:jc w:val="both"/>
        <w:rPr/>
      </w:pPr>
      <w:r>
        <w:rPr/>
        <w:t>Кроме того в очереди не придется стоять сотрудникам силовых ведомств при предъявлении командировочного и служебного удостоверений, а также членам Совета Федерации, депутатам Госдумы, пассажирам поезда «Москва-Симферополь-Москва» и регулярных автобусов.</w:t>
      </w:r>
    </w:p>
    <w:p>
      <w:pPr>
        <w:pStyle w:val="Normal"/>
        <w:jc w:val="both"/>
        <w:rPr/>
      </w:pPr>
      <w:r>
        <w:rPr/>
        <w:t>Также на каждом пароме выделена 10%-ая квота под транспорт, который перевозит на полуостров товары первой необходимости. При этом в авто должно находиться не менее 50% груза данной категории.</w:t>
      </w:r>
    </w:p>
    <w:p>
      <w:pPr>
        <w:pStyle w:val="Normal"/>
        <w:jc w:val="both"/>
        <w:rPr/>
      </w:pPr>
      <w:r>
        <w:rPr/>
        <w:t>В список товаров первой необходимости входят 38 наименований, в том числе: медпрепараты, фрукты, овощи, молочные продукты, яйца, мясо, рыба, крупы, мука, кондитерские изделия.</w:t>
      </w:r>
    </w:p>
    <w:p>
      <w:pPr>
        <w:pStyle w:val="Normal"/>
        <w:jc w:val="both"/>
        <w:rPr/>
      </w:pPr>
      <w:r>
        <w:rPr/>
        <w:t>Напомним, в прошлом году на Керченской переправе наблюдались многочасовые очереди на паром, люди ждали переправы через Керченский пролив до 40 часов. При этом работа переправы находилась под надзором Краснодарского края и АНО «ЕТД». В этом сезоне за работой переправы будет следить Минтранс Крыма и «Морская дирекция».</w:t>
      </w:r>
    </w:p>
    <w:p>
      <w:pPr>
        <w:pStyle w:val="Heading3"/>
        <w:jc w:val="both"/>
        <w:rPr>
          <w:rFonts w:ascii="Times New Roman" w:hAnsi="Times New Roman" w:cs="Times New Roman"/>
          <w:sz w:val="24"/>
          <w:szCs w:val="24"/>
        </w:rPr>
      </w:pPr>
      <w:r>
        <w:rPr>
          <w:rFonts w:cs="Times New Roman" w:ascii="Times New Roman" w:hAnsi="Times New Roman"/>
          <w:sz w:val="24"/>
          <w:szCs w:val="24"/>
        </w:rPr>
        <w:t>SEANEWS; ЛИЛИЯ АКСЕНОВА; 07.05.2015; НМТП ПРОВЕЛ ТЕНДЕР ПО ЕДИНОЙ СХЕМЕ РАЗВИТИЯ</w:t>
      </w:r>
    </w:p>
    <w:p>
      <w:pPr>
        <w:pStyle w:val="Normal"/>
        <w:jc w:val="both"/>
        <w:rPr/>
      </w:pPr>
      <w:r>
        <w:rPr/>
        <w:t>Группа НМТП разместила открытый запрос на разработку предпроектных предложений «Единая схема развития группы «НМТП» в рамках соглашения с ФГУП «Росморпорт» по объекту «Реконструкция и модернизация Новороссийского морского порта». Начальная (максимальная) цена договора установлена не была. Согласно условиям технического задания, разработчику необходимо будет определить перспективы и технические возможности наращивания перегрузочных мощностей группы НМТП, разработать схемы перспективного развития группы в порту Новороссийск и подготовить обосновывающие материалы для представления в Росморречфлот. Период реализации – 2015-2025 годы.</w:t>
      </w:r>
    </w:p>
    <w:p>
      <w:pPr>
        <w:pStyle w:val="Normal"/>
        <w:jc w:val="both"/>
        <w:rPr/>
      </w:pPr>
      <w:r>
        <w:rPr/>
        <w:t>Вскрытие конвертов состоялось 21 апреля. Заявки на участие в закупке подали две питерские компании – ЗАО «ГТ Морстрой» и ООО «Морстройтехнология» – и одна московская – ОАО «Союзморниипроект». Согласно итогового протокола от 27 апреля т.г., победителем объявлена компания Морстрой, которая за 4,5 календарных месяца должна представить альтернативные варианты развития группы НМТП, основываясь на долгосрочной стратегии развития группы до 2020 года, принятую в конце 2014 года. Морстрой готов выполнить работы за 12 млн рублей, предложения двух других участников были в разы выше (Морстройтехнология прокотировала 29,5 млн рублей, Союзморниипроект – 62 млн рублей).</w:t>
      </w:r>
    </w:p>
    <w:p>
      <w:pPr>
        <w:pStyle w:val="Normal"/>
        <w:jc w:val="both"/>
        <w:rPr/>
      </w:pPr>
      <w:r>
        <w:rPr/>
        <w:t>В числе проектов, по которым предстоит подготовить предпроектные предложения, – «Реконструкция специализированного контейнерного терминала на базе НЛЭ мощностью 500 тыс. TEU в год (увеличение на 230 тыс.TEU)». В рамках проекта предусмотрена реконструкция причалов №28А, 28, 29, 30 ОАО «Новорослесэкспорт» с целью приемки на них судов прямых океанских линий вместимостью до 5 тыс. TEU, а также дноуглубление у причалов №28А и 28.</w:t>
      </w:r>
    </w:p>
    <w:p>
      <w:pPr>
        <w:pStyle w:val="Normal"/>
        <w:jc w:val="both"/>
        <w:rPr/>
      </w:pPr>
      <w:r>
        <w:rPr/>
        <w:t>Другой объект – «Реконструкция специализированного контейнерного терминала на базе НМТП мощностью 300 тыс. TEU в год». Для этого должна быть проведена реконструкция широкого пирса №1, создана складская территория и проведены работы по дноуглублению.</w:t>
      </w:r>
    </w:p>
    <w:p>
      <w:pPr>
        <w:pStyle w:val="Normal"/>
        <w:jc w:val="both"/>
        <w:rPr/>
      </w:pPr>
      <w:r>
        <w:rPr/>
        <w:t>Еще один проект – «Реконструкция специализированного терминального комплекса перевалки зерна». Планируется провести реконструкцию пристани №3 с увеличением грузооборота на 5 млн тонн в год (с учетом расширения ОАО «Новороссийский комбинат хлебопродуктов» на 3 млн тонн) и реконструкцию ОАО «НЗТ» с увеличением грузооборота на 2 млн тонн в год. Также должны быть проведены работы по дноуглублению.</w:t>
      </w:r>
    </w:p>
    <w:p>
      <w:pPr>
        <w:pStyle w:val="Normal"/>
        <w:jc w:val="both"/>
        <w:rPr/>
      </w:pPr>
      <w:r>
        <w:rPr/>
        <w:t>Предусмотрено также «Строительство терминала по перевалке минеральных удобрений на Восточном пирсе ОАО «НМТП» с проектной мощностью до 5 млн тонн в год. Согласно документации, терминал планируется разместить на Восточном пирсе ОАО НМТП на причалах №2 и 3 с переносом склада цемента, собственником которого является ОАО «Новоросцемент», и демонтажем склада легких металлических конструкций.</w:t>
      </w:r>
    </w:p>
    <w:p>
      <w:pPr>
        <w:pStyle w:val="Normal"/>
        <w:jc w:val="both"/>
        <w:rPr/>
      </w:pPr>
      <w:r>
        <w:rPr/>
        <w:t>И последний объект – «Реконструкция специализированного перегрузочного комплекса навалочных грузов ОАО «НСРЗ» с увеличением пропускной способности до 10 млн тонн в год». В рамках проекта на судоремонтном заводе должны быть проведены работы по дноуглублению, образованы новые территории и построен универсальный перевалочный комплекс навалочных грузов.</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5.2015; АВИАКОМПАНИИ РФ МОГУТ ПОЛУЧИТЬ ГОССУБСИДИИ ПО КРЕДИТАМ НА ТЕКУЩИЕ РАСХОДЫ – ИСТОЧНИК</w:t>
      </w:r>
    </w:p>
    <w:p>
      <w:pPr>
        <w:pStyle w:val="Normal"/>
        <w:jc w:val="both"/>
        <w:rPr/>
      </w:pPr>
      <w:r>
        <w:rPr/>
        <w:t>Крупнейшие отечественные авиакомпании могут получить компенсацию процентов по кредитам ВЭБа (</w:t>
      </w:r>
      <w:r>
        <w:rPr>
          <w:lang w:val="en-US"/>
        </w:rPr>
        <w:t>MOEX</w:t>
      </w:r>
      <w:r>
        <w:rPr/>
        <w:t xml:space="preserve">: </w:t>
      </w:r>
      <w:r>
        <w:rPr>
          <w:lang w:val="en-US"/>
        </w:rPr>
        <w:t>VEBM</w:t>
      </w:r>
      <w:r>
        <w:rPr/>
        <w:t>) и других российских банков на пополнение оборотных средств и на финансирование текущей производственной деятельности. Проект соответствующего постановления правительства готовит Минтранс, сообщили «Интерфаксу» источники на рынке.</w:t>
      </w:r>
    </w:p>
    <w:p>
      <w:pPr>
        <w:pStyle w:val="Normal"/>
        <w:jc w:val="both"/>
        <w:rPr/>
      </w:pPr>
      <w:r>
        <w:rPr/>
        <w:t>В пояснительной записке к проекту, с которой ознакомился один из собеседников «Интерфакса», сказано, что субсидия будет предоставляться в размере 80% от суммы затрат авиакомпании на уплату процентов по кредиту в расчетном периоде. По подсчетам Минтранса, реализация этой меры потребует в 2015 г выделения из федерального бюджета 12,84 млрд рублей.</w:t>
      </w:r>
    </w:p>
    <w:p>
      <w:pPr>
        <w:pStyle w:val="Normal"/>
        <w:jc w:val="both"/>
        <w:rPr/>
      </w:pPr>
      <w:r>
        <w:rPr/>
        <w:t>Минтранс отмечает, что в пассажирском сегменте авиаперевозок со второй половины 2014 г. произошло резкое замедление рынка, связанное с нестабильностью международных перевозок (из-за сокращения объемов турпотока), удорожанием кредитных ресурсов, а также падением курса рубля, что привело к значительному росту себестоимости авиаперелетов.</w:t>
      </w:r>
    </w:p>
    <w:p>
      <w:pPr>
        <w:pStyle w:val="Normal"/>
        <w:jc w:val="both"/>
        <w:rPr/>
      </w:pPr>
      <w:r>
        <w:rPr/>
        <w:t>Согласно документу, условием получения субсидий будет определенный объем перевозок.</w:t>
      </w:r>
    </w:p>
    <w:p>
      <w:pPr>
        <w:pStyle w:val="Normal"/>
        <w:jc w:val="both"/>
        <w:rPr/>
      </w:pPr>
      <w:r>
        <w:rPr/>
        <w:t>«В целях сохранения конкурентной среды на рынке авиаперевозок условие, определяющее возможность участия авиакомпаний в программе субсидирования, в виде объема перевезенных пассажиров в 2014 году целесообразно установить на уровне 200 тыс. пассажиров», – говорится в пояснительной записке.</w:t>
      </w:r>
    </w:p>
    <w:p>
      <w:pPr>
        <w:pStyle w:val="Normal"/>
        <w:jc w:val="both"/>
        <w:rPr/>
      </w:pPr>
      <w:r>
        <w:rPr/>
        <w:t>Из документа следует, что это 32 крупнейших авиаперевозчика. До планки не дотягивают, например «Грозный Авиа», «Полет» и более мелкие авиакомпании.</w:t>
      </w:r>
    </w:p>
    <w:p>
      <w:pPr>
        <w:pStyle w:val="Normal"/>
        <w:jc w:val="both"/>
        <w:rPr/>
      </w:pPr>
      <w:r>
        <w:rPr/>
        <w:t>При этом Минэкономразвития в своем отзыве на проект просит обосновать включение в документ критерия по количеству перевезенных пассажиров.</w:t>
      </w:r>
    </w:p>
    <w:p>
      <w:pPr>
        <w:pStyle w:val="Normal"/>
        <w:jc w:val="both"/>
        <w:rPr/>
      </w:pPr>
      <w:r>
        <w:rPr/>
        <w:t>Потребности авиакомпаний с небольшим пассажиропотоком в субсидировании могут быть не значительными по сравнению с общим запрашиваемым объемом средств, но при этом среди них могут быть перевозчики, осуществляющие социально значимые перелеты, в том числе и по безальтернативным маршрутам, поясняет свое замечание Минэкономразвития.</w:t>
      </w:r>
    </w:p>
    <w:p>
      <w:pPr>
        <w:pStyle w:val="Normal"/>
        <w:jc w:val="both"/>
        <w:rPr/>
      </w:pPr>
      <w:r>
        <w:rPr/>
        <w:t>Ранее сообщалось, что в рамках антикризисных мер для поддержки авиаотрасли государство решило снизить НДС на внутренние авиаперевозки с 18% до 10%. Кроме того, было принято решение распространить субсидии не только на финансовый лизинг самолетов, но и на операционны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5.2015; РОСАВИАЦИЯ В I КВАРТАЛЕ ПОТРАТИЛА НА СУБСИДИРОВАНИЕ РЕГИОНАЛЬНЫХ ПЕРЕВОЗОК 288,8 МЛН РУБ</w:t>
      </w:r>
    </w:p>
    <w:p>
      <w:pPr>
        <w:pStyle w:val="Normal"/>
        <w:jc w:val="both"/>
        <w:rPr/>
      </w:pPr>
      <w:r>
        <w:rPr/>
        <w:t>Росавиация за первые три месяца 2015 года израсходовала на субсидирование региональных авиационных перевозок 288,83 миллиона из 3,58 миллиарда рублей, выделенных в бюджете на 2015 год, говорится в сообщении Росавиации.</w:t>
      </w:r>
    </w:p>
    <w:p>
      <w:pPr>
        <w:pStyle w:val="Normal"/>
        <w:jc w:val="both"/>
        <w:rPr/>
      </w:pPr>
      <w:r>
        <w:rPr/>
        <w:t>«По итогам первого квартала 2015 года по программе субсидирования региональных воздушных перевозок на территории РФ было выполнено более 900 рейсов, количество перевезенных пассажиров превысило 29,8 тысячи человек... Было израсходовано 288,83 миллиона рублей. Сумма субсидий, выделенных на программу в 2015 году, составляет 3,58 миллиарда рублей», – говорится в сообщении ведомства.</w:t>
      </w:r>
    </w:p>
    <w:p>
      <w:pPr>
        <w:pStyle w:val="Normal"/>
        <w:jc w:val="both"/>
        <w:rPr/>
      </w:pPr>
      <w:r>
        <w:rPr/>
        <w:t>В программе субсидирования авиаперевозок участвуют авиакомпании: «Ангара», «КрасАвиа», «Ижавиа», «Грозный Авиа», «Таймыр» и другие, всего 18 перевозчиков, летающих по 77 субсидируемым направлениям.</w:t>
      </w:r>
    </w:p>
    <w:p>
      <w:pPr>
        <w:pStyle w:val="Normal"/>
        <w:jc w:val="both"/>
        <w:rPr/>
      </w:pPr>
      <w:r>
        <w:rPr/>
        <w:t>Размер субсидий по программам региональных воздушных перевозок составляет 50% от стоимости перевозки. Из федерального бюджета на финансирование программы в 2014 году была выделена сумма, аналогичная выделенной в 2015 году, – 3,58 миллиарда рублей.</w:t>
      </w:r>
    </w:p>
    <w:p>
      <w:pPr>
        <w:pStyle w:val="Normal"/>
        <w:jc w:val="both"/>
        <w:rPr/>
      </w:pPr>
      <w:r>
        <w:rPr/>
        <w:t xml:space="preserve">Программа субсидирования региональных воздушных перевозок на территории РФ реализуется в соответствии с постановлением правительства от 25 декабря 2013 года </w:t>
      </w:r>
      <w:r>
        <w:rPr>
          <w:lang w:val="en-US"/>
        </w:rPr>
        <w:t>N</w:t>
      </w:r>
      <w:r>
        <w:rPr/>
        <w:t>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07.05.2015; РОСАВИАЦИЯ: В 1-М КВАРТАЛЕ ПО ПРОГРАММЕ СУБСИДИРОВАНИЯ ВОЗДУШНЫХ ПЕРЕВОЗОК ПЕРЕВЕЗЕНО 29,8 ТЫС. ЧЕЛОВЕК</w:t>
      </w:r>
    </w:p>
    <w:p>
      <w:pPr>
        <w:pStyle w:val="Normal"/>
        <w:jc w:val="both"/>
        <w:rPr/>
      </w:pPr>
      <w:r>
        <w:rPr/>
        <w:t>По итогам 1-го квартала 2015 года по программе субсидирования региональных воздушных перевозок на территории Российской Федерации было выполнено более 900 рейсов; количество перевезенных пассажиров превысило 29,8 тыс. человек, говорится в сообщении Росавиации.</w:t>
      </w:r>
    </w:p>
    <w:p>
      <w:pPr>
        <w:pStyle w:val="Normal"/>
        <w:jc w:val="both"/>
        <w:rPr/>
      </w:pPr>
      <w:r>
        <w:rPr/>
        <w:t>Сумма субсидий, выделенных на программу в 2015 году, составляет 3 млрд 580 млн руб. По итогам первых трех месяцев 2015 года было израсходовано 288 млн 833 тыс. руб.</w:t>
      </w:r>
    </w:p>
    <w:p>
      <w:pPr>
        <w:pStyle w:val="Normal"/>
        <w:jc w:val="both"/>
        <w:rPr/>
      </w:pPr>
      <w:r>
        <w:rPr/>
        <w:t>Для реализации программы привлечено 18 авиаперевозчиков для выполнения полетов по 77 направлениям.</w:t>
      </w:r>
    </w:p>
    <w:p>
      <w:pPr>
        <w:pStyle w:val="Normal"/>
        <w:jc w:val="both"/>
        <w:rPr/>
      </w:pPr>
      <w:r>
        <w:rPr/>
        <w:t>Как и в прошлом году, в программе участвуют авиакомпании: «Ангара»; «КрасАвиа»; «Ижавиа»; «Грозный Авиа»; «Псковавиа»; ПАНХ; «РусЛайн»; «ИрАэро»; «Ямал»; «Саратовские авиалинии»; «Северсталь»; международный аэропорт «Оренбург»; «Якутия»; «Комиавиатранс».</w:t>
      </w:r>
    </w:p>
    <w:p>
      <w:pPr>
        <w:pStyle w:val="Normal"/>
        <w:jc w:val="both"/>
        <w:rPr/>
      </w:pPr>
      <w:r>
        <w:rPr/>
        <w:t>Кроме того, к выполнению полетов в рамках программы присоединились авиакомпании «Таймыр»; «Сибирская легкая авиация»; «Вологодское авиационное предприятие» и «Уральские авиалинии».</w:t>
      </w:r>
    </w:p>
    <w:p>
      <w:pPr>
        <w:pStyle w:val="Normal"/>
        <w:jc w:val="both"/>
        <w:rPr/>
      </w:pPr>
      <w:r>
        <w:rPr/>
        <w:t xml:space="preserve">Выбыли из перечня авиаперевозчики «АК Барс Аэро»; </w:t>
      </w:r>
      <w:r>
        <w:rPr>
          <w:lang w:val="en-US"/>
        </w:rPr>
        <w:t>UTair</w:t>
      </w:r>
      <w:r>
        <w:rPr/>
        <w:t>, «Газпромавиа»; «Костромское авиапредприятие»; «Томск Авиа».</w:t>
      </w:r>
    </w:p>
    <w:p>
      <w:pPr>
        <w:pStyle w:val="Normal"/>
        <w:jc w:val="both"/>
        <w:rPr/>
      </w:pPr>
      <w:r>
        <w:rPr/>
        <w:t>Программа субсидирования региональных воздушных перевозок на территории Российской Федерации и формирования региональной маршрутной сети реализуется в соответствии с постановлением правительства Российской Федерации от 25 декабря 2013 года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07.05.2015; ПРАВИТЕЛЬСТВО УТОЧНИТ ФУНКЦИИ ГОСКОНТРОЛЯ ЗА АЭРОДРОМАМИ</w:t>
      </w:r>
    </w:p>
    <w:p>
      <w:pPr>
        <w:pStyle w:val="Normal"/>
        <w:jc w:val="both"/>
        <w:rPr/>
      </w:pPr>
      <w:r>
        <w:rPr/>
        <w:t>Изменения в Воздушный Кодекс РФ в связи с необходимостью реализации международных стандартов в области государственного контроля за эксплуатацией аэродромов и вертодромов будут рассмотрены седьмого мая на заседании правительства.</w:t>
      </w:r>
    </w:p>
    <w:p>
      <w:pPr>
        <w:pStyle w:val="Normal"/>
        <w:jc w:val="both"/>
        <w:rPr/>
      </w:pPr>
      <w:r>
        <w:rPr/>
        <w:t>Законопроект уточняет полномочия Минтранса и Росавиации, в том числе по получению документов, подтверждающих соответствие юридических лиц, индивидуальных предпринимателей, а также операторов аэродромов гражданской авиации требованиям авиационных правил. Кроме того, уточняются полномочия этих ведомств по изданию федеральных авиационных правил, устанавливающих требования к оператору аэродрома и вертодрома гражданской авиации, а также правил их госрегистрации и эксплуатации.</w:t>
      </w:r>
    </w:p>
    <w:p>
      <w:pPr>
        <w:pStyle w:val="Normal"/>
        <w:jc w:val="both"/>
        <w:rPr/>
      </w:pPr>
      <w:r>
        <w:rPr/>
        <w:t>Правительство также обсудит законопроект, позволяющий суду «индивидуально рассматривать вопрос назначения обязанности пройти диагностику, профилактические мероприятия, лечение от наркомании, медицинскую и социальную реабилитацию – в зависимости от загруженности и удаленности медучреждения». Тем самым, уточнили в пресс-службе правительства, будет устранены пробелы правоприменения Кодекса об административных правонарушениях.</w:t>
      </w:r>
    </w:p>
    <w:p>
      <w:pPr>
        <w:pStyle w:val="Normal"/>
        <w:jc w:val="both"/>
        <w:rPr/>
      </w:pPr>
      <w:r>
        <w:rPr/>
        <w:t>Правительство России сегодня обсудит на заседании и перераспределение субсидий регионам Дальнего Востока, которые пострадали от паводка в 2013 году. В числе обсуждаемых вопросов также наделение Министерства по делам Крыма полномочиями рассмотрения проекта схемы территориального планирования РФ.</w:t>
      </w:r>
      <w:r>
        <w:br w:type="page"/>
      </w:r>
    </w:p>
    <w:p>
      <w:pPr>
        <w:pStyle w:val="Heading3"/>
        <w:spacing w:before="240" w:after="60"/>
        <w:jc w:val="both"/>
        <w:rPr>
          <w:rFonts w:eastAsia="Arial"/>
          <w:b w:val="false"/>
          <w:b w:val="false"/>
        </w:rPr>
      </w:pPr>
      <w:r>
        <w:rPr>
          <w:rFonts w:eastAsia="Arial"/>
          <w:b w:val="false"/>
        </w:rPr>
        <w:t xml:space="preserve">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8:00Z</dcterms:created>
  <dc:creator>Ким</dc:creator>
  <dc:description/>
  <cp:keywords/>
  <dc:language>en-US</dc:language>
  <cp:lastModifiedBy>Людмила</cp:lastModifiedBy>
  <cp:lastPrinted>2008-04-02T17:05:00Z</cp:lastPrinted>
  <dcterms:modified xsi:type="dcterms:W3CDTF">2015-05-08T06:28:00Z</dcterms:modified>
  <cp:revision>2</cp:revision>
  <dc:subject/>
  <dc:title>СОДЕРЖАНИЕ</dc:title>
</cp:coreProperties>
</file>