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7 МА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SEANEWS; 06.05.2015; «ТРАНСРОССИЯ» 2015: ТРАНСПОРТНЫЙ КОМПЛЕКС С ОПТИМИЗМОМ СМОТРИТ В БУДУЩЕЕ</w:t>
      </w:r>
    </w:p>
    <w:p>
      <w:pPr>
        <w:pStyle w:val="Normal"/>
        <w:jc w:val="both"/>
        <w:rPr/>
      </w:pPr>
      <w:r>
        <w:rPr/>
        <w:t xml:space="preserve">С 21 по 24 апреля в Москве с успехом прошла 20-я юбилейная Международная выставка транспортно-логистических услуг и технологий «ТрансРоссия». Организатором мероприятия выступила Группа компаний </w:t>
      </w:r>
      <w:r>
        <w:rPr>
          <w:lang w:val="en-US"/>
        </w:rPr>
        <w:t>ITE</w:t>
      </w:r>
      <w:r>
        <w:rPr/>
        <w:t>, лидирующая на российском рынке выставочных услуг.</w:t>
      </w:r>
    </w:p>
    <w:p>
      <w:pPr>
        <w:pStyle w:val="Normal"/>
        <w:jc w:val="both"/>
        <w:rPr/>
      </w:pPr>
      <w:r>
        <w:rPr/>
        <w:t>В церемонии торжественного открытия выставки приняли участие заместитель начальника Управления Президента Российской Федерации по обеспечению деятельности Государственного совета Российской Федерации Андрей Недосеков, заместитель министра транспорта Российской Федерации Николай Асаул, первый вице-президент ОАО «Российские железные дороги» Вадим Морозов, заместитель руководителя Федеральной службы по надзору в сфере транспорта Владимир Черток, государственный секретарь Министерства сообщения Латвийской Республики Каспарс Озолиньш, генеральный секретарь Координационного Совета по Транссибирским перевозкам Геннадий Бессонов и другие почётные гости.</w:t>
      </w:r>
    </w:p>
    <w:p>
      <w:pPr>
        <w:pStyle w:val="Normal"/>
        <w:jc w:val="both"/>
        <w:rPr/>
      </w:pPr>
      <w:r>
        <w:rPr/>
        <w:t>Приветствуя собравшихся, заместитель начальника Управления Президента Российской Федерации по обеспечению деятельности Государственного совета Российской Федерации Андрей Недосеков отметил: «Эта выставка – не просто юбилейная, это одно из основных событий в сфере транспорта и логистики, очень приятно видеть как постоянных, так и много новых участников выставки. Мы надеемся, что, несмотря на те кризисные явления, которое сейчас происходят в мире, в экономике, эта выставка послужит укреплению наших экономических связей и развитию наших транспортных услуг. Несмотря на процессы, которые у нас происходят, у нас активно продолжается совершенствование нашей транспортной системы, никакие кризисы не повлияли, мы продолжаем развивать ТрансСиб и БАМ, мы продолжаем реконструировать наши аэродромные комплексы, строятся новые терминалы в наших морских портах, и тот курс, который взят на опережающее развитие нашей транспортной инфраструктуры, продолжается».</w:t>
      </w:r>
    </w:p>
    <w:p>
      <w:pPr>
        <w:pStyle w:val="Normal"/>
        <w:jc w:val="both"/>
        <w:rPr/>
      </w:pPr>
      <w:r>
        <w:rPr/>
        <w:t>Заместитель министра транспорта Российской Федерации Николай Асаул в своём приветственном слове подробно остановился на успехах транспортной отрасли за последние годы и завершил выступление словами: «Мы с оптимизмом смотрим в будущее, транспортный комплекс набирает обороты, несмотря на небольшое уменьшение объёмов, и мы считаем, что эта выставка станет одним из катализаторов нашего дальнейшего развития».</w:t>
      </w:r>
    </w:p>
    <w:p>
      <w:pPr>
        <w:pStyle w:val="Normal"/>
        <w:jc w:val="both"/>
        <w:rPr/>
      </w:pPr>
      <w:r>
        <w:rPr/>
        <w:t>Госсекретарь Министерства сообщений Латвии Каспарс Озолиньш особенно отметил значение выставки «ТрансРоссия» для Латвии: «Важно участие в этой выставке, важна возможность встреч со своими ближними и дальними соседями, уже существующими партнёрами по бизнесу и единомышленниками, и с новыми потенциальными клиентами, наладить деловые контакты и связи, с которыми помогает данный форум».</w:t>
      </w:r>
    </w:p>
    <w:p>
      <w:pPr>
        <w:pStyle w:val="Normal"/>
        <w:jc w:val="both"/>
        <w:rPr/>
      </w:pPr>
      <w:r>
        <w:rPr/>
        <w:t>В выставке «ТрансРоссия» приняли участие свыше 350 российских и зарубежных компаний из 27 стран. За 4 дня работы выставку посетили 13 516 специалистов отрасли из 75 регионов России и 48 стран.</w:t>
      </w:r>
    </w:p>
    <w:p>
      <w:pPr>
        <w:pStyle w:val="Normal"/>
        <w:jc w:val="both"/>
        <w:rPr/>
      </w:pPr>
      <w:r>
        <w:rPr/>
        <w:t xml:space="preserve">В выставке приняли участие крупнейшие компании транспортной отрасли: «РЖД», «Мечел-Транс», ОТЛК, «УВЗ-Логистик», </w:t>
      </w:r>
      <w:r>
        <w:rPr>
          <w:lang w:val="en-US"/>
        </w:rPr>
        <w:t>Globaltrans</w:t>
      </w:r>
      <w:r>
        <w:rPr/>
        <w:t xml:space="preserve">, </w:t>
      </w:r>
      <w:r>
        <w:rPr>
          <w:lang w:val="en-US"/>
        </w:rPr>
        <w:t>Clobal</w:t>
      </w:r>
      <w:r>
        <w:rPr/>
        <w:t xml:space="preserve"> </w:t>
      </w:r>
      <w:r>
        <w:rPr>
          <w:lang w:val="en-US"/>
        </w:rPr>
        <w:t>Ports</w:t>
      </w:r>
      <w:r>
        <w:rPr/>
        <w:t xml:space="preserve">, </w:t>
      </w:r>
      <w:r>
        <w:rPr>
          <w:lang w:val="en-US"/>
        </w:rPr>
        <w:t>Deutsche</w:t>
      </w:r>
      <w:r>
        <w:rPr/>
        <w:t xml:space="preserve"> </w:t>
      </w:r>
      <w:r>
        <w:rPr>
          <w:lang w:val="en-US"/>
        </w:rPr>
        <w:t>Bahn</w:t>
      </w:r>
      <w:r>
        <w:rPr/>
        <w:t xml:space="preserve">, </w:t>
      </w:r>
      <w:r>
        <w:rPr>
          <w:lang w:val="en-US"/>
        </w:rPr>
        <w:t>Dachser</w:t>
      </w:r>
      <w:r>
        <w:rPr/>
        <w:t xml:space="preserve">, </w:t>
      </w:r>
      <w:r>
        <w:rPr>
          <w:lang w:val="en-US"/>
        </w:rPr>
        <w:t>Port</w:t>
      </w:r>
      <w:r>
        <w:rPr/>
        <w:t xml:space="preserve"> </w:t>
      </w:r>
      <w:r>
        <w:rPr>
          <w:lang w:val="en-US"/>
        </w:rPr>
        <w:t>of</w:t>
      </w:r>
      <w:r>
        <w:rPr/>
        <w:t xml:space="preserve"> </w:t>
      </w:r>
      <w:r>
        <w:rPr>
          <w:lang w:val="en-US"/>
        </w:rPr>
        <w:t>Hamburg</w:t>
      </w:r>
      <w:r>
        <w:rPr/>
        <w:t>, и многие другие, к экспозиции в этом году присоединились 50 новых участников.</w:t>
      </w:r>
    </w:p>
    <w:p>
      <w:pPr>
        <w:pStyle w:val="Normal"/>
        <w:jc w:val="both"/>
        <w:rPr/>
      </w:pPr>
      <w:r>
        <w:rPr/>
        <w:t>Впервые в «ТрансРоссии» 2015 приняли участие представители министерства транспорта Крыма. На стенде можно было ознакомиться с крымскими концепциями по развитию портового хозяйства, электротранспортного сообщения и авиаотрасли.</w:t>
      </w:r>
    </w:p>
    <w:p>
      <w:pPr>
        <w:pStyle w:val="Normal"/>
        <w:jc w:val="both"/>
        <w:rPr/>
      </w:pPr>
      <w:r>
        <w:rPr/>
        <w:t>Участники из Казахстана, Белоруссии, Германии, Финляндии, Латвии, Литвы, Эстонии и Китая представили свои услуги и продукцию в составе национальных павильонов.</w:t>
      </w:r>
    </w:p>
    <w:p>
      <w:pPr>
        <w:pStyle w:val="Normal"/>
        <w:jc w:val="both"/>
        <w:rPr/>
      </w:pPr>
      <w:r>
        <w:rPr/>
        <w:t>Традиционно на выставке были заключены крупные контракты. В первый день на стенде ООО «Мечел-Транс» состоялось подписание четырёхлетнего сервисного контракта между ООО «Мечел-Транс» и ОАО «Синара – Транспортные Машины» на полное сервисное обслуживание и ремонт локомотивов, изготовленных на Людиновском тепловозостроительном заводе, и маневровых тепловозов, стоимость работ составит 120 млн рублей ежегодно.</w:t>
      </w:r>
    </w:p>
    <w:p>
      <w:pPr>
        <w:pStyle w:val="Normal"/>
        <w:jc w:val="both"/>
        <w:rPr/>
      </w:pPr>
      <w:r>
        <w:rPr/>
        <w:t>В этот же день состоялась презентация группы компаний «ОТЛК», созданной тремя государственными железнодорожными компаниями: ОАО «Российские железные дороги», «Казахстан темир жолы» и «Белорусская железная дорога» (БЖД). Презентацию провёл президент АО «Объединенная транспортно-логистическая компания» П.В.Баскаков.</w:t>
      </w:r>
    </w:p>
    <w:p>
      <w:pPr>
        <w:pStyle w:val="Normal"/>
        <w:jc w:val="both"/>
        <w:rPr/>
      </w:pPr>
      <w:r>
        <w:rPr/>
        <w:t>НПК «Объединенная Вагонная Компания» (НПК ОВК) и железнодорожный оператор ООО «Логистика 1520» в рамках выставки подписали соглашение о поставке до 600 хопперов-зерновозов новой серийной модели с улучшенными технико-экономическими характеристиками.</w:t>
      </w:r>
    </w:p>
    <w:p>
      <w:pPr>
        <w:pStyle w:val="Normal"/>
        <w:jc w:val="both"/>
        <w:rPr/>
      </w:pPr>
      <w:r>
        <w:rPr/>
        <w:t xml:space="preserve">Между компаниями </w:t>
      </w:r>
      <w:r>
        <w:rPr>
          <w:lang w:val="en-US"/>
        </w:rPr>
        <w:t>Liebherr</w:t>
      </w:r>
      <w:r>
        <w:rPr/>
        <w:t xml:space="preserve"> и ОАО «Морской торговый порт Усть-Луга» было заключено соглашение о приобретении у немецкого производителя строительной и грузоподъемной техники для работы с генеральными грузами на терминале «Юг-2» морского порта Усть-Луга.</w:t>
      </w:r>
    </w:p>
    <w:p>
      <w:pPr>
        <w:pStyle w:val="Normal"/>
        <w:jc w:val="both"/>
        <w:rPr/>
      </w:pPr>
      <w:r>
        <w:rPr/>
        <w:t>Первые три дня работы выставки в зале 3 в традиционной интервью-студии «Открытый разговор» руководители компаний и эксперты отрасли отвечали на вопросы журналистов отраслевых и новостных СМИ о тенденциях развития транспортной отрасли и логистики. Этот проект уже не первый год организован совместно с издательством «РЖД-Партнёр». В день открытия выставки первым мероприятием интервью-студии стал круглый стол «Реализация государственной политики в сфере транспорта» с участием заместителя министра транспорта России Николая Асаула. Большой интерес специалистов и представителей прессы вызвали также круглые столы по темам «Новые возможности контейнерных поездов», «Способы выживания вагоностроителей и вагоноремонтников в условиях падения спроса», «Перспективы развития транспортного сообщения с Крымом», «Законодательство в сфере железнодорожного транспорта. Версия 2.0» и другим остро актуальным для транспортной отрасли тематикам.</w:t>
      </w:r>
    </w:p>
    <w:p>
      <w:pPr>
        <w:pStyle w:val="Normal"/>
        <w:jc w:val="both"/>
        <w:rPr/>
      </w:pPr>
      <w:r>
        <w:rPr/>
        <w:t xml:space="preserve">Официальным партнёром выставки выступила компания «УВЗ-логистик», спонсором деловой программы – компания </w:t>
      </w:r>
      <w:r>
        <w:rPr>
          <w:lang w:val="en-US"/>
        </w:rPr>
        <w:t>ACEX</w:t>
      </w:r>
      <w:r>
        <w:rPr/>
        <w:t xml:space="preserve">, спонсором регистрации – компания </w:t>
      </w:r>
      <w:r>
        <w:rPr>
          <w:lang w:val="en-US"/>
        </w:rPr>
        <w:t>Alekon</w:t>
      </w:r>
      <w:r>
        <w:rPr/>
        <w:t>.</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7.05.2015; ГЕНПРОКУРАТУРА ПРЕДЛОЖИЛА МИНТРАНСУ ЗАНЯТЬСЯ ОБЕСПЕЧЕНИЕМ ПРАВ РОССИЯН НА ПЛАТНЫХ ДОРОГАХ</w:t>
      </w:r>
    </w:p>
    <w:p>
      <w:pPr>
        <w:pStyle w:val="Normal"/>
        <w:jc w:val="both"/>
        <w:rPr/>
      </w:pPr>
      <w:r>
        <w:rPr/>
        <w:t>Генеральная прокуратура после запроса депутатов из фракции КПРФ предложила Минтрансу обеспечить альтернативные бесплатные маршруты для объезда платных трасс.</w:t>
      </w:r>
    </w:p>
    <w:p>
      <w:pPr>
        <w:pStyle w:val="Normal"/>
        <w:jc w:val="both"/>
        <w:rPr/>
      </w:pPr>
      <w:r>
        <w:rPr/>
        <w:t>Депутаты Валерий Рашкин и Сергей Обухов ранее попросили генпрокурора Юрия Чайку усилить надзор за соблюдением законодательства о платных автодорогах и провести ряд проверок, в частности в связи с ситуацией в Воронежской области, где 2 февраля заработал пункт оплаты на трассе «Дон» (М4, часть европейского маршрута Е115). Через новый пункт оплаты проходят пассажирские маршруты из пригородных районов к предприятиям производства и торговли, причем платить требуется каждый раз при въезде на трассу, хотя на других платных участках чек позволяет неоднократный въезд в течение 12 часов. Недовольные жители неоднократно пытались блокировать пункт оплаты и проводили акции протеста.</w:t>
      </w:r>
    </w:p>
    <w:p>
      <w:pPr>
        <w:pStyle w:val="Normal"/>
        <w:jc w:val="both"/>
        <w:rPr/>
      </w:pPr>
      <w:r>
        <w:rPr/>
        <w:t>В ответе первого замгенпрокурора Александра Буксмана депутату Рашкину (копия имеется в распоряжении РИА Новости) говорится, что прокуроры проанализировали запрос, в котором кроме проблем в Воронежской области упоминались замечания по Якутии и Краснодарскому краю. Депутатам также рассказали, что после предшествующего запроса Обухова, о платном участке трассы «Дон» в Краснодарском крае, уже были выявлены нарушения. Тогда выяснилось, что в документации не указан участок для объезда, на одном из участков оказалось вообще запрещено движение тяжелых грузовиков, а 19 километров альтернативного бесплатного маршрута проходят вдоль населенных пунктов, в том числе вблизи детских учреждений, что с учетом интенсивности движения не способствует безопасности.</w:t>
      </w:r>
    </w:p>
    <w:p>
      <w:pPr>
        <w:pStyle w:val="Normal"/>
        <w:jc w:val="both"/>
        <w:rPr/>
      </w:pPr>
      <w:r>
        <w:rPr/>
        <w:t>«По результатам проверки в январе текущего года в Минтранс России направлена информация о приведении в соответствие с законодательством условий использования автодороги в части обеспечения альтернативного бесплатного проезда транспортных средств», – говорится в документе.</w:t>
      </w:r>
    </w:p>
    <w:p>
      <w:pPr>
        <w:pStyle w:val="Normal"/>
        <w:jc w:val="both"/>
        <w:rPr/>
      </w:pPr>
      <w:r>
        <w:rPr/>
        <w:t>Буксман добавил, что Минтранс уже сообщил о проработке этого вопроса. «Минтрансу России предложено дополнительно вернуться к рассмотрению информации и принять конкретные меры, направленные на обеспечение альтернативного бесплатного проезда всеми видами транспортных средств. Кроме того, предложено рассмотреть вопрос о соблюдении прав граждан при использовании платного участка дороги М4 «Дон» в Воронежской области, где альтернативный бесплатный проезд проходит по городской сети автомобильных дорог Воронежа», – написал замгенпрокурор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5.2015; МЕЖДУ КАРАЧАЕВО-ЧЕРКЕСИЕЙ И КРЫМОМ ОТКРОЮТ ПРЯМОЕ ТРАНСПОРТНОЕ СООБЩЕНИЕ</w:t>
      </w:r>
    </w:p>
    <w:p>
      <w:pPr>
        <w:pStyle w:val="Normal"/>
        <w:jc w:val="both"/>
        <w:rPr/>
      </w:pPr>
      <w:r>
        <w:rPr/>
        <w:t>Новый автобусный маршрут «Черкесск – Ялта» откроют в Карачаево-Черкесии после майских праздников. Об этом ТАСС сообщил сегодня замминистра туризма, курортов и молодежной политики КЧР Павел Селипетов.</w:t>
      </w:r>
    </w:p>
    <w:p>
      <w:pPr>
        <w:pStyle w:val="Normal"/>
        <w:jc w:val="both"/>
        <w:rPr/>
      </w:pPr>
      <w:r>
        <w:rPr/>
        <w:t>«Этот маршрут уже утвержден в Минтрансе РФ. Дата запуска рейсового автобуса «Черкесск – Ялта – Черкесск» будет известна после празднования 70-летия Великой Победы», – сказал он, отметив, что сейчас дорабатываются все организационные вопросы.</w:t>
      </w:r>
    </w:p>
    <w:p>
      <w:pPr>
        <w:pStyle w:val="Normal"/>
        <w:jc w:val="both"/>
        <w:rPr/>
      </w:pPr>
      <w:r>
        <w:rPr/>
        <w:t>По мнению Селипетова, организация прямого транспортного сообщения будет способствовать увеличению трурпотока между Крымом и КЧР, позволит жителям оценить туристический потенциал регионов.</w:t>
      </w:r>
    </w:p>
    <w:p>
      <w:pPr>
        <w:pStyle w:val="Normal"/>
        <w:jc w:val="both"/>
        <w:rPr/>
      </w:pPr>
      <w:r>
        <w:rPr/>
        <w:t>«КЧР уже пользуется интересом у жителей Крыма. В этом горнолыжном сезоне республику, по самым приблизительным подсчетам, посетили более 500 туристов из этого региона. Точных данных нет, так как люди едут отдыхать неорганизованными группами», – отметил чиновник.</w:t>
      </w:r>
    </w:p>
    <w:p>
      <w:pPr>
        <w:pStyle w:val="Normal"/>
        <w:jc w:val="both"/>
        <w:rPr/>
      </w:pPr>
      <w:r>
        <w:rPr/>
        <w:t>Он рассказал, что 7 мая в Нижне-Архызском храмовом комплексе на стилизованном столбе будет установлен указатель расстояния до Симферополя. В церемонии примет участие туристическая группа из Крыма. «Этот указатель, конечно, не имеет отношения к новому маршруту, но делает наши республики ближе», – считает Селипетов.</w:t>
      </w:r>
    </w:p>
    <w:p>
      <w:pPr>
        <w:pStyle w:val="Normal"/>
        <w:jc w:val="both"/>
        <w:rPr/>
      </w:pPr>
      <w:r>
        <w:rPr/>
        <w:t>В рамках соглашения о двустороннем сотрудничестве, подписанном в сентябре на форуме «Сочи-2014», республики, в частности, намерены активно развивать туризм. С декабря прошлого года в Симферополе работает Информационный центр Карачаево-Черкесии.</w:t>
      </w:r>
    </w:p>
    <w:p>
      <w:pPr>
        <w:pStyle w:val="Normal"/>
        <w:jc w:val="both"/>
        <w:rPr/>
      </w:pPr>
      <w:r>
        <w:rPr/>
        <w:t xml:space="preserve">В </w:t>
      </w:r>
      <w:r>
        <w:rPr>
          <w:lang w:val="en-US"/>
        </w:rPr>
        <w:t>I</w:t>
      </w:r>
      <w:r>
        <w:rPr/>
        <w:t xml:space="preserve"> квартале этого года турпоток в КЧР составил 320 тысяч человек, за аналогичный период 2014 года республику посетили более 90 тысяч турис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06.05.2015; ЭЛЕКТРИЧКА К ОГОРОДУ</w:t>
      </w:r>
    </w:p>
    <w:p>
      <w:pPr>
        <w:pStyle w:val="Normal"/>
        <w:jc w:val="both"/>
        <w:rPr/>
      </w:pPr>
      <w:r>
        <w:rPr/>
        <w:t>Дачникам вернули пригородные поезда</w:t>
      </w:r>
    </w:p>
    <w:p>
      <w:pPr>
        <w:pStyle w:val="Normal"/>
        <w:jc w:val="both"/>
        <w:rPr/>
      </w:pPr>
      <w:r>
        <w:rPr/>
        <w:t>На Вологодчине восстановили все «дачные» поезда. Электрички Вологда – Череповец и Череповец – Бабаево начнут выходить на линию по субботам и воскресеньям. Дополнительные рейсы организуют в праздничные дни. А вот пригородный поезд Вологда – Данилов теперь отправляется по расписанию ежедневно.</w:t>
      </w:r>
    </w:p>
    <w:p>
      <w:pPr>
        <w:pStyle w:val="Normal"/>
        <w:jc w:val="both"/>
        <w:rPr/>
      </w:pPr>
      <w:r>
        <w:rPr/>
        <w:t xml:space="preserve">– </w:t>
      </w:r>
      <w:r>
        <w:rPr/>
        <w:t>Мы прекрасно понимаем, насколько востребованы электрички. Поэтому трудно переоценить тот факт, что дачники смогут добраться до своих приусадебных участков привычным и наиболее удобным транспортом, – прокомментировал губернатор региона Олег Кувшинников.</w:t>
      </w:r>
    </w:p>
    <w:p>
      <w:pPr>
        <w:pStyle w:val="Normal"/>
        <w:jc w:val="both"/>
        <w:rPr/>
      </w:pPr>
      <w:r>
        <w:rPr/>
        <w:t>Ситуация с электричками в Вологодской области была сложной. С 1 января 2015 года здесь отменили все пригородные поезда. Компания-перевозчик объясняла это тем, что убытки по региону составляют более 728 миллионов рублей, при этом компенсацию понесенных в результате тарифного регулирования потерь бюджет не предусматривал, начиная с 2012 года. Чиновники не соглашались и заявляли, что установленные тарифы значительно превышают норму. Свои права власти даже пытались отстаивать в суде. Чтобы снизить напряженность в пригородном обеспечении, департамент дорожного хозяйства и транспорта разработал концепцию обслуживания жителей Вологодской области. Электрички заменили автобусными маршрутами. При этом расписание их движения приблизили ко времени оправления электричек, а учащимся высших и средних учебных заведений за счет областного бюджета предоставят 30-процентную скидку.</w:t>
      </w:r>
    </w:p>
    <w:p>
      <w:pPr>
        <w:pStyle w:val="Normal"/>
        <w:jc w:val="both"/>
        <w:rPr/>
      </w:pPr>
      <w:r>
        <w:rPr/>
        <w:t>Однако полностью это проблему не решило, потому что в Вологодской области есть отдельные населенные пункты, добраться в которые можно лишь на электричках. Люди в одночасье остались без доступа в поликлиники и магазины. Они завалили чиновников просьбами вернуть еще пару электричек на Вожегу и обратно или изменить расписание той, которая курсирует.</w:t>
      </w:r>
    </w:p>
    <w:p>
      <w:pPr>
        <w:pStyle w:val="Normal"/>
        <w:jc w:val="both"/>
        <w:rPr/>
      </w:pPr>
      <w:r>
        <w:rPr/>
        <w:t>С марта электрички вернулись. На Вологодчине они стали ходить по 12 маршрутам. Но тоже возникли нестыковки. Особенно это коснулось жителей станции Семигородняя Харовского района. В начале года, когда отменили все электрички, запустили автобус, он ездил каждый день. Когда электрички восстановили, то сократили и автобусные маршруты – теперь он курсирует только три раза в неделю.</w:t>
      </w:r>
    </w:p>
    <w:p>
      <w:pPr>
        <w:pStyle w:val="Normal"/>
        <w:jc w:val="both"/>
        <w:rPr/>
      </w:pPr>
      <w:r>
        <w:rPr/>
        <w:t>Власти успокаивают людей и обещают автобусные маршруты сделать более удоб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4.2015; РФ И КНР 8 МАЯ МОГУТ ПОДПИСАТЬ МЕМОРАНДУМ О СОТРУДНИЧЕСТВЕ ПО ВСМ – УШАКОВ</w:t>
      </w:r>
    </w:p>
    <w:p>
      <w:pPr>
        <w:pStyle w:val="Normal"/>
        <w:jc w:val="both"/>
        <w:rPr/>
      </w:pPr>
      <w:r>
        <w:rPr/>
        <w:t>Российско-китайский меморандум о модели сотрудничества в рамках строительства железнодорожной высокоскоростной магистрали (ВСМ) Москва-Казань готовится к подписанию по итогам переговоров глав РФ и КНР в Москве 8 мая, заявил помощник президента РФ Юрий Ушаков.</w:t>
      </w:r>
    </w:p>
    <w:p>
      <w:pPr>
        <w:pStyle w:val="Normal"/>
        <w:jc w:val="both"/>
        <w:rPr/>
      </w:pPr>
      <w:r>
        <w:rPr/>
        <w:t>«Сейчас согласовывается меморандум, который подпишут от нас Минтранс и ОАО «Российские железные дороги» (MOEX: RZHD), – по возможной модели финансирования и сотрудничества при сооружении ВСМ Москва-Казань», – сказал чиновник на брифинге в Москве. По его словам, Китай предполагает инвестировать в проект ВСМ около 300 млрд руб.</w:t>
      </w:r>
    </w:p>
    <w:p>
      <w:pPr>
        <w:pStyle w:val="Normal"/>
        <w:jc w:val="both"/>
        <w:rPr/>
      </w:pPr>
      <w:r>
        <w:rPr/>
        <w:t>Как сообщалось ранее, в случае одобрения проекта монополия планирует самостоятельно построить первый участок от Москвы до Владимира, а также найти концессионеров для строительства трех участков ВСМ: Владимир – Нижний Новгород, Нижний Новгород – Чебоксары и Чебоксары-Казань (протяженность линии составит 770 км). Стоимость проекта оценивается примерно в 1 млрд руб., в том числе для «Российских железных дорог» – в 384,1 млрд руб., для трех концессионеров – в 684,4 млрд руб.</w:t>
      </w:r>
    </w:p>
    <w:p>
      <w:pPr>
        <w:pStyle w:val="Normal"/>
        <w:jc w:val="both"/>
        <w:rPr/>
      </w:pPr>
      <w:r>
        <w:rPr/>
        <w:t>Меморандум, который предполагается подписать с КНР, будет описывать только «инвестиционную» часть финансирования, уточнил «Интерфаксу» источник в РЖД. «Китай изъявил желание вложить в строительство ВСМ 300 млрд руб., из которых 50 млрд руб. – в виде взноса в уставный капитал компании, которая будет заниматься реализацией проекта, и 250 млрд руб. – в виде кредитов на 20 лет от китайских банков», – заявлял ранее президент РЖД Владимир Якунин.</w:t>
      </w:r>
    </w:p>
    <w:p>
      <w:pPr>
        <w:pStyle w:val="Normal"/>
        <w:jc w:val="both"/>
        <w:rPr/>
      </w:pPr>
      <w:r>
        <w:rPr/>
        <w:t>Впрочем, финансовая модель проекта пока так и не утверждена. Монополия рассчитывает на 150 млрд руб. из Фонда национального благосостояния, решение о выделении которых не принято. Кроме того, РЖД необходимы невозвратные вложения (в сумме – около 380 млрд руб.), но они в проекте федерального бюджета тоже пока не заложены. Более того, в 2014 г. премьер-министр РФ Дмитрий Медведев выражал мнение, что со строительством ВСМ стоит повременить «и дождаться чуть более энергичной экономической ситуации».</w:t>
      </w:r>
    </w:p>
    <w:p>
      <w:pPr>
        <w:pStyle w:val="Normal"/>
        <w:jc w:val="both"/>
        <w:rPr/>
      </w:pPr>
      <w:r>
        <w:rPr/>
        <w:t>К настоящему времени РЖД выбрали проектировщика ВСМ – им стал российско-китайский консорциум в составе ОАО «Мосгипротранс», ОАО «Нижегородметропроект», China Railway Eryuan Engineering Group Ltd. Цена договора – около 21 млрд руб. без учета НДС. В 2014 г. премьер-министр РФ Дмитрий Медведев поручил Минфину, Минэкономразвития, Минтрансу «представить предложения об источниках финансирования инженерных изысканий и разработки проектной документации для строительства ВСМ в размере 6 млрд руб. в 2015 г. и 14,9 млрд руб. в 2016 г. с участием средств федерального бюджета».</w:t>
      </w:r>
    </w:p>
    <w:p>
      <w:pPr>
        <w:pStyle w:val="Normal"/>
        <w:jc w:val="both"/>
        <w:rPr/>
      </w:pPr>
      <w:r>
        <w:rPr/>
        <w:t>Министр экономического развития РФ Алексей Улюкаев в этой связи заявлял, что финансирование должно идти не только из федерального бюджета, но и из средств РЖД. Причем, говоря о пропорциях выделения средств, министр отмечал, что «это обсуждаемый вопрос, но примерно пополам». «Пока от идеи не отказывались, но должны правильно по источникам определиться», – подчеркивал он. Первый вице-президент РЖД Александр Мишарин, правда, в этой связи заявлял, что министерство финансов получит запрос о выделении в 2015 г. 5 млрд руб., а еще 1 млрд руб. изыщет сам холдинг. Однако В.Якунин в конце апреля заявлял, что из бюджета планируется выделить 3 млрд руб., а РЖД направят на эти цели 1 млрд руб.</w:t>
      </w:r>
    </w:p>
    <w:p>
      <w:pPr>
        <w:pStyle w:val="Normal"/>
        <w:jc w:val="both"/>
        <w:rPr/>
      </w:pPr>
      <w:r>
        <w:rPr/>
        <w:t>Линия, по словам топ-менеджера, будет рассчитана не только на пассажирское, но и на скоростное грузовое движение (в том числе почтово-багажных грузов, товаров интернет-торговли, высокотехнологичного оборудования, комплектующих и запчастей для автомобилей, а также других товаров). Ее планируется ввести в эксплуатацию в 2018 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5.2015; ПРОЕКТ ПО ИНВЕСТИЦИЯМ КИТАЯ В ВСМ «МОСКВА – КАЗАНЬ» МОГУТ ПОДПИСАТЬ 8 МАЯ – УШАКОВ</w:t>
      </w:r>
    </w:p>
    <w:p>
      <w:pPr>
        <w:pStyle w:val="Normal"/>
        <w:jc w:val="both"/>
        <w:rPr/>
      </w:pPr>
      <w:r>
        <w:rPr/>
        <w:t>Меморандум по модели финансирования Китаем проекта строительства высокоскоростной магистрали «Москва – Казань» в настоящее время согласовывается, его подпишут, если он будет готов к предстоящему визиту председателя КНР Си Цзиньпина в Москву 8 мая, сообщил журналистам помощник президента РФ Юрий Ушаков.</w:t>
      </w:r>
    </w:p>
    <w:p>
      <w:pPr>
        <w:pStyle w:val="Normal"/>
        <w:jc w:val="both"/>
        <w:rPr/>
      </w:pPr>
      <w:r>
        <w:rPr/>
        <w:t>Президент РФ Владимир Путин проведет 8 мая в Москве переговоры с председателем КНР Си Цзиньпином, в ходе визита которого планируется подписание около 40 совместных документов.</w:t>
      </w:r>
    </w:p>
    <w:p>
      <w:pPr>
        <w:pStyle w:val="Normal"/>
        <w:jc w:val="both"/>
        <w:rPr/>
      </w:pPr>
      <w:r>
        <w:rPr/>
        <w:t>Что касается участия в проекте строительства высокоскоростной магистрали «Москва – Казань», то, по словам Ушакова, в настоящее время согласуется меморандум.</w:t>
      </w:r>
    </w:p>
    <w:p>
      <w:pPr>
        <w:pStyle w:val="Normal"/>
        <w:jc w:val="both"/>
        <w:rPr/>
      </w:pPr>
      <w:r>
        <w:rPr/>
        <w:t>«Согласовывается меморандум, который от нас подпишут Минтранс и РЖД, если документ будет готов, по возможной модели финансирования сотрудничества по сооружению высокоскоростной магистрали», – сказал Ушаков.</w:t>
      </w:r>
    </w:p>
    <w:p>
      <w:pPr>
        <w:pStyle w:val="Normal"/>
        <w:jc w:val="both"/>
        <w:rPr/>
      </w:pPr>
      <w:r>
        <w:rPr/>
        <w:t>По его словам, Китай планирует инвестировать в этот проект около 300 миллиардов рублей.</w:t>
      </w:r>
    </w:p>
    <w:p>
      <w:pPr>
        <w:pStyle w:val="Normal"/>
        <w:jc w:val="both"/>
        <w:rPr/>
      </w:pPr>
      <w:r>
        <w:rPr/>
        <w:t xml:space="preserve">Источник, знакомый с ходом переговоров, в конце апреля рассказывал, что РЖД в мае в ходе визита делегации Китая могут подписать документы о создании совместного предприятия для реализации проекта по строительству ВСМ Москва-Казань. Он уточнял, что речь идет о </w:t>
      </w:r>
      <w:r>
        <w:rPr>
          <w:lang w:val="en-US"/>
        </w:rPr>
        <w:t>SPV</w:t>
      </w:r>
      <w:r>
        <w:rPr/>
        <w:t>-компании (специальная проектная компания) на паритетной основе, которая через конкурс сможет привлекать подрядчиков для строительства магистрали.</w:t>
      </w:r>
    </w:p>
    <w:p>
      <w:pPr>
        <w:pStyle w:val="Normal"/>
        <w:jc w:val="both"/>
        <w:rPr/>
      </w:pPr>
      <w:r>
        <w:rPr/>
        <w:t xml:space="preserve">Китай готов инвестировать в строительство ВСМ Москва-Казань 300 миллиардов рублей, из которых 50 миллиардов рублей в виде взноса в уставный капитал </w:t>
      </w:r>
      <w:r>
        <w:rPr>
          <w:lang w:val="en-US"/>
        </w:rPr>
        <w:t>SPV</w:t>
      </w:r>
      <w:r>
        <w:rPr/>
        <w:t xml:space="preserve"> и 250 миллиардов рублей в виде кредитов от китайских банков, говорили РИА Новости в конце марта источники, знакомых с предложениями китайской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6.05.2015; РЖД СОКРАЩАЕТ ПОКУПКИ «ЛАСТОЧЕК»</w:t>
      </w:r>
    </w:p>
    <w:p>
      <w:pPr>
        <w:pStyle w:val="Normal"/>
        <w:jc w:val="both"/>
        <w:rPr/>
      </w:pPr>
      <w:r>
        <w:rPr/>
        <w:t>Из-за девальвации рубля в этом году РЖД сократит закупки «Ласточек» на 23%. Остальные поезда монополия докупит позже</w:t>
      </w:r>
    </w:p>
    <w:p>
      <w:pPr>
        <w:pStyle w:val="Normal"/>
        <w:jc w:val="both"/>
        <w:rPr/>
      </w:pPr>
      <w:r>
        <w:rPr/>
        <w:t>РЖД в этом году планирует сократить закупки поездов «Ласточка» на 23% до 23 поездов у «Уральских локомотивов» (СП «Синары» и Siemens), сообщил «Ведомостям» представитель компании. Об этом же пишет «РИА Новости». Ранее монополия планировала закупить 30 поездов (в каждом поезде – по пять вагонов). Причина – девальвация рубля (контракт на поставку «Ласточек» – в евро), пояснил представитель РЖД. При этом монополия не отказывается от закупки остальных поездов – они будут куплены позже, говорит собеседник «Ведомостей». Представители «Синары» и Siemens на вопросы «Ведомостей» не ответили.</w:t>
      </w:r>
    </w:p>
    <w:p>
      <w:pPr>
        <w:pStyle w:val="Normal"/>
        <w:jc w:val="both"/>
        <w:rPr/>
      </w:pPr>
      <w:r>
        <w:rPr/>
        <w:t>Сколько РЖД рассчитывала потратить на закупку «Ласточек» в этом году – не понятно. В инвестпрограмме монополии отражены общие затраты на покупку «Сапсанов» и «Ласточек» – 57,1 млрд руб. В 2011 г. РЖД подписала с немецким Siemens контракт на поставку 1200 вагонов «Ласточек» (240 поездов) за 2,1 млрд евро. В этом году РЖД планировала закупить 150 вагонов «Ласточек», таким образом, затраты монополии могли достичь 262,5 млн евро (15 млрд руб. по курсу ЦБ на конец 6 мая).</w:t>
      </w:r>
    </w:p>
    <w:p>
      <w:pPr>
        <w:pStyle w:val="Normal"/>
        <w:jc w:val="both"/>
        <w:rPr/>
      </w:pPr>
      <w:r>
        <w:rPr/>
        <w:t>Поезд «Ласточка» построен на платформе Desiro немецкого концерна Siemens. Электропоезда могут развивать скорость до 160 км/ч и работать при температурах от +40 до -40. Владелец «Синары» Дмитрий Пумпянский говорил, что его компания и Siemens вложили в производство «Ласточек» на площадке «Синары» в Верхней Пыжме 10 млрд руб. Производство «Ласточек» там началось в 2013 г. Сейчас в парке РЖД 54 «Ласточки». К 2020 г. монополия рассчитывала увеличить их число до 294. Поставка поездов по этому контракту должна была начаться весной.</w:t>
      </w:r>
    </w:p>
    <w:p>
      <w:pPr>
        <w:pStyle w:val="Normal"/>
        <w:jc w:val="both"/>
        <w:rPr/>
      </w:pPr>
      <w:r>
        <w:rPr/>
        <w:t>РЖД также рассчитывает снизить стоимость технического обслуживания уже поставленных «Ласточек»: с 3 евро за вагоно-километр до 0,8 евро. Обслуживание 54 поездов в течение 40 лет обойдется РЖД в 500 млн евро. Чтобы удешевить действующий контракт, монополия ведет переговоры с Siemens о возможном расчете за сервис – как в евро, так и в рублях, говорил в марте вице-президент РЖД Михаил Акулов (его слова приводит «Интерфакс»). Новые условия техобслуживания и договор на обслуживание дополнительных поездов могут быть заключены до конца мая, уточняет представитель РЖД.</w:t>
      </w:r>
    </w:p>
    <w:p>
      <w:pPr>
        <w:pStyle w:val="Normal"/>
        <w:jc w:val="both"/>
        <w:rPr/>
      </w:pPr>
      <w:r>
        <w:rPr/>
        <w:t>«Ласточки» РЖД закупила для перевозки пассажиров во время Олимпиады в Сочи в 2014 г. Сейчас эти поезда используются для пригородных пассажирских перевозок. Пока «Уральские локомотивы» продают «Ласточек» только РЖД. Но у поездов могут появиться и другие покупатели – администрация Свердловской области рассматривает возможность купить или арендовать четыре «Ласточки». Рассматривается три варианта: прямая покупка, которая обойдется области в 300 млн руб., покупка поездов в лизинг Свердловской пригородной пассажирской компанией (50% – у РЖД, 49% – у правительства Свердловской области) – 700 млн руб. и их аренда у РЖД – 390 млн руб., сообщал ранее «Интерфакс» со ссылкой на представителя областной администрации.</w:t>
      </w:r>
      <w:r>
        <w:br w:type="page"/>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5.2015; Ж/Д СООБЩЕНИЕ МЕЖДУ ТАЛЛИНОМ И МОСКВОЙ ВОССТАНОВЯТ В БЛИЖАЙШЕЕ ВРЕМЯ</w:t>
      </w:r>
    </w:p>
    <w:p>
      <w:pPr>
        <w:pStyle w:val="Normal"/>
        <w:jc w:val="both"/>
        <w:rPr/>
      </w:pPr>
      <w:r>
        <w:rPr/>
        <w:t xml:space="preserve">Эстония и Россия согласовали условия продолжения железнодорожного сообщения на линии Таллин-Москва, сообщил в среду директор по развитию государственной компании </w:t>
      </w:r>
      <w:r>
        <w:rPr>
          <w:lang w:val="en-US"/>
        </w:rPr>
        <w:t>Eesti</w:t>
      </w:r>
      <w:r>
        <w:rPr/>
        <w:t xml:space="preserve"> </w:t>
      </w:r>
      <w:r>
        <w:rPr>
          <w:lang w:val="en-US"/>
        </w:rPr>
        <w:t>Raudtee</w:t>
      </w:r>
      <w:r>
        <w:rPr/>
        <w:t xml:space="preserve"> («Эстонская железная дорога»– ЭЖД) Томас Уйбоупин.</w:t>
      </w:r>
    </w:p>
    <w:p>
      <w:pPr>
        <w:pStyle w:val="Normal"/>
        <w:jc w:val="both"/>
        <w:rPr/>
      </w:pPr>
      <w:r>
        <w:rPr/>
        <w:t xml:space="preserve">«Однозначно можно сказать, что после 18 мая процесс железнодорожного сообщения с Москвой продолжится. Остался последний шаг – дождаться телеграммы из России об открытии продаж билетов в направлении Таллин-Москва», – сказал Уйбоупин изданию </w:t>
      </w:r>
      <w:r>
        <w:rPr>
          <w:lang w:val="en-US"/>
        </w:rPr>
        <w:t>Postimees</w:t>
      </w:r>
      <w:r>
        <w:rPr/>
        <w:t>.</w:t>
      </w:r>
    </w:p>
    <w:p>
      <w:pPr>
        <w:pStyle w:val="Normal"/>
        <w:jc w:val="both"/>
        <w:rPr/>
      </w:pPr>
      <w:r>
        <w:rPr/>
        <w:t>Эстонские железнодорожники ждут уточнения цен на билеты и частоты поездок. Предполагается, что в течение первой недели после 18 мая московский поезд будет ходить 3 раза в неделю. С конца мая сообщение с Москвой станет ежедневным.</w:t>
      </w:r>
    </w:p>
    <w:p>
      <w:pPr>
        <w:pStyle w:val="Normal"/>
        <w:jc w:val="both"/>
        <w:rPr/>
      </w:pPr>
      <w:r>
        <w:rPr/>
        <w:t xml:space="preserve">Продажей билетов в Эстонии будет заниматься компания </w:t>
      </w:r>
      <w:r>
        <w:rPr>
          <w:lang w:val="en-US"/>
        </w:rPr>
        <w:t>GoRail</w:t>
      </w:r>
      <w:r>
        <w:rPr/>
        <w:t>, которая ранее являлась оператором линии Таллин-Москва. В России, где приобретается 80% билетов на эстонское направление, продажи будут осуществляться через предприятие «Российские железные дороги» (РЖД).</w:t>
      </w:r>
    </w:p>
    <w:p>
      <w:pPr>
        <w:pStyle w:val="Normal"/>
        <w:jc w:val="both"/>
        <w:rPr/>
      </w:pPr>
      <w:r>
        <w:rPr/>
        <w:t xml:space="preserve">В апреле компания </w:t>
      </w:r>
      <w:r>
        <w:rPr>
          <w:lang w:val="en-US"/>
        </w:rPr>
        <w:t>GoRail</w:t>
      </w:r>
      <w:r>
        <w:rPr/>
        <w:t xml:space="preserve"> официально объявила о временном прекращении железнодорожного пассажирского сообщения с Санкт-Петербургом и Москвой, ссылаясь на существенное сокращение российских туристов, из-за чего действующее лишь на основании собственных средств частное предприятие было не в состоянии содержать линии лишь на доходах от продажи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ОЛЬГА ШЕСТОПАЛ; 07.05.2015; АЛЬФА-БАНК ОТМЕНИЛ АВИААТАКУ</w:t>
      </w:r>
    </w:p>
    <w:p>
      <w:pPr>
        <w:pStyle w:val="Normal"/>
        <w:jc w:val="both"/>
        <w:rPr/>
      </w:pPr>
      <w:r>
        <w:rPr/>
        <w:t>Он больше не хочет банкротить «ЮТэйр»</w:t>
      </w:r>
    </w:p>
    <w:p>
      <w:pPr>
        <w:pStyle w:val="Normal"/>
        <w:jc w:val="both"/>
        <w:rPr/>
      </w:pPr>
      <w:r>
        <w:rPr/>
        <w:t>Один из самых жестких кредиторов проблемной авиакомпании «ЮТэйр» Альфа-банк неожиданно передумал банкротить перевозчика и решил отозвать иски о взыскании с него долгов. Сейчас «ЮТэйр», долги которой достигают 170 млрд руб., готовится к допэмиссии, в рамках которой может получить средства от акционеров, а также договаривается с правительством о госгарантиях и с кредиторами о реструктуризации долга. Источники «Ъ» и эксперты полагают, что отзыв исков Альфа-банка свидетельствует о том, что сторонам удалось найти компромисс.</w:t>
      </w:r>
    </w:p>
    <w:p>
      <w:pPr>
        <w:pStyle w:val="Normal"/>
        <w:jc w:val="both"/>
        <w:rPr/>
      </w:pPr>
      <w:r>
        <w:rPr/>
        <w:t>Альфа-банк в среду подал в арбитражный суд Ханты-Мансийского автономного округа девять ходатайств об отказе от требований о взыскании долгов с авиакомпании «ЮТэйр». Речь идет об исках, поданных в рамках дела о банкротстве перевозчика, начатого в декабре 2014 года. Альфа-банк вступил в него в феврале, подав 15 исков о взыскании с «ЮТэйр» долгов на сумму около $65,5 млн и 23 млн руб. Вчера представитель суда заявил ТАСС, что нынешние заявления Альфа-банка будут рассмотрены по существу 14 мая. В «ЮТэйр» и банке отказались от комментариев.</w:t>
      </w:r>
    </w:p>
    <w:p>
      <w:pPr>
        <w:pStyle w:val="Normal"/>
        <w:jc w:val="both"/>
        <w:rPr/>
      </w:pPr>
      <w:r>
        <w:rPr/>
        <w:t>Как «ЮТэйр» спасут пенсионеры</w:t>
      </w:r>
    </w:p>
    <w:p>
      <w:pPr>
        <w:pStyle w:val="Normal"/>
        <w:jc w:val="both"/>
        <w:rPr/>
      </w:pPr>
      <w:r>
        <w:rPr/>
        <w:t>15 апреля стало известно, что акционер авиакомпании «ЮТэйр» НПФ «Сургутнефтегаз» все же поможет перевозчику, который несколько месяцев ищет помощи у государства. Компания проведет допэмиссию, увеличив уставный капитал в 5,4 раза, и эти акции, по данным «Ъ», могут выкупить структуры НПФ. Также компания намерена привлечь кредиты на 75 млрд руб. по ставкам ниже рыночных. При этом госгарантий по кредитам «ЮТэйр» пока не добилась: Минфин не верит в финансовую модель компании.</w:t>
      </w:r>
    </w:p>
    <w:p>
      <w:pPr>
        <w:pStyle w:val="Normal"/>
        <w:jc w:val="both"/>
        <w:rPr/>
      </w:pPr>
      <w:r>
        <w:rPr/>
        <w:t>«ЮТэйр», общий долг которой с учетом лизинговых платежей в конце года составлял около 170 млрд руб., пытается решить проблемы за счет рефинансирования долга и господдержки. Консультантом по реструктуризации выступает Райффайзенбанк. 17 апреля комиссия при Минэкономики одобрила заявку компании на госгарантии на 19,2 млрд руб.</w:t>
      </w:r>
    </w:p>
    <w:p>
      <w:pPr>
        <w:pStyle w:val="Normal"/>
        <w:jc w:val="both"/>
        <w:rPr/>
      </w:pPr>
      <w:r>
        <w:rPr/>
        <w:t>Вчера в секретариате первого вице-премьера Игоря Шувалова (возглавляет комиссию, которая окончательно одобряет выделение госгарантий) «Ъ» подтвердили, что «документы по «ЮТэйр» поступили в правительство и находятся в работе», но дата заседания комиссии не назначена. А в середине апреля акционеры «ЮТэйр» (60,7% акций у НПФ «Сургутнефтегаз») одобрили допэмиссию на 3,13 млрд руб. по номиналу. Источники «Ъ» говорили, что она может быть проведена в пользу НПФ. Акционеры одобрили и привлечение двух синдицированных кредитов на 56,5 млрд руб.– один под 14% на 7 лет на 29,5 млрд руб., другой – под 0,01% на 12 лет на 27 млрд руб. (он может быть заменен облигациями). В материалах «ЮТэйр» говорится, что в синдикат может войти и Альфа-банк. Также акционеры одобрили семилетний кредит со Сбербанком на 18,6 млрд руб. под 14%.</w:t>
      </w:r>
    </w:p>
    <w:p>
      <w:pPr>
        <w:pStyle w:val="Normal"/>
        <w:jc w:val="both"/>
        <w:rPr/>
      </w:pPr>
      <w:r>
        <w:rPr/>
        <w:t>Как Альфа-банк подал иск о банкротстве дочерней компании «ЮТэйр»</w:t>
      </w:r>
    </w:p>
    <w:p>
      <w:pPr>
        <w:pStyle w:val="Normal"/>
        <w:jc w:val="both"/>
        <w:rPr/>
      </w:pPr>
      <w:r>
        <w:rPr/>
        <w:t>Альфа-банк, добивающийся в судах банкротства авиакомпании «ЮТэйр», потребовал признания банкротом и ее дочерней «ЮТэйр-Лизинг». Банк подал два иска к компании.</w:t>
      </w:r>
    </w:p>
    <w:p>
      <w:pPr>
        <w:pStyle w:val="Normal"/>
        <w:jc w:val="both"/>
        <w:rPr/>
      </w:pPr>
      <w:r>
        <w:rPr/>
        <w:t>Источники «Ъ» полагают, что Альфа-банк отозвал требования «в рамках схемы реструктуризации долгов». ««Альфа» не из тех кредиторов, которые легко идут на мировую, скорее всего, банк пошел на уступки под серьезные гарантии: либо досрочного погашения долга – например, за счет допэмиссии, либо выкупа долга другим банком»,– рассуждает один из собеседников «Ъ». Другой источник «Ъ» полагает, что «с Альфа-банком можно договориться и о реструктуризации в рамках синдиката, если дать гарантии обслуживания долга». По словам собеседника «Ъ», знакомого с ситуацией, существенная часть долга «ЮТэйр» перед Альфа-банком – по лизингу, а с каждой лизинговой компанией реструктуризация проходит отдельно. Другой источник подтвердил, что «многое упирается» в долг «ЮТэйр» по лизинговым платежам перед «Альфа-Лизингом», но, по его данным, «он может быть выкуплен одним из кредиторов», хотя «окончательно вопрос не урегулирован». В апреле Альфа-банк подал два иска о банкротстве дочернего предприятия перевозчика – «ЮТэйр-Лизинг», но суд вернул их из-за нарушений при подаче.</w:t>
      </w:r>
    </w:p>
    <w:p>
      <w:pPr>
        <w:pStyle w:val="Normal"/>
        <w:jc w:val="both"/>
        <w:rPr/>
      </w:pPr>
      <w:r>
        <w:rPr/>
        <w:t>Как Минфин не поверил в</w:t>
      </w:r>
    </w:p>
    <w:p>
      <w:pPr>
        <w:pStyle w:val="Normal"/>
        <w:jc w:val="both"/>
        <w:rPr/>
      </w:pPr>
      <w:r>
        <w:rPr/>
        <w:t>Вслед за Минэкономики против госгарантий для группы «ЮТэйр», попросившей о финансовой помощи в размере 20 млрд руб., выступил Минфин. В министерстве сомневаются, что операционная модель перевозчика позволит покрыть многомиллиардную задолженность.</w:t>
      </w:r>
    </w:p>
    <w:p>
      <w:pPr>
        <w:pStyle w:val="Normal"/>
        <w:jc w:val="both"/>
        <w:rPr/>
      </w:pPr>
      <w:r>
        <w:rPr/>
        <w:t>По словам главы управления инвестиционно-банковских операций Райффайзенбанка Олега Гордиенко, Альфа-банк настроен на мирное урегулирование, это подтвердил и его представитель 17 апреля на заседании комиссии Минэкономики. По словам господина Гордиенко, у сторон есть принципиально согласованное представление об условиях реструктуризации; окончательно урегулировать спор предполагается в мае.</w:t>
      </w:r>
    </w:p>
    <w:p>
      <w:pPr>
        <w:pStyle w:val="Normal"/>
        <w:jc w:val="both"/>
        <w:rPr/>
      </w:pPr>
      <w:r>
        <w:rPr/>
        <w:t>Главный редактор «Авиатранспортного обозрения» Алексей Синицкий оценивает отзыв исков Альфа-банка как «позитивный знак», поскольку банкротство одного из крупнейших перевозчиков явно было бы «тупиковым вариантом». «По неофициальным данным, за последнее время удалось достигнуть договоренностей о реструктуризации практически со всеми кредиторами, кроме Альфа-банка, отказ от требований свидетельствует, что компромисс все же найден»,– считает эксперт.</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5.2015; ПРАВИТЕЛЬСТВО РФ УТОЧНИТ ФУНКЦИИ ГОСКОНТРОЛЯ ЗА ЭКСПЛУАТАЦИЕЙ АЭРОДРОМОВ</w:t>
      </w:r>
    </w:p>
    <w:p>
      <w:pPr>
        <w:pStyle w:val="Normal"/>
        <w:jc w:val="both"/>
        <w:rPr/>
      </w:pPr>
      <w:r>
        <w:rPr/>
        <w:t>Правительство РФ рассмотрит на заседании изменения в Воздушный Кодекс РФ в связи с необходимостью реализации международных стандартов в области государственного контроля за эксплуатацией аэродромов и вертодромов. Об этом сообщили в пресс-службе кабинета министров.</w:t>
      </w:r>
    </w:p>
    <w:p>
      <w:pPr>
        <w:pStyle w:val="Normal"/>
        <w:jc w:val="both"/>
        <w:rPr/>
      </w:pPr>
      <w:r>
        <w:rPr/>
        <w:t>Соответствующий законопроект уточняет полномочия Минтранса и Росавиации, в том числе по получению документов, подтверждающих соответствие требованиям авиационных правил юридических лиц, индивидуальных предпринимателей, а также операторов аэродромов гражданской авиации. Кроме того, уточняются полномочия этих ведомств по изданию федеральных авиационных правил, устанавливающих требования к оператору аэродрома и вертодрома гражданской авиации, правил их госрегистрации и эксплуатации.</w:t>
      </w:r>
    </w:p>
    <w:p>
      <w:pPr>
        <w:pStyle w:val="Normal"/>
        <w:jc w:val="both"/>
        <w:rPr/>
      </w:pPr>
      <w:r>
        <w:rPr/>
        <w:t>Правительство также обсудит законопроект, позволяющий суду «индивидуально рассматривать вопрос назначения обязанности пройти диагностику, профилактические мероприятия, лечение от наркомании, медицинскую и социальную реабилитацию – в зависимости от загруженности и удаленности медучреждения». Тем самым, уточнили в пресс-службе, будет устранены пробелы правоприменения Кодекса об административных правонарушениях.</w:t>
      </w:r>
    </w:p>
    <w:p>
      <w:pPr>
        <w:pStyle w:val="Normal"/>
        <w:jc w:val="both"/>
        <w:rPr/>
      </w:pPr>
      <w:r>
        <w:rPr/>
        <w:t>Кабинет министров также рассмотрит ряд документов по наделению Министерства по делам Крыма полномочиями рассмотрения проекта схемы территориального планирования РФ и ряд других вопрос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5.2015; ПАССАЖИРОПОТОК CИМФЕРОПОЛЬСКОГО АЭРОПОРТА ВЫРОС НА 340%</w:t>
      </w:r>
    </w:p>
    <w:p>
      <w:pPr>
        <w:pStyle w:val="Normal"/>
        <w:jc w:val="both"/>
        <w:rPr/>
      </w:pPr>
      <w:r>
        <w:rPr/>
        <w:t>Россавиация сообщила о росте пассажиропотока аэропорта Симферополь на 340% с начала года по сравнению с аналогичным периодом прошлого года</w:t>
      </w:r>
    </w:p>
    <w:p>
      <w:pPr>
        <w:pStyle w:val="Normal"/>
        <w:jc w:val="both"/>
        <w:rPr/>
      </w:pPr>
      <w:r>
        <w:rPr/>
        <w:t>С начала января по конец апреля 2015 года пассажиропоток аэропорта Симферополь по сравнению с январём-апрелем 2014 года увеличился в 3,4 раза – с 204 тыс. 869 человек до 695 тыс. 837 человек. Об этом сообщили в пресс-службе Федерального агентства воздушного транспорта России.</w:t>
      </w:r>
    </w:p>
    <w:p>
      <w:pPr>
        <w:pStyle w:val="Normal"/>
        <w:jc w:val="both"/>
        <w:rPr/>
      </w:pPr>
      <w:r>
        <w:rPr/>
        <w:t>По данным Росавиации, среднесуточные показатели обслуживания пассажиров увеличились с 2,8 тыс человек в апреле прошлого года до 6,9 тыс пассажиров в апреле 2015 года.</w:t>
      </w:r>
    </w:p>
    <w:p>
      <w:pPr>
        <w:pStyle w:val="Normal"/>
        <w:jc w:val="both"/>
        <w:rPr/>
      </w:pPr>
      <w:r>
        <w:rPr/>
        <w:t>В апреле 2015 года аэропорт Симферополя обслужил в общей сложности 1710 рейсов российских авиакомпаний, из которых 854 на прилет и 856 на вылет. Годом ранее было выполнено 708 рейсов: 358 на прилет и 350 на вылет.</w:t>
      </w:r>
    </w:p>
    <w:p>
      <w:pPr>
        <w:pStyle w:val="Normal"/>
        <w:jc w:val="both"/>
        <w:rPr/>
      </w:pPr>
      <w:r>
        <w:rPr/>
        <w:t>В период майских праздников – с 1 по 4 мая – услугами аэропорта Симферополя воспользовались 44 233 пассажира: в Крым прилетели 25 469 человек, вылетели – 18 764 человека. Всего было выполнено 322 рейса: 160 на прилет и 162 на вылет. За аналогичный период годом ранее аэропорт обслужил 131 рейс и 16 511 пассажиров. Количество воздушных судов, прибывших в Симферополь, составило 68. На них в столицу Крыма было доставлено 9911 человек. Количество рейсов из Симферополя составило 63, на них Крым покинули 6600 человек.</w:t>
      </w:r>
    </w:p>
    <w:p>
      <w:pPr>
        <w:pStyle w:val="Normal"/>
        <w:jc w:val="both"/>
        <w:rPr/>
      </w:pPr>
      <w:r>
        <w:rPr/>
        <w:t>В Росавиации утверждают, в весенне-летнюю навигацию 2015 года – с конца марта по конец октября – аэропорт Симферополя готов принять более 24 тыс. рейсов. За аналогичный период прошлого года аэропорт Симферополя обслужил почти 16,8 тыс. рейсов и более 2,2 млн пассажиров. При этом по итогам 2014 года было обслужено 2,7 млн. пассажиров. Таким образом, в период весенне-летней навигации 2015 года прогнозируется рост пассажиропотока на 20-25%. Полеты будут осуществляться более чем по 40 внутренним и международным направлениям на самолетах отечественного и иностранного производства.</w:t>
      </w:r>
    </w:p>
    <w:p>
      <w:pPr>
        <w:pStyle w:val="Normal"/>
        <w:jc w:val="both"/>
        <w:rPr/>
      </w:pPr>
      <w:r>
        <w:rPr/>
        <w:t>На внутренних воздушных линиях рейсы в Симферополь будут выполняться из городов: Анапа, Архангельск, Барнаул, Белгород, Владивосток, Волгоград, Воронеж, Грозный, Екатеринбург, Иваново, Ижевск, Иркутск, Казань, Кемерово, Киров, Краснодар, Красноярск, Магнитогорск, Минеральные Воды, Москва, Мурманск, Нижневартовск, Нижнекамск, Нижний Новгород, Новокузнецк, Новосибирск, Омск, Оренбург, Пенза, Пермь, Ростов-на-Дону, Самара, Санкт-Петербург, Саратов, Сочи, Сургут, Сыктывкар, Томск, Тюмень, Ульяновск, Уфа, Хабаровск, Ханты-Мансийск, Челябинск и Череповец. В летнем расписании аэропорта уже подтверждено выполнение регулярных рейсов авиакомпаний «Аэрофлот», «Трансаэро», «Россия», «Глобус», «ВИМ-Авиа», «</w:t>
      </w:r>
      <w:r>
        <w:rPr>
          <w:lang w:val="en-US"/>
        </w:rPr>
        <w:t>Red</w:t>
      </w:r>
      <w:r>
        <w:rPr/>
        <w:t xml:space="preserve"> </w:t>
      </w:r>
      <w:r>
        <w:rPr>
          <w:lang w:val="en-US"/>
        </w:rPr>
        <w:t>Wings</w:t>
      </w:r>
      <w:r>
        <w:rPr/>
        <w:t>», «Авиалинии Мордовии», «Алроса», «Икар», «Ямал», «Саратовские авиалинии», «Донавиа», «Оренбургские авиалинии», «Северсталь», «Уральские авиалинии», «Грозный авиа», «Ижавиа» и «Комиавиатранс».</w:t>
      </w:r>
    </w:p>
    <w:p>
      <w:pPr>
        <w:pStyle w:val="Normal"/>
        <w:jc w:val="both"/>
        <w:rPr/>
      </w:pPr>
      <w:r>
        <w:rPr/>
        <w:t>По данным на октябрь 2014 года, озвученным руководством аэропорта, общая пропускная способность главной воздушной гавани полуострова увеличилась до 15 тыс. пассажиров в сутки на прилет и 15 тыс. – на выле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5.2015; АЭРОПОРТЫ МОСКВЫ НЕ БУДУТ ПРИНИМАТЬ И ОТПРАВЛЯТЬ САМОЛЕТЫ В ХОДЕ РЕПЕТИЦИИ ПАРАДА ПОБЕДЫ</w:t>
      </w:r>
    </w:p>
    <w:p>
      <w:pPr>
        <w:pStyle w:val="Normal"/>
        <w:jc w:val="both"/>
        <w:rPr/>
      </w:pPr>
      <w:r>
        <w:rPr/>
        <w:t>Московские аэропорты сегодня с 10:30 до 11:20 мск не будут принимать и отправлять самолеты в связи с проведением генеральной репетиции Парада Победы. Об этом корр.ТАСС сообщили в Росавиации.</w:t>
      </w:r>
    </w:p>
    <w:p>
      <w:pPr>
        <w:pStyle w:val="Normal"/>
        <w:jc w:val="both"/>
        <w:rPr/>
      </w:pPr>
      <w:r>
        <w:rPr/>
        <w:t>«Московская воздушная зона будет закрыта в указанное время для полетов гражданской авиации»,– сказал собеседник агентства, заметив, что через столицу будет разрешен только транзитный проход самолетов на высоте от 9 до 11 тыс метров.</w:t>
      </w:r>
    </w:p>
    <w:p>
      <w:pPr>
        <w:pStyle w:val="Normal"/>
        <w:jc w:val="both"/>
        <w:rPr/>
      </w:pPr>
      <w:r>
        <w:rPr/>
        <w:t>Подобные ограничительные меры вызваны насыщенной авиационной частью Парада, в которой принимает участие свыше сотни различных летательных аппаратов. «Они прибывают к месту показа с разных аэродромов и траектории их прохода невозможно выстроить без захода в коридоры гражданской авиации»,– пояснил собеседник агентства. Таким образом, было принято решение о закрытии воздушного пространства на 50 минут.</w:t>
      </w:r>
    </w:p>
    <w:p>
      <w:pPr>
        <w:pStyle w:val="Normal"/>
        <w:jc w:val="both"/>
        <w:rPr/>
      </w:pPr>
      <w:r>
        <w:rPr/>
        <w:t>«Все авиакомпании были заранее оповещены об ограничениях и имели достаточно времени для того, чтобы скорректировать графики своих московских рейсов»,– заметили в Росавиации. Собеседник агентства также напомнил, что аналогичный запрет полетов будет действовать и непосредственно в День Победы, 9 мая.</w:t>
      </w:r>
    </w:p>
    <w:p>
      <w:pPr>
        <w:pStyle w:val="Normal"/>
        <w:jc w:val="both"/>
        <w:rPr/>
      </w:pPr>
      <w:r>
        <w:rPr/>
        <w:t>Стоит отметить, что практика закрытия столичной воздушной зоны на время репетиций Парада Победы действует уже много лет и технология отработана полностью. «За десяток лет было лишь несколько случаев, когда пилоты направлявшихся в Москву самолетов не стали дожидаться открытия аэропортов и ушли на запасной аэродром», – рассказали в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МАРИЯ АМИРДЖАНЯН; 06.05.2015; КОЛИЧЕСТВО ДЕЛОВЫХ ПЕРЕЛЕТОВ С НАЧАЛА ГОДА СОКРАТИЛОСЬ НА ЧЕТВЕРТЬ</w:t>
      </w:r>
    </w:p>
    <w:p>
      <w:pPr>
        <w:pStyle w:val="Normal"/>
        <w:jc w:val="both"/>
        <w:rPr/>
      </w:pPr>
      <w:r>
        <w:rPr/>
        <w:t>Российский рынок деловых авиаперевозок вскоре возобновит рост, предсказывают аналитики</w:t>
      </w:r>
    </w:p>
    <w:p>
      <w:pPr>
        <w:pStyle w:val="Normal"/>
        <w:jc w:val="both"/>
        <w:rPr/>
      </w:pPr>
      <w:r>
        <w:rPr/>
        <w:t xml:space="preserve">За первые четыре месяца 2015 года количество деловых международных перелетов из России снизилось на 24,6% по сравнению с аналогичным периодом прошлого года. Такие данные представлены в исследовании немецкой консалтинговой компании WingX Advance (есть у «Известий»). Всего с января по апрель из России был совершен 5391 полет. Это 11-е место среди топ-20 (охватывают 93,6% от всех бизнес-перевозок) европейских стран. Для сравнения, еще в январе 2015 года Россия занимала девятую строчку. </w:t>
      </w:r>
    </w:p>
    <w:p>
      <w:pPr>
        <w:pStyle w:val="Normal"/>
        <w:jc w:val="both"/>
        <w:rPr/>
      </w:pPr>
      <w:r>
        <w:rPr/>
        <w:t xml:space="preserve">При этом, если сравнивать январь–апрель этого года с январем–апрелем 2014-го, то снижение объема перевозок составило порядка 20,6%. Примечательно, что количество полетов снизилось на всех маршрутах. Наиболее популярными международными маршрутами у российских бизнесменов в апреле стали Франция (190 полетов, на 14% меньше, чем в апреле прошлого года), Германия (144 полета и снижение на 18,2%) и Великобритания (109 полетов, снижение на 6%). Больше всего снизилось количество полетов в Нидерланды (на 58,8%, всего семь полетов за месяц), Норвегию (на 57,1%, три полета) и Бельгию – на 43,8%, девять полетов. </w:t>
      </w:r>
    </w:p>
    <w:p>
      <w:pPr>
        <w:pStyle w:val="Normal"/>
        <w:jc w:val="both"/>
        <w:rPr/>
      </w:pPr>
      <w:r>
        <w:rPr/>
        <w:t>Тот факт, что темпы снижения рынка бизнес-авиации с начала года доминируют над годовым снижением может указывать на то, что пик кризиса уже пройден и вскоре рынок снова начнет расти, следует из доклада WingX Advance.</w:t>
      </w:r>
    </w:p>
    <w:p>
      <w:pPr>
        <w:pStyle w:val="Normal"/>
        <w:jc w:val="both"/>
        <w:rPr/>
      </w:pPr>
      <w:r>
        <w:rPr/>
        <w:t>Участники рынка разделяют аккуратный оптимизм WingX Advance, но предупреждают, что рост, если и будет, то только в ежемесячном сравнении, прошлогодних показателей достичь вряд ли удастся.</w:t>
      </w:r>
    </w:p>
    <w:p>
      <w:pPr>
        <w:pStyle w:val="Normal"/>
        <w:jc w:val="both"/>
        <w:rPr/>
      </w:pPr>
      <w:r>
        <w:rPr/>
        <w:t xml:space="preserve">– </w:t>
      </w:r>
      <w:r>
        <w:rPr/>
        <w:t>Тенденция падения рынка ежемесячно на 20–25% наметилась еще в конце прошлого года. Основная причина – это, конечно, девальвация национальной валюты. Причем важно понимать, что данные WingX не учитывают перелеты внутри России. Мы видим, что внутренние бизнес-полеты показывают ежемесячный рост на 5–7% по сравнению с прошлогодними значениями, – рассказывает генеральный директор компании Air Charter Service в России и СНГ Азат Мулгимов. – Это, скорее всего, связано с увеличением деловой активности внутри страны. На данный момент увеличивается количество полетов в Краснодар, Сочи, Геленджик и Крым. По нашим наблюдениям, международные перелеты всё же больше связаны с отдыхом, нежели с рабочими поездками. Поэтому есть надежда на то, что летом рынок придет в себя и покажет небольшой рост в 3–5%, но преодолеть значения прошлого лета всё же вряд ли получится.</w:t>
      </w:r>
    </w:p>
    <w:p>
      <w:pPr>
        <w:pStyle w:val="Normal"/>
        <w:jc w:val="both"/>
        <w:rPr/>
      </w:pPr>
      <w:r>
        <w:rPr/>
        <w:t xml:space="preserve">– </w:t>
      </w:r>
      <w:r>
        <w:rPr/>
        <w:t>Действительно, по сравнению с аналогичным периодом прошлого года рынок сократился примерно на 25–30%. Конечно, мы ожидаем, что в летний период количество международных рейсов деловой авиации по сравнению с предыдущими месяцами вырастет, но важно понимать, что до уровня лета 2014 года рынок всё равно не дотянет, – говорит председатель совета директоров группы компаний «Авком» Евгений Бахтин. – Что касается внутренних направлений, то, согласно нашим подсчетам, здесь пока что рынок стагнирует, но не падает.</w:t>
      </w:r>
    </w:p>
    <w:p>
      <w:pPr>
        <w:pStyle w:val="Normal"/>
        <w:jc w:val="both"/>
        <w:rPr/>
      </w:pPr>
      <w:r>
        <w:rPr/>
        <w:t>Больше, чем в России, рынок падает только на Украине – на 44,3% в годовом выражении и на 53,8% с начала 2015 года. На третьем месте – Бельгия (8,8% и 4,2% соответственно). Наибольшую активность на рынке деловой авиации в Европе, как и в начале 2015 года, показали Франция, Германия, Великобритания, Швейцария, Италия и Испания. Уверенный рост показывает только Франция: с начала года в страну было выполнено 46,6 тыс. рейсов (рост с начала года 1,8%, по сравнению с январем–апрелем прошлого года – 2,4%). В Германии также зарегистрирован рост перевозок на 3,8% (по сравнению с январем–апрелем 2014 года). В остальных странах еврозоны также заметно снижение деловых авиаперевозок. Так, например, в годовом выражении снизились авиаперевозки в Великобританию (на 0,9%), Швейцарию (2,8%), Италию (2,9%) и Испанию (4,1%).</w:t>
      </w:r>
    </w:p>
    <w:p>
      <w:pPr>
        <w:pStyle w:val="Normal"/>
        <w:jc w:val="both"/>
        <w:rPr/>
      </w:pPr>
      <w:r>
        <w:rPr/>
        <w:t>Что касается аэропортов, то, по данным WingX Advance, Внуково вновь стал самым проблемным аэропортом. Снижение объемов рейсов бизнес-авиации с начала года составило 17%, в годовом исчислении – 16,4% (по этому пункту больше потерял только испанский аэропорт Барахас – 18,4%). На данный момент Внуково – шестой в Европе аэропорт по количеству рейсов бизнес-авиации (всего с начала года – 3217 рейсов). Правда, еще совсем недавно, в феврале 2015 года, Внуково находился в пятерке наиболее «занятых» аэропортов, но мартовское снижение объема бизнес-перевозок не позволило аэропорту удержать эту позицию.</w:t>
      </w:r>
    </w:p>
    <w:p>
      <w:pPr>
        <w:pStyle w:val="Normal"/>
        <w:jc w:val="both"/>
        <w:rPr/>
      </w:pPr>
      <w:r>
        <w:rPr/>
        <w:t>Сокращение рынка бизнес-авиации началось еще в конце прошлого года, однако наиболее серьезные изменения начались в январе 2015 года. Как тогда писали «Известия» (http://izvestia.ru/news/583505), рынок просел примерно на 20%. Тогда участники рынка отмечали, что бизнесмены и крупные компании, владеющие собственными джетами, почувствовав на себе последствия кризиса, начали чаще пользоваться обычным бизнес-классом. Более того, тогда наметилась тенденция отказа от дорогих самолетов в пользу более доступных (например, смены Gulfstream и Bombardier Challenge на самолеты «попроще» – Falcon, Hawker, Embraer и Cessna).</w:t>
      </w:r>
    </w:p>
    <w:p>
      <w:pPr>
        <w:pStyle w:val="Normal"/>
        <w:jc w:val="both"/>
        <w:rPr/>
      </w:pPr>
      <w:r>
        <w:rPr/>
        <w:t xml:space="preserve">– </w:t>
      </w:r>
      <w:r>
        <w:rPr/>
        <w:t>Топ-менеджеры все чаще пересаживаются в бизнес-класс, динамика продаж таких билетов у основных авиакомпаний устойчиво растет. По моим ощущениями, в бизнес-класс пересаживается примерно 5–7% при падении рынка на 25–30%. Также наращивает обороты тенденция смены самолетов на более доступные модели, – говорит Бахтин.</w:t>
      </w:r>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14:00Z</dcterms:created>
  <dc:creator>Ким</dc:creator>
  <dc:description/>
  <cp:keywords/>
  <dc:language>en-US</dc:language>
  <cp:lastModifiedBy>Людмила</cp:lastModifiedBy>
  <cp:lastPrinted>2008-04-02T17:05:00Z</cp:lastPrinted>
  <dcterms:modified xsi:type="dcterms:W3CDTF">2015-05-07T06:14:00Z</dcterms:modified>
  <cp:revision>2</cp:revision>
  <dc:subject/>
  <dc:title>СОДЕРЖАНИЕ</dc:title>
</cp:coreProperties>
</file>