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6 МАЯ 2015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ЕЛИЗАВЕТА БАЗАНОВА; 05.05.2015; ВКРАТЦЕ</w:t>
      </w:r>
    </w:p>
    <w:p>
      <w:pPr>
        <w:pStyle w:val="Normal"/>
        <w:jc w:val="both"/>
        <w:rPr/>
      </w:pPr>
      <w:r>
        <w:rPr/>
        <w:t>Летают больше</w:t>
      </w:r>
    </w:p>
    <w:p>
      <w:pPr>
        <w:pStyle w:val="Normal"/>
        <w:jc w:val="both"/>
        <w:rPr/>
      </w:pPr>
      <w:r>
        <w:rPr/>
        <w:t xml:space="preserve">Аэропорты Московского авиационного узла в майские праздники увеличили количество обслуженных пассажиров в сравнении с прошлым годом на 4,1%, говорится в сообщении </w:t>
      </w:r>
      <w:r>
        <w:rPr>
          <w:b/>
        </w:rPr>
        <w:t>Росавиаци</w:t>
      </w:r>
      <w:r>
        <w:rPr/>
        <w:t>и. С 1 по 4 мая аэропорты обслужили 845 300 пассажиров против 811 900 человек годом ранее. Лидером стало «Шереметьево» – оно обслужило 336 400 человек. Интерфакс</w:t>
      </w:r>
    </w:p>
    <w:p>
      <w:pPr>
        <w:pStyle w:val="Normal"/>
        <w:jc w:val="both"/>
        <w:rPr/>
      </w:pPr>
      <w:r>
        <w:rPr/>
        <w:t>Убыток «Ютэйр»</w:t>
      </w:r>
    </w:p>
    <w:p>
      <w:pPr>
        <w:pStyle w:val="Normal"/>
        <w:jc w:val="both"/>
        <w:rPr/>
      </w:pPr>
      <w:r>
        <w:rPr/>
        <w:t>Авиакомпания «Ютэйр» получила в 2014 г. убыток в 22,3 млрд руб., говорится в отчете компании по РСБУ. В 2013 г. была прибыль – 326,9 млн руб. Выручка «Ютэйр» снизилась на 3,7% до 71 млрд руб. Общий долг составляет 76,8 млрд руб., в 2013 г. этот показатель составлял 59,1 млрд руб. Интерфакс</w:t>
      </w:r>
    </w:p>
    <w:p>
      <w:pPr>
        <w:pStyle w:val="Normal"/>
        <w:jc w:val="both"/>
        <w:rPr/>
      </w:pPr>
      <w:r>
        <w:rPr/>
        <w:t>FESCO продлевает выкуп евробондов</w:t>
      </w:r>
    </w:p>
    <w:p>
      <w:pPr>
        <w:pStyle w:val="Normal"/>
        <w:jc w:val="both"/>
        <w:rPr/>
      </w:pPr>
      <w:r>
        <w:rPr/>
        <w:t>Группа FESCO продлевает срок действия тендера по выкупу двух выпусков еврооблигаций – выпуска на $550 млн c купонной ставкой 8% и погашением в 2018 г. и выпуска на $325 млн c купонной ставкой 8,75% и погашением в 2020 г., говорится в сообщении группы. По состоянию на 1 мая объем поданных заявок для участия в тендере по выкупу еврооблигаций с погашением в 2018 и 2020 гг. составил $128,65 млн и $88,85 млн соответственно. Интерфакс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GIRUS.RU; 05.05.2015; ЕЗДИТЬ В КРЫМ И ВЫЕЗЖАТЬ ОБРАТНО СКОРО БУДУТ ИСКЛЮЧИТЕЛЬНО ПО ПРИКАЗУ</w:t>
      </w:r>
    </w:p>
    <w:p>
      <w:pPr>
        <w:pStyle w:val="Normal"/>
        <w:jc w:val="both"/>
        <w:rPr/>
      </w:pPr>
      <w:r>
        <w:rPr>
          <w:b/>
        </w:rPr>
        <w:t>Министерство транспорта</w:t>
      </w:r>
      <w:r>
        <w:rPr/>
        <w:t xml:space="preserve"> РФ готовит бумагу о правилах оказания транспортных услуг на полуострове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разрабатывает ведомственный приказ «Об утверждении Правил организации оказания услуг по перевозке пассажиров, багажа, автотранспортных средств, железнодорожного подвижного состава между морскими портами Республики Крым, города федерального значения Севастополя и морскими портами Краснодарского края и связанных с ними дополнительных услуг». Публичное обсуждение документа завершится 15 мая. Планируемый срок вступления в силу – июль 2015 года. Приказ издается в связи с необходимостью урегулирования организации услуг по перевозке пассажиров, багажа, автотранспортных средств, железнодорожного подвижного состава между морскими портами Республики Крым, города федерального значения Севастополя и морскими портами Краснодарского края, определения перечня типов судов, обеспечивающих оказание услуг по перевозке, а также перечня технологических операций, выполняемых при перевозке и связанных с нею дополнительных услуг в целях введения государственного регулирования цен (тарифов) на указанные услуги на период до 1 января 2018 года. Действие документа затронет деятельность перевозчиков, владельцев инфраструктуры морских портов, операторов морских линий. Нормативный правовой акт разрабатывается в соответствии со статьей 5 Федерального закона от 20 апреля 2015 года № 86-ФЗ «О государственном регулировании цен (тарифов) на услуги по перевозкам пассажиров, багажа, автомобильных транспортных средств, железнодорожного подвижного состава с использованием судов, обеспечивающих сообщение между морскими портами Республики Крым, города федерального значения Севастополя и морскими портами Краснодарского края, и на связанные с такими перевозками дополнительные услуги»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5.05.2015; МЕДВЕДЕВ ПОРУЧИЛ МИНТРАНСУ РАССМОТРЕТЬ ВОПРОС О ПОСТАВКЕ В КРЫМ ТЕХНИКИ ДЛЯ СОДЕРЖАНИЯ ДОРОГ</w:t>
      </w:r>
    </w:p>
    <w:p>
      <w:pPr>
        <w:pStyle w:val="Normal"/>
        <w:jc w:val="both"/>
        <w:rPr/>
      </w:pPr>
      <w:r>
        <w:rPr/>
        <w:t xml:space="preserve">Премьер-министр РФ Дмитрий Медведев по итогам совещания 27 апреля поручил </w:t>
      </w:r>
      <w:r>
        <w:rPr>
          <w:b/>
        </w:rPr>
        <w:t>Минтрансу</w:t>
      </w:r>
      <w:r>
        <w:rPr/>
        <w:t xml:space="preserve"> России, совету министров республики Крым и правительству Севастополя совместно с ОАО «Государственная транспортная лизинговая компания» (ГТЛК) рассмотреть вопрос и представить предложения о поставке в Крымский федеральный округ техники, необходимой для содержания автомобильных дорог.</w:t>
      </w:r>
    </w:p>
    <w:p>
      <w:pPr>
        <w:pStyle w:val="Normal"/>
        <w:jc w:val="both"/>
        <w:rPr/>
      </w:pPr>
      <w:r>
        <w:rPr/>
        <w:t>Как говорится в сообщении на сайте кабинета министров, ответственные должны будут доложить о результатах в правительство до 1 июня 2015 г.</w:t>
      </w:r>
    </w:p>
    <w:p>
      <w:pPr>
        <w:pStyle w:val="Normal"/>
        <w:jc w:val="both"/>
        <w:rPr/>
      </w:pPr>
      <w:r>
        <w:rPr/>
        <w:t>В январе сообщалось, что Д.Медведев подписал распоряжение об утверждении программы некоммерческого лизинга городского пассажирского транспорта на территории Крыма. В рамках программы предусматривается, в частности, увеличение уставного капитала ГТЛК на 5,7 млрд руб.</w:t>
      </w:r>
    </w:p>
    <w:p>
      <w:pPr>
        <w:pStyle w:val="Normal"/>
        <w:jc w:val="both"/>
        <w:rPr/>
      </w:pPr>
      <w:r>
        <w:rPr/>
        <w:t>Как отмечалось в справке к документу, программа позволит обеспечить транспортным организациям Крымского федерального округа возможность приобретения современной техники без существенных затрат с их стороны, а также повысить эффективность и качество транспортного обслуживания населения. Кроме того, в рамках программы планируется обеспечить занятость более 7,6 тыс. работников транспортного машиностроения и создание не менее 2 тыс. новых рабочих мест в транспортных организациях.</w:t>
      </w:r>
    </w:p>
    <w:p>
      <w:pPr>
        <w:pStyle w:val="Normal"/>
        <w:jc w:val="both"/>
        <w:rPr/>
      </w:pPr>
      <w:r>
        <w:rPr/>
        <w:t>«Программа предполагает передачу транспортным организациям в лизинг троллейбусов, трамваев и автобусов, работающих на газомоторном топливе, на льготных для лизингополучателя условиях: авансовый платеж – от 0%, ставка по договору лизинга – 7,9%, срок лизинга – до 5 лет», – говорилось в сообщении.</w:t>
      </w:r>
    </w:p>
    <w:p>
      <w:pPr>
        <w:pStyle w:val="Normal"/>
        <w:jc w:val="both"/>
        <w:rPr/>
      </w:pPr>
      <w:r>
        <w:rPr/>
        <w:t>В рамках программы будет произведена закупка техники, произведенной на территории России, «что позволит поддержать российские машиностроительные организации и стимулировать спрос на отечественную технику». Всего на закупку пассажирской техники и создание инфраструктуры для ее использования на газомоторном топливе будет направлено 1,45 млрд рублей.</w:t>
      </w:r>
    </w:p>
    <w:p>
      <w:pPr>
        <w:pStyle w:val="Normal"/>
        <w:jc w:val="both"/>
        <w:rPr/>
      </w:pPr>
      <w:r>
        <w:rPr/>
        <w:t>«Программа будет финансироваться в рамках ФЦП «Социально-экономическое развитие республики Крым и Севастополя до 2020 года» (утверждена постановлением правительства от 11 августа 2014 года). В соответствии с указанной ФЦП в 2015 году предусмотрены средства федерального бюджета в размере 5,7 млрд рублей для увеличения уставного капитала ОАО «Государственная транспортная лизинговая компания», – говорилось в сообщении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МИЛАНА ЧЕЛПАНОВА; 05.05.2015; ЖЕЛЕЗНОДОРОЖНЫЕ ОПЕРАТОРЫ ПРОСЯТ СМЯГЧИТЬ НАЛОГОВОЕ ЗАКОНОДАТЕЛЬСТВО</w:t>
      </w:r>
    </w:p>
    <w:p>
      <w:pPr>
        <w:pStyle w:val="Normal"/>
        <w:jc w:val="both"/>
        <w:rPr/>
      </w:pPr>
      <w:r>
        <w:rPr/>
        <w:t>Сообщество операторов просит не облагать налогом имущество, полученное в результате реорганизации</w:t>
      </w:r>
    </w:p>
    <w:p>
      <w:pPr>
        <w:pStyle w:val="Normal"/>
        <w:jc w:val="both"/>
        <w:rPr/>
      </w:pPr>
      <w:r>
        <w:rPr/>
        <w:t>Совет участников рынка услуг операторов железнодорожного подвижного состава (СОЖТ, объединяет крупнейших операторов) просит Минфин не облагать налогом имущество, которое компании получили в результате реорганизации или других сделок между аффилированными структурами. Для этого исполнительный директор СОЖТ Дмитрий Королев в письме замминистра финансов Сергею Шаталову от 24 апреля (есть у «Ведомостей») просит принять поправки в ст. 381 ч. 2 Налогового кодекса. Она освобождает от налога имущество, полученное с 1 января 2013 г., но не в случае если компания получила его в результате реорганизации или от связанных сторон. Королев предлагает не облагать налогом компанию – получателя имущества, если налог не платила компания, которая его передает.</w:t>
      </w:r>
    </w:p>
    <w:p>
      <w:pPr>
        <w:pStyle w:val="Normal"/>
        <w:jc w:val="both"/>
        <w:rPr/>
      </w:pPr>
      <w:r>
        <w:rPr/>
        <w:t>Возникает ситуация, когда «добросовестные налогоплательщики» отказываются от реорганизации, которая им позволит повысить эффективность бизнеса, так как это несет в себе дополнительные расходы, пишет Королев. Это приведет к негативным последствиям для транспортного сектора, уточняет он. Письмо получено 4 мая, сказал представитель Минфина. Какой может быть реакция, он говорить не стал: «Предлагается поправка в норму, которая действует всего четыре месяца».</w:t>
      </w:r>
    </w:p>
    <w:p>
      <w:pPr>
        <w:pStyle w:val="Normal"/>
        <w:jc w:val="both"/>
        <w:rPr/>
      </w:pPr>
      <w:r>
        <w:rPr/>
        <w:t>Реорганизация и передача вагонов между структурами одного холдинга не такая большая проблема для операторов – почти все используют несколько юридических лиц, которые владеют вагонами, констатирует гендиректор агентства «Infoline-аналитика» Михаил Бурмистров. Вырасти могут выплаты Первой грузовой компании (ПГК), отмечает эксперт. Представитель СОЖТ говорит, что партнерство отстаивает интересы всех участников рынка.</w:t>
      </w:r>
    </w:p>
    <w:p>
      <w:pPr>
        <w:pStyle w:val="Normal"/>
        <w:jc w:val="both"/>
        <w:rPr/>
      </w:pPr>
      <w:r>
        <w:rPr/>
        <w:t>В этом году ПГК завершает реорганизацию – присоединяется к материнской Независимой транспортной компании (переименована в АО «Первая грузовая компания») и передает ей все имущество (в частности, 196 300 вагонов). Сама ПГК, как следует из ее отчета по РСБУ, заплатила в 2014 г. 1,5 млрд руб. налога на имущество (годом ранее – 1,9 млрд руб.). Это 0,01% от всех расходов компании за 2014 г. (в 2013 г. – 0,02%). АО «ПГК» в отчете не указывает, сколько она платит налога на имущество. Представитель ПГК от комментариев отказался.</w:t>
      </w:r>
      <w:r>
        <w:br w:type="page"/>
      </w:r>
    </w:p>
    <w:p>
      <w:pPr>
        <w:pStyle w:val="3"/>
        <w:numPr>
          <w:ilvl w:val="0"/>
          <w:numId w:val="0"/>
        </w:numPr>
        <w:spacing w:lineRule="auto" w:line="240" w:before="0" w:after="0"/>
        <w:outlineLvl w:val="0"/>
        <w:rPr>
          <w:i/>
          <w:i/>
          <w:color w:val="808080"/>
          <w:sz w:val="36"/>
        </w:rPr>
      </w:pPr>
      <w:r>
        <w:rPr>
          <w:i/>
          <w:color w:val="808080"/>
          <w:sz w:val="36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05.05.2015; МЕДВЕДЕВ ПОРУЧИЛ РАССМОТРЕТЬ ВОПРОС О ПРИОРИТЕТНОМ ОБСЛУЖИВАНИИ В НОВОРОССИЙСКЕ СУДОВ, НАПРАВЛЯЮЩИХСЯ В КРЫМ</w:t>
      </w:r>
    </w:p>
    <w:p>
      <w:pPr>
        <w:pStyle w:val="Normal"/>
        <w:jc w:val="both"/>
        <w:rPr/>
      </w:pPr>
      <w:r>
        <w:rPr/>
        <w:t xml:space="preserve">Премьер-министр РФ Дмитрий Медведев поручил рассмотреть вопрос о безусловном приоритете обслуживания в Новороссийском морском торговом порту /НМТП/ линейных судов, обеспечивающих доставку грузов и пассажиров в направлении Крымского федерального округа. Как сообщает официальный сайт правительства, премьер поручил Росимуществу и </w:t>
      </w:r>
      <w:r>
        <w:rPr>
          <w:b/>
        </w:rPr>
        <w:t>Минтрансу</w:t>
      </w:r>
      <w:r>
        <w:rPr/>
        <w:t xml:space="preserve"> направить рекомендации представителям интересов РФ в совете директоров НМТП о рассмотрении этого вопроса.</w:t>
      </w:r>
    </w:p>
    <w:p>
      <w:pPr>
        <w:pStyle w:val="Normal"/>
        <w:jc w:val="both"/>
        <w:rPr/>
      </w:pPr>
      <w:r>
        <w:rPr/>
        <w:t>Также Совету министров Республики Крым совместно с ООО «Морская дирекция» поручено принять меры для обеспечения работы электронной очереди в морском порту Новороссийск для сокращения сроков обработки паромов, доставляющих грузы в морские порты Крымского полуострова, в туристический сезон 2015 года.</w:t>
      </w:r>
    </w:p>
    <w:p>
      <w:pPr>
        <w:pStyle w:val="Normal"/>
        <w:jc w:val="both"/>
        <w:rPr/>
      </w:pPr>
      <w:r>
        <w:rPr>
          <w:b/>
        </w:rPr>
        <w:t>Минтрансу</w:t>
      </w:r>
      <w:r>
        <w:rPr/>
        <w:t>, Совету министров Республики Крым и правительству Севастополя поручено совместно с Государственной транспортной лизинговой компанией рассмотреть вопрос и представить предложения о поставке в Крым техники, необходимой для содержания автомобильных дорог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МАРИЯ КИСЕЛЕВА, МАРГАРИТА ЛЮТОВА; 05.05.2015; КОРЕЙСКАЯ INCHEON INTERNATIONAL AIRPORT МОЖЕТ СТАТЬ СОИНВЕСТОРОМ АЭРОПОРТА ИРКУТСКА</w:t>
      </w:r>
    </w:p>
    <w:p>
      <w:pPr>
        <w:pStyle w:val="Normal"/>
        <w:jc w:val="both"/>
        <w:rPr/>
      </w:pPr>
      <w:r>
        <w:rPr/>
        <w:t>Холдинг может присоединиться к консорциуму «Ростеха» и «Роснефти»</w:t>
      </w:r>
    </w:p>
    <w:p>
      <w:pPr>
        <w:pStyle w:val="Normal"/>
        <w:jc w:val="both"/>
        <w:rPr/>
      </w:pPr>
      <w:r>
        <w:rPr/>
        <w:t>Корейская компания Incheon International Airport Corporation может стать соинвестором реконструкции аэропорта Иркутска. Об этом рассказал «Ведомостям» представитель губернатора Иркутской области Сергея Ерощенко. Источник, близкий к одному из инвесторов, подтвердил, что корейская компания может присоединиться к консорциуму «Ростеха» и «Роснефти». «Идут переговоры с потенциальными инвесторами: «Ростехом», «Роснефтью», проведены предварительные переговоры с крупными корпорациями Кореи и Китая», – отметил представитель губернатора. Представитель «Ростеха» подтвердил, что корпорация примет участие в проекте: займется поиском инвесторов и созданием базы техобслуживания. Представители «Роснефти» и Incheon не ответили на запрос.</w:t>
      </w:r>
    </w:p>
    <w:p>
      <w:pPr>
        <w:pStyle w:val="Normal"/>
        <w:jc w:val="both"/>
        <w:rPr/>
      </w:pPr>
      <w:r>
        <w:rPr/>
        <w:t>Incheon – один из крупнейших аэропортовых холдингов Азии, управляет аэропортом Сеула. В России у него, по данным на 2012 г., было 10% акций аэропорта Хабаровска. Источник, близкий к аэропорту, говорит, что доля у корейского холдинга есть до сих пор. Для реконструкции аэропорта на средства Фонда развития Дальнего Востока будет создано СП с участием азиатских инвесторов, рассказывал директор фонда Алексей Чекунов. Incheon может стать одним из них, говорит источник, близкий к одной из сторон переговоров.</w:t>
      </w:r>
    </w:p>
    <w:p>
      <w:pPr>
        <w:pStyle w:val="Normal"/>
        <w:jc w:val="both"/>
        <w:rPr/>
      </w:pPr>
      <w:r>
        <w:rPr/>
        <w:t>Указ о передаче в собственность Иркутской области 100% акций ОАО «Международный аэропорт Иркутск», имущественного комплекса аэропорта (за исключением объектов системы организации воздушного движения) для привлечения инвесторов на условиях государственно-частного партнерства (ГЧП) президент Владимир Путин подписал 31 декабря 2014 г. Цель ГЧП – реконструкция действующего аэропорта и создание инфраструктуры. В целом, рассказывал Ерощенко (его слова передавал ТАСС), проект предполагает строительство аэропортового комплекса, взлетно-посадочной полосы с поворотом относительно существующей на 33 градуса. Инвестиции в строительство нового комплекса должны составить не менее 20 млрд руб., говорится в указе.</w:t>
      </w:r>
    </w:p>
    <w:p>
      <w:pPr>
        <w:pStyle w:val="Normal"/>
        <w:jc w:val="both"/>
        <w:rPr/>
      </w:pPr>
      <w:r>
        <w:rPr/>
        <w:t>И для приватизации, и для заключения концессионного соглашения необходимо проводить конкурс, подчеркивает руководитель практики Art de lex Артур Зурабян. Изменения в законе, вступившие в силу с 1 мая, предполагают исключения. Так, если инвестор сам выходит с предложением о реализации проекта реконструкции и оно соответствует формальным требованиям, владелец инфраструктуры может его опубликовать. Если другие инвесторы не проявят интерес к проекту, концессионное соглашение может быть заключено без конкурса. Также инвестор может получить преимущественное право на приватизацию пакета, если актив включен в план приватизации и такое право заранее прописано в концессионном соглашении, говорит Зурабян. Когда может быть объявлен конкурс на приватизацию пакета аэропорта Иркутска или заключено концессионное соглашение, представитель губернатора не ответил.</w:t>
      </w:r>
    </w:p>
    <w:p>
      <w:pPr>
        <w:pStyle w:val="Normal"/>
        <w:jc w:val="both"/>
        <w:rPr/>
      </w:pPr>
      <w:r>
        <w:rPr/>
        <w:t>Корейские инвесторы давно проявляли интерес к иркутскому аэропорту, рассказывает член совета директоров аэропорта Иркутска Алексей Германович. Российские аэропортовые холдинги тоже могут быть заинтересованы в проекте, считает он. Представитель «Новапорта» отметил, что холдинг интересуют все аэропорты с пассажиропотоком 1 млн и выше. Представитель «Базэл аэро» подтвердил интерес к развитию аэропорта Иркутска. Представитель «Аэропортов регионов» от комментариев отказался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RU; 05.05.2015; В МАЙСКИЕ ПРАЗДНИКИ РОССИЯНЕ СТАЛИ БОЛЬШЕ ЛЕТАТЬ НА САМОЛЕТАХ</w:t>
      </w:r>
    </w:p>
    <w:p>
      <w:pPr>
        <w:pStyle w:val="Normal"/>
        <w:jc w:val="both"/>
        <w:rPr/>
      </w:pPr>
      <w:r>
        <w:rPr/>
        <w:t xml:space="preserve">Все больше россиян уезжают на майские праздники из дома. В первые дни мая в этом году авиапассажиров, вылетевших из Москвы в другие страны и города, было на 3 процента больше, чем в это же время в прошлом году, сообщает </w:t>
      </w:r>
      <w:r>
        <w:rPr>
          <w:b/>
        </w:rPr>
        <w:t>Росавиаци</w:t>
      </w:r>
      <w:r>
        <w:rPr/>
        <w:t>я.</w:t>
      </w:r>
    </w:p>
    <w:p>
      <w:pPr>
        <w:pStyle w:val="Normal"/>
        <w:jc w:val="both"/>
        <w:rPr/>
      </w:pPr>
      <w:r>
        <w:rPr/>
        <w:t>Хотя до этого цифры говорили о спаде объемов перевозок в среднем на четыре процента. Учитывая эти показатели, можно смело говорить о стабильном росте количества авиаперелетов. И это хороший знак для перевозчиков – значит, летний сезон не будет убыточным для них, отмечают эксперты.</w:t>
      </w:r>
    </w:p>
    <w:p>
      <w:pPr>
        <w:pStyle w:val="Normal"/>
        <w:jc w:val="both"/>
        <w:rPr/>
      </w:pPr>
      <w:r>
        <w:rPr/>
        <w:t>Для пассажиров же важно, чтобы стоимость билетов была приемлемой на всех направлениях. Пока волатильность валют не высокая, стоимость перевозок будет держаться на одном уровне, отмечают эксперты.</w:t>
      </w:r>
    </w:p>
    <w:p>
      <w:pPr>
        <w:pStyle w:val="Normal"/>
        <w:jc w:val="both"/>
        <w:rPr/>
      </w:pPr>
      <w:r>
        <w:rPr/>
        <w:t>Кроме того, на летний сезон запущено несколько госпрограмм субсидирования авиаперевозок. Например, в Крым цена билета по госцене не должна превышать более 7 тысяч рублей туда и обратно (если лететь из Москвы). Но большая часть субсидируемых билетов уже раскуплена, отмечают эксперты. И теперь нужно смотреть за маркетинговыми акциями авиакомпаний, чтобы купить билет дешевле. Но обычно распродажу билетов устраивают в низкий сезон, предупреждают эксперты.</w:t>
      </w:r>
    </w:p>
    <w:p>
      <w:pPr>
        <w:pStyle w:val="Normal"/>
        <w:jc w:val="both"/>
        <w:rPr/>
      </w:pPr>
      <w:r>
        <w:rPr/>
        <w:t xml:space="preserve">Всего с 1 по 4 мая 2015 года услугами Внуково, Домодедово и Шереметьево воспользовались в общей сложности 845 253 пассажиров против 811 904 годом ранее, отмечается в сообщении </w:t>
      </w:r>
      <w:r>
        <w:rPr>
          <w:b/>
        </w:rPr>
        <w:t>Росавиаци</w:t>
      </w:r>
      <w:r>
        <w:rPr/>
        <w:t>и.</w:t>
      </w:r>
    </w:p>
    <w:p>
      <w:pPr>
        <w:pStyle w:val="Normal"/>
        <w:jc w:val="both"/>
        <w:rPr/>
      </w:pPr>
      <w:r>
        <w:rPr/>
        <w:t>Причем число прилетающих в столицу было больше, чем покидающих ее на 2,4 процента (5,4 процента). Многие уже начали прибывать на празднование 70-летия Дня Победы. Аэропорты московского авиационного узла обслужили за первомайские праздники на 4 процента больше пассажиров, чем в прошлом году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TA.RU; 05.05.2015; «АЭРОФЛОТ» НАЧАЛ БЕСПЛАТНУЮ ПЕРЕВОЗКУ ВЕТЕРАНОВ ВОВ</w:t>
      </w:r>
    </w:p>
    <w:p>
      <w:pPr>
        <w:pStyle w:val="Normal"/>
        <w:jc w:val="both"/>
        <w:rPr/>
      </w:pPr>
      <w:r>
        <w:rPr/>
        <w:t>«Аэрофлот» приступил к бесплатной перевозке ветеранов в рамках акции, приуроченной к 70-летию победы в Великой Отечественной войне. Об этом говорится в пресс-релизе авиакомпании.</w:t>
      </w:r>
    </w:p>
    <w:p>
      <w:pPr>
        <w:pStyle w:val="Normal"/>
        <w:jc w:val="both"/>
        <w:rPr/>
      </w:pPr>
      <w:r>
        <w:rPr/>
        <w:t>В этом году «Аэрофлот» предоставил право бесплатного авиаперелета участникам и инвалидам ВОВ, бывшим несовершеннолетним узникам фашизма, проживающим на территории России, в странах СНГ, Прибалтики и Грузии. Причем авиакомпания берет на себя не только оплату авиабилетов, но и всех такс и сборов. Каждый участник праздничной акции имеет право оформить бесплатную перевозку одного сопровождающего.</w:t>
      </w:r>
    </w:p>
    <w:p>
      <w:pPr>
        <w:pStyle w:val="Normal"/>
        <w:jc w:val="both"/>
        <w:rPr/>
      </w:pPr>
      <w:r>
        <w:rPr/>
        <w:t>Акцией «Аэрофлота» воспользовался участник ВОВ, народный артист России Владимир Этуш, отправившийся с супругой в Вену. «Мы всегда должны помнить о том, через что прошел наш народ, и чтить тех, кто сражался за мирное небо. Акция «Аэрофлота» – прекрасная возможность для ветеранов навестить друзей, родственников или однополчан», – цитирует артиста пресс-служба авиакомпании.</w:t>
      </w:r>
    </w:p>
    <w:p>
      <w:pPr>
        <w:pStyle w:val="Normal"/>
        <w:jc w:val="both"/>
        <w:rPr/>
      </w:pPr>
      <w:r>
        <w:rPr/>
        <w:t>Этуш также поздравил с наступающим праздником всех, «для кого 9 Мая – не просто слова», и пожелал ветеранам сил и здоровья.</w:t>
      </w:r>
    </w:p>
    <w:p>
      <w:pPr>
        <w:pStyle w:val="Normal"/>
        <w:jc w:val="both"/>
        <w:rPr/>
      </w:pPr>
      <w:r>
        <w:rPr/>
        <w:t>Генеральный директор «Аэрофлота» Виталий Савельев в свою очередь отметил, что перевозка участников Великой Отечественной войны – «огромная честь и колоссальная ответственность для каждого сотрудника «Аэрофлота». Он напомнил, что авиакомпания проводит эту акцию для ветеранов уже 14 лет.</w:t>
      </w:r>
    </w:p>
    <w:p>
      <w:pPr>
        <w:pStyle w:val="Normal"/>
        <w:jc w:val="both"/>
        <w:rPr/>
      </w:pPr>
      <w:r>
        <w:rPr/>
        <w:t>Ветеранам и инвалидам ВОВ, а также бывшим несовершеннолетним узникам фашизма может быть предоставлен бесплатный авиабилет по любому из маршрутов внутри РФ. Кроме того, ветеранам категории «участник Великой Отечественной войны» и «инвалид Великой Отечественной войны» дополнительно предоставляется возможность перелета из России и стран СНГ, Прибалтики, Грузии в страны Европы. Героям Советского Союза, полным кавалерам ордена Славы «Аэрофлот» гарантирует предоставление билетов бизнес-класс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2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5-05-06T06:22:00Z</dcterms:modified>
  <cp:revision>2</cp:revision>
  <dc:subject/>
  <dc:title>СОДЕРЖАНИЕ</dc:title>
</cp:coreProperties>
</file>