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5 МАЯ 2015</w:t>
      </w:r>
    </w:p>
    <w:p>
      <w:pPr>
        <w:pStyle w:val="Normal"/>
        <w:jc w:val="right"/>
        <w:rPr>
          <w:rFonts w:ascii="Courier New" w:hAnsi="Courier New" w:cs="Courier New"/>
          <w:bCs/>
          <w:caps/>
          <w:color w:val="FFFFFF"/>
          <w:sz w:val="32"/>
        </w:rPr>
      </w:pPr>
      <w:bookmarkStart w:id="0" w:name="с0"/>
      <w:bookmarkEnd w:id="0"/>
      <w:r>
        <w:rPr>
          <w:rFonts w:cs="Courier New" w:ascii="Courier New" w:hAnsi="Courier New"/>
          <w:bCs/>
          <w:caps/>
          <w:color w:val="FFFFFF"/>
          <w:sz w:val="32"/>
        </w:rPr>
        <w:t>Вернуться в оглав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aps/>
                <w:color w:val="FFFFFF"/>
                <w:sz w:val="32"/>
              </w:rPr>
              <w:t>Публикации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30.04.2015; ГРЕЧЕСКИЙ ЧИНОВНИК ПОДТВЕРДИЛ НАМЕРЕНИЯ ПРИВЛЕКАТЬ РОССИЙСКИЕ ИНВЕСТИЦИИ – МИНТРАНС РФ</w:t>
      </w:r>
    </w:p>
    <w:p>
      <w:pPr>
        <w:pStyle w:val="Normal"/>
        <w:jc w:val="both"/>
        <w:rPr/>
      </w:pPr>
      <w:r>
        <w:rPr/>
        <w:t>Первый заместитель министра экономики, инфраструктуры, торгового флота и туризма Греции Христос Спирдзис подтвердил готовность греческой стороны привлекать российские компании к приватизационным процессам в этой стране, сообщает министерство транспорта РФ по итогам встречи его главы Максима Соколова с греческим чиновником.</w:t>
      </w:r>
    </w:p>
    <w:p>
      <w:pPr>
        <w:pStyle w:val="Normal"/>
        <w:jc w:val="both"/>
        <w:rPr/>
      </w:pPr>
      <w:r>
        <w:rPr/>
        <w:t>Она состоялась в ходе форума руководителей транспортных ведомств, который прошел 29-30 апреля в Риге.</w:t>
      </w:r>
    </w:p>
    <w:p>
      <w:pPr>
        <w:pStyle w:val="Normal"/>
        <w:jc w:val="both"/>
        <w:rPr/>
      </w:pPr>
      <w:r>
        <w:rPr/>
        <w:t>Как сообщалось ранее, ОАО «Российские железные дороги» (MOEX: RZHD) (РЖД) проявило интерес к конкурсным процедурам по приватизации сразу нескольких транспортных активов в Греции – железнодорожной компании TrainOSE, оператора по ремонту и обслуживанию подвижного состава ROSCO и порта Салоники. Интерес к этим активам президент РЖД Владимир Якунин объяснял идеей выстраивания транспортных коридоров между Европой и Азией. Ключевой проект этой концепции – создание ж/д линии российской ширины (1520 мм) до Вены через территорию Украины и Словакии. В связи с ним российская ж/д монополия заявляла и об интересе к транспортным активам (в основном железнодорожным) в целом ряде европейских стран, которые обеспечивали бы подвоз и обработку грузов к единой транзитной магистрали.</w:t>
      </w:r>
    </w:p>
    <w:p>
      <w:pPr>
        <w:pStyle w:val="Normal"/>
        <w:jc w:val="both"/>
        <w:rPr/>
      </w:pPr>
      <w:r>
        <w:rPr/>
        <w:t>В.Якунин заявлял, что его компания готова инвестировать в греческие компании «немалые деньги», объем необходимых вложений оценивается в сотни миллионов евро. Правда, средства на приобретение зарубежных компаний, как заявлял топ-менеджер, монополия собирается просить у государства. Топ-менеджер сообщал, что греческие министерства уже представляли РЖД предварительные стартовые цены активов: TrainOSE стоит не менее 30 млн евро, ROSCO – 10 млн евро, порт – 100 млн евро.</w:t>
      </w:r>
    </w:p>
    <w:p>
      <w:pPr>
        <w:pStyle w:val="Normal"/>
        <w:jc w:val="both"/>
        <w:rPr/>
      </w:pPr>
      <w:r>
        <w:rPr/>
        <w:t>В четверг Минтранс также сообщил, что на встрече М.Соколова с министром транспорта, коммуникаций и общественных работ Кипра Мариосом Деметриадесом была достигнута договоренность ускорить работу по подготовке нового соглашения о морском судоходстве. С министром сообщения Латвии Анрийсом Матиссом российский чиновник обсудил тему изменения маршрута пассажирского поезда Калининград – Санкт-Петербург на направление через Латвию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/ПРАЙМ; 30.04.2015; МИНТРАНС РФ: ГРЕЦИЯ ГОТОВА ПРИВЛЕКАТЬ КОМПАНИИ РОССИИ К ПРИВАТИЗАЦИИ</w:t>
      </w:r>
    </w:p>
    <w:p>
      <w:pPr>
        <w:pStyle w:val="Normal"/>
        <w:jc w:val="both"/>
        <w:rPr/>
      </w:pPr>
      <w:r>
        <w:rPr/>
        <w:t>Греция подтвердила готовность привлекать российские компании к приватизации в своей стране, говорится в сообщении Минтранса РФ.</w:t>
      </w:r>
    </w:p>
    <w:p>
      <w:pPr>
        <w:pStyle w:val="Normal"/>
        <w:jc w:val="both"/>
        <w:rPr/>
      </w:pPr>
      <w:r>
        <w:rPr/>
        <w:t>Министр транспорта России Максим Соколов 29-30 апреля в Риге принял участие в третьей встрече министров транспорта стран-участниц форума «Азия-Европа» (АСЕМ).</w:t>
      </w:r>
    </w:p>
    <w:p>
      <w:pPr>
        <w:pStyle w:val="Normal"/>
        <w:jc w:val="both"/>
        <w:rPr/>
      </w:pPr>
      <w:r>
        <w:rPr/>
        <w:t>«На встрече с первым заместителем Министра экономики, инфраструктуры, торгового флота и туризма Греческой Республики Христосом Спирдзисом подтверждена готовность греческой стороны привлекать российские компании к приватизационным процессам в Греции», – говорится в опубликованном в четверг сообщении Минтранса.</w:t>
      </w:r>
    </w:p>
    <w:p>
      <w:pPr>
        <w:pStyle w:val="Normal"/>
        <w:jc w:val="both"/>
        <w:rPr/>
      </w:pPr>
      <w:r>
        <w:rPr/>
        <w:t xml:space="preserve">РЖД участвуют в тендере по приватизации трех греческих активов: оператора железных дорог </w:t>
      </w:r>
      <w:r>
        <w:rPr>
          <w:lang w:val="en-US"/>
        </w:rPr>
        <w:t>TRAINOSE</w:t>
      </w:r>
      <w:r>
        <w:rPr/>
        <w:t xml:space="preserve">, компании </w:t>
      </w:r>
      <w:r>
        <w:rPr>
          <w:lang w:val="en-US"/>
        </w:rPr>
        <w:t>ROSCO</w:t>
      </w:r>
      <w:r>
        <w:rPr/>
        <w:t xml:space="preserve"> по обслуживанию и эксплуатации подвижного состава и порта Салоники. РЖД хотели бы приобрести эти активы вместе. Однако коалиция радикальных левых сил СИРИЗА, победившая на парламентских выборах в Греции, заявила о намерении остановить приватизацию, в том числе этих активов.</w:t>
      </w:r>
    </w:p>
    <w:p>
      <w:pPr>
        <w:pStyle w:val="Normal"/>
        <w:jc w:val="both"/>
        <w:rPr/>
      </w:pPr>
      <w:r>
        <w:rPr/>
        <w:t>Позднее Минтранс РФ получил заверения греческой стороны, что уже объявленные приватизационные тендеры не будут отменяться, если они не противоречат законодательству Греци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MOSTI.RU; ШЭННОН БОНД; 30.04.2015; В ГРЕЦИИ ПОДТВЕРДИЛИ НАМЕРЕНИЕ ПРИВЛЕКАТЬ РОССИЙСКИХ ИНВЕСТОРОВ К ПРИВАТИЗАЦИИ</w:t>
      </w:r>
    </w:p>
    <w:p>
      <w:pPr>
        <w:pStyle w:val="Normal"/>
        <w:jc w:val="both"/>
        <w:rPr/>
      </w:pPr>
      <w:r>
        <w:rPr/>
        <w:t>Первый заместитель министра экономики, инфраструктуры, торгового флота и туризма Греции Христос Спирдзис подтвердил готовность греческой стороны привлекать российские компании к приватизации, сообщает Минтранс по итогам встречи его руководителя Максима Соколова с греческим чиновником. Она состоялась в ходе форума руководителей транспортных ведомств, который прошел 29–30 апреля в Риге.</w:t>
      </w:r>
    </w:p>
    <w:p>
      <w:pPr>
        <w:pStyle w:val="Normal"/>
        <w:jc w:val="both"/>
        <w:rPr/>
      </w:pPr>
      <w:r>
        <w:rPr/>
        <w:t>РЖД ранее проявила интерес к конкурсным процедурам по приватизации сразу нескольких транспортных активов в Греции – железнодорожной компании TrainOSE, оператора по ремонту и обслуживанию подвижного состава ROSCO и порта Салоники. Интерес к этим активам президент РЖД Владимир Якунин объяснял идеей выстраивания транспортных коридоров между Европой и Азией.</w:t>
      </w:r>
    </w:p>
    <w:p>
      <w:pPr>
        <w:pStyle w:val="Normal"/>
        <w:jc w:val="both"/>
        <w:rPr/>
      </w:pPr>
      <w:r>
        <w:rPr/>
        <w:t>Ключевой проект этой концепции – создание ж/д линии российской ширины (1520 мм) до Вены через территорию Украины и Словакии. В связи с ним российская ж/д монополия заявляла и об интересе к транспортным активам (в основном железнодорожным) в целом ряде европейских стран, которые обеспечивали бы подвоз и обработку грузов к единой транзитной магистрали.</w:t>
      </w:r>
    </w:p>
    <w:p>
      <w:pPr>
        <w:pStyle w:val="Normal"/>
        <w:jc w:val="both"/>
        <w:rPr/>
      </w:pPr>
      <w:r>
        <w:rPr/>
        <w:t>Якунин заявлял, что его компания готова инвестировать в греческие компании «немалые деньги», объем необходимых вложений оценивается в сотни миллионов евро. Правда, средства на приобретение зарубежных компаний, как заявлял топ-менеджер, монополия собирается просить у государства. Топ-менеджер сообщал, что греческие министерства уже представляли РЖД предварительные стартовые цены активов: TrainOSE стоит не менее 30 млн евро, ROSCO – 10 млн евро, порт – 100 млн евро, напоминает «Интерфакс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ЛЕМ; 30.04.2015; КАКИЕ ДОРОЖНЫЕ МЕГАПРОЕКТЫ ПЕРЕЖИВУТ КРИЗИС: СПИСОК</w:t>
      </w:r>
    </w:p>
    <w:p>
      <w:pPr>
        <w:pStyle w:val="Normal"/>
        <w:jc w:val="both"/>
        <w:rPr/>
      </w:pPr>
      <w:r>
        <w:rPr/>
        <w:t>В связи с экономическим кризисом правительство России сократило расходную часть бюджета 2015 года на 10%, при этом транспортная отрасль недополучит 95 млрд рублей из запланированных ранее. Однако некоторые ключевые дорожные стройки не остановят ни при каких обстоятельствах.</w:t>
      </w:r>
    </w:p>
    <w:p>
      <w:pPr>
        <w:pStyle w:val="Normal"/>
        <w:jc w:val="both"/>
        <w:rPr/>
      </w:pPr>
      <w:r>
        <w:rPr/>
        <w:t>Строительство автомобильной дорогиСтроительство автомобильной дорогиВ связи с экономическим кризисом правительство России сократило расходную часть бюджета 2015 года на 10%, при этом транспортная отрасль недополучит 95 млрд рублей из запланированных ранее. Однако некоторые ключевые дорожные стройки не остановят ни при каких обстоятельствах.</w:t>
      </w:r>
    </w:p>
    <w:p>
      <w:pPr>
        <w:pStyle w:val="Normal"/>
        <w:jc w:val="both"/>
        <w:rPr/>
      </w:pPr>
      <w:r>
        <w:rPr/>
        <w:t>Строительство автомобильных дорог в 2015 году подпало под категорию самых «нелюбимых» статей госбюджета: его секвестрировали более чем на 25%. Как пишут «Ведомости» со ссылкой на данные Росавтодора и министра транспорта РФ Максима Соколова, старт большинства крупных проектов заморозили до 2018 года, когда, как ожидается, экономическая обстановка в стране улучшится. В кризисный период приоритет будет отдан расходам на ремонт и содержание уже построенных дорог.</w:t>
      </w:r>
    </w:p>
    <w:p>
      <w:pPr>
        <w:pStyle w:val="Normal"/>
        <w:jc w:val="both"/>
        <w:rPr/>
      </w:pPr>
      <w:r>
        <w:rPr/>
        <w:t>Тем не менее, в списках Минтранса есть несколько объектов, которым придается стратегическое значение и финансирование которых будет осуществляться в первоочередном порядке. Прежде всего это, конечно, гигантский 19-километровый мост через Керченский пролив, который должен соединить Краснодарский край с Крымом. Напомним, его окончательная смета насчитывает свыше 228 млрд рублей с учетом проектирования, подъездных путей и всей сопутствующей инфраструктуры. Мост двойного назначения (авто– и железнодорожный) должен быть открыт для движения в декабре 2018 года; строить его будет компания «Стройгазмонтаж» Аркадия Ротенберга.</w:t>
      </w:r>
    </w:p>
    <w:p>
      <w:pPr>
        <w:pStyle w:val="Normal"/>
        <w:jc w:val="both"/>
        <w:rPr/>
      </w:pPr>
      <w:r>
        <w:rPr/>
        <w:t>Еще один проект, управление которым будет осуществляться в ручном режиме, – Центральная кольцевая автомобильная дорога (ЦКАД). Государство полностью сохранит все запланированные инвестиции в кольцевую трассу общей протяженностью более 500 километров, которая пройдет по территории Московской области и соединит все вылетные магистрали в районе «бетонки». Помимо бюджета, в строительство вложится Фонд национального благосостояния (ФНБ), а вот негосударственные инвесторы после начала кризиса отыграли назад. Сейчас «Автодор» продлил конкурс на определение подрядчиков для двух секций ЦКАД и ведет переговоры об изменении финансовой схемы участия частного капитал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 ЭКОНОМИКА ЮЖНОГО ОКРУГА; ОЛЬГА БОНДАРЕНКО; 05.05.2015; ТРАССА «ПОУМНЕЕТ»</w:t>
      </w:r>
    </w:p>
    <w:p>
      <w:pPr>
        <w:pStyle w:val="Normal"/>
        <w:jc w:val="both"/>
        <w:rPr/>
      </w:pPr>
      <w:r>
        <w:rPr/>
        <w:t>В Сочи обсудят инновационные методы строительства дорог</w:t>
      </w:r>
    </w:p>
    <w:p>
      <w:pPr>
        <w:pStyle w:val="Normal"/>
        <w:jc w:val="both"/>
        <w:rPr/>
      </w:pPr>
      <w:r>
        <w:rPr/>
        <w:t>В олимпийской столице с 26 по 28 мая пройдет первый международный форум «Инновации в дорожном строительстве». Он станет площадкой для обсуждения методов и проблем внедрения современных технологий в строительстве дорог.</w:t>
      </w:r>
    </w:p>
    <w:p>
      <w:pPr>
        <w:pStyle w:val="Normal"/>
        <w:jc w:val="both"/>
        <w:rPr/>
      </w:pPr>
      <w:r>
        <w:rPr/>
        <w:t>В Сочи соберутся представители Государственной Думы РФ, министерства транспорта, строительства и жилищно-коммунального хозяйства, экономического развития РФ и Федеральной антимонопольной службы, представители исполнительной власти субъектов и руководители крупнейших подрядных организаций, производители современного оборудования и материалов для отрасли.</w:t>
      </w:r>
    </w:p>
    <w:p>
      <w:pPr>
        <w:pStyle w:val="Normal"/>
        <w:jc w:val="both"/>
        <w:rPr/>
      </w:pPr>
      <w:r>
        <w:rPr/>
        <w:t>Организаторами форума выступают государственная компания Российские автомобильные дороги, ООО «Автодор-Инжиниринг» и ООО «Автодор-Торговые системы». Одним из главных информационных партнеров мероприятия является «Российская газета».</w:t>
      </w:r>
    </w:p>
    <w:p>
      <w:pPr>
        <w:pStyle w:val="Normal"/>
        <w:jc w:val="both"/>
        <w:rPr/>
      </w:pPr>
      <w:r>
        <w:rPr/>
        <w:t>Сегодня применение инноваций в дорожном хозяйстве стало одним из стратегически важных условий развития. Ведь построенная с использованием новых технологий автомобильная дорога более долговечна и безопасна, а значит, привлекательна для пользователей и инвесторов. Однако все еще остаются проблемы, мешающие внедрению таких методов. Форум же должен стать площадкой для обсуждения и подтолкнуть участников рынка к выходу из тупик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просы, которые нам предстоит рассмотреть, имеют чрезвычайную важность и актуальность для нашей страны, – говорит руководитель Федерального дорожного агентства Роман Старовойт. – Примечательно, что форум пройдет в столице зимних Игр – 2014, где наглядно продемонстрированы успехи наших дорожников. Именно здесь видны плоды инновационного подхода к решению задач модернизации транспортной инфраструктуры.</w:t>
      </w:r>
    </w:p>
    <w:p>
      <w:pPr>
        <w:pStyle w:val="Normal"/>
        <w:jc w:val="both"/>
        <w:rPr/>
      </w:pPr>
      <w:r>
        <w:rPr/>
        <w:t>Участников мероприятия ждут пленарное заседание и серия круглых столов по актуальным вопросам развития дорожной отрасли, а также выставочная экспозиция и обязательный технический тур по новейшим объектам транспортной инфраструктуры Сочи.</w:t>
      </w:r>
    </w:p>
    <w:p>
      <w:pPr>
        <w:pStyle w:val="Normal"/>
        <w:jc w:val="both"/>
        <w:rPr/>
      </w:pPr>
      <w:r>
        <w:rPr/>
        <w:t>Ключевыми темами площадки станут проблемы и перспективы применения инновационных материалов и технологий в дорожном строительстве, возможность разработки технологий в рамках сотрудничества с крупнейшими компаниями нефтегазохимического комплекса, безопасность дорожного движения и перспективы привлечения в отрасль инвестиций. Особое же внимание планируется уделить применению технического регламента Таможенного союза «Безопасность автомобильных дорог» как новой платформе для внедрения инноваций в дорожной отрасли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04.05.2015; ТРАНСПОРТНЫЙ ПЕРЕХОД ЧЕРЕЗ КЕРЧЕНСКИЙ ПРОЛИВ, КОТОРЫЙ ПОСТРОЯТ К 2018 Г., ВКЛЮЧЕН В АВТОДОРОГУ ОБЩЕГО ПОЛЬЗОВАНИЯ М25</w:t>
      </w:r>
    </w:p>
    <w:p>
      <w:pPr>
        <w:pStyle w:val="Normal"/>
        <w:jc w:val="both"/>
        <w:rPr/>
      </w:pPr>
      <w:r>
        <w:rPr/>
        <w:t>Премьер-министр России подписал постановление, в соответствии с которым участки автомобильных дорог и транспортный переход через Керченский пролив, которые будут построены к 2018 году, включены в состав автомобильной дороги общего пользования федерального значения М25 (А290), сообщается в понедельник на сайте Правительства РФ.</w:t>
      </w:r>
    </w:p>
    <w:p>
      <w:pPr>
        <w:pStyle w:val="Normal"/>
        <w:jc w:val="both"/>
        <w:rPr/>
      </w:pPr>
      <w:r>
        <w:rPr/>
        <w:t>«Строительство транспортного перехода через Керченский пролив обеспечит создание новой транспортной связи между материковой частью и полуостровом Крым с помощью автомобильной дороги. Новый транспортный маршрут будет включать в себя в том числе планируемый к строительству подъезд от автомобильной дороги до транспортного перехода через Керченский пролив, транспортный переход через Керченский пролив, подъезд от транспортного перехода через Керченский пролив до города Керчь, а также автодорожные подъезды к морским портам Кавказ и Тамань», – отмечается в сообщении.</w:t>
      </w:r>
    </w:p>
    <w:p>
      <w:pPr>
        <w:pStyle w:val="Normal"/>
        <w:jc w:val="both"/>
        <w:rPr/>
      </w:pPr>
      <w:r>
        <w:rPr/>
        <w:t>В нем также говорится, что «подписанным постановлением участки автомобильных дорог и транспортный переход через Керченский пролив, которые будут построены к 2018 году, включены в состав автомобильной дороги общего пользования федерального значения М25 (А290)»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А НОВОСТИ; 04.05.2015; КЕРЧЕНСКИЙ МОСТ, КОТОРЫЙ ПОСТРОЯТ К 2018 Г, ВКЛЮЧЕН В СОСТАВ ДОРОГ ФЕДЗНАЧЕНИЯ – КАБМИН</w:t>
      </w:r>
    </w:p>
    <w:p>
      <w:pPr>
        <w:pStyle w:val="Normal"/>
        <w:jc w:val="both"/>
        <w:rPr/>
      </w:pPr>
      <w:r>
        <w:rPr/>
        <w:t>Премьер-министр России Дмитрий Медведев постановил включить транспортный переход через Керченский пролив, который будет построен к 2018 году, в состав автомобильной дороги общего пользования федерального значения М25 (А290).</w:t>
      </w:r>
    </w:p>
    <w:p>
      <w:pPr>
        <w:pStyle w:val="Normal"/>
        <w:jc w:val="both"/>
        <w:rPr/>
      </w:pPr>
      <w:r>
        <w:rPr/>
        <w:t>Соответствующее постановление, подготовленное Минтрансом, опубликовано на сайте кабмина в понедельник утром.</w:t>
      </w:r>
    </w:p>
    <w:p>
      <w:pPr>
        <w:pStyle w:val="Normal"/>
        <w:jc w:val="both"/>
        <w:rPr/>
      </w:pPr>
      <w:r>
        <w:rPr/>
        <w:t xml:space="preserve">Автодорога А290 (М25 – старый учетный номер, который может также применяться до 31 декабря 2017 года) – автомобильная дорога федерального значения России. Проходит в пределах Краснодарского края и Республики Крым. Является составной частью европейского маршрута </w:t>
      </w:r>
      <w:r>
        <w:rPr>
          <w:lang w:val="en-US"/>
        </w:rPr>
        <w:t>E</w:t>
      </w:r>
      <w:r>
        <w:rPr/>
        <w:t xml:space="preserve"> 97.</w:t>
      </w:r>
    </w:p>
    <w:p>
      <w:pPr>
        <w:pStyle w:val="Normal"/>
        <w:jc w:val="both"/>
        <w:rPr/>
      </w:pPr>
      <w:r>
        <w:rPr/>
        <w:t>«Подписанным постановлением участки автомобильных дорог и транспортный переход через Керченский пролив, которые будут построены к 2018 году, включены в состав автомобильной дороги общего пользования федерального значения М25 (А290)», – говорится в пояснительной записке.</w:t>
      </w:r>
    </w:p>
    <w:p>
      <w:pPr>
        <w:pStyle w:val="Normal"/>
        <w:jc w:val="both"/>
        <w:rPr/>
      </w:pPr>
      <w:r>
        <w:rPr/>
        <w:t>Паромная переправа через Керченский пролив (переправа порт «Крым» – порт «Кавказ»).</w:t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; 30.04.2015; В КОНКУРСЕ НА ПРОЕКТИРОВАНИЕ ВСМ МОСКВА – КАЗАНЬ ПОБЕДИЛ РОССИЙСКО-КИТАЙСКИЙ КОНСОРЦИУМ</w:t>
      </w:r>
    </w:p>
    <w:p>
      <w:pPr>
        <w:pStyle w:val="Normal"/>
        <w:jc w:val="both"/>
        <w:rPr/>
      </w:pPr>
      <w:r>
        <w:rPr/>
        <w:t>Победителем конкурса на проектирование высокоскоростной магистрали (ВСМ) Москва – Казань стал российско-китайский консорциум. Об этом сообщил ТАСС представитель ОАО «Скоростные магистрали» (дочерняя компания РЖД).</w:t>
      </w:r>
    </w:p>
    <w:p>
      <w:pPr>
        <w:pStyle w:val="Normal"/>
        <w:jc w:val="both"/>
        <w:rPr/>
      </w:pPr>
      <w:r>
        <w:rPr/>
        <w:t>РЖД заключат договор с консорциумом проектных компаний во главе с ОАО «Мосгипротранс» при участии ОАО «Нижегородметропроект» и CREEC (China Railway Eryuan Engineering Group Co. Ltd.) на выполнение работ по проведению инженерных изысканий, разработке проекта планировки и проекта межевания территорий и разработке проектной документации для строительства участка Москва – Казань ВСМ Москва – Казань – Екатеринбург в 2015-2016 гг. Цена договора на выполнение работ составит 20 млрд руб. без учета НДС.</w:t>
      </w:r>
    </w:p>
    <w:p>
      <w:pPr>
        <w:pStyle w:val="Normal"/>
        <w:jc w:val="both"/>
        <w:rPr/>
      </w:pPr>
      <w:r>
        <w:rPr/>
        <w:t>Вскрытие заявок на участие в конкурсе на проектирование ВСМ состоялось 22 апреля. Ранее сообщалось, что российско-китайский консорциум стал единственным участником, подавшим заявку. В соответствии с процедурой конкурса, если заявка удовлетворяет требованиям, конкурс признается несостоявшимся и договор заключается с единственным участником.</w:t>
      </w:r>
    </w:p>
    <w:p>
      <w:pPr>
        <w:pStyle w:val="Normal"/>
        <w:jc w:val="both"/>
        <w:rPr/>
      </w:pPr>
      <w:r>
        <w:rPr/>
        <w:t>«Российско-китайский консорциум является наиболее перспективным профессиональным сообществом, интегрирующим опыт реализации проектов высокоскоростного и скоростного движения и крупных российских инфраструктурных проектов, соединяя многолетний опыт и успешные практики», – отмечается в сообщении.</w:t>
      </w:r>
    </w:p>
    <w:p>
      <w:pPr>
        <w:pStyle w:val="Normal"/>
        <w:jc w:val="both"/>
        <w:rPr/>
      </w:pPr>
      <w:r>
        <w:rPr/>
        <w:t>ОАО «Мосгипротранс» является одним из крупных российских проектных институтов. Институт проектировал крупнейшие инфраструктурные проекты, реализованные на территории России: Байкало-Амурскую и Амуро-Якутскую магистрали, многие железнодорожные линии, мосты, вокзалы и другие объекты. Среди работ института – разработка норм высокоскоростного (более 250 км/ч) движения пассажирских поездов в стране, Генеральная схема развития московского железнодорожного узла, а также проекты реконструкции и строительства крупнейших в стране железнодорожных узлов и вокзалов.</w:t>
      </w:r>
    </w:p>
    <w:p>
      <w:pPr>
        <w:pStyle w:val="Normal"/>
        <w:jc w:val="both"/>
        <w:rPr/>
      </w:pPr>
      <w:r>
        <w:rPr/>
        <w:t>Компания CREEC, ранее являвшаяся государственным проектным институтом, одно из крупнейших инженерных предприятий Китая. CREEC работает в области железных и автомобильных дорог, городских железнодорожных перевозок, коммунального хозяйства, многоэтажного строительства, портовых операций, геотехнических исследований, изысканий, научных исследований, управления проектами, технологического надзора, инвестиций и финансирования, строительства, подготовки к промышленному производству и международного предпринимательства. Компания CREEC играет важную роль в модернизации транспортного железнодорожного сообщения в Китае и накопила богатый опыт в области разработки грузопассажирских путей, а также специализированных пассажирских линий со скоростью перемещения 200 км/ч, 250 км/ч и 350 км/ч. К настоящему времени компания CREEC спроектировала 4713 км железнодорожных путей для перемещения со скоростью 200 км/ ч, 2499 км железнодорожных путей для перемещения со скоростью 250 км/ч, и 1000 км железнодорожных путей для перемещения со скоростью 350 км/ч.</w:t>
      </w:r>
    </w:p>
    <w:p>
      <w:pPr>
        <w:pStyle w:val="Normal"/>
        <w:jc w:val="both"/>
        <w:rPr/>
      </w:pPr>
      <w:r>
        <w:rPr/>
        <w:t>«Нижегородметропроект» (ранее институт «Горьковметропроект») построил и ввел в эксплуатацию около 19 км линий и 14 станций метрополитена в Нижнем Новгороде, первый участок метрополитена в Самаре, по рабочим чертежам построена первая очередь метрополитена в Казани, построены современные инфраструктурные объекты, объединяющие в себе несколько видов транспорта.</w:t>
      </w:r>
    </w:p>
    <w:p>
      <w:pPr>
        <w:pStyle w:val="Normal"/>
        <w:jc w:val="both"/>
        <w:rPr/>
      </w:pPr>
      <w:r>
        <w:rPr/>
        <w:t>Общая стоимость строительства ВСМ Москва – Казань составляет 1,068 трлн руб. Участок Москва – Казань в будущем может стать частью высокоскоростной магистрали Москва – Пекин, стоимость строительства которой оценивается в 7 трлн руб., и проекта «Шелковый путь», который свяжет Китай с рынками Европы и Ближнего Востока.</w:t>
      </w:r>
    </w:p>
    <w:p>
      <w:pPr>
        <w:pStyle w:val="Normal"/>
        <w:jc w:val="both"/>
        <w:rPr/>
      </w:pPr>
      <w:r>
        <w:rPr/>
        <w:t>Китайские инвесторы ранее выражали готовность вложить в строительство ВСМ Москва – Казань 250 млрд руб. в виде кредитов и 52 млрд руб. в виде взноса в SPV-компанию. Как сообщал ТАСС со ссылкой на источник, в ходе визита председателя КНР Си Цзиньпина 8-9 мая РЖД могут подписать с китайскими партнерами соглашение о создании SPV-компании, которая, в частности, сможет на конкурсной основе привлекать подрядчиков для реализации проекта.</w:t>
      </w:r>
    </w:p>
    <w:p>
      <w:pPr>
        <w:pStyle w:val="Normal"/>
        <w:jc w:val="both"/>
        <w:rPr/>
      </w:pPr>
      <w:r>
        <w:rPr/>
        <w:t>Протяженность ВСМ Москва – Казань составит около 770 км, скорость движения поездов будет достигать 400 км/ч, на трассе будут организованы остановки через каждые 50-70 км. Время в пути от Москвы до Казани по ВСМ составит 3,5 часа против нынешних 14 часов. РЖД предлагают использовать концессионную схему при строительстве ВСМ. Доля проекта, реализуемая концессионерами, составляет 684,4 млрд руб., а доля РЖД – 384,1 млрд руб. Возврат средств концессионеров будет осуществляться за счет сбора платы за пользование инфраструктурой ВСМ с перевозчиков.</w:t>
      </w:r>
    </w:p>
    <w:p>
      <w:pPr>
        <w:pStyle w:val="3"/>
        <w:numPr>
          <w:ilvl w:val="0"/>
          <w:numId w:val="0"/>
        </w:numPr>
        <w:spacing w:lineRule="auto" w:line="240" w:before="0" w:after="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30.04.2015; ПАССАЖИРОПОТОК АЭРОПОРТОВ МОСКВЫ В I КВАРТАЛЕ СНИЗИЛСЯ НА 1%, ДО 15 МЛН ЧЕЛОВЕК</w:t>
      </w:r>
    </w:p>
    <w:p>
      <w:pPr>
        <w:pStyle w:val="Normal"/>
        <w:jc w:val="both"/>
        <w:rPr/>
      </w:pPr>
      <w:r>
        <w:rPr/>
        <w:t xml:space="preserve">Пассажиропоток аэропортов Москвы в </w:t>
      </w:r>
      <w:r>
        <w:rPr>
          <w:lang w:val="en-US"/>
        </w:rPr>
        <w:t>I</w:t>
      </w:r>
      <w:r>
        <w:rPr/>
        <w:t xml:space="preserve"> квартале 2015 года снизился на 1,05% по сравнению с аналогичным периодом прошлого года и составил 15,04 млн человек, свидетельствуют данные, опубликованные на сайте Федерального агентства воздушного транспорта (Росавиация).</w:t>
      </w:r>
    </w:p>
    <w:p>
      <w:pPr>
        <w:pStyle w:val="Normal"/>
        <w:jc w:val="both"/>
        <w:rPr/>
      </w:pPr>
      <w:r>
        <w:rPr/>
        <w:t xml:space="preserve">Лидером среди трех столичных аэропортов стало «Шереметьево»: его пассажиропоток, несмотря на снижение на 1%, составил 6,33 млн человек. Пассажиропоток в «Домодедово» в </w:t>
      </w:r>
      <w:r>
        <w:rPr>
          <w:lang w:val="en-US"/>
        </w:rPr>
        <w:t>I</w:t>
      </w:r>
      <w:r>
        <w:rPr/>
        <w:t xml:space="preserve"> квартале снизился на 9,8%, до 5,72 млн человек. Существенную положительную динамику показал аэропорт «Внуково»: его пассажиропоток вырос на 23,3% по сравнению с </w:t>
      </w:r>
      <w:r>
        <w:rPr>
          <w:lang w:val="en-US"/>
        </w:rPr>
        <w:t>I</w:t>
      </w:r>
      <w:r>
        <w:rPr/>
        <w:t xml:space="preserve"> кварталом прошлого года, до 3 млн пассажиров.</w:t>
      </w:r>
    </w:p>
    <w:p>
      <w:pPr>
        <w:pStyle w:val="Normal"/>
        <w:jc w:val="both"/>
        <w:rPr/>
      </w:pPr>
      <w:r>
        <w:rPr/>
        <w:t>Ранее сообщалось, что в марте текущего года пассажиропоток трех московских аэропортов снизился на 1,4% по сравнению с тем же месяцем прошлого года и составил 5,368 млн человек: аэропорт «Шереметьево» обслужил 2,268 млн человек (-4,4%), «Домодедово» – 2 млн человек (-10,2%), «Внуково» – 1,1 млн человек (+30,3%).</w:t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RU; 01.05.2015; РОСАВИАЦИЯ ПОТРЕБОВАЛА ОТ АВИАКОМПАНИЙ УСИЛИТЬ БЕЗОПАСНОСТЬ</w:t>
      </w:r>
    </w:p>
    <w:p>
      <w:pPr>
        <w:pStyle w:val="Normal"/>
        <w:jc w:val="both"/>
        <w:rPr/>
      </w:pPr>
      <w:r>
        <w:rPr/>
        <w:t>Традиционно на майские праздники многие россияне отправляются в путешествие. В связи с этим Росавиация направила руководству авиакомпаний и аэропортов телеграмму с требованием усиления мер безопасности полетов.</w:t>
      </w:r>
    </w:p>
    <w:p>
      <w:pPr>
        <w:pStyle w:val="Normal"/>
        <w:jc w:val="both"/>
        <w:rPr/>
      </w:pPr>
      <w:r>
        <w:rPr/>
        <w:t>В послании также говорится об обеспечении бесперебойной работы авиаузлов. В каждом региональном отделении Росавиации должны быть организованы дежурства на все майские праздники, сообщили «РГ» в агентстве.</w:t>
      </w:r>
    </w:p>
    <w:p>
      <w:pPr>
        <w:pStyle w:val="Normal"/>
        <w:jc w:val="both"/>
        <w:rPr/>
      </w:pPr>
      <w:r>
        <w:rPr/>
        <w:t>Между тем, в этом году прослеживается спад объемов перевозок в среднем на 7 процентов, но на майские праздники полеты все равно становятся интенсивне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09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5-05-05T06:11:00Z</dcterms:modified>
  <cp:revision>4</cp:revision>
  <dc:subject/>
  <dc:title>СОДЕРЖАНИЕ</dc:title>
</cp:coreProperties>
</file>