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4.2015; САХАЛИН ПОЛУЧИТ ДОПОЛНИТЕЛЬНЫЕ ФЕДЕРАЛЬНЫЕ ДЕНЬГИ НА ДВЕ ДОРОГИ</w:t>
      </w:r>
    </w:p>
    <w:p>
      <w:pPr>
        <w:pStyle w:val="Normal"/>
        <w:jc w:val="both"/>
        <w:rPr/>
      </w:pPr>
      <w:r>
        <w:rPr/>
        <w:t>Сахалинская область получит из федерального бюджета дополнительные средства на два дорожных объекта. Таковы результаты встречи врио губернатора области Олега Кожемяко с министром транспорта РФ Максимом Соколовым.</w:t>
      </w:r>
    </w:p>
    <w:p>
      <w:pPr>
        <w:pStyle w:val="Normal"/>
        <w:jc w:val="both"/>
        <w:rPr/>
      </w:pPr>
      <w:r>
        <w:rPr/>
        <w:t>Во время встречи глава Сахалина поднял вопрос о необходимости увеличения финансирования капитального ремонта автодороги «Южно-Сахалинск – Корсаков» и продолжения реконструкции трассы «Холмск – Южно-Сахалинск».</w:t>
      </w:r>
    </w:p>
    <w:p>
      <w:pPr>
        <w:pStyle w:val="Normal"/>
        <w:jc w:val="both"/>
        <w:rPr/>
      </w:pPr>
      <w:r>
        <w:rPr/>
        <w:t>По итогам встречи министр транспорта РФ распорядился о выделении дополнительных средств на работы на обеих автодорогах, сообщили в пресс-службе правительства Сахали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04.2015; ЖИЛКИН И ЛЕВИТИН ОБСУДИЛИ МОДЕРНИЗАЦИЮ АСТРАХАНСКОГО ТРАНСПОРТНОГО УЗЛА</w:t>
      </w:r>
    </w:p>
    <w:p>
      <w:pPr>
        <w:pStyle w:val="Normal"/>
        <w:jc w:val="both"/>
        <w:rPr/>
      </w:pPr>
      <w:r>
        <w:rPr/>
        <w:t>Губернатор Астраханской области Александр Жилкин встретился с помощником президента РФ Игорем Левитиным. Об этом сообщает управление пресс-службы и информации администрации главы региона.</w:t>
      </w:r>
    </w:p>
    <w:p>
      <w:pPr>
        <w:pStyle w:val="Normal"/>
        <w:jc w:val="both"/>
        <w:rPr/>
      </w:pPr>
      <w:r>
        <w:rPr/>
        <w:t>В ходе встречи обсуждались вопросы модернизации Астраханского транспортного узла. Губернатор напомнил, что по территории региона проходит международный транспортный коридор «Север-Юг». Из-за увеличения внешнеторговых перевозок со странами Прикаспия и ШОС интенсивность движения транспорта на подходе к Астрахани уже значительно возросла и достигла уже 10,5 тысяч автомобилей в сутки. К 2025 году эта цифра может увеличиться до 35,7 тысяч. Это требует значительной модернизации транспортной системы. На встрече с Игорем Ливитиным губернатор обсудил в частности проект Северного обхода, который позволил бы освободить Астрахань от транзитного транспорта. Протяженность обхода составит более 12 километров, в его рамках планируется возведение двухъярусного моста через Волгу.</w:t>
      </w:r>
    </w:p>
    <w:p>
      <w:pPr>
        <w:pStyle w:val="Normal"/>
        <w:jc w:val="both"/>
        <w:rPr/>
      </w:pPr>
      <w:r>
        <w:rPr/>
        <w:t>Также на встрече говорилось о ремонте автомобильной дороги от поселка Стрелецкое до села Солянка за счет федерального бюджета. Из-за неудовлетворительного состояния покрытия средняя скорость на этом участке не превышает 20 километров в час, а в часы пик появляются километровые пробки.</w:t>
      </w:r>
    </w:p>
    <w:p>
      <w:pPr>
        <w:pStyle w:val="Normal"/>
        <w:jc w:val="both"/>
        <w:rPr/>
      </w:pPr>
      <w:r>
        <w:rPr/>
        <w:t>Астрахань</w:t>
      </w:r>
    </w:p>
    <w:p>
      <w:pPr>
        <w:pStyle w:val="Normal"/>
        <w:jc w:val="both"/>
        <w:rPr/>
      </w:pPr>
      <w:r>
        <w:rPr/>
        <w:t>Как «ФедералПресс.Юг» сообщал ранее, в конце марта Александр Жилкин обсуждал реализацию транспортных проектов на территории Астраханской области с главой федерального Минтранса Максимом Соколовым. Помимо строительства и ремонта автодорог речь на встрече шла об ускорении работ по углублению Волго-Каспийского судоходного канал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4.2015; ДВУХЪЯРУСНЫЙ МОСТ ЧЕРЕЗ ВОЛГУ ПРОТЯЖЕННОСТЬЮ 1,8 КМ ПОСТРОЯТ В АСТРАХАНИ</w:t>
      </w:r>
    </w:p>
    <w:p>
      <w:pPr>
        <w:pStyle w:val="Normal"/>
        <w:jc w:val="both"/>
        <w:rPr/>
      </w:pPr>
      <w:r>
        <w:rPr/>
        <w:t>Двухъярусный автомобильный мост через Волгу протяженностью почти 2 км построят в Астрахани, сообщили сегодня ТАСС в облправительстве.</w:t>
      </w:r>
    </w:p>
    <w:p>
      <w:pPr>
        <w:pStyle w:val="Normal"/>
        <w:jc w:val="both"/>
        <w:rPr/>
      </w:pPr>
      <w:r>
        <w:rPr/>
        <w:t>По нижнему ярусу моста машины будут двигаться на север к Москве, по верхнему – на юго-восток в сторону казахстанского города Атырау. Общая длина моста 1,847 метров. Мост планируется возвести в рамках строительства Северного обхода Астрахани, общая длина обхода – более 12 км. «Строительство Северного обхода позволит сократить расстояния поездок между берегами Волги до 10-12 км, а для транзитного транспорта – до 15-20 км»,– рассказали в облправительстве.</w:t>
      </w:r>
    </w:p>
    <w:p>
      <w:pPr>
        <w:pStyle w:val="Normal"/>
        <w:jc w:val="both"/>
        <w:rPr/>
      </w:pPr>
      <w:r>
        <w:rPr/>
        <w:t>Проект получил сегодня предварительное одобрение на встрече помощника президента РФ Игоря Левитина с губернатором Астраханской области Александром Жилкиным. О сроках реализации проекта и инвестициях пока не сообщается.</w:t>
      </w:r>
    </w:p>
    <w:p>
      <w:pPr>
        <w:pStyle w:val="Normal"/>
        <w:jc w:val="both"/>
        <w:rPr/>
      </w:pPr>
      <w:r>
        <w:rPr/>
        <w:t>Из-за увеличения внешнеторговых перевозок со странами Прикаспия и ШОС интенсивность движения на подходе к Астрахани значительно возросла и составляет более 10, 5 тыс автомобилей в сутки, а к 2025 году эта цифра может увеличиться до 35,7 тысяч, отметил губернатор. Астраханская автодорожная сеть подчас не справляется с возросшим транспортным потоком, поэтому возникла острая необходимость ее скорейшей модернизации, считает губернатор.</w:t>
      </w:r>
    </w:p>
    <w:p>
      <w:pPr>
        <w:pStyle w:val="Normal"/>
        <w:jc w:val="both"/>
        <w:rPr/>
      </w:pPr>
      <w:r>
        <w:rPr/>
        <w:t>Есть также инфраструктурные планы по проекту реконструкции в Астрахани моста через Волгу, построенного почти 30 лет назад, по ремонту автодороги от поселка Стрелецкое до села Солянка, где из-за ям и выбоин в трасе средняя скорость не превышает 20 км/ч, а в часы пик появляются километровые пробки. Возможно, разработка проектной документации на реконструкцию этой дороги войдет в федеральную адресную инвестиционную программу на 2015-2016 годы, отметили в обл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04.2015; АЛЕКСАНДР ЖИЛКИН И ИГОРЬ ЛЕВИТИН ОБСУДИЛИ РАЗВИТИЕ АСТРАХАНСКОГО ТРАНСПОРТНОГО УЗЛА</w:t>
      </w:r>
    </w:p>
    <w:p>
      <w:pPr>
        <w:pStyle w:val="Normal"/>
        <w:jc w:val="both"/>
        <w:rPr/>
      </w:pPr>
      <w:r>
        <w:rPr/>
        <w:t>Губернатор Астраханской области Александр Жилкин встретился с помощником президента Игорем Левитиным. На встрече обсуждались вопросы развития транспортной инфраструктуры астраханского региона.</w:t>
      </w:r>
    </w:p>
    <w:p>
      <w:pPr>
        <w:pStyle w:val="Normal"/>
        <w:jc w:val="both"/>
        <w:rPr/>
      </w:pPr>
      <w:r>
        <w:rPr/>
        <w:t>Александр Жилкин в беседе с помощником президента отметил стратегическую роль Астраханской области в системе международных евро-азиатских транспортных маршрутов – по территории региона проходит международный транспортный коридор «Север – Юг». Из-за увеличения внешнеторговых перевозок со странами Прикаспия и ШОС интенсивность движения транспорта на подходе к Астрахани уже значительно возросла. Сегодня она составляет более 10 500 автомобилей в сутки. К 2025 году эта цифра может увеличиться до 35 780. Александр Жилкин заметил, что астраханская автодорожная сеть подчас не справляется с возросшим транспортным потоком, поэтому возникла острая необходимость ее скорейшей модернизации.</w:t>
      </w:r>
    </w:p>
    <w:p>
      <w:pPr>
        <w:pStyle w:val="Normal"/>
        <w:jc w:val="both"/>
        <w:rPr/>
      </w:pPr>
      <w:r>
        <w:rPr/>
        <w:t>Астраханский губернатор и Игорь Левитин обсудили, в частности, реконструкцию Нового моста через Волгу (в створе улицы Анри Барбюса), построенного 27 лет назад, и строительство северного обхода Астрахани. Протяженность обхода составит более 12 км, в его рамках планируется возведение двухъярусного моста через Волгу: по нижнему ярусу будет осуществляться движение в сторону Москвы, по верхнему – в сторону Атырау. Общая длина моста составит 1847 м. Строительство северного обхода позволит сократить расстояния поездок между берегами до 10-12 км, а для транзитного транспорта – до 15-20 км.</w:t>
      </w:r>
    </w:p>
    <w:p>
      <w:pPr>
        <w:pStyle w:val="Normal"/>
        <w:jc w:val="both"/>
        <w:rPr/>
      </w:pPr>
      <w:r>
        <w:rPr/>
        <w:t>Также Александр Жилкин аргументировал необходимость ремонта автомобильной дороги от поселка Стрелецкое до села Солянка, в месте его примыкания к Новому мосту. Из-за неудовлетворительного состояния покрытия средняя скорость на этом участке не превышает 20 км/ч, в часы пик появляются километровые пробки. На встрече обсуждалась возможность включения разработки проектной документации на реконструкцию этой дороги в федеральную адресную инвестиционную программу на 2015-2016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9.04.2015; КОНТРОЛЬ ЗА КОНКУРСАМИ</w:t>
      </w:r>
    </w:p>
    <w:p>
      <w:pPr>
        <w:pStyle w:val="Normal"/>
        <w:jc w:val="both"/>
        <w:rPr/>
      </w:pPr>
      <w:r>
        <w:rPr/>
        <w:t>Федеральное дорожное агентство (Росавтодор) и Агентство стратегических инициатив (АСИ) подписали соглашение о поддержке агентства в экспертизе проектов дорожного строительства. В том числе проекта строительства моста через Керченский пролив.</w:t>
      </w:r>
    </w:p>
    <w:p>
      <w:pPr>
        <w:pStyle w:val="Normal"/>
        <w:jc w:val="both"/>
        <w:rPr/>
      </w:pPr>
      <w:r>
        <w:rPr/>
        <w:t>Соглашение, заключённое в ходе ежегодной научно-практической конференции Росавтодора, предполагает сотрудничество в развитии предпринимательской активности в области дорожного хозяйства и устранение административных барьеров в части присоединения малого и среднего бизнеса к сети федеральных дорог.</w:t>
      </w:r>
    </w:p>
    <w:p>
      <w:pPr>
        <w:pStyle w:val="Normal"/>
        <w:jc w:val="both"/>
        <w:rPr/>
      </w:pPr>
      <w:r>
        <w:rPr/>
        <w:t>По словам руководителя Росавтодора Романа Старовойта, взаимный интерес поможет развить отрасль.</w:t>
      </w:r>
    </w:p>
    <w:p>
      <w:pPr>
        <w:pStyle w:val="Normal"/>
        <w:jc w:val="both"/>
        <w:rPr/>
      </w:pPr>
      <w:r>
        <w:rPr/>
        <w:t>В частности, с одной стороны, у государства есть заинтересованность в улучшении автодорожной инфраструктуры и материалов, привлечении компетентных лидеров и новых проектов в отрасль, а с другой – бизнес нуждается в грамотной экспертизе своих проектов и их финансовой поддержке.</w:t>
      </w:r>
    </w:p>
    <w:p>
      <w:pPr>
        <w:pStyle w:val="Normal"/>
        <w:jc w:val="both"/>
        <w:rPr/>
      </w:pPr>
      <w:r>
        <w:rPr/>
        <w:t>«В период реализации нашего соглашения мы будем расширять границы взаимоотношения не только в рамках поддержки малого бизнеса, инициатив отдельных отраслей, смежных дорожному хозяйству, но также и в рамках экспертизы проектов, которые реализуются Росавтодором или планируются к реализации», – уточнил руководитель ведомства.</w:t>
      </w:r>
    </w:p>
    <w:p>
      <w:pPr>
        <w:pStyle w:val="Normal"/>
        <w:jc w:val="both"/>
        <w:rPr/>
      </w:pPr>
      <w:r>
        <w:rPr/>
        <w:t>Он также отметил возможность участия специалистов агентства в проектировании и строительстве моста через Керченский пролив.</w:t>
      </w:r>
    </w:p>
    <w:p>
      <w:pPr>
        <w:pStyle w:val="Normal"/>
        <w:jc w:val="both"/>
        <w:rPr/>
      </w:pPr>
      <w:r>
        <w:rPr/>
        <w:t>А именно – ведомство сформировало экспертную группу, которая сможет на этапе проектирования ознакомиться с решениями и подготовить соответствующие рекомендации.</w:t>
      </w:r>
    </w:p>
    <w:p>
      <w:pPr>
        <w:pStyle w:val="Normal"/>
        <w:jc w:val="both"/>
        <w:rPr/>
      </w:pPr>
      <w:r>
        <w:rPr/>
        <w:t>В неё и войдут специалисты АСИ.</w:t>
      </w:r>
    </w:p>
    <w:p>
      <w:pPr>
        <w:pStyle w:val="Normal"/>
        <w:jc w:val="both"/>
        <w:rPr/>
      </w:pPr>
      <w:r>
        <w:rPr/>
        <w:t>В свою очередь генеральный директор АСИ Андрей Никитин пояснил, что агентство – это площадка для бизнеса, для его идей и хотя соглашение во многом описывает уже действующие механизмы и решения, необходимо развивать их дальше.</w:t>
      </w:r>
    </w:p>
    <w:p>
      <w:pPr>
        <w:pStyle w:val="Normal"/>
        <w:jc w:val="both"/>
        <w:rPr/>
      </w:pPr>
      <w:r>
        <w:rPr/>
        <w:t>В то же время Росавтодор готов сотрудничать с АСИ и в части исполнения поручений президента страны, которые были озвучены на Государственном совете по вопросам дорожного хозяйства в ноябре 2014 года.</w:t>
      </w:r>
    </w:p>
    <w:p>
      <w:pPr>
        <w:pStyle w:val="Normal"/>
        <w:jc w:val="both"/>
        <w:rPr/>
      </w:pPr>
      <w:r>
        <w:rPr/>
        <w:t>Таким образом, соглашение подразумевает организацию контроля качества поставляемых материалов и совершенствование механизмов общественного контроля за проведением конкурсов на содержание и реконструкцию дорог федерального значения, а также чтобы не допустить необоснованного завышения цен на сырьё, участники обратят внимание на повышение достоверности сметной стоимости работ и создание общероссийской базы данных материально-технических ресурсов.</w:t>
      </w:r>
    </w:p>
    <w:p>
      <w:pPr>
        <w:pStyle w:val="Normal"/>
        <w:jc w:val="both"/>
        <w:rPr/>
      </w:pPr>
      <w:r>
        <w:rPr/>
        <w:t>Кроме того, одним из пунктов соглашения стало развитие высокотехнологичных импортозамещающих производств в России, что является приоритетным для государства.</w:t>
      </w:r>
    </w:p>
    <w:p>
      <w:pPr>
        <w:pStyle w:val="Normal"/>
        <w:jc w:val="both"/>
        <w:rPr/>
      </w:pPr>
      <w:r>
        <w:rPr/>
        <w:t>Справка «Гудка»</w:t>
      </w:r>
    </w:p>
    <w:p>
      <w:pPr>
        <w:pStyle w:val="Normal"/>
        <w:jc w:val="both"/>
        <w:rPr/>
      </w:pPr>
      <w:r>
        <w:rPr/>
        <w:t>АСИ (Агентство стратегических инициатив по продвижению новых проектов) учреждено правительством для продвижения проектов малого и среднего бизнеса, улучшения предпринимательского климата и содействия развитию профессиональных навыков у специалис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ЕНАР СУЛЕЙМАНОВ; 29.04.2015; КРЫМ ПРИБЛИЖАЕТСЯ МЕДЛЕННО</w:t>
      </w:r>
    </w:p>
    <w:p>
      <w:pPr>
        <w:pStyle w:val="Normal"/>
        <w:jc w:val="both"/>
        <w:rPr/>
      </w:pPr>
      <w:r>
        <w:rPr/>
        <w:t>В наступающем сезоне, который в Крыму длится с мая по октябрь, власти полуострова рассчитывают на 4–4,3 млн туристов, в прошлом году их было 4,1 млн, из них 80% – россияне.</w:t>
      </w:r>
    </w:p>
    <w:p>
      <w:pPr>
        <w:pStyle w:val="Normal"/>
        <w:jc w:val="both"/>
        <w:rPr/>
      </w:pPr>
      <w:r>
        <w:rPr/>
        <w:t>Туристов из России добавится до 90%, остальные приедут из Белоруссии, Казахстана и с Украины, считает замминистра курортов Крыма Игорь Котляр. По его словам, можно принимать, как во времена СССР, 8 млн человек и даже до 12 млн, а больше «инфраструктура Крыма уже не переживет».</w:t>
      </w:r>
    </w:p>
    <w:p>
      <w:pPr>
        <w:pStyle w:val="Normal"/>
        <w:jc w:val="both"/>
        <w:rPr/>
      </w:pPr>
      <w:r>
        <w:rPr/>
        <w:t>Добраться все еще нелегко</w:t>
      </w:r>
    </w:p>
    <w:p>
      <w:pPr>
        <w:pStyle w:val="Normal"/>
        <w:jc w:val="both"/>
        <w:rPr/>
      </w:pPr>
      <w:r>
        <w:rPr/>
        <w:t>«Мы рассчитываем, что рано или поздно восстановится нормальное железнодорожное сообщение с Крымом и основной приток туристов будет прибывать поездами, как и раньше», – надеется Котляр.</w:t>
      </w:r>
    </w:p>
    <w:p>
      <w:pPr>
        <w:pStyle w:val="Normal"/>
        <w:jc w:val="both"/>
        <w:rPr/>
      </w:pPr>
      <w:r>
        <w:rPr/>
        <w:t>«Транспортная тенденция прошлого года сохранится – около 52% туристов прилетят самолетами, 45% – выберут паромную переправу, и немногие будут добираться по железной дороге», – говорила на пресс-конференции 19 марта министр курортов Крыма Елена Юрченко. Успех сезона, по ее мнению, «зависит от транспортной доступности полуострова».</w:t>
      </w:r>
    </w:p>
    <w:p>
      <w:pPr>
        <w:pStyle w:val="Normal"/>
        <w:jc w:val="both"/>
        <w:rPr/>
      </w:pPr>
      <w:r>
        <w:rPr/>
        <w:t>«План вполне реалистичен», – соглашается вице-президент Ассоциации туроператоров России Илья Уманский. Максимальная мощность воздушных ворот Крыма – аэропорта Симферополя – 150 рейсов в сутки против 80 в прошлом году, ссылается он на данные аэропорта. Это примерно 2,5 млн туристов за сезон, еще примерно 2 млн в состоянии обеспечить Керченская переправа, продолжает Уманский. В прошлом году транспортный коллапс на переправе из-за ее низкой пропускной способности заставил многих отказаться от отдыха на полуострове, напоминает он.</w:t>
      </w:r>
    </w:p>
    <w:p>
      <w:pPr>
        <w:pStyle w:val="Normal"/>
        <w:jc w:val="both"/>
        <w:rPr/>
      </w:pPr>
      <w:r>
        <w:rPr/>
        <w:t xml:space="preserve">Ежедневная пропускная способность Керченской переправы увеличится почти вдвое – до 50 000 человек (или 10 000 автомобилей), при условии что будет завершено строительство причальных стенок, говорил Котляр в апреле на </w:t>
      </w:r>
      <w:r>
        <w:rPr>
          <w:lang w:val="en-US"/>
        </w:rPr>
        <w:t>XX</w:t>
      </w:r>
      <w:r>
        <w:rPr/>
        <w:t xml:space="preserve"> международной специализированной выставка туризма и спорта </w:t>
      </w:r>
      <w:r>
        <w:rPr>
          <w:lang w:val="en-US"/>
        </w:rPr>
        <w:t>KI</w:t>
      </w:r>
      <w:r>
        <w:rPr/>
        <w:t>Т</w:t>
      </w:r>
      <w:r>
        <w:rPr>
          <w:lang w:val="en-US"/>
        </w:rPr>
        <w:t>S</w:t>
      </w:r>
      <w:r>
        <w:rPr/>
        <w:t>-2015. Работы, по его словам, планируется завершить в мае. Тогда с каждой стороны будет по три причала, а не по одному, как сейчас, и можно будет увеличить количество курсирующих паромов в 3 раза, предполагал Котляр.</w:t>
      </w:r>
    </w:p>
    <w:p>
      <w:pPr>
        <w:pStyle w:val="Normal"/>
        <w:jc w:val="both"/>
        <w:rPr/>
      </w:pPr>
      <w:r>
        <w:rPr/>
        <w:t>«Сейчас курсирует четыре парома, ведется реконструкция», – сказали в понедельник в справочной переправы. В мае прошлого года паромов было три.</w:t>
      </w:r>
    </w:p>
    <w:p>
      <w:pPr>
        <w:pStyle w:val="Normal"/>
        <w:jc w:val="both"/>
        <w:rPr/>
      </w:pPr>
      <w:r>
        <w:rPr/>
        <w:t>Плохо ходят поезда</w:t>
      </w:r>
    </w:p>
    <w:p>
      <w:pPr>
        <w:pStyle w:val="Normal"/>
        <w:jc w:val="both"/>
        <w:rPr/>
      </w:pPr>
      <w:r>
        <w:rPr/>
        <w:t>За прошлый год в Крым прибыло 4,7 млн пассажиров, из них 40% – железнодорожным транспортом (здесь и далее данные с сайта минкурортов Крыма). В 2013 г. поездом приехало гораздо больше гостей – 66%. В этом году в январе – марте по железной дороге на полуостров добрался 1% пассажиров, 48% воспользовались паромной переправой, 54% выбрали самолет до Симферополя.</w:t>
      </w:r>
    </w:p>
    <w:p>
      <w:pPr>
        <w:pStyle w:val="Normal"/>
        <w:jc w:val="both"/>
        <w:rPr/>
      </w:pPr>
      <w:r>
        <w:rPr/>
        <w:t>Глава Федерального агентства по туризму Олег Сафонов, побывавший 2 апреля в Крыму с рабочей поездкой, сожалел, что работы на Керченской переправе не завершены.</w:t>
      </w:r>
    </w:p>
    <w:p>
      <w:pPr>
        <w:pStyle w:val="Normal"/>
        <w:jc w:val="both"/>
        <w:rPr/>
      </w:pPr>
      <w:r>
        <w:rPr/>
        <w:t>В плане подготовки Керченской переправы к навигации 2015 г., составленном подведомственным минтрансу Крыма ООО «Морская дирекция», говорится об «установке второго плавпричала» в порту Керчь к 15 мая. Пресс-служба правительства Крыма не ответила на запрос «Ведомостей» о ходе работ, степени готовности объектов и подрядчиках.</w:t>
      </w:r>
    </w:p>
    <w:p>
      <w:pPr>
        <w:pStyle w:val="Normal"/>
        <w:jc w:val="both"/>
        <w:rPr/>
      </w:pPr>
      <w:r>
        <w:rPr/>
        <w:t>«Декларируется, что аэропорт Симферополя будет принимать около 150 рейсов в сутки, в прошлом году он принимал 80 авиарейсов в сутки», – рассказал Котляр «Ведомостям». По его словам, строятся новые терминалы, затем планируется увеличить количество рулежных дорожек.</w:t>
      </w:r>
    </w:p>
    <w:p>
      <w:pPr>
        <w:pStyle w:val="Normal"/>
        <w:jc w:val="both"/>
        <w:rPr/>
      </w:pPr>
      <w:r>
        <w:rPr/>
        <w:t>В этом году добавляется 15 направлений – Владивосток, Хабаровск, Красноярск, Иркутск и др., а программа субсидирования авиаперелетов будет продолжена по направлениям – Волгоград, Иваново, Краснодар, Псков, Череповец, Саратов, Пенза, Ижевск, Грозный, сообщала Юрченко на мартовской пресс-конференции.</w:t>
      </w:r>
    </w:p>
    <w:p>
      <w:pPr>
        <w:pStyle w:val="Normal"/>
        <w:jc w:val="both"/>
        <w:rPr/>
      </w:pPr>
      <w:r>
        <w:rPr/>
        <w:t>В 2015 г. из федерального бюджета на субсидирование авиаперелетов в Крым и в обратном направлении выделено 611,8 млн руб., говорится в ответе «Ведомостям» пресс-службы Минтранса.</w:t>
      </w:r>
    </w:p>
    <w:p>
      <w:pPr>
        <w:pStyle w:val="Normal"/>
        <w:jc w:val="both"/>
        <w:rPr/>
      </w:pPr>
      <w:r>
        <w:rPr/>
        <w:t xml:space="preserve">«Для аэропорта Симферополя и 200 рейсов в день – это нормально», – считает гендиректор </w:t>
      </w:r>
      <w:r>
        <w:rPr>
          <w:lang w:val="en-US"/>
        </w:rPr>
        <w:t>Infomost</w:t>
      </w:r>
      <w:r>
        <w:rPr/>
        <w:t xml:space="preserve"> </w:t>
      </w:r>
      <w:r>
        <w:rPr>
          <w:lang w:val="en-US"/>
        </w:rPr>
        <w:t>Consulting</w:t>
      </w:r>
      <w:r>
        <w:rPr/>
        <w:t xml:space="preserve"> Борис Рыбак. Он уверен, что льготные билеты будут пользоваться спросом: «Протестировано в прошлом году – все работает».</w:t>
      </w:r>
    </w:p>
    <w:p>
      <w:pPr>
        <w:pStyle w:val="Normal"/>
        <w:jc w:val="both"/>
        <w:rPr/>
      </w:pPr>
      <w:r>
        <w:rPr/>
        <w:t>Авиабилет Москва – Симферополь стоит 7500 руб. туда и обратно по спецтарифу «Аэрофлота», рассказал региональный представитель авиакомпании в Казани Александр Тих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КСИМ ИВАНОВ; 29.04.2015; ПРЯМАЯ ЛИНИЯ ВЫВЕЛА НА ПОРУЧЕНИЯ</w:t>
      </w:r>
    </w:p>
    <w:p>
      <w:pPr>
        <w:pStyle w:val="Normal"/>
        <w:jc w:val="both"/>
        <w:rPr/>
      </w:pPr>
      <w:r>
        <w:rPr/>
        <w:t>Владимир Путин не обошел вниманием тяжелобольных, ипотечников и Крым</w:t>
      </w:r>
    </w:p>
    <w:p>
      <w:pPr>
        <w:pStyle w:val="Normal"/>
        <w:jc w:val="both"/>
        <w:rPr/>
      </w:pPr>
      <w:r>
        <w:rPr/>
        <w:t>Президент вчера подписал перечень поручений по итогам вопросов, которые задавали ему в рамках «Прямой линии с Владимиром Путиным» 17 апреля. На этот раз особое внимание было уделено Крыму, в частности, улучшению транспортных перевозок на полуостров, еще одно частное поручение было дано по обеспечению железнодорожного сообщения по маршруту Балашов–Саратов. Состояние остальных электричек Белый дом должен мониторить вместе с губернаторами и ОАО РЖД.</w:t>
      </w:r>
    </w:p>
    <w:p>
      <w:pPr>
        <w:pStyle w:val="Normal"/>
        <w:jc w:val="both"/>
        <w:rPr/>
      </w:pPr>
      <w:r>
        <w:rPr/>
        <w:t>***</w:t>
      </w:r>
    </w:p>
    <w:p>
      <w:pPr>
        <w:pStyle w:val="Normal"/>
        <w:jc w:val="both"/>
        <w:rPr/>
      </w:pPr>
      <w:r>
        <w:rPr/>
        <w:t>Среди полутора десятков поручений по итогам прямой линии часть касается возможной помощи валютным ипотечникам, предоставлению выплат на приобретение жилья ветеранам Великой Отечественной войны, которые состоят на учете для переселения из ЗАТО. Также для «восстановления пригородного сообщения между населенными пунктами», где такой транспорт «востребован населением», понадобится мониторинг состояния пригородных перевозок. Работать над вопросом Белый дом должен вместе с губернаторами и «при участии» ОАО РЖД, предварительно «незамедлительно восстановив» поезда Балашов–Саратов. Отдельный блок поручений касается Крыма, в частности, возможности продажи электронных билетов на паромные переправы на полуостров, увеличения их пропускной способности, а также – по обеспечению «ценовой доступности авиабилетов»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5; ПРОЕКТЫ ЗАКОНОВ «О СВОБОДНОМ ПОРТЕ ВЛАДИВОСТОКА» ВНЕСЕНЫ НА РАССМОТРЕНИЕ В ПРАВИТЕЛЬСТВО РФ – МИНВОСТОКРАЗВИТИЯ</w:t>
      </w:r>
    </w:p>
    <w:p>
      <w:pPr>
        <w:pStyle w:val="Normal"/>
        <w:jc w:val="both"/>
        <w:rPr/>
      </w:pPr>
      <w:r>
        <w:rPr/>
        <w:t>Минвостокразвития России внесло на рассмотрение в правительство РФ проекты федеральных законов «О свободном порте Владивостока», говорится в сообщении ведомства.</w:t>
      </w:r>
    </w:p>
    <w:p>
      <w:pPr>
        <w:pStyle w:val="Normal"/>
        <w:jc w:val="both"/>
        <w:rPr/>
      </w:pPr>
      <w:r>
        <w:rPr/>
        <w:t>Законопроект предлагает распространить статус Свободного порта Владивосток на тринадцать муниципальных образований Приморья.</w:t>
      </w:r>
    </w:p>
    <w:p>
      <w:pPr>
        <w:pStyle w:val="Normal"/>
        <w:jc w:val="both"/>
        <w:rPr/>
      </w:pPr>
      <w:r>
        <w:rPr/>
        <w:t>Резиденты новой экономической зоны, которыми смогут стать не только морские порты, но и аэропорт, предприятия и компании, работающие в туристической отрасли, смогут платить единый налог, что существенно упростит ведение бухгалтерских и налоговых операций.</w:t>
      </w:r>
    </w:p>
    <w:p>
      <w:pPr>
        <w:pStyle w:val="Normal"/>
        <w:jc w:val="both"/>
        <w:rPr/>
      </w:pPr>
      <w:r>
        <w:rPr/>
        <w:t>Управлением Свободным портом займется Наблюдательный совет, обладающий широкими полномочиями, что позволит снять межведомственные противоречия и ускорить процесс принятия решений.</w:t>
      </w:r>
    </w:p>
    <w:p>
      <w:pPr>
        <w:pStyle w:val="Normal"/>
        <w:jc w:val="both"/>
        <w:rPr/>
      </w:pPr>
      <w:r>
        <w:rPr/>
        <w:t>Особое экономическое положение для данных территорий создается сроком на семьдесят лет, при этом срок существования Свободного порта может быть продлен законом.</w:t>
      </w:r>
    </w:p>
    <w:p>
      <w:pPr>
        <w:pStyle w:val="Normal"/>
        <w:jc w:val="both"/>
        <w:rPr/>
      </w:pPr>
      <w:r>
        <w:rPr/>
        <w:t>На настоящий момент проекты законов прошли необходимые согласования в федеральных органах исполнительной власти, а также стадию широкого общественного обсуждения в формате круглых столов, бизнес-клубов и открытых совещаний во Владивостоке и в Москве.</w:t>
      </w:r>
    </w:p>
    <w:p>
      <w:pPr>
        <w:pStyle w:val="Normal"/>
        <w:jc w:val="both"/>
        <w:rPr/>
      </w:pPr>
      <w:r>
        <w:rPr/>
        <w:t>Минвостокразвития отмечает, что в законопроекты внесены поправки с учетом пожеланий представителей краевой и муниципальной власти, а также бизнесменов Приморья.</w:t>
      </w:r>
    </w:p>
    <w:p>
      <w:pPr>
        <w:pStyle w:val="Normal"/>
        <w:jc w:val="both"/>
        <w:rPr/>
      </w:pPr>
      <w:r>
        <w:rPr/>
        <w:t>Ранее сообщалось, что 2 апреля 2015 года на площадке Общественной палаты Российской Федерации состоялись «нулевые» чтения, в ходе которых концепция законопроекта о Свободном порте Владивостока в целом получила одобрение экспертного сообщества.</w:t>
      </w:r>
    </w:p>
    <w:p>
      <w:pPr>
        <w:pStyle w:val="Normal"/>
        <w:jc w:val="both"/>
        <w:rPr/>
      </w:pPr>
      <w:r>
        <w:rPr/>
        <w:t>Далее законопроекты пройдут согласительные процедуры в правительстве РФ для урегулирования принципиальных разногласий между федеральными органами исполнительной власти.</w:t>
      </w:r>
    </w:p>
    <w:p>
      <w:pPr>
        <w:pStyle w:val="Normal"/>
        <w:jc w:val="both"/>
        <w:rPr/>
      </w:pPr>
      <w:r>
        <w:rPr/>
        <w:t>По итогам всех процедур законопроекты будут внесены на рассмотрения в Госдуму РФ.</w:t>
      </w:r>
    </w:p>
    <w:p>
      <w:pPr>
        <w:pStyle w:val="Normal"/>
        <w:jc w:val="both"/>
        <w:rPr/>
      </w:pPr>
      <w:r>
        <w:rPr/>
        <w:t>Минвостокразвития рассчитывает на принятие Госдумой закона «О свободном порте Владивостока» до конца весенней сессии.</w:t>
      </w:r>
    </w:p>
    <w:p>
      <w:pPr>
        <w:pStyle w:val="Normal"/>
        <w:jc w:val="both"/>
        <w:rPr/>
      </w:pPr>
      <w:r>
        <w:rPr/>
        <w:t>Ранее вице-премьер РФ – полпред президента в Дальневосточном федеральном округе Юрий Трутнев выступил против полной отмены налогов и квот на иностранную рабочую силу на территории свободного порта Владивостока.</w:t>
      </w:r>
    </w:p>
    <w:p>
      <w:pPr>
        <w:pStyle w:val="Normal"/>
        <w:jc w:val="both"/>
        <w:rPr/>
      </w:pPr>
      <w:r>
        <w:rPr/>
        <w:t>Предоставить Владивостоку статус свободного порта с облегченным налоговым режимом предложил президент России Владимир Путин в ходе послания Федеральному собранию 4 декабря 2014 года. Такая возможность предусмотрена также в отношении Севастополя и других портов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5; ЗАКОНОПРОЕКТ О СВОБОДНОМ ПОРТЕ ВЛАДИВОСТОКА РАССМОТРИТ ПРАВИТЕЛЬСТВО</w:t>
      </w:r>
    </w:p>
    <w:p>
      <w:pPr>
        <w:pStyle w:val="Normal"/>
        <w:jc w:val="both"/>
        <w:rPr/>
      </w:pPr>
      <w:r>
        <w:rPr/>
        <w:t>Минвостокразвития внесло на рассмотрение правительства проекты законов о свободном порте Владивостока, сообщает ведомство в среду.</w:t>
      </w:r>
    </w:p>
    <w:p>
      <w:pPr>
        <w:pStyle w:val="Normal"/>
        <w:jc w:val="both"/>
        <w:rPr/>
      </w:pPr>
      <w:r>
        <w:rPr/>
        <w:t>«Во исполнение поручения президента РФ Минвостокразвития внесло на рассмотрение в правительство проекты федеральных законов «О свободном порте Владивостока», «О внесении изменений в часть первую и вторую Налогового кодекса РФ в связи с принятием ФЗ «О свободном порте Владивостока», «О внесении изменений в законодательные акты в связи с принятием ФЗ «О свободном порте Владивостока», – говорится в сообщении.</w:t>
      </w:r>
    </w:p>
    <w:p>
      <w:pPr>
        <w:pStyle w:val="Normal"/>
        <w:jc w:val="both"/>
        <w:rPr/>
      </w:pPr>
      <w:r>
        <w:rPr/>
        <w:t>Законопроект предлагает распространить статус свободного порта Владивосток сразу на 13 муниципальных образований Приморья. Резиденты новой экономической зоны, которыми смогут стать не только порты, но и аэропорт, предприятия и компании, работающие в туристической отрасли, смогут платить единый налог, что существенно упростит ведение бухгалтерских и налоговых операций.</w:t>
      </w:r>
    </w:p>
    <w:p>
      <w:pPr>
        <w:pStyle w:val="Normal"/>
        <w:jc w:val="both"/>
        <w:rPr/>
      </w:pPr>
      <w:r>
        <w:rPr/>
        <w:t>Управлением свободным портом займется Наблюдательный совет, обладающий широкими полномочиями, что позволит снять межведомственные противоречия и ускорить процесс принятия решений. Особое экономическое положение для данных территорий создается сроком на 70 лет, при этом срок существования Свободного порта может быть продлен законом.</w:t>
      </w:r>
    </w:p>
    <w:p>
      <w:pPr>
        <w:pStyle w:val="Normal"/>
        <w:jc w:val="both"/>
        <w:rPr/>
      </w:pPr>
      <w:r>
        <w:rPr/>
        <w:t>Законопроекты пройдут согласительные процедуры в правительстве РФ для урегулирования принципиальных разногласий между федеральными органами исполнительной власти. По итогам всех процедур законопроекты будут внесены на рассмотрения в Госдуму России.</w:t>
      </w:r>
    </w:p>
    <w:p>
      <w:pPr>
        <w:pStyle w:val="Normal"/>
        <w:jc w:val="both"/>
        <w:rPr/>
      </w:pPr>
      <w:r>
        <w:rPr/>
        <w:t>Российские власти позиционируют развитие Дальнего Востока как одно из приоритетных направлений своей политики. Действует программа социально-экономического развития Дальнего Востока и Байкальского региона, с 2015 года заработал закон о ТОРах, предусматривающий для инвесторов налоговые льготы и бесплатную инфраструктуру, запускаются другие проекты, в частности, Владивосток получит статус свободного порта с облегченным режимом для резидентов.</w:t>
      </w:r>
    </w:p>
    <w:p>
      <w:pPr>
        <w:pStyle w:val="Normal"/>
        <w:jc w:val="both"/>
        <w:rPr/>
      </w:pPr>
      <w:r>
        <w:rPr/>
        <w:t>Концепцию закона о Свободном порте Владивостока, которая была подготовлена Минвостокразвития и прошла широкие общественные обсуждения на всех уровнях, одобрило государственно-правовое управление президен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4.2015; РОССИЯ И КИТАЙ ПЛАНИРУЮТ ПОСТРОИТЬ ТРИ АВТОМОБИЛЬНЫХ МОСТА НА ГРАНИЦЕ</w:t>
      </w:r>
    </w:p>
    <w:p>
      <w:pPr>
        <w:pStyle w:val="Normal"/>
        <w:jc w:val="both"/>
        <w:rPr/>
      </w:pPr>
      <w:r>
        <w:rPr/>
        <w:t>Представители России и Китая на втором заседании российско-китайской Рабочей группы по трансграничной транспортной инфраструктуре 24 – 25 апреля в Ханчжоу (КНР) обсудили строительство автомобильных мостов. Новые переправы могут появиться на границе в Приморском крае, Амурской области и Забайкальском крае, сообщает пресс-служба Минтранса РФ.</w:t>
      </w:r>
    </w:p>
    <w:p>
      <w:pPr>
        <w:pStyle w:val="Normal"/>
        <w:jc w:val="both"/>
        <w:rPr/>
      </w:pPr>
      <w:r>
        <w:rPr/>
        <w:t>Стороны рассмотрели вопросы сотрудничества РФ и Китайской Народной Республики в области развития трансграничной транспортной инфраструктуры, а именно строительства:</w:t>
      </w:r>
    </w:p>
    <w:p>
      <w:pPr>
        <w:pStyle w:val="Normal"/>
        <w:jc w:val="both"/>
        <w:rPr/>
      </w:pPr>
      <w:r>
        <w:rPr/>
        <w:t>пограничного мостового перехода через реку Амур в районе городов Благовещенск (Амурская область) и Хэйхе (провинция Хэйлунцзян);</w:t>
      </w:r>
    </w:p>
    <w:p>
      <w:pPr>
        <w:pStyle w:val="Normal"/>
        <w:jc w:val="both"/>
        <w:rPr/>
      </w:pPr>
      <w:r>
        <w:rPr/>
        <w:t>канатной дороги между городами Благовещенск (Амурская область) и Хэйхе (провинция Хэйлунцзян);</w:t>
      </w:r>
    </w:p>
    <w:p>
      <w:pPr>
        <w:pStyle w:val="Normal"/>
        <w:jc w:val="both"/>
        <w:rPr/>
      </w:pPr>
      <w:r>
        <w:rPr/>
        <w:t>автомобильного мостового перехода Полтавка (Приморский край) – Дуннин (провинция Хэйлунцзян);</w:t>
      </w:r>
    </w:p>
    <w:p>
      <w:pPr>
        <w:pStyle w:val="Normal"/>
        <w:jc w:val="both"/>
        <w:rPr/>
      </w:pPr>
      <w:r>
        <w:rPr/>
        <w:t>автомобильного мостового перехода Покровка (Забайкальский край) – Логухэ (провинция Хэйлунцзян).</w:t>
      </w:r>
    </w:p>
    <w:p>
      <w:pPr>
        <w:pStyle w:val="Normal"/>
        <w:jc w:val="both"/>
        <w:rPr/>
      </w:pPr>
      <w:r>
        <w:rPr/>
        <w:t>Участники встречи положительно оценили работу по продвижению проекта строительства пограничного мостового перехода через Амур в районе городов Благовещенск и Хэйхэ. Стороны поддержали создание совместной экспертной группы для разработки прогноза объема грузовых и пассажирских перевозок через пограничный мостовой переход и поручили до 30 июня 2015 года завершить согласование проекта концессионного договора о создании данного моста.</w:t>
      </w:r>
    </w:p>
    <w:p>
      <w:pPr>
        <w:pStyle w:val="Normal"/>
        <w:jc w:val="both"/>
        <w:rPr/>
      </w:pPr>
      <w:r>
        <w:rPr/>
        <w:t>Помимо этого стороны обменялись информацией о проведенной работе над проектом Соглашения между Правительством РФ и Правительством КНР о строительстве автомобильного моста в районе пунктов пропуска Полтавка – Дуннин. В ближайшее время планируется обмен информацией о ходе согласования проекта Соглашения для ускорения его подписания.</w:t>
      </w:r>
    </w:p>
    <w:p>
      <w:pPr>
        <w:pStyle w:val="Normal"/>
        <w:jc w:val="both"/>
        <w:rPr/>
      </w:pPr>
      <w:r>
        <w:rPr/>
        <w:t>Представители КНР отметили исключительную важность строительства автомобильного моста Покровка – Логухэ. Российская сторона о принятом решении по указанному проекту проинформирует после дополнительной проработки вопроса целесообразности строительства переправы с заинтересованными органами власти, говорится в сообщении Минтранса РФ.</w:t>
      </w:r>
    </w:p>
    <w:p>
      <w:pPr>
        <w:pStyle w:val="Normal"/>
        <w:jc w:val="both"/>
        <w:rPr/>
      </w:pPr>
      <w:r>
        <w:rPr/>
        <w:t>Стороны договорились провести следующее заседание Рабочей группы в 2016 году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04.2015; РОСАВТОДОР В 2014 ГОДУ ОШТРАФОВАЛ ДОРОЖНЫХ СТРОИТЕЛЕЙ БОЛЕЕ ЧЕМ НА 500 МЛН РУБЛЕЙ</w:t>
      </w:r>
    </w:p>
    <w:p>
      <w:pPr>
        <w:pStyle w:val="Normal"/>
        <w:jc w:val="both"/>
        <w:rPr/>
      </w:pPr>
      <w:r>
        <w:rPr/>
        <w:t>За недобросовестно выполненные работы Федеральное дорожное агентство в 2014 году взыскало 501 млн 127 тыс. руб. с подрядчиков, которые были задействованы на ремонтно-строительных работах на федеральных трассах, сообщается в пресс-релизе, поступившем в «Газету.Ru».</w:t>
      </w:r>
    </w:p>
    <w:p>
      <w:pPr>
        <w:pStyle w:val="Normal"/>
        <w:jc w:val="both"/>
        <w:rPr/>
      </w:pPr>
      <w:r>
        <w:rPr/>
        <w:t>По итогам 2013 года в бюджет в качестве взысканий с недобросовестных подрядчиков были направлены 366 235 тыс. руб.</w:t>
      </w:r>
    </w:p>
    <w:p>
      <w:pPr>
        <w:pStyle w:val="Normal"/>
        <w:jc w:val="both"/>
        <w:rPr/>
      </w:pPr>
      <w:r>
        <w:rPr/>
        <w:t>Кроме штрафов Росавтодор применяет еще один инструмент экономии бюджетных средств – снижение цены госконтрактов на 4-5%. По данным дорожного ведомства, это позволяет сокращать расходы на 20 млрд руб. в год.</w:t>
      </w:r>
    </w:p>
    <w:p>
      <w:pPr>
        <w:pStyle w:val="Normal"/>
        <w:jc w:val="both"/>
        <w:rPr/>
      </w:pPr>
      <w:r>
        <w:rPr/>
        <w:t>В целом, по итогам 2014 года общая цена заключенных госконтрактов составила 411 25 млн руб., а экономия от внутренней экспертизы проектов – около 13 млрд руб. (3,15%).</w:t>
      </w:r>
    </w:p>
    <w:p>
      <w:pPr>
        <w:pStyle w:val="Heading3"/>
        <w:jc w:val="both"/>
        <w:rPr>
          <w:rFonts w:ascii="Times New Roman" w:hAnsi="Times New Roman" w:cs="Times New Roman"/>
          <w:sz w:val="24"/>
          <w:szCs w:val="24"/>
        </w:rPr>
      </w:pPr>
      <w:r>
        <w:rPr>
          <w:rFonts w:cs="Times New Roman" w:ascii="Times New Roman" w:hAnsi="Times New Roman"/>
          <w:sz w:val="24"/>
          <w:szCs w:val="24"/>
        </w:rPr>
        <w:t>ДВИНА-ИНФОРМ; 28.04.2015; СТРОИТЕЛЬСТВО ДОРОГИ ИЗ НАРЬЯН-МАРА В УСИНСК ВОШЛО В СПИСОК ПРИОРИТЕТОВ МИНТРАНСА</w:t>
      </w:r>
    </w:p>
    <w:p>
      <w:pPr>
        <w:pStyle w:val="Normal"/>
        <w:jc w:val="both"/>
        <w:rPr/>
      </w:pPr>
      <w:r>
        <w:rPr/>
        <w:t>Строительство дороги из Нарьян-Мара в Усинск вошло в список приоритетов Минтранса</w:t>
      </w:r>
    </w:p>
    <w:p>
      <w:pPr>
        <w:pStyle w:val="Normal"/>
        <w:jc w:val="both"/>
        <w:rPr/>
      </w:pPr>
      <w:r>
        <w:rPr/>
        <w:t>Член Совета Федерации от исполнительной власти Ненецкого автономного округа Вадим Тюльпанов призвал коллег-сенаторов поддержать выделение из федерального бюджета средств на достройку автомобильной дороги Нарьян-Мар – Усинск.</w:t>
      </w:r>
    </w:p>
    <w:p>
      <w:pPr>
        <w:pStyle w:val="Normal"/>
        <w:jc w:val="both"/>
        <w:rPr/>
      </w:pPr>
      <w:r>
        <w:rPr/>
        <w:t>Вадим Тюльпанов подчеркнул, что Ненецкий округ – единственный субъект РФ, «отрезанный по сухопутному пути от России, сообщили в администрации НАО.</w:t>
      </w:r>
    </w:p>
    <w:p>
      <w:pPr>
        <w:pStyle w:val="Normal"/>
        <w:jc w:val="both"/>
        <w:rPr/>
      </w:pPr>
      <w:r>
        <w:rPr/>
        <w:t>В свою очередь заместитель губернатора, руководитель Департамента строительства, ЖКХ, энергетики и транспорта НАО Алексей Кайдалов напомнил, что строительство дороги началось ещё в 1991 году, и к 2004 году было построено два участка общей протяжённостью около 100 км. Сегодня протяжённость незавершённого участка составляет порядка 80 км, и на эти цели до 2020 года требуется 10 млрд рублей из федерального и регионального бюджетов.</w:t>
      </w:r>
    </w:p>
    <w:p>
      <w:pPr>
        <w:pStyle w:val="Normal"/>
        <w:jc w:val="both"/>
        <w:rPr/>
      </w:pPr>
      <w:r>
        <w:rPr/>
        <w:t>Заместитель министра транспорта Олег Белозеров заверил, что строительство этой дороги «находится в приоритете» Минтранса. «Мы планируем, что в течение нескольких лет проблему наземного «соединения» округа мы постараемся решить», – добав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9.04.2015; «АВТОДОР» НАЙДЁТ ИНТЕРЕСНЫЕ ПРОЕКТЫ С ПОМОЩЬЮ ЦЕНТРОВ</w:t>
      </w:r>
    </w:p>
    <w:p>
      <w:pPr>
        <w:pStyle w:val="Normal"/>
        <w:jc w:val="both"/>
        <w:rPr/>
      </w:pPr>
      <w:r>
        <w:rPr/>
        <w:t>Государственная компания «Автодор» создаёт сеть региональных центров государственно-частного партнёрства (ГЧП) для поиска и разработки перспективных проектов. В частности, соглашения о создании центров компания уже заключила с Краснодарским краем и Удмуртией.</w:t>
      </w:r>
    </w:p>
    <w:p>
      <w:pPr>
        <w:pStyle w:val="Normal"/>
        <w:jc w:val="both"/>
        <w:rPr/>
      </w:pPr>
      <w:r>
        <w:rPr/>
        <w:t>Региональные центры ГЧП создаются совместными усилиями субъектов Федерации и ООО «Автодор-Инвест». Главная задача, стоящая перед центрами, – поиск и отбор наиболее перспективных проектов.</w:t>
      </w:r>
    </w:p>
    <w:p>
      <w:pPr>
        <w:pStyle w:val="Normal"/>
        <w:jc w:val="both"/>
        <w:rPr/>
      </w:pPr>
      <w:r>
        <w:rPr/>
        <w:t>«Вся работа будет синхронизирована, что позволит при реализации проекта учитывать интересы и потребности межрегионального значения», – пояснила руководитель пресс-службы «Автодора» Екатерина Варенова.</w:t>
      </w:r>
    </w:p>
    <w:p>
      <w:pPr>
        <w:pStyle w:val="Normal"/>
        <w:jc w:val="both"/>
        <w:rPr/>
      </w:pPr>
      <w:r>
        <w:rPr/>
        <w:t>По её словам, центры ГЧП смогут осуществлять предварительную экспертизу отобранных проектов и давать предложения по их реализации. Они помогут решить проблему нехватки кадров в регионах, отсутствия опыта и специализированных знаний, а также существенно сократят затраты субъектов Федерации.</w:t>
      </w:r>
    </w:p>
    <w:p>
      <w:pPr>
        <w:pStyle w:val="Normal"/>
        <w:jc w:val="both"/>
        <w:rPr/>
      </w:pPr>
      <w:r>
        <w:rPr/>
        <w:t>Пилотные центры ГЧП заработают в Краснодарском крае и Удмуртии. Кроме того, в ближайшее время ожидается подписание соглашений с администрациями Самарской и Томской областей.</w:t>
      </w:r>
    </w:p>
    <w:p>
      <w:pPr>
        <w:pStyle w:val="Normal"/>
        <w:jc w:val="both"/>
        <w:rPr/>
      </w:pPr>
      <w:r>
        <w:rPr/>
        <w:t>Между тем сотрудники центров пройдут бесплатную стажировку в дочерней организации ООО «Автодор-Инвест». Обучение проводится по трём направлениям структурирования ГЧП-проектов. А именно юридическому, финансовому и техническому.</w:t>
      </w:r>
    </w:p>
    <w:p>
      <w:pPr>
        <w:pStyle w:val="Normal"/>
        <w:jc w:val="both"/>
        <w:rPr/>
      </w:pPr>
      <w:r>
        <w:rPr/>
        <w:t>Как отметила госпожа Варенова, повышать квалификацию сотрудников центра будут ведущие специалисты «Автодора», обладающие опытом работы с проектами ГЧП.</w:t>
      </w:r>
    </w:p>
    <w:p>
      <w:pPr>
        <w:pStyle w:val="Normal"/>
        <w:jc w:val="both"/>
        <w:rPr/>
      </w:pPr>
      <w:r>
        <w:rPr/>
        <w:t>Ранее председатель правления «Автодора» Сергей Кельбах и генеральный директор Федерального центра проектного финансирования (ФЦПФ) Александр Баженов подписали соглашение о сотрудничестве, согласно которому стороны станут использовать ГЧП, привлекать частный капитал и разрабатывать схемы и финансовые инструменты по привлечению инвестиций для подготовки и реализации региональных дорожных проектов.</w:t>
      </w:r>
    </w:p>
    <w:p>
      <w:pPr>
        <w:pStyle w:val="Normal"/>
        <w:jc w:val="both"/>
        <w:rPr/>
      </w:pPr>
      <w:r>
        <w:rPr/>
        <w:t xml:space="preserve">По мнению бизнес-менеджера по строительной технике </w:t>
      </w:r>
      <w:r>
        <w:rPr>
          <w:lang w:val="en-US"/>
        </w:rPr>
        <w:t>JCB</w:t>
      </w:r>
      <w:r>
        <w:rPr/>
        <w:t xml:space="preserve"> Петра Плаунова, центры станут появляться и в других регионах страны. Во многом это связано с перспективностью именно региональных проектов, в которые инвестирует государство.</w:t>
      </w:r>
    </w:p>
    <w:p>
      <w:pPr>
        <w:pStyle w:val="Normal"/>
        <w:jc w:val="both"/>
        <w:rPr/>
      </w:pPr>
      <w:r>
        <w:rPr/>
        <w:t>Интерес к российским регионам проявляют и европейские компании.</w:t>
      </w:r>
    </w:p>
    <w:p>
      <w:pPr>
        <w:pStyle w:val="Normal"/>
        <w:jc w:val="both"/>
        <w:rPr/>
      </w:pPr>
      <w:r>
        <w:rPr/>
        <w:t>Генеральный директор Ассоциации европейского бизнеса (АЕБ) Франк Шауфф отметил, что европейский бизнес давно заинтересован в работе и развитии своих производств в регионах России.</w:t>
      </w:r>
    </w:p>
    <w:p>
      <w:pPr>
        <w:pStyle w:val="Normal"/>
        <w:jc w:val="both"/>
        <w:rPr/>
      </w:pPr>
      <w:r>
        <w:rPr/>
        <w:t>«В АЕБ существуют два региональных комитета – южный с офисом в Краснодаре и северо-западный с офисом в Санкт-Петербурге», – говорит господин Шауфф.</w:t>
      </w:r>
    </w:p>
    <w:p>
      <w:pPr>
        <w:pStyle w:val="Normal"/>
        <w:jc w:val="both"/>
        <w:rPr/>
      </w:pPr>
      <w:r>
        <w:rPr/>
        <w:t>По его словам, ежегодно ассоциация проводит бизнес-миссии европейских компаний в регионы. Области представляют европейским компаниям перспективные инвестиционные проекты, в которые бизнес готов вложить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ЛАПШИНА; 29.04.2015; ФЕДЕРАЛЬНЫЕ ДОРОГИ ГОТОВЯТ К ПРАЗДНОВАНИЮ ДНЯ ПОБЕДЫ</w:t>
      </w:r>
    </w:p>
    <w:p>
      <w:pPr>
        <w:pStyle w:val="Normal"/>
        <w:jc w:val="both"/>
        <w:rPr/>
      </w:pPr>
      <w:r>
        <w:rPr/>
        <w:t>9 Мая – священная дата для всех россиян. В преддверии праздника в Росавтодоре проводят масштабную работу по подготовке к юбилею Победы – для того, чтобы отдать дань памяти героям в каждом регионе нашей Родины.</w:t>
      </w:r>
    </w:p>
    <w:p>
      <w:pPr>
        <w:pStyle w:val="Normal"/>
        <w:jc w:val="both"/>
        <w:rPr/>
      </w:pPr>
      <w:r>
        <w:rPr/>
        <w:t>Дорожники ведут работу по благоустройству памятников подвигу советских солдат в Великой Отечественной войне, расположенных вдоль федеральных трасс. К примеру, в Карелии и Мурманской области подведомственное Росавтодору учреждение «Кола» приводит в порядок более 50 обелисков, братских могил и мемориальных комплексов.</w:t>
      </w:r>
    </w:p>
    <w:p>
      <w:pPr>
        <w:pStyle w:val="Normal"/>
        <w:jc w:val="both"/>
        <w:rPr/>
      </w:pPr>
      <w:r>
        <w:rPr/>
        <w:t>Особое внимание дорожники уделяют организации работ по обеспечению подъездных путей и подходов к памятникам, чтобы дать возможность всем желающим возложить цветы даже к самому небольшому и скромному мемориалу погибшим в сражениях за Родину. Так, в Мурманской области установлены 4 информационных указателя к братской могиле воинам «Полярной дивизии» и мемориальному комплексу «Долина Славы», где запланированы массовые мероприятия в честь Дня Победы. На трассе М10 подведомственное Росавтодору учреждение «Россия» разместило новые указатели на музей Калининского фронта в пригороде Твери, где 5 декабря 1941 года советские воины прорвали оборону немецко-фашист</w:t>
      </w:r>
      <w:r>
        <w:rPr>
          <w:lang w:val="en-US"/>
        </w:rPr>
        <w:t>c</w:t>
      </w:r>
      <w:r>
        <w:rPr/>
        <w:t>ких войск.</w:t>
      </w:r>
    </w:p>
    <w:p>
      <w:pPr>
        <w:pStyle w:val="Normal"/>
        <w:jc w:val="both"/>
        <w:rPr/>
      </w:pPr>
      <w:r>
        <w:rPr/>
        <w:t>Управление дорог «Вилюй» принимает участие в строительстве мемориального комплекса «Солдат Туймаады» в столице Якутии. Памятник увековечит имена более 14 тысяч воинов, призванных на фронт Якутским городским военкоматом в период Великой Отечественной войны.</w:t>
      </w:r>
    </w:p>
    <w:p>
      <w:pPr>
        <w:pStyle w:val="Normal"/>
        <w:jc w:val="both"/>
        <w:rPr/>
      </w:pPr>
      <w:r>
        <w:rPr/>
        <w:t>Совместно с региональной администрацией управление дорог «Прибайкалье» поздравило с 70-летием Победы выдающегося иркутского ветерана и труженика отрасли Романа Рыкова. Во время Великой Отечественной войны Роман Тихонович солдатом прошел путь от Сталинграда до Чехословакии, принял участие в семи крупных сражениях Отечественной войны. В честь наступающего праздника заслуженному дорожнику России вручили юбилейную медаль «70 лет Победы в Великой Отечественной войне 1941-1945 гг.», а также медаль долгожителя Иркутского района.</w:t>
      </w:r>
    </w:p>
    <w:p>
      <w:pPr>
        <w:pStyle w:val="Normal"/>
        <w:jc w:val="both"/>
        <w:rPr/>
      </w:pPr>
      <w:r>
        <w:rPr/>
        <w:t>Примечательно, что памятные мероприятия в честь юбилея Победы в Росавтодоре планируют проводить на протяжении всего года. «Этим мы отдаем должное великому событию в истории нашей страны», – отмечают в дорожном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8.04.2015; ВАГОНАМ – ДОРОГОЙ РЕМОНТ</w:t>
      </w:r>
    </w:p>
    <w:p>
      <w:pPr>
        <w:pStyle w:val="Normal"/>
        <w:jc w:val="both"/>
        <w:rPr/>
      </w:pPr>
      <w:r>
        <w:rPr/>
        <w:t>Идею Минпромторга о повышении стоимости перевозки порожних вагонов на 48% не поддержали ФСТ, Минэкономразвития и Минтранс. Об этом «Ведомостям» рассказали два источника, близких к профильным ведомствам, и подтвердил представитель Минэкономразвития. Но правительство не отказалось от идеи сделать использование старых вагонов менее рентабельным, чем новых, – министерства обсуждают введение штрафов за поломку вагонов и страхование ответственности операторов. Минэкономразвития поддерживает эти предложения, говорит его представитель.</w:t>
      </w:r>
    </w:p>
    <w:p>
      <w:pPr>
        <w:pStyle w:val="Normal"/>
        <w:jc w:val="both"/>
        <w:rPr/>
      </w:pPr>
      <w:r>
        <w:rPr/>
        <w:t>Еще один вариант – повышение стоимости текущего ремонта. Но во сколько это обойдется операторам, пока не понятно.</w:t>
      </w:r>
    </w:p>
    <w:p>
      <w:pPr>
        <w:pStyle w:val="Normal"/>
        <w:jc w:val="both"/>
        <w:rPr/>
      </w:pPr>
      <w:r>
        <w:rPr/>
        <w:t>Представитель ФСТ сообщил, что «вопрос ускоренного списания вагонов с продленным сроком службы прорабатывается». Итоговые предложения ФСТ направит в правительство. Представители Минтранса, Минпромторга и Минэкономразвития на вопросы не ответили.</w:t>
      </w:r>
    </w:p>
    <w:p>
      <w:pPr>
        <w:pStyle w:val="Normal"/>
        <w:jc w:val="both"/>
        <w:rPr/>
      </w:pPr>
      <w:r>
        <w:rPr/>
        <w:t>Повысить стоимость перевозки порожнего вагона с истекшим сроком службы предлагал на совещании по развитию транспортного машиностроения у премьер-министра Дмитрия Медведева министр промышленности и торговли Денис Мантуров. По его мнению, такая мера за счет массовой остановки старых вагонов может повысить рентабельность операторского бизнеса – ставка может вырасти с нынешних 500 руб. за вагон в сутки до 830 руб. Это создаст ежегодный спрос на новые вагоны на 40 000 единиц в год и позволит загрузить вагоностроительные предприятия. Премьер по итогам совещания поручил ФСТ, Минэкономразвития, Минпромторгу, Минтрансу до 30 апреля «провести анализ предложений по изменению тарифного регулирования».</w:t>
      </w:r>
    </w:p>
    <w:p>
      <w:pPr>
        <w:pStyle w:val="Normal"/>
        <w:jc w:val="both"/>
        <w:rPr/>
      </w:pPr>
      <w:r>
        <w:rPr/>
        <w:t>По данным Минпромторга, сейчас 24% всех вагонов в России – с истекшим сроком службы (293 000). Крупнейшие их собственники – Первая грузовая компания (принадлежит Владимиру Лисину) и Федеральная грузовая компания («дочка» РЖД).</w:t>
      </w:r>
    </w:p>
    <w:p>
      <w:pPr>
        <w:pStyle w:val="Normal"/>
        <w:jc w:val="both"/>
        <w:rPr/>
      </w:pPr>
      <w:r>
        <w:rPr/>
        <w:t>Штрафы за поломку вагонов и страхование – это мера экономического стимулирования эффективной эксплуатации вагонов, а не очередная попытка административно заставить собственников списывать исправные, хоть и не самые новые, вагоны, полагает представитель ПГК. По его словам, ПГК от этих мер только выиграет. «ПГК обеспечивает поддержание своих вагонов в хорошем техническом состоянии – на один вагон ПГК приходится меньше неисправностей, чем в среднем по рынку».</w:t>
      </w:r>
    </w:p>
    <w:p>
      <w:pPr>
        <w:pStyle w:val="Normal"/>
        <w:jc w:val="both"/>
        <w:rPr/>
      </w:pPr>
      <w:r>
        <w:rPr/>
        <w:t>Гендиректор агентства «</w:t>
      </w:r>
      <w:r>
        <w:rPr>
          <w:lang w:val="en-US"/>
        </w:rPr>
        <w:t>Infoline</w:t>
      </w:r>
      <w:r>
        <w:rPr/>
        <w:t>-аналитика» Михаил Бурмистров, напротив, считает, что штрафы за поломку вагонов одинаково невыгодны всем операторам, даже тем, у кого относительно новый парк. Нужна такая мера, которая бы действовала целенаправленно – на собственников старых вагонов, например, повышение ставки налога на имущество для таких вагонов, резюм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4.2015; ВСЕ Ж/Д КОМПАНИИ ЕС МОГУТ ПОЛУЧИТЬ ПРАВО РАБОТАТЬ В СООБЩЕНИИ ФИНЛЯНДИЯ-РФ</w:t>
      </w:r>
    </w:p>
    <w:p>
      <w:pPr>
        <w:pStyle w:val="Normal"/>
        <w:jc w:val="both"/>
        <w:rPr/>
      </w:pPr>
      <w:r>
        <w:rPr/>
        <w:t>Всем железнодорожным компаниям Финляндии и Евросоюза предполагается разрешить работу в сообщении с РФ.</w:t>
      </w:r>
    </w:p>
    <w:p>
      <w:pPr>
        <w:pStyle w:val="Normal"/>
        <w:jc w:val="both"/>
        <w:rPr/>
      </w:pPr>
      <w:r>
        <w:rPr/>
        <w:t>Как сообщило министерство транспорта и связи Финляндии, его статс-секретарь Харри Пурсиайнен (Harri Pursiainen) подписал во вторник в Санкт-Петербурге соответствующий договор с замглавы министерства транспорта РФ Сергеем Аристовым.</w:t>
      </w:r>
    </w:p>
    <w:p>
      <w:pPr>
        <w:pStyle w:val="Normal"/>
        <w:jc w:val="both"/>
        <w:rPr/>
      </w:pPr>
      <w:r>
        <w:rPr/>
        <w:t>«В соответствии с соглашением, все железнодорожные операторы, расположенные в Финляндии или где-либо еще на территории Европейского экономического пространства, могут работать на сети железных дорог Финляндии в сообщении с Россией», – отмечает ведомство. При этом подчеркивается, что договор не открывает доступ на внутренний рынок РФ для операторов из ЕС, как не открывает и финский для компаний из России.</w:t>
      </w:r>
    </w:p>
    <w:p>
      <w:pPr>
        <w:pStyle w:val="Normal"/>
        <w:jc w:val="both"/>
        <w:rPr/>
      </w:pPr>
      <w:r>
        <w:rPr/>
        <w:t>Предполагается, что соглашение будет вынесено на одобрение финского парламента осенью и вступит в силу не ранее 2016 г. Оно должно заменить договор о ж/д сообщении между Финляндией и РФ и приложения к нему от 1997 г. «Соглашение дает основные понятия и определяет общие положения (для работы в этой сфере – ИФ). В нем приводится описание пограничных станций, устанавливаются требования к договору перевозки. Кроме того, определяется ответственность перевозчиков и порядок рассмотрения претензий», – в свою очередь сообщил Минтранс РФ.</w:t>
      </w:r>
    </w:p>
    <w:p>
      <w:pPr>
        <w:pStyle w:val="Normal"/>
        <w:jc w:val="both"/>
        <w:rPr/>
      </w:pPr>
      <w:r>
        <w:rPr/>
        <w:t>Российскому парламенту также предстоит утвердить документ до его вступления в силу. В развитие договоренностей разрабатывается аналогичное соглашение между министерствами транспорта двух стран.</w:t>
      </w:r>
    </w:p>
    <w:p>
      <w:pPr>
        <w:pStyle w:val="Normal"/>
        <w:jc w:val="both"/>
        <w:rPr/>
      </w:pPr>
      <w:r>
        <w:rPr/>
        <w:t>Кроме того, на переговорах С.Аристова и Х.Пурсиайнена во вторник обсуждались изменения в карту-приложение к двустороннему договору об аренде Финляндией российской части Сайменского канала и прилегающей к нему территории и об осуществлении судоходства через канал (подписано в мае 2010 г).</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04.2015; РОССИЯ И ФИНЛЯНДИЯ ПОДПИСАЛИ СОГЛАШЕНИЕ О ПРЯМОМ ЖЕЛЕЗНОДОРОЖНОМ СООБЩЕНИИ</w:t>
      </w:r>
    </w:p>
    <w:p>
      <w:pPr>
        <w:pStyle w:val="Normal"/>
        <w:jc w:val="both"/>
        <w:rPr/>
      </w:pPr>
      <w:r>
        <w:rPr/>
        <w:t>Правительства РФ и Финляндии подписали в Санкт-Петербурге соглашение о прямом международном железнодорожном сообщении, говорится в сообщении РЖД.</w:t>
      </w:r>
    </w:p>
    <w:p>
      <w:pPr>
        <w:pStyle w:val="Normal"/>
        <w:jc w:val="both"/>
        <w:rPr/>
      </w:pPr>
      <w:r>
        <w:rPr/>
        <w:t>С российской стороны соглашение пописал статс-секретарь – заместитель министра транспорта Сергей Аристов, с финской – статс-секретарь министерства транспорта и связи Харри Пурсиайнен.</w:t>
      </w:r>
    </w:p>
    <w:p>
      <w:pPr>
        <w:pStyle w:val="Normal"/>
        <w:jc w:val="both"/>
        <w:rPr/>
      </w:pPr>
      <w:r>
        <w:rPr/>
        <w:t>«Международное соглашение было разработано сторонами с целью обеспечения успешного сотрудничества и необходимой взаимной поддержки в организации и дальнейшем развитии перевозок грузов в российско-финляндском прямом железнодорожном сообщении. Подписанное соглашение после его ратификации парламентами двух стран будет способствовать продолжению тенденции роста и развития торгово-экономических отношений России и Финляндии», – отмечает РЖД.</w:t>
      </w:r>
    </w:p>
    <w:p>
      <w:pPr>
        <w:pStyle w:val="Normal"/>
        <w:jc w:val="both"/>
        <w:rPr/>
      </w:pPr>
      <w:r>
        <w:rPr/>
        <w:t>По словам первого вице-президента РЖД Вадима Морозова, взаимодействие российской и финской сторон является хорошим примером взаимовыгодного сотрудничества, в ходе совместной работы стороны прислушиваются к аргументам друг друга, а отсюда – умение договариваться и находить совместные решения.</w:t>
      </w:r>
    </w:p>
    <w:p>
      <w:pPr>
        <w:pStyle w:val="Normal"/>
        <w:jc w:val="both"/>
        <w:rPr/>
      </w:pPr>
      <w:r>
        <w:rPr/>
        <w:t>Действовавшие до настоящего времени между Россией и Финляндией соглашения утратили свою актуальность, в том числе ввиду произошедшего реформирования железнодорожного транспорта в России, отмечается в сообщени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АНАЕВА; 29.04.2015; НОВЫЕ ВОЗМОЖНОСТИ</w:t>
      </w:r>
    </w:p>
    <w:p>
      <w:pPr>
        <w:pStyle w:val="Normal"/>
        <w:jc w:val="both"/>
        <w:rPr/>
      </w:pPr>
      <w:r>
        <w:rPr/>
        <w:t>Межправительственнное соглашение будет способствовать росту перевозок</w:t>
      </w:r>
    </w:p>
    <w:p>
      <w:pPr>
        <w:pStyle w:val="Normal"/>
        <w:jc w:val="both"/>
        <w:rPr/>
      </w:pPr>
      <w:r>
        <w:rPr/>
        <w:t>Вчера в Санкт-Петербурге было подписано межправительственное соглашение России и Финляндии о прямом международном железнодорожном сообщении.</w:t>
      </w:r>
    </w:p>
    <w:p>
      <w:pPr>
        <w:pStyle w:val="Normal"/>
        <w:jc w:val="both"/>
        <w:rPr/>
      </w:pPr>
      <w:r>
        <w:rPr/>
        <w:t>Подписанный документ заменит утратившие свою актуальность, в том числе ввиду реформирования холдинга, межправительственное соглашение о российско-финляндском прямом международном железнодорожном сообщении от 1996 года, пограничное железнодорожное соглашение от 1947 года и Условия перевозок пассажиров, багажа, товаробагажа и грузов в российско-финляндском железнодорожном сообщении от 2005 года.</w:t>
      </w:r>
    </w:p>
    <w:p>
      <w:pPr>
        <w:pStyle w:val="Normal"/>
        <w:jc w:val="both"/>
        <w:rPr/>
      </w:pPr>
      <w:r>
        <w:rPr/>
        <w:t>«Документ определяет все уровни взаимоотношений на железнодорожном транспорте в международных двусторонних отношениях между Россией и Финляндией», – пояснил заместитель министра транспорта Сергей Аристов.</w:t>
      </w:r>
    </w:p>
    <w:p>
      <w:pPr>
        <w:pStyle w:val="Normal"/>
        <w:jc w:val="both"/>
        <w:rPr/>
      </w:pPr>
      <w:r>
        <w:rPr/>
        <w:t>«Актуализация нормативно-правовых актов, регулирующих международное сообщение, позволяет нам улучшать сервис, – подчеркнул первый вице-президент ОАО «РЖД» Вадим Морозов. – Компания стремится к тому, чтобы вернуть 600-тысячный рубеж ежегодного объёма пассажирских перевозок через российско-финскую границу, достигнутый в 2012 году».</w:t>
      </w:r>
    </w:p>
    <w:p>
      <w:pPr>
        <w:pStyle w:val="Normal"/>
        <w:jc w:val="both"/>
        <w:rPr/>
      </w:pPr>
      <w:r>
        <w:rPr/>
        <w:t>По его словам, сегодня железнодорожное сообщение между Россией и Финляндией – это традиционно удобный, надёжный и безопасный сервис, привлекательный как для грузовладельцев, так и для пассажиров.</w:t>
      </w:r>
    </w:p>
    <w:p>
      <w:pPr>
        <w:pStyle w:val="Normal"/>
        <w:jc w:val="both"/>
        <w:rPr/>
      </w:pPr>
      <w:r>
        <w:rPr/>
        <w:t>Новые правила позволят вернуть объёмы грузовых перевозок. Так, если в 2013 году он составлял 21 млн тонн, то сейчас – на 3% ниже.</w:t>
      </w:r>
    </w:p>
    <w:p>
      <w:pPr>
        <w:pStyle w:val="Normal"/>
        <w:jc w:val="both"/>
        <w:rPr/>
      </w:pPr>
      <w:r>
        <w:rPr/>
        <w:t>«Нынешняя нормативно-правовая база компании позволяет нам в равной степени сотрудничать со всеми участниками перевозочного процесса на международном рынке», – подчеркнул Вадим Морозов.</w:t>
      </w:r>
    </w:p>
    <w:p>
      <w:pPr>
        <w:pStyle w:val="Normal"/>
        <w:jc w:val="both"/>
        <w:rPr/>
      </w:pPr>
      <w:r>
        <w:rPr/>
        <w:t>Подписанное соглашение после его ратификации парламентами двух стран будет способствовать продолжению тенденции роста и развития торгово-экономических отношений России и Финлянд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4.2015; С 12 ИЮНЯ В ПОЕЗДАХ «САПСАН» МОЖНО БУДЕТ ЗА 400 РУБ. ВОЗИТЬ СОБАК, КОШЕК И ПТИЦ</w:t>
      </w:r>
    </w:p>
    <w:p>
      <w:pPr>
        <w:pStyle w:val="Normal"/>
        <w:jc w:val="both"/>
        <w:rPr/>
      </w:pPr>
      <w:r>
        <w:rPr/>
        <w:t>В поездах «Сапсан» «в связи с многочисленными обращениями» появились специализированные места для пассажиров с животными, сообщила во вторник пресс-служба РЖД.</w:t>
      </w:r>
    </w:p>
    <w:p>
      <w:pPr>
        <w:pStyle w:val="Normal"/>
        <w:jc w:val="both"/>
        <w:rPr/>
      </w:pPr>
      <w:r>
        <w:rPr/>
        <w:t>«28 апреля в билетных кассах открылась продажа билетов с услугой по провозу мелких домашних животных на специализированных местах во всех скоростных поездах «Сапсан», отправляющиеся с 12 июня 2015 года», – говорится в сообщении.</w:t>
      </w:r>
    </w:p>
    <w:p>
      <w:pPr>
        <w:pStyle w:val="Normal"/>
        <w:jc w:val="both"/>
        <w:rPr/>
      </w:pPr>
      <w:r>
        <w:rPr/>
        <w:t>К перевозке принимаются мелкие домашние животные, в том числе и птицы.</w:t>
      </w:r>
    </w:p>
    <w:p>
      <w:pPr>
        <w:pStyle w:val="Normal"/>
        <w:jc w:val="both"/>
        <w:rPr/>
      </w:pPr>
      <w:r>
        <w:rPr/>
        <w:t>Пассажиры могут перевозить мелких животных, собак и птиц только на местах №65 и №66 вагона № 8 (и № 18 – если поезд сдвоенный), сообщили в компании.</w:t>
      </w:r>
    </w:p>
    <w:p>
      <w:pPr>
        <w:pStyle w:val="Normal"/>
        <w:jc w:val="both"/>
        <w:rPr/>
      </w:pPr>
      <w:r>
        <w:rPr/>
        <w:t>В пресс-службе подчеркнули, что перевозка животных возможна только на местах, предназначенных для ручной клади.</w:t>
      </w:r>
    </w:p>
    <w:p>
      <w:pPr>
        <w:pStyle w:val="Normal"/>
        <w:jc w:val="both"/>
        <w:rPr/>
      </w:pPr>
      <w:r>
        <w:rPr/>
        <w:t>Питомцев надлежит перевозить в корзинах, клетках или контейнерах, которые по сумме трех измерений не должен превышать 180 см, подчеркнули в РЖД.</w:t>
      </w:r>
    </w:p>
    <w:p>
      <w:pPr>
        <w:pStyle w:val="Normal"/>
        <w:jc w:val="both"/>
        <w:rPr/>
      </w:pPr>
      <w:r>
        <w:rPr/>
        <w:t>Перевозка домашних животных обойдется пассажиру в 400 рублей.</w:t>
      </w:r>
    </w:p>
    <w:p>
      <w:pPr>
        <w:pStyle w:val="Normal"/>
        <w:jc w:val="both"/>
        <w:rPr/>
      </w:pPr>
      <w:r>
        <w:rPr/>
        <w:t>В РЖД напомнили, что перевозка собак-поводырей является бес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M24.RU; 28.04.2015; В «САПСАНАХ» ЖИВОТНЫХ БУДУТ ПЕРЕВОЗИТЬ НА МЕСТАХ ДЛЯ РУЧНОЙ КЛАДИ</w:t>
      </w:r>
    </w:p>
    <w:p>
      <w:pPr>
        <w:pStyle w:val="Normal"/>
        <w:jc w:val="both"/>
        <w:rPr/>
      </w:pPr>
      <w:r>
        <w:rPr/>
        <w:t>Специальные места для животных появятся в поездах «Сапсан», сообщает Агентство «Москва» со ссылкой на пресс-службу ОАО «РЖД».</w:t>
      </w:r>
    </w:p>
    <w:p>
      <w:pPr>
        <w:pStyle w:val="Normal"/>
        <w:jc w:val="both"/>
        <w:rPr/>
      </w:pPr>
      <w:r>
        <w:rPr/>
        <w:t>В РЖД пояснили, что эта услуга введена по многочисленным просьбам пассажиров для перевозки мелких домашних животных, птиц и собак, за исключением крупных пород. С 28 апреля в билетных кассах открылась продажа билетов с этой услугой на поезда, отправляющиеся с 12 июня 2015 года. «На официальном сайте ОАО «РЖД» продажа билетов будет открыта с 14 мая 2015 года», – сказали в пресс-службе.</w:t>
      </w:r>
    </w:p>
    <w:p>
      <w:pPr>
        <w:pStyle w:val="Normal"/>
        <w:jc w:val="both"/>
        <w:rPr/>
      </w:pPr>
      <w:r>
        <w:rPr/>
        <w:t>Перевозка животных возможна только на местах № 65 и № 66 вагона № 8 (и № 18 – если поезд сдвоенный) и только на местах предназначенных для ручной клади. При этом мелкие домашние животные должны сидеть в корзинах, клетках, контейнерах, размер которых не должен превышать 180 сантиметров.</w:t>
      </w:r>
    </w:p>
    <w:p>
      <w:pPr>
        <w:pStyle w:val="Normal"/>
        <w:jc w:val="both"/>
        <w:rPr/>
      </w:pPr>
      <w:r>
        <w:rPr/>
        <w:t>«За перевозку мелких домашних животных, собак и птиц в поездах «Сапсан» взимается отдельная плата – обязательный сбор в размере 400 рублей. Сбор является фиксированным», – отметили в пресс-службе РЖД.</w:t>
      </w:r>
    </w:p>
    <w:p>
      <w:pPr>
        <w:pStyle w:val="Normal"/>
        <w:jc w:val="both"/>
        <w:rPr/>
      </w:pPr>
      <w:r>
        <w:rPr/>
        <w:t>Эти правила не распространяются на собак-поводырей. В соответствии с приказом Минтранса, в поездах «Сапсан» их перевозят бесплатно.</w:t>
      </w:r>
    </w:p>
    <w:p>
      <w:pPr>
        <w:pStyle w:val="Normal"/>
        <w:jc w:val="both"/>
        <w:rPr/>
      </w:pPr>
      <w:r>
        <w:rPr/>
        <w:t>Ранее М24.</w:t>
      </w:r>
      <w:r>
        <w:rPr>
          <w:lang w:val="en-US"/>
        </w:rPr>
        <w:t>ru</w:t>
      </w:r>
      <w:r>
        <w:rPr/>
        <w:t xml:space="preserve"> сообщало, что РЖД ввели субботнюю скидку в 40 процентов на билеты в поездах «Сапсан», курсирующих между Москвой и Санкт-Петербургом.</w:t>
      </w:r>
    </w:p>
    <w:p>
      <w:pPr>
        <w:pStyle w:val="Normal"/>
        <w:jc w:val="both"/>
        <w:rPr/>
      </w:pPr>
      <w:r>
        <w:rPr/>
        <w:t>Скидка будет действовать в 2015 году с 16 по 30 апреля, а также с 11 мая по 30 июня для поездов, отправляющихся по субботам.</w:t>
      </w:r>
    </w:p>
    <w:p>
      <w:pPr>
        <w:pStyle w:val="Normal"/>
        <w:jc w:val="both"/>
        <w:rPr/>
      </w:pPr>
      <w:r>
        <w:rPr/>
        <w:t>«Теперь при заблаговременном оформлении проездного документа (за 45 суток) его стоимость составит от 1393 рублей», – сообщает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ДЕНИС КУЗНЕЦОВ; 28.04.2015; МЕЖДУ МОСКВОЙ И ВОРОНЕЖЕМ ЗАПУСТЯТ ДВУХЭТАЖНЫЙ ПОЕЗД-ЭКСПРЕСС</w:t>
      </w:r>
    </w:p>
    <w:p>
      <w:pPr>
        <w:pStyle w:val="Normal"/>
        <w:jc w:val="both"/>
        <w:rPr/>
      </w:pPr>
      <w:r>
        <w:rPr/>
        <w:t>Межведомственная комиссия железнодорожников во вторник 28 апреля приняла в эксплуатацию первые «сидячие» двухэтажные вагоны для фирменного поезда Москва – Воронеж, построенные на Тверском вагоностроительном заводе (Тверь) по техническому регламенту Таможенного союза.</w:t>
      </w:r>
    </w:p>
    <w:p>
      <w:pPr>
        <w:pStyle w:val="Normal"/>
        <w:jc w:val="both"/>
        <w:rPr/>
      </w:pPr>
      <w:r>
        <w:rPr/>
        <w:t>Cостав из 15 вагонов начнет курсировать в режиме дневного экспресса ориентировочно в начале осени, сообщил на пресс-подходе к журналистам член этой комиссии: первый заместитель гендиректора Федеральной пассажирской компании (ФПК) Владимир Каляпин.</w:t>
      </w:r>
    </w:p>
    <w:p>
      <w:pPr>
        <w:pStyle w:val="Normal"/>
        <w:jc w:val="both"/>
        <w:rPr/>
      </w:pPr>
      <w:r>
        <w:rPr/>
        <w:t>Комиссия отметила, что производитель внес изменения в конструкцию двухэтажных вагонов, учтя предложения потребителей. Пожалуй, самое важное из них – расширение жизненного пространства: расстояния между креслами теперь позволяют крупным людям чувствовать себя комфортно. Ранее же они жаловались на тесноту.</w:t>
      </w:r>
    </w:p>
    <w:p>
      <w:pPr>
        <w:pStyle w:val="Normal"/>
        <w:jc w:val="both"/>
        <w:rPr/>
      </w:pPr>
      <w:r>
        <w:rPr/>
        <w:t>В пути этот состав пробудет, по словам топ-менеджера ФПК, не более 6,5 часов. Для того чтобы рейсы не были «холостыми», перевозчик решил ряд технологических проблем, таких как подвоз пассажиров к станциям.</w:t>
      </w:r>
    </w:p>
    <w:p>
      <w:pPr>
        <w:pStyle w:val="Normal"/>
        <w:jc w:val="both"/>
        <w:rPr/>
      </w:pPr>
      <w:r>
        <w:rPr/>
        <w:t>Стоимость билета, по словам Владимира Каляпина, будет зависеть от многих факторов, в том числе и от того, какой класс выберет пассажир: первый или второй.</w:t>
      </w:r>
    </w:p>
    <w:p>
      <w:pPr>
        <w:pStyle w:val="Normal"/>
        <w:jc w:val="both"/>
        <w:rPr/>
      </w:pPr>
      <w:r>
        <w:rPr/>
        <w:t xml:space="preserve">– </w:t>
      </w:r>
      <w:r>
        <w:rPr/>
        <w:t>Сейчас прорабатывается несколько тарифных планов, но уже могу сказать, что стоимость билета будет ниже, чем в автобусном транспорте на таком же направлении, – отметил топ-менеджер.</w:t>
      </w:r>
    </w:p>
    <w:p>
      <w:pPr>
        <w:pStyle w:val="Normal"/>
        <w:jc w:val="both"/>
        <w:rPr/>
      </w:pPr>
      <w:r>
        <w:rPr/>
        <w:t>Двухэтажный состав до Воронежа заменит собою два существующих фирменных поезда Москва – Воронеж. Причем, перевозчик пока не определился, формировать ли в один состав все 15 двухэтажных вагонов или же составить из них два поезда. Этот вопрос будет решен ближе к осени.</w:t>
      </w:r>
    </w:p>
    <w:p>
      <w:pPr>
        <w:pStyle w:val="Normal"/>
        <w:jc w:val="both"/>
        <w:rPr/>
      </w:pPr>
      <w:r>
        <w:rPr/>
        <w:t>В дальнейшем ФПК предполагает ежегодно закупать в Твери не менее 100 двухэтажных вагонов, из которых планирует формировать пассажирские составы на ряде маршрутов, в том числе на линиях Краснодарского края и направлении Москва – Санкт-Петербург – Москва.</w:t>
      </w:r>
    </w:p>
    <w:p>
      <w:pPr>
        <w:pStyle w:val="Normal"/>
        <w:jc w:val="both"/>
        <w:rPr/>
      </w:pPr>
      <w:r>
        <w:rPr/>
        <w:t>Справка РГ</w:t>
      </w:r>
    </w:p>
    <w:p>
      <w:pPr>
        <w:pStyle w:val="Normal"/>
        <w:jc w:val="both"/>
        <w:rPr/>
      </w:pPr>
      <w:r>
        <w:rPr/>
        <w:t>Первый российский двухэтажный пассажирский поезд начал курсировать 30 октября 2013 года по маршруту Москва – Адлер. Его запустили специально к Сочинской олимпиаде. С 1 февраля 2015 года двухэтажный фирменный поезд совершает регулярные рейсы на линии Москва – Санкт-Петербург – Москва. А с 1 июня 2015 года такой же фирменный двухэтажный состав начнет курсировать между Москвой и Казанью.</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8.04.2015; ПУТИН ПОРУЧИЛ ОЦЕНИТЬ ПОТРЕБНОСТИ НАСЕЛЕНИЯ В ЭЛЕКТРИЧКАХ</w:t>
      </w:r>
    </w:p>
    <w:p>
      <w:pPr>
        <w:pStyle w:val="Normal"/>
        <w:jc w:val="both"/>
        <w:rPr/>
      </w:pPr>
      <w:r>
        <w:rPr/>
        <w:t>Президент России потребовал провести в субъектах Федерации мониторинг состояния пригородных пассажирских перевозок. Такое поручение было дано по итогам прямой линии с Владимиром Путиным, состоявшейся 16 апреля, передает официальный сайт главы государства.</w:t>
      </w:r>
    </w:p>
    <w:p>
      <w:pPr>
        <w:pStyle w:val="Normal"/>
        <w:jc w:val="both"/>
        <w:rPr/>
      </w:pPr>
      <w:r>
        <w:rPr/>
        <w:t>Исследование будет осуществляться структурами правительства Российской Федерации совместно с руководством регионов, и при участии ОАО «Российские железные дороги» (РЖД). Его цель – выяснить, на каких маршрутах, включая недавно отмененные пригородный железнодорожный транспорт «востребован населением, является основным и безальтернативным». Также Путин поручил «обеспечить незамедлительное восстановление движения железнодорожного транспорта общего пользования в пригородном сообщении по маршруту Балашов – Саратов».</w:t>
      </w:r>
    </w:p>
    <w:p>
      <w:pPr>
        <w:pStyle w:val="Normal"/>
        <w:jc w:val="both"/>
        <w:rPr/>
      </w:pPr>
      <w:r>
        <w:rPr/>
        <w:t>Ответственными за исполнение этих указаний в срок до 15 июня назначены премьер-министр России Дмитрий Медведев, руководитель РЖД Владимир Якунин и главы российских регионов, где будет осуществляться мониторинг.</w:t>
      </w:r>
    </w:p>
    <w:p>
      <w:pPr>
        <w:pStyle w:val="Normal"/>
        <w:jc w:val="both"/>
        <w:rPr/>
      </w:pPr>
      <w:r>
        <w:rPr/>
        <w:t>Во ходе прямой линии 16 апреля, отвечая на вопрос жителя Саратовской области об отмене электрички «Балашов – Саратов», Путин назвал недопустимой отмену пригородных электричек, которая массово прошла в конце 2014 – начале 2015 года, и пообещал, что государство, регионы и перевозчики возьмут на себя решение этой проблемы. При этом президент обратил внимание на то, что после указаний о немедленном восстановлении движения электричек по некоторым маршрутам курсируют пустые составы. «Это от страха запустили просто. Только чтобы ходили», – заметил Путин.</w:t>
      </w:r>
    </w:p>
    <w:p>
      <w:pPr>
        <w:pStyle w:val="Normal"/>
        <w:jc w:val="both"/>
        <w:rPr/>
      </w:pPr>
      <w:r>
        <w:rPr/>
        <w:t>10 марта Путин поручил правительству, РЖД и представителям региональных администраций проработать вопрос о формировании эффективной модели работы пригородных электричек. 6 марта вице-премьер Аркадий Дворкович пообещал, что государство предоставит 8,8 миллиарда рублей для компенсации расходов региональных бюджетов на пригородные перевозки. По подсчетам РЖД, в 2014 году дефицит финансирования пригородных перевозок составил около 15 миллиардов рублей, а в 2015 году сверх того, что готовы заплатить регионы, необходимо еще 13,8 миллиарда рублей.</w:t>
      </w:r>
    </w:p>
    <w:p>
      <w:pPr>
        <w:pStyle w:val="Normal"/>
        <w:jc w:val="both"/>
        <w:rPr/>
      </w:pPr>
      <w:r>
        <w:rPr/>
        <w:t>В начале февраля Путин в ходе совещания с правительством жестко раскритиковал работу кабмина за отмену пригородных электричек и поручил Минтрансу в срочном порядке восстановить отмененные маршруты.</w:t>
      </w:r>
    </w:p>
    <w:p>
      <w:pPr>
        <w:pStyle w:val="Normal"/>
        <w:jc w:val="both"/>
        <w:rPr/>
      </w:pPr>
      <w:r>
        <w:rPr/>
        <w:t>В конце 2014 и начале 2015 года в ряде российских регионов было существенно сокращено число пригородных поездов. В Вологодской и Псковской областях электрички были отменены полностью. Причиной стали разногласия местных властей и структур РЖД по вопросу о компенсации разницы между социальным тарифом и экономически обоснованными затратами пригород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4.2015; РЖД НАМЕРЕНЫ РАЗВИВАТЬ ПАРОМНОЕ СООБЩЕНИЕ С КАЛИНИНГРАДСКОЙ ОБЛАСТЬЮ</w:t>
      </w:r>
    </w:p>
    <w:p>
      <w:pPr>
        <w:pStyle w:val="Normal"/>
        <w:jc w:val="both"/>
        <w:rPr/>
      </w:pPr>
      <w:r>
        <w:rPr/>
        <w:t>Группа «Российские железные дороги» (</w:t>
      </w:r>
      <w:r>
        <w:rPr>
          <w:lang w:val="en-US"/>
        </w:rPr>
        <w:t>MOEX</w:t>
      </w:r>
      <w:r>
        <w:rPr/>
        <w:t xml:space="preserve">: </w:t>
      </w:r>
      <w:r>
        <w:rPr>
          <w:lang w:val="en-US"/>
        </w:rPr>
        <w:t>RZHD</w:t>
      </w:r>
      <w:r>
        <w:rPr/>
        <w:t>) (РЖД) намерена увеличивать объемы паромных перевозок в сообщении с Калининградской областью.</w:t>
      </w:r>
    </w:p>
    <w:p>
      <w:pPr>
        <w:pStyle w:val="Normal"/>
        <w:jc w:val="both"/>
        <w:rPr/>
      </w:pPr>
      <w:r>
        <w:rPr/>
        <w:t>«Мы будем идти по пути наращивания паромных перевозок. С этим предложением я буду выходить на комиссии. И когда речь пойдет о перевозке до ста вагонов – здесь (в регионе – ИФ) будет совершенная иная экономика», – заявил президент РЖД Владимир Якунин, слова которого приводит в своем сообщении пресс-служба компании (заявление топ-менеджер сделал в рамках рабочей поездки в регион).</w:t>
      </w:r>
    </w:p>
    <w:p>
      <w:pPr>
        <w:pStyle w:val="Normal"/>
        <w:jc w:val="both"/>
        <w:rPr/>
      </w:pPr>
      <w:r>
        <w:rPr/>
        <w:t>Компания отмечает, что развитие паромного сообщения с Калининградской областью является одним из приоритетных направлений ее деятельности. По словам В.Якунина, железнодорожно-паромные перевозки по маршруту Балтийск – Усть-Луга востребованы, и спрос на них растет.</w:t>
      </w:r>
    </w:p>
    <w:p>
      <w:pPr>
        <w:pStyle w:val="Normal"/>
        <w:jc w:val="both"/>
        <w:rPr/>
      </w:pPr>
      <w:r>
        <w:rPr/>
        <w:t>Президент РЖД также отметил, что планируется провести маркетинговые исследования и проработать логистику скоростного паромного пассажирского сообщения между Калининградом и Усть-Лугой. По его словам, время в пути от порта Балтийск до Усть-Луги может составить 9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8.04.2015; РЖД ХОТЯТ ОРГАНИЗОВАТЬ ПАРОМНОЕ СООБЩЕНИЕ КАЛИНИНГРАД – УСТЬ-ЛУГА</w:t>
      </w:r>
    </w:p>
    <w:p>
      <w:pPr>
        <w:pStyle w:val="Normal"/>
        <w:jc w:val="both"/>
        <w:rPr/>
      </w:pPr>
      <w:r>
        <w:rPr/>
        <w:t>ОАО «РЖД» планирует проработать вопрос организации скоростного паромного пассажирского сообщения между Калининградом и Усть-Лугой, сообщил президент компании Владимир Якунин в ходе встречи с ветеранами и молодежным активом Калининградской железной дороги.</w:t>
      </w:r>
    </w:p>
    <w:p>
      <w:pPr>
        <w:pStyle w:val="Normal"/>
        <w:jc w:val="both"/>
        <w:rPr/>
      </w:pPr>
      <w:r>
        <w:rPr/>
        <w:t>Президент компании отметил, что планируется провести маркетинговые исследования и проработать логистику. По его словам, время в пути от порта Балтийск до Усть-Луги может составить девять часов.</w:t>
      </w:r>
    </w:p>
    <w:p>
      <w:pPr>
        <w:pStyle w:val="Normal"/>
        <w:jc w:val="both"/>
        <w:rPr/>
      </w:pPr>
      <w:r>
        <w:rPr/>
        <w:t>Владимир Якунин сообщил, что развитие паромного сообщения с Калининградской областью является одним из приоритетных направлений деятельности РЖД. Перевозки в железнодорожно-паромном сообщении Балтийск – Усть-Луга востребованы, и спрос на паромные перевозки растет, сказал он.</w:t>
      </w:r>
    </w:p>
    <w:p>
      <w:pPr>
        <w:pStyle w:val="Normal"/>
        <w:jc w:val="both"/>
        <w:rPr/>
      </w:pPr>
      <w:r>
        <w:rPr/>
        <w:t>«Мы будем идти по пути наращивания паромных перевозок. С этим предложением я буду выходить на комиссии. И когда речь пойдет о перевозке до ста вагонов, здесь (в регионе) будет совершенная иная экономика», – заявил Якунин, слова которого приводятся в сообщени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ЕВЕРО-ЗАПАДА; СВЕТЛАНА ЦЫГАНКОВА; 28.04.2015; ШАЛАНДА У ПРИЧАЛА</w:t>
      </w:r>
    </w:p>
    <w:p>
      <w:pPr>
        <w:pStyle w:val="Normal"/>
        <w:jc w:val="both"/>
        <w:rPr/>
      </w:pPr>
      <w:r>
        <w:rPr/>
        <w:t>В Карелии возобновит свою деятельность Онежский  судостроительный завод</w:t>
      </w:r>
    </w:p>
    <w:p>
      <w:pPr>
        <w:pStyle w:val="Normal"/>
        <w:jc w:val="both"/>
        <w:rPr/>
      </w:pPr>
      <w:r>
        <w:rPr/>
        <w:t>В Карелии намерены реанимировать Онежский судостроительный завод, который не работал несколько лет. По словам заместителя министра транспорта Российской Федерации Виктора Олерского, уже сформирован портфель заказов на сумму 1,2 миллиарда рублей.</w:t>
      </w:r>
    </w:p>
    <w:p>
      <w:pPr>
        <w:pStyle w:val="Normal"/>
        <w:jc w:val="both"/>
        <w:rPr/>
      </w:pPr>
      <w:r>
        <w:rPr/>
        <w:t>Завод был создан в 2002 году на базе производственных мощностей Беломорско-Онежского пароходства. В свое время здесь провели масштабную модернизацию, закупили современное технологическое оборудование и строили до четырех сухогрузов в год. В начале 2011 года у акционерного общества произошла смена владельцев, которая в конечном итоге привела к остановке производства и возбуждению дела о банкротстве. Руководство предприятия, по данным правоохранительных органов, использовало не по назначению предоплату на строительство пяти кораблей, что привело к образованию задолженности по заработной плате, которая составляла более 23 миллионов рублей. Было заведено уголовное дело. Сейчас у судостроительного завода появились неплохие перспективы. Его приобрело федеральное унитарное предприятие «Росморпорт». Именно оно разместит у карельских судостроителей и первые заказы. Старый завод получил новое название – Онежский судостроительно-судоремонтный завод.</w:t>
      </w:r>
    </w:p>
    <w:p>
      <w:pPr>
        <w:pStyle w:val="Normal"/>
        <w:jc w:val="both"/>
        <w:rPr/>
      </w:pPr>
      <w:r>
        <w:rPr/>
        <w:t xml:space="preserve">Как рассказал представитель «Росморпорта» Владимир Штрамбранд, основные мощности завода, технологическое оборудование и энергетическое хозяйство удалось сохранить, оно находится в исправном состоянии. </w:t>
      </w:r>
    </w:p>
    <w:p>
      <w:pPr>
        <w:pStyle w:val="Normal"/>
        <w:jc w:val="both"/>
        <w:rPr/>
      </w:pPr>
      <w:r>
        <w:rPr/>
        <w:t xml:space="preserve">В данный момент идет набор персонала. К концу лета здесь будет создано порядка 250 рабочих мест. Специалисты, ранее работавшие на заводе, готовы вернуться на предприятие. </w:t>
      </w:r>
    </w:p>
    <w:p>
      <w:pPr>
        <w:pStyle w:val="Normal"/>
        <w:jc w:val="both"/>
        <w:rPr/>
      </w:pPr>
      <w:r>
        <w:rPr/>
        <w:t>Возобновление работы начнется с большого субботника по уборке территории, а 14 мая здесь уже готовы будут приступить к резке металла для корпусов будущих судов.</w:t>
      </w:r>
    </w:p>
    <w:p>
      <w:pPr>
        <w:pStyle w:val="Normal"/>
        <w:jc w:val="both"/>
        <w:rPr/>
      </w:pPr>
      <w:r>
        <w:rPr/>
        <w:t xml:space="preserve">– </w:t>
      </w:r>
      <w:r>
        <w:rPr/>
        <w:t>Я приехал проинспектировать завод, посмотреть, насколько он готов и что нужно еще сделать для того, чтобы 14 мая 2015 года действительно стало первым рабочим днем этого завода, – сказал заместитель министра транспорта России Виктор Олерский.</w:t>
      </w:r>
    </w:p>
    <w:p>
      <w:pPr>
        <w:pStyle w:val="Normal"/>
        <w:jc w:val="both"/>
        <w:rPr/>
      </w:pPr>
      <w:r>
        <w:rPr/>
        <w:t>По его словам, в планах завода возведение сразу нескольких судов – трех грузоотвозных шаланд, двух лоцмейстерских судов и трех лоцманских катеров. В перспективе есть и другие потенциальные заказчики.</w:t>
      </w:r>
    </w:p>
    <w:p>
      <w:pPr>
        <w:pStyle w:val="Normal"/>
        <w:jc w:val="both"/>
        <w:rPr/>
      </w:pPr>
      <w:r>
        <w:rPr/>
        <w:t>Кстати, в ходе визита в Петрозаводск Виктора Олерского познакомили еще с одним судостроительным предприятием, которое занимается возведением и ремонтом уникальных морских деревянных яхт премиум-класса водоизмещением до 130 тонн для частных заказчиков. Здесь готовы выпускать малые яхты по цене новой легковой автомаш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4.2015; КОМУ ПОВЕЗЕТ</w:t>
      </w:r>
    </w:p>
    <w:p>
      <w:pPr>
        <w:pStyle w:val="Normal"/>
        <w:jc w:val="both"/>
        <w:rPr/>
      </w:pPr>
      <w:r>
        <w:rPr/>
        <w:t>В Лаос можно будет летать прямыми рейсами и без виз</w:t>
      </w:r>
    </w:p>
    <w:p>
      <w:pPr>
        <w:pStyle w:val="Normal"/>
        <w:jc w:val="both"/>
        <w:rPr/>
      </w:pPr>
      <w:r>
        <w:rPr/>
        <w:t>Между Россией и Лаосом в ближайшее время может появиться прямое авиасообщение. Самолеты, возможно, будут летать не только из Москвы, но и Владивостока. Также рассматривается вопрос об отмене виз для российских туристов.</w:t>
      </w:r>
    </w:p>
    <w:p>
      <w:pPr>
        <w:pStyle w:val="Normal"/>
        <w:jc w:val="both"/>
        <w:rPr/>
      </w:pPr>
      <w:r>
        <w:rPr/>
        <w:t>Об этом рассказал председатель лаосской части межправительственной российско-лаосской комиссии по торгово-экономическому и научно-техническому сотрудничеству Сомди Дуангди.</w:t>
      </w:r>
    </w:p>
    <w:p>
      <w:pPr>
        <w:pStyle w:val="Normal"/>
        <w:jc w:val="both"/>
        <w:rPr/>
      </w:pPr>
      <w:r>
        <w:rPr/>
        <w:t>Проект соглашения о воздушном сообщении, который должен заменить документ 1979 года, уже согласован с минтрансом, и теперь дело за лаосской стороной. А пока придется летать транзитом.</w:t>
      </w:r>
    </w:p>
    <w:p>
      <w:pPr>
        <w:pStyle w:val="Normal"/>
        <w:jc w:val="both"/>
        <w:rPr/>
      </w:pPr>
      <w:r>
        <w:rPr/>
        <w:t>Также на заседании комиссии обсуждался еще один авиационный вопрос, а именно поставки трех российских самолетов Sukhoi Superjet в Лаос. Сами самолеты уже готовы, однако у авиакомпании, которая их заказала, возникли временные трудности, отметил председатель комиссии с российской стороны – глава минкомсвязи Николай Никифоров. В скором времени эксперты решат, как эти трудности преодолеть.</w:t>
      </w:r>
    </w:p>
    <w:p>
      <w:pPr>
        <w:pStyle w:val="Normal"/>
        <w:jc w:val="both"/>
        <w:rPr/>
      </w:pPr>
      <w:r>
        <w:rPr/>
        <w:t>Лаосская сторона отметила, что крайне заинтересована в российских туристах, и даже предложила свой вариант договора о безвизовом режиме, но пока подробности не раскрываются.</w:t>
      </w:r>
    </w:p>
    <w:p>
      <w:pPr>
        <w:pStyle w:val="Normal"/>
        <w:jc w:val="both"/>
        <w:rPr/>
      </w:pPr>
      <w:r>
        <w:rPr/>
        <w:t>Кроме того, в перспективе возможно и снижение стоимости разговоров в роуминге для абонентов двух стран. Пока еще взаимный договор по снижению роуминга не подписан, но Никифоров уверен, что этот вопрос важен, так как может активизировать не только туристические, но и инвестиционные потоки между странами. Пока же товарооборот не очень велик – в 2014 году он составлял чуть больше 39 миллионов долларов.</w:t>
      </w:r>
    </w:p>
    <w:p>
      <w:pPr>
        <w:pStyle w:val="Normal"/>
        <w:jc w:val="both"/>
        <w:rPr/>
      </w:pPr>
      <w:r>
        <w:rPr/>
        <w:t>Активизировать экономические отношения должен и энергетический проект. Речь идет о строительстве электростанций. Предполагается, что гидроэлектростанция Се-Конг-5 будет работать в основном на экспорт электроэнергии в другие страны, а часть будет использоваться в Лаосе, отметил Никифоров.</w:t>
      </w:r>
    </w:p>
    <w:p>
      <w:pPr>
        <w:pStyle w:val="Normal"/>
        <w:jc w:val="both"/>
        <w:rPr/>
      </w:pPr>
      <w:r>
        <w:rPr/>
        <w:t>Но для этого требуется дополнительная проработка схемы прокладки линий электропередачи, увязки этого проекта со всей энергосистемой не только Лаоса, но и всего региона. Кроме того, требуются дополнительные геологоразведочные работы на месте возможного строительства.</w:t>
      </w:r>
    </w:p>
    <w:p>
      <w:pPr>
        <w:pStyle w:val="Normal"/>
        <w:jc w:val="both"/>
        <w:rPr/>
      </w:pPr>
      <w:r>
        <w:rPr/>
        <w:t>Российская сторона выступает за то, чтобы в августе 2015 года мы актуализировали наши соглашения о намерениях реализации проекта с учетом этих особенностей, отметил Николай Никифоров.</w:t>
      </w:r>
    </w:p>
    <w:p>
      <w:pPr>
        <w:pStyle w:val="Normal"/>
        <w:jc w:val="both"/>
        <w:rPr/>
      </w:pPr>
      <w:r>
        <w:rPr/>
        <w:t>Российская сторона выдвинула также предложения рассмотреть сооружения сразу нескольких ГЭС – не только Се-Конг-5, но и второй электростанции Се-Конг-4.</w:t>
      </w:r>
    </w:p>
    <w:p>
      <w:pPr>
        <w:pStyle w:val="Normal"/>
        <w:jc w:val="both"/>
        <w:rPr/>
      </w:pPr>
      <w:r>
        <w:rPr/>
        <w:t>Еще два года назад российские энергетики предложили обменять долг Лаоса, составляющий 360 миллионов долларов, на контрольный пакет в проектном консорциуме по сооружению трех гидростанций, в том числе двух, про которые говорилось вчера. Схема, предложенная нашей страной, предполагает, что Росимущество вносит 360 миллионов долларов госдолга в уставной капитал проектной компании в обмен на 51 процент ее акций.</w:t>
      </w:r>
    </w:p>
    <w:p>
      <w:pPr>
        <w:pStyle w:val="Normal"/>
        <w:jc w:val="both"/>
        <w:rPr/>
      </w:pPr>
      <w:r>
        <w:rPr/>
        <w:t>Также пакет акций получат соинвесторы из Вьетнама или Таиланда, которые предоставят гарантии сбыта. Схема предполагает привлечение еще около 800 миллионов долларов дополнительного финансирования.</w:t>
      </w:r>
    </w:p>
    <w:p>
      <w:pPr>
        <w:pStyle w:val="Normal"/>
        <w:jc w:val="both"/>
        <w:rPr/>
      </w:pPr>
      <w:r>
        <w:rPr/>
        <w:t>Важной для стран является и программа по выдаче преступников. Но такого договора пока не существует, хотя российский кабмин еще в прошлом году обсудил возможность вступления его в силу. Если его подпишут обе страны, то они будут обязаны по запросу выдавать любого разыскиваемого преступника. К этому вопросу российская сторона предлагает вернуться на Международном юридическом форуме, в котором примет участие министр юрисдикции Лао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4.2015; РОССИЯ И ЛАОС МОГУТ ОТКРЫТЬ ПРЯМОЕ АВИАСООБЩЕНИЕ</w:t>
      </w:r>
    </w:p>
    <w:p>
      <w:pPr>
        <w:pStyle w:val="Normal"/>
        <w:jc w:val="both"/>
        <w:rPr/>
      </w:pPr>
      <w:r>
        <w:rPr/>
        <w:t>Россия и Лаос обсуждают возможность открытия прямого авиасообщения между двумя странами, заявил сопредседатель российско-лаосской межправительственной комиссии (МПК), министр планирования и инвестиций Лаоса Сомди Дуангди.</w:t>
      </w:r>
    </w:p>
    <w:p>
      <w:pPr>
        <w:pStyle w:val="Normal"/>
        <w:jc w:val="both"/>
        <w:rPr/>
      </w:pPr>
      <w:r>
        <w:rPr/>
        <w:t>«Этот вопрос является очень важным для двух стран, он обсуждается», – сказал Дуангди журналистам после заседания МПК.</w:t>
      </w:r>
    </w:p>
    <w:p>
      <w:pPr>
        <w:pStyle w:val="Normal"/>
        <w:jc w:val="both"/>
        <w:rPr/>
      </w:pPr>
      <w:r>
        <w:rPr/>
        <w:t>По словам министра, пока не определено, между какими городами будут совершаться прямые авиаперелеты. Среди рассматриваемых российских городов – Москва и Владивосток, сказал министр.</w:t>
      </w:r>
    </w:p>
    <w:p>
      <w:pPr>
        <w:pStyle w:val="Normal"/>
        <w:jc w:val="both"/>
        <w:rPr/>
      </w:pPr>
      <w:r>
        <w:rPr/>
        <w:t xml:space="preserve">Проект соглашения об организации прямого авиасообщения уже согласован российским </w:t>
      </w:r>
      <w:r>
        <w:rPr>
          <w:b/>
        </w:rPr>
        <w:t>Минтрансом</w:t>
      </w:r>
      <w:r>
        <w:rPr/>
        <w:t>. Теперь ожидается согласование лаосской сторон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4.2015; ПУТИН ПОРУЧИЛ ДЕРЖАТЬ НА ПОСТОЯННОМ КОНТРОЛЕ СТОИМОСТЬ АВИАБИЛЕТОВ В КРЫМ</w:t>
      </w:r>
    </w:p>
    <w:p>
      <w:pPr>
        <w:pStyle w:val="Normal"/>
        <w:jc w:val="both"/>
        <w:rPr/>
      </w:pPr>
      <w:r>
        <w:rPr/>
        <w:t>Президент России Владимир Путин поручил решить проблему очередей на паромную переправу в Крым, а также обеспечить доступность авиабилетов на полуостров и следить за их стоимостью. Соответствующие пункты содержатся в опубликованном во вторник на сайте Кремля перечне поручений главы государства по итогам «Прямой линии».</w:t>
      </w:r>
    </w:p>
    <w:p>
      <w:pPr>
        <w:pStyle w:val="Normal"/>
        <w:jc w:val="both"/>
        <w:rPr/>
      </w:pPr>
      <w:r>
        <w:rPr/>
        <w:t>«Обеспечить... необходимую пропускную способность паромных переправ, осуществляющих перевозки на территорию Крымского федерального округа и в обратном направлении, в целях исключения образования очередей транспортных средств», – говорится в документе. Срок исполнения – 1 июня.</w:t>
      </w:r>
    </w:p>
    <w:p>
      <w:pPr>
        <w:pStyle w:val="Normal"/>
        <w:jc w:val="both"/>
        <w:rPr/>
      </w:pPr>
      <w:r>
        <w:rPr/>
        <w:t>Также Путин поручил правительству РФ и властям Крыма представить предложения по созданию системы продажи электронных билетов на паромы через Керченский пролив.</w:t>
      </w:r>
    </w:p>
    <w:p>
      <w:pPr>
        <w:pStyle w:val="Normal"/>
        <w:jc w:val="both"/>
        <w:rPr/>
      </w:pPr>
      <w:r>
        <w:rPr/>
        <w:t>Еще один пункт касается авиационных маршрутов на полуостров. Путин потребовал «принять меры по обеспечению ценовой доступности авиабилетов» в Крым, «а также организовать постоянный контроль за стоимостью таких авиабилетов». Доклад по этой теме главе государства должен быть представлен до 1 июня, «далее – один раз в два месяца».</w:t>
      </w:r>
    </w:p>
    <w:p>
      <w:pPr>
        <w:pStyle w:val="Normal"/>
        <w:jc w:val="both"/>
        <w:rPr/>
      </w:pPr>
      <w:r>
        <w:rPr/>
        <w:t>Еще одно поручение по Крыму по итогам «Прямой линии» касается необходимости разработки механизма упрощенного порядка перерегистрации зарегистрированных на Украине автомобилей крымчан «без вывоза данных транспортных средств на территорию Украины для снятия с учета». В этой части срок исполнения поручения – до 30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8.04.2015; РОСАВИАЦИЯ С ДЕКАБРЯ 2014 Г АННУЛИРОВАЛА 80 СВИДЕТЕЛЬСТВ ПИЛОТОВ</w:t>
      </w:r>
    </w:p>
    <w:p>
      <w:pPr>
        <w:pStyle w:val="Normal"/>
        <w:jc w:val="both"/>
        <w:rPr/>
      </w:pPr>
      <w:r>
        <w:rPr/>
        <w:t>Росавиация совместно с правоохранительными органами с декабря 2014 года аннулировала более 80 свидетельств пилотов коммерческой и частной авиации, выданных с нарушениями и подлогами, сообщает Росавиация.</w:t>
      </w:r>
    </w:p>
    <w:p>
      <w:pPr>
        <w:pStyle w:val="Normal"/>
        <w:jc w:val="both"/>
        <w:rPr/>
      </w:pPr>
      <w:r>
        <w:rPr/>
        <w:t>«В рамках совместной работы Росавиации с правоохранительными органами по выявлению пилотов коммерческой и частной авиации, получивших право управления воздушными судами путем подлогов и грубых нарушений, с декабря прошлого года были аннулированы более 80 свидетельств пилотов. Буквально на днях Савеловский районный суд Москвы вынес решение об аннулировании свидетельства пилота одной из авиакомпаний, который подделал подписи в самом свидетельстве и других документах, необходимых для получения права пилотирования самолетом», – говорится в сообщении.</w:t>
      </w:r>
    </w:p>
    <w:p>
      <w:pPr>
        <w:pStyle w:val="Normal"/>
        <w:jc w:val="both"/>
        <w:rPr/>
      </w:pPr>
      <w:r>
        <w:rPr/>
        <w:t>В 2014 году были лишены сертификатов три авиационных учебных центра – некоммерческое партнерство «Центр деловой и любительской авиации «Колибри», ФГУП «Приволжский учебно-тренировочный центр», ЗАО «Авиакомпания «Интертрансавиа», говорится в сообщении Росавиации.</w:t>
      </w:r>
    </w:p>
    <w:p>
      <w:pPr>
        <w:pStyle w:val="Normal"/>
        <w:jc w:val="both"/>
        <w:rPr/>
      </w:pPr>
      <w:r>
        <w:rPr/>
        <w:t>Ранее во вторник, 28 апреля, Генпрокуратура сообщила о том, что в ходе проверок выявлялись массовые нарушения при выдаче Росавиацией свидетельств авиационного персонала.</w:t>
      </w:r>
    </w:p>
    <w:p>
      <w:pPr>
        <w:pStyle w:val="Normal"/>
        <w:jc w:val="both"/>
        <w:rPr/>
      </w:pPr>
      <w:r>
        <w:rPr/>
        <w:t>«Ненадлежащим образом осуществлялась деятельность авиационных учебных центров, в ряде случаев без необходимых разрешительных документов», – говорилось в документе. Кроме того, прокуроры установили, что допускались нарушения в работе подведомственных агентству образовательных учреждений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04.2015; ВЛАСТИ ЯКУТИИ ВЫДЕЛЯТ РЕСПУБЛИКАНСКИМ АВИАКОМПАНИЯМ 2,3 МЛРД РУБЛЕЙ</w:t>
      </w:r>
    </w:p>
    <w:p>
      <w:pPr>
        <w:pStyle w:val="Normal"/>
        <w:jc w:val="both"/>
        <w:rPr/>
      </w:pPr>
      <w:r>
        <w:rPr/>
        <w:t>Власти Якутии выделят на поддержку двух системообразующих авиакомпаний региона – «Якутии» и «Полярных авиалиний» – 2,3 млрд руб., сообщает агентство ТАСС со ссылкой на Министерство финансов республики. Это более половины от общей суммы средств, предназначенных для обеспечения устойчивого развития Якутии, выделяемых из регионального бюджета. Всего на эти цели местные власти направят 3,2 млрд руб.</w:t>
      </w:r>
    </w:p>
    <w:p>
      <w:pPr>
        <w:pStyle w:val="Normal"/>
        <w:jc w:val="both"/>
        <w:rPr/>
      </w:pPr>
      <w:r>
        <w:rPr/>
        <w:t>Авиакомпании, обеспечивающие транспортную доступность республики, сегодня испытывают трудности из-за роста лизинговых платежей, осуществляющихся в основном в долларах и евро. Ранее генеральный директор «Якутии» Ольга Федорова сообщала, что перевозчик намерен полностью отказаться от аренды воздушных судов, переведя их с свою собственность. Это является одной из приоритетных задач в программе комплексного развития предприятия до 2018 г., причем дополнительные средства могут быть получены путем продажи 49% акций перевозчика иностранному инвестору. По словам Федоровой, сегодня компания уже вышла «на этап работы с потенциальной компанией-инвестором». Она также рассказала, что в начале 2015 г. в рамках программы господдержки власти региона выкупили допэмиссию «Якутии» на 1 млрд руб.</w:t>
      </w:r>
    </w:p>
    <w:p>
      <w:pPr>
        <w:pStyle w:val="Normal"/>
        <w:jc w:val="both"/>
        <w:rPr/>
      </w:pPr>
      <w:r>
        <w:rPr/>
        <w:t xml:space="preserve">Кроме того, «Якутия» намерена перевести платежи за российский региональный самолет </w:t>
      </w:r>
      <w:r>
        <w:rPr>
          <w:lang w:val="en-US"/>
        </w:rPr>
        <w:t>Sukhoi</w:t>
      </w:r>
      <w:r>
        <w:rPr/>
        <w:t xml:space="preserve"> </w:t>
      </w:r>
      <w:r>
        <w:rPr>
          <w:lang w:val="en-US"/>
        </w:rPr>
        <w:t>Superjet</w:t>
      </w:r>
      <w:r>
        <w:rPr/>
        <w:t xml:space="preserve"> 100 (</w:t>
      </w:r>
      <w:r>
        <w:rPr>
          <w:lang w:val="en-US"/>
        </w:rPr>
        <w:t>SSJ</w:t>
      </w:r>
      <w:r>
        <w:rPr/>
        <w:t xml:space="preserve"> 100) в рубли. Компания-производитель ВС «Гражданские самолеты Сухого» (ГСС) согласна поддержать эту инициативу, однако этот вопрос до сих пор не решен.</w:t>
      </w:r>
    </w:p>
    <w:p>
      <w:pPr>
        <w:pStyle w:val="Normal"/>
        <w:jc w:val="both"/>
        <w:rPr/>
      </w:pPr>
      <w:r>
        <w:rPr/>
        <w:t xml:space="preserve">По словам Федоровой, в структуре авиаперевозок региона авиакомпания занимает долю в 81%. Сегодня в парке компании, по данным Росавиации, эксплуатируются четыре </w:t>
      </w:r>
      <w:r>
        <w:rPr>
          <w:lang w:val="en-US"/>
        </w:rPr>
        <w:t>Boeing</w:t>
      </w:r>
      <w:r>
        <w:rPr/>
        <w:t xml:space="preserve"> 737, три </w:t>
      </w:r>
      <w:r>
        <w:rPr>
          <w:lang w:val="en-US"/>
        </w:rPr>
        <w:t>DHC</w:t>
      </w:r>
      <w:r>
        <w:rPr/>
        <w:t xml:space="preserve">-8, два </w:t>
      </w:r>
      <w:r>
        <w:rPr>
          <w:lang w:val="en-US"/>
        </w:rPr>
        <w:t>SSJ</w:t>
      </w:r>
      <w:r>
        <w:rPr/>
        <w:t xml:space="preserve"> 100, пять Ан-24 и один грузовой </w:t>
      </w:r>
      <w:r>
        <w:rPr>
          <w:lang w:val="en-US"/>
        </w:rPr>
        <w:t>Boeing</w:t>
      </w:r>
      <w:r>
        <w:rPr/>
        <w:t xml:space="preserve"> 757-236</w:t>
      </w:r>
      <w:r>
        <w:rPr>
          <w:lang w:val="en-US"/>
        </w:rPr>
        <w:t>PCF</w:t>
      </w:r>
      <w:r>
        <w:rPr/>
        <w:t xml:space="preserve">. По итогам </w:t>
      </w:r>
      <w:r>
        <w:rPr>
          <w:lang w:val="en-US"/>
        </w:rPr>
        <w:t>I</w:t>
      </w:r>
      <w:r>
        <w:rPr/>
        <w:t xml:space="preserve"> квартала 2015 г. «Якутия» перевезла более 121 тыс. пасс. против 173,8 тыс. пасс. годом ранее (падение на 31,3%). По этому показателю она занимает 22 строчку среди российских авиакомпаний.</w:t>
      </w:r>
    </w:p>
    <w:p>
      <w:pPr>
        <w:pStyle w:val="Normal"/>
        <w:jc w:val="both"/>
        <w:rPr/>
      </w:pPr>
      <w:r>
        <w:rPr/>
        <w:t xml:space="preserve">Парк «Полярных авиалиний» насчитывает, по данным Росавиации, 2 </w:t>
      </w:r>
      <w:r>
        <w:rPr>
          <w:lang w:val="en-US"/>
        </w:rPr>
        <w:t>Diamond</w:t>
      </w:r>
      <w:r>
        <w:rPr/>
        <w:t xml:space="preserve"> </w:t>
      </w:r>
      <w:r>
        <w:rPr>
          <w:lang w:val="en-US"/>
        </w:rPr>
        <w:t>DA</w:t>
      </w:r>
      <w:r>
        <w:rPr/>
        <w:t xml:space="preserve">-40, 4 </w:t>
      </w:r>
      <w:r>
        <w:rPr>
          <w:lang w:val="en-US"/>
        </w:rPr>
        <w:t>L</w:t>
      </w:r>
      <w:r>
        <w:rPr/>
        <w:t xml:space="preserve">-410, 6 Ан-2, 5 Ан-24, 3 Ан-26, 3 Ан-3, 13 Ми-8, 2 Ми-8МТВ, а также 1 </w:t>
      </w:r>
      <w:r>
        <w:rPr>
          <w:lang w:val="en-US"/>
        </w:rPr>
        <w:t>PC</w:t>
      </w:r>
      <w:r>
        <w:rPr/>
        <w:t>-6 (первая в России машина этого типа, эксплуатация которой уже приостановлена).</w:t>
      </w:r>
    </w:p>
    <w:p>
      <w:pPr>
        <w:pStyle w:val="Normal"/>
        <w:jc w:val="both"/>
        <w:rPr/>
      </w:pPr>
      <w:r>
        <w:rPr/>
        <w:t xml:space="preserve">Поддержка авиакомпаний, валютные лизинговые платежи которых существенно возросли после ослабления курса рубля, осуществляется сегодня и на самом высшем уровне. Правительство России и Минтранс разрабатывают способы помощи не только авиакомпаниям, но и лизингодателям. Главным образом эти меры нацелены на поддержку продаж </w:t>
      </w:r>
      <w:r>
        <w:rPr>
          <w:lang w:val="en-US"/>
        </w:rPr>
        <w:t>SSJ</w:t>
      </w:r>
      <w:r>
        <w:rPr/>
        <w:t xml:space="preserve"> 100.</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04.2015; «ПСКОВАВИА» ВОЗОБНОВИЛА ПОЛЕТЫ МЕЖДУ ПЕТЕРБУРГОМ И КОТЛАСОМ ПОСЛЕ 10-ЛЕТНЕГО ПЕРЕРЫВА</w:t>
      </w:r>
    </w:p>
    <w:p>
      <w:pPr>
        <w:pStyle w:val="Normal"/>
        <w:jc w:val="both"/>
        <w:rPr/>
      </w:pPr>
      <w:r>
        <w:rPr/>
        <w:t>Авиакомпания «Псковавиа» запустила очередной региональный маршрут из Санкт-Петербурга. В понедельник, 27 апреля, восстановлено сообщение с городом Котлас (Архангельская область), отсутствовавшее более 10 лет. На рейсы, которые будут выполняться с частотой три раза в неделю, поставлен турбовинтовой самолет Ан-24.</w:t>
      </w:r>
    </w:p>
    <w:p>
      <w:pPr>
        <w:pStyle w:val="Normal"/>
        <w:jc w:val="both"/>
        <w:rPr/>
      </w:pPr>
      <w:r>
        <w:rPr/>
        <w:t xml:space="preserve">Реализация планов по развитию регионального сообщения из северной столицы стала возможной благодаря федеральной программе субсидирования региональных перевозок. О востребованности этого направления свидетельствует количество проданных билетов уже в первый день: при максимальной загрузке для такого рейса в 38 человек количество пассажиров составило 26 чел. в одну сторону и 28 в обратную. </w:t>
      </w:r>
    </w:p>
    <w:p>
      <w:pPr>
        <w:pStyle w:val="Normal"/>
        <w:jc w:val="both"/>
        <w:rPr/>
      </w:pPr>
      <w:r>
        <w:rPr/>
        <w:t>«Программа субсидирования региональных перевозок задумывалась как помощь в раскатке маршрутов, как инфраструктурный проект, который улучшит деловой климат в регионах России. Однако в нынешних условиях речь идет о сохранении региональной авиации как таковой», – подчеркнул ведущий научный сотрудник Института экономики транспорта и транспортной политики НИУ ВШЭ Федор Борисов. Таким образом, по мнению эксперта, значение субсидирования перевозок повышается и может рассматриваться в качестве одного из эффективных вариантов поддержки отрасли.</w:t>
      </w:r>
    </w:p>
    <w:p>
      <w:pPr>
        <w:pStyle w:val="Normal"/>
        <w:jc w:val="both"/>
        <w:rPr/>
      </w:pPr>
      <w:r>
        <w:rPr/>
        <w:t>В то же время Федор Борисов отмечает, что «важнейшими требованиями к программам субсидирования должны быть прозрачность и разумно долгая продолжительность». «Сегодня программа рассчитана всего на год, что делает бизнес компаний непредсказуемым и является серьезным ограничителем для развития. Эффективный срок таких программ должен составлять три-пять лет», – добавил он.</w:t>
      </w:r>
    </w:p>
    <w:p>
      <w:pPr>
        <w:pStyle w:val="Normal"/>
        <w:jc w:val="both"/>
        <w:rPr/>
      </w:pPr>
      <w:r>
        <w:rPr/>
        <w:t>По данным Росавиации, сегодня флот перевозчика состоит из пяти Ан-24 и двух Ан-26. Рейс в Котлас субсидируется за счет средств федерального бюджета с 15 апреля 2015 г. Ранее «Псковавиа» восстановила авиасообщение с аэропортом Семязино (Владимир), прерванное 20 лет назад.</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8.04.2015; АЭРОПОРТ АБАКАН ПОЛУЧИЛ СЕРТИФИКАТ СООТВЕТСТВИЯ ПО АВИАЦИОННОЙ БЕЗОПАСНОСТИ</w:t>
      </w:r>
    </w:p>
    <w:p>
      <w:pPr>
        <w:pStyle w:val="Normal"/>
        <w:jc w:val="both"/>
        <w:rPr/>
      </w:pPr>
      <w:r>
        <w:rPr/>
        <w:t>Служба авиационной безопасности Международного аэропорта Абакан успешно прошла проверку на соответствие требованиям Федерального агентства воздушного транспорта (Росавиации).</w:t>
      </w:r>
    </w:p>
    <w:p>
      <w:pPr>
        <w:pStyle w:val="Normal"/>
        <w:jc w:val="both"/>
        <w:rPr/>
      </w:pPr>
      <w:r>
        <w:rPr/>
        <w:t>В рамках сертификации проверку прошел личный состав службы, а также специальные технические средства и документация. Успешное прохождение сертификации свидетельствует о том, что услуги, оказываемые в аэропорту Абакан, полностью соответствуют требованиям качества и безопасности, установленным действующими стандартами и правилами.На основании полученного сертификата аэропорт будет осуществлять деятельность по организации и обеспечению авиационной безопасности: организовывать и проводить предполетный и послеполетный досмотр воздушных судов, его бортовых запасов (включая бортовое питание), членов экипажей, пассажиров и багажа, грузов и почты; обеспечивать охрану аэропорта, объектов его инфраструктуры и воздушных судов.Сертификат авиационной безопасности является обязательным документом, обеспечивающим функционирование любого аэропорта. Срок действия документа – 3 год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6:00Z</dcterms:created>
  <dc:creator>Ким</dc:creator>
  <dc:description/>
  <cp:keywords/>
  <dc:language>en-US</dc:language>
  <cp:lastModifiedBy>Людмила</cp:lastModifiedBy>
  <cp:lastPrinted>2008-04-02T17:05:00Z</cp:lastPrinted>
  <dcterms:modified xsi:type="dcterms:W3CDTF">2015-04-29T06:16:00Z</dcterms:modified>
  <cp:revision>2</cp:revision>
  <dc:subject/>
  <dc:title>СОДЕРЖАНИЕ</dc:title>
</cp:coreProperties>
</file>