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АПРЕ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ОРИНФО; 27.04.2015; МЕДВЕДЕВ: ПРОПУСКНУЮ СПОСОБНОСТЬ КЕРЧЕНСКОЙ ПЕРЕПРАВЫ УВЕЛИЧАТ В ТРИ РАЗА</w:t>
      </w:r>
    </w:p>
    <w:p>
      <w:pPr>
        <w:pStyle w:val="Normal"/>
        <w:jc w:val="both"/>
        <w:rPr/>
      </w:pPr>
      <w:r>
        <w:rPr/>
        <w:t>Пропускную способность Керченской переправы в этом туристическом сезоне планируют увеличить в три раза. Об этом заявил председатель Правительства РФ Дмитрий Медведев во время совещания с вице-премьерами в Симферополе (республика Крым).</w:t>
      </w:r>
    </w:p>
    <w:p>
      <w:pPr>
        <w:pStyle w:val="Normal"/>
        <w:jc w:val="both"/>
        <w:rPr/>
      </w:pPr>
      <w:r>
        <w:rPr/>
        <w:t>«За прошлый сезон в Крыму отдохнули более 4 млн человек. Уверен, что этот интерес сохранится и дальше. Чтобы доставить всех желающих в этом году, мы планируем утроить пропускную способность паромной переправы, практически удвоить число авиарейсов», – цитирует Медведева пресс-служба Правительства РФ.</w:t>
      </w:r>
    </w:p>
    <w:p>
      <w:pPr>
        <w:pStyle w:val="Normal"/>
        <w:jc w:val="both"/>
        <w:rPr/>
      </w:pPr>
      <w:r>
        <w:rPr/>
        <w:t>Также в своем выступлении Медведев отметил, что транспортное сообщение с полуостровом остается одной из трех наиболее острых проблем Крыма наравне с бесперебойным обеспечением республики электроэнергией и водой.</w:t>
      </w:r>
    </w:p>
    <w:p>
      <w:pPr>
        <w:pStyle w:val="Normal"/>
        <w:jc w:val="both"/>
        <w:rPr/>
      </w:pPr>
      <w:r>
        <w:rPr/>
        <w:t>По словам Медведева, надежное сообщение с Крымом обеспечит транспортный переход через Керченский пролив, строительство которого должно завершиться до конца 2018 года.</w:t>
      </w:r>
    </w:p>
    <w:p>
      <w:pPr>
        <w:pStyle w:val="Normal"/>
        <w:jc w:val="both"/>
        <w:rPr/>
      </w:pPr>
      <w:r>
        <w:rPr/>
        <w:t>Напомним, ранее министр транспорта Максим Соколов сообщал, что пропускную способность Керченской переправы в этом году планируют увеличить в два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4.2015; АКСЕНОВ: КРЫМСКИХ РАБОЧИХ НУЖНО ПРИВЛЕКАТЬ К ПРОЕКТУ КЕРЧЕНСКОГО МОСТА</w:t>
      </w:r>
    </w:p>
    <w:p>
      <w:pPr>
        <w:pStyle w:val="Normal"/>
        <w:jc w:val="both"/>
        <w:rPr/>
      </w:pPr>
      <w:r>
        <w:rPr/>
        <w:t>При строительстве транспортного перехода через Керченский пролив уместно будет использовать крымские трудовые ресурсы и стройматериалы, заявил глава Крыма Сергей Аксенов.</w:t>
      </w:r>
    </w:p>
    <w:p>
      <w:pPr>
        <w:pStyle w:val="Normal"/>
        <w:jc w:val="both"/>
        <w:rPr/>
      </w:pPr>
      <w:r>
        <w:rPr/>
        <w:t>«Одним из факторов роста экономики республики может стать участие крымских подрядчиков в работах, связанных со строительством транспортного перехода, и закупка стройматериалов на территории республики», – сказал Аксенов, выступая на выездном совещании с участием председателя правительства РФ Дмитрия Медведева в Симферополе.</w:t>
      </w:r>
    </w:p>
    <w:p>
      <w:pPr>
        <w:pStyle w:val="Normal"/>
        <w:jc w:val="both"/>
        <w:rPr/>
      </w:pPr>
      <w:r>
        <w:rPr/>
        <w:t>Аксенов подчеркнул, что при строительстве транспортного перехода потенциал Крыма должен быть использован максимально.</w:t>
      </w:r>
    </w:p>
    <w:p>
      <w:pPr>
        <w:pStyle w:val="Normal"/>
        <w:jc w:val="both"/>
        <w:rPr/>
      </w:pPr>
      <w:r>
        <w:rPr/>
        <w:t>Паромная переправа через Керченский пролив (переправа порт «Крым» – порт «Кавказ») – основная транспортная артерия, связывающая Крым с материковой Россией. Ее используют для переправы как грузовых, так и легковых машин. К концу 2018 года планируется построить и ввести в эксплуатацию новый мост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27.04.2015; НАЧАЛО РЕАЛИЗАЦИИ ПРОЕКТА «НОВЫЙ ШЕЛКОВЫЙ ПУТЬ»</w:t>
      </w:r>
    </w:p>
    <w:p>
      <w:pPr>
        <w:pStyle w:val="Normal"/>
        <w:jc w:val="both"/>
        <w:rPr/>
      </w:pPr>
      <w:r>
        <w:rPr/>
        <w:t>Китай приступил к реализации международного интеграционного проекта «Один пояс, один путь», в рамках которого первый транш в $10 млрд из 40 млрд, выделенных на развитие инвестиционных проектов, поступил в фонд «Нового Шелкового пути», заявила в пятницу 24 апреля в Москве президент Союза китайских предпринимателей в России Цай Гуйжу.</w:t>
      </w:r>
    </w:p>
    <w:p>
      <w:pPr>
        <w:pStyle w:val="Normal"/>
        <w:jc w:val="both"/>
        <w:rPr/>
      </w:pPr>
      <w:r>
        <w:rPr/>
        <w:t>Проект Нового Шелкового пути продвигается китайским правительством и обещает стать самым крупным экономическим международным проектом в истории страны. Впервые он был озвучен осенью 2013 года в Казахстане главой КНР Си Цзиньпином. Проект не ставит политических целей и основывается на поддержку инвестиционных и инфраструктурных проектов в странах Евразии, Африки и АТР, направленных на формирование единого рынка торговли между Европой и Азией. В его рамках предполагается создание в прилегающих к Китаю странах множества инфраструктурных проектов, среди которых железные и авто дороги, индустриальные парки и электростанции.</w:t>
      </w:r>
    </w:p>
    <w:p>
      <w:pPr>
        <w:pStyle w:val="Normal"/>
        <w:jc w:val="both"/>
        <w:rPr/>
      </w:pPr>
      <w:r>
        <w:rPr/>
        <w:t>Финансирование проекта будет осуществляться через Азиатский банк инфраструктурных инвестиций (AIIB), с капиталом в $100 млрд и штаб квартирой в Пекине. В настоящее время учредителями банка являются 57 государств, среди которых Казахстан, Узбекистан, Грузия, Азербайджан. Заявка России на присоединение к странам-учредителям банка была одобрена 14 апреля 2015 года.</w:t>
      </w:r>
    </w:p>
    <w:p>
      <w:pPr>
        <w:pStyle w:val="Normal"/>
        <w:jc w:val="both"/>
        <w:rPr/>
      </w:pPr>
      <w:r>
        <w:rPr/>
        <w:t>Цай Гуйжу считает, что российские компании должны активнее использовать возможности получения инвестиций из фонда Шелкового пути, чего пока что не наблюдается.</w:t>
      </w:r>
    </w:p>
    <w:p>
      <w:pPr>
        <w:pStyle w:val="Normal"/>
        <w:jc w:val="both"/>
        <w:rPr/>
      </w:pPr>
      <w:r>
        <w:rPr/>
        <w:t>В свою очередь вице-премьер правительства РФ Игорь Шувалов считает, что участие России в проектах Нового Шелкового пути может стать одной из главных тем для переговоров во время визита Си Цзиньпина в Москву 8 мая.</w:t>
      </w:r>
    </w:p>
    <w:p>
      <w:pPr>
        <w:pStyle w:val="Normal"/>
        <w:jc w:val="both"/>
        <w:rPr/>
      </w:pPr>
      <w:r>
        <w:rPr/>
        <w:t>Напомним, что экономическое обоснование проекта «Один пояс, один путь», который включает в себя программы «Экономического пояса Шелкового пути» и «Морского Шелкового пути 21 века», еще не объявлен официально. Как сообщает Международное радио Китая, это произойдет в ближайшем будущем. Согласно концепции Нового Шелкового пути, его основные маршруты ведут из Китая через Центральную Азию до Европы (до Балтийского моря); из Китая через Центральную Азию и Западную Азию до Персидского залива и Средиземного моря; из Китая в Юго-Восточную Азию, в Южную Азию к Индийскому океану. Основные направления морского Шелкового пути XXI века: из морских портов Китая через Южно-Китайское море до Индийского океана и дальше до Европы, а также из китайских портов через Южно-Китайское море в южную акваторию Тихого океана. Цель стратегии – соединить развитые экономики Европы с активными экономиками Восточной Азии, а также задействовать потенциал экономического развития экономик Центральной Азии.В Китае подчеркивают, что Новый Шелковый путь открыт для всех регионов и стран. Участие в проектах проходит по принципу совместных консультаций, совместного строительства и совместного использования.</w:t>
      </w:r>
    </w:p>
    <w:p>
      <w:pPr>
        <w:pStyle w:val="Normal"/>
        <w:jc w:val="both"/>
        <w:rPr/>
      </w:pPr>
      <w:r>
        <w:rPr/>
        <w:t>Китай постоянно выступает с интеграционными инициативами на Евразийском континенте. Так, в 2008 году было подписано соглашение о строительстве автомобильного транспортного коридора «Европа – Западный Китай». Его длина, совместно тексту документа составляет 8400 км и проходит через Санкт-Петербург, Москву, Нижний Новгород, Казань, Оренбург, Актобе, Кызылорду, Алма-Ату, Хоргос, Урумчи, Ланьчжоу, Чжэнчжоу и Ляньюнган. По территории России пройдет около 2200 км дороги, Казахстана – 2800 км, Китая – 3400 км. К настоящему времени, работы по строительству российского участка коридора продолжаются. Их планируется закончить к 2020 году. Казахстанский участок будет готов к 2016 году.</w:t>
      </w:r>
    </w:p>
    <w:p>
      <w:pPr>
        <w:pStyle w:val="Normal"/>
        <w:jc w:val="both"/>
        <w:rPr/>
      </w:pPr>
      <w:r>
        <w:rPr/>
        <w:t>В октябре 2014 года «РЖД», Минтранс, Госкомитет КНР по развитию и реформе и «Китайские железные дороги» подписали меморандум о развитии высокоскоростного железнодорожного сообщения, согласно которого будет создан Евразийский высокоскоростный транспортный коридор Москва – Пекин. Участок Москва – Казань должен стать частью этой трассы. Как ожидают в ОАО «РЖД», первые документы по китайским инвестициям в строительство ВСМ Москва – Казань также могут быть подписаны во время визита руководства Китая в Москву 8 мая 2015 года. Общая стоимость магистрали составит 1068 млрд руб. Китайская сторона готова вложить в проект около 300 млрд руб.</w:t>
      </w:r>
    </w:p>
    <w:p>
      <w:pPr>
        <w:pStyle w:val="Heading3"/>
        <w:jc w:val="both"/>
        <w:rPr/>
      </w:pPr>
      <w:r>
        <w:rPr>
          <w:rFonts w:cs="Times New Roman" w:ascii="Times New Roman" w:hAnsi="Times New Roman"/>
          <w:sz w:val="24"/>
          <w:szCs w:val="24"/>
        </w:rPr>
        <w:t>КОММЕРСАНТ; ТАТЬЯНА ГРИШИНА; 27.04.2015; СТРАХОВАНИЕ ПЕРЕВОЗОК ОСВОБОДЯТ ОТ ВЫПЛАТ ПО ТЕРАКТАМ И НАРОДНЫМ ВОЛНЕНИЯМ</w:t>
      </w:r>
    </w:p>
    <w:p>
      <w:pPr>
        <w:pStyle w:val="Normal"/>
        <w:jc w:val="both"/>
        <w:rPr/>
      </w:pPr>
      <w:r>
        <w:rPr/>
        <w:t>Минфин поправил закон об обязательном страховании</w:t>
      </w:r>
    </w:p>
    <w:p>
      <w:pPr>
        <w:pStyle w:val="Normal"/>
        <w:jc w:val="both"/>
        <w:rPr/>
      </w:pPr>
      <w:r>
        <w:rPr/>
        <w:t>Согласно поправкам Минфина к закону об обязательном страховании гражданской ответственности перевозчиков (ОСГОП), ущерб от терактов наравне с убытками от военных действий и народных волнений не должен покрываться страховщиками. Традиционные оговорки о форс-мажоре в договоре с клиентом и ранее давали право страховщикам не оплачивать последствия терактов. Впрочем, компании предпочитали платить по резонансным случаям. Эксперты уверены, что они продолжат это делать и после поправок Минфина.</w:t>
      </w:r>
    </w:p>
    <w:p>
      <w:pPr>
        <w:pStyle w:val="Normal"/>
        <w:jc w:val="both"/>
        <w:rPr/>
      </w:pPr>
      <w:r>
        <w:rPr/>
        <w:t>Как следует из размещенного на портале правовой информации проекта Минфина, страховщик освобождается от выплаты возмещения по ОСГОП «в случае воздействия ядерного взрыва, радиации или радиоактивного заражения, военных действий, диверсий, террористических актов, а также маневров или иных военных мероприятий, гражданской войны, народных волнений всякого рода или забастовок».</w:t>
      </w:r>
    </w:p>
    <w:p>
      <w:pPr>
        <w:pStyle w:val="Normal"/>
        <w:jc w:val="both"/>
        <w:rPr/>
      </w:pPr>
      <w:r>
        <w:rPr/>
        <w:t>Как пояснила «Ъ» замглавы департамента финансовой политики Минфина Вера Балакирева, «в принципе у страховщиков и ранее была возможность традиционных оговорок о форс-мажорах, которые позволяли изъять риск теракта из договора, но мы предпочли это написать прямо и буквально».</w:t>
      </w:r>
    </w:p>
    <w:p>
      <w:pPr>
        <w:pStyle w:val="Normal"/>
        <w:jc w:val="both"/>
        <w:rPr/>
      </w:pPr>
      <w:r>
        <w:rPr/>
        <w:t>Закон об ОСГОП действует в РФ с 2013 года, по нему полагаются выплаты в размере до 2 млн руб. в случае вреда жизни и здоровью пассажира, 25 тыс. руб.– на погребение и до 23 тыс. руб.– за порчу личного имущества.</w:t>
      </w:r>
    </w:p>
    <w:p>
      <w:pPr>
        <w:pStyle w:val="Normal"/>
        <w:jc w:val="both"/>
        <w:rPr/>
      </w:pPr>
      <w:r>
        <w:rPr/>
        <w:t>Почему Минтранс урезал сборы страховщиков по перевозкам</w:t>
      </w:r>
    </w:p>
    <w:p>
      <w:pPr>
        <w:pStyle w:val="Normal"/>
        <w:jc w:val="both"/>
        <w:rPr/>
      </w:pPr>
      <w:r>
        <w:rPr/>
        <w:t>Кабинет министров в июле 2014 года утвердил новые правила определения количества пассажиров для расчета страховой премии по договору обязательного страхования ответственности перевозчика. Страховое лобби утверждает, что новый подсчет сократит на 15% объем премий в этом сегменте</w:t>
      </w:r>
    </w:p>
    <w:p>
      <w:pPr>
        <w:pStyle w:val="Normal"/>
        <w:jc w:val="both"/>
        <w:rPr/>
      </w:pPr>
      <w:r>
        <w:rPr/>
        <w:t>До сих пор страховщики принимали решение выплачивать пострадавшим от теракта на транспорте. Как заявил глава Национального союза страховщиков ответственности (НССО) Андрей Юрьев, ранее не было однозначного понимания, подпадает ли этот риск под покрытие или нет, в отличие от закона об ответственности владельцев опасных объектов, где данный риск исключен из покрытия. «Ранее страховое сообщество принимало решение осуществлять компенсации пострадавшим в терактах в общественном транспорте, учитывая резонансность этих событий»,– говорит он.</w:t>
      </w:r>
    </w:p>
    <w:p>
      <w:pPr>
        <w:pStyle w:val="Normal"/>
        <w:jc w:val="both"/>
        <w:rPr/>
      </w:pPr>
      <w:r>
        <w:rPr/>
        <w:t>Так, например, «РЕСО-Гарантия» выплатила возмещение семьям пострадавших от взрыва в волгоградском троллейбусе в декабре 2013 года. «Возмещения ущерба от терактов могут включаться в страховой договор ОСГОП,– уверена госпожа Балакирева,– но это отдельный риск, который должен быть отдельно оценен». Впрочем, по словам экспертов на рынке, перевозчикам вряд ли стоит опасаться существенного увеличения стоимости полисов: «Страховщики и дальше предпочтут включать риск теракта в список покрываемых страховых событий в договоре в рамках существующих тарифов ОСГОП, чтобы использовать это как преимущество при участии в тендерах транспорт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АВЕРИНА; 27.04.2015; СТРАХОВЩИКОВ И ПЕРЕВОЗЧИКОВ МОГУТ ОСВОБОДИТЬ ОТ ВЫПЛАТ ПО ТЕРАКТАМ</w:t>
      </w:r>
    </w:p>
    <w:p>
      <w:pPr>
        <w:pStyle w:val="Normal"/>
        <w:jc w:val="both"/>
        <w:rPr/>
      </w:pPr>
      <w:r>
        <w:rPr/>
        <w:t>Минфин предложил выплачивать компенсации пострадавшим за счет бюджетных средств</w:t>
      </w:r>
    </w:p>
    <w:p>
      <w:pPr>
        <w:pStyle w:val="Normal"/>
        <w:jc w:val="both"/>
        <w:rPr/>
      </w:pPr>
      <w:r>
        <w:rPr/>
        <w:t>Минфин предложил освободить страховщиков и перевозчиков от выплат пассажирам, пострадавшим от диверсии или теракта, в рамках обязательного страхования ответственности перевозчика (ОСГОП), следует из проекта поправок министерства к закону. Эти риски будут страховаться на отдельных условиях по соглашению с перевозчиком. «Если риски не включены в договор страхования, то в случае теракта будет платить государство», – пояснила замруководителя департамента финансовой политики Минфина Вера Балакирева.</w:t>
      </w:r>
    </w:p>
    <w:p>
      <w:pPr>
        <w:pStyle w:val="Normal"/>
        <w:jc w:val="both"/>
        <w:rPr/>
      </w:pPr>
      <w:r>
        <w:rPr/>
        <w:t>С 1 января 2013 г. закон обязывает всех перевозчиков страховать ответственность перед пассажирами: более 2 млн руб. – за гибель, до 2 млн – за ущерб здоровью (в зависимости от полученных травм). Особый статус имеет метрополитен: он не обязан страховаться, но в случае инцидентов должен осуществлять выплаты.</w:t>
      </w:r>
    </w:p>
    <w:p>
      <w:pPr>
        <w:pStyle w:val="Normal"/>
        <w:jc w:val="both"/>
        <w:rPr/>
      </w:pPr>
      <w:r>
        <w:rPr/>
        <w:t>Сейчас покрытие риска «терроризм» в законе об ОСГОП прямо не упоминается: страховщик имеет право отказать в выплате лишь в случае «ядерного взрыва, гражданской войны, народных волнений всякого рода или забастовок, военных действий и маневров или иных военных мероприятий».</w:t>
      </w:r>
    </w:p>
    <w:p>
      <w:pPr>
        <w:pStyle w:val="Normal"/>
        <w:jc w:val="both"/>
        <w:rPr/>
      </w:pPr>
      <w:r>
        <w:rPr/>
        <w:t>«Риск терроризма не учитывался при разработке закона и расчете тарифов», – говорит президент Национального союза страховщиков ответственности (объединяет компании, страхующие этот риск) Андрей Юрьев, но страховщики обычно проводили выплаты. За время действия закона таких случаев было два: теракты в рейсовом автобусе и троллейбусе в Волгограде в октябре и декабре 2013 г. По первому случаю СГ МСК выплатила 40 млн руб., по второму – «РЕСО-гарантия» более 40,6 млн руб. «Выплаты производились по стандартной процедуре НССО, когда члены союза несут солидарную ответственность по страховым случаям, впоследствии часть выплаченных средств компенсируется», – сообщил замгендиректора «РЕСО-гарантии» Игорь Иванов.</w:t>
      </w:r>
    </w:p>
    <w:p>
      <w:pPr>
        <w:pStyle w:val="Normal"/>
        <w:jc w:val="both"/>
        <w:rPr/>
      </w:pPr>
      <w:r>
        <w:rPr/>
        <w:t xml:space="preserve">«Это разумное предложение, так как в мировой практике риски терроризма являются исключением из стандартного страхового покрытия наряду с рисками военных действий и народных волнений. При этом у страховщиков остается право расширения покрытия в добровольном порядке и на согласованных с клиентом условиях», – отмечает Юрьев. Терроризм должен быть отдельным риском, включающимся в покрытие, но за дополнительную плату, считает он. </w:t>
      </w:r>
    </w:p>
    <w:p>
      <w:pPr>
        <w:pStyle w:val="Normal"/>
        <w:jc w:val="both"/>
        <w:rPr/>
      </w:pPr>
      <w:r>
        <w:rPr/>
        <w:t>«Учитывая российскую юридическую практику, лучше, если риск будет прямо прописан в условиях договора либо в законе об ОСГОП», – согласен президент Российского антитеррористического пула (РАТСП) Александр Гульченко. Не все страховщики готовы страховать эти риски, поэтому можно предположить, что при такой формулировке страховщики будут требовать дополнительную плату за включение его в покрытие, говорит топ-менеджер крупного страховщика. Многие перевозчики, не занимающиеся международными перевозками, будут отказываться от этой опции в целях экономии на страховании, полаг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7.04.2015; НЕ ПРОКАТЯТ</w:t>
      </w:r>
    </w:p>
    <w:p>
      <w:pPr>
        <w:pStyle w:val="Normal"/>
        <w:jc w:val="both"/>
        <w:rPr/>
      </w:pPr>
      <w:r>
        <w:rPr/>
        <w:t>Для пассажиров метро и монорельса введут обязательную страховку</w:t>
      </w:r>
    </w:p>
    <w:p>
      <w:pPr>
        <w:pStyle w:val="Normal"/>
        <w:jc w:val="both"/>
        <w:rPr/>
      </w:pPr>
      <w:r>
        <w:rPr/>
        <w:t>Пассажиров российских метрополитенов и монорельсовых поездов будут страховать в обязательном порядке. Это будет касаться тех людей, которые едут по льготному билету или вообще бесплатно. Например, детей, путешествующих на руках у родителей.</w:t>
      </w:r>
    </w:p>
    <w:p>
      <w:pPr>
        <w:pStyle w:val="Normal"/>
        <w:jc w:val="both"/>
        <w:rPr/>
      </w:pPr>
      <w:r>
        <w:rPr/>
        <w:t>Такие поправки в Закон «Об обязательном страховании гражданской ответственности перевозчика за причинение вреда жизни, здоровью, имуществу пассажиров...» разработали в минфине. До сих пор малышей, которых перевозили по льготному тарифу с предоставлением или без предоставления места, перевозчик не обязан был страховать на тех же условиях, что и пассажиров, оплативших проезд по стандартной цене.</w:t>
      </w:r>
    </w:p>
    <w:p>
      <w:pPr>
        <w:pStyle w:val="Normal"/>
        <w:jc w:val="both"/>
        <w:rPr/>
      </w:pPr>
      <w:r>
        <w:rPr/>
        <w:t>Кроме того, ведомство Антона Силуанова, учитывая требования ряда международных конвенций, расширяет перечень имущества пассажира, за которое ему должны выплатить страховку при нанесении ущерба. В проекте определен потолок для таких выплат – не более шестисот рублей за килограмм веса багажа и одиннадцати тысяч за иное имущество на одного потерпевшего. Если стоимость поклажи превышала прописанные в документе суммы, то в суде пассажир может доказать, что вред причинен в большем размере, и потом потребовать от страховщика достойного возмещения. Эти новшества в том числе должны коснуться метро и монорельсовых поездов. Сейчас пассажиры этих видов транспорта страхуются перевозчиками по отдельной от общего порядка схеме, отмечают эксперты. То есть у компаний должны быть отложены деньги для выплат компенсаций пострадавшим в случае инцидентов, предусмотренных на данный момент законом.</w:t>
      </w:r>
    </w:p>
    <w:p>
      <w:pPr>
        <w:pStyle w:val="Normal"/>
        <w:jc w:val="both"/>
        <w:rPr/>
      </w:pPr>
      <w:r>
        <w:rPr/>
        <w:t>Увеличится ли стоимость проезда из-за нового порядка страхования, станет ясно, когда правительство определит тариф для страховой премии в пересчете на одного пассажира. А при возникновении спорных ситуаций между транспортными компаниями и страховщиками при расчете тарифа для страхования пассажиров будет учитываться не только количество перевезенных людей, но и число транспортных средств в парке перевозчика, мест в каждой транспортной единице и количество сделанных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4.2015; ГК «АВТОДОР» 29 АПРЕЛЯ ПРОВЕДЕТ РАЗМЕЩЕНИЕ ОБЛИГАЦИЙ НА 21,7 МЛРД РУБЛЕЙ</w:t>
      </w:r>
    </w:p>
    <w:p>
      <w:pPr>
        <w:pStyle w:val="Normal"/>
        <w:jc w:val="both"/>
        <w:rPr/>
      </w:pPr>
      <w:r>
        <w:rPr/>
        <w:t>Наблюдательный совет государственной компании «Автодор» планирует 29 апреля провести размещение облигаций 3-й серии на 21 млрд 727,365 млн рублей, говорится в сообщении организации.</w:t>
      </w:r>
    </w:p>
    <w:p>
      <w:pPr>
        <w:pStyle w:val="Normal"/>
        <w:jc w:val="both"/>
        <w:rPr/>
      </w:pPr>
      <w:r>
        <w:rPr/>
        <w:t>Бумаги будут размещаться по закрытой подписке в пользу Минфина России. Срок размещения составит 27 лет. Номинал одной облигации – 1 тыс. рублей.</w:t>
      </w:r>
    </w:p>
    <w:p>
      <w:pPr>
        <w:pStyle w:val="Normal"/>
        <w:jc w:val="both"/>
        <w:rPr/>
      </w:pPr>
      <w:r>
        <w:rPr/>
        <w:t>По выпуску предусмотрено частичное погашение: после 17 лет с даты начала размещения облигаций будет выплачиваться по 5% от номинала ежегодно, в дату погашения облигаций эмитент выплатит 50% от номинала.</w:t>
      </w:r>
    </w:p>
    <w:p>
      <w:pPr>
        <w:pStyle w:val="Normal"/>
        <w:jc w:val="both"/>
        <w:rPr/>
      </w:pPr>
      <w:r>
        <w:rPr/>
        <w:t>ЦБ РФ в январе зарегистрировал облигации данной серии под номером 4-02-00011-</w:t>
      </w:r>
      <w:r>
        <w:rPr>
          <w:lang w:val="en-US"/>
        </w:rPr>
        <w:t>T</w:t>
      </w:r>
      <w:r>
        <w:rPr/>
        <w:t>.</w:t>
      </w:r>
    </w:p>
    <w:p>
      <w:pPr>
        <w:pStyle w:val="Normal"/>
        <w:jc w:val="both"/>
        <w:rPr/>
      </w:pPr>
      <w:r>
        <w:rPr/>
        <w:t>В настоящее время в обращении находятся дебютные облигации компании объемом 3 млрд рублей, размещенные на 5 лет в декабре 2011 года. Облигации обеспечены государственной гарантией РФ.</w:t>
      </w:r>
    </w:p>
    <w:p>
      <w:pPr>
        <w:pStyle w:val="Normal"/>
        <w:jc w:val="both"/>
        <w:rPr/>
      </w:pPr>
      <w:r>
        <w:rPr/>
        <w:t>«Автодор» создан в июне 2009 года. Компания выполняет функции заказчика при проектировании, строительстве и содержании дорог, а также обладает полномочиями концедента при заключении концессионных соглашений, управляет федеральными автотрасс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4.2015; «ДОЧКА» «АВТОДОРА» ПРОДАЛА ПРОЕКТИРОВЩИКУ ДОКУМЕНТАЦИЮ ПО КЕРЧЕНСКОМУ МОСТУ ЗА 545 МЛН РУБ</w:t>
      </w:r>
    </w:p>
    <w:p>
      <w:pPr>
        <w:pStyle w:val="Normal"/>
        <w:jc w:val="both"/>
        <w:rPr/>
      </w:pPr>
      <w:r>
        <w:rPr/>
        <w:t>ЗАО «Институт Гипростроймост-Санкт-Петербург» приобрело у ОАО «Транспортный переход через Керченский пролив» (ТПКП, 100%-ная «дочка» ГК «Автодор») проектную документацию по строительству транспортного перехода через Керченский пролив.</w:t>
      </w:r>
    </w:p>
    <w:p>
      <w:pPr>
        <w:pStyle w:val="Normal"/>
        <w:jc w:val="both"/>
        <w:rPr/>
      </w:pPr>
      <w:r>
        <w:rPr/>
        <w:t>Как говорится в отчетности госкомпании за 2014 г. по МСФО, по состоянию на 31 декабря 2014 г. внеоборотный актив ТПКП – проектная документация – был классифицирован как предназначенный для продажи и выведен из состава внеоборотных активов в отдельную статью баланса в связи с изменением геополитической обстановки и сменой заказчика по строительству объекта.</w:t>
      </w:r>
    </w:p>
    <w:p>
      <w:pPr>
        <w:pStyle w:val="Normal"/>
        <w:jc w:val="both"/>
        <w:rPr/>
      </w:pPr>
      <w:r>
        <w:rPr/>
        <w:t>В отчете указывается, что 2 апреля 2015 г. был подписан договор на реализацию внеоборотного актива, предназначенного для продажи, между ОАО «ТПКП» и ЗАО «Институт Гипростроймост-Санкт-Петербург» на сумму 545 млн руб.</w:t>
      </w:r>
    </w:p>
    <w:p>
      <w:pPr>
        <w:pStyle w:val="Normal"/>
        <w:jc w:val="both"/>
        <w:rPr/>
      </w:pPr>
      <w:r>
        <w:rPr/>
        <w:t>Как сообщалось, в феврале ФКУ «Управление федеральных автомобильных дорог «Тамань» Федерального дорожного агентства» (подразделение Росавтодора) и ООО «Стройгазмонтаж» (СГМ) Аркадия Ротенберга подписали государственный контракт на проектирование и строительство транспортного перехода через Керченский пролив. Позднее СГМ учредил дочернее ООО «СГМ-Мост» для управления проектом строительства.</w:t>
      </w:r>
    </w:p>
    <w:p>
      <w:pPr>
        <w:pStyle w:val="Normal"/>
        <w:jc w:val="both"/>
        <w:rPr/>
      </w:pPr>
      <w:r>
        <w:rPr/>
        <w:t>ООО «СГМ-Мост» («дочка» генподрядчика строительства ООО «Стройгазмонтаж», управляет проектом строительством моста) 6 апреля сообщало, что ООО «Стройгазмонтаж» и ЗАО «Институт Гипростроймост-Санкт-Петербург» подписали контракт на проектирование моста через Керченский пролив. Сумма контракта при этом не называлась. ЗАО «Институт Гипростроймост – Санкт-Петербург» принимало участие в конкурсе на инженерные изыскания и разработку ТЭО Керченского моста, эксперты компании также участвовали в подготовительных этапах строительства моста и подходов к нему. Победителем тогда было признано ОАО «Институт по изысканиям и проектированию мостовых переходов «Гипротрансмост», стоимость контракта составляла 375 млн руб.</w:t>
      </w:r>
    </w:p>
    <w:p>
      <w:pPr>
        <w:pStyle w:val="Normal"/>
        <w:jc w:val="both"/>
        <w:rPr/>
      </w:pPr>
      <w:r>
        <w:rPr/>
        <w:t>ГК «Автодор» создала дочернее ОАО «Транспортный переход через Керченский пролив», которое выступило заказчиком проведения инженерных изысканий и разработки ТЭО строительства транспортного перехода через Керченский пролив. Позднее ОАО «Федеральный центр проектного финансирования» (ФЦПФ, 100%-ная «дочка» Внешэкономбанка (</w:t>
      </w:r>
      <w:r>
        <w:rPr>
          <w:lang w:val="en-US"/>
        </w:rPr>
        <w:t>MOEX</w:t>
      </w:r>
      <w:r>
        <w:rPr/>
        <w:t xml:space="preserve">: </w:t>
      </w:r>
      <w:r>
        <w:rPr>
          <w:lang w:val="en-US"/>
        </w:rPr>
        <w:t>VEBM</w:t>
      </w:r>
      <w:r>
        <w:rPr/>
        <w:t>) ) и «дочка» «Автодора» подписали соглашение по проекту строительства транспортного перехода через Керченский пролив, по которому ФЦПФ предоставит «дочке» «Автодора» 700 млн рублей сроком на 5 лет на возвратной основе для подготовки проекта моста.</w:t>
      </w:r>
    </w:p>
    <w:p>
      <w:pPr>
        <w:pStyle w:val="Normal"/>
        <w:jc w:val="both"/>
        <w:rPr/>
      </w:pPr>
      <w:r>
        <w:rPr/>
        <w:t>Позднее функции госзаказчика строительства моста были переданы Федеральному дорожному агентству (Росавтодор), которое создал казенное учреждение (ФКУ) «Упрдор Тамань» для управления строительством транспортного перехода через Керченский пролив и подходов к нему.</w:t>
      </w:r>
    </w:p>
    <w:p>
      <w:pPr>
        <w:pStyle w:val="Normal"/>
        <w:jc w:val="both"/>
        <w:rPr/>
      </w:pPr>
      <w:r>
        <w:rPr/>
        <w:t>Открытие автомобильного движения в рабочем режиме и начало временной эксплуатации построенной железнодорожной линии, согласно распоряжению правительства РФ, должно состояться в декабре 2018 года, а ввод объекта в эксплуатацию и завершение государственного контракта намечены на 30 июня 2019 года. К этому времени должны быть выполнены пуско-наладочные работы, разборка временных зданий и сооружений, благоустройство и озеленение прилегающей территории.</w:t>
      </w:r>
    </w:p>
    <w:p>
      <w:pPr>
        <w:pStyle w:val="Normal"/>
        <w:jc w:val="both"/>
        <w:rPr/>
      </w:pPr>
      <w:r>
        <w:rPr/>
        <w:t>Стоимость закупки, согласно документам, составляет 228,3 млрд рублей. Вице-премьер РФ Дмитрий Козак говорил, что «эта цена ни в ходе проектирования, ни в ходе строительства не может быть изменена по условиям конт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ЮЛИЯ ПЕТРОВА; 27.04.2015; «ДОЧКА» «АВТОДОРА» ПРОДАЛА ПРОЕКТИРОВЩИКУ ДОКУМЕНТАЦИЮ ПО КЕРЧЕНСКОМУ МОСТУ ЗА 545 МЛН РУБЛЕЙ</w:t>
      </w:r>
    </w:p>
    <w:p>
      <w:pPr>
        <w:pStyle w:val="Normal"/>
        <w:jc w:val="both"/>
        <w:rPr/>
      </w:pPr>
      <w:r>
        <w:rPr/>
        <w:t>ЗАО «Институт Гипростроймост-Санкт-Петербург» приобрело у ОАО «Транспортный переход через Керченский пролив» (ТПКП, 100%-ная «дочка» ГК «Автодор») проектную документацию по строительству транспортного перехода через Керченский пролив. Как говорится в отчетности госкомпании за 2014 г. по МСФО, по состоянию на 31 декабря 2014 г. внеоборотный актив ТПКП – проектная документация – был классифицирован как предназначенный для продажи и выведен из состава внеоборотных активов в отдельную статью баланса в связи с изменением геополитической обстановки и сменой заказчика по строительству объекта.</w:t>
      </w:r>
    </w:p>
    <w:p>
      <w:pPr>
        <w:pStyle w:val="Normal"/>
        <w:jc w:val="both"/>
        <w:rPr/>
      </w:pPr>
      <w:r>
        <w:rPr/>
        <w:t>В отчете указывается, что 2 апреля 2015 г. был подписан договор на реализацию внеоборотного актива, предназначенного для продажи между ОАО «ТПКП» и ЗАО «Институт Гипростроймост-Санкт-Петербург» на сумму 545 млн руб.</w:t>
      </w:r>
    </w:p>
    <w:p>
      <w:pPr>
        <w:pStyle w:val="Normal"/>
        <w:jc w:val="both"/>
        <w:rPr/>
      </w:pPr>
      <w:r>
        <w:rPr/>
        <w:t>ООО «СГМ-Мост» («дочка» генподрядчика строительства ООО «Стройгазмонтаж», управляет проектом строительства моста) 6 апреля сообщало, что ООО «Стройгазмонтаж» и ЗАО «Институт Гипростроймост-Санкт-Петербург» подписали контракт на проектирование моста через Керченский пролив. Сумма контракта при этом не называлась.</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27.04.2015; СИБМОСТ ПОЛУЧИЛ ЗАКАЗ НА 84,6 МИЛЛИОНОВ РУБЛЕЙ НА РЕМОНТ МОСТА НА «ЧУЙСКОМ ТРАКТЕ»</w:t>
      </w:r>
    </w:p>
    <w:p>
      <w:pPr>
        <w:pStyle w:val="Normal"/>
        <w:jc w:val="both"/>
        <w:rPr/>
      </w:pPr>
      <w:r>
        <w:rPr/>
        <w:t>Ремонтировать мост на «Чуйском тракте» через реку Бердь, который связывает участок автомобильной дороги из Новосибирска к границе с Монголией будет компания «Сибмост», построившая ряд крупных объектов в Сибири, в том числе и Третий мост через «Обь» в Новосибирске. Как сообщили Накануне.</w:t>
      </w:r>
      <w:r>
        <w:rPr>
          <w:lang w:val="en-US"/>
        </w:rPr>
        <w:t>RU</w:t>
      </w:r>
      <w:r>
        <w:rPr/>
        <w:t xml:space="preserve"> в пресс-службе компании, заказчиком работ выступило Федеральное казённое учреждение «Федеральное управление автомобильных дорог «Сибирь» Федерального дорожного агентства». Новосибирские мостовики подрядились выполнить строительство за 84, 6 млн руб и закончить к октябрю 2015 года.</w:t>
      </w:r>
    </w:p>
    <w:p>
      <w:pPr>
        <w:pStyle w:val="Normal"/>
        <w:jc w:val="both"/>
        <w:rPr/>
      </w:pPr>
      <w:r>
        <w:rPr/>
        <w:t>В рамках контракта предстоит вести геодезические работы, работы на земляном полотне, укладку верхних слоев дорожного покрытия, устройство дорожных одежд с применением новых технологий и материалов, строительство сложных дренажных систем, устройство дорожной разметки, знаков, наружного освещения и другие работы. Гарантийный срок на работы, выполненные на искусственном сооружении, составит 12 лет, по регуляционным сооружениям – 10 лет.</w:t>
      </w:r>
    </w:p>
    <w:p>
      <w:pPr>
        <w:pStyle w:val="Normal"/>
        <w:jc w:val="both"/>
        <w:rPr/>
      </w:pPr>
      <w:r>
        <w:rPr/>
        <w:t>Интересно, что контракт компания получила несмотря на конфликт с прошлой администрацией города при которой шло строительство Третьего моста через Обь. Напомним, что «Сибмост» тогда решил через суд взыскать из бюджета мэрии Новосибирска 2 миллиарда 63 миллиона рублей сверх стоимости контракта за удлинение срока строительства. В новой мэрии Анатолия Локтя тогда напомнили, что компания сама увеличила стоимость строительства в связи с увеличением срока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4.2015; РОССИЯ И КИТАЙ СОЗДАЛИ СП ДЛЯ СТРОИТЕЛЬСТВА И ЭКСПЛУАТАЦИИ МОСТА БЛАГОВЕЩЕНСК-ХЭЙХЭ</w:t>
      </w:r>
    </w:p>
    <w:p>
      <w:pPr>
        <w:pStyle w:val="Normal"/>
        <w:jc w:val="both"/>
        <w:rPr/>
      </w:pPr>
      <w:r>
        <w:rPr/>
        <w:t>«Компания по строительству моста через Амур» (провинция Хэйлунцзян, Китай) и ОАО «Мост» (Амурская область, Россия) создали совместную компанию, которая займется реализацией проекта возведения автодорожного моста Благовещенск-Хэйхэ, сообщила «Интерфаксу» председатель Ассоциации прикладной экономики провинции Чжан Чуньцзяо со ссылкой на официальную информацию.</w:t>
      </w:r>
    </w:p>
    <w:p>
      <w:pPr>
        <w:pStyle w:val="Normal"/>
        <w:jc w:val="both"/>
        <w:rPr/>
      </w:pPr>
      <w:r>
        <w:rPr/>
        <w:t>«В ходе заседания в Хэйхэ две компании подписали документы о назначении ответственного лица, о наделении правом на надзор, об уставе, сам документ о создании компании. СП займется управлением инвестициями, проектированием, строительством, эксплуатацией и прочими вопросами в рамках проекта», – говорится в сообщении главы ассоциации.</w:t>
      </w:r>
    </w:p>
    <w:p>
      <w:pPr>
        <w:pStyle w:val="Normal"/>
        <w:jc w:val="both"/>
        <w:rPr/>
      </w:pPr>
      <w:r>
        <w:rPr/>
        <w:t>Определены 14 членов правления совместной компании – по 7 с китайской и российской сторон. Правление возглавит начальник Хэйлунцзянского управления по делам строительства сверхскоростного шоссе Тянь Линь, зампредом правления назначен начальник ГКУ «Амурупрадор» Александр Селин. Гендиректором новой компании стал глава «Компании по строительству моста через Амур» Хуан Юньюн, его заместителем – глава ОАО «Мост» Андрей Колесников.</w:t>
      </w:r>
    </w:p>
    <w:p>
      <w:pPr>
        <w:pStyle w:val="Normal"/>
        <w:jc w:val="both"/>
        <w:rPr/>
      </w:pPr>
      <w:r>
        <w:rPr/>
        <w:t>Сроки и стоимость проекта еще уточняются сторонами.</w:t>
      </w:r>
    </w:p>
    <w:p>
      <w:pPr>
        <w:pStyle w:val="Normal"/>
        <w:jc w:val="both"/>
        <w:rPr/>
      </w:pPr>
      <w:r>
        <w:rPr/>
        <w:t>Изначально предполагалось, что строительство моста через Амур Благовещенск-Хэйхэ протяженностью более 1 км обойдется в 8,2 млрд рублей и начнется в 2016 году. В проект также планировалось включить мостовой переход через протоку Каникурганская длиной около 265 м и подъездные автодороги общей протяженностью 11,5 км. Движение по мосту предполагалось организовать по двум автомобильным полосам и двум пешеходным дорогам.</w:t>
      </w:r>
    </w:p>
    <w:p>
      <w:pPr>
        <w:pStyle w:val="Normal"/>
        <w:jc w:val="both"/>
        <w:rPr/>
      </w:pPr>
      <w:r>
        <w:rPr/>
        <w:t>Мост станет основой для создания особой экономической зоны в Китае на территории провинции Хэйлунцзян, где планируется создать агропромышленный, лесопромышленный, инновационный производственные комплексы. В Приамурье в районе строительства будущего моста предполагается создание промышленно-логистического парка «Предмостовая», который станет одной из двух площадок ТОР «Амурская».</w:t>
      </w:r>
    </w:p>
    <w:p>
      <w:pPr>
        <w:pStyle w:val="Normal"/>
        <w:jc w:val="both"/>
        <w:rPr/>
      </w:pPr>
      <w:r>
        <w:rPr/>
        <w:t>Согласно базе данных «СПАРК-Интерфакс», ОАО «Мост» создано в сентябре 2014 года. Единственным владельцем является Минимущества Амур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7.04.2015; ФГК ХОЧЕТ ПРИВЛЕЧЬ ПРОЕКТНОЕ ФИНАНСИРОВАНИЕ И ОТСРОЧИТЬ ПЛАТЕЖИ РЖД</w:t>
      </w:r>
    </w:p>
    <w:p>
      <w:pPr>
        <w:pStyle w:val="Normal"/>
        <w:jc w:val="both"/>
        <w:rPr/>
      </w:pPr>
      <w:r>
        <w:rPr/>
        <w:t>Компания хочет избежать допзатрат в 520 млн руб. на обслуживание дорогих кредитов</w:t>
      </w:r>
    </w:p>
    <w:p>
      <w:pPr>
        <w:pStyle w:val="Normal"/>
        <w:jc w:val="both"/>
        <w:rPr/>
      </w:pPr>
      <w:r>
        <w:rPr/>
        <w:t>Рост ставок банковских кредитов с 15–15,2 до 25–30% может обернуться для Федеральной грузовой компании (ФГК) дополнительными расходами в 2015 г. на 521,8 млн руб., говорится в материалах компании. Заменить кредитование компания предлагает проектным финансированием (его сумма не указывается), увеличением отстрочки платежа Центру фирменного транспортного обслуживания (ЦФТО; входит в РЖД, операторы платят ему за перевозку грузов). Сумма долга ЦФТО не сообщается, но ФГК рассчитывает увеличить банковские гарантии под него с нынешних 500 млн до 1 млрд руб. В пояснительной записке к финансовому плану компании на 2015–2017 гг. сказано, что в 2015 г. ФГК планирует занять 1,6 млрд руб. на финансирование инвестпрограммы. Сейчас ключевая ставка ЦБ – 14%, ставка Mosprime – 14,5%.</w:t>
      </w:r>
    </w:p>
    <w:p>
      <w:pPr>
        <w:pStyle w:val="Normal"/>
        <w:jc w:val="both"/>
        <w:rPr/>
      </w:pPr>
      <w:r>
        <w:rPr/>
        <w:t>Каким образом указанные меры будут реализованы, в документе не говорится. Представители РЖД и ФГК от комментариев отказались.</w:t>
      </w:r>
    </w:p>
    <w:p>
      <w:pPr>
        <w:pStyle w:val="Normal"/>
        <w:jc w:val="both"/>
        <w:rPr/>
      </w:pPr>
      <w:r>
        <w:rPr/>
        <w:t>Механизм проектного финансирования на покупку операторами вагонов рассматривается в качестве господдержки для компаний, покупающих инновационные вагоны. До 28 мая Минэкономразвития, Минпромторг и Минфин должны представить в правительство окончательные предложения о мерах господдержки операторов, говорится в протоколе совещания у премьер-министра Дмитрия Медведева о развитии транспортного машиностроения (состоялось 16 марта в Тихвине).</w:t>
      </w:r>
    </w:p>
    <w:p>
      <w:pPr>
        <w:pStyle w:val="Normal"/>
        <w:jc w:val="both"/>
        <w:rPr/>
      </w:pPr>
      <w:r>
        <w:rPr/>
        <w:t>Рост банковских ставок может отразиться на планах по финансированию инвестпрограммы ФГК не только в 2015 г., но и в ближайшие три года. Инвестпрограмма ФГК на 2015–2017 гг. – 76,8 млрд руб. Сколько ФГК намерена привлечь, в материалах также не раскрывается. Но источник «Ведомостей», близкий к компании, говорит, что большую часть из этих средств компания привлечет в виде кредитов.</w:t>
      </w:r>
    </w:p>
    <w:p>
      <w:pPr>
        <w:pStyle w:val="Normal"/>
        <w:jc w:val="both"/>
        <w:rPr/>
      </w:pPr>
      <w:r>
        <w:rPr/>
        <w:t>Почти все деньги своей инвестпрограммы ФГК направит на обновление парка (74 млрд руб.), говорится в материалах компании. По данным Минпромторга, у оператора 40% парка (62 320 вагонов) с истекшим сроком службы. ФГК один из немногих железнодорожных операторов, который заявляет о массовом списании старых вагонов. Только в этом году компания спишет 33 000 вагонов. В 2015–2017 гг. компания планирует приобрести 45 232 вагона, говорится в финансовом плане компании.</w:t>
      </w:r>
    </w:p>
    <w:p>
      <w:pPr>
        <w:pStyle w:val="Normal"/>
        <w:jc w:val="both"/>
        <w:rPr/>
      </w:pPr>
      <w:r>
        <w:rPr/>
        <w:t>Для ФГК привлечение денег на финансирование инвестпрограммы критично, иначе она потеряет долю на рынке, говорит гендиректор агентства «Infoline-аналитика» Михаил Бурмистров. Пока ФГК не спишет старые вагоны, у нее не улучшится экономика работы парка, а значит, и финансовые показатели, добавляет эксперт. ФГК прогнозирует в этом году убыток в 2 млрд руб. (по итогам 2014 г. – 2 млрд руб.). Однако с 2016 г. компания обещает выйти в прибыль – 3,3 млрд руб., а в 2017 г. рассчитывает ее увеличить до 5,6 млрд руб. При этом выручка компании по плану также должна расти: в 2015 г. – на 6,8% до 53,1 млрд руб., в 2016 г. – на 12% до 59,7 млрд руб., в 2017 г. – на 14% до 68,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ДРОБЫШЕВА; 28.04.2015; МАРШРУТ ПРОЛОЖЕН</w:t>
      </w:r>
    </w:p>
    <w:p>
      <w:pPr>
        <w:pStyle w:val="Normal"/>
        <w:jc w:val="both"/>
        <w:rPr/>
      </w:pPr>
      <w:r>
        <w:rPr/>
        <w:t>Транскорейская железная дорога соединится с Транссибом</w:t>
      </w:r>
    </w:p>
    <w:p>
      <w:pPr>
        <w:pStyle w:val="Normal"/>
        <w:jc w:val="both"/>
        <w:rPr/>
      </w:pPr>
      <w:r>
        <w:rPr/>
        <w:t>К 2020 году объемы взаимной торговли РФ и КНДР «могут достичь миллиарда долларов», считает сопредседатель комиссии, министр по развитию Дальнего Востока Александр Галушка.</w:t>
      </w:r>
    </w:p>
    <w:p>
      <w:pPr>
        <w:pStyle w:val="Normal"/>
        <w:jc w:val="both"/>
        <w:rPr/>
      </w:pPr>
      <w:r>
        <w:rPr/>
        <w:t>Этому послужат особые экономические зоны, в том числе создаваемые на Дальнем Востоке территории опережающего развития, Чхонжинская и Кэсонская зоны в КНДР. Нужно развивать транспортную инфраструктуру, налаживать логистические связи. Сделать это быстрее поможет трехстороннее сотрудничество между Россией, КНДР и Республикой Корея.</w:t>
      </w:r>
    </w:p>
    <w:p>
      <w:pPr>
        <w:pStyle w:val="Normal"/>
        <w:jc w:val="both"/>
        <w:rPr/>
      </w:pPr>
      <w:r>
        <w:rPr/>
        <w:t>Вчера в Пхеньяне участники 7-го заседания межправительственной комиссии по торгово-экономическому и научно-техническому сотрудничеству между Россией и Северной Кореей обсудили перспективы сотрудничества и конкретные проекты в энергетике, строительстве, сельском хозяйстве, реализации инфраструктурных проектов и других областях.</w:t>
      </w:r>
    </w:p>
    <w:p>
      <w:pPr>
        <w:pStyle w:val="Normal"/>
        <w:jc w:val="both"/>
        <w:rPr/>
      </w:pPr>
      <w:r>
        <w:rPr/>
        <w:t>Проект реконструкции железнодорожного участка Раджин – Хасан – наиболее яркий пример такого партнерства. РЖД вложила в модернизацию более 300 млн долларов, с начала года грузооборот составил 360 тыс. тонн, план 2015 года – 1,5 млн тонн. Конечная цель проекта – соединение Транскорейской железной дороги с Транссибом.</w:t>
      </w:r>
    </w:p>
    <w:p>
      <w:pPr>
        <w:pStyle w:val="Normal"/>
        <w:jc w:val="both"/>
        <w:rPr/>
      </w:pPr>
      <w:r>
        <w:rPr/>
        <w:t>Среди самых обсуждаемых – энергопроекты, в том числе по поставке электроэнергии из России в торгово-экономическую зону «Расон», Чхончжин, Танчхон и район международного туризма Вонсан-Кымгансан с оплатой за ее поставку медной рудой с месторождения Онсон.</w:t>
      </w:r>
    </w:p>
    <w:p>
      <w:pPr>
        <w:pStyle w:val="Normal"/>
        <w:jc w:val="both"/>
        <w:rPr/>
      </w:pPr>
      <w:r>
        <w:rPr/>
        <w:t xml:space="preserve">– </w:t>
      </w:r>
      <w:r>
        <w:rPr/>
        <w:t>Российские организации готовы рассматривать эти предложения, возобновить технико-экономическое содействие в реконструкции предприятий электроэнергетики и металлургии, но необходимо определить источники финансирования. Главный принцип сотрудничества РФ и КНДР – равноправие и реализация экономически оправданных проектов, – подчеркну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28.04.2015; РУКОТВОРНЫЕ БАРЬЕРЫ</w:t>
      </w:r>
    </w:p>
    <w:p>
      <w:pPr>
        <w:pStyle w:val="Normal"/>
        <w:jc w:val="both"/>
        <w:rPr/>
      </w:pPr>
      <w:r>
        <w:rPr/>
        <w:t>Взаимоотношения порта и железной дороги далеки от идеала</w:t>
      </w:r>
    </w:p>
    <w:p>
      <w:pPr>
        <w:pStyle w:val="Normal"/>
        <w:jc w:val="both"/>
        <w:rPr/>
      </w:pPr>
      <w:r>
        <w:rPr/>
        <w:t>Недавно вступили в силу поправки в устав и федеральный закон о железнодорожном транспорте. По замыслу законодателей эти изменения будут способствовать повышению эффективности грузовых перевозок. В частности, установлены механизмы, стимулирующие собственников подвижного состава улучшать показатели оборота вагонов и коэффициент их использования в груженом рейсе, грузовладельцев – минимизировать время нахождения вагонов под погрузкой-выгрузкой, а собственника инфраструктуры избавлять пути от простаивающего без дела порожняка. Однако, как заявила на «круглом столе» «Порт – железная дорога. Повышение эффективности взаимодействия участников перевозочного процесса» гендиректор Центра фирменного транспортного обслуживания компании РЖД Елена Кунаева, все эти механизмы не могут быть пока реализованы из-за неготовности некоторых подзаконных актов. Например, еще не утверждены правила перемещения порожних вагонов, а ФСТ не объявила ставку за занятие инфраструктуры. Все это осложняет ритмичность работы как портовиков, так и железнодорожников.</w:t>
      </w:r>
    </w:p>
    <w:p>
      <w:pPr>
        <w:pStyle w:val="Normal"/>
        <w:jc w:val="both"/>
        <w:rPr/>
      </w:pPr>
      <w:r>
        <w:rPr/>
        <w:t>А тем временем объемы перевозок грузов в сторону морских портов имеют устойчивую динамику роста, что требует от участников перевозочного процесса создания такой системы перевозок, где весь объем осваивался бы с минимальными затратами. Начальник департамента управления транспортно-логистическим бизнес-блоком РЖД Иван Беседин привел такие данные: если в 2014 году грузооборот на сети увеличился на 5%, а отправление груза – на 0,6%, то отправка грузов в направлении портов выросла на 11,2%, составив 252 млн тонн. При этом увеличение потока в порты Северного Кавказа составило 16%, Дальнего Востока – 14%, а Северо-Запада – 10%. В нынешнем году тенденция к росту сохраняется (объем перевозок в порты увеличился на 9%, в направлении южных портов на 18,5%), а проблемы в этой сфере (простои вагонов, наличие брошенных поездов на припортовых путях) только накапливаются. С начала года потери в выгрузке у железнодорожников превысили 140 тыс. вагонов.</w:t>
      </w:r>
    </w:p>
    <w:p>
      <w:pPr>
        <w:pStyle w:val="Normal"/>
        <w:jc w:val="both"/>
        <w:rPr/>
      </w:pPr>
      <w:r>
        <w:rPr/>
        <w:t>Впрочем, председатель комитета ТПП РФ по логистике Олег Дунаев считает, что причиной тому проблемы не столько законодательные или технологические, сколько управленческие. «Новороссийск сегодня забит брошенными поездами, но грузоотправители упорно через него продолжают отправлять товары в Северную Европу и Северную Америку, хотя есть свободные мощности в портах Северо-Запада. Повлиять на распределение грузов могло бы установление железной дорогой тарифных преференций в адрес свободных портов», – подчеркнул он.</w:t>
      </w:r>
    </w:p>
    <w:p>
      <w:pPr>
        <w:pStyle w:val="Normal"/>
        <w:jc w:val="both"/>
        <w:rPr/>
      </w:pPr>
      <w:r>
        <w:rPr/>
        <w:t>Тем временем железнодорожники внедрили для грузоотправителей новую услугу – движение поезда по расписанию, то есть с согласованным временем отправления и прибытия. Ежедневно по нему курсируют 300 составов, 50 из них – назначение в порты. Правда, средний показатель прибытия по расписанию, по словам замначальника Центральной дирекции управления движением РЖД Анатолия Кужеля, 48%. Стоимость услуги – 140 тыс. руб. Раньше плата за нее взималась при подписании договора, но после многочисленных жалоб на срывы расписания деньги стали брать по факту исполнения договора. «Тем не менее эта услуга крайне непрозрачна для грузоотправителя», – считает замначальника управления контроля транспорта и связи ФАС Наталия Яковенко.</w:t>
      </w:r>
    </w:p>
    <w:p>
      <w:pPr>
        <w:pStyle w:val="Normal"/>
        <w:jc w:val="both"/>
        <w:rPr/>
      </w:pPr>
      <w:r>
        <w:rPr/>
        <w:t>Из общего объема грузопотока, который существует сегодня АТР и ЕС, Россия обрабатывает, по оптимистическим данным, около 5%. То есть наша страна явно оторвана от этого важнейшего рынка. Первый заместитель председателя Комитета Госдумы по транспорту Михаил Брячак уверен, что сдерживающим фактором сегодня является и разрозненная система, которую представляют собой различные профильные ведомства, не имеющие единого «окна». «Мы неустанно говорим, что это приводит к серьезным издержкам и временным затратам у всех участников перевозочного процесса. Можно сколько угодно наращивать скорость вращения колеса, но при неоправданных простоях подвижного состава на начально-конечных операциях вряд ли это приведет к успеху», – сказал парламентар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4.2015; УЛЮКАЕВ: ВОПРОС СУБСИДИРОВАНИЯ РЖД В 2016 ГОДУ ОБСУЖДАЕТСЯ</w:t>
      </w:r>
    </w:p>
    <w:p>
      <w:pPr>
        <w:pStyle w:val="Normal"/>
        <w:jc w:val="both"/>
        <w:rPr/>
      </w:pPr>
      <w:r>
        <w:rPr/>
        <w:t>Вопрос субсидирования Российских железных дорог (РЖД) в будущем году обсуждается. Об этом сообщил глава Минэкономразвития РФ Алексей Улюкаев, который находится в рабочей поездке в Ингушетии.</w:t>
      </w:r>
    </w:p>
    <w:p>
      <w:pPr>
        <w:pStyle w:val="Normal"/>
        <w:jc w:val="both"/>
        <w:rPr/>
      </w:pPr>
      <w:r>
        <w:rPr/>
        <w:t>«Субсидирование, обсуждаемый сейчас вопрос», – отметил он. «Есть величина субсидирования пассажирских перевозок. – Она более-менее понятна – 25 млрд рублей, а вот величина субсидирования на грузовые перевозки железными дорогами, она сейчас обсуждается коллегами из Российских железных дорог. У них мнение одно, у нас другое. Будем доказывать свою правоту», – сказал министр.</w:t>
      </w:r>
    </w:p>
    <w:p>
      <w:pPr>
        <w:pStyle w:val="Normal"/>
        <w:jc w:val="both"/>
        <w:rPr/>
      </w:pPr>
      <w:r>
        <w:rPr/>
        <w:t>Установление льготного коэффициента к тарифам на услуги инфраструктуры, обеспечивающего полную компенсацию потерь в доходах РЖД при фиксации субсидий из федерального бюджета в размере 25 млрд рублей, предусмотрено планом действий по недопущению прогнозируемых в 2014-2015 годах убытков РЖД (утвержден заместителем председателя правительства РФ Аркадием Дворковичем 22 июля 2014 года).</w:t>
      </w:r>
    </w:p>
    <w:p>
      <w:pPr>
        <w:pStyle w:val="Normal"/>
        <w:jc w:val="both"/>
        <w:rPr/>
      </w:pPr>
      <w:r>
        <w:rPr/>
        <w:t>Кроме того, в числе планируемых мер – заключение соглашений по реструктуризации задолженностей регионов по оплате услуг инфраструктуры со сроком погашения до 10 лет.</w:t>
      </w:r>
    </w:p>
    <w:p>
      <w:pPr>
        <w:pStyle w:val="Normal"/>
        <w:jc w:val="both"/>
        <w:rPr/>
      </w:pPr>
      <w:r>
        <w:rPr/>
        <w:t>Согласно докладу о формировании эффективной модели функционирования пригородного пассажирского транспорта, подготовленному правительством, базовый уровень субсидии для РЖД при установлении льготного тарифа (1%) за использование инфраструктуры для электричек может составить 33 млрд рублей.</w:t>
      </w:r>
    </w:p>
    <w:p>
      <w:pPr>
        <w:pStyle w:val="Normal"/>
        <w:jc w:val="both"/>
        <w:rPr/>
      </w:pPr>
      <w:r>
        <w:rPr/>
        <w:t>При этом финансирование затрат на инфраструктуру в конкретных регионах деятельности пригородной пассажирской компании (ППК) при перевозке пассажиров по регулируемым субъектом федерации тарифам, установленным ниже экономически обоснованного уровня, будет осуществляться только при условии зафиксированных в региональном бюджете обязательств региона по полной компенсации выпадающих доходов перевозчика, связанных с установлением льготных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4.2015; МЕДВЕДЕВ: МОЩНОСТИ ПАРОМНОЙ ПЕРЕПРАВЫ ЧЕРЕЗ КЕРЧЕНСКИЙ ПРОЛИВ БУДУТ УВЕЛИЧЕНЫ ВТРОЕ</w:t>
      </w:r>
    </w:p>
    <w:p>
      <w:pPr>
        <w:pStyle w:val="Normal"/>
        <w:jc w:val="both"/>
        <w:rPr/>
      </w:pPr>
      <w:r>
        <w:rPr/>
        <w:t>Мощности паромной переправы через Керченский пролив будут увеличены втрое, заявил премьер-министр РФ Дмитрий Медведев в ходе совещания с вице-премьерами в понедельник в Симферополе.</w:t>
      </w:r>
    </w:p>
    <w:p>
      <w:pPr>
        <w:pStyle w:val="Normal"/>
        <w:jc w:val="both"/>
        <w:rPr/>
      </w:pPr>
      <w:r>
        <w:rPr/>
        <w:t>«Чтобы доставить всех желающих в этом году, мы планируем утроить пропускную способность паромной переправы, практически удвоить число авиарейсов», – сказал он.</w:t>
      </w:r>
    </w:p>
    <w:p>
      <w:pPr>
        <w:pStyle w:val="Normal"/>
        <w:jc w:val="both"/>
        <w:rPr/>
      </w:pPr>
      <w:r>
        <w:rPr/>
        <w:t>Председатель правительства сообщил, что им было подписано постановление, которое создает дополнительные возможности переправы через Керченский пролив для тех туристов, которые путешествуют на собственных автомобилях.</w:t>
      </w:r>
    </w:p>
    <w:p>
      <w:pPr>
        <w:pStyle w:val="Normal"/>
        <w:jc w:val="both"/>
        <w:rPr/>
      </w:pPr>
      <w:r>
        <w:rPr/>
        <w:t>Согласно сообщению на сайте правительства, документ предусматривает предоставление бюджетных субсидий на организацию перевозок пассажиров в Крымский федеральный округ и обратно.</w:t>
      </w:r>
    </w:p>
    <w:p>
      <w:pPr>
        <w:pStyle w:val="Normal"/>
        <w:jc w:val="both"/>
        <w:rPr/>
      </w:pPr>
      <w:r>
        <w:rPr/>
        <w:t>В перечень маршрутов перевозок включены точки отправления – стоянки (перехватывающие парковки) автотранспортных средств в районе портов Кавказ и Керчь.</w:t>
      </w:r>
    </w:p>
    <w:p>
      <w:pPr>
        <w:pStyle w:val="Normal"/>
        <w:jc w:val="both"/>
        <w:rPr/>
      </w:pPr>
      <w:r>
        <w:rPr/>
        <w:t>Пассажиры, передвигающиеся на собственных автомобилях, смогут оставлять их на перехватывающих парковках и там же приобретать единый билет, по которому по льготному тарифу смогут доехать до порта Кавказ или Керчь, пересечь Керченский пролив на пароме – и далее на автобусе проследовать в пункт назначения.</w:t>
      </w:r>
    </w:p>
    <w:p>
      <w:pPr>
        <w:pStyle w:val="Normal"/>
        <w:jc w:val="both"/>
        <w:rPr/>
      </w:pPr>
      <w:r>
        <w:rPr/>
        <w:t>«Использование такой схемы перевозки позволит увеличить скорость пассажиропотока Керченской паромной переправы за счет снижения временных и финансовых издержек на погрузку автомобиля на паром», – отмечается на сайте правительства.</w:t>
      </w:r>
    </w:p>
    <w:p>
      <w:pPr>
        <w:pStyle w:val="Normal"/>
        <w:jc w:val="both"/>
        <w:rPr/>
      </w:pPr>
      <w:r>
        <w:rPr/>
        <w:t>Принятые решения позволят обеспечить перевозку пассажиров, прибывающих на собственном автотранспорте, по специальному тарифу с использованием единого билета. При этом организация перехватывающих парковок для автомобилей таких пассажиров за пределами населенных пунктов позволит уменьшить нагрузку на уличную дорожную се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4.2015; МЕДВЕДЕВ: ПРОПУСКНАЯ СПОСОБНОСТЬ ПЕРЕПРАВЫ В КРЫМУ БУДЕТ УТРОЕНА</w:t>
      </w:r>
    </w:p>
    <w:p>
      <w:pPr>
        <w:pStyle w:val="Normal"/>
        <w:jc w:val="both"/>
        <w:rPr/>
      </w:pPr>
      <w:r>
        <w:rPr/>
        <w:t>Премьер Дмитрий Медведев заявил, что пропускная способность паромной переправы в Крым будет утроена, а число авиарейсов почти удвоится.</w:t>
      </w:r>
    </w:p>
    <w:p>
      <w:pPr>
        <w:pStyle w:val="Normal"/>
        <w:jc w:val="both"/>
        <w:rPr/>
      </w:pPr>
      <w:r>
        <w:rPr/>
        <w:t>«Чтобы доставить всех желающих в этом году, мы планируем утроить пропускную способность паромной переправы, практически удвоить число авиарейсов. Я также подписал постановление, которое создает дополнительные возможности переправы через Керченский пролив для тех туристов, кто путешествует на собственных автомобилях», – сказал Медведев в понедельник на совещании с вице-премьерами в крымской столице Симферополь.</w:t>
      </w:r>
    </w:p>
    <w:p>
      <w:pPr>
        <w:pStyle w:val="Normal"/>
        <w:jc w:val="both"/>
        <w:rPr/>
      </w:pPr>
      <w:r>
        <w:rPr/>
        <w:t>Он напомнил, что в 2014 году в Крыму отдохнули более 4 миллионов человек. Население полуострова – около 2 миллионов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4.2015; ИНФРАСТРУКТУРА КЕРЧЕНСКОЙ ПЕРЕПРАВЫ ГОТОВА К НАПЛЫВУ ТУРИСТОВ НА МАЙСКИЕ ПРАЗДНИКИ – МОРСКАЯ ДИРЕКЦИЯ КУБАНИ</w:t>
      </w:r>
    </w:p>
    <w:p>
      <w:pPr>
        <w:pStyle w:val="Normal"/>
        <w:jc w:val="both"/>
        <w:rPr/>
      </w:pPr>
      <w:r>
        <w:rPr/>
        <w:t>Инфраструктура Керченской переправы подготовлена к наплыву туристов, который ожидается на майский праздники, сообщил сегодня журналистам руководитель региональной Морской дирекции Геннадий Дедков.</w:t>
      </w:r>
    </w:p>
    <w:p>
      <w:pPr>
        <w:pStyle w:val="Normal"/>
        <w:jc w:val="both"/>
        <w:rPr/>
      </w:pPr>
      <w:r>
        <w:rPr/>
        <w:t>«Мы справимся с этим пиком: персонал подготовлен, подготовлены дополнительные перехватывающие парковки в Славянске-на-Кубани на 500 грузовых автомобилей, а также в поселке Ильич на 1,8 тысяч легковых автомобилей с продажей билетов на паром», – сказал Дедков.</w:t>
      </w:r>
    </w:p>
    <w:p>
      <w:pPr>
        <w:pStyle w:val="Normal"/>
        <w:jc w:val="both"/>
        <w:rPr/>
      </w:pPr>
      <w:r>
        <w:rPr/>
        <w:t>Он отметил, что сегодня «очередь легковых автомобилей и автобусов практически отсутствует». Вместе с тем, по его словам, «существенной» остается очередь из грузовиков – около 400 машин. Все они помещаются на накопительную площадку в Славянске-на-Кубани. «Пока ежедневный подход автомобилей равен тому количеству, которое находится на площадке», – пояснил он.</w:t>
      </w:r>
    </w:p>
    <w:p>
      <w:pPr>
        <w:pStyle w:val="Normal"/>
        <w:jc w:val="both"/>
        <w:rPr/>
      </w:pPr>
      <w:r>
        <w:rPr/>
        <w:t>Накануне в порту Кавказ открылся четвертый причал, который позволит удвоить пропускную способность Керченской переправы. Новый причал сможет принимать паромы длиной порядка 100 метров. Также заключены договоры с владельцами трех паромов большой вместимости, которые выйдут на линию к майским праздникам. Стоимость нового причала составила около 150 млн рублей. Как отметил исполнительный директор ФГУП «Росморпорт» Андрей Лаврищев, объект удалось построить в сжатые сроки. «Срок строительства такого объекта по нормативам – 10 месяцев, но наши подрядчики построили его за 3,5 месяца».</w:t>
      </w:r>
    </w:p>
    <w:p>
      <w:pPr>
        <w:pStyle w:val="Normal"/>
        <w:jc w:val="both"/>
        <w:rPr/>
      </w:pPr>
      <w:r>
        <w:rPr/>
        <w:t>По словам Дедкова, в дальнейшем движение через переправу будут оптимизировать с помощью электронной очереди для легковых автомобилей, чтобы водители знали, в какой момент им необходимо будет подъехать на переправу и планировали свое время.</w:t>
      </w:r>
    </w:p>
    <w:p>
      <w:pPr>
        <w:pStyle w:val="Normal"/>
        <w:jc w:val="both"/>
        <w:rPr/>
      </w:pPr>
      <w:r>
        <w:rPr/>
        <w:t>В настоящее время на переправе работают семь паромов, три из них – большой вместимости.</w:t>
      </w:r>
    </w:p>
    <w:p>
      <w:pPr>
        <w:pStyle w:val="Normal"/>
        <w:jc w:val="both"/>
        <w:rPr/>
      </w:pPr>
      <w:r>
        <w:rPr/>
        <w:t>Как пояснил ранее министр транспорта Республики Крым Андрей Безсалов, в этом году модернизация порта Крым проводиться не будет. Для приема паромов со стороны Кубани будет использоваться готовая инфраструктура. «Мы начали организационную работу по загрузке портов Керчь, Феодосия, Севастополь. Они сегодня практически пустуют и залог успеха в том, чтобы их загрузить», – сказал министр.</w:t>
      </w:r>
    </w:p>
    <w:p>
      <w:pPr>
        <w:pStyle w:val="Normal"/>
        <w:jc w:val="both"/>
        <w:rPr/>
      </w:pPr>
      <w:r>
        <w:rPr/>
        <w:t>По данным Минтранса РФ, поток автотранспорта через паромную переправу в Керченском проливе в 2014 году увеличился более чем в пять раз по сравнению с 2013 годом и составил 644 тыс единиц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ЫЙ РЕГИОН; 27.04.2015; ПРОПУСКНУЮ СПОСОБНОСТЬ КЕРЧЕНСКОЙ ПЕРЕПРАВЫ УВЕЛИЧИТ НОВЫЙ ПРИЧАЛ В ПОРТУ «КАВКАЗ»</w:t>
      </w:r>
    </w:p>
    <w:p>
      <w:pPr>
        <w:pStyle w:val="Normal"/>
        <w:jc w:val="both"/>
        <w:rPr/>
      </w:pPr>
      <w:r>
        <w:rPr/>
        <w:t>Новый причал в порту «Кавказ», который будет принимать паромы большой вместимости длиной около 100 м, позволит увеличить пропускную способность Керченской переправы. Об этом сообщил руководитель региональной Морской дирекции Геннадий Дедков.</w:t>
      </w:r>
    </w:p>
    <w:p>
      <w:pPr>
        <w:pStyle w:val="Normal"/>
        <w:jc w:val="both"/>
        <w:rPr/>
      </w:pPr>
      <w:r>
        <w:rPr/>
        <w:t>«С открытием нового причала пропускная способность порта по судам увеличена на четверть. Вместе с тем подписаны соглашения о постановке на маршрут трех паромов большой вместимости. Они должны подойти на майские праздники. При наличии причалов и судов пропускная способность может быть увеличена до двух раз», – сообщил он. По словам Дедкова, сегодня на переправе работают семь паромов из них три – большой вместимости. В минувшем году в пиковый день паромы перевезли из Кубани в Крым около 25 тыс. человек и около 2,7 тыс. автомобилей, пишет ТАСС.</w:t>
      </w:r>
    </w:p>
    <w:p>
      <w:pPr>
        <w:pStyle w:val="Normal"/>
        <w:jc w:val="both"/>
        <w:rPr/>
      </w:pPr>
      <w:r>
        <w:rPr/>
        <w:t>Как пояснил министр транспорта Республики Крым Андрей Безсалов, в этом году модернизация порта «Крым» проводиться не будет. Для приема паромов со стороны Кубани будет использоваться готовая инфраструктура. «Мы начали организационную работу по загрузке портов Керчь, Феодосия, Севастополь. Они сегодня практически пустуют и залог успеха в том, чтобы их загрузить», – отметил министр.</w:t>
      </w:r>
    </w:p>
    <w:p>
      <w:pPr>
        <w:pStyle w:val="Normal"/>
        <w:jc w:val="both"/>
        <w:rPr/>
      </w:pPr>
      <w:r>
        <w:rPr/>
        <w:t>Стоимость нового причала составила около 150 млн рублей. Как отметил исполнительный директор ФГУП «Росморпорт» Андрей Лаврищев, объект удалось построить в сжатые сроки. «Срок строительства такого объекта по нормативам – 10 месяцев, но наши подрядчики построили его за 3,5 месяца, за что им спасибо», – добавил он.</w:t>
      </w:r>
    </w:p>
    <w:p>
      <w:pPr>
        <w:pStyle w:val="Normal"/>
        <w:jc w:val="both"/>
        <w:rPr/>
      </w:pPr>
      <w:r>
        <w:rPr/>
        <w:t>По словам Дедкова, в дальнейшем движение через переправу будут оптимизировать с помощью электронной очереди для легковых автомобилей, чтобы водители знали, в какой момент им необходимо будет подъехать на переправу и планировали свое время.</w:t>
      </w:r>
    </w:p>
    <w:p>
      <w:pPr>
        <w:pStyle w:val="Normal"/>
        <w:jc w:val="both"/>
        <w:rPr/>
      </w:pPr>
      <w:r>
        <w:rPr/>
        <w:t>Напомним, по данным Минтранса РФ поток автотранспорта через паромную переправу на Керченском проливе в 2014 году увеличился более чем в пять раз, по сравнению с позапрошлым годом, и составил 644 тыс. единиц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I КЕРЧЬ; 27.04.2015; В ПОРТУ «КАВКАЗ» – НОВЫЙ ПРИЧАЛ ЗА 150 МИЛЛИОНОВ, В ПОРТУ «КРЫМ» МОДЕРНИЗАЦИЯ НЕ ПРЕДВИДИТСЯ</w:t>
      </w:r>
    </w:p>
    <w:p>
      <w:pPr>
        <w:pStyle w:val="Normal"/>
        <w:jc w:val="both"/>
        <w:rPr/>
      </w:pPr>
      <w:r>
        <w:rPr/>
        <w:t>В порту «Кавказ» начинает работу новый причал для паромов большой вместимости, длиной 100 метров.</w:t>
      </w:r>
    </w:p>
    <w:p>
      <w:pPr>
        <w:pStyle w:val="Normal"/>
        <w:jc w:val="both"/>
        <w:rPr/>
      </w:pPr>
      <w:r>
        <w:rPr/>
        <w:t>Об этом сообщил ТАСС руководитель региональной Морской дирекции Геннадий Дедков, – передает Крыминформ.</w:t>
      </w:r>
    </w:p>
    <w:p>
      <w:pPr>
        <w:pStyle w:val="Normal"/>
        <w:jc w:val="both"/>
        <w:rPr/>
      </w:pPr>
      <w:r>
        <w:rPr/>
        <w:t>«С открытием нового причала пропускная способность порта по судам увеличена на четверть. Вместе с тем подписаны соглашения о постановке на маршрут трех паромов большой вместимости. Они должны подойти на майские праздники. При наличии причалов и судов пропускная способность может быть увеличена до двух раз», – сказал Дедков.</w:t>
      </w:r>
    </w:p>
    <w:p>
      <w:pPr>
        <w:pStyle w:val="Normal"/>
        <w:jc w:val="both"/>
        <w:rPr/>
      </w:pPr>
      <w:r>
        <w:rPr/>
        <w:t>По его словам, сегодня на переправе работают 7 паромов из них 3 – большой вместимости. В минувшем году в пиковый день паромы перевезли из Кубани в Крым около 25 тысяч человек и около 2,7 тысячи автомобилей.</w:t>
      </w:r>
    </w:p>
    <w:p>
      <w:pPr>
        <w:pStyle w:val="Normal"/>
        <w:jc w:val="both"/>
        <w:rPr/>
      </w:pPr>
      <w:r>
        <w:rPr/>
        <w:t>Как пояснил министр транспорта Республики Крым Андрей Безсалов, в этом году модернизация порта «Крым» проводиться не будет.</w:t>
      </w:r>
    </w:p>
    <w:p>
      <w:pPr>
        <w:pStyle w:val="Normal"/>
        <w:jc w:val="both"/>
        <w:rPr/>
      </w:pPr>
      <w:r>
        <w:rPr/>
        <w:t>Для приема паромов со стороны Кубани будет использоваться готовая инфраструктура.</w:t>
      </w:r>
    </w:p>
    <w:p>
      <w:pPr>
        <w:pStyle w:val="Normal"/>
        <w:jc w:val="both"/>
        <w:rPr/>
      </w:pPr>
      <w:r>
        <w:rPr/>
        <w:t>«Мы начали организационную работу по загрузке портов Керчь, Феодосия, Севастополь. Они сегодня практически пустуют и залог успеха в том, чтобы их загрузить», – сказал министр.</w:t>
      </w:r>
    </w:p>
    <w:p>
      <w:pPr>
        <w:pStyle w:val="Normal"/>
        <w:jc w:val="both"/>
        <w:rPr/>
      </w:pPr>
      <w:r>
        <w:rPr/>
        <w:t>Стоимость нового причала составила около 150 миллионов рублей. Как отметил исполнительный директор ФГУП «Росморпорт» Андрей Лаврищев, объект удалось построить в сжатые сроки.</w:t>
      </w:r>
    </w:p>
    <w:p>
      <w:pPr>
        <w:pStyle w:val="Normal"/>
        <w:jc w:val="both"/>
        <w:rPr/>
      </w:pPr>
      <w:r>
        <w:rPr/>
        <w:t>«Срок строительства такого объекта по нормативам – 10 месяцев, но наши подрядчики построили его за 3,5 месяца, за что им спасибо», – уточнил Лаврищ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4.2015; ГУБЕРНАТОР СЕВАСТОПОЛЯ ОБСУЖДАЕТ ВОЗМОЖНОСТЬ ВВЕДЕНИЯ В СТРОЙ ТРЕХ НОВЫХ ПАРОМНЫХ ЛИНИЙ, В ТОМ ЧИСЛЕ В ТУРЦИЮ</w:t>
      </w:r>
    </w:p>
    <w:p>
      <w:pPr>
        <w:pStyle w:val="Normal"/>
        <w:jc w:val="both"/>
        <w:rPr/>
      </w:pPr>
      <w:r>
        <w:rPr/>
        <w:t>Власти Севастополя предлагают увеличить с одного до трех число паромов, курсирующих до Новороссийска, сообщил губернатор города Сергей Меняйло.</w:t>
      </w:r>
    </w:p>
    <w:p>
      <w:pPr>
        <w:pStyle w:val="Normal"/>
        <w:jc w:val="both"/>
        <w:rPr/>
      </w:pPr>
      <w:r>
        <w:rPr/>
        <w:t>«Сегодня мы обсудили с Дмитрием Николаевичем (вице-премьером РФ Козаком – ИФ) вопрос транспортной доступности. Это еще два парома по линии Новороссийск – Севастополь. Тогда мы полностью обеспечим возможность доставки в Севастополь грузов и продуктов», – сказал С.Меняйло в Симферополе в понедельник на совещании с участием премьер-министра России Дмитрия Медведева.</w:t>
      </w:r>
    </w:p>
    <w:p>
      <w:pPr>
        <w:pStyle w:val="Normal"/>
        <w:jc w:val="both"/>
        <w:rPr/>
      </w:pPr>
      <w:r>
        <w:rPr/>
        <w:t>Он сообщил также о планах наладить еще три паромные линии между Севастополем и другими портами Черного моря.</w:t>
      </w:r>
    </w:p>
    <w:p>
      <w:pPr>
        <w:pStyle w:val="Normal"/>
        <w:jc w:val="both"/>
        <w:rPr/>
      </w:pPr>
      <w:r>
        <w:rPr/>
        <w:t>«Совместно с республикой Крым и «Единой транспортной дирекцией» мы рассматриваем возможность наладить еще три паромные линии, в том числе ведем переговоры с турецкой стороной», – сказал С.Меняйло.</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27.04.2015; КЕРЧЕНСКАЯ ПЕРЕПРАВА ГОТОВИТСЯ ПРИНЯТЬ БОЛЬШОЙ ПОТОК ПАССАЖИРОВ</w:t>
      </w:r>
    </w:p>
    <w:p>
      <w:pPr>
        <w:pStyle w:val="Normal"/>
        <w:jc w:val="both"/>
        <w:rPr/>
      </w:pPr>
      <w:r>
        <w:rPr/>
        <w:t>Керченская переправа готовится принять большой поток пассажиров. На майские праздники в Крым отправятся тысячи отдыхающих. Но, несмотря на это, добраться на полуостров теперь будет проще, чем раньше. В порту «Кавказ» после реконструкции открылся причал номер восемь. К нему теперь могут швартоваться грузопассажирские паромы большой вместимости. Елена Мешкова встретила первый паром, у нового причала.</w:t>
      </w:r>
    </w:p>
    <w:p>
      <w:pPr>
        <w:pStyle w:val="Normal"/>
        <w:jc w:val="both"/>
        <w:rPr/>
      </w:pPr>
      <w:r>
        <w:rPr/>
        <w:t>Увидеть дельфинов – счастливый знак. Эти легендарные обитатели морских глубин встречали первый паром, подплывающий к новому пирсу номер восемь. Ремонт причала вёлся с января текущего года. Это мешало нормальной работе переправы – очереди из автомобилей росли. Зато теперь здесь создана единая линия кордона и построена площадка для опоры аппарелей паромов. Если без специальных терминов, это означает: сюда теперь могут швартоваться настоящие плавучие богатыри – паромы длиной более 100 метров, шириной – почти 20 метров и осадкой – до 5 метров.</w:t>
      </w:r>
    </w:p>
    <w:p>
      <w:pPr>
        <w:pStyle w:val="Normal"/>
        <w:jc w:val="both"/>
        <w:rPr/>
      </w:pPr>
      <w:r>
        <w:rPr/>
        <w:t xml:space="preserve">– </w:t>
      </w:r>
      <w:r>
        <w:rPr/>
        <w:t>Если честно, подвиг, наверное, совершили, потому что срок строительства такого объекта по нормативам – 10 месяцев, а наши подрядчики его построили за три с половиной месяца. Большое им спасибо за это, – прокомментировал Андрей Лаврищев, исполнительный директор «Росморпорта».</w:t>
      </w:r>
    </w:p>
    <w:p>
      <w:pPr>
        <w:pStyle w:val="Normal"/>
        <w:jc w:val="both"/>
        <w:rPr/>
      </w:pPr>
      <w:r>
        <w:rPr/>
        <w:t>Проект обошёлся в 150 миллионов рублей. Теперь перевозки пассажиров увеличатся вдвое. Но новый причал – это только полдела. К майским праздникам начнут ходить три дополнительных большегрузных парома. Каждый предназначен для перевозки 600 пассажиров и 150 легковых авто. Всего на Керченской переправе будут курсировать 10 паромов разной вместимости. На торжественном открытии причала министр транспорта Крыма отметил, что этот проект жизненно необходим полуострову, он обеспечит надёжную связь с материком, бесперебойную поставку продовольствия, товаров народного потребления.</w:t>
      </w:r>
    </w:p>
    <w:p>
      <w:pPr>
        <w:pStyle w:val="Normal"/>
        <w:jc w:val="both"/>
        <w:rPr/>
      </w:pPr>
      <w:r>
        <w:rPr/>
        <w:t xml:space="preserve">– </w:t>
      </w:r>
      <w:r>
        <w:rPr/>
        <w:t>Мы начали большую организационную работу по загрузке портов «Керчь», «Феодосия», «Севастополь». Порты сегодня практически пустуют. Несколько тысяч человек получают дотации и мы видим залог успеха в том, чтобы загрузить эти порты. Сегодня организовываются новые линии из порта «Темрюк» в порт «Керчь». С большой загрузкой работает линия между Новороссийском и Керчью. Открываются новые линии между Новороссийском и Севастополем, – прокомментировал Андрей Безсалов, министр транспорта Республики Крым.</w:t>
      </w:r>
    </w:p>
    <w:p>
      <w:pPr>
        <w:pStyle w:val="Normal"/>
        <w:jc w:val="both"/>
        <w:rPr/>
      </w:pPr>
      <w:r>
        <w:rPr/>
        <w:t>В ближайшее время в порту будут углублять дно и ремонтировать входные молы, чтобы ничто не мешало морским перевозкам. А их в этом сезоне будет особенно мног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4.2025; ТУРИСТЫ НА СВОИХ АВТО СМОГУТ ДОБРАТЬСЯ В КРЫМ ПО ЕДИНОМУ БИЛЕТУ СО СПЕЦТАРИФОМ</w:t>
      </w:r>
    </w:p>
    <w:p>
      <w:pPr>
        <w:pStyle w:val="Normal"/>
        <w:jc w:val="both"/>
        <w:rPr/>
      </w:pPr>
      <w:r>
        <w:rPr/>
        <w:t>Премьер-министр России Дмитрий Медведев сообщил, что число авиарейсов в Крым будет удвоено, а пропускная способность Керченской переправы – утроена. Использование же переправы для туристов, путешествующих на своих машинах, будет упрощено.</w:t>
      </w:r>
    </w:p>
    <w:p>
      <w:pPr>
        <w:pStyle w:val="Normal"/>
        <w:jc w:val="both"/>
        <w:rPr/>
      </w:pPr>
      <w:r>
        <w:rPr/>
        <w:t>На совещании со своими заместителями глава кабмина отметил, что в прошлом сезоне в Крыму отдохнули более 4 млн человек. «Уверен, что этот интерес сохранится и дальше», – добавил Медведев.</w:t>
      </w:r>
    </w:p>
    <w:p>
      <w:pPr>
        <w:pStyle w:val="Normal"/>
        <w:jc w:val="both"/>
        <w:rPr/>
      </w:pPr>
      <w:r>
        <w:rPr/>
        <w:t>«Чтобы доставить всех желающих в этом году мы планируем утроить пропускную способность паромной переправы, практически удвоить число авиарейсов», – заявил председатель правительства.</w:t>
      </w:r>
    </w:p>
    <w:p>
      <w:pPr>
        <w:pStyle w:val="Normal"/>
        <w:jc w:val="both"/>
        <w:rPr/>
      </w:pPr>
      <w:r>
        <w:rPr/>
        <w:t>Он также рассказал, что для туристов, которые путешествуют на своих автомобилях, будут созданы новые возможности по использованию Керченской переправы.</w:t>
      </w:r>
    </w:p>
    <w:p>
      <w:pPr>
        <w:pStyle w:val="Normal"/>
        <w:jc w:val="both"/>
        <w:rPr/>
      </w:pPr>
      <w:r>
        <w:rPr/>
        <w:t>При этом саму тему транспортного сообщения Медведев назвал одной из трех наиболее крупных проблем Крыма, наряду с энергоснабжением и обеспечением водой. «Окончательное решение проблем потребует значительного времени и усилий», – предупредил глава кабмина.</w:t>
      </w:r>
    </w:p>
    <w:p>
      <w:pPr>
        <w:pStyle w:val="Normal"/>
        <w:jc w:val="both"/>
        <w:rPr/>
      </w:pPr>
      <w:r>
        <w:rPr/>
        <w:t>Как сообщается на сайте правительства, Медведев сегодня подписал постановление об организации транспортного сообщения и перевозки пассажиров в Крым и обратно. Документ «позволит обеспечить перевозку пассажиров, прибывающих в пункты отправления на собственном транспортном средстве, по специальному тарифу с использованием единого билета», отмечается в пояснительной записке. Организация хранения транспортных средств таких пассажиров на перехватывающих парковках в портах Кавказ или Керчь за пределами населенных пунктов позволит не увеличивать нагрузку на их улично-дорожную сеть.</w:t>
      </w:r>
    </w:p>
    <w:p>
      <w:pPr>
        <w:pStyle w:val="Normal"/>
        <w:jc w:val="both"/>
        <w:rPr/>
      </w:pPr>
      <w:r>
        <w:rPr/>
        <w:t>Постановлением утверждены правила предоставления из федерального бюджета субсидий автономной некоммерческой организации «Единая транспортная дирекция» на организацию перевозок пассажиров в прямом смешанном сообщении на территорию Крымского федерального округа и в обратном направлении. Правилами установлен порядок предоставления субсидий, аналогичный действовавшему в 2014 году, с дополнениями и корректировками.</w:t>
      </w:r>
    </w:p>
    <w:p>
      <w:pPr>
        <w:pStyle w:val="Normal"/>
        <w:jc w:val="both"/>
        <w:rPr/>
      </w:pPr>
      <w:r>
        <w:rPr/>
        <w:t>В перечень маршрутов перевозок включены маршруты с точками отправления – стоянками временного хранения автотранспортных средств в районе портов Кавказ и Керчь (перехватывающие парковки).</w:t>
      </w:r>
    </w:p>
    <w:p>
      <w:pPr>
        <w:pStyle w:val="Normal"/>
        <w:jc w:val="both"/>
        <w:rPr/>
      </w:pPr>
      <w:r>
        <w:rPr/>
        <w:t>Пассажиры, передвигающиеся на собственном автомобильном транспорте, смогут оставить его на перехватывающей парковке и там же приобрести талон – единый билет. По этому талону по специальному, льготному, тарифу пассажир на автобусе сможет доехать до порта (Кавказ или Керчь), сесть на паром, пересечь Керченский пролив и далее на автобусе проследовать в пункт назначения.</w:t>
      </w:r>
    </w:p>
    <w:p>
      <w:pPr>
        <w:pStyle w:val="Normal"/>
        <w:jc w:val="both"/>
        <w:rPr/>
      </w:pPr>
      <w:r>
        <w:rPr/>
        <w:t>«Использование такой схемы перевозки позволит увеличить скорость пассажиропотока Керченской паромной переправы за счет снижения временных и финансовых издержек на погрузку автомобиля на паром», – считают в кабинете министров.</w:t>
      </w:r>
    </w:p>
    <w:p>
      <w:pPr>
        <w:pStyle w:val="Normal"/>
        <w:jc w:val="both"/>
        <w:rPr/>
      </w:pPr>
      <w:r>
        <w:rPr/>
        <w:t>Кроме того, определены новые предельные величины специального тарифа в одном направлении и размеры субсидии на одного пассажира. Специальный тариф составляет от 460 рублей на маршруте Анапа-Феодосия (с субсидией 367 рублей) до 700 рублей на маршруте Анапа-Ялта (с субсидией 1161 рубль).</w:t>
      </w:r>
    </w:p>
    <w:p>
      <w:pPr>
        <w:pStyle w:val="Normal"/>
        <w:jc w:val="both"/>
        <w:rPr/>
      </w:pPr>
      <w:r>
        <w:rPr/>
        <w:t>В связи с введением сквозной перевозки по маршрутам при расчете размера субсидии и специального тарифа учтены расходы, связанные с перевозкой автобусов на паром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4.2015; НА ПАССАЖИРСКИЕ ПЕРЕВОЗКИ В КРЫМ ВЫДЕЛЯЮТСЯ БЮДЖЕТНЫЕ СУБСИДИИ</w:t>
      </w:r>
    </w:p>
    <w:p>
      <w:pPr>
        <w:pStyle w:val="Normal"/>
        <w:jc w:val="both"/>
        <w:rPr/>
      </w:pPr>
      <w:r>
        <w:rPr/>
        <w:t>Премьер РФ Дмитрий Медведев подписал постановление, предусматривающее предоставление бюджетных субсидий на организацию перевозок пассажиров в Крымский федеральный округ и обратно.</w:t>
      </w:r>
    </w:p>
    <w:p>
      <w:pPr>
        <w:pStyle w:val="Normal"/>
        <w:jc w:val="both"/>
        <w:rPr/>
      </w:pPr>
      <w:r>
        <w:rPr/>
        <w:t>Как отмечается на сайте правительства, речь идет об организации перевозки пассажиров в прямом смешанном сообщении.</w:t>
      </w:r>
    </w:p>
    <w:p>
      <w:pPr>
        <w:pStyle w:val="Normal"/>
        <w:jc w:val="both"/>
        <w:rPr/>
      </w:pPr>
      <w:r>
        <w:rPr/>
        <w:t>В перечень маршрутов перевозок включены точки отправления – стоянки (перехватывающие парковки) автотранспортных средств в районе портов Кавказ и Керчь.</w:t>
      </w:r>
    </w:p>
    <w:p>
      <w:pPr>
        <w:pStyle w:val="Normal"/>
        <w:jc w:val="both"/>
        <w:rPr/>
      </w:pPr>
      <w:r>
        <w:rPr/>
        <w:t>Пассажиры, передвигающиеся на собственных автомобилях, смогут оставлять их на перехватывающих парковках и там же приобретать единый билет, по которому по льготному тарифу смогут доехать до порта Кавказ или Керчь, пересечь Керченский пролив на пароме и далее на автобусе проследовать в пункт назначения.</w:t>
      </w:r>
    </w:p>
    <w:p>
      <w:pPr>
        <w:pStyle w:val="Normal"/>
        <w:jc w:val="both"/>
        <w:rPr/>
      </w:pPr>
      <w:r>
        <w:rPr/>
        <w:t>«Использование такой схемы перевозки позволит увеличить скорость пассажиропотока Керченской паромной переправы за счет снижения временных и финансовых издержек на погрузку автомобиля на паром», – отмечается на сайте правительства.</w:t>
      </w:r>
    </w:p>
    <w:p>
      <w:pPr>
        <w:pStyle w:val="Normal"/>
        <w:jc w:val="both"/>
        <w:rPr/>
      </w:pPr>
      <w:r>
        <w:rPr/>
        <w:t>Принятые решения позволят обеспечить перевозку пассажиров, прибывающих на собственном автотранспорте, по специальному тарифу с использованием единого билета. При этом организация перехватывающих парковок для автомобилей таких пассажиров за пределами населенных пунктов позволит уменьшить нагрузку на уличную дорожную се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4.2015; МЕДВЕДЕВ: ЧИСЛО АВИАРЕЙСОВ В КРЫМ БУДЕТ УДВОЕНО</w:t>
      </w:r>
    </w:p>
    <w:p>
      <w:pPr>
        <w:pStyle w:val="Normal"/>
        <w:jc w:val="both"/>
        <w:rPr/>
      </w:pPr>
      <w:r>
        <w:rPr/>
        <w:t>Число авиарейсов в Крым будет удвоено, пропускная способность Керченской переправы – утроена, пообещал глава правительства РФ Дмитрий Медведев.</w:t>
      </w:r>
    </w:p>
    <w:p>
      <w:pPr>
        <w:pStyle w:val="Normal"/>
        <w:jc w:val="both"/>
        <w:rPr/>
      </w:pPr>
      <w:r>
        <w:rPr/>
        <w:t xml:space="preserve">«Мы приняли меры по троекратному увеличению пропускной способности Керченской переправы, значительному увеличению числа авиарейсов в аэропорты Крыма. В этом году, соответственно, эта работа продолжается», – сказал глава кабмина на совещании со своими заместителями. </w:t>
      </w:r>
    </w:p>
    <w:p>
      <w:pPr>
        <w:pStyle w:val="Normal"/>
        <w:jc w:val="both"/>
        <w:rPr/>
      </w:pPr>
      <w:r>
        <w:rPr/>
        <w:t>На совещании со своими заместителями глава кабмина отметил, что в прошлом сезоне в Крыму отдохнули более 4 млн человек. «Уверен, что этот интерес сохранится и дальше», – добавил Медведев.</w:t>
      </w:r>
    </w:p>
    <w:p>
      <w:pPr>
        <w:pStyle w:val="Normal"/>
        <w:jc w:val="both"/>
        <w:rPr/>
      </w:pPr>
      <w:r>
        <w:rPr/>
        <w:t>«Чтобы доставить всех желающих в этом году мы планируем утроить пропускную способность паромной переправы, практически удвоить число авиарейсов», – заявил председатель правительства.</w:t>
      </w:r>
    </w:p>
    <w:p>
      <w:pPr>
        <w:pStyle w:val="Normal"/>
        <w:jc w:val="both"/>
        <w:rPr/>
      </w:pPr>
      <w:r>
        <w:rPr/>
        <w:t xml:space="preserve">Он также рассказал, что для туристов, которые путешествуют на своих автомобилях, будут созданы новые возможности по использованию Керченской переправы. </w:t>
      </w:r>
    </w:p>
    <w:p>
      <w:pPr>
        <w:pStyle w:val="Normal"/>
        <w:jc w:val="both"/>
        <w:rPr/>
      </w:pPr>
      <w:r>
        <w:rPr/>
        <w:t>При этом саму тему транспортного сообщения Медведев назвал одной из трех наиболее крупных проблем Крыма, наряду с энергоснабжением и обеспечением водой. «Окончательное решение проблем потребует значительного времени и усилий», – предупредил глава кабмин</w:t>
      </w:r>
    </w:p>
    <w:p>
      <w:pPr>
        <w:pStyle w:val="Normal"/>
        <w:jc w:val="both"/>
        <w:rPr/>
      </w:pPr>
      <w:r>
        <w:rPr/>
        <w:t>Медведев также, сообщил, что подписал документ, упрощающий туристам, путешествующим на своих машинах, использование Керченской переправы.</w:t>
      </w:r>
    </w:p>
    <w:p>
      <w:pPr>
        <w:pStyle w:val="Normal"/>
        <w:jc w:val="both"/>
        <w:rPr/>
      </w:pPr>
      <w:r>
        <w:rPr/>
        <w:t>«Я подписал постановление, которое создает дополнительные возможности переправы через Керченский пролив для тех туристов, которые путешествуют на собственных машинах», – сказал глава кабмина.</w:t>
      </w:r>
    </w:p>
    <w:p>
      <w:pPr>
        <w:pStyle w:val="Normal"/>
        <w:jc w:val="both"/>
        <w:rPr/>
      </w:pPr>
      <w:r>
        <w:rPr/>
        <w:t>Аэроопорт Бельбека в этом году должен начать принимать регулярные рейсы, в свою очередь, сообщил губернатор Севастополя Сергей Меняйло. По его словам, к настоящему времени аэропорт уже может принимать чартерные рейсы. «Я думаю, регулярные рейсы в этом году мы на аэропорт Бельбек запустим, что разгрузит, улучшит условия транспортной доступности», – отметил Меняйл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4.2015; СЕВАСТОПОЛЬ В ЭТОМ ГОДУ ЗАПУСТИТ РЕГУЛЯРНЫЕ РЕЙСЫ В АЭРОПОРТ БЕЛЬБЕК – ГУБЕРНАТОР МЕНЯЙЛО</w:t>
      </w:r>
    </w:p>
    <w:p>
      <w:pPr>
        <w:pStyle w:val="Normal"/>
        <w:jc w:val="both"/>
        <w:rPr/>
      </w:pPr>
      <w:r>
        <w:rPr/>
        <w:t>Севастополь в этом году намерен запустить регулярные рейсы в свой аэропорт Бельбек, заявил губернатор Севастополя Сергей Меняйло на совещании по вопросам развития Крыма, которое проводит в понедельник премьер-министр РФ Дмитрий Медведев.</w:t>
      </w:r>
    </w:p>
    <w:p>
      <w:pPr>
        <w:pStyle w:val="Normal"/>
        <w:jc w:val="both"/>
        <w:rPr/>
      </w:pPr>
      <w:r>
        <w:rPr/>
        <w:t>«Чартерные рейсы мы уже можем принимать. Регулярные рейсы мы в этом году в аэропорт Бельбек запустим», – сказал он.</w:t>
      </w:r>
    </w:p>
    <w:p>
      <w:pPr>
        <w:pStyle w:val="Normal"/>
        <w:jc w:val="both"/>
        <w:rPr/>
      </w:pPr>
      <w:r>
        <w:rPr/>
        <w:t>По словам губернатора, был подписан договор с Минобороны о совместном использовании аэропорта. В настоящий момент проводится аттестация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04.2015; ПОДПИСАНО ПОСТАНОВЛЕНИЕ ПРАВИТЕЛЬСТВА РОССИИ ОБ ОРГАНИЗАЦИИ ТРАНСПОРТНОГО СООБЩЕНИЯ И ПЕРЕВОЗКИ ПАССАЖИРОВ В КРЫМ И ОБРАТНО</w:t>
      </w:r>
    </w:p>
    <w:p>
      <w:pPr>
        <w:pStyle w:val="Normal"/>
        <w:jc w:val="both"/>
        <w:rPr/>
      </w:pPr>
      <w:r>
        <w:rPr/>
        <w:t>Глава российского правительства Дмитрий Медведев подписал постановление от 27 апреля 2015 года №401 об организации транспортного сообщения и перевозки пассажиров в Крым и обратно. Об этом сообщается в материалах высшего исполнительного органа государственной власти.</w:t>
      </w:r>
    </w:p>
    <w:p>
      <w:pPr>
        <w:pStyle w:val="Normal"/>
        <w:jc w:val="both"/>
        <w:rPr/>
      </w:pPr>
      <w:r>
        <w:rPr/>
        <w:t>Документ подготовлен Минтрансом РФ во исполнение поручений правительства России.</w:t>
      </w:r>
    </w:p>
    <w:p>
      <w:pPr>
        <w:pStyle w:val="Normal"/>
        <w:jc w:val="both"/>
        <w:rPr/>
      </w:pPr>
      <w:r>
        <w:rPr/>
        <w:t>Подписанным постановлением утверждены правила предоставления из федерального бюджета субсидий автономной некоммерческой организации «Единая транспортная дирекция» на организацию перевозок пассажиров в прямом смешанном сообщении на территорию Крымского федерального округа и в обратном направлении в рамках государственной программы «Развитие транспортной системы.</w:t>
      </w:r>
    </w:p>
    <w:p>
      <w:pPr>
        <w:pStyle w:val="Normal"/>
        <w:jc w:val="both"/>
        <w:rPr/>
      </w:pPr>
      <w:r>
        <w:rPr/>
        <w:t>Правилами установлен порядок предоставления субсидий, аналогичный действовавшему в 2014 году (утверждён постановлением правительства от 29 апреля 2014 года №389), с дополнениями и корректировками.</w:t>
      </w:r>
    </w:p>
    <w:p>
      <w:pPr>
        <w:pStyle w:val="Normal"/>
        <w:jc w:val="both"/>
        <w:rPr/>
      </w:pPr>
      <w:r>
        <w:rPr/>
        <w:t>В перечень маршрутов перевозок включены маршруты с точками отправления – стоянками временного хранения автотранспортных средств в районе портов Кавказ и Керчь (перехватывающие парковки). Пассажиры, передвигающиеся на собственном автомобильном транспорте, смогут оставить его на перехватывающей парковке и там же приобрести талон (единый билет). По этому талону по специальному (льготному) тарифу пассажир на автобусе сможет доехать до порта (Кавказ или Керчь), сесть на паром, пересечь Керченский пролив и далее на автобусе проследовать в пункт назначения.</w:t>
      </w:r>
    </w:p>
    <w:p>
      <w:pPr>
        <w:pStyle w:val="Normal"/>
        <w:jc w:val="both"/>
        <w:rPr/>
      </w:pPr>
      <w:r>
        <w:rPr/>
        <w:t>Отмечается, что использование данной схемы перевозки позволит увеличить скорость пассажиропотока Керченской паромной переправы за счет снижения временных и финансовых издержек на погрузку автомобиля на паром.</w:t>
      </w:r>
    </w:p>
    <w:p>
      <w:pPr>
        <w:pStyle w:val="Normal"/>
        <w:jc w:val="both"/>
        <w:rPr/>
      </w:pPr>
      <w:r>
        <w:rPr/>
        <w:t>Кроме того, определены новые предельные величины специального тарифа в одном направлении и размеры субсидии на одного пассажира.</w:t>
      </w:r>
    </w:p>
    <w:p>
      <w:pPr>
        <w:pStyle w:val="Normal"/>
        <w:jc w:val="both"/>
        <w:rPr/>
      </w:pPr>
      <w:r>
        <w:rPr/>
        <w:t>В связи с введением сквозной перевозки по маршрутам при расчете размера субсидии и специального тарифа учтены расходы, связанные с перевозкой автобусов на паромах.</w:t>
      </w:r>
    </w:p>
    <w:p>
      <w:pPr>
        <w:pStyle w:val="Normal"/>
        <w:jc w:val="both"/>
        <w:rPr/>
      </w:pPr>
      <w:r>
        <w:rPr/>
        <w:t>«Реализация принятых решений позволит обеспечить перевозку пассажиров, прибывающих в пункты отправления на собственном транспортном средстве, по специальному тарифу с использованием единого билета. Организация хранения транспортных средств таких пассажиров на перехватывающих парковках в портах Кавказ или Керчь за пределами населённых пунктов позволит не увеличивать нагрузку на их улично-дорожную сеть», – указыв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04.2015; ПРОЕКТ ПОСТАНОВЛЕНИЯ ПРАВИТЕЛЬСТВА РФ, РЕГУЛИРУЮЩИЙ ПЛАВАНИЕ МАЛОМЕРНЫХ СУДОВ В ПОРТАХ, ВЫНЕСЕН НА ОБСУЖДЕНИЕ</w:t>
      </w:r>
    </w:p>
    <w:p>
      <w:pPr>
        <w:pStyle w:val="Normal"/>
        <w:jc w:val="both"/>
        <w:rPr/>
      </w:pPr>
      <w:r>
        <w:rPr/>
        <w:t>На публичное обсуждение вынесен проект постановления правительства Российской Федерации «О внесении изменений в постановление Правительства Российской Федерации от 15 ноября 2014 г. № 1208». Как следует из материалов Единого портала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 процедура общественного обсуждения продлится до 12 мая 2015 года.</w:t>
      </w:r>
    </w:p>
    <w:p>
      <w:pPr>
        <w:pStyle w:val="Normal"/>
        <w:jc w:val="both"/>
        <w:rPr/>
      </w:pPr>
      <w:r>
        <w:rPr/>
        <w:t>Проектом постановления предлагается внести изменения в подпункт «и» пункта 3 Требований, по которому физическим лицам запрещается использовать в акваториях морских портов и портов, которые расположены на внутренних водных путях и в которых осуществляются посадка (высадка) пассажиров и (или) перевалка грузов повышенной опасности, маломерные самоходные и несамоходные суда (плавательные средства), за исключением их использования на основании разрешения капитана порта (лица, его замещающего) в случае предотвращения или устранения последствий экстренных ситуаций, угрожающих жизни или здоровью людей, и в случае исполнения работниками своих служебных обязанностей, связанных с обеспечением функционирования порта.</w:t>
      </w:r>
    </w:p>
    <w:p>
      <w:pPr>
        <w:pStyle w:val="Normal"/>
        <w:jc w:val="both"/>
        <w:rPr/>
      </w:pPr>
      <w:r>
        <w:rPr/>
        <w:t>Практика реализации вышеуказанной нормы показала избыточность ее применения в виду распространения запрета использования маломерных самоходных и несамоходных судов (плавательных средств) на всей акватории порта.</w:t>
      </w:r>
    </w:p>
    <w:p>
      <w:pPr>
        <w:pStyle w:val="Normal"/>
        <w:jc w:val="both"/>
        <w:rPr/>
      </w:pPr>
      <w:r>
        <w:rPr/>
        <w:t>Проектом постановления предлагается подпункт «и» пункта 3 Требований изложить в следующей редакции: «использовать маломерные самоходные и несамоходные суда (плавательные средства) на участках акваторий морских портов, в которых обязательными постановлениями в морском порту, утверждаемыми Министерством транспорта Российской Федерации, нахождение указанных судов (плавательных средств) ограничено» (копия проекта постановления прилагается).</w:t>
      </w:r>
    </w:p>
    <w:p>
      <w:pPr>
        <w:pStyle w:val="Normal"/>
        <w:jc w:val="both"/>
        <w:rPr/>
      </w:pPr>
      <w:r>
        <w:rPr/>
        <w:t>Обязательные постановления в морском порту в соответствии с Законом № 261-ФЗ разрабатываются на основании общих правил плавания и стоянки судов в морских портах и отражают особенности конкретного морского порта.</w:t>
      </w:r>
    </w:p>
    <w:p>
      <w:pPr>
        <w:pStyle w:val="Normal"/>
        <w:jc w:val="both"/>
        <w:rPr/>
      </w:pPr>
      <w:r>
        <w:rPr/>
        <w:t>Внесении изменений позволит определять наиболее важные участки акватории порта, на которых использование маломерных самоходных и несамоходных судов (плавательных средств) будет ограничено с учетом особенностей конкретного морского порта, установленных в обязательных постановлениях.</w:t>
      </w:r>
    </w:p>
    <w:p>
      <w:pPr>
        <w:pStyle w:val="Normal"/>
        <w:jc w:val="both"/>
        <w:rPr/>
      </w:pPr>
      <w:r>
        <w:rPr/>
        <w:t>Одновременно, принятие указанных мер создаст возможность беспрепятственного перемещения маломерных самоходных и несамоходных судов (плавательных средств) на участках акватории, не подпадающих под данные ограни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НАДЕЖДА ВТОРУШИНА; 27.04.2015; ПРАВИЛА ПЕРЕМЕЩЕНИЯ МАЛОМЕРНЫХ СУДОВ В РОССИЙСКИХ АКВАТОРИЯХ ПОДВЕРГНУТСЯ УТОЧНЕНИЮ</w:t>
      </w:r>
    </w:p>
    <w:p>
      <w:pPr>
        <w:pStyle w:val="Normal"/>
        <w:jc w:val="both"/>
        <w:rPr/>
      </w:pPr>
      <w:r>
        <w:rPr/>
        <w:t>На Едином портале документов размещен проект постановления правительства, касающийся правил перемещения маломерных самоходных и несамоходных судов (плавательных средств) на отдельных участках портов.</w:t>
      </w:r>
    </w:p>
    <w:p>
      <w:pPr>
        <w:pStyle w:val="Normal"/>
        <w:jc w:val="both"/>
        <w:rPr/>
      </w:pPr>
      <w:r>
        <w:rPr/>
        <w:t>Проектом постановления предлагается внести изменения в подпункт «и» пункта 3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м постановлением правительства РФ от 15 ноября 2014 г. № 1208.</w:t>
      </w:r>
    </w:p>
    <w:p>
      <w:pPr>
        <w:pStyle w:val="Normal"/>
        <w:jc w:val="both"/>
        <w:rPr/>
      </w:pPr>
      <w:r>
        <w:rPr/>
        <w:t>Согласно этому подпункту физическим лицам запрещается использовать в акваториях морских портов и портов, которые расположены на внутренних водных путях и в которых осуществляются посадка (высадка) пассажиров и (или) перевалка грузов повышенной опасности, маломерные самоходные и несамоходные суда (плавательные средства). Исключение касается только их использования на основании разрешения капитана порта (лица, его замещающего) в случае предотвращения или устранения последствий экстренных ситуаций, угрожающих жизни или здоровью людей, или в случае исполнения работниками своих служебных обязанностей, связанных с обеспечением функционирования порта.</w:t>
      </w:r>
    </w:p>
    <w:p>
      <w:pPr>
        <w:pStyle w:val="Normal"/>
        <w:jc w:val="both"/>
        <w:rPr/>
      </w:pPr>
      <w:r>
        <w:rPr/>
        <w:t>Практика реализации этой нормы, как указано в сопроводительных документах к проекту постановления, показала избыточность ее применения ввиду распространения запрета использования маломерных самоходных и несамоходных судов (плавательных средств) на всей акватории порта.</w:t>
      </w:r>
    </w:p>
    <w:p>
      <w:pPr>
        <w:pStyle w:val="Normal"/>
        <w:jc w:val="both"/>
        <w:rPr/>
      </w:pPr>
      <w:r>
        <w:rPr/>
        <w:t>В новой редакции предлагается подпункт «и» пункта 3 Требований изложить следующим образом: использовать маломерные самоходные и несамоходные суда на участках акваторий морских портов, в которых обязательными постановлениями в морском порту, утверждаемыми Минтрансом России, нахождение указанных судов ограничено.</w:t>
      </w:r>
    </w:p>
    <w:p>
      <w:pPr>
        <w:pStyle w:val="Normal"/>
        <w:jc w:val="both"/>
        <w:rPr/>
      </w:pPr>
      <w:r>
        <w:rPr/>
        <w:t>Обязательные постановления в морском порту в соответствии с законом № 261-ФЗ разрабатываются на основании общих правил плавания и стоянки судов в морских портах и отражают особенности конкретного морского порта.</w:t>
      </w:r>
    </w:p>
    <w:p>
      <w:pPr>
        <w:pStyle w:val="Normal"/>
        <w:jc w:val="both"/>
        <w:rPr/>
      </w:pPr>
      <w:r>
        <w:rPr/>
        <w:t>Внесение таких изменений в Требований позволит определять наиболее важные участки акватории порта, на которых использование маломерных самоходных и несамоходных судов (плавательных средств) будет ограничено с учетом особенностей конкретного морского порта, установленных в обязательных постановлениях. Одновременно принятие указанных мер создаст возможность беспрепятственного перемещения таких судов на участках акватории, не подпадающих под данные ограни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НА УЗБЕКОВА; 28.04.2015; ВЛАСТИ УТВЕРДИЛИ ПОЛОЖЕНИЕ О ТАРИФАХ НА ЛЕДОВУЮ ПРОВОДКУ СУДОВ</w:t>
      </w:r>
    </w:p>
    <w:p>
      <w:pPr>
        <w:pStyle w:val="Normal"/>
        <w:jc w:val="both"/>
        <w:rPr/>
      </w:pPr>
      <w:r>
        <w:rPr/>
        <w:t>Правительство утвердило положение о государственном регулировании тарифов на ледокольную и ледовую лоцманскую проводку судов в акватории Северного морского пути.</w:t>
      </w:r>
    </w:p>
    <w:p>
      <w:pPr>
        <w:pStyle w:val="Normal"/>
        <w:jc w:val="both"/>
        <w:rPr/>
      </w:pPr>
      <w:r>
        <w:rPr/>
        <w:t>«Положением определяются основы ценообразования на услуги субъектов естественных монополий по проводке судов в акватории Северного морского пути посредством установления ФСТ России экономически обоснованных тарифов в виде фиксированных или предельных тарифов», – отмечается на сайте правительства.</w:t>
      </w:r>
    </w:p>
    <w:p>
      <w:pPr>
        <w:pStyle w:val="Normal"/>
        <w:jc w:val="both"/>
        <w:rPr/>
      </w:pPr>
      <w:r>
        <w:rPr/>
        <w:t>Принятые решения направлены на совершенствование нормативной правовой базы государственного ценового регулирования деятельности субъектов естественных монополий по ледокольной проводке судов, ледовой лоцманской проводке судов в акватории Севморпути и на реализацию Федерального закона «О естественных монополия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4.2015; ВОЛЖСКОЕ ПАРОХОДСТВО ОТКРЫЛО НАВИГАЦИЮ НА ВЕРХНЕЙ ВОЛГЕ</w:t>
      </w:r>
    </w:p>
    <w:p>
      <w:pPr>
        <w:pStyle w:val="Normal"/>
        <w:jc w:val="both"/>
        <w:rPr/>
      </w:pPr>
      <w:r>
        <w:rPr/>
        <w:t>Судоходная компания «Волжское пароходство» открыла навигацию на Верхней Волге. Об этом сообщает пресс-служба компании.</w:t>
      </w:r>
    </w:p>
    <w:p>
      <w:pPr>
        <w:pStyle w:val="Normal"/>
        <w:jc w:val="both"/>
        <w:rPr/>
      </w:pPr>
      <w:r>
        <w:rPr/>
        <w:t>Навигацию текущего года на Верхней Волге открыл караван судов в составе трех теплоходов типа «Волго-Дон» и двух буксиров-толкачей, отправившихся под погрузку металлом в Череповец, отмечается в пресс-релизе.</w:t>
      </w:r>
    </w:p>
    <w:p>
      <w:pPr>
        <w:pStyle w:val="Normal"/>
        <w:jc w:val="both"/>
        <w:rPr/>
      </w:pPr>
      <w:r>
        <w:rPr/>
        <w:t>На Нижней Волге (г. Волжский, Волгоградская область) теплоходы пароходства работают с 25 марта. В Южном регионе (Нижняя Волга и Азово-Донской бассейн) в навигации задействованы 30 единиц флота: теплоходы типа «Волго-Дон», новые суда серии «Капитаны» (проект RSD44) и буксиры-толкачи.</w:t>
      </w:r>
    </w:p>
    <w:p>
      <w:pPr>
        <w:pStyle w:val="Normal"/>
        <w:jc w:val="both"/>
        <w:rPr/>
      </w:pPr>
      <w:r>
        <w:rPr/>
        <w:t>На конец апреля суда компании перевозят по внутренним водным путям до порта Кавказ серу и зерновые грузы.</w:t>
      </w:r>
    </w:p>
    <w:p>
      <w:pPr>
        <w:pStyle w:val="Normal"/>
        <w:jc w:val="both"/>
        <w:rPr/>
      </w:pPr>
      <w:r>
        <w:rPr/>
        <w:t>Как ранее сообщал ТАСС, Волжское пароходство из-за благоприятных климатических условий открыло грузовую навигацию на Нижней Волге на шесть дней раньше запланированных сроков, обычно она начинается в начале апреля.</w:t>
      </w:r>
    </w:p>
    <w:p>
      <w:pPr>
        <w:pStyle w:val="Normal"/>
        <w:jc w:val="both"/>
        <w:rPr/>
      </w:pPr>
      <w:r>
        <w:rPr/>
        <w:t>Особенностью подготовки к навигации 2015 года стала модернизация и изменение класса семи теплоходов типа «Волго-Дон». Сухогрузы оборудованы аппаратурой глобальной морской системы связи при бедствии, радио– и навигационными приборами, доукомплектованы современным аварийно-спасательным снаряжением. В результате проведенных работ суда изменят класс Россречрегистра и смогут работать в прибрежных морских районах.</w:t>
      </w:r>
    </w:p>
    <w:p>
      <w:pPr>
        <w:pStyle w:val="Normal"/>
        <w:jc w:val="both"/>
        <w:rPr/>
      </w:pPr>
      <w:r>
        <w:rPr/>
        <w:t>ОАО «Судоходная компания «Волжское пароходство» – одна из крупнейших судоходных компаний России, образована в 1843 году. Выполняет грузовые перевозки по рекам и озерам России. Пароходство входит в VBTH – судоходный дивизион международной транспортной группы UCL Holding (является мажоритарным акционером VBTH), консолидирующей ряд российских железнодорожных, стивидорных и логистических компаний. В состав дивизиона входит также Северо-Западное пароходство, компания «В.Ф. Танкер», ряд судостроительных и круизных активов.</w:t>
      </w:r>
    </w:p>
    <w:p>
      <w:pPr>
        <w:pStyle w:val="Normal"/>
        <w:jc w:val="both"/>
        <w:rPr/>
      </w:pPr>
      <w:r>
        <w:rPr/>
        <w:t>По итогам навигации 2014 года (с 25 марта по 1 декабря) Волжским пароходством перевезено 6,3 млн тонн грузов (на 3,7% ниже показателя 2013 года). Выручка компании составила 4,1 млрд руб, на 12% больше, чем в 2013 году , что обеспечило увеличение доли экспортных перевозок на 38% до 4 млн тонн. Снижение объема внутрироссийских перевозок составило 37% до 2,3 млн тонн. Грузооборот составил 7,4 млрд ткм (-10,6%).</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4.2015; АЭРОПОРТ СИМФЕРОПОЛЯ С ЛЕТА НАЧНЕТ ПРИНИМАТЬ ЕЖЕДНЕВНО ДО 200 РЕЙСОВ – АКСЕНОВ</w:t>
      </w:r>
    </w:p>
    <w:p>
      <w:pPr>
        <w:pStyle w:val="Normal"/>
        <w:jc w:val="both"/>
        <w:rPr/>
      </w:pPr>
      <w:r>
        <w:rPr/>
        <w:t>До 200 рейсов будет обслуживать аэропорт Симферополя с 1 июня, сообщил глава республики Крым Сергей Аксенов.</w:t>
      </w:r>
    </w:p>
    <w:p>
      <w:pPr>
        <w:pStyle w:val="Normal"/>
        <w:jc w:val="both"/>
        <w:rPr/>
      </w:pPr>
      <w:r>
        <w:rPr/>
        <w:t>«Аэропорт Симферополя до 200 рейсов в день готов принимать. Модернизация аэропорта идет, 13 тыс. кв.м новых площадей будут введены в эксплуатацию в этом году, к 1 июня мы их сдадим», – сказал С.Аксенов в понедельник в Симферополе на совещании с участием премьер-министра России Дмитрия Медведе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8.04.2015; «НОРНИКЕЛЮ» НЕ ДАЛИ СЛОЖИТЬ КРЫЛЬЯ</w:t>
      </w:r>
    </w:p>
    <w:p>
      <w:pPr>
        <w:pStyle w:val="Normal"/>
        <w:jc w:val="both"/>
        <w:rPr/>
      </w:pPr>
      <w:r>
        <w:rPr/>
        <w:t>ФАС заблокировала слияние «Таймыра» и «Нордавиа»</w:t>
      </w:r>
    </w:p>
    <w:p>
      <w:pPr>
        <w:pStyle w:val="Normal"/>
        <w:jc w:val="both"/>
        <w:rPr/>
      </w:pPr>
      <w:r>
        <w:rPr/>
        <w:t>Неудачная попытка продать непрофильный авиационный бизнес вынудила ГМК «Норильский никель» вернуться к идее объединения двух дочерних авиакомпаний – «Таймыра» и «Нордавиа». Но пока эту идею блокирует ФАС, отказавшаяся согласовать сделку о приобретении «Таймыром» 47,8% доли в «Нордавиа». По мнению аналитиков, слияние авиакомпаний остается лучшим способом оптимизации издержек для ГМК.</w:t>
      </w:r>
    </w:p>
    <w:p>
      <w:pPr>
        <w:pStyle w:val="Normal"/>
        <w:jc w:val="both"/>
        <w:rPr/>
      </w:pPr>
      <w:r>
        <w:rPr/>
        <w:t>ФАС не разрешила авиакомпании «Таймыр» (бренд NordStar) приобрести 47,8% уставного капитала авиаперевозчика «Нордавиа», говорится в сообщении ведомства. Обе компании входят в структуру ГМК «Норильский никель». В ФАС считают, что сделка «может ограничить конкуренцию» и «усилить доминирующее положение» покупателя на рынке, в том числе на маршрутах, где работают оба перевозчика,– между Нарьян-Маром, Архангельском и Мурманском. В ФАС подчеркнули, что ГМК также владеет аэропортом Норильска, поэтому служба против совмещения деятельности по оказанию аэропортовых услуг в «сфере естественных монополий» и конкурентного сектора авиаперевозок. В ГМК пояснили «Ъ», что сделка планировалась «в рамках оптимизации структуры управления», которую «Норникель» проводит и в отношении других дочерних компаний, но не стали уточнять, каковы будут дальнейшие шаги.</w:t>
      </w:r>
    </w:p>
    <w:p>
      <w:pPr>
        <w:pStyle w:val="Normal"/>
        <w:jc w:val="both"/>
        <w:rPr/>
      </w:pPr>
      <w:r>
        <w:rPr/>
        <w:t>Авиакомпания «Таймыр» создана в 2008 году, у «Норникеля» 76,1% акций. Парк состоит из девяти Boeing 737-800, одного Boeing 737-300 и пяти ATR-42-500. В 2014 году перевезла 1,1 млн пассажиров и 6,1 тыс. тонн грузов. По данным «СПАРК-Интерфакс», ЗАО «Нордавиа – региональные авиалинии» владеют принадлежащая ГМК Кольская теплоснабжающая компания (47,8% акций), Irish Aircraft Leasing Corporation (25%) и Norilsk Nickel Logistics (24% бумаг). Парк авиакомпании – девять Boeing 737-500, пассажиропоток в 2014 году – 763,2 тыс. человек</w:t>
      </w:r>
    </w:p>
    <w:p>
      <w:pPr>
        <w:pStyle w:val="Normal"/>
        <w:jc w:val="both"/>
        <w:rPr/>
      </w:pPr>
      <w:r>
        <w:rPr/>
        <w:t>«Норникель» не первый год пытается оптимизировать свой авиабизнес. Первоначально предполагалось слияние «Таймыра» и «Нордавиа» под единым брендом, но в сентябре 2013 года была принята новая стратегия «Норникеля», учитывающая выход из низкодоходных и непрофильных бизнесов, к которым отнесли и две авиакомпании. По данным «Ъ», возможным покупателем авиационных активов «Норникеля» должны были стать структуры, близкие к Внуковскому авиационному заводу. Интерес к активу был вызван тем, что «Нордавиа» владеет 100% предприятия по техобслуживанию самолетов «Норд-Текник». Но, по словам источников «Ъ», знакомых с ситуацией, ГМК пока не удалось договориться с покупателем, и тогда «Норникель» решил укрепить позиции на авиационном рынке северо-запада страны. Сейчас доля «Таймыра» в перевозках в этом регионе превышает 50%. При этом другая крупная авиакомпания, работающая в регионе,– «Россия» (входит в группу «Аэрофлот») начала уступать здесь свои позиции, сосредоточившись на подвозе пассажиров в Москву из регионов для «Аэрофлота», отмечают собеседники «Ъ». Но в «Аэрофлоте» «Ъ» пояснили, что ослабление позиций может быть связано с приостановкой эксплуатации Ан-148 и Boeing 767, что является «временной и антикризисной мерой».</w:t>
      </w:r>
    </w:p>
    <w:p>
      <w:pPr>
        <w:pStyle w:val="Normal"/>
        <w:jc w:val="both"/>
        <w:rPr/>
      </w:pPr>
      <w:r>
        <w:rPr/>
        <w:t>Экспертов решение ФАС скорее удивляет. «Говорить о нарушении конкуренции на северо-западе не приходится, на большинстве линий работает один перевозчик, потому что на две авиакомпании элементарно не хватает пассажиров»,– отмечает глава аналитической службы «Авиапорт» Олег Пантелеев. В то же время, считает он, ГМК в любом случае найдет средство оптимизации издержек авиакомпаний и слияние – лучший выход, нежели банкротство одного из 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7.04.2015; МИНТРАНС: ВВЕДЕНИЕ ПЕРЕПРОДАЖИ АВИАБИЛЕТОВ ПРИВЕДЕТ К НЕДОВОЛЬСТВУ</w:t>
      </w:r>
    </w:p>
    <w:p>
      <w:pPr>
        <w:pStyle w:val="Normal"/>
        <w:jc w:val="both"/>
        <w:rPr/>
      </w:pPr>
      <w:r>
        <w:rPr/>
        <w:t xml:space="preserve">Законодательное введение </w:t>
      </w:r>
      <w:r>
        <w:rPr>
          <w:lang w:val="en-US"/>
        </w:rPr>
        <w:t>overbooking</w:t>
      </w:r>
      <w:r>
        <w:rPr/>
        <w:t xml:space="preserve"> может иметь негативный социальный эффект из-за недовольства граждан тем, что авиакомпании в этом случае смогут на законных основаниях переносить полет пассажира, сообщили РИА Новости в Минтрансе.</w:t>
      </w:r>
    </w:p>
    <w:p>
      <w:pPr>
        <w:pStyle w:val="Normal"/>
        <w:jc w:val="both"/>
        <w:rPr/>
      </w:pPr>
      <w:r>
        <w:rPr/>
        <w:t xml:space="preserve">«Введение </w:t>
      </w:r>
      <w:r>
        <w:rPr>
          <w:lang w:val="en-US"/>
        </w:rPr>
        <w:t>overbooking</w:t>
      </w:r>
      <w:r>
        <w:rPr/>
        <w:t xml:space="preserve"> на законодательном уровне может повлечь за собой негативный социальный эффект, который обусловлен недовольством граждан тем фактом, что авиакомпании в случае введения такого порядка смогут на законных основаниях переносить полет пассажира в случае нехватки места в салоне. В то же время, если компенсации гражданам в случае переноса полета будут достигать европейского уровня (порядка 200 евро), такой эффект сводится к минимуму», – сообщили РИА Новости в Минтрансе.</w:t>
      </w:r>
    </w:p>
    <w:p>
      <w:pPr>
        <w:pStyle w:val="Normal"/>
        <w:jc w:val="both"/>
        <w:rPr/>
      </w:pPr>
      <w:r>
        <w:rPr/>
        <w:t>«Позиция Минтранса представлена в Белый дом», – добавили в ведомстве.</w:t>
      </w:r>
    </w:p>
    <w:p>
      <w:pPr>
        <w:pStyle w:val="Normal"/>
        <w:jc w:val="both"/>
        <w:rPr/>
      </w:pPr>
      <w:r>
        <w:rPr>
          <w:lang w:val="en-US"/>
        </w:rPr>
        <w:t>Overbooking</w:t>
      </w:r>
      <w:r>
        <w:rPr/>
        <w:t xml:space="preserve"> – перебронирование или сверхбронирование, часто применяется в работе иностранных авиакомпаний. При его использовании перевозчик продает больше билетов, чем мест в самолете, в надежде на то, что часть пассажиров не явится на рейс. Тем самым повышается загрузка рейсов перевозчика.</w:t>
      </w:r>
    </w:p>
    <w:p>
      <w:pPr>
        <w:pStyle w:val="Normal"/>
        <w:jc w:val="both"/>
        <w:rPr/>
      </w:pPr>
      <w:r>
        <w:rPr/>
        <w:t xml:space="preserve">Первой ввести </w:t>
      </w:r>
      <w:r>
        <w:rPr>
          <w:lang w:val="en-US"/>
        </w:rPr>
        <w:t>overbooking</w:t>
      </w:r>
      <w:r>
        <w:rPr/>
        <w:t xml:space="preserve"> предложила авиакомпания «Аэрофлот». Идею поддержала группа авиакомпаний </w:t>
      </w:r>
      <w:r>
        <w:rPr>
          <w:lang w:val="en-US"/>
        </w:rPr>
        <w:t>S</w:t>
      </w:r>
      <w:r>
        <w:rPr/>
        <w:t>7, сообщил РИА Новости ее представитель.</w:t>
      </w:r>
    </w:p>
    <w:p>
      <w:pPr>
        <w:pStyle w:val="Normal"/>
        <w:jc w:val="both"/>
        <w:rPr/>
      </w:pPr>
      <w:r>
        <w:rPr/>
        <w:t>В то же время второй по объему перевозок в России перевозчик – «Трансаэро» выступил против введения механизма перепродажи авиационных билетов, назвав ее «несправедливой по отношению к пассажирам».</w:t>
      </w:r>
    </w:p>
    <w:p>
      <w:pPr>
        <w:pStyle w:val="Normal"/>
        <w:jc w:val="both"/>
        <w:rPr/>
      </w:pPr>
      <w:r>
        <w:rPr/>
        <w:t xml:space="preserve">«Аэрофлот выступает за то, чтобы законодательно прописать ответственность авиакомпаний перед пассажирами и ввести двойную компенсацию для не улетевших пассажиров. Мировая практика показывает, что на 10000 улетевших пассажиров приходится всего несколько человек, которые попали под </w:t>
      </w:r>
      <w:r>
        <w:rPr>
          <w:lang w:val="en-US"/>
        </w:rPr>
        <w:t>overbooking</w:t>
      </w:r>
      <w:r>
        <w:rPr/>
        <w:t>», – сообщил РИА Новости официальный представитель «Аэрофлота».</w:t>
      </w:r>
    </w:p>
    <w:p>
      <w:pPr>
        <w:pStyle w:val="Normal"/>
        <w:jc w:val="both"/>
        <w:rPr/>
      </w:pPr>
      <w:r>
        <w:rPr/>
        <w:t>«</w:t>
      </w:r>
      <w:r>
        <w:rPr>
          <w:lang w:val="en-US"/>
        </w:rPr>
        <w:t>Overbooking</w:t>
      </w:r>
      <w:r>
        <w:rPr/>
        <w:t xml:space="preserve"> – это сложная математическая модель управления доходами авиакомпании, которая позволяет высчитать процент пассажиров, которые в среднем не приходят на рейс. Данный процент напрямую зависит от направления, дня недели и времени вылета. Так по статистике «Аэрофлота» и других крупнейших авиакомпаний мира, 10-15% пассажиров (среди лоукостеров их число достигает 6%) не являются на рейс по той или иной причине, часть этих мест можно перепродать. Таким образом, авиакомпании имеют возможность более эффективно управлять продажами, увеличивая коммерческую эффективность своих рейсов, что в конечном итоге приводит к снижению себестоимости перевозки для конечных потребителей (пассажиров)», – подчеркивают в «Аэрофлоте».</w:t>
      </w:r>
    </w:p>
    <w:p>
      <w:pPr>
        <w:pStyle w:val="Normal"/>
        <w:jc w:val="both"/>
        <w:rPr/>
      </w:pPr>
      <w:r>
        <w:rPr/>
        <w:t>«</w:t>
      </w:r>
      <w:r>
        <w:rPr>
          <w:lang w:val="en-US"/>
        </w:rPr>
        <w:t>Overbooking</w:t>
      </w:r>
      <w:r>
        <w:rPr/>
        <w:t xml:space="preserve"> актуален для авиакомпаний, выполняющих преимущественно регулярные рейсы, так как чартерные перевозчики работают по блок-местам с туроператорами, которые, по сути, управляют загрузкой рейсов авиакомпаний, – отметили в «Аэрофлоте». – На чартерных рейсах неявившихся пассажиров всегда меньше, так как люди приобретают турпакет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28.04.2015; «ТРАНСАЭРО» ПОВЫСИЛА СБОР ЗА ВОЗВРАТ БИЛЕТОВ В ПОЛТОРА РАЗА</w:t>
      </w:r>
    </w:p>
    <w:p>
      <w:pPr>
        <w:pStyle w:val="Normal"/>
        <w:jc w:val="both"/>
        <w:rPr/>
      </w:pPr>
      <w:r>
        <w:rPr/>
        <w:t>Для международных перевозок сбор увеличился с €50 до €60, для внутрироссийских рейсов – с 2250 до 3700 рублей</w:t>
      </w:r>
    </w:p>
    <w:p>
      <w:pPr>
        <w:pStyle w:val="Normal"/>
        <w:jc w:val="both"/>
        <w:rPr/>
      </w:pPr>
      <w:r>
        <w:rPr/>
        <w:t>Вторая по величине российская авиакомпания «Трансаэро» в этом месяце повысила сборы за возврат билетов, следует из материалов перевозчика. Для международных перевозок сбор повысился с €50 до €60, для внутрироссийских рейсов – с 2250 до 3700 рублей.</w:t>
      </w:r>
    </w:p>
    <w:p>
      <w:pPr>
        <w:pStyle w:val="Normal"/>
        <w:jc w:val="both"/>
        <w:rPr/>
      </w:pPr>
      <w:r>
        <w:rPr/>
        <w:t>При этом, как и раньше, дополнительно удерживается 25% от стоимости билета, если он сдается менее чем за 24 часа до рейса. Сбор не уплачивается, если билет сдается за сутки до вылета и раньше при перевозках внутри России и на международных рейсах из Москвы (если рейс начинается за границей – сбор 10% от стоимости билета).</w:t>
      </w:r>
    </w:p>
    <w:p>
      <w:pPr>
        <w:pStyle w:val="Normal"/>
        <w:jc w:val="both"/>
        <w:rPr/>
      </w:pPr>
      <w:r>
        <w:rPr/>
        <w:t>У «Трансаэро», судя по всему, сейчас одни из самых высоких сборов за возврат авиабилетов среди крупнейших авиакомпаний. Так, например, у «Сибири» и «Уральских авиалиний» при возврате билетов сбор составляет 1 тыс. рублей и €20 для внутрироссийских и международных перелетов соответственно. У «Аэрофлота» и его «дочек» сборы составляют по внутрироссийских перевозкам от 1,5 тыс. до 2,5 тыс. рублей и от €50 до €100 при международных перевозках в зависимости от дальности маршрута.</w:t>
      </w:r>
    </w:p>
    <w:p>
      <w:pPr>
        <w:pStyle w:val="Normal"/>
        <w:jc w:val="both"/>
        <w:rPr/>
      </w:pPr>
      <w:r>
        <w:rPr/>
        <w:t xml:space="preserve">– </w:t>
      </w:r>
      <w:r>
        <w:rPr/>
        <w:t>Повышение сборов за возврат билетов – вполне логичная и понятная мера, которая должна увеличить доходы компании и привести ее деятельность к рентабельности, – считает директор консалтинговой компании «Инфомост» Борис Рыбак. – Я считаю, что такие шаги нужно делать. Все российские авиакомпании должны приводить свои действия к реальной экономической целесообразности. Время борьбы за доминирование и, следовательно, время демпинга прошли, сейчас нужно выходить на окупаемость. Все действия, которые направлены на то, чтобы убрать неэкономическое стимулирование, я лично расцениваю как крайне положительные. На самом деле нужно не только точечно повышать сборы, но и тарифы на сами авиабилеты, только так перевозчики смогут пережить кризисное для них время.</w:t>
      </w:r>
    </w:p>
    <w:p>
      <w:pPr>
        <w:pStyle w:val="Normal"/>
        <w:jc w:val="both"/>
        <w:rPr/>
      </w:pPr>
      <w:r>
        <w:rPr/>
        <w:t>В этом месяце гендиректор «Трансаэро» Ольга Плешакова (она и ее супруг являются крупнейшими акционерами компании, порядка 36% акций) заявляла, что разрешение на продажу невозвратных билетов уже привело к тому, что количество билетов, на которых авиакомпания несла убытки, сократилось втрое. Более того, снижение ставки НДС с 18 до 10% должно дополнительно сэкономить авиакомпании 2 млрд рублей в 2015–2016 годах, отмечала Плешакова.</w:t>
      </w:r>
    </w:p>
    <w:p>
      <w:pPr>
        <w:pStyle w:val="Normal"/>
        <w:jc w:val="both"/>
        <w:rPr/>
      </w:pPr>
      <w:r>
        <w:rPr/>
        <w:t>Наращивать денежный поток «Трансаэро» нужно в силу закредитованности. В отчете за IV квартал 2014 года компания не указала размера своей задолженности, но осенью долги компании превышали 50 млрд рублей. В январе 2015 года ВТБ выдал компании под госгарантии 9 млрд рублей.</w:t>
      </w:r>
    </w:p>
    <w:p>
      <w:pPr>
        <w:pStyle w:val="Normal"/>
        <w:jc w:val="both"/>
        <w:rPr/>
      </w:pPr>
      <w:r>
        <w:rPr/>
        <w:t>В пресс-службе «Трансаэро» не смогли дать оперативный комментарий.</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7.04.2015; ПО ПРЕДВАРИТЕЛЬНОЙ ОЦЕНКЕ АЭВТ УБЫТКИ АВИАКОМПАНИЙ ЗА I КВАРТАЛ 2015 ГОДА ВЫРОСЛИ НА 1 МЛРД. РУБЛЕЙ.</w:t>
      </w:r>
    </w:p>
    <w:p>
      <w:pPr>
        <w:pStyle w:val="Normal"/>
        <w:jc w:val="both"/>
        <w:rPr/>
      </w:pPr>
      <w:r>
        <w:rPr/>
        <w:t>23 апреля состоялось заседание Правления АЭВТ, на котором рассмотрен ряд вопросов функционирования авиапредприятий АЭВТ в условиях кризиса.</w:t>
      </w:r>
    </w:p>
    <w:p>
      <w:pPr>
        <w:pStyle w:val="Normal"/>
        <w:jc w:val="both"/>
        <w:rPr/>
      </w:pPr>
      <w:r>
        <w:rPr/>
        <w:t xml:space="preserve">В своем выступлении об итогах деятельности гражданской авиации в </w:t>
      </w:r>
      <w:r>
        <w:rPr>
          <w:lang w:val="en-US"/>
        </w:rPr>
        <w:t>I</w:t>
      </w:r>
      <w:r>
        <w:rPr/>
        <w:t xml:space="preserve"> квартале 2015 года президент АЭВТ Тасун В.Н. отметил, что объем перевозок пассажиров составил 97,7% к уровню </w:t>
      </w:r>
      <w:r>
        <w:rPr>
          <w:lang w:val="en-US"/>
        </w:rPr>
        <w:t>I</w:t>
      </w:r>
      <w:r>
        <w:rPr/>
        <w:t xml:space="preserve"> квартала 2014 г. При этом международные перевозки составили 84,4%, а перевозки на внутренних линиях 111,4% к уровню 2014 г.</w:t>
      </w:r>
    </w:p>
    <w:p>
      <w:pPr>
        <w:pStyle w:val="Normal"/>
        <w:jc w:val="both"/>
        <w:rPr/>
      </w:pPr>
      <w:r>
        <w:rPr/>
        <w:t xml:space="preserve">Если исходить из того, что международные перевозки прибыльны, а внутренние убыточны, то можно сделать неутешительные выводы об отрицательном результате финансовой деятельности авиакомпаний. По предварительной оценке АЭВТ убытки за </w:t>
      </w:r>
      <w:r>
        <w:rPr>
          <w:lang w:val="en-US"/>
        </w:rPr>
        <w:t>I</w:t>
      </w:r>
      <w:r>
        <w:rPr/>
        <w:t xml:space="preserve"> квартал выросли на 1 млрд. рублей.</w:t>
      </w:r>
    </w:p>
    <w:p>
      <w:pPr>
        <w:pStyle w:val="Normal"/>
        <w:jc w:val="both"/>
        <w:rPr/>
      </w:pPr>
      <w:r>
        <w:rPr/>
        <w:t xml:space="preserve">Учитывая, что решение о внесении изменений в Налоговый кодекс в части установления налоговой ставки по НДС вступает в силу с 01.07.15 г., ожидаемый финансовый результат деятельности за </w:t>
      </w:r>
      <w:r>
        <w:rPr>
          <w:lang w:val="en-US"/>
        </w:rPr>
        <w:t>I</w:t>
      </w:r>
      <w:r>
        <w:rPr/>
        <w:t xml:space="preserve"> полугодие 2015 также будет отрицательным.</w:t>
      </w:r>
    </w:p>
    <w:p>
      <w:pPr>
        <w:pStyle w:val="Normal"/>
        <w:jc w:val="both"/>
        <w:rPr/>
      </w:pPr>
      <w:r>
        <w:rPr/>
        <w:t>Также было отмечено, что в апреле существенно выросла цена на авиакеросин в ряде аэропортов от 10% до 20%.</w:t>
      </w:r>
    </w:p>
    <w:p>
      <w:pPr>
        <w:pStyle w:val="Normal"/>
        <w:jc w:val="both"/>
        <w:rPr/>
      </w:pPr>
      <w:r>
        <w:rPr/>
        <w:t>В своих выступлениях члены Правления АЭВТ сочли целесообразным обратиться в Правительство РФ с обращением о необходимости и целесообразности установления ставки по НДС на внутренних воздушных перевозках в размере 0%.</w:t>
      </w:r>
    </w:p>
    <w:p>
      <w:pPr>
        <w:pStyle w:val="Normal"/>
        <w:jc w:val="both"/>
        <w:rPr/>
      </w:pPr>
      <w:r>
        <w:rPr/>
        <w:t>Также на заседании Правления АЭВТ рассмотрены вопросы по разработке профессиональных стандартов. С докладом по данному вопросу выступила директор ассоциации «Авиаперсонал» Мирошниченко А.А.</w:t>
      </w:r>
    </w:p>
    <w:p>
      <w:pPr>
        <w:pStyle w:val="Normal"/>
        <w:jc w:val="both"/>
        <w:rPr/>
      </w:pPr>
      <w:r>
        <w:rPr/>
        <w:t>Заслушано выступление заместителя директора Департамента госполитики в области гражданской авиации Шнырева А.Г. о ходе подготовки Министерством транспорта РФ проектов нормативных актов, необходимых для реализации норм ФЗ-253 от 21.07.2014 «О внесении изменений в Воздушный Кодекс РФ».</w:t>
      </w:r>
    </w:p>
    <w:p>
      <w:pPr>
        <w:pStyle w:val="Normal"/>
        <w:jc w:val="both"/>
        <w:rPr/>
      </w:pPr>
      <w:r>
        <w:rPr/>
        <w:t>Правлением АЭВТ утверждены годовой отчёт и годовой бухгалтерский баланс АЭВТ за 2014 год, утверждены председатели комитетов и советов АЭВТ.</w:t>
      </w:r>
    </w:p>
    <w:p>
      <w:pPr>
        <w:pStyle w:val="Normal"/>
        <w:jc w:val="both"/>
        <w:rPr/>
      </w:pPr>
      <w:r>
        <w:rPr/>
        <w:t>Правление АЭВТ рассмотрело вопрос о принятии в члены АЭВТ авиакомпании «Таймыр», «</w:t>
      </w:r>
      <w:r>
        <w:rPr>
          <w:lang w:val="en-US"/>
        </w:rPr>
        <w:t>S</w:t>
      </w:r>
      <w:r>
        <w:rPr/>
        <w:t xml:space="preserve">7 </w:t>
      </w:r>
      <w:r>
        <w:rPr>
          <w:lang w:val="en-US"/>
        </w:rPr>
        <w:t>Engineering</w:t>
      </w:r>
      <w:r>
        <w:rPr/>
        <w:t>» и ЗАО «Стримлайн ОПС»</w:t>
      </w:r>
    </w:p>
    <w:p>
      <w:pPr>
        <w:pStyle w:val="Normal"/>
        <w:jc w:val="both"/>
        <w:rPr/>
      </w:pPr>
      <w:r>
        <w:rPr/>
        <w:t>В работе Правления АЭВТ приняли участие представители ДГП ГА (Шнырев А.Г.), ФАВТ (Круглов А.А.), ассоциации «Авиаперсонал» (Мирошниченко А.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4.2015; ЧАРТЕРНАЯ АВИАКОМПАНИЯ AZUR AIR НАЧИНАЕТ ПОЛЕТЫ ИЗ АЭРОПОРТА ШЕРЕМЕТЬЕВО</w:t>
      </w:r>
    </w:p>
    <w:p>
      <w:pPr>
        <w:pStyle w:val="Normal"/>
        <w:jc w:val="both"/>
        <w:rPr/>
      </w:pPr>
      <w:r>
        <w:rPr/>
        <w:t>Российская чартерная авиакомпания Azur Air начинает полеты из московского аэропорта Шереметьево. Об этом сообщает дирекция по связям с общественностью аэропорта.</w:t>
      </w:r>
    </w:p>
    <w:p>
      <w:pPr>
        <w:pStyle w:val="Normal"/>
        <w:jc w:val="both"/>
        <w:rPr/>
      </w:pPr>
      <w:r>
        <w:rPr/>
        <w:t>Azur Air, начиная с 29 апреля, будет выполнять ежедневные рейсы по маршруту Москва – Анталия на самолетах Boing 757-200 в компоновке 238 кресел эконом-класса, отмечается в сообщении.</w:t>
      </w:r>
    </w:p>
    <w:p>
      <w:pPr>
        <w:pStyle w:val="Normal"/>
        <w:jc w:val="both"/>
        <w:rPr/>
      </w:pPr>
      <w:r>
        <w:rPr/>
        <w:t>Авиакомпания Azur Air – российская чартерная авиакомпания (базируется в красноярском аэропорту Емельяново), выполняет международные чартерные рейсы из Москвы и других городов России. Входит в туристический холдинг Anex Tourism Group. По состоянию на сегодняшний день флот компании состоит из 10 авиалайнеров Boeing (девяти 757-200 и одного 767-300ER). К началу лета Azur Air намерена ввести в эксплуатацию еще четыре Boeing 767-300ER.</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ТАТЬЯНА ВОРОНОВА; 27.04.2015; «АЭРОФЛОТ» ОКОНЧАТЕЛЬНО РАССТАЛСЯ С «УРАЛСИБОМ»</w:t>
      </w:r>
    </w:p>
    <w:p>
      <w:pPr>
        <w:pStyle w:val="Normal"/>
        <w:jc w:val="both"/>
        <w:rPr/>
      </w:pPr>
      <w:r>
        <w:rPr/>
        <w:t>Авиакомпания возмутилась новыми условиями банка по программе «Аэрофлот бонус» – он поднял тариф в пять раз</w:t>
      </w:r>
    </w:p>
    <w:p>
      <w:pPr>
        <w:pStyle w:val="Normal"/>
        <w:jc w:val="both"/>
        <w:rPr/>
      </w:pPr>
      <w:r>
        <w:rPr/>
        <w:t>Клиенты карточной программы «Аэрофлот бонус» банка «Уралсиб» вечером в понедельник, 27 апреля, получили от авиакомпании сообщение, что начисление миль по картам прекращено. (письмо есть у «Ведомостей»).</w:t>
      </w:r>
    </w:p>
    <w:p>
      <w:pPr>
        <w:pStyle w:val="Normal"/>
        <w:jc w:val="both"/>
        <w:rPr/>
      </w:pPr>
      <w:r>
        <w:rPr/>
        <w:t>Банк в одностороннем порядке принял решение об изменении условий начисления миль по картам, объясняет авиаперевозчик свое решение. Банк не согласовал это повышение, что авиакомпания сочла нарушением договора.</w:t>
      </w:r>
    </w:p>
    <w:p>
      <w:pPr>
        <w:pStyle w:val="Normal"/>
        <w:jc w:val="both"/>
        <w:rPr/>
      </w:pPr>
      <w:r>
        <w:rPr/>
        <w:t>Число банков – участников карточной программы лояльности «Аэрофлот бонус» сократилось вдвое. На прошлой неделе ее покинул старейший игрок – «Русский стандарт»</w:t>
      </w:r>
    </w:p>
    <w:p>
      <w:pPr>
        <w:pStyle w:val="Normal"/>
        <w:jc w:val="both"/>
        <w:rPr/>
      </w:pPr>
      <w:r>
        <w:rPr/>
        <w:t>Новые условия – наименее выгодные среди банков – партнеров «Аэрофлота»: «С 23 апреля 1 миля начисляется за каждые 150 руб. (ранее – за 30 руб.) вне зависимости от типа карты, что представляет собой неконкурентоспособное предложение».</w:t>
      </w:r>
    </w:p>
    <w:p>
      <w:pPr>
        <w:pStyle w:val="Normal"/>
        <w:jc w:val="both"/>
        <w:rPr/>
      </w:pPr>
      <w:r>
        <w:rPr/>
        <w:t>Все банки стали экономить и увеличили стоимость миль на кобрендовых картах с «Аэрофлотом», однако «Уралсиб» выбивается из группы, его пятикратное повышение действительно выделяется среди предложений партнеров «Аэрофлота» – Ситибанк, «СМП банк» и Альфа-банк увеличили стоимость мили в 2 раза до 60 руб., а Сбербанк не поднял вовсе, сохранив 30 руб. за милю.</w:t>
      </w:r>
    </w:p>
    <w:p>
      <w:pPr>
        <w:pStyle w:val="Normal"/>
        <w:jc w:val="both"/>
        <w:rPr/>
      </w:pPr>
      <w:r>
        <w:rPr/>
        <w:t>За последний год «Аэрофлот» разорвал партнерские программы с половиной банков – в начале 2014 г. в программе «Аэрофлот бонус» участвовали семь банков: Сбербанк, Альфа-банк, Ситибанк, «СМП банк», «Русский стандарт», Газпромбанк и «Уралсиб». Сейчас в рекламе «Аэрофлота» представлены лишь первые три.</w:t>
      </w:r>
    </w:p>
    <w:p>
      <w:pPr>
        <w:pStyle w:val="Normal"/>
        <w:jc w:val="both"/>
        <w:rPr/>
      </w:pPr>
      <w:r>
        <w:rPr/>
        <w:t>Причем «Уралсиб», по сути, программу покинул первым: в апреле 2014 г. он перестал выпускать новые карты, старые остались на обслуживании до конца срока действия, но теперь в программе не участвуют и он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27.04.2015; РЕГИОНЫ ВОЗЬМУТ ПОД ИНОСТРАННОЕ КРЫЛО</w:t>
      </w:r>
    </w:p>
    <w:p>
      <w:pPr>
        <w:pStyle w:val="Normal"/>
        <w:jc w:val="both"/>
        <w:rPr/>
      </w:pPr>
      <w:r>
        <w:rPr/>
        <w:t>Зарубежные авиаперевозчики летят в российские регионы</w:t>
      </w:r>
    </w:p>
    <w:p>
      <w:pPr>
        <w:pStyle w:val="Normal"/>
        <w:jc w:val="both"/>
        <w:rPr/>
      </w:pPr>
      <w:r>
        <w:rPr/>
        <w:t>Зарубежные перевозчики вновь обратили внимание на российский рынок. Иностранные авиакомпании объявляют об открытии новых рейсов в РФ, несмотря на падение в стране спроса на международные авиаперевозки. Их внимание привлекают главным образом регионы. Впрочем, запуск новых рейсов вряд ли компенсирует общую тенденцию ухода с российского рынка зарубежных авиакомпаний, считают эксперты.</w:t>
      </w:r>
    </w:p>
    <w:p>
      <w:pPr>
        <w:pStyle w:val="Normal"/>
        <w:jc w:val="both"/>
        <w:rPr/>
      </w:pPr>
      <w:r>
        <w:rPr/>
        <w:t>Иностранные перевозчики возвращаются в Россию. Речь идет об авиакомпаниях, летающих по наиболее популярным и недорогим направлениям. На фоне стабилизировавшегося рубля и приближающегося туристического сезона зарубежные авиакомпании вновь обратили внимание на российский рынок.</w:t>
      </w:r>
    </w:p>
    <w:p>
      <w:pPr>
        <w:pStyle w:val="Normal"/>
        <w:jc w:val="both"/>
        <w:rPr/>
      </w:pPr>
      <w:r>
        <w:rPr/>
        <w:t>О выходе на новые направления заявила дубайская FlyDubai. С начала 2015 года она почти в два раза уменьшила частотность полетов из арабского хаба в Екатеринбург. Но в апреле руководство авиаперевозчика решило сделать ставку на другие региональные центры: с октября 2015 года FlyDubai начнет осуществлять рейсы в Новосибирск и Нижний Новгород, доведя маршрутную сеть по России до 10 городов.</w:t>
      </w:r>
    </w:p>
    <w:p>
      <w:pPr>
        <w:pStyle w:val="Normal"/>
        <w:jc w:val="both"/>
        <w:rPr/>
      </w:pPr>
      <w:r>
        <w:rPr/>
        <w:t>Возобновить отмененные зимой рейсы в Россию решилась и финская Finnair. С конца апреля авиакомпания вновь будет выполнять рейсы по маршруту Хельсинки – Казань. Решение же о возобновлении рейсов в Нижний Новгород и Самару, которые были прекращены из-за низкой востребованности прошедшей зимой, пока не принято.</w:t>
      </w:r>
    </w:p>
    <w:p>
      <w:pPr>
        <w:pStyle w:val="Normal"/>
        <w:jc w:val="both"/>
        <w:rPr/>
      </w:pPr>
      <w:r>
        <w:rPr/>
        <w:t>Увеличивается и количество рейсов из России в Грузию – на фоне стабилизировавшихся отношений между двумя странами и достигнутых договоренностей в области авиаперевозок. После семилетнего перерыва прямое сообщение с Тбилиси получит Санкт-Петербург.</w:t>
      </w:r>
    </w:p>
    <w:p>
      <w:pPr>
        <w:pStyle w:val="Normal"/>
        <w:jc w:val="both"/>
        <w:rPr/>
      </w:pPr>
      <w:r>
        <w:rPr/>
        <w:t>Рейсы будет выполнять грузинская авиакомпания Georgian Airways.</w:t>
      </w:r>
    </w:p>
    <w:p>
      <w:pPr>
        <w:pStyle w:val="Normal"/>
        <w:jc w:val="both"/>
        <w:rPr/>
      </w:pPr>
      <w:r>
        <w:rPr/>
        <w:t>Авиакомпания Ellinair решила открыть рейс из Воронежа в Салоники с конца мая 2015 года. Среди европейских стран в летнем сезоне у российских туристов наиболее востребованным будет именно греческое направление, считает коммерческий директор Tez Tour Александр Буртин. По его словам,</w:t>
      </w:r>
    </w:p>
    <w:p>
      <w:pPr>
        <w:pStyle w:val="Normal"/>
        <w:jc w:val="both"/>
        <w:rPr/>
      </w:pPr>
      <w:r>
        <w:rPr/>
        <w:t>Греция «имеет все шансы войти в тройку лидеров предстоящего сезона» вместе с Турцией и Египтом.</w:t>
      </w:r>
    </w:p>
    <w:p>
      <w:pPr>
        <w:pStyle w:val="Normal"/>
        <w:jc w:val="both"/>
        <w:rPr/>
      </w:pPr>
      <w:r>
        <w:rPr/>
        <w:t>Усиливать присутствие в российских регионах попытается и испанский лоукостер Vueling. С конца июня бюджетный авиаперевозчик начнет летать из своего базового аэропорта в Барселоне помимо Москвы и Санкт-Петербурга в Краснодар, Казань и Самару. Может быть это смягчит негативный тренд, о котором недавно сообщило министерство туризма Испании. Согласно новым данным, количество российских туристов в Испании в первом квартале 2015 года сократилось на 24,9% по сравнению с аналогичным периодом годом ранее, а в марте падение составило 33,9% год к году.</w:t>
      </w:r>
    </w:p>
    <w:p>
      <w:pPr>
        <w:pStyle w:val="Normal"/>
        <w:jc w:val="both"/>
        <w:rPr/>
      </w:pPr>
      <w:r>
        <w:rPr/>
        <w:t>Кто-то приходит, кто-то уходит</w:t>
      </w:r>
    </w:p>
    <w:p>
      <w:pPr>
        <w:pStyle w:val="Normal"/>
        <w:jc w:val="both"/>
        <w:rPr/>
      </w:pPr>
      <w:r>
        <w:rPr/>
        <w:t>Несмотря на появление новых направлений, общая тенденция на российском авиарынке негативная.</w:t>
      </w:r>
    </w:p>
    <w:p>
      <w:pPr>
        <w:pStyle w:val="Normal"/>
        <w:jc w:val="both"/>
        <w:rPr/>
      </w:pPr>
      <w:r>
        <w:rPr/>
        <w:t>Пассажиропоток российских авиакомпаний по итогам первого квартала 2015 года уменьшился – впервые за шесть лет.</w:t>
      </w:r>
    </w:p>
    <w:p>
      <w:pPr>
        <w:pStyle w:val="Normal"/>
        <w:jc w:val="both"/>
        <w:rPr/>
      </w:pPr>
      <w:r>
        <w:rPr/>
        <w:t>Спад составил 2,3% по сравнению с тем же периодом 2014 года и был вызван сокращением спроса на международные перевозки. Пассажиропоток по зарубежным направлениям понизился на 15,6%. Чуть сгладил показатели рост пассажиропотока на внутрироссийских направлениях: они выросли на 11,4%.</w:t>
      </w:r>
    </w:p>
    <w:p>
      <w:pPr>
        <w:pStyle w:val="Normal"/>
        <w:jc w:val="both"/>
        <w:rPr/>
      </w:pPr>
      <w:r>
        <w:rPr/>
        <w:t>Экономический спад привел к массовому пересмотру полетных сеток у зарубежных авиакомпаний, рассчитывающих тарифы в иностранной валюте. На фоне кризиса рейсы из Москвы в Бангкок отменила Thai Airways. Израильская El Al отказалась от полетов из Санкт-Петербурга в Тель-Авив, французская Aigle Azur ушла с направления Москва – Париж. Дочерняя авиакомпания немецкого лоукостера AirBerlin, Niki, больше не выполняет рейсы из Москвы в Вену. С июня 2015 года приостанавливает полеты из Москвы в Гонконг авиакомпания Cathay Pacific Airways, объясняя свое решение «коммерческими причинами». С декабря прекратит свои полеты из Москвы в Нью-Йорк американская Delta Airlines. Это решение, правда, связано не столько с российским кризисом, сколько с общей сменой стратегии в авиакомпании и подорожавшим на мировых рынках долларом.</w:t>
      </w:r>
    </w:p>
    <w:p>
      <w:pPr>
        <w:pStyle w:val="Normal"/>
        <w:jc w:val="both"/>
        <w:rPr/>
      </w:pPr>
      <w:r>
        <w:rPr/>
        <w:t>Другие перевозчики решили не отказываться от российского рынка, а сократить частоту полетов.</w:t>
      </w:r>
    </w:p>
    <w:p>
      <w:pPr>
        <w:pStyle w:val="Normal"/>
        <w:jc w:val="both"/>
        <w:rPr/>
      </w:pPr>
      <w:r>
        <w:rPr/>
        <w:t>Такое решение приняли низкобюджетные Wizzair и EasyJet, а также авиакомпания SAS. Количество перелетов в Венгрию, Великобританию, Данию и Швецию было уменьшено. Сократить рейсы в Москву и уменьшить борт на направлении решил и арабский авиаперевозчик Etihad Airways.</w:t>
      </w:r>
    </w:p>
    <w:p>
      <w:pPr>
        <w:pStyle w:val="Normal"/>
        <w:jc w:val="both"/>
        <w:rPr/>
      </w:pPr>
      <w:r>
        <w:rPr/>
        <w:t>Пересмотру в сторону сокращения были подвергнуты и чартерные программы многих крупных российских туроператоров. В частности, от рейсов на испанские острова Ибица и Тенерифе отказался туроператор TUI, сократили предложения из регионов в Испанию и в «Пегас Туристик».</w:t>
      </w:r>
    </w:p>
    <w:p>
      <w:pPr>
        <w:pStyle w:val="Normal"/>
        <w:jc w:val="both"/>
        <w:rPr/>
      </w:pPr>
      <w:r>
        <w:rPr/>
        <w:t>Отдыху – быть</w:t>
      </w:r>
    </w:p>
    <w:p>
      <w:pPr>
        <w:pStyle w:val="Normal"/>
        <w:jc w:val="both"/>
        <w:rPr/>
      </w:pPr>
      <w:r>
        <w:rPr/>
        <w:t>Сложившаяся в четвертом квартале 2014 года и первом квартале 2015 года ситуация на российском рынке авиаперевозок повергла многие компании в шок. Теперь некоторые из них чувствуют, что ситуация стабилизируется, и ждут возобновления спроса на международные рейсы. Однако их оптимизм несколько преувеличен, уверен глава авиационного портала «Авиапорт» Олег Пантелеев.</w:t>
      </w:r>
    </w:p>
    <w:p>
      <w:pPr>
        <w:pStyle w:val="Normal"/>
        <w:jc w:val="both"/>
        <w:rPr/>
      </w:pPr>
      <w:r>
        <w:rPr/>
        <w:t>Судя по тому, что иностранные авиакомпании решили усилить свое присутствие именно в российских регионах, они видят там перспективу развития. Региональные аэропорты для увеличения частотности полетов предлагают перевозчикам существенные скидки. Тот факт, что основная масса международных перевозок сконцентрирована в аэропортах Москвы, дает основание иностранным авиакомпаниям надеяться на то, что их предложения в регионах будут востребованы.</w:t>
      </w:r>
    </w:p>
    <w:p>
      <w:pPr>
        <w:pStyle w:val="Normal"/>
        <w:jc w:val="both"/>
        <w:rPr/>
      </w:pPr>
      <w:r>
        <w:rPr/>
        <w:t>Но, несмотря на укрепление рубля, ожидать возобновления спроса на международные перелеты в текущем и следующем году вряд ли стоит, предупреждает аналитик.</w:t>
      </w:r>
    </w:p>
    <w:p>
      <w:pPr>
        <w:pStyle w:val="Normal"/>
        <w:jc w:val="both"/>
        <w:rPr/>
      </w:pPr>
      <w:r>
        <w:rPr/>
        <w:t>Возможно, после летнего всплеска спроса на международные перевозки зимой открытые направления придется свернуть из-за низкой заполняемости бортов. Подтвердятся ли оптимистичные надежды авиаперевозчиков или нет, покажет время, отмечает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7.04.2015; ОБЩЕСТВЕННАЯ ПАЛАТА НЕ БУДЕТ ПРОВЕРЯТЬ ТРАТЫ «ТРАНСАЭРО»</w:t>
      </w:r>
    </w:p>
    <w:p>
      <w:pPr>
        <w:pStyle w:val="Normal"/>
        <w:jc w:val="both"/>
        <w:rPr/>
      </w:pPr>
      <w:r>
        <w:rPr/>
        <w:t>Общественная палата (ОП) России не намерена осуществлять контроль за тратами авиакомпании «Трансаэро», поскольку та не является объектом общественного контроля. Об этом говорится в официальном письме, направленном секретарем ОП Александром Бречаловым в Генпрокуратуру на имя Юрия Чайки. В заявлении отмечается, что «Трансаэро» не осуществляет публичные полномочия и не подпадает под действие федерального закона «Об основах общественного контроля в Российской Федерации».</w:t>
      </w:r>
    </w:p>
    <w:p>
      <w:pPr>
        <w:pStyle w:val="Normal"/>
        <w:jc w:val="both"/>
        <w:rPr/>
      </w:pPr>
      <w:r>
        <w:rPr/>
        <w:t>Помимо этого, в документе подчеркивается, что позиция первого зампреда комиссии ОП Артема Кирьянова, обвинившего авиакомпанию в нецелевом использовании кредитов, полученных под госгарантии, не соответствует официальной позиции ведомства и представляет собой личное мнение Кирьянова.</w:t>
      </w:r>
    </w:p>
    <w:p>
      <w:pPr>
        <w:pStyle w:val="Normal"/>
        <w:jc w:val="both"/>
        <w:rPr/>
      </w:pPr>
      <w:r>
        <w:rPr/>
        <w:t>«В настоящее время Общественная палата не располагает ни фактами, ни документами, подтверждающими нецелевое использование финансовых средств, полученных под госгарантии», – сообщается в письме ведомства.</w:t>
      </w:r>
    </w:p>
    <w:p>
      <w:pPr>
        <w:pStyle w:val="Normal"/>
        <w:jc w:val="both"/>
        <w:rPr/>
      </w:pPr>
      <w:r>
        <w:rPr/>
        <w:t>Ранее Бречалов сообщил, что слухи о трате кредитных средств со стороны «Трансаэро» являются непроверенной информацией, и призвал сотрудников ОП аккуратнее комментировать такие сообщения. Бречалов предположил, что волна осуждения в сторону «Трансаэро» может быть спровоцирована конкурентами авиаперевозчика, и подчеркнул, что ОП и любые общественные организации «не могут быть площадкой для конкурентных разборок».</w:t>
      </w:r>
    </w:p>
    <w:p>
      <w:pPr>
        <w:pStyle w:val="Normal"/>
        <w:jc w:val="both"/>
        <w:rPr/>
      </w:pPr>
      <w:r>
        <w:rPr/>
        <w:t>На прошлой неделе замглавы комиссии по развитию социнфраструктуры, местного самоуправления и ЖКХ Общественной палаты (ОП) Кирьянов обратился в Минфин и Генпрокуратуру с просьбой проверить источники финансирования планирующегося ребрендинга «Трансаэро».</w:t>
      </w:r>
    </w:p>
    <w:p>
      <w:pPr>
        <w:pStyle w:val="Normal"/>
        <w:jc w:val="both"/>
        <w:rPr/>
      </w:pPr>
      <w:r>
        <w:rPr/>
        <w:t>Ранее, 10 апреля, «Трансаэро» направила в Минтранс отчет о расходовании средств, полученных под госгарантии. ВТБ, выдавший авиакомпании кредит под госгарантии, официально подтвердил стопроцентное использование средств на цели, предусмотренные правительственным постановлением.</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8:00Z</dcterms:created>
  <dc:creator>Ким</dc:creator>
  <dc:description/>
  <cp:keywords/>
  <dc:language>en-US</dc:language>
  <cp:lastModifiedBy>Людмила</cp:lastModifiedBy>
  <cp:lastPrinted>2008-04-02T17:05:00Z</cp:lastPrinted>
  <dcterms:modified xsi:type="dcterms:W3CDTF">2015-04-28T05:58:00Z</dcterms:modified>
  <cp:revision>2</cp:revision>
  <dc:subject/>
  <dc:title>СОДЕРЖАНИЕ</dc:title>
</cp:coreProperties>
</file>