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7 АПРЕЛЯ 2015</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ЕЛЕНА ДОМЧЕВА; 27.04.2015; ПОШЛИ В ОБХОД</w:t>
      </w:r>
    </w:p>
    <w:p>
      <w:pPr>
        <w:pStyle w:val="Normal"/>
        <w:jc w:val="both"/>
        <w:rPr/>
      </w:pPr>
      <w:r>
        <w:rPr/>
        <w:t>Началось строительство новой железной дороги в объезд Украины</w:t>
      </w:r>
    </w:p>
    <w:p>
      <w:pPr>
        <w:pStyle w:val="Normal"/>
        <w:jc w:val="both"/>
        <w:rPr/>
      </w:pPr>
      <w:r>
        <w:rPr/>
        <w:t xml:space="preserve">Российские железнодорожные войска приступили к строительству первого участка новой железной дороги, который соединит Воронежскую и Ростовскую области. А это значит, что через три года россияне смогут ездить на юг, минуя украинскую территорию. По мнению экспертов «РГ», основной плюс проекта – гарантия безопасности пассажиров. </w:t>
      </w:r>
    </w:p>
    <w:p>
      <w:pPr>
        <w:pStyle w:val="Normal"/>
        <w:jc w:val="both"/>
        <w:rPr/>
      </w:pPr>
      <w:r>
        <w:rPr/>
        <w:t>Стоит отметить, что сегодня движение пассажирских и грузовых поездов по территории соседнего государства сведено к минимуму, тем не менее они дважды пересекают российско-украинскую границу. Чтобы этого избежать, в РЖД предложили построить новую дорогу (Прохоровка – Журавка – Чертково – Батайск) в объезд этого «кусочка» украинской территории. Как раз часть этой дороги на отрезке между станциями Журавка и Миллерово накануне начали строить военные.</w:t>
      </w:r>
    </w:p>
    <w:p>
      <w:pPr>
        <w:pStyle w:val="Normal"/>
        <w:jc w:val="both"/>
        <w:rPr/>
      </w:pPr>
      <w:r>
        <w:rPr/>
        <w:t>К строительству привлечено более 360 единиц специальной военной техники и около 900 человек личного состава, заявил накануне информагентствам замминистра обороны генерал армии Дмитрий Булгаков. «До конца мая мы должны выйти на максимальный график выполнения работ. С 1 июня к строительству приступит пятый по счету механизированный батальон, и работы будут вестись в две смены», – сказал он в ходе рабочей поездки в Ростовскую область.</w:t>
      </w:r>
    </w:p>
    <w:p>
      <w:pPr>
        <w:pStyle w:val="Normal"/>
        <w:jc w:val="both"/>
        <w:rPr/>
      </w:pPr>
      <w:r>
        <w:rPr/>
        <w:t>Генерал также рассказал, что жители Воронежской и Ростовской областей – владельцы земельных участков, через которые пройдет строящаяся железная дорога – охотно продают земли государству, так как «осознают всю важность строительства железной дороги и с пониманием подходят к данному вопросу».</w:t>
      </w:r>
    </w:p>
    <w:p>
      <w:pPr>
        <w:pStyle w:val="Normal"/>
        <w:jc w:val="both"/>
        <w:rPr/>
      </w:pPr>
      <w:r>
        <w:rPr/>
        <w:t>Проект действительно масштабный. Министр транспорта Максим Соколов ранее заявлял о том, что железная дорога в обход Украины должна быть построена вне зависимости от отношений между двумя странами. Основная причина в неудобствах, которые вызывает неоднократное пересечение границы. По его словам, строительство всей новой ветки должно занять около трех лет и завершиться в 2018 году. Ее стоимость оценивается в 56,6 миллиарда рублей.</w:t>
      </w:r>
    </w:p>
    <w:p>
      <w:pPr>
        <w:pStyle w:val="Normal"/>
        <w:jc w:val="both"/>
        <w:rPr/>
      </w:pPr>
      <w:r>
        <w:rPr/>
        <w:t>Для пассажирских перевозок преимущества очевидны, рассказал глава департамента исследований железнодорожного транспорта Института проблем естественных монополий Владимир Савчук. В первую очередь, это гарантия безопасности как пассажиров, так и грузов.</w:t>
      </w:r>
    </w:p>
    <w:p>
      <w:pPr>
        <w:pStyle w:val="Normal"/>
        <w:jc w:val="both"/>
        <w:rPr/>
      </w:pPr>
      <w:r>
        <w:rPr/>
        <w:t>«Построив дорогу в обход Украины, мы значительно снижаем риски чрезвычайных происшествий, – заявил он. – И дело не только в напряженной ситуации на границе, но и в неудовлетворительном состоянии дорожного полотна на украинском участке». Нашим соседям невыгодно вкладывать в него средства, так как для них эта дорога не представляет важности, добавил эксперт.</w:t>
      </w:r>
    </w:p>
    <w:p>
      <w:pPr>
        <w:pStyle w:val="Normal"/>
        <w:jc w:val="both"/>
        <w:rPr/>
      </w:pPr>
      <w:r>
        <w:rPr/>
        <w:t xml:space="preserve">Кроме того, появление новой дороги исключит ситуацию, при которой украинские власти смогут ужесточить правила проезда для российских пассажиров по своей территории, сказал Савчук. Неоднократно звучали предложения о введении, например, транзитных виз. </w:t>
      </w:r>
    </w:p>
    <w:p>
      <w:pPr>
        <w:pStyle w:val="Normal"/>
        <w:jc w:val="both"/>
        <w:rPr/>
      </w:pPr>
      <w:r>
        <w:rPr/>
        <w:t>Справка «РГ»</w:t>
      </w:r>
    </w:p>
    <w:p>
      <w:pPr>
        <w:pStyle w:val="Normal"/>
        <w:jc w:val="both"/>
        <w:rPr/>
      </w:pPr>
      <w:r>
        <w:rPr/>
        <w:t xml:space="preserve">Трасса обходного участка Журавка – Миллерово пройдет на расстоянии от 5 до 25 километров от границы с Украиной. Его длина – 121,6 км. Пассажирские поезда смогут развивать скорость до 160 км\час, грузовые – до 90 км\час. </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ЮЛИЯ АЛЕКСЕЕВА; 25.04.2015; ЖЕЛЕЗНУЮ ДОРОГУ НА ЮГЕ РОССИИ В ОБХОД УКРАИНЫ ПОСТРОЯТ К 2018 ГОДУ</w:t>
      </w:r>
    </w:p>
    <w:p>
      <w:pPr>
        <w:pStyle w:val="Normal"/>
        <w:jc w:val="both"/>
        <w:rPr/>
      </w:pPr>
      <w:r>
        <w:rPr/>
        <w:t>Проект обойдется почти в 57 млрд рублей</w:t>
      </w:r>
    </w:p>
    <w:p>
      <w:pPr>
        <w:pStyle w:val="Normal"/>
        <w:jc w:val="both"/>
        <w:rPr/>
      </w:pPr>
      <w:r>
        <w:rPr/>
        <w:t>Сегодня началось строительство участка железной дороги, который в будущем свяжет Воронежскую и Ростовскую области России в обход территории Украины. Полностью завершить все работы планируется в 2018 году. Проект обойдется в 56,6 млрд руб. Протяженность дороги составит 122,5 км. В Минобороны России уже заявили о готовности построить эту железную дорогу самостоятельно.</w:t>
      </w:r>
    </w:p>
    <w:p>
      <w:pPr>
        <w:pStyle w:val="Normal"/>
        <w:jc w:val="both"/>
        <w:rPr/>
      </w:pPr>
      <w:r>
        <w:rPr/>
        <w:t>На юге России, на участке Журавка (Воронежская область) – Миллерово (Ростовская область), началось строительство железной дороги в обход территории Украины. Как сообщил амминистра обороны РФ генерал армии Дмитрий Булгаков, проект будет завершен в 2018 году. В РЖД о грядущем начале реализации этого проекта говорили еще в конце января.</w:t>
      </w:r>
    </w:p>
    <w:p>
      <w:pPr>
        <w:pStyle w:val="Normal"/>
        <w:jc w:val="both"/>
        <w:rPr/>
      </w:pPr>
      <w:r>
        <w:rPr/>
        <w:t>За «Укрзализныцу» заплатят пассажиры</w:t>
      </w:r>
    </w:p>
    <w:p>
      <w:pPr>
        <w:pStyle w:val="Normal"/>
        <w:jc w:val="both"/>
        <w:rPr/>
      </w:pPr>
      <w:r>
        <w:rPr/>
        <w:t>В правительстве РФ решают, как компенсировать убытки Крымской железной дороги (КЖД) в связи с отказом «Укрзализныцы» платить за следование поездов по территории полуострова</w:t>
      </w:r>
    </w:p>
    <w:p>
      <w:pPr>
        <w:pStyle w:val="Normal"/>
        <w:jc w:val="both"/>
        <w:rPr/>
      </w:pPr>
      <w:r>
        <w:rPr/>
        <w:t>По словам господина Булгакова, для выполнения задачи привлечено более 360 единиц специальной военной техники и около 900 человек личного состава. «ЖДВ привлечены к очень важному для государства проекту – строительству двухпутной электрифицированной железной дороги на участках Юго-Восточной и Северо-Кавказской железных дорог протяженностью 122,5 км», – цитирует чиновника «Интерфакс». Дмитрий Булгаков отметил, что жители Воронежской и Ростовской областей – владельцы земельных участков, через которые пройдет строящаяся в обход Украины железная дорога Журавка-Миллерово, охотно продают их государству, так как «осознают всю важность строительства железной дороги и с пониманием подходят к данному вопросу».</w:t>
      </w:r>
    </w:p>
    <w:p>
      <w:pPr>
        <w:pStyle w:val="Normal"/>
        <w:jc w:val="both"/>
        <w:rPr/>
      </w:pPr>
      <w:r>
        <w:rPr/>
        <w:t>«Военнослужащим железнодорожных войск на первом этапе работ предстоит создание земляного полотна на участке протяженностью 18 км. Затем они будут выполнять работы по укладке рельсов и шпал, балансировке и выравниванию. Финалом работ станет сдача в эксплуатацию прошедшей все необходимые испытания железной дороги в комплексе со всеми вспомогательными сооружениями», – цитирует ТАСС информированный источник в Минобороны РФ. «Давно настала пора положить конец беспредельному произволу и вымогательству украинских пограничников и таможенников в отношении российских граждан в поездах южного направления, следующих через территорию Украины», – добавил собеседник агентства. В оборонном ведомстве также сообщили, что готовы самостоятельно построить все 122,5 км железной дороги из Журавки до Миллерово, если будет принято соответствующее решение</w:t>
      </w:r>
    </w:p>
    <w:p>
      <w:pPr>
        <w:pStyle w:val="Normal"/>
        <w:jc w:val="both"/>
        <w:rPr/>
      </w:pPr>
      <w:r>
        <w:rPr/>
        <w:t>Максим Соколов, министр транспорта России отметил, что для постройки ветки между Белгородской и Ростовской областями по маршруту Прохоровка – Журавка – Чертково – Батайск потребуется 56,6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NOVAYAGAZETA.RU; 25.04.2015; РОССИЯ НАЧАЛА СТРОИТЬ ЖЕЛЕЗНУЮ ДОРОГУ В ОБХОД УКРАИНЫ</w:t>
      </w:r>
    </w:p>
    <w:p>
      <w:pPr>
        <w:pStyle w:val="Normal"/>
        <w:jc w:val="both"/>
        <w:rPr/>
      </w:pPr>
      <w:r>
        <w:rPr/>
        <w:t>Служащие российских железнодорожных войск начали строительство дороги на участке Журавка (Воронежская область) – Миллерово (Ростовская область).</w:t>
      </w:r>
    </w:p>
    <w:p>
      <w:pPr>
        <w:pStyle w:val="Normal"/>
        <w:jc w:val="both"/>
        <w:rPr/>
      </w:pPr>
      <w:r>
        <w:rPr/>
        <w:t>По словам заместителя министра обороны России Дмитрия Булгакова, для выполнения задач привлечено порядка 900 человек личного состава и свыше 360 единиц техники.</w:t>
      </w:r>
    </w:p>
    <w:p>
      <w:pPr>
        <w:pStyle w:val="Normal"/>
        <w:jc w:val="both"/>
        <w:rPr/>
      </w:pPr>
      <w:r>
        <w:rPr/>
        <w:t>Строительство новых железнодорожных путей связано с желанием пустить поезда в обход Украины. Сейчас составы, следующие из северных регионов РФ в Краснодар и Ростов-на-Дону, пересекают украинскую границу несколько раз.</w:t>
      </w:r>
    </w:p>
    <w:p>
      <w:pPr>
        <w:pStyle w:val="Normal"/>
        <w:jc w:val="both"/>
        <w:rPr/>
      </w:pPr>
      <w:r>
        <w:rPr/>
        <w:t>В январе 2015 года о необходимости строительства железнодорожных путей в обход Украины заявил глава РЖД Владимир Якунин.</w:t>
      </w:r>
    </w:p>
    <w:p>
      <w:pPr>
        <w:pStyle w:val="Normal"/>
        <w:jc w:val="both"/>
        <w:rPr/>
      </w:pPr>
      <w:r>
        <w:rPr/>
        <w:t>Ранее о необходимости начать строительство железнодорожной магистрали в обход территории Украины говорил министр транспорта России Максим Соколов. В ноябре прошлого года он заявил, что строительство обойдется в 56,6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NEWSRU.COM; 25.04.2015; НА ЮГЕ РФ НАЧАЛОСЬ СТРОИТЕЛЬСТВО ЖЕЛЕЗНОЙ ДОРОГИ В ОБХОД УКРАИНЫ</w:t>
      </w:r>
    </w:p>
    <w:p>
      <w:pPr>
        <w:pStyle w:val="Normal"/>
        <w:jc w:val="both"/>
        <w:rPr/>
      </w:pPr>
      <w:r>
        <w:rPr/>
        <w:t>В России началось строительство железной дороги в обход Украины. Она должна соединить участок Журавка (Воронежская область) – Миллерово (Ростовская область) протяженностью 18 км, заявил журналистам замминистра обороны РФ генерал армии Дмитрий Булгаков.</w:t>
      </w:r>
    </w:p>
    <w:p>
      <w:pPr>
        <w:pStyle w:val="Normal"/>
        <w:jc w:val="both"/>
        <w:rPr/>
      </w:pPr>
      <w:r>
        <w:rPr/>
        <w:t>Это позволит пустить поезда на юге России в обход Украины. Сейчас составы, следующие из северных регионов РФ в Краснодар и Ростов-на-Дону, пересекают украинскую границу несколько раз. Железная дорога будет построена в 2018 году, сообщил ТАСС источник в Минобороны РФ.</w:t>
      </w:r>
    </w:p>
    <w:p>
      <w:pPr>
        <w:pStyle w:val="Normal"/>
        <w:jc w:val="both"/>
        <w:rPr/>
      </w:pPr>
      <w:r>
        <w:rPr/>
        <w:t>По словам Булгакова, для выполнения задачи привлечено более 360 единиц специальной военной техники и около 900 человек личного состава. «ЖДВ привлечены к очень важному для государства проекту – строительству двухпутной электрифицированной железной дороги на участках Юго-Восточной и Северо-Кавказской железных дорог протяженностью 122,5 км», – подчеркнул замминистра обороны.</w:t>
      </w:r>
    </w:p>
    <w:p>
      <w:pPr>
        <w:pStyle w:val="Normal"/>
        <w:jc w:val="both"/>
        <w:rPr/>
      </w:pPr>
      <w:r>
        <w:rPr/>
        <w:t>Ранее о необходимости начать строительство железнодорожной магистрали в обход территории Украины говорил министр транспорта России Максим Соколов. В ноябре прошлого года он заявил, что строительство обойдется в 56,6 млрд рублей, напоминает «Новая газета».</w:t>
      </w:r>
    </w:p>
    <w:p>
      <w:pPr>
        <w:pStyle w:val="Normal"/>
        <w:jc w:val="both"/>
        <w:rPr/>
      </w:pPr>
      <w:r>
        <w:rPr/>
        <w:t>В январе 2015 года строительство обходного участка поддержал глава РЖД Владимир Якунин.</w:t>
      </w:r>
    </w:p>
    <w:p>
      <w:pPr>
        <w:pStyle w:val="Heading3"/>
        <w:jc w:val="both"/>
        <w:rPr>
          <w:rFonts w:ascii="Times New Roman" w:hAnsi="Times New Roman" w:cs="Times New Roman"/>
          <w:sz w:val="24"/>
          <w:szCs w:val="24"/>
        </w:rPr>
      </w:pPr>
      <w:r>
        <w:rPr>
          <w:rFonts w:cs="Times New Roman" w:ascii="Times New Roman" w:hAnsi="Times New Roman"/>
          <w:sz w:val="24"/>
          <w:szCs w:val="24"/>
        </w:rPr>
        <w:t>LENTA.RU; 25.04.2015; РОССИЙСКИЕ ВОЕННЫЕ НАЧАЛИ СТРОИТЬ ЖЕЛЕЗНУЮ ДОРОГУ В ОБХОД УКРАИНЫ</w:t>
      </w:r>
    </w:p>
    <w:p>
      <w:pPr>
        <w:pStyle w:val="Normal"/>
        <w:jc w:val="both"/>
        <w:rPr/>
      </w:pPr>
      <w:r>
        <w:rPr/>
        <w:t>Российские военные приступили к строительству железной дороги, которая свяжет Воронежскую и Ростовскую области. Об этом «Интерфаксу» сообщил замминистра обороны России генерал армии Дмитрий Булгаков.</w:t>
      </w:r>
    </w:p>
    <w:p>
      <w:pPr>
        <w:pStyle w:val="Normal"/>
        <w:jc w:val="both"/>
        <w:rPr/>
      </w:pPr>
      <w:r>
        <w:rPr/>
        <w:t>Участок Журавка – Миллерово протяженностью 18 километров позволит пустить поезда на юге России в обход Украины. «Железнодорожные войска привлечены к строительству двухпутной электрифицированной железной дороги на участках Юго-Восточной и Северо-Кавказской железных дорог протяженностью 122,5 километра», – отметил он.</w:t>
      </w:r>
    </w:p>
    <w:p>
      <w:pPr>
        <w:pStyle w:val="Normal"/>
        <w:jc w:val="both"/>
        <w:rPr/>
      </w:pPr>
      <w:r>
        <w:rPr/>
        <w:t>В строительстве принимают участие около 900 человек личного состава, к работам также привлечено более 360 единиц специальной военной техники. Военные размещены в полевых лагерях на территории поселков Новопавловка и Колесниковка Воронежской области, передает РИА Новости.</w:t>
      </w:r>
    </w:p>
    <w:p>
      <w:pPr>
        <w:pStyle w:val="Normal"/>
        <w:jc w:val="both"/>
        <w:rPr/>
      </w:pPr>
      <w:r>
        <w:rPr/>
        <w:t>О планах построить новую железнодорожную ветку, ведущую на юг России в обход украинской территории, 22 января рассказал глава РЖД Владимир Якунин. «Во время курортного сезона у нас традиционно увеличивается число поездов, этот год не станет исключением. Сейчас работаем над повышением скорости доставки пассажиров», – уточнил он.</w:t>
      </w:r>
    </w:p>
    <w:p>
      <w:pPr>
        <w:pStyle w:val="Normal"/>
        <w:jc w:val="both"/>
        <w:rPr/>
      </w:pPr>
      <w:r>
        <w:rPr/>
        <w:t>Ранее министр транспорта РФ Максим Соколов заявлял о том, что железная дорога в обход Украины должна быть построена вне зависимости от отношений между двумя странами. Причина этого – в неудобствах, которые вызывает неоднократное пересечение границы. По его словам, строительство ветки между Белгородской и Ростовской областями по маршруту Прохоровка – Журавка – Чертково – Батайск должно занять около трех лет и завершиться в 2018 году. Ее стоимость оценивается в 56,6 миллиард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AIF.RU; 26.04.2015; КОГДА ПОЯВИТСЯ МОСТ В КРЫМ?</w:t>
      </w:r>
    </w:p>
    <w:p>
      <w:pPr>
        <w:pStyle w:val="Normal"/>
        <w:jc w:val="both"/>
        <w:rPr/>
      </w:pPr>
      <w:r>
        <w:rPr/>
        <w:t>Так будут или нет строить Керченский мост?</w:t>
      </w:r>
    </w:p>
    <w:p>
      <w:pPr>
        <w:pStyle w:val="Normal"/>
        <w:jc w:val="both"/>
        <w:rPr/>
      </w:pPr>
      <w:r>
        <w:rPr/>
        <w:t>Ответ эксперта</w:t>
      </w:r>
    </w:p>
    <w:p>
      <w:pPr>
        <w:pStyle w:val="Normal"/>
        <w:jc w:val="both"/>
        <w:rPr/>
      </w:pPr>
      <w:r>
        <w:rPr/>
        <w:t xml:space="preserve">Отвечает Максим </w:t>
      </w:r>
      <w:r>
        <w:rPr>
          <w:b/>
        </w:rPr>
        <w:t>Соколов</w:t>
      </w:r>
      <w:r>
        <w:rPr/>
        <w:t xml:space="preserve">, </w:t>
      </w:r>
      <w:r>
        <w:rPr>
          <w:b/>
        </w:rPr>
        <w:t>министр транспорта РФ</w:t>
      </w:r>
      <w:r>
        <w:rPr/>
        <w:t>:</w:t>
      </w:r>
    </w:p>
    <w:p>
      <w:pPr>
        <w:pStyle w:val="Normal"/>
        <w:jc w:val="both"/>
        <w:rPr/>
      </w:pPr>
      <w:r>
        <w:rPr/>
        <w:t xml:space="preserve">– </w:t>
      </w:r>
      <w:r>
        <w:rPr/>
        <w:t>Госконтракт на проектирование и строительство транспортного перехода через Керченский пролив заключён в феврале 2015 г. с ООО «Стройгазмонтаж». Стоимость работ – 228,3 млрд руб. Рабочее движение по мосту должно быть открыто 18 декабря 2018 г.</w:t>
      </w:r>
    </w:p>
    <w:p>
      <w:pPr>
        <w:pStyle w:val="Normal"/>
        <w:jc w:val="both"/>
        <w:rPr/>
      </w:pPr>
      <w:r>
        <w:rPr/>
        <w:t>Переход около 19 км длиной пройдёт через Тузлинскую косу и остров Тузла и будет включать автомобильную и железную дороги.</w:t>
      </w:r>
    </w:p>
    <w:p>
      <w:pPr>
        <w:pStyle w:val="Normal"/>
        <w:jc w:val="both"/>
        <w:rPr/>
      </w:pPr>
      <w:r>
        <w:rPr/>
        <w:t>Сейчас идёт работа над проектом, в сентябре планируем приступить к строительству. Пока же в районе будущей стройки ведутся подготовительные работы. Возводится технологический мост – временное сооружение соединит Таманский берег и остров Тузла, станет коридором для доставки стройматериалов, переноса инженерных коммуникаций на другой берег и позволит начать работы с нескольких точек, что значительно ускорит сроки строительства.</w:t>
      </w:r>
    </w:p>
    <w:p>
      <w:pPr>
        <w:pStyle w:val="Normal"/>
        <w:jc w:val="both"/>
        <w:rPr/>
      </w:pPr>
      <w:r>
        <w:rPr/>
        <w:t>Одновременно ведётся работа над соединением действующих автомобильных и ж/д систем Таманского и Крымского полуостровов с будущим мостом. Строительство подходов будет идти параллельно с возведением самого сооружения в створе косы Тузла.</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МАЯК»; 24.04.2015; НОВОСТИ</w:t>
      </w:r>
    </w:p>
    <w:p>
      <w:pPr>
        <w:pStyle w:val="Normal"/>
        <w:jc w:val="both"/>
        <w:rPr/>
      </w:pPr>
      <w:r>
        <w:rPr/>
        <w:t>ВЕДУЩАЯ: В Крыму началось возведение технологического моста в качестве временного сооружения, соединяющего Таманский берег и остров Тузла. Как заявил руководитель Федерального дорожного агенства Роман Старовойт, мост позволит начать работы непосредственно по строительству будущего транспортного перехода через Керченский пролив с нескольких точек, что значительно ускорит сроки строительства. Новый мост через Керченский пролив планируют ввести в эксплуатацию к концу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БЭЛА ЛЯУВ, ЕЛЕНА ВИНОГРАДОВА; 26.04.2015; НИ КЕРЧЕНСКОГО МОСТА, НИ ГЕННАДИЯ ТИМЧЕНКО</w:t>
      </w:r>
    </w:p>
    <w:p>
      <w:pPr>
        <w:pStyle w:val="Normal"/>
        <w:jc w:val="both"/>
        <w:rPr/>
      </w:pPr>
      <w:r>
        <w:rPr/>
        <w:t>Подготовительные работы уже начались, но кто будет субподрядчиком мостового перехода через Керченский пролив – по-прежнему не известно</w:t>
      </w:r>
    </w:p>
    <w:p>
      <w:pPr>
        <w:pStyle w:val="Normal"/>
        <w:jc w:val="both"/>
        <w:rPr/>
      </w:pPr>
      <w:r>
        <w:rPr/>
        <w:t>Структура Геннадия Тимченко Stroytransgaz Holding завершает продажу остальным владельцам строительной компании АРКС всего своего пакета в 25%, рассказали два человека, близких к обеим сторонам сделки. 100% АРКС принадлежит сингапурской ARKS Group, сообщает ЕГРЮЛ. Другой владелец АРКС – ее основатель Александр Лавленцев, его структуры и купят пакет Тимченко, говорят собеседники «Ведомостей».</w:t>
      </w:r>
    </w:p>
    <w:p>
      <w:pPr>
        <w:pStyle w:val="Normal"/>
        <w:jc w:val="both"/>
        <w:rPr/>
      </w:pPr>
      <w:r>
        <w:rPr/>
        <w:t>Эта сделка – продолжение реструктуризации строительных активов STG Holding, говорит человек, близкий к его акционерам: 25%-ная доля холдинга в СК «Мост» также продана другому акционеру.</w:t>
      </w:r>
    </w:p>
    <w:p>
      <w:pPr>
        <w:pStyle w:val="Normal"/>
        <w:jc w:val="both"/>
        <w:rPr/>
      </w:pPr>
      <w:r>
        <w:rPr/>
        <w:t>Компании Тимченко рассматривались как подрядчики Керченского моста: «Стройтрансгаз» – генподрядчик, «Мост» – субподрядчик, говорили чиновники, курирующие проект. Но «Стройтрансгаз» испугался генподрядных рисков, и генподрядчиком стал «Стройгазмонтаж» Аркадия Ротенберга.</w:t>
      </w:r>
    </w:p>
    <w:p>
      <w:pPr>
        <w:pStyle w:val="Normal"/>
        <w:jc w:val="both"/>
        <w:rPr/>
      </w:pPr>
      <w:r>
        <w:rPr/>
        <w:t>Участие Тимченко в строительстве моста через Керченский пролив обсуждается и сейчас, рассказывают человек, близкий к Минтрансу, и человек, близкий к компании, работающей над проектом, – но теперь речь идет о субподрядах: АРКС может взять на себя часть работ, в первую очередь подъездные дороги.</w:t>
      </w:r>
    </w:p>
    <w:p>
      <w:pPr>
        <w:pStyle w:val="Normal"/>
        <w:jc w:val="both"/>
        <w:rPr/>
      </w:pPr>
      <w:r>
        <w:rPr/>
        <w:t>АРКС мост не будет строить ни в каком качестве, уверяет человек, близкий к компании.</w:t>
      </w:r>
    </w:p>
    <w:p>
      <w:pPr>
        <w:pStyle w:val="Normal"/>
        <w:jc w:val="both"/>
        <w:rPr/>
      </w:pPr>
      <w:r>
        <w:rPr/>
        <w:t>У «Моста» недостаточно мощностей, а АРКС как раз освобождается от крупных дорожных подрядов в Московском регионе, продолжает человек, близкий к одной из компаний керченского проекта: обсуждался вопрос, как технически свести к минимуму связь АРКС с Тимченко. Среди вариантов – структура, юридически не связанная с Тимченко, но использующая его технику, персонал и менеджмент.</w:t>
      </w:r>
    </w:p>
    <w:p>
      <w:pPr>
        <w:pStyle w:val="Normal"/>
        <w:jc w:val="both"/>
        <w:rPr/>
      </w:pPr>
      <w:r>
        <w:rPr/>
        <w:t>«Была поставлена задача – предоставить мощности для начала строительства, а как это будет выполнено – дело техники, – продолжает он. – Никому не охота лишний раз светиться в проекте, настолько он рискованный и с экономической, и с политической точки зрения».</w:t>
      </w:r>
    </w:p>
    <w:p>
      <w:pPr>
        <w:pStyle w:val="Normal"/>
        <w:jc w:val="both"/>
        <w:rPr/>
      </w:pPr>
      <w:r>
        <w:rPr/>
        <w:t>Предельная стоимость проекта – 228,3 млрд руб., ни при проектировании, ни при строительстве она не изменится, говорил куратор проекта вице-премьер Дмитрий Козак: из-за жестких условий и требования гарантий многие подрядчики отказались от проекта.</w:t>
      </w:r>
    </w:p>
    <w:p>
      <w:pPr>
        <w:pStyle w:val="Normal"/>
        <w:jc w:val="both"/>
        <w:rPr/>
      </w:pPr>
      <w:r>
        <w:rPr/>
        <w:t>«Мы остаемся на прежних позициях: структуры Тимченко не планируют участвовать в строительстве Керченского моста в качестве субподрядчиков», – подчеркивает представитель Volga Group Антон Куревин. Планы АРКС участвовать в строительстве моста и продажу доли в АРКС он не комментирует.</w:t>
      </w:r>
    </w:p>
    <w:p>
      <w:pPr>
        <w:pStyle w:val="Normal"/>
        <w:jc w:val="both"/>
        <w:rPr/>
      </w:pPr>
      <w:r>
        <w:rPr/>
        <w:t>Представитель «СГМ-моста», «дочки» «Стройгазмонтажа», сообщил: «На данный момент, на стадии проектирования, «СГМ-мост» ведет переговоры с рядом компаний по строительно-монтажным работам, в том числе с АРКС». Представитель АРКС от комментариев отказался.</w:t>
      </w:r>
    </w:p>
    <w:p>
      <w:pPr>
        <w:pStyle w:val="Normal"/>
        <w:jc w:val="both"/>
        <w:rPr/>
      </w:pPr>
      <w:r>
        <w:rPr/>
        <w:t>При назначении «Стройгазмонтажа» генподрядчиком предполагалось, что сама компания возьмет на себя чуть более половины работ, а генподрядный опыт крупных газовых проектов позволит ей эффективно координировать деятельность субподрядчиков, говорил один из участников обсуждения. На субподряды претендовали как крымские подрядчики, так и крупнейшие игроки рынка, в том числе и «Мостотрест», долей в котором владеет сын Аркадия Ротенберга Игорь. Представители «Мостотреста» участвовали в переговорах и рабочих совещаниях по проекту, рассказывал сотрудник другой компании, изучавшей проект, но «Мостотрест» вряд ли пойдет на субподряд: публичной компании ни к чему дополнительные риски, связанные с санкциями, к тому же изначально предполагалось, что работы по Керченскому мосту разделят структуры Ротенберга и Тимченко. Участие «Мостотреста» исключал и сам Аркадий Ротенберг в интервью «Коммерсанту» в конце января.</w:t>
      </w:r>
    </w:p>
    <w:p>
      <w:pPr>
        <w:pStyle w:val="Normal"/>
        <w:jc w:val="both"/>
        <w:rPr/>
      </w:pPr>
      <w:r>
        <w:rPr/>
        <w:t>Пока о назначении субподрядчиков говорить рано, указывает представитель Росавтодора: идет проектирование. Проектная документация должна быть готова и направлена на госэкспертизу не позднее 30 июня этого года. Сейчас начались подготовительные работы: документация на подъездные дороги отправлена в госэкспертизу, ведется строительство технологического моста от Тамани до острова Тузла, сообщал Росавтодор. Мост должен быть построен и готов для рабочего движения к 18 декабря 2018 г.</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АЛЬБЕРТ КОШКАРОВ, ЕКАТЕРИНА МЕТЕЛИЦА, АНАТОЛИЙ ТЕМКИН; 27.04.2015; НОВАЯ ПЕНСИОННАЯ СТРОЙКА</w:t>
      </w:r>
    </w:p>
    <w:p>
      <w:pPr>
        <w:pStyle w:val="Normal"/>
        <w:jc w:val="both"/>
        <w:rPr/>
      </w:pPr>
      <w:r>
        <w:rPr/>
        <w:t>Средства из НПФ могут вложить в строительство моста через Керченский пролив</w:t>
      </w:r>
    </w:p>
    <w:p>
      <w:pPr>
        <w:pStyle w:val="Normal"/>
        <w:jc w:val="both"/>
        <w:rPr/>
      </w:pPr>
      <w:r>
        <w:rPr/>
        <w:t>Деньги будущих пенсионеров могут быть использованы для финансирования строительства Керченского моста. Как стало известно РБК, механизм привлечения денег в стройку правительство обсуждает с НПФ.</w:t>
      </w:r>
    </w:p>
    <w:p>
      <w:pPr>
        <w:pStyle w:val="Normal"/>
        <w:jc w:val="both"/>
        <w:rPr/>
      </w:pPr>
      <w:r>
        <w:rPr/>
        <w:t>Два источника в пенсионных фондах рассказали РБК, что правительство рассматривает возможность инвестирования пенсионных средств, находящихся под управлением НПФ, для строительства моста через Керченский пролив. «Эта идея пока сырая, она обсуждается с рынком на неформальном уровне», – сообщил топ-менеджер крупного пенсионного фонда. Эту информацию подтвердили собеседник в крупной управляющей компании и чиновник в правительстве.</w:t>
      </w:r>
    </w:p>
    <w:p>
      <w:pPr>
        <w:pStyle w:val="Normal"/>
        <w:jc w:val="both"/>
        <w:rPr/>
      </w:pPr>
      <w:r>
        <w:rPr/>
        <w:t>По словам топ-менеджера пенсионного фонда, пока нет понимания, как это сделать, но в качестве одного из вариантов могут быть выпущены инфраструктурные облигации под гарантии государства.</w:t>
      </w:r>
    </w:p>
    <w:p>
      <w:pPr>
        <w:pStyle w:val="Normal"/>
        <w:jc w:val="both"/>
        <w:rPr/>
      </w:pPr>
      <w:r>
        <w:rPr/>
        <w:t>«Фонды в этом заинтересованы, они предложили, но пока непонятно, как это реализовать», – сказал чиновник в правительстве. По его словам, проблема заключается в том, что строительство моста не предполагает получения доходов от его эксплуатации. «Проезд через переправу планируется сделать бесплатным, поэтому непонятно, откуда будут доходы у пенсионных фондов»,–говорит источник в компании, которая управляет активами нескольких крупных фондов.</w:t>
      </w:r>
    </w:p>
    <w:p>
      <w:pPr>
        <w:pStyle w:val="Normal"/>
        <w:jc w:val="both"/>
        <w:rPr/>
      </w:pPr>
      <w:r>
        <w:rPr/>
        <w:t>Ранее о возможности использования пенсионных денег для строительства моста говорил глава Национальной ассоциации пенсионных фондов (НАПФ) Константин Угрюмов. «Строительство Крымского моста вполне могло бы стать народной, пенсионной стройкой. Это стало бы возможно, если бы мост сделали платным хотя бы для передвижения грузов», – сказал он, выступая на этой неделе на РБК-ТВ.</w:t>
      </w:r>
    </w:p>
    <w:p>
      <w:pPr>
        <w:pStyle w:val="Normal"/>
        <w:jc w:val="both"/>
        <w:rPr/>
      </w:pPr>
      <w:r>
        <w:rPr/>
        <w:t>«Мы не участвуем в обсуждении этой идеи и не выдвигали каких-либо инициатив», – заявил Угрюмов РБК. В то же время он не исключил, что идея участия НПФ в строительстве моста может быть реализована по аналогии с инфраструктурными проектами, в которые были инвестированы пенсионные средства. «Но для этого необходимо расширить инвестиционную декларацию НПФ и создать условия для привлечения пенсионных средств для реализации проектов российских компаний взамен ресурсов Фонда национального благосостояния», – отметил глава НАПФ.</w:t>
      </w:r>
    </w:p>
    <w:p>
      <w:pPr>
        <w:pStyle w:val="Normal"/>
        <w:jc w:val="both"/>
        <w:rPr/>
      </w:pPr>
      <w:r>
        <w:rPr/>
        <w:t>«Пока мы не можем оценить, насколько привлекательными могут быть инвестиции в Керченский мост, – говорит гендиректор НПФ Сбербанка Галина Морозова. – Необходимо понимать, какая будет доходность, какие риски, кто будет нашими контрагентами. Потом мы уже сможем принимать решение».</w:t>
      </w:r>
    </w:p>
    <w:p>
      <w:pPr>
        <w:pStyle w:val="Normal"/>
        <w:jc w:val="both"/>
        <w:rPr/>
      </w:pPr>
      <w:r>
        <w:rPr/>
        <w:t>Сейчас примерно 10%, или более 90 млрд. руб., пенсионных средств вложено в инфраструктурные проекты. В такие проекты инвестируют в той или иной степени большинство крупных фондов.</w:t>
      </w:r>
    </w:p>
    <w:p>
      <w:pPr>
        <w:pStyle w:val="Normal"/>
        <w:jc w:val="both"/>
        <w:rPr/>
      </w:pPr>
      <w:r>
        <w:rPr/>
        <w:t>В частности, только в проект «Главная дорога» – строительство нового выхода на МКАД с федеральной автомобильной дороги Москва – Минск – было привлечено 16,8 млрд. руб. пенсионных накоплений. Проект финансировался с помощью облигаций, выплаты по которым обеспечивались за счет платы проезда по новому участку дороги.</w:t>
      </w:r>
    </w:p>
    <w:p>
      <w:pPr>
        <w:pStyle w:val="Normal"/>
        <w:jc w:val="both"/>
        <w:rPr/>
      </w:pPr>
      <w:r>
        <w:rPr/>
        <w:t>По данным Банка России, на конец 2014 года НПФ управляли 1,13 трлн руб. пенсионных накоплений и 805 млрд. резервов. Еще 1,9 трлн руб. пенсионных накоплений находится в государственной управляющей компании – ВЭБе. 1 апреля по итогам совещания Путин поручил правительству и Банку России разработать механизм направления средств НПФ на финансирование долгосрочных инвестпроектов.</w:t>
      </w:r>
    </w:p>
    <w:p>
      <w:pPr>
        <w:pStyle w:val="Normal"/>
        <w:jc w:val="both"/>
        <w:rPr/>
      </w:pPr>
      <w:r>
        <w:rPr/>
        <w:t>По данным Банка России, на конец 2014 года НПФ управляли 1,13 трлн руб. пенсионных накоплений и 805 млрд. резервов. Еще 1,9 трлн руб. пенсионных накоплений находится в государственной управляющей компании – ВЭБе</w:t>
      </w:r>
    </w:p>
    <w:p>
      <w:pPr>
        <w:pStyle w:val="Normal"/>
        <w:jc w:val="both"/>
        <w:rPr/>
      </w:pPr>
      <w:r>
        <w:rPr/>
        <w:t>О необходимости построить переправу через Керченский пролив Владимир Путин заявил 19 марта 2014 года, сразу же после вхождения Крыма в состав России. Чиновники долго спорили, каким образом связать полуостров с материком – мостом или тоннелем, в результате остановились на варианте автомобильно-железнодорожного моста. Изначально планировалось объявить конкурс, но позже правительство решило, что оно назначит подрядчика. Распоряжение о назначении генподрядчиком моста компании «Стройгазмонтаж» Аркадия Ротенберга премьер-министр Дмитрий Медведев подписал 30 января. Этим же распоряжением предельная стоимость проекта определена в 228,3 млрд. руб.</w:t>
      </w:r>
    </w:p>
    <w:p>
      <w:pPr>
        <w:pStyle w:val="Normal"/>
        <w:jc w:val="both"/>
        <w:rPr/>
      </w:pPr>
      <w:r>
        <w:rPr/>
        <w:t>Весной «Стройгазмонтаж» создал «дочку», которая будет вести стройку, – компанию «СГМ-Мост». Он должен по заказу «Росавтодора» к 2018 году построить переправу с четырьмя полосами движения для автотранспорта и двумя железнодорожными путями. Проектирование, согласно госконтракту, нужно завершить до 30 июня, после этого определится и смета проекта.</w:t>
      </w:r>
    </w:p>
    <w:p>
      <w:pPr>
        <w:pStyle w:val="Normal"/>
        <w:jc w:val="both"/>
        <w:rPr/>
      </w:pPr>
      <w:r>
        <w:rPr/>
        <w:t>«СГМ-Мост» занимается управлением проектирования и строительства моста, вопросы финансирования проекта вне компетенции компании, сказал РБК официальный представитель «СГМ-Мост». «Росавтодор» информацией о возможном привлечении денег пенсионных фондов для строительства не располагает, сказал представитель агентства.</w:t>
      </w:r>
    </w:p>
    <w:p>
      <w:pPr>
        <w:pStyle w:val="Normal"/>
        <w:jc w:val="both"/>
        <w:rPr/>
      </w:pPr>
      <w:r>
        <w:rPr/>
        <w:t>Проект «Керченский мост»</w:t>
      </w:r>
    </w:p>
    <w:p>
      <w:pPr>
        <w:pStyle w:val="Normal"/>
        <w:jc w:val="both"/>
        <w:rPr/>
      </w:pPr>
      <w:r>
        <w:rPr/>
        <w:t>19 марта 2014 года Владимир Путин заявил о необходимости построить автомобильный и железнодорожный мост через Керченский пролив. В октябре он сообщил, что сделать это нужно до конца 2018 года.</w:t>
      </w:r>
    </w:p>
    <w:p>
      <w:pPr>
        <w:pStyle w:val="Normal"/>
        <w:jc w:val="both"/>
        <w:rPr/>
      </w:pPr>
      <w:r>
        <w:rPr/>
        <w:t>30 января 2015 года Дмитрий Медведев подписал распоряжение правительства, согласно которому генподрядчиком моста назначили «Стройгазмонтаж» (СГМ). В документе говорится, что стоимость строительства моста не может превысить 228,3 млрд. руб. Уже в этом году генподрядчик получит 54,4 млрд. руб. Предполагается, что на мосту будет четыре полосы движения для автотранспорта и два железнодорожных пути, его протяженность ориентировочно составит 19 км. Заказчик строительства – Росавтодор. Проектирование моста, согласно госконтракту, должны завершить до 30 июня. Проектировать мост будет Институт Гипрострой мост – Санкт-Петербург, с которым СГМ уже подписал контракт.</w:t>
      </w:r>
    </w:p>
    <w:p>
      <w:pPr>
        <w:pStyle w:val="Normal"/>
        <w:jc w:val="both"/>
        <w:rPr/>
      </w:pPr>
      <w:r>
        <w:rPr/>
        <w:t>Куда идут пенсионные средства</w:t>
      </w:r>
    </w:p>
    <w:p>
      <w:pPr>
        <w:pStyle w:val="Normal"/>
        <w:jc w:val="both"/>
        <w:rPr/>
      </w:pPr>
      <w:r>
        <w:rPr/>
        <w:t>По данным Банка России, примерно 10% обязательных пенсионных накоплений, или более 90 млрд. руб., вложено в инфраструктурные проекты.</w:t>
      </w:r>
    </w:p>
    <w:p>
      <w:pPr>
        <w:pStyle w:val="Normal"/>
        <w:jc w:val="both"/>
        <w:rPr/>
      </w:pPr>
      <w:r>
        <w:rPr/>
        <w:t>РБК отобрал примеры таких инвестиций</w:t>
      </w:r>
    </w:p>
    <w:p>
      <w:pPr>
        <w:pStyle w:val="Normal"/>
        <w:jc w:val="both"/>
        <w:rPr/>
      </w:pPr>
      <w:r>
        <w:rPr/>
        <w:t>Проект «Главная дорога» – строительство нового выхода на МКАД с федеральной автомобильной дороги Москва – Минск.</w:t>
      </w:r>
    </w:p>
    <w:p>
      <w:pPr>
        <w:pStyle w:val="Normal"/>
        <w:jc w:val="both"/>
        <w:rPr/>
      </w:pPr>
      <w:r>
        <w:rPr/>
        <w:t>В него было привлечено 16,8 млрд. руб. пенсионных накоплений. Облигации, которые выкупали фонды, выпущены на 16-18 лет. Ежегодно фонды получают купонный доход, который привязан к инфляции. Выплаты обеспечиваются за счет платного проезда по новому участку дороги. В 2015 году «Главная дорога» планирует собрать за проезд 2.2 млрд. руб., говорится в презентации проектной компании.</w:t>
      </w:r>
    </w:p>
    <w:p>
      <w:pPr>
        <w:pStyle w:val="Normal"/>
        <w:jc w:val="both"/>
        <w:rPr/>
      </w:pPr>
      <w:r>
        <w:rPr/>
        <w:t>Компания «Управление отходами» и ее «дочка» построили три мусороперерабатывающих комплекса в Нижегородской и Саратовской областях, а также в Чувашской Республике. НПФ вложили в них 3,7 млрд. руб. через десятилетние облигации, по которым текущая доходность составляет 11-12% годовых (также привязана к инфляции). НПФ «КИТ Финанс» вложил в облигации «Управления отходами» 1 млрд. руб. пенсионных накоплений.</w:t>
      </w:r>
    </w:p>
    <w:p>
      <w:pPr>
        <w:pStyle w:val="Normal"/>
        <w:jc w:val="both"/>
        <w:rPr/>
      </w:pPr>
      <w:r>
        <w:rPr/>
        <w:t>«Волга-Спорт» занимается строительством физкультурно-оздоровительных комплексов в Нижегородской области и спортивного комплекса в Ульяновске. Облигации выпущены общим объемом 3.3 млрд. руб. на 11-12 лет. Проектная компания обещает вернуть инвесторам деньги с доходностью выше инфляции на 3-4%. «Главная дорога», «Управление отходами» и «Волга-Спорт» – это проектные компании, реализующие инфраструктурные проекты на основе концессионных соглашений. Концессия подразумевает, что проектные компании строят дороги, сооружения и спортивные комплексы, затем пользуются этим определенное время, взимая плату и окупая свои инвестиции, но собственником объектов при этом является государство.</w:t>
      </w:r>
    </w:p>
    <w:p>
      <w:pPr>
        <w:pStyle w:val="Normal"/>
        <w:jc w:val="both"/>
        <w:rPr/>
      </w:pPr>
      <w:r>
        <w:rPr/>
        <w:t>Финансирование концессионных проектов осуществляется с помощью выпуска облигаций. Организатором финансирования выступает УК «Лидер», а пенсионные накопления в них вкладывают НПФ, которые сотрудничают с этой управляющей компанией. Среди них «Газфонд», «Промагрофонд», «КИТ Финанс» и «Наследие».</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РОКСАНА АВЕТИСЯН; 27.04.2015; ПЕРЕЛЕТЫ ДЛЯ ВЕТЕРАНОВ ПРЕДЛАГАЮТ СДЕЛАТЬ ПОЖИЗНЕННО БЕСПЛАТНЫМИ</w:t>
      </w:r>
    </w:p>
    <w:p>
      <w:pPr>
        <w:pStyle w:val="Normal"/>
        <w:jc w:val="both"/>
        <w:rPr/>
      </w:pPr>
      <w:r>
        <w:rPr/>
        <w:t>У многих бойцов Великой Отечественной войны нет возможности посетить в регионах товарищей по службе</w:t>
      </w:r>
    </w:p>
    <w:p>
      <w:pPr>
        <w:pStyle w:val="Normal"/>
        <w:jc w:val="both"/>
        <w:rPr/>
      </w:pPr>
      <w:r>
        <w:rPr/>
        <w:t>Авиаперелеты и железнодорожные поездки могут стать пожизненно бесплатными для ветеранов Великой Отечественной войны и тружеников тыла. Соответствующее обращение председателю правительства Дмитрию Медведеву направил председатель Российского союза молодежи (РСМ) Павел Красноруцкий (документ есть в распоряжении «Известий»). В тексте письма отмечается, что на данный момент в России осталось около 217 тыс. ветеранов и 2,7 млн работников тыла, многие из которых не имеют финансовой возможности встретиться в регионах с боевыми товарищами и посетить памятные места.</w:t>
      </w:r>
    </w:p>
    <w:p>
      <w:pPr>
        <w:pStyle w:val="Normal"/>
        <w:jc w:val="both"/>
        <w:rPr/>
      </w:pPr>
      <w:r>
        <w:rPr/>
        <w:t xml:space="preserve">– </w:t>
      </w:r>
      <w:r>
        <w:rPr/>
        <w:t>Дело совсем не в деньгах – такие льготы для ветеранов не потребуют больших трат из федерального бюджета, ведь бойцов ВОВ осталось не так много и далеко не все из них физически готовы к перелетам (большинству из них за 80 лет): возможность бесплатного передвижения на любом транспорте – дань уважения, акт внимания к тем, кто совершил бесценный вклад в нашу историю, – уверен Красноруцкий. – Деньгами ветеранам могут помочь родственники, региональные администрации – для уже пожилых воинов важно внимание, общение, возможность иметь особые привилегии, и нужно дать им и тем, кто работал на благо Родины в тылу, такую возможность. Это то немногое, что мы можем для них сделать, это жест благодарности за то, что эти люди просто есть.</w:t>
      </w:r>
    </w:p>
    <w:p>
      <w:pPr>
        <w:pStyle w:val="Normal"/>
        <w:jc w:val="both"/>
        <w:rPr/>
      </w:pPr>
      <w:r>
        <w:rPr/>
        <w:t>В пресс-службе правительства РФ заявили, что обращение председателя РСМ к премьер-министру РФ Дмитрию Медведеву будет рассмотрено, как только его получат.</w:t>
      </w:r>
    </w:p>
    <w:p>
      <w:pPr>
        <w:pStyle w:val="Normal"/>
        <w:jc w:val="both"/>
        <w:rPr/>
      </w:pPr>
      <w:r>
        <w:rPr/>
        <w:t xml:space="preserve">– </w:t>
      </w:r>
      <w:r>
        <w:rPr/>
        <w:t>После рассмотрения будет известна и позиция правительства по этому вопросу, – сообщили в пресс-службе.</w:t>
      </w:r>
    </w:p>
    <w:p>
      <w:pPr>
        <w:pStyle w:val="Normal"/>
        <w:jc w:val="both"/>
        <w:rPr/>
      </w:pPr>
      <w:r>
        <w:rPr/>
        <w:t>Напомним, 21 марта 2015 года Дмитрий Медведев подписал постановление, согласно которому с 3 по 12 мая текущего года в честь 70-летия Великой Победы перелеты и железнодорожные поездки будут для ветеранов ВОВ и их сопровождающих бесплатными, однако Красноруцкий обратил внимание, что многие герои войны «с учетом их возраста и состояния здоровья» не успеют за 10 льготных дней совершить все запланированные поездки.</w:t>
      </w:r>
    </w:p>
    <w:p>
      <w:pPr>
        <w:pStyle w:val="Normal"/>
        <w:jc w:val="both"/>
        <w:rPr/>
      </w:pPr>
      <w:r>
        <w:rPr/>
        <w:t xml:space="preserve">– </w:t>
      </w:r>
      <w:r>
        <w:rPr/>
        <w:t>Cкладывается впечатление, что ветеранов уже как активных граждан списали. Но они вопреки возрасту не сидят дома у телевизора с семечками, – это стереотип, – они хотят свободно передвигаться по городу, встречаться с друзьями, находящимися в регионах, отдыхать, в конце концов, в том же Крыму или Сочи, – говорит Красноруцкий. – Вряд ли ветераны отправятся в международные поездки, но, я считаю, что и зарубежные путешествия на ж/д– и авиатранспорте, по крайней мере осуществляемые российскими компаниями, должны быть для героев бесплатными.</w:t>
      </w:r>
    </w:p>
    <w:p>
      <w:pPr>
        <w:pStyle w:val="Normal"/>
        <w:jc w:val="both"/>
        <w:rPr/>
      </w:pPr>
      <w:r>
        <w:rPr/>
        <w:t>По данным Министерства труда и социальной защиты РФ, приводимым в письме к премьеру, в 2013 году в России проживало 457 тыс. ветеранов и 3,2 млн тружеников тыла, то есть за 2 года, как подчеркнул Красноруцкий, мы потеряли 740 тыс. участников ВОВ.</w:t>
      </w:r>
    </w:p>
    <w:p>
      <w:pPr>
        <w:pStyle w:val="Normal"/>
        <w:jc w:val="both"/>
        <w:rPr/>
      </w:pPr>
      <w:r>
        <w:rPr/>
        <w:t>Председатель совета ветеранов Северо-Западного округа Москвы, ветеран ВОВ Виктор Семенов рассказал, что 15 лет назад у победителей фашистской Германии была возможность воспользоваться ж/д и авиатранспортом бесплатно.</w:t>
      </w:r>
    </w:p>
    <w:p>
      <w:pPr>
        <w:pStyle w:val="Normal"/>
        <w:jc w:val="both"/>
        <w:rPr/>
      </w:pPr>
      <w:r>
        <w:rPr/>
        <w:t xml:space="preserve">– </w:t>
      </w:r>
      <w:r>
        <w:rPr/>
        <w:t>Однако были ограничения: в год были доступны 1–2 поездки по России. Нам выдавали специальные талоны, на которых указывался год перелета, координаты пункта вылета и прилета. 40 лет назад было возможно поехать бесплатно и за рубеж, но сегодня нас всех этих льгот лишили. Остался только городской транспорт, – говорит Семенов. – Ежегодно авиакомпании и ж/д перевозчики проводят свои акции для ветеранов: предоставляют безвозмездную услугу поездки в регионы и за границу (например, в Берлин), но в последнем случае ветеран должен быть членом российской делегации, участвующей в международном празднике Победы.</w:t>
      </w:r>
    </w:p>
    <w:p>
      <w:pPr>
        <w:pStyle w:val="Normal"/>
        <w:jc w:val="both"/>
        <w:rPr/>
      </w:pPr>
      <w:r>
        <w:rPr/>
        <w:t>Семенов считает, что воспользоваться предлагаемыми общественниками льготами смогут лишь 10% ветеранов.</w:t>
      </w:r>
    </w:p>
    <w:p>
      <w:pPr>
        <w:pStyle w:val="Normal"/>
        <w:jc w:val="both"/>
        <w:rPr/>
      </w:pPr>
      <w:r>
        <w:rPr/>
        <w:t xml:space="preserve">– </w:t>
      </w:r>
      <w:r>
        <w:rPr/>
        <w:t xml:space="preserve">Они тают, как снег. В Москве осталось всего 25 тыс. бойцов за Родину, и больше половины из них – недееспособны. То есть, например, в столице перелетами, ж/д поездками воспользуются не более 2 тыс. человек, – уверен Семенов. </w:t>
      </w:r>
    </w:p>
    <w:p>
      <w:pPr>
        <w:pStyle w:val="Normal"/>
        <w:jc w:val="both"/>
        <w:rPr/>
      </w:pPr>
      <w:r>
        <w:rPr/>
        <w:t>Первый секретарь всероссийской общественной организации «Поколение Победы» Евгений Шабаев рассказал, что самому молодому ветерану ВОВ на данный момент почти 90 лет и у большинства советских воинов главная мечта – снова посетить места, где они участвовали в боевых действиях и где похоронены их товарищи.</w:t>
      </w:r>
    </w:p>
    <w:p>
      <w:pPr>
        <w:pStyle w:val="Normal"/>
        <w:jc w:val="both"/>
        <w:rPr/>
      </w:pPr>
      <w:r>
        <w:rPr/>
        <w:t xml:space="preserve">– </w:t>
      </w:r>
      <w:r>
        <w:rPr/>
        <w:t xml:space="preserve">Инициатива о бесплатных поездках по России своевременна и крайне правильна, воины ВОВ находятся в преклонном возрасте и не будут заниматься пустыми растратами бюджета. Я полагаю, что на реализацию поездок ветеранов потребуется от силы несколько миллионов рублей, – говорит Шабаев. </w:t>
      </w:r>
    </w:p>
    <w:p>
      <w:pPr>
        <w:pStyle w:val="Normal"/>
        <w:jc w:val="both"/>
        <w:rPr/>
      </w:pPr>
      <w:r>
        <w:rPr/>
        <w:t>Однако с такими льготами для тружеников тыла, по мнению Шабаева, стоит пока повременить.</w:t>
      </w:r>
    </w:p>
    <w:p>
      <w:pPr>
        <w:pStyle w:val="Normal"/>
        <w:jc w:val="both"/>
        <w:rPr/>
      </w:pPr>
      <w:r>
        <w:rPr/>
        <w:t xml:space="preserve">– </w:t>
      </w:r>
      <w:r>
        <w:rPr/>
        <w:t xml:space="preserve">Эта категория не такая малочисленная, как непосредственно ветераны ВОВ, очень много уйдет времени на то, чтобы разобраться в том, где работали в военное время граждане. Также нужно будет получить по этому вопросу ряд рекомендаций от правительства РФ, так как бесплатный проезд тружеников тыла повлечет за собой немалые растраты федерального бюджета, – обратил внимание Шабаев. – Пока для них стоит оставить действующие в стране льготы на городской и пригородный проезд. </w:t>
      </w:r>
    </w:p>
    <w:p>
      <w:pPr>
        <w:pStyle w:val="Normal"/>
        <w:jc w:val="both"/>
        <w:rPr/>
      </w:pPr>
      <w:r>
        <w:rPr/>
        <w:t>Шабаев пояснил, что с 2008 года в России действует постановление, согласно которому пенсионеры, труженики тыла и ветераны могут свой льготный проезд на общественном транспорте обменять на деньг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4.2015; ЗАКОНОПРОЕКТ О СРОКАХ ОБЕСПЕЧЕНИЯ ТРАНСПОРТНОЙ БЕЗОПАСНОСТИ В РФ ПРОШЕЛ I ЧТЕНИЕ В ГОСДУМЕ</w:t>
      </w:r>
    </w:p>
    <w:p>
      <w:pPr>
        <w:pStyle w:val="Normal"/>
        <w:jc w:val="both"/>
        <w:rPr/>
      </w:pPr>
      <w:r>
        <w:rPr/>
        <w:t>Госдума в пятницу приняла в первом чтении правительственный законопроект, уточняющий сроки вступления в силу ряда норм действующего федерального закона «О транспортной безопасности».</w:t>
      </w:r>
    </w:p>
    <w:p>
      <w:pPr>
        <w:pStyle w:val="Normal"/>
        <w:jc w:val="both"/>
        <w:rPr/>
      </w:pPr>
      <w:r>
        <w:rPr/>
        <w:t>Документ на заседании палаты депутатам представил замминистра транспорта РФ Сергей Аристов.</w:t>
      </w:r>
    </w:p>
    <w:p>
      <w:pPr>
        <w:pStyle w:val="Normal"/>
        <w:jc w:val="both"/>
        <w:rPr/>
      </w:pPr>
      <w:r>
        <w:rPr/>
        <w:t>Устанавливается, что предусмотренные действующим законом требования по обеспечению безопасности для различных категорий объектов транспортной инфраструктуры и транспортных средств вступают в силу с 1 января 2017 года.</w:t>
      </w:r>
    </w:p>
    <w:p>
      <w:pPr>
        <w:pStyle w:val="Normal"/>
        <w:jc w:val="both"/>
        <w:rPr/>
      </w:pPr>
      <w:r>
        <w:rPr/>
        <w:t>Как отмечается в пояснительной записке к проекту закона, они распространяются на тысячи хозяйствующих субъектов – владельцев объектов транспортной инфраструктуры (автовокзалов, железнодорожных станций, мостов, морских и речных портов, аэропортов и т.д.) и транспортных средств, осуществляющих перевозку пассажиров и опасных грузов, принадлежащих как хозяйствующим субъектам на праве частной собственности, так и публичным образованиям на праве государственной и муниципальной собственности.</w:t>
      </w:r>
    </w:p>
    <w:p>
      <w:pPr>
        <w:pStyle w:val="Normal"/>
        <w:jc w:val="both"/>
        <w:rPr/>
      </w:pPr>
      <w:r>
        <w:rPr/>
        <w:t>«Расходы на обеспечение транспортной безопасности варьируются в зависимости от вида транспорта, однако присущи всем субъектам предпринимательской деятельности, попадающим в сферу регулирования закона о транспортной безопасности», – подчеркивается в сопроводительных материалах.</w:t>
      </w:r>
    </w:p>
    <w:p>
      <w:pPr>
        <w:pStyle w:val="Normal"/>
        <w:jc w:val="both"/>
        <w:rPr/>
      </w:pPr>
      <w:r>
        <w:rPr/>
        <w:t>Здесь же обращается внимание на то, что деятельность объектов транспортной инфраструктуры и транспортных средств городского наземного электрического транспорта, автомобильного транспорта, задействованного в перевозках пассажиров и багажа в городском и пригородном сообщениях, железнодорожного транспорта, осуществляющего пригородные перевозки, является социально значимой и зависит от дотаций из бюджетов РФ всех уровней и, как следствие, сопряжена со значительными материальными издержками.</w:t>
      </w:r>
    </w:p>
    <w:p>
      <w:pPr>
        <w:pStyle w:val="Normal"/>
        <w:jc w:val="both"/>
        <w:rPr/>
      </w:pPr>
      <w:r>
        <w:rPr/>
        <w:t>«Таким образом, законопроектом устанавливается перенос вступления в силу требований в области обеспечения транспортной безопасности для отдельных видов транспорта до 1 июля 2017 г. в целях создания более комфортных условий для хозяйствующих субъектов, предоставляющих услуги населению указанными видами транспорта», – говорится в пояснительной записке.</w:t>
      </w:r>
    </w:p>
    <w:p>
      <w:pPr>
        <w:pStyle w:val="Normal"/>
        <w:jc w:val="both"/>
        <w:rPr/>
      </w:pPr>
      <w:r>
        <w:rPr/>
        <w:t>Согласно решениям, принятым в целях реализации закона «О транспортной безопасности» (от 2007 г.), ряд мер должен был введен в действие в этом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ДАРЬЯ БЕЛОГЛАЗОВА; 27.04.2015; В МОСКВЕ ЗАВЕРШИЛА РАБОТУ ВЫСТАВКА «ТРАНСРОССИЯ 2015»</w:t>
      </w:r>
    </w:p>
    <w:p>
      <w:pPr>
        <w:pStyle w:val="Normal"/>
        <w:jc w:val="both"/>
        <w:rPr/>
      </w:pPr>
      <w:r>
        <w:rPr/>
        <w:t>В МВЦ «Крокус Экспо» прошла 20-я Международная выставка по транспорту и логистике «ТрансРоссия». С 21 по 24 апреля крупнейшая транспортная выставка в России представила всем участникам достижения в области транспортно-логистических услуг и современных технологий.</w:t>
      </w:r>
    </w:p>
    <w:p>
      <w:pPr>
        <w:pStyle w:val="Normal"/>
        <w:jc w:val="both"/>
        <w:rPr/>
      </w:pPr>
      <w:r>
        <w:rPr/>
        <w:t>Выставка включила в себя секцию транспортно-логистических компаний, столы переговоров с грузовладельцами, а также обучающие семинары, презентации, «круглые столы» и пресс-конференции с ведущими специалистами транспортной отрасли.</w:t>
      </w:r>
    </w:p>
    <w:p>
      <w:pPr>
        <w:pStyle w:val="Normal"/>
        <w:jc w:val="both"/>
        <w:rPr/>
      </w:pPr>
      <w:r>
        <w:rPr/>
        <w:t>Также в 2015 году организаторы запустили секцию интервью-студии «Открытый разговор», в рамках которой ведущие эксперты отвечали на актуальные вопросы. В частности, заместитель министра транспорта России Николай Асаул ознакомил участников с реализацией государственной политики в транспортной сфере.</w:t>
      </w:r>
    </w:p>
    <w:p>
      <w:pPr>
        <w:pStyle w:val="Normal"/>
        <w:jc w:val="both"/>
        <w:rPr/>
      </w:pPr>
      <w:r>
        <w:rPr/>
        <w:t>Традиционно выставку открыла пленарная сессия, центральными вопросами которой стали развитие транспортной системы России до 2030 года, формирование единого транспортного пространства России с учетом сбалансированного опережающего развития эффективной транспортной инфраструктуры, а также развитие международных грузовых перевозок.</w:t>
      </w:r>
    </w:p>
    <w:p>
      <w:pPr>
        <w:pStyle w:val="Normal"/>
        <w:jc w:val="both"/>
        <w:rPr/>
      </w:pPr>
      <w:r>
        <w:rPr/>
        <w:t>На открытии пленарной сессии с приветственным словом выступили представители транспортных ведомств – заместитель министра транспорта России Николай Асаул, заместитель председателя комитета Государственной думы России по транспорту Александр Старовойтов и первый вице-президент ОАО «РЖД» Вадим Морозов.</w:t>
      </w:r>
    </w:p>
    <w:p>
      <w:pPr>
        <w:pStyle w:val="Normal"/>
        <w:jc w:val="both"/>
        <w:rPr/>
      </w:pPr>
      <w:r>
        <w:rPr/>
        <w:t>В 2015 году свои доклады представили руководители отраслевых ассоциаций, профильных российских и зарубежных ведомств – президент НП «Гильдия экспедиторов» Семён Резер, президент Ассоциации российских экспедиторов Валерий Алисейчик, государственный секретарь министерства сообщения Латвии Каспарс Озолиньш, советник руководителя ФСТ России Алевтина Кириллова, а также президент транспортной группы Fesco Константин Соколов.</w:t>
      </w:r>
    </w:p>
    <w:p>
      <w:pPr>
        <w:pStyle w:val="Normal"/>
        <w:jc w:val="both"/>
        <w:rPr/>
      </w:pPr>
      <w:r>
        <w:rPr/>
        <w:t>Эксперты уделили внимание проблемам мировой интеграции и реализации транзитного потенциала страны, отметили необходимость повышения уровня безопасности грузовых перевозок и возможности стимулирующего регулирования железнодорожных грузоперевозок.</w:t>
      </w:r>
    </w:p>
    <w:p>
      <w:pPr>
        <w:pStyle w:val="Normal"/>
        <w:jc w:val="both"/>
        <w:rPr/>
      </w:pPr>
      <w:r>
        <w:rPr/>
        <w:t>Одним из важных событий выставки стал «круглый стол» Координационного совета по транссибирским перевозкам (КСТП) «Транспортный коридор Транссиб: ключ к поиску эффективных решений проблем транзитных перевозок в евро-азиатском сообщении». Его участники обсудили этапы развития железнодорожной инфраструктуры Транссибирской магистрали, рычаги повышения привлекательности транзитных перевозок, грузовой потенциал Западной Европы и стран АТР для организации кольцевых маршрутов при осуществлении железнодорожных перевозок с использованием Транссиба, формирование и продвижение новых транзитных направлений и транспортно-логистических продуктов.</w:t>
      </w:r>
    </w:p>
    <w:p>
      <w:pPr>
        <w:pStyle w:val="Normal"/>
        <w:jc w:val="both"/>
        <w:rPr/>
      </w:pPr>
      <w:r>
        <w:rPr/>
        <w:t>Кроме того, в рамках выставки многие компании увеличили свою клиентскую базу и нашли важных стратегических партнеров. В частности, Объединённая вагонная компания (ОВК) подписала соглашение о намерениях с железнодорожным оператором «Логистика 1520», согласно которому Тихвинский вагоностроительный завод (ТВСЗ) до конца 2015 года поставит 600 новых вагонов хопперов-зерновозов новой серийной модели.</w:t>
      </w:r>
    </w:p>
    <w:p>
      <w:pPr>
        <w:pStyle w:val="Normal"/>
        <w:jc w:val="both"/>
        <w:rPr/>
      </w:pPr>
      <w:r>
        <w:rPr/>
        <w:t>В 2015 году выставку «ТрансРоссия» поддержали Минтранс России, комитет Государственной думы по транспорту, Федеральная служба по надзору в сфере транспорта (Ространснадзор), Федеральное агентство железнодорожного транспорта (Росжелдор), Федеральное агентство морского и речного транспорта, ОАО «РЖД» и Ассоциация российских экспедиторов, а организатором выступила группа компаний ITE.</w:t>
      </w:r>
    </w:p>
    <w:p>
      <w:pPr>
        <w:pStyle w:val="Normal"/>
        <w:jc w:val="both"/>
        <w:rPr/>
      </w:pPr>
      <w:r>
        <w:rPr/>
        <w:t>Напомним, что «ТрансРоссия» проводится с 1996 года. В 2014 году в выставке приняли участие около 495 компаний из 29 стра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27.04.2015; В ЭВАКУАЦИИ УСМОТРЕЛИ НАРУШЕНИЕ ПРАВ ЧЕЛОВЕКА</w:t>
      </w:r>
    </w:p>
    <w:p>
      <w:pPr>
        <w:pStyle w:val="Normal"/>
        <w:jc w:val="both"/>
        <w:rPr/>
      </w:pPr>
      <w:r>
        <w:rPr/>
        <w:t>СПЧ поддержал законопроект Вячеслава Лысакова</w:t>
      </w:r>
    </w:p>
    <w:p>
      <w:pPr>
        <w:pStyle w:val="Normal"/>
        <w:jc w:val="both"/>
        <w:rPr/>
      </w:pPr>
      <w:r>
        <w:rPr/>
        <w:t>Совет при президенте по правам человека (СПЧ) поддержал законопроект, существенно ограничивающий права властей по использованию эвакуаторов. Соответствующее заключение направлено председателю Госдумы Сергею Нарышкину. Правозащитники считают, что действующий механизм перемещения на штрафстоянку машин, припаркованных под запрещающим знаком, «грубо нарушает права человека». При этом члены СПЧ предлагают даже в случае, когда эвакуация неизбежна, увозить автомобили не на окраины, а переставлять на соседнюю улицу.</w:t>
      </w:r>
    </w:p>
    <w:p>
      <w:pPr>
        <w:pStyle w:val="Normal"/>
        <w:jc w:val="both"/>
        <w:rPr/>
      </w:pPr>
      <w:r>
        <w:rPr/>
        <w:t>Заключение относительно законопроекта, по-новому регулирующего работу эвакуаторов, опубликовано на сайте СПЧ. Напомним, поправки к Кодексу об административных правонарушениях (КоАП), подготовленные депутатом Вячеславом Лысаковым и его коллегами, отменяют перемещение на штрафстоянку автомобилей, припаркованных под знаком «Стоянка запрещена» (депутаты предлагают ограничиться штрафом для нарушителей в размере 3 тыс. руб.). В СПЧ считают, что эвакуация в нынешнем ее виде «недопустима и является грубым нарушением прав человека». Правозащитники предлагают сохранить возможность перемещать лишь машины, припаркованные на тротуаре, трамвайных путях, в тоннеле, а также в других случаях, определенных ПДД (запрещающий знак при этом может и не стоять).</w:t>
      </w:r>
    </w:p>
    <w:p>
      <w:pPr>
        <w:pStyle w:val="Normal"/>
        <w:jc w:val="both"/>
        <w:rPr/>
      </w:pPr>
      <w:r>
        <w:rPr/>
        <w:t>СПЧ поддержал и другие предложения господина Лысакова. В частности, до начала движения эвакуатора автовладелец имеет право забрать свою машину, даже если она уже оказалась на погрузчике (в действующей редакции КоАП такая возможность прописана, но недостаточно четко). В СПЧ считают, что необходимо также ввести в КоАП норму, согласно которой машину можно увозить только в «ближайшее специально отведенное охраняемое место», «в связи с дефицитом свободных территорий в крупных городах спецстоянки расположены, как правило, на окраинах, и перемещение транспортного средства влечет необоснованное увеличение трафика».</w:t>
      </w:r>
    </w:p>
    <w:p>
      <w:pPr>
        <w:pStyle w:val="Normal"/>
        <w:jc w:val="both"/>
        <w:rPr/>
      </w:pPr>
      <w:r>
        <w:rPr/>
        <w:t>Более того, говорят члены СПЧ, целесообразно эвакуировать автомобиль не на штрафстоянку, а по возможности «в ближайшее место», где машина не будет создавать препятствий движению. «Такое перемещение не будет дорогим, поскольку осуществляется на небольшое расстояние, как правило, в зоне пешеходной доступности автовладельца»,– сказано в заключении. Напомним, что сейчас по такой схеме уже перемещаются машины, мешающие уборке улиц от снега.</w:t>
      </w:r>
    </w:p>
    <w:p>
      <w:pPr>
        <w:pStyle w:val="Normal"/>
        <w:jc w:val="both"/>
        <w:rPr/>
      </w:pPr>
      <w:r>
        <w:rPr/>
        <w:t>Напомним, законопроект, о котором идет речь, внесен в Госдуму после ряда скандальных случаев, связанных с использованием эвакуаторов в Москве, и призыва президента Владимира Путина применять погрузчики «в меру». Столичные власти, в свою очередь, настаивают, что эвакуаторы необходимы для борьбы с пробками и организации бесперебойного движения. Эту позицию ранее поддержали МВД и Минтранс. На прошлой неделе законопроект обсуждался на специальном заседании СПЧ, где позицию депутатов поддержала ГИБДД («Ъ» сообщал об этом 22 апреля). По итогам и было подготовлено заключение.</w:t>
      </w:r>
    </w:p>
    <w:p>
      <w:pPr>
        <w:pStyle w:val="Normal"/>
        <w:jc w:val="both"/>
        <w:rPr/>
      </w:pPr>
      <w:r>
        <w:rPr/>
        <w:t>«Эвакуация не может рассматриваться как нарушение прав человека, так как является следствием конституционной обязанности каждого гражданина соблюдать законодательство и не нарушать права иных лиц»,– заявили «Ъ» в пресс-службе департамента транспорта Москвы. В ведомстве считают, что в результате частичной отмены эвакуации люди будут путать, в каких случаях незаконная парковка чревата штрафом, а в каких – еще и перемещением автомобиля на штрафстоянку, «правила должны быть понятны, прозрачны и едины для всех».</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4.04.2015; РОСАВТОДОР ПЛАНИРУЕТ ПОСТРОИТЬ В 2016 ГОДУ ОКОЛО 500 КИЛОМЕТРОВ ДОРОГ</w:t>
      </w:r>
    </w:p>
    <w:p>
      <w:pPr>
        <w:pStyle w:val="Normal"/>
        <w:jc w:val="both"/>
        <w:rPr/>
      </w:pPr>
      <w:r>
        <w:rPr/>
        <w:t>Росавтодор по оптимистичному сценарию намерен ввести в 2016 году около 500 километров, вновь построенных и реконструированных автомобильных дорог, сообщил журналистам в пятницу в Новосибирске начальник управления проектирования и строительства автодорог агентства Тимур Лубаков.</w:t>
      </w:r>
    </w:p>
    <w:p>
      <w:pPr>
        <w:pStyle w:val="Normal"/>
        <w:jc w:val="both"/>
        <w:rPr/>
      </w:pPr>
      <w:r>
        <w:rPr/>
        <w:t>«В этом году у нас 92 (миллиарда), а на 2016 год 141 миллиард пока по прогнозам наполнения дорожного фонда. Это стройка и реконструкция без учета субсидий. В километрах это порядка 500 мы введем в 2016 году», – сказал он.</w:t>
      </w:r>
    </w:p>
    <w:p>
      <w:pPr>
        <w:pStyle w:val="Normal"/>
        <w:jc w:val="both"/>
        <w:rPr/>
      </w:pPr>
      <w:r>
        <w:rPr/>
        <w:t>Региональную трассу стоимостью более 1,5 млрд руб построят на Колыме</w:t>
      </w:r>
    </w:p>
    <w:p>
      <w:pPr>
        <w:pStyle w:val="Normal"/>
        <w:jc w:val="both"/>
        <w:rPr/>
      </w:pPr>
      <w:r>
        <w:rPr/>
        <w:t>Лубаков сообщил, что в 2014 году в России было введено 582 километра новых и реконструированных автодорог, что на 130 километров больше, чем было в 2013.</w:t>
      </w:r>
    </w:p>
    <w:p>
      <w:pPr>
        <w:pStyle w:val="Normal"/>
        <w:jc w:val="both"/>
        <w:rPr/>
      </w:pPr>
      <w:r>
        <w:rPr/>
        <w:t>«С каждым годом темпы строительства увеличиваются. Единственное, что в этом году у нас в рамках распоряжения правительства оптимизирован бюджет. Мы приняли решение, что сохраним норматив по содержанию дорог на 100%, но за счет этого пришлось оптимизировать «стройку», – сказал Лубаков.</w:t>
      </w:r>
    </w:p>
    <w:p>
      <w:pPr>
        <w:pStyle w:val="Normal"/>
        <w:jc w:val="both"/>
        <w:rPr/>
      </w:pPr>
      <w:r>
        <w:rPr/>
        <w:t>Тем не менее, по его словам, Росавтодор прорабатывает различные мероприятия для того чтобы ввод новых дорог падал минимально. Этого планируется добиться, применяя новые технологии строительства и управления строительством. «В 2015 году мы введем на 120 километров меньше, чем запланировали с учетом секвестра. Это относится к строительству и реконструкции», – сказал он.</w:t>
      </w:r>
    </w:p>
    <w:p>
      <w:pPr>
        <w:pStyle w:val="Normal"/>
        <w:jc w:val="both"/>
        <w:rPr/>
      </w:pPr>
      <w:r>
        <w:rPr/>
        <w:t>Лубаков добавил, что около 30% федерального бюджета, выделяемого на строительство и реконструкцию дорог, ежегодно идет на дороги Сибири и Дальнего Востока. Это порядка 30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4.2015; НАЧАЛАСЬ РАЗРАБОТКА ДОКУМЕНТАЦИИ ПО ВОЗВЕДЕНИЮ АВТОМОБИЛЬНОГО ПОНТОННОГО МОСТА НА ПОГРАНПЕРЕХОДЕ ХАСАН</w:t>
      </w:r>
    </w:p>
    <w:p>
      <w:pPr>
        <w:pStyle w:val="Normal"/>
        <w:jc w:val="both"/>
        <w:rPr/>
      </w:pPr>
      <w:r>
        <w:rPr/>
        <w:t>Россия начала разработку предпроектной документации по возведению автомобильного понтонного моста на пограничном переходе Хасан (Приморский край), сообщила пресс-служба Минвостокразвития со ссылкой на главу министерства Александра Галушку.</w:t>
      </w:r>
    </w:p>
    <w:p>
      <w:pPr>
        <w:pStyle w:val="Normal"/>
        <w:jc w:val="both"/>
        <w:rPr/>
      </w:pPr>
      <w:r>
        <w:rPr/>
        <w:t>Предложение было поддержано Минвостокразвития и администрацией Приморского края.</w:t>
      </w:r>
    </w:p>
    <w:p>
      <w:pPr>
        <w:pStyle w:val="Normal"/>
        <w:jc w:val="both"/>
        <w:rPr/>
      </w:pPr>
      <w:r>
        <w:rPr/>
        <w:t>«На прошлой неделе (в середине апреля – Иф) подписано соглашении об автомобильном обмене между Россией и Северной Кореей. Этот факт делает проект особенно актуальным», – подчеркнул А.Галушка.</w:t>
      </w:r>
    </w:p>
    <w:p>
      <w:pPr>
        <w:pStyle w:val="Normal"/>
        <w:jc w:val="both"/>
        <w:rPr/>
      </w:pPr>
      <w:r>
        <w:rPr/>
        <w:t>А.Галушка также сообщил, что в этом году в модернизацию Транссиба и БАМа планируется вложить более $10 млрд.</w:t>
      </w:r>
    </w:p>
    <w:p>
      <w:pPr>
        <w:pStyle w:val="Normal"/>
        <w:jc w:val="both"/>
        <w:rPr/>
      </w:pPr>
      <w:r>
        <w:rPr/>
        <w:t>Предполагается, что магистрали будут обновлены к 2018 году.</w:t>
      </w:r>
    </w:p>
    <w:p>
      <w:pPr>
        <w:pStyle w:val="Normal"/>
        <w:jc w:val="both"/>
        <w:rPr/>
      </w:pPr>
      <w:r>
        <w:rPr/>
        <w:t>«Любая дорога начинается с первого шага. Мы этот шаг сделали», – отметил министр.</w:t>
      </w:r>
    </w:p>
    <w:p>
      <w:pPr>
        <w:pStyle w:val="Normal"/>
        <w:jc w:val="both"/>
        <w:rPr/>
      </w:pPr>
      <w:r>
        <w:rPr/>
        <w:t>Хасан – станция Дальневосточной железной дороги, единственный пограничный переход сети РЖД с КНДР.</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5.04.2015; РОССИЙСКИЕ ВОЕННЫЕ СТРОЯТ ЖЕЛЕЗНУЮ ДОРОГУ В ОБХОД УКРАИНЫ</w:t>
      </w:r>
    </w:p>
    <w:p>
      <w:pPr>
        <w:pStyle w:val="Normal"/>
        <w:jc w:val="both"/>
        <w:rPr/>
      </w:pPr>
      <w:r>
        <w:rPr/>
        <w:t>Строительство двухпутной электрофицированной железной дороги в обход Украины на участке Журавка (Воронежская область) – Миллерово (Ростовская область) по состоянию на 25 апреля ведут только подразделения железнодорожных войск ВС России, ОАО «РЖД» занимается пока лишь землеотводом.</w:t>
      </w:r>
    </w:p>
    <w:p>
      <w:pPr>
        <w:pStyle w:val="Normal"/>
        <w:jc w:val="both"/>
        <w:rPr/>
      </w:pPr>
      <w:r>
        <w:rPr/>
        <w:t>Об этом ТАСС сообщил источник в администрации Воронежской области.</w:t>
      </w:r>
    </w:p>
    <w:p>
      <w:pPr>
        <w:pStyle w:val="Normal"/>
        <w:jc w:val="both"/>
        <w:rPr/>
      </w:pPr>
      <w:r>
        <w:rPr/>
        <w:t>«На данный момент строительство железной дороги в обход Украины ведут три батальона железнодорожных войск численностью около 900 человек с применением порядка 370 единиц специальной техники», – сказал собеседник агентства.</w:t>
      </w:r>
    </w:p>
    <w:p>
      <w:pPr>
        <w:pStyle w:val="Normal"/>
        <w:jc w:val="both"/>
        <w:rPr/>
      </w:pPr>
      <w:r>
        <w:rPr/>
        <w:t>«Что касается ОАО «РЖД», то на сегодняшний день его представители совместно с администрациями районов Воронежской и Ростовской областей на маршруте прохождения железной дороги осуществляют юридические процедуры по отчуждению земель для прокладки железнодорожной ветки и непосредственно в ее строительстве не участвуют. Они занимаются проектировочными работами», – информировал источни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4.2015; ДВУХЭТАЖНЫЙ ПОЕЗД ОТПРАВИТСЯ 1 ИЮНЯ В ПЕРВЫЙ РЕЙС ПО МАРШРУТУ МОСКВА-КАЗАНЬ</w:t>
      </w:r>
    </w:p>
    <w:p>
      <w:pPr>
        <w:pStyle w:val="Normal"/>
        <w:jc w:val="both"/>
        <w:rPr/>
      </w:pPr>
      <w:r>
        <w:rPr/>
        <w:t>Фирменный двухэтажный поезд начнет курсировать между Москвой и Казанью в июне этого года, сообщили порталу «Интерфакс-Туризм» в пресс-службе компании «ОАО – Российские железные дороги».</w:t>
      </w:r>
    </w:p>
    <w:p>
      <w:pPr>
        <w:pStyle w:val="Normal"/>
        <w:jc w:val="both"/>
        <w:rPr/>
      </w:pPr>
      <w:r>
        <w:rPr/>
        <w:t>Первый рейс из Москвы отправится 1 июня, из Казани – 2 июня.</w:t>
      </w:r>
    </w:p>
    <w:p>
      <w:pPr>
        <w:pStyle w:val="Normal"/>
        <w:jc w:val="both"/>
        <w:rPr/>
      </w:pPr>
      <w:r>
        <w:rPr/>
        <w:t>Время в пути составит около 12 часов.</w:t>
      </w:r>
    </w:p>
    <w:p>
      <w:pPr>
        <w:pStyle w:val="Normal"/>
        <w:jc w:val="both"/>
        <w:rPr/>
      </w:pPr>
      <w:r>
        <w:rPr/>
        <w:t>Пассажиры смогут купить билет в купе или СВ, плацкартных мест в составе поезда не будет. Кроме того, один из вагонов оборудуют специально для перевозки людей с ограниченными возможностями здоровья и сопровождающих.</w:t>
      </w:r>
    </w:p>
    <w:p>
      <w:pPr>
        <w:pStyle w:val="Normal"/>
        <w:jc w:val="both"/>
        <w:rPr/>
      </w:pPr>
      <w:r>
        <w:rPr/>
        <w:t>Продажа билетов на двухэтажный поезд началась 24 апреля, и пока они стоят дешевле, чем в плацкартный вагон нефирменного поезда Москва-Казань-Москва, подчеркнули в пресс-службе. По данным системы бронирования на сайте «РЖД», минимальная стоимость проезда в двухэтажном поезде сейчас составляет 1550 руб. Между тем, самый дешевый билет в плацкарт в обычном поезде обойдется в 1576 руб.</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4.04.2015; СКОРОСТНЫЕ ПОЕЗДА «СТРИЖ» ЗАМЕНЯТ «САПСАНЫ» НА МАРШРУТЕ МОСКВА – НИЖНИЙ НОВГОРОД</w:t>
      </w:r>
    </w:p>
    <w:p>
      <w:pPr>
        <w:pStyle w:val="Normal"/>
        <w:jc w:val="both"/>
        <w:rPr/>
      </w:pPr>
      <w:r>
        <w:rPr/>
        <w:t xml:space="preserve">Скоростные поезда «Стриж» заменят «Сапсаны» на маршруте Москва – Нижний Новгород и обратно с 1 июня. Об этом на вручении </w:t>
      </w:r>
      <w:r>
        <w:rPr>
          <w:lang w:val="en-US"/>
        </w:rPr>
        <w:t>Talgo</w:t>
      </w:r>
      <w:r>
        <w:rPr/>
        <w:t xml:space="preserve"> сертификата соответствия вагонов действующим техническим нормам Таможенного союза рассказал глава ФПК Михаил Акулов.</w:t>
      </w:r>
    </w:p>
    <w:p>
      <w:pPr>
        <w:pStyle w:val="Normal"/>
        <w:jc w:val="both"/>
        <w:rPr/>
      </w:pPr>
      <w:r>
        <w:rPr/>
        <w:t>Время в пути «Стрижа» составит около 3 часов 55 минут, продажа билетов откроется в ближайшее время. Пассажирам будет доступна услуга электронной регистрации. В состав поезда включены вагоны с местами для сидения 1 и 2 классов, спальные вагоны класса «Люкс», вагон-буфет и вагон-ресторан.</w:t>
      </w:r>
    </w:p>
    <w:p>
      <w:pPr>
        <w:pStyle w:val="Normal"/>
        <w:jc w:val="both"/>
        <w:rPr/>
      </w:pPr>
      <w:r>
        <w:rPr/>
        <w:t>По маршруту Москва – Нижний Новгород также продолжат курсировать поезда «Ласточка». «Сапсаны» будут сняты с этого маршрута и будут курсировать только по маршруту Москва – Санкт-Петербург.</w:t>
      </w:r>
    </w:p>
    <w:p>
      <w:pPr>
        <w:pStyle w:val="Normal"/>
        <w:jc w:val="both"/>
        <w:rPr/>
      </w:pPr>
      <w:r>
        <w:rPr/>
        <w:t xml:space="preserve">В рамках Питерского международного экономического форума в 2012 г ФПК и </w:t>
      </w:r>
      <w:r>
        <w:rPr>
          <w:lang w:val="en-US"/>
        </w:rPr>
        <w:t>Patentes</w:t>
      </w:r>
      <w:r>
        <w:rPr/>
        <w:t xml:space="preserve"> </w:t>
      </w:r>
      <w:r>
        <w:rPr>
          <w:lang w:val="en-US"/>
        </w:rPr>
        <w:t>Talgo</w:t>
      </w:r>
      <w:r>
        <w:rPr/>
        <w:t xml:space="preserve"> </w:t>
      </w:r>
      <w:r>
        <w:rPr>
          <w:lang w:val="en-US"/>
        </w:rPr>
        <w:t>S</w:t>
      </w:r>
      <w:r>
        <w:rPr/>
        <w:t>.</w:t>
      </w:r>
      <w:r>
        <w:rPr>
          <w:lang w:val="en-US"/>
        </w:rPr>
        <w:t>L</w:t>
      </w:r>
      <w:r>
        <w:rPr/>
        <w:t>. подписали контракт на разработку и поставку семи пассажирских составов. В дальнейшем эти поезда также будут использоваться на маршруте Москва – Берли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АННА МАКЕЕВА; 25.04.2015; ДНИ РОЖДЕНИЯ</w:t>
      </w:r>
    </w:p>
    <w:p>
      <w:pPr>
        <w:pStyle w:val="Normal"/>
        <w:jc w:val="both"/>
        <w:rPr/>
      </w:pPr>
      <w:r>
        <w:rPr/>
        <w:t xml:space="preserve">26 апреля исполнится 50 лет заместителю </w:t>
      </w:r>
      <w:r>
        <w:rPr>
          <w:b/>
        </w:rPr>
        <w:t>министра транспорта</w:t>
      </w:r>
      <w:r>
        <w:rPr/>
        <w:t xml:space="preserve"> РФ Виктору </w:t>
      </w:r>
      <w:r>
        <w:rPr>
          <w:b/>
        </w:rPr>
        <w:t>Олерск</w:t>
      </w:r>
      <w:r>
        <w:rPr/>
        <w:t>ому</w:t>
      </w:r>
    </w:p>
    <w:p>
      <w:pPr>
        <w:pStyle w:val="Normal"/>
        <w:jc w:val="both"/>
        <w:rPr/>
      </w:pPr>
      <w:r>
        <w:rPr/>
        <w:t>Его поздравляет первый вице-президент Международной академии транспорта Виктор Досенко:</w:t>
      </w:r>
    </w:p>
    <w:p>
      <w:pPr>
        <w:pStyle w:val="Normal"/>
        <w:jc w:val="both"/>
        <w:rPr/>
      </w:pPr>
      <w:r>
        <w:rPr/>
        <w:t xml:space="preserve">– </w:t>
      </w:r>
      <w:r>
        <w:rPr/>
        <w:t>Уважаемый Виктор Александрович, от всей души поздравляю вас со знаменательным событием в вашей личной жизни. В силу вашего должностного положения вы являетесь флагманом российского флота и всего морского и речного хозяйства нашей огромной страны. Руководством определен ключевой маршрут развития – Северный морской путь, который реально должен обеспечить прорыв в развитии мореплавания, освоении арктических территорий и Тихоокеанского побережья России. Желаю вам успехов в данном направлении, здоровья и счастья.</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27.04.2015; ЗАМЕСТИТЕЛЮ МИНИСТРА ТРАНСПОРТА РОССИЙСКОЙ ФЕДЕРАЦИИ В.А. ОЛЕРСКОМУ – 50</w:t>
      </w:r>
    </w:p>
    <w:p>
      <w:pPr>
        <w:pStyle w:val="Normal"/>
        <w:jc w:val="both"/>
        <w:rPr/>
      </w:pPr>
      <w:r>
        <w:rPr/>
        <w:t>Уважаемый Виктор Александрович!</w:t>
      </w:r>
    </w:p>
    <w:p>
      <w:pPr>
        <w:pStyle w:val="Normal"/>
        <w:jc w:val="both"/>
        <w:rPr/>
      </w:pPr>
      <w:r>
        <w:rPr/>
        <w:t>Сердечно поздравляю Вас с 50-летием!</w:t>
      </w:r>
    </w:p>
    <w:p>
      <w:pPr>
        <w:pStyle w:val="Normal"/>
        <w:jc w:val="both"/>
        <w:rPr/>
      </w:pPr>
      <w:r>
        <w:rPr/>
        <w:t>Вы прошли большой трудовой путь, заслужили авторитет и наработали серьезный профессиональный опыт в Балтийском морском пароходстве.</w:t>
      </w:r>
    </w:p>
    <w:p>
      <w:pPr>
        <w:pStyle w:val="Normal"/>
        <w:jc w:val="both"/>
        <w:rPr/>
      </w:pPr>
      <w:r>
        <w:rPr/>
        <w:t>Сегодня Ваши обширные знания и деловая энергия востребованы на ответственном посту в Министерстве транспорта РФ, где Вы курируете вопросы развития морского и речного транспорта. Уверен, что Ваша эффективная деятельность станет залогом для усиления роли отечественного водного транспорта, повышения его инвестиционной привлекательности и успешной интеграции в мировую и европейскую транспортные системы, а также для повышения конкурентоспособности российских предприятий судостроительной отрасли.</w:t>
      </w:r>
    </w:p>
    <w:p>
      <w:pPr>
        <w:pStyle w:val="Normal"/>
        <w:jc w:val="both"/>
        <w:rPr/>
      </w:pPr>
      <w:r>
        <w:rPr/>
        <w:t>Крепкого Вам здоровья, благополучия и успехов в реализации всех намеченных профессиональных и жизненных планов!</w:t>
      </w:r>
    </w:p>
    <w:p>
      <w:pPr>
        <w:pStyle w:val="Normal"/>
        <w:jc w:val="both"/>
        <w:rPr/>
      </w:pPr>
      <w:r>
        <w:rPr/>
        <w:t>С.В. Чемезов, Генеральный  директор Госкорпорации «Ростех»</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6.04.2015; НОВЫЙ ПРИЧАЛ В ПОРТУ «КАВКАЗ» УДВОИТ ПРОПУСКНУЮ СПОСОБНОСТЬ КЕРЧЕНСКОЙ ПЕРЕПРАВЫ</w:t>
      </w:r>
    </w:p>
    <w:p>
      <w:pPr>
        <w:pStyle w:val="Normal"/>
        <w:jc w:val="both"/>
        <w:rPr/>
      </w:pPr>
      <w:r>
        <w:rPr/>
        <w:t>Сегодняшний пуск нового причала в порту «Кавказ», который будет принимать паромы большой вместимости длиной около 100 м, позволит увеличить пропускную способность Керченской переправы. Об этом сообщил сегодня корр. ТАСС руководитель региональной Морской дирекции Геннадий Дедков.</w:t>
      </w:r>
    </w:p>
    <w:p>
      <w:pPr>
        <w:pStyle w:val="Normal"/>
        <w:jc w:val="both"/>
        <w:rPr/>
      </w:pPr>
      <w:r>
        <w:rPr/>
        <w:t>«С открытием нового причала пропускная способность порта по судам увеличена на четверть. Вместе с тем подписаны соглашения о постановке на маршрут трех паромов большой вместимости. Они должны подойти на майские праздники. При наличии причалов и судов пропускная способность может быть увеличена до двух раз», – сказал Дедков. По его словам сегодня на переправе работают 7 паромов из них 3 – большой вместимости. В минувшем году в пиковый день паромы перевезли из Кубани в Крым около 25 тыс человек и около 2,7 тыс автомобилей.</w:t>
      </w:r>
    </w:p>
    <w:p>
      <w:pPr>
        <w:pStyle w:val="Normal"/>
        <w:jc w:val="both"/>
        <w:rPr/>
      </w:pPr>
      <w:r>
        <w:rPr/>
        <w:t>Как пояснил министр транспорта Республики Крым Андрей Безсалов, в этом году модернизация порта «Крым» проводиться не будет. Для приема паромов со стороны Кубани будет использоваться готовая инфраструктура. «Мы начали организационную работу по загрузке портов Керчь, Феодосия, Севастополь. Они сегодня практически пустуют и залог успеха в том, чтобы их загрузить», – сказал министр.</w:t>
      </w:r>
    </w:p>
    <w:p>
      <w:pPr>
        <w:pStyle w:val="Normal"/>
        <w:jc w:val="both"/>
        <w:rPr/>
      </w:pPr>
      <w:r>
        <w:rPr/>
        <w:t>Стоимость нового причала составила около 150 млн рублей. Как отметил исполнительный директор ФГУП «Росморпорт» Андрей Лаврищев, объект удалось построить в сжатые сроки. «Срок строительства такого объекта по нормативам – 10 месяцев, но наши подрядчики построили его за 3,5 месяца, за что им спасибо».</w:t>
      </w:r>
    </w:p>
    <w:p>
      <w:pPr>
        <w:pStyle w:val="Normal"/>
        <w:jc w:val="both"/>
        <w:rPr/>
      </w:pPr>
      <w:r>
        <w:rPr/>
        <w:t>По словам Дедкова, в дальнейшем движение через переправу будут оптимизировать с помощью электронной очереди для легковых автомобилей, чтобы водители знали, в какой момент им необходимо будет подъехать на переправу и планировали свое время.</w:t>
      </w:r>
    </w:p>
    <w:p>
      <w:pPr>
        <w:pStyle w:val="Normal"/>
        <w:jc w:val="both"/>
        <w:rPr/>
      </w:pPr>
      <w:r>
        <w:rPr/>
        <w:t>По данным Минтранса РФ, поток автотранспорта через паромную переправу на Керченском проливе в 2014 году увеличился более чем в пять раз, по сравнению с позапрошлым годом, и составил 644 тыс единиц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ИА КРЫМИНФОРМ; 25.04.2015; С МАЯ НА КЕРЧЕНСКОЙ ПАРОМНОЙ ПЕРЕПРАВЕ НАЧНУТ РАБОТАТЬ НОВЫЕ ПАРОМЫ</w:t>
      </w:r>
    </w:p>
    <w:p>
      <w:pPr>
        <w:pStyle w:val="Normal"/>
        <w:jc w:val="both"/>
        <w:rPr/>
      </w:pPr>
      <w:r>
        <w:rPr/>
        <w:t>С мая на Керченской паромной переправе начнут работать новые паромы. Об этом сегодня сообщил журналистам в Симферополе глава Республики Крым Сергей Аксёнов.</w:t>
      </w:r>
    </w:p>
    <w:p>
      <w:pPr>
        <w:pStyle w:val="Normal"/>
        <w:jc w:val="both"/>
        <w:rPr/>
      </w:pPr>
      <w:r>
        <w:rPr/>
        <w:t>По его словам, первый паром начнет курсировать уже с 1-2 мая. С 5-6 мая на линию выйдут еще два.</w:t>
      </w:r>
    </w:p>
    <w:p>
      <w:pPr>
        <w:pStyle w:val="Normal"/>
        <w:jc w:val="both"/>
        <w:rPr/>
      </w:pPr>
      <w:r>
        <w:rPr/>
        <w:t>«На переправе ситуация выравнивается, процесс идет, очереди из легковых автомобилей на сегодняшний день нет», – отметил глава республики и уточнил, что в очереди из грузовых автомобилей со стороны Кубани сейчас находится около 2 тыс машин. Для увеличения пропускной способности порта «Кавказ» с воскресенье будет введена с эксплуатацию дополнительная причальная стенка.</w:t>
      </w:r>
    </w:p>
    <w:p>
      <w:pPr>
        <w:pStyle w:val="Normal"/>
        <w:jc w:val="both"/>
        <w:rPr/>
      </w:pPr>
      <w:r>
        <w:rPr/>
        <w:t xml:space="preserve">На официальном сайте минтранса Крыма в разделе «Керченская паромная переправа» появилось онлайн-табло электронной очереди на паромные линии, связывающие Крымский полуостров с материковой частью России. </w:t>
      </w:r>
    </w:p>
    <w:p>
      <w:pPr>
        <w:pStyle w:val="Normal"/>
        <w:jc w:val="both"/>
        <w:rPr/>
      </w:pPr>
      <w:r>
        <w:rPr/>
        <w:t>Кроме того, с февраля текущего года министерство транспорта РК запустило на правительственном портале онлайн-трансляцию с 2 веб-камер в порту «Крым» Керченской паромной переправы.</w:t>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 УРАЛ; 24.04.2015; ПОРТ САБЕТТА-КЛЮЧ К РАЗВИТИЮ СЕВЕРНОГО МОРСКОГО ПУТИ</w:t>
      </w:r>
    </w:p>
    <w:p>
      <w:pPr>
        <w:pStyle w:val="Normal"/>
        <w:jc w:val="both"/>
        <w:rPr/>
      </w:pPr>
      <w:r>
        <w:rPr/>
        <w:t>Морской порт Сабетта станет не только ключевым объектом транспортной инфраструктуры проекта «Ямал СПГ», но и драйвером развития Северного морского пути, способного составить конкуренцию Суэцкому каналу</w:t>
      </w:r>
    </w:p>
    <w:p>
      <w:pPr>
        <w:pStyle w:val="Normal"/>
        <w:jc w:val="both"/>
        <w:rPr/>
      </w:pPr>
      <w:r>
        <w:rPr/>
        <w:t>В конце марта авиакомпания ЮТэйр совершила первый коммерческий полет на Boeing 767 из Москвы в Сабетту. Десять лет назад о подобном рейсе не приходилось даже мечтать: в маленьком вахтовом поселке на полуострове Ямал не было ни аэропорта, ни необходимости в нем – количество жителей измерялось десятками. Жизнь Сабетте дал грандиозный проект «Ямал СПГ», включающий строительство завода сжиженного природного газа (подробнее см., например, «Сжиженные деньги»). Углеводородное сырье планируется отправлять судами в страны Западной Европы, Северной и Южной Америки, Азиатско-Тихоокеанского региона. Для этого с нуля в формате государственно-частного партнерства здесь строится порт. Из федерального бюджета финансируется создание морского и подходного каналов, операционной акватории, системы навигации и управления движением. Инвесторы «Ямал СПГ» (российская компания Новатэк, французская Total и Китайская национальная нефтяная корпорация) возводят причалы, складские помещения, инженерные сети. Первоначально в порт до 2017 года планировалось вложить 73,2 млрд рублей (47,3 – из федерального бюджета, 25,9 – из внебюджетных источников), но в октябре прош</w:t>
        <w:softHyphen/>
        <w:t>лого года финансирование из бюджета было увеличено до 71,3 миллиарда, суммарный объем инвестиций таким образом вырос до 97,2 млрд рублей.</w:t>
      </w:r>
    </w:p>
    <w:p>
      <w:pPr>
        <w:pStyle w:val="Normal"/>
        <w:jc w:val="both"/>
        <w:rPr/>
      </w:pPr>
      <w:r>
        <w:rPr/>
        <w:t>Морской порт Сабетта уникален по комплексу причин. Первая – масштаб. По завершении строительства всех очередей он сможет круглогодично обрабатывать около 30 млн тонн грузов и займет вторую строчку в рейтинге портов РФ в Арктическом бассейне. По данным Ассоциации морских торговых портов, в 2013 году больше грузил только порт Мурманска – 31,4 млн тонн. Мощности Сабетты сравнимы со всеми введенными в эксплуатацию с 2008 по 2013 год портовыми мощностями в России вместе взятыми.</w:t>
      </w:r>
    </w:p>
    <w:p>
      <w:pPr>
        <w:pStyle w:val="Normal"/>
        <w:jc w:val="both"/>
        <w:rPr/>
      </w:pPr>
      <w:r>
        <w:rPr/>
        <w:t>Вторая – строительство ведется за Полярным кругом в сложных геологических, климатических и гидрологических условиях. Причем с нуля: «на побережье полностью отсутствует транспортная инфраструктура, а период навигации, позволяющий проводить дноуглубительные работы и доставлять тяжеловесные грузы по воде, очень короткий – 70 суток с августа по октябрь», – отмечают в ОАО «УСК МОСТ», выступающем генеральным подрядчиком стройки.</w:t>
      </w:r>
    </w:p>
    <w:p>
      <w:pPr>
        <w:pStyle w:val="Normal"/>
        <w:jc w:val="both"/>
        <w:rPr/>
      </w:pPr>
      <w:r>
        <w:rPr/>
        <w:t>Третья – техническая сложность работ. Проект разделен на два этапа. Подготовительный уже завершен: построены технологический канал (длина 3,9 км, ширина 240 м, отметка дна минус 12,4 м) и акватории вспомогательных причалов, что позволило начать доставку оборудования и материалов. Основной этап запланирован на 2014 – 2017 годы и предполагает дноуглубительные работы для основных гидротехнических объектов – подходного, морского каналов и основной акватории. Для этого отведены четыре летних навигации и привлечены десятки специализированных судов, собранных суб</w:t>
        <w:softHyphen/>
        <w:t>подрядчиком со всего мира.</w:t>
      </w:r>
    </w:p>
    <w:p>
      <w:pPr>
        <w:pStyle w:val="Normal"/>
        <w:jc w:val="both"/>
        <w:rPr/>
      </w:pPr>
      <w:r>
        <w:rPr/>
        <w:t>Дальнейшую эксплуатацию порта также простой не назовешь – для проводки танкеров большую часть года будут использовать ледоколы. Как говорили в «Атомфлоте», в 2021 году предстоит обеспечить ледокольную проводку 225 судозаходов: газовозы будут выходить из Сабетты каждые сорок часов. Для сравнения: в 2014-м проводок у «Атомфлота» было 34.</w:t>
      </w:r>
    </w:p>
    <w:p>
      <w:pPr>
        <w:pStyle w:val="Normal"/>
        <w:jc w:val="both"/>
        <w:rPr/>
      </w:pPr>
      <w:r>
        <w:rPr/>
        <w:t>Новый порт имеет колоссальное значение не только для проекта «Ямал СПГ», но и для всего Северного морского пути.</w:t>
      </w:r>
    </w:p>
    <w:p>
      <w:pPr>
        <w:pStyle w:val="Normal"/>
        <w:jc w:val="both"/>
        <w:rPr/>
      </w:pPr>
      <w:r>
        <w:rPr/>
        <w:t xml:space="preserve">– </w:t>
      </w:r>
      <w:r>
        <w:rPr/>
        <w:t>Сейчас груз из Европы в Азию в основном доставляется по южному маршруту – через Суэцкий залив и Индийский океан. Северный морской путь короче. Выбирая его, грузоперевозчики сэкономят до 30% транспортных расходов, – говорят в правительстве ЯНАО.</w:t>
      </w:r>
    </w:p>
    <w:p>
      <w:pPr>
        <w:pStyle w:val="Normal"/>
        <w:jc w:val="both"/>
        <w:rPr/>
      </w:pPr>
      <w:r>
        <w:rPr/>
        <w:t>В 2002 году в Сабетте жило два десятка человек, после запуска завода СПГ население вырастет до шести тысяч</w:t>
      </w:r>
    </w:p>
    <w:p>
      <w:pPr>
        <w:pStyle w:val="Normal"/>
        <w:jc w:val="both"/>
        <w:rPr/>
      </w:pPr>
      <w:r>
        <w:rPr/>
        <w:t>Северный морской путь не использовался в полную силу даже в советские годы. По оценке «Атомфлота», в середине 80-х объем перевозок был близок к 7 млн тонн, в середине 90-х упал до 1,5 млн и держался на этом уровне десять лет. Для сравнения, в 2013-м порт Санкт-Петербурга погрузил 58 млн тонн, Владивостока – 14,5 миллиона. Но в последнее время интерес начал расти со стороны и отечественных, и зарубежных перевозчиков. По прогнозам Минтранса РФ, к 2030 году грузооборот может увеличиться до 60 млн тонн в год. Интересно, что благоприятному будущему этого пути содействует климат: «К 2030 – 2035 годам в результате потепления он станет постоянной трансматериковой дорогой», – говорил на одном из совещаний председатель экспертного совета по Арктике и Антарктике при Совете федерации РФ Вячеслав Штыров.</w:t>
      </w:r>
    </w:p>
    <w:p>
      <w:pPr>
        <w:pStyle w:val="Normal"/>
        <w:jc w:val="both"/>
        <w:rPr/>
      </w:pPr>
      <w:r>
        <w:rPr/>
        <w:t>«Северный морской путь как национальная транспортная коммуникация России в Арктике имеет исключительное значение для обеспечения дальнейшего развития экономики северных регионов и государства в целом. В перспективе это высокоширотная транзитная арктическая судоходная магистраль, которая может служить альтернативой существующим межконтинентальным транспортным связям между странами Атлантического и Тихоокеанского бассейнов через Суэцкий и Панамский каналы», – поясняют в «Атомфлоте».</w:t>
      </w:r>
    </w:p>
    <w:p>
      <w:pPr>
        <w:pStyle w:val="Normal"/>
        <w:jc w:val="both"/>
        <w:rPr/>
      </w:pPr>
      <w:r>
        <w:rPr/>
        <w:t>Перспективы Северного морского пути зависят от реализации еще одного транспортного проекта – железнодорожного Северного широтного хода, магистрали Обская – Коротчаево, призванной соединить Свердловскую и Северную железные дороги. Об этом проекте говорят больше десяти лет, но в практическую стадию он так и не перешел. Как отмечают в правительстве ЯНАО, при выводе магистрали до порта Сабетта откроется кратчайший выход на Севморпуть для более чем 50 млн тонн потенциальных грузов из Поволжья, Урала, Сибири и всей России.</w:t>
      </w:r>
    </w:p>
    <w:p>
      <w:pPr>
        <w:pStyle w:val="Normal"/>
        <w:jc w:val="both"/>
        <w:rPr/>
      </w:pPr>
      <w:r>
        <w:rPr/>
        <w:t>Так что порт Сабетта имеет все шансы превратиться из пусть важного, но все-таки элемента инфраструктуры проекта «Ямал СПГ» в точку, способную изменить мировые транспортные потоки. Топ-10 крупнейших морских портов РФ по итогам 2013 года</w:t>
      </w:r>
    </w:p>
    <w:p>
      <w:pPr>
        <w:pStyle w:val="Normal"/>
        <w:jc w:val="both"/>
        <w:rPr/>
      </w:pPr>
      <w:r>
        <w:rPr/>
        <w:t xml:space="preserve">Место </w:t>
        <w:tab/>
        <w:t xml:space="preserve">Порт города </w:t>
        <w:tab/>
        <w:t>Погружено, млн тонн</w:t>
      </w:r>
    </w:p>
    <w:p>
      <w:pPr>
        <w:pStyle w:val="Normal"/>
        <w:jc w:val="both"/>
        <w:rPr/>
      </w:pPr>
      <w:r>
        <w:rPr/>
        <w:t xml:space="preserve">1 </w:t>
        <w:tab/>
        <w:t xml:space="preserve">Новороссийск </w:t>
        <w:tab/>
        <w:t>112,6</w:t>
      </w:r>
    </w:p>
    <w:p>
      <w:pPr>
        <w:pStyle w:val="Normal"/>
        <w:jc w:val="both"/>
        <w:rPr/>
      </w:pPr>
      <w:r>
        <w:rPr/>
        <w:t xml:space="preserve">2 </w:t>
        <w:tab/>
        <w:t xml:space="preserve">Приморск </w:t>
        <w:tab/>
        <w:t>63,8</w:t>
      </w:r>
    </w:p>
    <w:p>
      <w:pPr>
        <w:pStyle w:val="Normal"/>
        <w:jc w:val="both"/>
        <w:rPr/>
      </w:pPr>
      <w:r>
        <w:rPr/>
        <w:t xml:space="preserve">3 </w:t>
        <w:tab/>
        <w:t xml:space="preserve">Усть-Луга </w:t>
        <w:tab/>
        <w:t>62,7</w:t>
      </w:r>
    </w:p>
    <w:p>
      <w:pPr>
        <w:pStyle w:val="Normal"/>
        <w:jc w:val="both"/>
        <w:rPr/>
      </w:pPr>
      <w:r>
        <w:rPr/>
        <w:t xml:space="preserve">4 </w:t>
        <w:tab/>
        <w:t xml:space="preserve">Санкт-Петербург </w:t>
        <w:tab/>
        <w:t>58</w:t>
      </w:r>
    </w:p>
    <w:p>
      <w:pPr>
        <w:pStyle w:val="Normal"/>
        <w:jc w:val="both"/>
        <w:rPr/>
      </w:pPr>
      <w:r>
        <w:rPr/>
        <w:t xml:space="preserve">5 </w:t>
        <w:tab/>
        <w:t xml:space="preserve">Порт Восточный </w:t>
        <w:tab/>
        <w:t>48,3</w:t>
      </w:r>
    </w:p>
    <w:p>
      <w:pPr>
        <w:pStyle w:val="Normal"/>
        <w:jc w:val="both"/>
        <w:rPr/>
      </w:pPr>
      <w:r>
        <w:rPr/>
        <w:t xml:space="preserve">6 </w:t>
        <w:tab/>
        <w:t xml:space="preserve">Мурманск </w:t>
        <w:tab/>
        <w:t>31,4</w:t>
      </w:r>
    </w:p>
    <w:p>
      <w:pPr>
        <w:pStyle w:val="Normal"/>
        <w:jc w:val="both"/>
        <w:rPr/>
      </w:pPr>
      <w:r>
        <w:rPr/>
        <w:t xml:space="preserve">* </w:t>
        <w:tab/>
        <w:t xml:space="preserve">Сабетта </w:t>
        <w:tab/>
        <w:t>30</w:t>
      </w:r>
    </w:p>
    <w:p>
      <w:pPr>
        <w:pStyle w:val="Normal"/>
        <w:jc w:val="both"/>
        <w:rPr/>
      </w:pPr>
      <w:r>
        <w:rPr/>
        <w:t xml:space="preserve">7 </w:t>
        <w:tab/>
        <w:t xml:space="preserve">Ванино </w:t>
        <w:tab/>
        <w:t>23,8</w:t>
      </w:r>
    </w:p>
    <w:p>
      <w:pPr>
        <w:pStyle w:val="Normal"/>
        <w:jc w:val="both"/>
        <w:rPr/>
      </w:pPr>
      <w:r>
        <w:rPr/>
        <w:t xml:space="preserve">8 </w:t>
        <w:tab/>
        <w:t xml:space="preserve">Находка </w:t>
        <w:tab/>
        <w:t>18,4</w:t>
      </w:r>
    </w:p>
    <w:p>
      <w:pPr>
        <w:pStyle w:val="Normal"/>
        <w:jc w:val="both"/>
        <w:rPr/>
      </w:pPr>
      <w:r>
        <w:rPr/>
        <w:t xml:space="preserve">9 </w:t>
        <w:tab/>
        <w:t xml:space="preserve">Туапсе </w:t>
        <w:tab/>
        <w:t>17,7</w:t>
      </w:r>
    </w:p>
    <w:p>
      <w:pPr>
        <w:pStyle w:val="Normal"/>
        <w:jc w:val="both"/>
        <w:rPr/>
      </w:pPr>
      <w:r>
        <w:rPr/>
        <w:t xml:space="preserve">10 </w:t>
        <w:tab/>
        <w:t xml:space="preserve">Пригородное </w:t>
        <w:tab/>
        <w:t>16,3</w:t>
      </w:r>
    </w:p>
    <w:p>
      <w:pPr>
        <w:pStyle w:val="Normal"/>
        <w:jc w:val="both"/>
        <w:rPr/>
      </w:pPr>
      <w:r>
        <w:rPr/>
        <w:t>* Перспективная мощность</w:t>
      </w:r>
    </w:p>
    <w:p>
      <w:pPr>
        <w:pStyle w:val="Normal"/>
        <w:jc w:val="both"/>
        <w:rPr/>
      </w:pPr>
      <w:r>
        <w:rPr/>
        <w:t>Ассоциация морских торговых пор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6.04.2015; ПЕРЕГРУЗОЧНЫЙ КОМПЛЕКС ГЛИНОЗЕМА И РЯД ОБЪЕКТОВ «РОСМОРПОРТА» В ПОРТУ МУРМАНСК ПЛАНИРУЕТСЯ ВЫСТАВИТЬ НА ПРОДАЖУ</w:t>
      </w:r>
    </w:p>
    <w:p>
      <w:pPr>
        <w:pStyle w:val="Normal"/>
        <w:jc w:val="both"/>
        <w:rPr/>
      </w:pPr>
      <w:r>
        <w:rPr/>
        <w:t>Перегрузочный комплекс глинозема и ряд объектов «Росморпорта» в порту Мурманск планируется выставить на продажу. Как следует из материалов проекта постановления правительства России о согласовании продажи, за ФГУП «Росморпорт» на праве хозяйственного ведения закреплены следующие объекты федерального имущества, расположенные в морском порту Мурманск: перегрузочный комплекс глинозема на причале № 17: здание АБК и встроенные производственные помещения, станция погрузки вагонов, силосный склад, склад оборудования со встроенной ТП № 4; мачта прожекторная металлическая № 32; мачта прожекторная металлическая № 33; мачта прожекторная металлическая № 34; проезды и площадки в тылу причала № 18; грузовая площадка.</w:t>
      </w:r>
    </w:p>
    <w:p>
      <w:pPr>
        <w:pStyle w:val="Normal"/>
        <w:jc w:val="both"/>
        <w:rPr/>
      </w:pPr>
      <w:r>
        <w:rPr/>
        <w:t>Перегрузочный комплекс глинозема на причале № 17 (является объектом незавершенного строительства (степень готовности – 90%)) был передан из оперативного управления ГУ «Морская администрация порта Мурманск» в хозяйственное ведение ФГУП «Росморпорт» распоряжением Минимущества России от 26 мая 2004 г. № 1654-р. Перегрузочный комплекс предназначен для выгрузки глинозема из морских судов, кратковременного хранения груза в порту и отгрузки его в железнодорожные вагоны.</w:t>
      </w:r>
    </w:p>
    <w:p>
      <w:pPr>
        <w:pStyle w:val="Normal"/>
        <w:jc w:val="both"/>
        <w:rPr/>
      </w:pPr>
      <w:r>
        <w:rPr/>
        <w:t>ГУ «Морская администрация порта Мурманск» приступила к строительству комплекса в 1996 года на базе оборудования, ранее закупленного за счет средств государственного бюджета, а также частных средств ряда заводов по производству алюминия. Для завершения строительства комплекса и его последующей эксплуатации в 1999 г. было создано ЗАО «Мурманский глиноземный терминал».</w:t>
      </w:r>
    </w:p>
    <w:p>
      <w:pPr>
        <w:pStyle w:val="Normal"/>
        <w:jc w:val="both"/>
        <w:rPr/>
      </w:pPr>
      <w:r>
        <w:rPr/>
        <w:t>В отношении незавершенного строительством объекта между Минимуществом России, ГУ «Морская администрация порта Мурманск» и ЗАО «Мурманский глиноземный терминал» был заключен договор о реализации инвестиционного проекта.</w:t>
      </w:r>
    </w:p>
    <w:p>
      <w:pPr>
        <w:pStyle w:val="Normal"/>
        <w:jc w:val="both"/>
        <w:rPr/>
      </w:pPr>
      <w:r>
        <w:rPr/>
        <w:t>Изменившаяся ситуация в алюминиевой промышленности, связанная с перераспределением грузопотоков глинозема из морского порта Мурманск в морской порт Большой порт Санкт-Петербург и морские порты Эстонии, вызвала потерю интереса инвесторов к проекту, вследствие чего условия договора не были выполнены.</w:t>
      </w:r>
    </w:p>
    <w:p>
      <w:pPr>
        <w:pStyle w:val="Normal"/>
        <w:jc w:val="both"/>
        <w:rPr/>
      </w:pPr>
      <w:r>
        <w:rPr/>
        <w:t>Достройка и ввод объекта в эксплуатацию как за счет средств ФГУП «Росморпорт», так и частных инвестиций, малоперспективны в связи с недостаточным для проектной мощности перегрузочного комплекса грузопотоком глинозема в морском порту Мурманск и отсутствием потенциальных инвесторов.</w:t>
      </w:r>
    </w:p>
    <w:p>
      <w:pPr>
        <w:pStyle w:val="Normal"/>
        <w:jc w:val="both"/>
        <w:rPr/>
      </w:pPr>
      <w:r>
        <w:rPr/>
        <w:t>Консервация объекта потребует значительных вложений денежных средств (до 25% стоимости строительно-монтажных работ), что с учетом изложенного экономически нецелесообразно.</w:t>
      </w:r>
    </w:p>
    <w:p>
      <w:pPr>
        <w:pStyle w:val="Normal"/>
        <w:jc w:val="both"/>
        <w:rPr/>
      </w:pPr>
      <w:r>
        <w:rPr/>
        <w:t>Площадь земельного участка под объектом составляет 26 092 кв. м. Земельный участок поставлен на кадастровый учет, разрешенное использование: земли под промышленными объектами, объектами коммунального хозяйства, объектами материально-технического, продовольственного снабжения, сбыта и заготовок, под объектами транспорта (за исключением земельных участков под автозаправочными станциями, предприятиями автосервиса, гаражей и автостоянок), под объектами связи. Заключен договор аренды земельного участка между ФГУП «Росморпорт» и Комитетом имущественных отношений города Мурманска.</w:t>
      </w:r>
    </w:p>
    <w:p>
      <w:pPr>
        <w:pStyle w:val="Normal"/>
        <w:jc w:val="both"/>
        <w:rPr/>
      </w:pPr>
      <w:r>
        <w:rPr/>
        <w:t>Ежегодные расходы ФГУП «Росморпорт» на содержание объекта составляют более 170 тыс. руб.</w:t>
      </w:r>
    </w:p>
    <w:p>
      <w:pPr>
        <w:pStyle w:val="Normal"/>
        <w:jc w:val="both"/>
        <w:rPr/>
      </w:pPr>
      <w:r>
        <w:rPr/>
        <w:t>В соответствии с положением об особенностях списания федерального имущества, утвержденным постановлением правительства Российской Федерации от 14 октября 2010 г. № 834, решение о списании федерального имущества принимается в случае, если он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 С учетом высокой балансовой стоимости объекта незавершенного строительства – 71 млн. руб., достаточные основания для списания имущества отсутствуют.</w:t>
      </w:r>
    </w:p>
    <w:p>
      <w:pPr>
        <w:pStyle w:val="Normal"/>
        <w:jc w:val="both"/>
        <w:rPr/>
      </w:pPr>
      <w:r>
        <w:rPr/>
        <w:t>Таким образом, наиболее целесообразным способом распоряжения объектом представляется его продажа.</w:t>
      </w:r>
    </w:p>
    <w:p>
      <w:pPr>
        <w:pStyle w:val="Normal"/>
        <w:jc w:val="both"/>
        <w:rPr/>
      </w:pPr>
      <w:r>
        <w:rPr/>
        <w:t xml:space="preserve">Объекты федерального имущества: склад оборудования со встроенной ТП № 4, мачты прожекторные металлические № 32-34, проезды и площадки в тылу причала № 18, грузовая площадка (общая площадь 9082 кв.м) являются непрофильными активами для ФГУП «Росморпорт». Суммарная остаточная стоимость указанных объектов на </w:t>
      </w:r>
      <w:r>
        <w:rPr>
          <w:lang w:val="en-US"/>
        </w:rPr>
        <w:t>IV</w:t>
      </w:r>
      <w:r>
        <w:rPr/>
        <w:t xml:space="preserve"> квартал 2014 года составила более 5 млн руб. Списание указанных объектов с балансового учета ФГУП «Росморпорт» представляется нецелесообразным. Наиболее экономически выгодным для предприятия является продажа данных объектов.</w:t>
      </w:r>
    </w:p>
    <w:p>
      <w:pPr>
        <w:pStyle w:val="Normal"/>
        <w:jc w:val="both"/>
        <w:rPr/>
      </w:pPr>
      <w:r>
        <w:rPr/>
        <w:t>В 2014 году ФГУП «Росморпорт» была рассмотрена инвестиционная заявка ООО «Мурманский балкерный терминал» (далее – Инвестор) по реализации проекта «Реконструкция объектов третьего грузового района Мурманского морского торгового порта» (далее – Проект). Инвестор является собственником специализированного комплекса, расположенного в третьем грузовом районе морского порта Мурманск и осуществляет перевалку железорудного и апатитового концентрата. Финансирование Проекта предполагается за счет инвестора и составит 1,5 млрд руб. Реализация Проекта, в частности изменение технологии погрузо-разгрузочных работ и хранения грузов, позволит привлечь дополнительный грузопоток для перевалки на причалах № 17 и 19 в объеме 2,3 млн тонн в год. В перспективе грузовая база может быть увеличена до 4,3 млн тонн.</w:t>
      </w:r>
    </w:p>
    <w:p>
      <w:pPr>
        <w:pStyle w:val="Normal"/>
        <w:jc w:val="both"/>
        <w:rPr/>
      </w:pPr>
      <w:r>
        <w:rPr/>
        <w:t>При реализации Проекта все указанные объекты ФГУП «Росморпорт» попадают в пятно застройки и в соответствии с проектными решениями в процессе строительно-монтажных работ будут ликвидированы.</w:t>
      </w:r>
    </w:p>
    <w:p>
      <w:pPr>
        <w:pStyle w:val="Normal"/>
        <w:jc w:val="both"/>
        <w:rPr/>
      </w:pPr>
      <w:r>
        <w:rPr/>
        <w:t>ФГУП «Росморпорт» считает возможным согласовать данную инвестиционную заявку для реализации Проекта в случае получения согласия на продажу вышеуказанных объектов федеральной собствен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ВГЕНИЙ КАЛЮКОВ; 27.04.2015; «АЭРОФЛОТ» ЗАПРЕТИТ ОНЛАЙН-АГЕНТСТВАМ СКИДКИ НА СВОИ БИЛЕТЫ</w:t>
      </w:r>
    </w:p>
    <w:p>
      <w:pPr>
        <w:pStyle w:val="Normal"/>
        <w:jc w:val="both"/>
        <w:rPr/>
      </w:pPr>
      <w:r>
        <w:rPr/>
        <w:t>«Аэрофлот» запретит агентствам продавать билеты на свои рейсы по ценам ниже тарифов, установленных группой. Изменения вступят в силу с конца апреля. Таким образом перевозчик хочет обезопасить себя от мошенников.</w:t>
      </w:r>
    </w:p>
    <w:p>
      <w:pPr>
        <w:pStyle w:val="Normal"/>
        <w:jc w:val="both"/>
        <w:rPr/>
      </w:pPr>
      <w:r>
        <w:rPr/>
        <w:t>Нарушителей отключат</w:t>
      </w:r>
    </w:p>
    <w:p>
      <w:pPr>
        <w:pStyle w:val="Normal"/>
        <w:jc w:val="both"/>
        <w:rPr/>
      </w:pPr>
      <w:r>
        <w:rPr/>
        <w:t>С 27 апреля онлайн-агентствам будет запрещено снижать цену на билеты на рейсы «Аэрофлота» и входящих в возглавляемую им группу авиакомпаний («Победа», «Россия», «Аврора», «Донавиа», «Оренбургские авиалинии»), сообщило в пятницу, 24 апреля, РИА Новости со ссылкой на письмо департамента продаж авиакомпании. «Стоимость билета с началом перевозки от пунктов РФ должна соответствовать опубликованной итоговой стоимости, рассчитанной на экранах GDS [глобальная дистрибьюторская система]», – цитирует агентство документ.</w:t>
      </w:r>
    </w:p>
    <w:p>
      <w:pPr>
        <w:pStyle w:val="Normal"/>
        <w:jc w:val="both"/>
        <w:rPr/>
      </w:pPr>
      <w:r>
        <w:rPr/>
        <w:t>Нарушителей запрета, а также тех, кто выдает интернет-агрегаторам заниженную стоимость билетов, «Аэрофлот» грозит отключать от своих ресурсов без предварительного уведомления.</w:t>
      </w:r>
    </w:p>
    <w:p>
      <w:pPr>
        <w:pStyle w:val="Normal"/>
        <w:jc w:val="both"/>
        <w:rPr/>
      </w:pPr>
      <w:r>
        <w:rPr/>
        <w:t>В пресс-службе «Аэрофлота» РБК подтвердили, что перевозчик введет новые требования к продаже авиабилетов онлайн-агентами. По словам источника, близкого к «Аэрофлоту», на решение повлияла история с компанией Eviterra. В начале 2014 года 6 тыс. билетов, проданных на сайте компании, были аннулированы, так как Eviterra не расплатилась с консолидатором «Авиа Центр». «Eviterra создавала пирамиду, но в итоге не заплатила «Аэрофлоту», перевозчик пытается себя обезопасить от подобного рода пирамид и не разрешать такие скидки. У них неоправданная экономическая политика. Они нагоняют к себе клиентов», – пояснил собеседник.</w:t>
      </w:r>
    </w:p>
    <w:p>
      <w:pPr>
        <w:pStyle w:val="Normal"/>
        <w:jc w:val="both"/>
        <w:rPr/>
      </w:pPr>
      <w:r>
        <w:rPr/>
        <w:t>Нет демпингу</w:t>
      </w:r>
    </w:p>
    <w:p>
      <w:pPr>
        <w:pStyle w:val="Normal"/>
        <w:jc w:val="both"/>
        <w:rPr/>
      </w:pPr>
      <w:r>
        <w:rPr/>
        <w:t>По словам директора агентства Pososhok.ru Кирилла Фаминского, запрет лишит отдельные интернет-компании возможности демпинговать, цены выровняются, и клиенты будут больше ориентироваться на качество сервиса. Он отмечает, что агентства имеют возможность давать скидки от цены на сайте «Аэрофлота» в размере до 3%. Фаминский добавляет, что какого-либо существенного оттока клиентов у авиабилетных агентств не будет.</w:t>
      </w:r>
    </w:p>
    <w:p>
      <w:pPr>
        <w:pStyle w:val="Normal"/>
        <w:jc w:val="both"/>
        <w:rPr/>
      </w:pPr>
      <w:r>
        <w:rPr/>
        <w:t>По словам представителя сервиса по поиску и бронированию авиабилетов Mamondo Ирины Рябовол, комиссия агентств при продаже авиабилетов на рейсы некоторых перевозчиков за последние несколько лет снизилась с 10 до 1–3%. «Теперь это не комиссия как таковая, а бонусы от авиакомпаний, которые те получают постфактум. Это подталкивает часть игроков на снижение цен, причем зачастую за счет своей маржи», – говорит она. По ее словам, в туристическом метапоиске все предложения в своей выдаче сортируются в зависимости от цены: от меньшей к большей. Если цена одинаковая, тогда первой показывается та компания, которую чаще других выбирают пользователи.</w:t>
      </w:r>
    </w:p>
    <w:p>
      <w:pPr>
        <w:pStyle w:val="Normal"/>
        <w:jc w:val="both"/>
        <w:rPr/>
      </w:pPr>
      <w:r>
        <w:rPr/>
        <w:t>В начале 2014 года «Аэрофлот» запрещал интернет-агентствам продавать билеты по цене ниже, чем на сайте самой авиакомпании, однако в феврале того же года запрет был снят. Компания оставила за собой право отключать агентов от своих ресурсов «в случае выявления фактов значительного дисконтирования уровней опубликованных тарифов.</w:t>
      </w:r>
    </w:p>
    <w:p>
      <w:pPr>
        <w:pStyle w:val="Normal"/>
        <w:jc w:val="both"/>
        <w:rPr/>
      </w:pPr>
      <w:r>
        <w:rPr/>
        <w:t>«Аэрофлот» – крупнейший российский авиаперевозчик, член глобального авиационного альянса SkyTeam. В 2014 году «Аэрофлот» перевез 23,6 млн человек, а с учетом авиакомпаний группы «Аэрофлот» – 34,7 млн. По итогам 2014 года группа получила убыток в размере более 17,1 млрд руб. Выручка группы в отчетном периоде превысила 319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ЕГОР ПОПОВ; 27.04.2015; SUPERJET БЕЗ СУПЕРБЮДЖЕТА НЕ ВЗЛЕТАЕТ</w:t>
      </w:r>
    </w:p>
    <w:p>
      <w:pPr>
        <w:pStyle w:val="Normal"/>
        <w:jc w:val="both"/>
        <w:rPr/>
      </w:pPr>
      <w:r>
        <w:rPr/>
        <w:t>Объемы господдержки авиапрома бьют рекорды</w:t>
      </w:r>
    </w:p>
    <w:p>
      <w:pPr>
        <w:pStyle w:val="Normal"/>
        <w:jc w:val="both"/>
        <w:rPr/>
      </w:pPr>
      <w:r>
        <w:rPr/>
        <w:t xml:space="preserve">Российский гражданский авиапром, основным проектом которого остается региональный самолет </w:t>
      </w:r>
      <w:r>
        <w:rPr>
          <w:lang w:val="en-US"/>
        </w:rPr>
        <w:t>Sukhoi</w:t>
      </w:r>
      <w:r>
        <w:rPr/>
        <w:t xml:space="preserve"> </w:t>
      </w:r>
      <w:r>
        <w:rPr>
          <w:lang w:val="en-US"/>
        </w:rPr>
        <w:t>Superjet</w:t>
      </w:r>
      <w:r>
        <w:rPr/>
        <w:t>-100 (</w:t>
      </w:r>
      <w:r>
        <w:rPr>
          <w:lang w:val="en-US"/>
        </w:rPr>
        <w:t>SSJ</w:t>
      </w:r>
      <w:r>
        <w:rPr/>
        <w:t xml:space="preserve">-100), становится рекордсменом по господдержке. Вслед за докапитализацией Объединенной авиастроительной корпорации (ОАК) на 100 млрд руб. государство готово выделить еще 27 млрд руб. на лизинг. Таких невозвратных вливаний не получал никто из участников рынка ни в нынешний, ни в прошлый кризис. </w:t>
      </w:r>
      <w:r>
        <w:rPr>
          <w:lang w:val="en-US"/>
        </w:rPr>
        <w:t>SSJ</w:t>
      </w:r>
      <w:r>
        <w:rPr/>
        <w:t xml:space="preserve"> – проблемный продукт, но в него уже вложены миллиарды долларов, проект объединил целый ряд сильных лоббистов, поэтому, считают эксперты, будет «вытягиваться любой ценой».</w:t>
      </w:r>
    </w:p>
    <w:p>
      <w:pPr>
        <w:pStyle w:val="Normal"/>
        <w:jc w:val="both"/>
        <w:rPr/>
      </w:pPr>
      <w:r>
        <w:rPr/>
        <w:t xml:space="preserve">Правительство выделит из бюджета «ресурсы» в объеме 27 млрд руб. на поддержку российских компаний, занимающихся авиализингом, сообщил в пятницу замглавы Минпромторга Андрей Богинский. По его словам, решение принято на совещании у Владимира Путина по поддержке гражданского авиапрома в конце марта. Тогда же одобрили докапитализацию ОАК на 100 млрд руб., которые предназначены производителю </w:t>
      </w:r>
      <w:r>
        <w:rPr>
          <w:lang w:val="en-US"/>
        </w:rPr>
        <w:t>SSJ</w:t>
      </w:r>
      <w:r>
        <w:rPr/>
        <w:t>-100 ЗАО «Гражданские самолеты Сухого» (ГСС) (см. «Ъ» от 30 марта). По словам господина Богинского, дополнительные 27 млрд руб. нужны, чтобы «предоставить» региональным авиакомпаниям самолеты по выгодным рублевым ставкам.</w:t>
      </w:r>
    </w:p>
    <w:p>
      <w:pPr>
        <w:pStyle w:val="Normal"/>
        <w:jc w:val="both"/>
        <w:rPr/>
      </w:pPr>
      <w:r>
        <w:rPr/>
        <w:t xml:space="preserve">Чиновник пояснил «Ъ», что мера в первую очередь рассчитана на авиакомпании с основной долей перевозок на внутрироссийском рынке и учитывает «экономические реалии» региональных перевозчиков. Так, сложности с погашением валютных лизинговых платежей еще в конце 2014 года возникли у авиакомпании «Якутия». Компания систематически задерживала оплату лизинговых платежей, из-за чего «ВЭБ-Лизинг» даже временно приостанавливал эксплуатацию двух </w:t>
      </w:r>
      <w:r>
        <w:rPr>
          <w:lang w:val="en-US"/>
        </w:rPr>
        <w:t>SSJ</w:t>
      </w:r>
      <w:r>
        <w:rPr/>
        <w:t xml:space="preserve">-100 и трех </w:t>
      </w:r>
      <w:r>
        <w:rPr>
          <w:lang w:val="en-US"/>
        </w:rPr>
        <w:t>Bombardier</w:t>
      </w:r>
      <w:r>
        <w:rPr/>
        <w:t xml:space="preserve"> </w:t>
      </w:r>
      <w:r>
        <w:rPr>
          <w:lang w:val="en-US"/>
        </w:rPr>
        <w:t>Q</w:t>
      </w:r>
      <w:r>
        <w:rPr/>
        <w:t>400. Авиакомпании получают выручку в рублях, но вынуждены платить за лизинг в долларовом эквиваленте, и с учетом девальвации рубля ставки выросли на 50% и более. Многие готовы отказаться от иностранных судов в пользу российских, уверяет чиновник, но если ставка будет рассчитана в рублях.</w:t>
      </w:r>
    </w:p>
    <w:p>
      <w:pPr>
        <w:pStyle w:val="Normal"/>
        <w:jc w:val="both"/>
        <w:rPr/>
      </w:pPr>
      <w:r>
        <w:rPr/>
        <w:t>По оценкам господина Богинского, в результате распределения 27 млрд руб. лизинговые компании смогут получить около 50 самолетов в течение ближайших трех лет. В дальнейшем самолеты будут передаваться в операционный лизинг эксплуатантам, господдержка поможет обеспечить приемлемую ставку. Критерии распределения средств еще не сформированы, уточнил чиновник, но приоритет будет отдан тем лизинговым компаниям, которые уже работают с региональными перевозчиками. Непонятен пока и механизм выделения 27 млрд руб. В Минтрансе вопросы «Ъ» переадресовали в Минпромторг, в Минфине на запрос «Ъ» не ответили, связаться с представителем Минэкономики не удалось.</w:t>
      </w:r>
    </w:p>
    <w:p>
      <w:pPr>
        <w:pStyle w:val="Normal"/>
        <w:jc w:val="both"/>
        <w:rPr/>
      </w:pPr>
      <w:r>
        <w:rPr/>
        <w:t>С учетом дополнительных 27 млрд руб. российскому гражданскому авиапрому одобрен наибольший объем господдержки по сравнению со всеми другими машиностроителями. Так, поддержка автопрома (которому, как и авиапрому, уделяется наибольшее внимание в рамках антикризисного плана правительства среди машиностроителей) пока обошлась государству всего лишь в 28,5 млрд руб. (с учетом госпрограммы утилизации, программ льготного автокредитования и лизинга). Крупнейший производитель грузовых вагонов и танков Уралвагонзавод претендует на 105 млрд руб. с учетом докапитализации и госгарантий, но выделение средств до сих пор не одобрено. Остальные машиностроители запрашивают более скромный объем поддержки – требуемый им объем госгарантий исчисляется десятками миллиардов рублей. В случае ряда отраслей (например, судостроение, станкостроение) поддержка государства оказывается в рамках ФЦП и других программ, утвержденных еще до того, как кризис в российской экономике перешел в активную фазу. Большие объемы прямой поддержки, чем авиапром, на сегодняшний день получают лишь банки в рамках программы докапитализации через ОФЗ (почти на 1 трлн руб.). Но, как и схемы предоставления крупной господдержки через ФНБ или облигационные займы (например, «Роснефти» более чем на 600 млрд руб.), всегда предполагают возвратность выделенных средств.</w:t>
      </w:r>
    </w:p>
    <w:p>
      <w:pPr>
        <w:pStyle w:val="Normal"/>
        <w:jc w:val="both"/>
        <w:rPr/>
      </w:pPr>
      <w:r>
        <w:rPr/>
        <w:t xml:space="preserve">Источники «Ъ», знакомые с ситуацией, отмечают, что столь крупный объем господдержки ОАК, и в первую очередь проекта </w:t>
      </w:r>
      <w:r>
        <w:rPr>
          <w:lang w:val="en-US"/>
        </w:rPr>
        <w:t>SSJ</w:t>
      </w:r>
      <w:r>
        <w:rPr/>
        <w:t xml:space="preserve">-100, «во многом связан с необходимостью вытянуть в условиях кризиса спрос на этот самолет любой ценой, учитывая, что проект уже обошелся в миллиарды долларов». Между тем ГСС, несмотря на все вливания, до сих пор не вышла на обещанный темп производства 60 самолетов в год (в 2014 году выпущено только 37 самолетов). На рыночных условиях потенциальные покупатели получать самолет просто не хотят. Источник «Ъ» в одной из региональных авиакомпаний говорит, что региональные перевозчики не готовы ни финансово, ни технически, ни экономически принять </w:t>
      </w:r>
      <w:r>
        <w:rPr>
          <w:lang w:val="en-US"/>
        </w:rPr>
        <w:t>SSJ</w:t>
      </w:r>
      <w:r>
        <w:rPr/>
        <w:t xml:space="preserve">-100, с учетом средней загрузки на региональном рейсе местному эксплуатанту нужен турбовинтовой самолет емкостью не более 70 кресел (типа Ил-114), тогда как в </w:t>
      </w:r>
      <w:r>
        <w:rPr>
          <w:lang w:val="en-US"/>
        </w:rPr>
        <w:t>SSJ</w:t>
      </w:r>
      <w:r>
        <w:rPr/>
        <w:t xml:space="preserve">-100 – 98 кресел. В итоге, признает собеседник «Ъ», только передача </w:t>
      </w:r>
      <w:r>
        <w:rPr>
          <w:lang w:val="en-US"/>
        </w:rPr>
        <w:t>SSJ</w:t>
      </w:r>
      <w:r>
        <w:rPr/>
        <w:t>-100 на условиях операционного лизинга и по рублевым ставкам может существенно повысить интерес к самолету.</w:t>
      </w:r>
    </w:p>
    <w:p>
      <w:pPr>
        <w:pStyle w:val="Normal"/>
        <w:jc w:val="both"/>
        <w:rPr/>
      </w:pPr>
      <w:r>
        <w:rPr/>
        <w:t xml:space="preserve">Независимый авиационный эксперт Андрей Крамаренко полагает, что беспрецедентная поддержка гражданского авиастроения, и в первую очередь </w:t>
      </w:r>
      <w:r>
        <w:rPr>
          <w:lang w:val="en-US"/>
        </w:rPr>
        <w:t>SSJ</w:t>
      </w:r>
      <w:r>
        <w:rPr/>
        <w:t xml:space="preserve">-100, связана во многом с тем, что это один из немногих продуктов российского машиностроения, который можно демонстрировать как в стране, так и за рубежом в качестве «достижения народного хозяйства». При этом, подчеркивает эксперт, авиастроителям относительно легко достается господдержка, поскольку, в отличие от многих других отраслей, в ее лоббировании участвует сразу несколько крупных игроков с большим ресурсом. Так, отмечает Андрей Крамаренко, в поддержке заинтересована и сама ОАК, которую возглавляет Юрий Слюсарь, ранее работавший замминистра промышленности, и Минпромторг, и крупные российские авиакомпании, включая «Аэрофлот», и даже совладелец последнего – госкорпорация «Ростех», которая выпускает двигатели для </w:t>
      </w:r>
      <w:r>
        <w:rPr>
          <w:lang w:val="en-US"/>
        </w:rPr>
        <w:t>SSJ</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4.2015; ПРАВИТЕЛЬСТВО РФ РАСПОРЯДИЛОСЬ ПРОДАТЬ АКЦИИ АЭРОПОРТА «ВЛАДИВОСТОК», ПРИНАДЛЕЖАЩИЕ «ШЕРЕМЕТЬЕВО»</w:t>
      </w:r>
    </w:p>
    <w:p>
      <w:pPr>
        <w:pStyle w:val="Normal"/>
        <w:jc w:val="both"/>
        <w:rPr/>
      </w:pPr>
      <w:r>
        <w:rPr/>
        <w:t>Премьер-министр России Дмитрий Медведев подписал распоряжение о продаже принадлежащих ОАО «Международный аэропорт Шереметьево» обыкновенных именных акций ОАО «Международный аэропорт Владивосток», сообщает сайт правительства РФ.</w:t>
      </w:r>
    </w:p>
    <w:p>
      <w:pPr>
        <w:pStyle w:val="Normal"/>
        <w:jc w:val="both"/>
        <w:rPr/>
      </w:pPr>
      <w:r>
        <w:rPr/>
        <w:t>«В рамках проводимых мероприятий по отчуждению непрофильных, неэффективных и нецелевых активов ОАО «Международный аэропорт Шереметьево» (ОАО «МАШ», Общество) во исполнение Указа Президента России от 7 мая 2012 года №596 «О долгосрочной государственной экономической политике» принято решение о реализации принадлежащих ему акций ОАО «Международный аэропорт Владивосток» (ОАО «МАВ»)», – говорится в сообщении.</w:t>
      </w:r>
    </w:p>
    <w:p>
      <w:pPr>
        <w:pStyle w:val="Normal"/>
        <w:jc w:val="both"/>
        <w:rPr/>
      </w:pPr>
      <w:r>
        <w:rPr/>
        <w:t>В нем отмечается, что в собственности Российской Федерации находится 83,04% акций ОАО «МАШ».</w:t>
      </w:r>
    </w:p>
    <w:p>
      <w:pPr>
        <w:pStyle w:val="Normal"/>
        <w:jc w:val="both"/>
        <w:rPr/>
      </w:pPr>
      <w:r>
        <w:rPr/>
        <w:t>«Подписанным распоряжением согласована сделка по продаже принадлежащих ОАО «МАШ» 274 122 792 обыкновенных именных акций ОАО «МАВ» по цене не ниже рыночной, определенной на основании отчёта независимого оценщика», – сообщают в правительстве РФ.</w:t>
      </w:r>
    </w:p>
    <w:p>
      <w:pPr>
        <w:pStyle w:val="Normal"/>
        <w:jc w:val="both"/>
        <w:rPr/>
      </w:pPr>
      <w:r>
        <w:rPr/>
        <w:t>Реализация непрофильных активов ОАО «МАШ» создаст условия для совершенствования корпоративной структуры и повышения эффективности Общества, заявляют в кабинете минист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4.2015; ПРАВИТЕЛЬСТВО РАСПОРЯДИЛОСЬ ПРОДАТЬ АКЦИИ АЭРОПОРТА «ВЛАДИВОСТОК»</w:t>
      </w:r>
    </w:p>
    <w:p>
      <w:pPr>
        <w:pStyle w:val="Normal"/>
        <w:jc w:val="both"/>
        <w:rPr/>
      </w:pPr>
      <w:r>
        <w:rPr/>
        <w:t>Правительство РФ выпустило распоряжение о продаже принадлежащих ОАО «Международный аэропорт Шереметьево» обыкновенных именных акций ОАО «Международный аэропорт Владивосток», сообщает в субботу официальный сайт Кабмина.</w:t>
      </w:r>
    </w:p>
    <w:p>
      <w:pPr>
        <w:pStyle w:val="Normal"/>
        <w:jc w:val="both"/>
        <w:rPr/>
      </w:pPr>
      <w:r>
        <w:rPr/>
        <w:t>«Реализация непрофильных активов ОАО «Международный аэропорт Шереметьево» создаст условия для совершенствования корпоративной структуры и повышения эффективности его деятельности. В собственности Российской Федерации находится 83,04% акций ОАО «МАШ». Подписанным распоряжением согласована сделка по продаже принадлежащих ОАО «МАШ» 274 122 792 обыкновенных именных акций ОАО «МАВ» по цене не ниже рыночной, определённой на основании отчёта независимого оценщика», –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RG.RU; ЕЛЕНА ДОМЧЕВА; 25.04.2015; ПРАВИТЕЛЬСТВО РАСПОРЯДИЛОСЬ ПРОДАТЬ АКЦИИ АЭРОПОРТА ВЛАДИВОСТОК</w:t>
      </w:r>
    </w:p>
    <w:p>
      <w:pPr>
        <w:pStyle w:val="Normal"/>
        <w:jc w:val="both"/>
        <w:rPr/>
      </w:pPr>
      <w:r>
        <w:rPr/>
        <w:t>Крупный пакет акций международного аэропорта во Владивостоке, принадлежащий в данный момент Шереметьево, будет продан в ближайшее время. Об этом говорится в распоряжении правительства, которое подписал премьер-министр Дмитрий Медведев. Документ опубликован сегодня на официальном сайте кабмина.</w:t>
      </w:r>
    </w:p>
    <w:p>
      <w:pPr>
        <w:pStyle w:val="Normal"/>
        <w:jc w:val="both"/>
        <w:rPr/>
      </w:pPr>
      <w:r>
        <w:rPr/>
        <w:t>На продажу выставляются акции аэропорта Владивосток, «составляющие 52,1562 процента его уставного капитала, по цене не ниже рыночной, определенной на основании отчета независимого оценщика».</w:t>
      </w:r>
    </w:p>
    <w:p>
      <w:pPr>
        <w:pStyle w:val="Normal"/>
        <w:jc w:val="both"/>
        <w:rPr/>
      </w:pPr>
      <w:r>
        <w:rPr/>
        <w:t>«Реализация непрофильных активов ОАО «МАШ» создаст условия для совершенствования корпоративной структуры и повышения эффективности Общества», – сказано в сообщении пресс-службы правительства.</w:t>
      </w:r>
    </w:p>
    <w:p>
      <w:pPr>
        <w:pStyle w:val="Normal"/>
        <w:jc w:val="both"/>
        <w:rPr/>
      </w:pPr>
      <w:r>
        <w:rPr/>
        <w:t>Напомним, что в собственности Российской Федерации сейчас находится 83,04 процента акций аэропорта Шереметьево.</w:t>
      </w:r>
    </w:p>
    <w:p>
      <w:pPr>
        <w:pStyle w:val="Normal"/>
        <w:jc w:val="both"/>
        <w:rPr/>
      </w:pPr>
      <w:r>
        <w:rPr/>
        <w:t>Справка «РГ»</w:t>
      </w:r>
    </w:p>
    <w:p>
      <w:pPr>
        <w:pStyle w:val="Normal"/>
        <w:jc w:val="both"/>
        <w:rPr/>
      </w:pPr>
      <w:r>
        <w:rPr/>
        <w:t>Акции владивостокского аэропорта, находящиеся в федеральной собственности, были переданы ОАО «МАШ» еще в 2008 году в качестве дополнительного вклада в рамках федеральной целевой программы «Экономическое и социальное развитие Дальнего Востока и Забайкалья до 2013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4.2015; АВИАКОМПАНИИ ГРУЗИИ И РФ ИНТЕНСИФИЦИРУЮТ ВОЗДУШНОЕ СООБЩЕНИЕ МЕЖДУ ДВУМЯ СТРАНАМИ</w:t>
      </w:r>
    </w:p>
    <w:p>
      <w:pPr>
        <w:pStyle w:val="Normal"/>
        <w:jc w:val="both"/>
        <w:rPr/>
      </w:pPr>
      <w:r>
        <w:rPr/>
        <w:t>Соглашение между авиационными властями Грузии и России об увеличении частоты и расширении географии полетов, связанное с возобновлением после семилетней паузы регулярного воздушного сообщения между двумя странами, начало приносить результаты.</w:t>
      </w:r>
    </w:p>
    <w:p>
      <w:pPr>
        <w:pStyle w:val="Normal"/>
        <w:jc w:val="both"/>
        <w:rPr/>
      </w:pPr>
      <w:r>
        <w:rPr/>
        <w:t>Авиакомпания «Сибирь» (</w:t>
      </w:r>
      <w:r>
        <w:rPr>
          <w:lang w:val="en-US"/>
        </w:rPr>
        <w:t>S</w:t>
      </w:r>
      <w:r>
        <w:rPr/>
        <w:t xml:space="preserve">7 </w:t>
      </w:r>
      <w:r>
        <w:rPr>
          <w:lang w:val="en-US"/>
        </w:rPr>
        <w:t>Airlines</w:t>
      </w:r>
      <w:r>
        <w:rPr/>
        <w:t xml:space="preserve">), которая в параллельном режиме с грузинской </w:t>
      </w:r>
      <w:r>
        <w:rPr>
          <w:lang w:val="en-US"/>
        </w:rPr>
        <w:t>Georgian</w:t>
      </w:r>
      <w:r>
        <w:rPr/>
        <w:t xml:space="preserve"> </w:t>
      </w:r>
      <w:r>
        <w:rPr>
          <w:lang w:val="en-US"/>
        </w:rPr>
        <w:t>Airways</w:t>
      </w:r>
      <w:r>
        <w:rPr/>
        <w:t xml:space="preserve"> осуществляет ежедневные полеты между Москвой и Тбилиси, в субботу выполнила первый регулярный рейс из российской столицы в Батуми и в обратном направлении.</w:t>
      </w:r>
    </w:p>
    <w:p>
      <w:pPr>
        <w:pStyle w:val="Normal"/>
        <w:jc w:val="both"/>
        <w:rPr/>
      </w:pPr>
      <w:r>
        <w:rPr/>
        <w:t xml:space="preserve">Как сообщил «Интерфаксу» представитель </w:t>
      </w:r>
      <w:r>
        <w:rPr>
          <w:lang w:val="en-US"/>
        </w:rPr>
        <w:t>S</w:t>
      </w:r>
      <w:r>
        <w:rPr/>
        <w:t xml:space="preserve">7 в Грузии Паата Камараули, согласно расписанию, рейсы по маршруту Москва-Батуми-Москва авиакомпания будет осуществлять на лайнерах </w:t>
      </w:r>
      <w:r>
        <w:rPr>
          <w:lang w:val="en-US"/>
        </w:rPr>
        <w:t>Airbus</w:t>
      </w:r>
      <w:r>
        <w:rPr/>
        <w:t xml:space="preserve"> два раза в неделю – по средам и субботам.</w:t>
      </w:r>
    </w:p>
    <w:p>
      <w:pPr>
        <w:pStyle w:val="Normal"/>
        <w:jc w:val="both"/>
        <w:rPr/>
      </w:pPr>
      <w:r>
        <w:rPr/>
        <w:t xml:space="preserve">«С 31 мая </w:t>
      </w:r>
      <w:r>
        <w:rPr>
          <w:lang w:val="en-US"/>
        </w:rPr>
        <w:t>S</w:t>
      </w:r>
      <w:r>
        <w:rPr/>
        <w:t xml:space="preserve">7 </w:t>
      </w:r>
      <w:r>
        <w:rPr>
          <w:lang w:val="en-US"/>
        </w:rPr>
        <w:t>Airlines</w:t>
      </w:r>
      <w:r>
        <w:rPr/>
        <w:t xml:space="preserve"> возобновляет также рейсы между Москвой и Кутаиси, которые на начальном этапе будут выполняться один раз в неделю – по воскресеньям», – сказал П.Камараули.</w:t>
      </w:r>
    </w:p>
    <w:p>
      <w:pPr>
        <w:pStyle w:val="Normal"/>
        <w:jc w:val="both"/>
        <w:rPr/>
      </w:pPr>
      <w:r>
        <w:rPr/>
        <w:t xml:space="preserve">В то же время грузинская авиакомпания </w:t>
      </w:r>
      <w:r>
        <w:rPr>
          <w:lang w:val="en-US"/>
        </w:rPr>
        <w:t>Georgian</w:t>
      </w:r>
      <w:r>
        <w:rPr/>
        <w:t xml:space="preserve"> </w:t>
      </w:r>
      <w:r>
        <w:rPr>
          <w:lang w:val="en-US"/>
        </w:rPr>
        <w:t>Airways</w:t>
      </w:r>
      <w:r>
        <w:rPr/>
        <w:t xml:space="preserve"> в пятницу возобновила регулярные рейсы по маршруту Тбилиси-Петербург-Тбилиси, которые пока будут осуществляться один раз в неделю, а с 26 мая к ним добавится и рейс по вторникам.</w:t>
      </w:r>
    </w:p>
    <w:p>
      <w:pPr>
        <w:pStyle w:val="Normal"/>
        <w:jc w:val="both"/>
        <w:rPr/>
      </w:pPr>
      <w:r>
        <w:rPr/>
        <w:t xml:space="preserve">В ближайших планах </w:t>
      </w:r>
      <w:r>
        <w:rPr>
          <w:lang w:val="en-US"/>
        </w:rPr>
        <w:t>Georgian</w:t>
      </w:r>
      <w:r>
        <w:rPr/>
        <w:t xml:space="preserve"> </w:t>
      </w:r>
      <w:r>
        <w:rPr>
          <w:lang w:val="en-US"/>
        </w:rPr>
        <w:t>Airways</w:t>
      </w:r>
      <w:r>
        <w:rPr/>
        <w:t xml:space="preserve"> также осуществление регулярных полетов из Тбилиси в направлении Самары и других российских городов.</w:t>
      </w:r>
    </w:p>
    <w:p>
      <w:pPr>
        <w:pStyle w:val="Normal"/>
        <w:jc w:val="both"/>
        <w:rPr/>
      </w:pPr>
      <w:r>
        <w:rPr/>
        <w:t>По итогам завершившихся в середине апреля технических консультаций авиационных властей Грузии и РФ грузинские авиакомпании получили право осуществлять регулярные рейсы в направлении Москвы, Петербурга, Самары, Екатеринбурга, Сочи, Ростова и КавМинВод, а российские авиакомпании – в направлении Тбилиси, Батуми и Кутаиси.</w:t>
      </w:r>
    </w:p>
    <w:p>
      <w:pPr>
        <w:pStyle w:val="Normal"/>
        <w:jc w:val="both"/>
        <w:rPr/>
      </w:pPr>
      <w:r>
        <w:rPr/>
        <w:t>Согласно договоренности, частота полетов между Тбилиси и Москвой определена в зимний навигационный сезон по 18 рейсов в неделю с каждой стороны, а в летний навигационный сезон – по 21 рейсу. Что касается частоты полетов между другими городами, то в этом случае количество рейсов не ограничено, как это было до прекращения регулярного воздушного сообщения между Грузией и Россией.</w:t>
      </w:r>
    </w:p>
    <w:p>
      <w:pPr>
        <w:pStyle w:val="Normal"/>
        <w:jc w:val="both"/>
        <w:rPr/>
      </w:pPr>
      <w:r>
        <w:rPr/>
        <w:t>Россия и Грузия объявили о возобновлении регулярного авиасообщения между двумя странами с 15 сентября 2014 года.</w:t>
      </w:r>
    </w:p>
    <w:p>
      <w:pPr>
        <w:pStyle w:val="Normal"/>
        <w:jc w:val="both"/>
        <w:rPr/>
      </w:pPr>
      <w:r>
        <w:rPr/>
        <w:t xml:space="preserve">В настоящее время авиарейсы между Грузией и РФ выполняют пять авиакомпаний: с российской стороны </w:t>
      </w:r>
      <w:r>
        <w:rPr>
          <w:lang w:val="en-US"/>
        </w:rPr>
        <w:t>S</w:t>
      </w:r>
      <w:r>
        <w:rPr/>
        <w:t xml:space="preserve">7 </w:t>
      </w:r>
      <w:r>
        <w:rPr>
          <w:lang w:val="en-US"/>
        </w:rPr>
        <w:t>Airlines</w:t>
      </w:r>
      <w:r>
        <w:rPr/>
        <w:t xml:space="preserve">, «Аэрофлот», «Трансаэро» и «Уральские авиалинии», с грузинской – </w:t>
      </w:r>
      <w:r>
        <w:rPr>
          <w:lang w:val="en-US"/>
        </w:rPr>
        <w:t>Georgian</w:t>
      </w:r>
      <w:r>
        <w:rPr/>
        <w:t xml:space="preserve"> </w:t>
      </w:r>
      <w:r>
        <w:rPr>
          <w:lang w:val="en-US"/>
        </w:rPr>
        <w:t>Airways</w:t>
      </w:r>
      <w:r>
        <w:rPr/>
        <w:t>.</w:t>
      </w:r>
    </w:p>
    <w:p>
      <w:pPr>
        <w:pStyle w:val="Normal"/>
        <w:jc w:val="both"/>
        <w:rPr/>
      </w:pPr>
      <w:r>
        <w:rPr/>
        <w:t>Регулярное авиасообщение между РФ и Грузией было прервано в августе 2008 года. Полеты были возобновлены в августе 2010 года, однако до сентября прошлого года осуществлялись только прямые чартерные рейсы между двумя странами. С 27 октября было возобновлено регулярное воздушное сообщение Грузией с РФ, но лишь между Тбилиси и Москвой.</w:t>
      </w:r>
    </w:p>
    <w:p>
      <w:pPr>
        <w:pStyle w:val="Heading3"/>
        <w:jc w:val="both"/>
        <w:rPr>
          <w:rFonts w:ascii="Times New Roman" w:hAnsi="Times New Roman" w:cs="Times New Roman"/>
          <w:sz w:val="24"/>
          <w:szCs w:val="24"/>
        </w:rPr>
      </w:pPr>
      <w:r>
        <w:rPr>
          <w:rFonts w:cs="Times New Roman" w:ascii="Times New Roman" w:hAnsi="Times New Roman"/>
          <w:sz w:val="24"/>
          <w:szCs w:val="24"/>
        </w:rPr>
        <w:t>LENTA.RU; 24.04.2015; ОБЩЕСТВЕННАЯ ПАЛАТА ПОТРЕБОВАЛА ПРОВЕРИТЬ ФИНАНСИРОВАНИЕ РЕБРЕНДИНГА «ТРАНСАЭРО»</w:t>
      </w:r>
    </w:p>
    <w:p>
      <w:pPr>
        <w:pStyle w:val="Normal"/>
        <w:jc w:val="both"/>
        <w:rPr/>
      </w:pPr>
      <w:r>
        <w:rPr/>
        <w:t>Зампред комиссии по развитию социальной инфраструктуры, местного самоуправления и ЖКХ Общественной палаты Артем Кирьянов обратился в Минфин и Генпрокуратуру с просьбой проверить источники финансирования намеченного «Трансаэро» ребрендинга. Об этом сообщает газета «Известия».</w:t>
      </w:r>
    </w:p>
    <w:p>
      <w:pPr>
        <w:pStyle w:val="Normal"/>
        <w:jc w:val="both"/>
        <w:rPr/>
      </w:pPr>
      <w:r>
        <w:rPr/>
        <w:t>Кирьянов направил руководителям ведомств обращение, в котором выразил опасение, что обновление дизайна самолетов авиакомпании может проводиться в том числе за счет средств, привлеченных под гарантии правительства России.</w:t>
      </w:r>
    </w:p>
    <w:p>
      <w:pPr>
        <w:pStyle w:val="Normal"/>
        <w:jc w:val="both"/>
        <w:rPr/>
      </w:pPr>
      <w:r>
        <w:rPr/>
        <w:t>«Ситуация требует тщательного изучения, поскольку средства под государственные гарантии выделялись для иных целей, а перекраска самолета представляется нецелевым расходованием средств», – говорится в обращении.</w:t>
      </w:r>
    </w:p>
    <w:p>
      <w:pPr>
        <w:pStyle w:val="Normal"/>
        <w:jc w:val="both"/>
        <w:rPr/>
      </w:pPr>
      <w:r>
        <w:rPr/>
        <w:t>По словам автора, согласно опубликованным в открытых источниках сведениям, в отчет авиакомпании, который она направила в Минфин, не вошли сведения о производимом или планируемом ребрендинге. Если финансирование ребрендинга осуществляется за счет собственных средств компании, Минфин должен высказать позицию относительно необходимости господдержки компании, считает Кирьянов.</w:t>
      </w:r>
    </w:p>
    <w:p>
      <w:pPr>
        <w:pStyle w:val="Normal"/>
        <w:jc w:val="both"/>
        <w:rPr/>
      </w:pPr>
      <w:r>
        <w:rPr/>
        <w:t>Он также просит Генпрокуратуру «дать принципиальную оценку возможной практике использования средств господдержки для решения не первоочередных задач функционирования компании, в частности ребрендинга, и в случае необходимости применить меры прокурорского реагирования».</w:t>
      </w:r>
    </w:p>
    <w:p>
      <w:pPr>
        <w:pStyle w:val="Normal"/>
        <w:jc w:val="both"/>
        <w:rPr/>
      </w:pPr>
      <w:r>
        <w:rPr/>
        <w:t>Кирьянов подчеркнул, что траты на ребрендинг, в частности перекрашивание авиапарка, оцениваются в сумму на уровне 10 миллионов долларов.</w:t>
      </w:r>
    </w:p>
    <w:p>
      <w:pPr>
        <w:pStyle w:val="Normal"/>
        <w:jc w:val="both"/>
        <w:rPr/>
      </w:pPr>
      <w:r>
        <w:rPr/>
        <w:t>В конце 2014 года правительство предоставило «Трансаэро» госгарантии для получения целевого кредита ВТБ в размере 9 миллиардов рублей на рефинансирование производственной и операционной деятельности. Авиакомпания оказалась в непростой финансовой ситуации и вынуждена была просить помощи у государства.</w:t>
      </w:r>
    </w:p>
    <w:p>
      <w:pPr>
        <w:pStyle w:val="Normal"/>
        <w:jc w:val="both"/>
        <w:rPr/>
      </w:pPr>
      <w:r>
        <w:rPr/>
        <w:t>В Минтрансе в апреле 2015 года пообещали следить за целевым расходованием кредита, полученного в ВТБ. «Трансаэро» должна направлять регулярную отчетность о расходовании средств тех кредитных ресурсов, которые были получены авиакомпанией под государственные гарантии», – утверждал заместитель министра транспорта РФ Валерий Окуло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4.04.2015; ОБЩЕСТВЕННАЯ ПАЛАТА ПОЖАЛОВАЛАСЬ НА РЕБРЕНДИНГ «ТРАНСАЭРО» В ПРОКУРАТУРУ</w:t>
      </w:r>
    </w:p>
    <w:p>
      <w:pPr>
        <w:pStyle w:val="Normal"/>
        <w:jc w:val="both"/>
        <w:rPr/>
      </w:pPr>
      <w:r>
        <w:rPr/>
        <w:t>Замглавы комиссии по развитию социнфраструктуры, местного самоуправления и ЖКХ Общественной палаты (ОП) Артем Кирьянов обратился в Минфин и Генпрокуратуру с просьбой проверить источники финансирования планирующегося ребрендинга «Трансаэро», пишет газета «Известия».</w:t>
      </w:r>
    </w:p>
    <w:p>
      <w:pPr>
        <w:pStyle w:val="Normal"/>
        <w:jc w:val="both"/>
        <w:rPr/>
      </w:pPr>
      <w:r>
        <w:rPr/>
        <w:t>По его мнению, обновление дизайна самолетов может проводиться за счет средств, привлекаемых под гарантии государства. «Ситуация требует тщательного изучения, поскольку средства под государственные гарантии выделялись для иных целей, а перекраска самолета представляется нецелевым расходованием средств… Если финансирование ребрендинга в полном объеме осуществляется за счет собственных средств компании, прошу определить позицию Министерства финансов относительно необходимости осуществления государственной поддержки компании «Трансаэро», – говорится в запросе Кирьянова.</w:t>
      </w:r>
    </w:p>
    <w:p>
      <w:pPr>
        <w:pStyle w:val="Normal"/>
        <w:jc w:val="both"/>
        <w:rPr/>
      </w:pPr>
      <w:r>
        <w:rPr/>
        <w:t>По его мнению, на ребрендинг может быть потрачено до $10 млн. Представитель ОП просит Генпрокуратуру дать оценку «возможной практике использования средств господдержки для решения не первоочередных задач функционирования компании». В Минфине факт получения письма подтвердили. В Генпрокуратуре не стали комментировать данную информацию.</w:t>
      </w:r>
    </w:p>
    <w:p>
      <w:pPr>
        <w:pStyle w:val="Normal"/>
        <w:jc w:val="both"/>
        <w:rPr/>
      </w:pPr>
      <w:r>
        <w:rPr/>
        <w:t>В авиакомпании заявили о том, что запросов со стороны государственных или общественных органов в авиакомпанию не поступало. Отчет о расходовании средств, полученных под госгарантии, направлен в соответствии с постановлением правительства в Минтранс. «ВТБ официально подтвердил стопроцентное использование кредита на цели, предусмотренные правительственным постановлением», – заявили в авиа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25.04.2015; САМОЛЕТЫ БЕЗ ДЕНЕГ НЕ ЛЕТАЮТ</w:t>
      </w:r>
    </w:p>
    <w:p>
      <w:pPr>
        <w:pStyle w:val="Normal"/>
        <w:jc w:val="both"/>
        <w:rPr/>
      </w:pPr>
      <w:r>
        <w:rPr/>
        <w:t>Представители авиапрома и власти в очередной раз укрепили друг друга во мнении, что без господдержки российский авиапром не полетит, и что российские сорокапятилетние самолеты надежнее зарубежных пятнадцатилетних. А вот что первично – потребности рынка или возможности промышленности, об этом договориться так и не смогли.</w:t>
      </w:r>
    </w:p>
    <w:p>
      <w:pPr>
        <w:pStyle w:val="Normal"/>
        <w:jc w:val="both"/>
        <w:rPr/>
      </w:pPr>
      <w:r>
        <w:rPr/>
        <w:t>Очередной виток обсуждения проблем отечественного авиапрома инициировал Союз машиностроителей России. В ходе тематического круглого стола производственники отчитались о росте показателей, профильное министерство заверило, что эти старания не остаются незамеченными со стороны государства, а представители Совета Федерации и Государственной Думы в очередной раз попытались доказать, что лучше до бесконечности ремонтировать продукцию отечественного авиапрома, чем покупать зарубежную технику поновее.</w:t>
      </w:r>
    </w:p>
    <w:p>
      <w:pPr>
        <w:pStyle w:val="Normal"/>
        <w:jc w:val="both"/>
        <w:rPr/>
      </w:pPr>
      <w:r>
        <w:rPr/>
        <w:t>Несмотря на сложную экономическую ситуацию и сокращение финансирования государственных программ, авиационная отрасль получит обещанную от государства поддержку. Госпрограмма развития авиапрома в бюджете 2015 года претерпела наименьшие изменения, отчитался замминистра промышленности и торговли Андрей Богинский. «Президент РФ Владимир Путин утвердил последнюю корректировку госбюджета до 2017 года. Госпрограмма «Развитие авиационной промышленности на 2013-2025 годы» наименьшим образом была подвержена изменениям. Было решено продолжить реализацию уже начатых проектов», – сказал он, выступая перед журналистами. Согласно озвученным данным, программа недосчитается только 1 млрд 800 млн рублей, в то время как согласно первоначальным планам могла бы лишиться 6 млрд. Предполагается полностью сохранить бюджетное финансирование проектов создания самолета МС-21, авиадвигателя ПД-14, а также вертолетов Ми-38 и Ка-62.</w:t>
      </w:r>
    </w:p>
    <w:p>
      <w:pPr>
        <w:pStyle w:val="Normal"/>
        <w:jc w:val="both"/>
        <w:rPr/>
      </w:pPr>
      <w:r>
        <w:rPr/>
        <w:t>Ранее представители Минтранса также рассказывали, что в максимально возможно полном объеме планируется сохранить финансирование проектов в области строительства и реконструкции гражданских аэропортов. На уровне 2014 года пообещали сохранить финансирование программ субсидирования авиаперевозок и поддержки региональной авиации. Правда несколько позже выяснилось, что ввиду сокращения госпрограмм развития транспортной системы и социально-экономического развития Дальнего Востока и Забайкалья региональные аэропорты в 2015 году все-таки могут недополучить 28 млрд бюджетных инвестиций. В части пассажирских перевозок также рассматривается возможность предоставления авиационной отрасли не только прямой финансовой поддержки, но и инициирования законотворческой деятельности, направленной на экономию собственных средств игроков рынка.</w:t>
      </w:r>
    </w:p>
    <w:p>
      <w:pPr>
        <w:pStyle w:val="Normal"/>
        <w:jc w:val="both"/>
        <w:rPr/>
      </w:pPr>
      <w:r>
        <w:rPr/>
        <w:t>Помимо общих мер, принимаемых для развития отрасли, поддерживать предполагается и отдельных ее представителей. Депутат Госдумы Владимир Гутенев напомнил, что ранее на совещании у президента РФ было принято решение выделить 100 млрд рублей для Объединенной авиастроительной корпорации. В эту сумму, следует отметить, не включается ни поддержка оперлизинга, ни обеспечение гарантии остаточной стоимости, о которых речь шла ранее. Такие меры, по мнению депутата, позволят отечественному авиастроению конкурировать с зарубежными компаниями.</w:t>
      </w:r>
    </w:p>
    <w:p>
      <w:pPr>
        <w:pStyle w:val="Normal"/>
        <w:jc w:val="both"/>
        <w:rPr/>
      </w:pPr>
      <w:r>
        <w:rPr/>
        <w:t>Собрать – не значит продать</w:t>
      </w:r>
    </w:p>
    <w:p>
      <w:pPr>
        <w:pStyle w:val="Normal"/>
        <w:jc w:val="both"/>
        <w:rPr/>
      </w:pPr>
      <w:r>
        <w:rPr/>
        <w:t>Президент ОАК Юрий Слюсарь, в свою очередь, отчитался, что государственные старания не пропадают напрасно и обозначил положительную динамику роста производственных показателей и выручки корпорации. По его словам, уже в этом году заводы корпорации смогут собрать 171 самолет, из них более 50% придется на продукцию гражданского сектора. Положительных результатов удается достигать, в том числе, за счет применения лучших практик кооперации с частным бизнесом и реализации программы технического перевооружения. «Благодаря техперевооружению ОАК ежегодно увеличивает производительность труда на 15-20%», – подчеркнул Ю.Слюсарь. Финансовые показатели работы компании тоже растут. Глава корпорации рассказал, что активная работа сейчас ведется на Дальнем Востоке, где создается авиационный кластер. «Уже найдены два базовых инвестора, которые готовы «забрать» у нас порядка миллиона человеко-часов в год, и обеспечить необходимые корпорации цены, качество и условия поставки», – рассказал он.</w:t>
      </w:r>
    </w:p>
    <w:p>
      <w:pPr>
        <w:pStyle w:val="Normal"/>
        <w:jc w:val="both"/>
        <w:rPr/>
      </w:pPr>
      <w:r>
        <w:rPr/>
        <w:t xml:space="preserve">Депутат В.Гутенев высоко оценил эти показатели и заявил о важности поддержания положительной динамики их роста. Не согласился с ним глава комитета Совета Федерации по социальной политике Игорь Чернышев. Он, в свою очередь, не готов довольствоваться относительными показателями и потребовал от производителей более четко обозначать индикаторы деятельности. Присутствующие попытались заверить политика в непродуктивности такого взгляда на вещи. В частности, по словам В.Гутенева, емкости одного только российского рынка будет недостаточно для того, чтобы окупить программу </w:t>
      </w:r>
      <w:r>
        <w:rPr>
          <w:lang w:val="en-US"/>
        </w:rPr>
        <w:t>SSJ</w:t>
      </w:r>
      <w:r>
        <w:rPr/>
        <w:t>-100, поэтому немаловажным остается партнерство с другими странами. Но и в этом случае есть свои подводные камни, напомнил Ю.Слюсарь.</w:t>
      </w:r>
    </w:p>
    <w:p>
      <w:pPr>
        <w:pStyle w:val="Normal"/>
        <w:jc w:val="both"/>
        <w:rPr/>
      </w:pPr>
      <w:r>
        <w:rPr/>
        <w:t>Глава корпорации заверил присутствующих, что в настоящее время проблем с производственными мощностями стало не так много, как раньше, и, в случае необходимости, ОАК готова наращивать объемы выпуска продукции, однако не стоит заблуждаться насчет потенциала рынка. Напрасно полагать, что если производитель сумел сделать хороший самолет, то иностранцы выстроятся за ним в очередь, – посетовал Ю.Слюсарь, обратив внимание на необходимость мер, реализуемых для продвижения техники на рынок.</w:t>
      </w:r>
    </w:p>
    <w:p>
      <w:pPr>
        <w:pStyle w:val="Normal"/>
        <w:jc w:val="both"/>
        <w:rPr/>
      </w:pPr>
      <w:r>
        <w:rPr/>
        <w:t>Государство спешит на помощь</w:t>
      </w:r>
    </w:p>
    <w:p>
      <w:pPr>
        <w:pStyle w:val="Normal"/>
        <w:jc w:val="both"/>
        <w:rPr/>
      </w:pPr>
      <w:r>
        <w:rPr/>
        <w:t xml:space="preserve">Способствовать продажам также будет государство. Отдельные меры вроде субсидирования процентных ставок по кредитам для лизинговых компаний с целью продажи авиационной техники даже получат дополнительное финансирование. «Было принято решение о предоставлении ресурсов в размере 27 млрд. рублей для лизинговых кампаний. Задача этой меры ¬– предоставить региональным авиакомпаниям самолеты по рублевой ставке, которая была бы выгодна региональным перевозчикам»,– сказал А.Богинский, добавив, что для развития рынка лизинга ОАК, Минфин и Минэкономразвития совместно разработали комплекс мер, направленных на обеспечение гарантии остаточной стоимости самолетов. Внедрение инициативы должно начаться в 2015 году, она должна стать подспорьем самолетам </w:t>
      </w:r>
      <w:r>
        <w:rPr>
          <w:lang w:val="en-US"/>
        </w:rPr>
        <w:t>SSJ</w:t>
      </w:r>
      <w:r>
        <w:rPr/>
        <w:t xml:space="preserve">100. Обсуждение это идет уже не первый год. Подробно о них говорилось, в частности, в рамках авиасалона МАКС-2013, когда экс-президент «Объединенной авиастроительной корпорации» Михаил Погосян и генеральный директор «Сбербанк-лизинга» подписали соглашение о создании СП, которое и должно было решать вопросы, связанные с оперлизингом российских самолетов. Тогда не исключалась вероятность распространения опыта поддержки </w:t>
      </w:r>
      <w:r>
        <w:rPr>
          <w:lang w:val="en-US"/>
        </w:rPr>
        <w:t>SSJ</w:t>
      </w:r>
      <w:r>
        <w:rPr/>
        <w:t>-100 и на проект МС-21.</w:t>
      </w:r>
    </w:p>
    <w:p>
      <w:pPr>
        <w:pStyle w:val="Normal"/>
        <w:jc w:val="both"/>
        <w:rPr/>
      </w:pPr>
      <w:r>
        <w:rPr/>
        <w:t>Оставленный без поддержки авиапром В.Гутенев сравнил с коровой, которую кормят не тем сеном. «Может, конечно, доярка задавать вопросы корове: почему молоко не такой жирности, почему она его так мало дает. Но корову-то надо правильно кормить. А бывает и так, что пьяный скотник с вечера путает ясли и не в те кладет сена», – провел аналогию депутат. Мечтая о доминировании российских авиапроизводителей на международном рынке, он отметил, что способствовать благим начинаниям будет также реализация политики импортозамещения. «Наша задача – дать зеленый свет на взлетной полосе нашей авиации. Тогда, возможно, мы сможем увидеть, что российские самолеты доминируют не только на нашем рынке, но и на зарубежном», – заявил Владимир Гутенев.</w:t>
      </w:r>
    </w:p>
    <w:p>
      <w:pPr>
        <w:pStyle w:val="Normal"/>
        <w:jc w:val="both"/>
        <w:rPr/>
      </w:pPr>
      <w:r>
        <w:rPr/>
        <w:t>Депутат, по его же словам, вдохновляется примером работы американских коллег, которые умудряются поддерживать производителей самолетов даже в рамках ВТО, в частности, выделяя финансирование на гражданский авиапром под предлогом того, что он должен внести, в случае необходимости, свою лепту в случае военных действий. Способствовать, в частности, оперативной эвакуации населения. «У нас же авиапроизводители вынуждены работать сейчас под такую процентную ставку, что я не знаю, чем под такой процент можно заниматься», – выразил недоумение депутат. С государственной же поддержкой, надеется он, наши производители тоже смогут конкурировать на мировом рынке.</w:t>
      </w:r>
    </w:p>
    <w:p>
      <w:pPr>
        <w:pStyle w:val="Normal"/>
        <w:jc w:val="both"/>
        <w:rPr/>
      </w:pPr>
      <w:r>
        <w:rPr/>
        <w:t>Старый друг проще новых двух</w:t>
      </w:r>
    </w:p>
    <w:p>
      <w:pPr>
        <w:pStyle w:val="Normal"/>
        <w:jc w:val="both"/>
        <w:rPr/>
      </w:pPr>
      <w:r>
        <w:rPr/>
        <w:t>Энтузиазм представителей власти не ограничивается поддержкой производства отечественной техники. Наряду с этим полезным начинанием В.Гутенев вернулся к наболевшему вопросу «старых самолетов». Распространенное мнение экспертов относительно того, что способность самолета безопасно перевозить пассажиров не коррелирует напрямую с датой производства, не переубедила государственных мужей – депутат вновь озвучил идею о необходимости запрета на ввоз авиационной техники старше определенного возраста и, как прежде апеллировал к опыту других государств.</w:t>
      </w:r>
    </w:p>
    <w:p>
      <w:pPr>
        <w:pStyle w:val="Normal"/>
        <w:jc w:val="both"/>
        <w:rPr/>
      </w:pPr>
      <w:r>
        <w:rPr/>
        <w:t>Патриотизм разделил его коллега из Совета Федерации, заявив, что поддержка имеющейся отечественной техники остается вопросом не менее актуальным, чем ограничение на ввоз западной техники. Положение дел на рынке авиаперевозок без региональных самолетов И.Чернышенко назвал «уродливым». «Мы не согласны с тем, какие самолеты сейчас строятся. Нам нужен региональный самолет», – выразил он свое недовольства. По его словам, усилия государства должны быть направлены на поддержание самолетов региональных и местных линий, а ремоторизация оставшихся Ан-24 стала бы хорошим подспорьем ОАК. Вместе с тем, на вопрос агентства «АвиаПорт» о том, почему возраст самолета имеет значение только в том случае, когда он произведен за рубежом, присутствующие ответить не смогли.</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ТАТЬЯНА АНТОНОВА; 27.04.2015; МИНФИН ПРЕДЛАГАЕТ ОТМЕНИТЬ СТРАХОВКУ ОТ ТЕРАКТОВ</w:t>
      </w:r>
    </w:p>
    <w:p>
      <w:pPr>
        <w:pStyle w:val="Normal"/>
        <w:jc w:val="both"/>
        <w:rPr/>
      </w:pPr>
      <w:r>
        <w:rPr/>
        <w:t>Хотя она была введена всего три года назад</w:t>
      </w:r>
    </w:p>
    <w:p>
      <w:pPr>
        <w:pStyle w:val="Normal"/>
        <w:jc w:val="both"/>
        <w:rPr/>
      </w:pPr>
      <w:r>
        <w:rPr/>
        <w:t>Страхование пассажиров от терактов и диверсий может быть отменено. Освободить страховые компании от необходимости расплачиваться за действия террористов решил Минфин. Для этого ведомство планирует «слегка» подправить нашумевший закон «Об обязательном страховании гражданской ответственности перевозчика». Тот самый, который был принят в 2012 году, вскоре после страшных терактов на «Невском экспрессе», в московском метро и в аэропорту «Домодедово», и уже вроде бы прошел проверку «боем» в предновогоднем Волгограде в 2013 году. Теперь же чиновники решили, что платить за бомбу в аэропорту или захват заложников в самолете должно только государство, а не страховые компании.</w:t>
      </w:r>
    </w:p>
    <w:p>
      <w:pPr>
        <w:pStyle w:val="Normal"/>
        <w:jc w:val="both"/>
        <w:rPr/>
      </w:pPr>
      <w:r>
        <w:rPr/>
        <w:t>С момента утверждения закона в 2012 году подобную выплату пришлось произвести всего лишь раз, после терактов в городе на Волге. Зато траты солидные: по 2 миллиона рублей семьям погибших плюс 25 тысяч в счет расходов на погребение, и столько же – 2 миллиона – каждому, кто получил увечья. Причем в законе есть очень уж неприятная для бизнесменов формулировка: «не менее чем». То есть 2 миллиона – это минимум, ниже которого человеческую жизнь и здоровье оценивать нельзя. Еще там есть про утраченное или поврежденное имущество – минимум 23 тысячи каждому пассажиру. Но это уже, пожалуй, мелочи. В любом случае, страховщики негодуют.</w:t>
      </w:r>
    </w:p>
    <w:p>
      <w:pPr>
        <w:pStyle w:val="Normal"/>
        <w:jc w:val="both"/>
        <w:rPr/>
      </w:pPr>
      <w:r>
        <w:rPr/>
        <w:t>«Терроризм – сугубо государственная зона ответственности, – уверен замдиректора одной из крупнейших отечественных страховых компаний Игорь Иванов. – ФСБ, МВД – это они недоглядели! Так что государство и должно платить жертвам».</w:t>
      </w:r>
    </w:p>
    <w:p>
      <w:pPr>
        <w:pStyle w:val="Normal"/>
        <w:jc w:val="both"/>
        <w:rPr/>
      </w:pPr>
      <w:r>
        <w:rPr/>
        <w:t>Заметим: государство и платит. Из резервного фонда федерального бюджета согласно постановлению Правительства в качестве материальной поддержки семьям погибших и пострадавших от терроризма выделяется по 1 миллиону за каждую жертву и по 200 тысяч тем, кому удалось выжить. А вот страховщики настаивают на своей непричастности. И, похоже, Минфин с ними согласен. Как говорится в пояснительной записке к законопроекту (есть в распоряжении «МК»), «перевозчик, как правило, не имеет возможности предотвратить диверсии и террористические акты». Что в данном случае означает «как правило», авторы документа не уточняют. Но завтавлять воротил страхового бизнеса отвечать за огрехи в работе силовиков не хотят категорически. В результате теракты и диверсии, если законопроект одобрят, будут официально отнесены к обстоятельствам, освобождающим страховщика от выплаты страхового возмещения. Сегодня к такому форс-мажору относятся народные волнения, войны, разгул стихии: цунами, наводнения и так далее.</w:t>
      </w:r>
    </w:p>
    <w:p>
      <w:pPr>
        <w:pStyle w:val="Normal"/>
        <w:jc w:val="both"/>
        <w:rPr/>
      </w:pPr>
      <w:r>
        <w:rPr/>
        <w:t>Более того, по заявлениям самих представителей страхового рынка, терроризм – это вообще признанное мировым сообществом исключение из страхового покрытия. Ни в одной стране мира, мол, от бомб, захвата заложников и прочих воинственных способов выражения политического несогласия не страхуют. Да и нынешний-то закон, якобы, все поголовно истолковали неверно.</w:t>
      </w:r>
    </w:p>
    <w:p>
      <w:pPr>
        <w:pStyle w:val="Normal"/>
        <w:jc w:val="both"/>
        <w:rPr/>
      </w:pPr>
      <w:r>
        <w:rPr/>
        <w:t>«По закону «О страховании гражданской ответственности перевозчика» страховые компании не должны страховать от терактов, – говорит Иванов. – Это общепринятая мировая практика. В Волгограде мы перевозчика от терактов по договору не страховали. Просто в связи с высокой социальной значимостью и большим резонансом событий в Волгограде наша компания решила выплатить пострадавшим возмещение».</w:t>
      </w:r>
    </w:p>
    <w:p>
      <w:pPr>
        <w:pStyle w:val="Normal"/>
        <w:jc w:val="both"/>
        <w:rPr/>
      </w:pPr>
      <w:r>
        <w:rPr/>
        <w:t>Между тем, в интервью журналистам 31 декабря 2013 года Игорь Иванов подчеркнул, что выплаты в размере 2 миллиона рублей жертвам теракта положены по закону. Как же быть с такой путаницей?</w:t>
      </w:r>
    </w:p>
    <w:p>
      <w:pPr>
        <w:pStyle w:val="Normal"/>
        <w:jc w:val="both"/>
        <w:rPr/>
      </w:pPr>
      <w:r>
        <w:rPr/>
        <w:t>«Надо в законе прописать четко, что теракты и диверсии не являются основанием для выплаты страхового возмещения», – резюмировал Иванов, – «В нынешнем законе четкой формулировки нет, надо, чтобы она была».</w:t>
      </w:r>
    </w:p>
    <w:p>
      <w:pPr>
        <w:pStyle w:val="Normal"/>
        <w:jc w:val="both"/>
        <w:rPr/>
      </w:pPr>
      <w:r>
        <w:rPr/>
        <w:t>Нельзя исключать, что сторонники законопроекта правы. Нынешний закон, – разработка Минтранса, – долго буксовал. Может там и вправду законодатель что-то неправильно прописал?</w:t>
      </w:r>
    </w:p>
    <w:p>
      <w:pPr>
        <w:pStyle w:val="Normal"/>
        <w:jc w:val="both"/>
        <w:rPr/>
      </w:pPr>
      <w:r>
        <w:rPr/>
        <w:t>«Всё в законе прописано четко и правильно, – уверен эксперт по транспортному страхованию Никита Минин, – Просто сейчас рынок идет по пути ужесточения и урезания объема страховых покрытий. Ведь многие траховые компании – от самых мелких до гигантов – одной ногой в банкротстве. Закон хотят подправить превентивно, пока еще нет большого объема обращений от выгодоприобретателей», – считает Минин, – «Иначе получится как с законом об ОСАГО, когда к страховщикам люди бегут по каждому мелкому случаю. Конечно, страховщиков это оградит от мегаубытков... Но для потенциальных жертв это плохо, людям придется рассчитывать только на разовые выплаты по решению властей».</w:t>
      </w:r>
    </w:p>
    <w:p>
      <w:pPr>
        <w:pStyle w:val="Normal"/>
        <w:jc w:val="both"/>
        <w:rPr/>
      </w:pPr>
      <w:r>
        <w:rPr/>
        <w:t>МЕЖДУ ТЕМ</w:t>
      </w:r>
    </w:p>
    <w:p>
      <w:pPr>
        <w:pStyle w:val="Normal"/>
        <w:jc w:val="both"/>
        <w:rPr/>
      </w:pPr>
      <w:r>
        <w:rPr/>
        <w:t>Тот же законопроект ужесточает ответственность перевозчиков за действия своих сотрудников: пилотов, водителей и машинистов. В случае повторения страшного сценария крушения немецкого «Аэробуса» во французских Альпах, семьям погибших пассажиров выплачивать компенсации будут страховые компании. Кроме того, упрощен будет порядок получения выплат в случае банкротства страховщика. Так называемые «предварительные» компенсации в сумме 100 тысяч рублей пострадавшие или их родственники смогут получить от профессионального сообщества страховщиков.</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57:00Z</dcterms:created>
  <dc:creator>Ким</dc:creator>
  <dc:description/>
  <cp:keywords/>
  <dc:language>en-US</dc:language>
  <cp:lastModifiedBy>Людмила</cp:lastModifiedBy>
  <cp:lastPrinted>2008-04-02T17:05:00Z</cp:lastPrinted>
  <dcterms:modified xsi:type="dcterms:W3CDTF">2015-04-27T05:57:00Z</dcterms:modified>
  <cp:revision>2</cp:revision>
  <dc:subject/>
  <dc:title>СОДЕРЖАНИЕ</dc:title>
</cp:coreProperties>
</file>