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АПРЕ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3.04.2015; ВНЕБЮДЖЕТНЫМ ИНВЕСТИЦИЯМ – ПРОЕКТНОЕ ФИНАНСИРОВАНИЕ</w:t>
      </w:r>
    </w:p>
    <w:p>
      <w:pPr>
        <w:pStyle w:val="Normal"/>
        <w:jc w:val="both"/>
        <w:rPr/>
      </w:pPr>
      <w:r>
        <w:rPr/>
        <w:t>Привлекая частных инвесторов к делу развития аэродромной сети, государство намерено использовать не только административные, но и экономические механизмы. Помимо поддержки благих начинаний, авиационные власти предлагают инициативным инвесторам сниженный процент по кредитам и рисуют перспективы пересмотра тарифного регулирования. Причем речь может идет не только о столичных хабах, но и о региональных объектах.</w:t>
      </w:r>
    </w:p>
    <w:p>
      <w:pPr>
        <w:pStyle w:val="Normal"/>
        <w:jc w:val="both"/>
        <w:rPr/>
      </w:pPr>
      <w:r>
        <w:rPr/>
        <w:t>Бюджета на всех не хватит</w:t>
      </w:r>
    </w:p>
    <w:p>
      <w:pPr>
        <w:pStyle w:val="Normal"/>
        <w:jc w:val="both"/>
        <w:rPr/>
      </w:pPr>
      <w:r>
        <w:rPr/>
        <w:t>Испытывая дефицит бюджетного финансирования, авиационная отрасль ищет возможности привлечения частного капитала. Как ранее писало агентство «АвиаПорт» в материале «Государство привлекает в бетон частные деньги», инвесторы пока отдают предпочтение строительству терминальной инфраструктуры. Но государство планирует сделать выгодными и вложения «в бетон».</w:t>
      </w:r>
    </w:p>
    <w:p>
      <w:pPr>
        <w:pStyle w:val="Normal"/>
        <w:jc w:val="both"/>
        <w:rPr/>
      </w:pPr>
      <w:r>
        <w:rPr/>
        <w:t>Региональные аэропорты в 2015 году могут недосчитаться 28 млрд бюджетных инвестиций, считает замминистра транспорта Валерий Окулов. Такую точку зрения он озвучил на заседании комитета Совета Федерации по экономической политике. Министерство финансов предлагает сократить инвестиционные расходы в рамках государственной программы развития транспортной системы в отношении воздушного транспорта на 25,7 процента – это 14,2 млрд рублей. В рамках госпрограммы социально-экономического развития Дальнего Востока и Забайкалья предлагается сокращение расходов на 72,4 процента – это ещё 14,3 млрд рублей, следует из материалов на сайте Совета Федерации.</w:t>
      </w:r>
    </w:p>
    <w:p>
      <w:pPr>
        <w:pStyle w:val="Normal"/>
        <w:jc w:val="both"/>
        <w:rPr/>
      </w:pPr>
      <w:r>
        <w:rPr/>
        <w:t>Однако, по словам В.Окулова, аэропорты, которые задействованы в чемпионате мира по футболу в 2018 года, будут реконструироваться согласно ранее намеченным планам. «Следующий приоритет – труднодоступные и не имеющие альтернативы аэропорты, например, в Норильске, Якутске, Анадыре и еще ряд объектов на Дальнем Востоке», – приводится на сайте цитата замминистра.</w:t>
      </w:r>
    </w:p>
    <w:p>
      <w:pPr>
        <w:pStyle w:val="Normal"/>
        <w:jc w:val="both"/>
        <w:rPr/>
      </w:pPr>
      <w:r>
        <w:rPr/>
        <w:t>Аналогичную позицию, отвечая на вопросы агентства «АвиаПорт», озвучило руководство профильного ведомства – ФГУП «Администрация гражданских аэропортов (аэродромов)». «В случае пересмотра объемов федерального финансирования в целях отпимизации финансирование будет распределяться по принципу приоритетности проектов. Для нас сейчас приоритетными являются такие проекты, как подготовка аэропорта Уфы к международному форуму ШОС-2015 и, конечно, проекты развития инфраструктуры аэропортов в 10 городах, которые будут принимать матчи Чемпионата мира по футболу – 2018», – сказал глава предприятия Михаил Жеребцов.</w:t>
      </w:r>
    </w:p>
    <w:p>
      <w:pPr>
        <w:pStyle w:val="Normal"/>
        <w:jc w:val="both"/>
        <w:rPr/>
      </w:pPr>
      <w:r>
        <w:rPr/>
        <w:t>Сколько точно не хватает?</w:t>
      </w:r>
    </w:p>
    <w:p>
      <w:pPr>
        <w:pStyle w:val="Normal"/>
        <w:jc w:val="both"/>
        <w:rPr/>
      </w:pPr>
      <w:r>
        <w:rPr/>
        <w:t>Денег было мало и до сокращения программ поддержки. Согласно федеральным целевым программам, общий объем государственных капитальных вложений, предусмотренных на развитие наземной инфраструктуры аэропортов за 11 лет, составляет порядка 267,64 млрд рублей, посчитали во ФГУП АГА. В 2014 году ведомство освоило более 70% выделенных на эти цели бюджетных средств – 27,93 млрд рублей. Для реализации в полном объеме мероприятий транспортной стратегии потребуются куда большие средства. В документе поставлена задача по увеличению количества аэродромов до 500 единиц к 2030 году, для ее достижения ежегодно требуется выделять порядка 65-70 млрд рублей, говорят в ведомстве.</w:t>
      </w:r>
    </w:p>
    <w:p>
      <w:pPr>
        <w:pStyle w:val="Normal"/>
        <w:jc w:val="both"/>
        <w:rPr/>
      </w:pPr>
      <w:r>
        <w:rPr/>
        <w:t>Государственных денег на все, конечно, не хватит, уверены специалисты ФГУП. «Отрасль испытывает необходимость в привлечении инвесторов для реконструкции элементов аэродромов. Согласно федеральным целевым программам, лишь 30% требуемых средств может быть обеспечено за счет федерального бюджета. Оставшиеся 70% инвестиций необходимо привлечь из внебюджетных источников», – сказал М. Жеребцов, заверив, что аэродромы являются стратегически важными объектами для страны, и задачи по их сохранению и развитию остаются в приоритете у государства независимо от экономической ситуации.</w:t>
      </w:r>
    </w:p>
    <w:p>
      <w:pPr>
        <w:pStyle w:val="Normal"/>
        <w:jc w:val="both"/>
        <w:rPr/>
      </w:pPr>
      <w:r>
        <w:rPr/>
        <w:t>Консультанты правительства по развитию аэродромной инфраструктуры – специалисты компании Vegas Lex – уверены, что основной объем средств придется выделить на терминальную инфраструктуру. Выступая с докладом на выставке NAIS-2015, руководитель группы авиационного и аэропортового развития компании Карен Аракелян представил расчеты, согласно которым потребность отрасли в инвестициях сегодня составляет порядка 1,4 трлн рублей. Из них 340 млрд нужно вложить в терминальную инфраструктуру – потребуются как бюджетные, так и частные инвестиции. Около 30 млрд на эти цели смогут потратить субъекты федерации. Но совокупный дефицит средств, выделяемых из федерального и региональных бюджетов, все равно составит около 30% – не хватит порядка 100 млрд рублей. Оставшиеся 1,1 трлн – это деньги, которые нужно вложить в строительство терминальной и прочей инфраструктуры. Здесь правительство рассчитывает на помощь частного капитала. Таким образом, общая потребность во внебюджетных инвестициях, по оценкам Vegas Lex, составляет 1,2 трлн рублей.</w:t>
      </w:r>
    </w:p>
    <w:p>
      <w:pPr>
        <w:pStyle w:val="Normal"/>
        <w:jc w:val="both"/>
        <w:rPr/>
      </w:pPr>
      <w:r>
        <w:rPr/>
        <w:t>Безвозвратные инвестиции</w:t>
      </w:r>
    </w:p>
    <w:p>
      <w:pPr>
        <w:pStyle w:val="Normal"/>
        <w:jc w:val="both"/>
        <w:rPr/>
      </w:pPr>
      <w:r>
        <w:rPr/>
        <w:t>Тема ГЧП в области строительства и реконструкции аэродромной инфраструктуры давно остается одной из самых обсуждаемых в авиационной среде. За последние несколько лет рассматривались самые разные варианты построения такого партнерства. Министр транспорта Максим Соколов еще два года назад говорил о необходимости привлекать частников к строительству новых аэропортов. С тех пор появлялись проекты очень разного масштаба и значимости, но основным вопросом, встающим на пути компании, готовой инвестировать в аэродромную инфраструктуру, остается проблема окупаемости сделанных вложений. И если у более-менее крупных воздушных узлов существуют шансы отбить вложения за счет неавиационных доходов, то для региональных этот инструмент, как минимум, не очевиден. Осознавая это, инвесторы не выстраиваются в очередь за правом финансировать строительство капитальных объектов на аэродроме.</w:t>
      </w:r>
    </w:p>
    <w:p>
      <w:pPr>
        <w:pStyle w:val="Normal"/>
        <w:jc w:val="both"/>
        <w:rPr/>
      </w:pPr>
      <w:r>
        <w:rPr/>
        <w:t>Строительство аэродромной инфраструктуры должно быть исключительно обязательством государства, считают в холдинге «Новапорт». «Инвестиции в аэродромную инфраструктуру имеют срок окупаемости от 50 лет, поэтому для частного инвестора они неприемлемы. С точки зрения ГЧП, оператор аэропорта должен нести только текущие расходы по содержанию», – сказал, отвечая на вопросы агентства «АвиаПорт», генеральный директор холдинга «Новапорт» Сергей Рудаков. При этом плата за пользование аэродромной инфраструктурой, по его словам, должна быть пропорциональна доходам аэропорта, чтобы аэропорты не находились в неравном положении.</w:t>
      </w:r>
    </w:p>
    <w:p>
      <w:pPr>
        <w:pStyle w:val="Normal"/>
        <w:jc w:val="both"/>
        <w:rPr/>
      </w:pPr>
      <w:r>
        <w:rPr/>
        <w:t>Двумя годами ранее заместитель директора компании «Базовый Элемент» Андрей Елинсон говорил о том, что инвесторы готовы сотрудничать, но государство, со своей стороны, тоже должно идти навстречу. «Инвесторы готовы вкладывать средства в развитие аэропортовой инфраструктуры при определенных условиях, но будут ждать от государства предсказуемого инвестиционного режима, гарантий возврата инвестиций и дополнительных мотивационных мер, как например освобождение от налогов, пошлин и других обязательных платежей на период окупаемости инвестиций, снижения процентных ставок банков, либо их субсидирование», – сказал он тогда.</w:t>
      </w:r>
    </w:p>
    <w:p>
      <w:pPr>
        <w:pStyle w:val="Normal"/>
        <w:jc w:val="both"/>
        <w:rPr/>
      </w:pPr>
      <w:r>
        <w:rPr/>
        <w:t>Сомневаются в перспективности такого начинания руководители аэропортов с небольшим пассажиропотоком. С предложением проработать механизмы государственно-частного партнерства обращались даже к руководству Нарьян-Марского объединенного авиаотряда, рассказал агентству «АвиаПорт» генеральный директор предприятия Валерий Остапчук. Однако региональные власти не считают инициативу перспективной – инвестора, в лучшем случае, можно привлечь к финансированию покупки вертолетов, но никак не к строительству аэродромной инфраструктуры, что в условиях Заполярья особенно затратно и уж точно не окупается.</w:t>
      </w:r>
    </w:p>
    <w:p>
      <w:pPr>
        <w:pStyle w:val="Normal"/>
        <w:jc w:val="both"/>
        <w:rPr/>
      </w:pPr>
      <w:r>
        <w:rPr/>
        <w:t>Тариф – дело тонкое</w:t>
      </w:r>
    </w:p>
    <w:p>
      <w:pPr>
        <w:pStyle w:val="Normal"/>
        <w:jc w:val="both"/>
        <w:rPr/>
      </w:pPr>
      <w:r>
        <w:rPr/>
        <w:t>Однако, по словам представителей ФГУП АГА, и ведомство на своем уровне, и правительство готовы, в ряде случаев, идти навстречу инвесторам – например, проявить определенную гибкость в организации тарифного регулирования. Зачастую операторы аэропортов называют ограничителем для развития тарифную политику государства – не имея возможности влиять на определенную часть аэропортовых сборов, бизнесмены лишаются одного из механизмов возврата инвестиций.</w:t>
      </w:r>
    </w:p>
    <w:p>
      <w:pPr>
        <w:pStyle w:val="Normal"/>
        <w:jc w:val="both"/>
        <w:rPr/>
      </w:pPr>
      <w:r>
        <w:rPr/>
        <w:t>Для региональных аэропортов, специализирующихся на перевозках point-to-point и имеющих крайне ограниченные ресурсы для повышения неавиационных доходов, собственно, единственным вариантом сохранения и приумножения вложенных инвестором средств остается непосредственно авиационная деятельность. «В транзитных хабах пассажир проводит от 1,5 до 3 часов. В региональном point-to-point аэропорту – от 40 мин до часу. За час мы не успеем навязать пассажиру огромный набор неавиационных услуг. Мы в региональном аэропорту ориентируемся на собственную экономическую эффективность, на производительность труда», – ранее говорил в интервью агентству «АвиаПорт» директор международного аэропорта Уфы Александр Андреев.</w:t>
      </w:r>
    </w:p>
    <w:p>
      <w:pPr>
        <w:pStyle w:val="Normal"/>
        <w:jc w:val="both"/>
        <w:rPr/>
      </w:pPr>
      <w:r>
        <w:rPr/>
        <w:t>Когда речь шла о возможной передаче в концессию аэродромов московских аэропортов, авиационные власти, в числе прочего, рассматривали перспективу отмены тарифного регулирования в МАУ. «Аэропортовая деятельность входит в перечень услуг естественных монополий, а потому подлежит государственному регулированию. Аэропортовые тарифы и сборы устанавливаются Федеральной службой по тарифам, и как видно на практике, не обеспечивают достаточную рентабельность деятельности», – признают сегодня во ФГУП АГА. Отход от государственного регулирования позволил бы инвесторам за счет сборов вернуть вложенные инвестиции и даже обеспечить прибыль. Но для отмены тарифного регулирования необходимо наличие конкуренции на рынке авиационных услуг в данном конкретном регионе, настаивают в ФАС.</w:t>
      </w:r>
    </w:p>
    <w:p>
      <w:pPr>
        <w:pStyle w:val="Normal"/>
        <w:jc w:val="both"/>
        <w:rPr/>
      </w:pPr>
      <w:r>
        <w:rPr/>
        <w:t>Тем не менее, специалисты видят выход и для регионов, не избалованных конкуренцией аэропортов: в особых случаях возможны компромиссы между государством и частным сектором. Например, установление фиксированного тарифа на срок инвестиционного (концессионного) соглашения. Правда в этом случае инвестор (концессионер) может как «выиграть» (обеспечить возврат средств и получить прибыль), так и «проиграть» (в случае, если себестоимость услуг превысит тариф в силу макроэкономических факторов). Другой возможный вариант – установление в концессионном соглашении методики расчета тарифов и сборов. Данный механизм является более гибким по отношению к меняющимся внешним условиям. «Таким образом, при реализации инвестиционных проектов по развитию аэропортов вопросы тарифного регулирования должны быть предметом дискуссии и результатом совместных решений государства и инвестора», – говорит М.Жеребцов.</w:t>
      </w:r>
    </w:p>
    <w:p>
      <w:pPr>
        <w:pStyle w:val="Normal"/>
        <w:jc w:val="both"/>
        <w:rPr/>
      </w:pPr>
      <w:r>
        <w:rPr/>
        <w:t>А сбор и ныне там</w:t>
      </w:r>
    </w:p>
    <w:p>
      <w:pPr>
        <w:pStyle w:val="Normal"/>
        <w:jc w:val="both"/>
        <w:rPr/>
      </w:pPr>
      <w:r>
        <w:rPr/>
        <w:t>Еще одним стимулом для инвестора могло бы стать введение инвестиционного сбора для пользователей аэродромной инфраструктуры. Этот механизм, как и другие, вдоль и поперек обсуждается уже несколько лет. В интерпретации ФГУП АГА это может быть «Фонд развития аэродромов». Чтобы пополнять его на 10 млрд рублей ежегодно, сбор с оператора аэропорта за одного обслуженного пассажира должен составлять порядка 70 рублей, писали, со ссылкой на ведомство, отечественные СМИ в середине марта. Сбор не должен, по замыслу инициаторов, лечь прямой нагрузкой на авиакомпании, поскольку за пользование инфраструктурой должны также платить владельцы топливо-заправочных и грузовых комплексов.</w:t>
      </w:r>
    </w:p>
    <w:p>
      <w:pPr>
        <w:pStyle w:val="Normal"/>
        <w:jc w:val="both"/>
        <w:rPr/>
      </w:pPr>
      <w:r>
        <w:rPr/>
        <w:t>Ровно два года назад подобного рода инициатива исходила непосредственно от Минтранса. Проект изменений в постановление правительства «О порядке доступа к услугам субъектов естественных монополий в аэропортах» якобы был подготовлен и даже согласован с Федеральной антимонопольной службой. Утверждалось, что изменения не коснутся авиакомпаний, а за пользование инфраструктурой будет платить другие операторы, действующие в аэропортах: ТЗК, таксисты, операторы перронной техники. Но пока намерение создать фонд так и остается намерением.</w:t>
      </w:r>
    </w:p>
    <w:p>
      <w:pPr>
        <w:pStyle w:val="Normal"/>
        <w:jc w:val="both"/>
        <w:rPr/>
      </w:pPr>
      <w:r>
        <w:rPr/>
        <w:t>Проценты решают все?</w:t>
      </w:r>
    </w:p>
    <w:p>
      <w:pPr>
        <w:pStyle w:val="Normal"/>
        <w:jc w:val="both"/>
        <w:rPr/>
      </w:pPr>
      <w:r>
        <w:rPr/>
        <w:t>Помимо послабления тарифной политики, благотворно повлиять на инвесторов могут также начиная, направленные на улучшения условий привлечения заемных средств для реализации подобного рода проектов. Правительство в качестве меры поддержки инвесторов предлагает программы проектного финансирования (утверждена постановлением правительства РФ от 11 октября 2014 г. № 1044). В рамках программы инициатор инвестпроекта получает кредит под 11,5% годовых. «Наше предприятие связалось с банками, такими, как Сбербанк, ВТБ, Газпромбанк, Россельхозбанк, Международный инвестиционный банк, Банк Москвы, – все они выразили заинтересованность в рассмотрении проектов по развитию аэропортов», – рассказывают во ФГУП АГА. Само предприятие готово помогать аэропортам подготовить необходимые документы, сопровождать заявку в федеральных органах власти.</w:t>
      </w:r>
    </w:p>
    <w:p>
      <w:pPr>
        <w:pStyle w:val="Normal"/>
        <w:jc w:val="both"/>
        <w:rPr/>
      </w:pPr>
      <w:r>
        <w:rPr/>
        <w:t>Ведомство взаимодействует не только с органами федеральной власти, но также с российскими и международными консультантами, с частными инвестиционные агентствами и компаниями, которые занимаются оценкой возможностей привлечения внебюджетных инвестиций в развитие аэропортов и способов повышения их инвестиционной привлекательности. Регулярная работа с зарубежными партнерами нацелена на поиски новых взаимовыгодных инструментов ГЧП и альтернативных возможностях привлечения частных инвестиций.</w:t>
      </w:r>
    </w:p>
    <w:p>
      <w:pPr>
        <w:pStyle w:val="Normal"/>
        <w:jc w:val="both"/>
        <w:rPr/>
      </w:pPr>
      <w:r>
        <w:rPr/>
        <w:t>Теоретически, сниженная ставка по кредиту действительно может заинтересовать инвестора. В частности, перспектива получения льготного кредита привлекает зарубежных инвесторов. Реализующая проект строительства гражданского аэропорта в «Раменском» литовская компания Avia Solutions Group планирует воспользоваться этим механизмом. «Мы планируем привлекать местные кредитные ресурсы. Есть предприятия, которые и во время кризиса готовы предоставить средства на этот проект по льготной ставке 11%. У нас подписан ряд меморандумов с российскими и китайским банками», – рассказал ранее в интервью «АвиаПорту» председатель правления Avia Solutions Group Гядиминас Жемялис. Однако на практике речь идет, опять же, о строительстве терминала, но не аэродромной инфраструктуры.</w:t>
      </w:r>
    </w:p>
    <w:p>
      <w:pPr>
        <w:pStyle w:val="Normal"/>
        <w:jc w:val="both"/>
        <w:rPr/>
      </w:pPr>
      <w:r>
        <w:rPr/>
        <w:t>Скептикам вопреки</w:t>
      </w:r>
    </w:p>
    <w:p>
      <w:pPr>
        <w:pStyle w:val="Normal"/>
        <w:jc w:val="both"/>
        <w:rPr/>
      </w:pPr>
      <w:r>
        <w:rPr/>
        <w:t>Прорабатывая механизмы привлечения частных инвесторов к партнерству, во ФГУП АГА уверены, что работать над этим вопросом нужно именно сейчас. «В период экономической нестабильности самое время начать тщательную подготовку проектов, чтобы к моменту восстановления ситуации можно было представить рынку готовые предложения по вложению инвестиций», – говорит М.Жеребцов. Ранее представители авиационных властей уже напоминали, что проект сотрудничества государства и бизнеса в «Пулково» появился как раз в период прошлого кризиса и сегодня остается единственным жизнеспособным примером ГЧП, учитывающим поддержку аэродром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3.04.2015; НА КЕРЧЕНСКОЙ ПЕРЕПРАВЕ ОТКРОЮТ ДОПОЛНИТЕЛЬНЫЙ ПРИЧАЛ ДЛЯ ПАРОМОВ В ПОРТУ «КАВКАЗ»</w:t>
      </w:r>
    </w:p>
    <w:p>
      <w:pPr>
        <w:pStyle w:val="Normal"/>
        <w:jc w:val="both"/>
        <w:rPr/>
      </w:pPr>
      <w:r>
        <w:rPr/>
        <w:t>Перед началом курортного сезона на Керченской паромной переправе откроют дополнительный причал в порту «Кавказ». Официальное открытие после реконструкции причала № 8 состоится 26 апреля в 11:30, сообщили в пресс-службе ФГУП «Росморпорт».</w:t>
      </w:r>
    </w:p>
    <w:p>
      <w:pPr>
        <w:pStyle w:val="Normal"/>
        <w:jc w:val="both"/>
        <w:rPr/>
      </w:pPr>
      <w:r>
        <w:rPr/>
        <w:t>Реконструкция причала началась в январе этого года. В ходе работ на объекте создана единая линия кордона причала и построена площадка для опоры аппарелей паромов. Обновленный причал сможет принимать грузопассажирские паромы «Ионас», «Крым», «Гликофилоуса» и «Николай Аксененко» с размерами до 102,2 метра по длине, до 18 метров по ширине и до 4,9 метра по осадке.</w:t>
      </w:r>
    </w:p>
    <w:p>
      <w:pPr>
        <w:pStyle w:val="Normal"/>
        <w:jc w:val="both"/>
        <w:rPr/>
      </w:pPr>
      <w:r>
        <w:rPr/>
        <w:t>Сейчас в порту «Кавказ» на причале № 8 идет тестовая швартовка паромов к причалу. Все строительно-монтажные работы планируют завершить до конца апреля.</w:t>
      </w:r>
    </w:p>
    <w:p>
      <w:pPr>
        <w:pStyle w:val="Normal"/>
        <w:jc w:val="both"/>
        <w:rPr/>
      </w:pPr>
      <w:r>
        <w:rPr/>
        <w:t>Напомним, министр транспорта России Максим Соколов на недавнем совещании в Славянске-на-Кубани заявил, что пропускную способность Керченской паромной переправы в этом сезоне планируют увеличить в два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3.04.2015; ДЛЯ СТРОИТЕЛЬСТВА КЕРЧЕНСКОГО ПЕРЕХОДА СОЗДАНЫ РАБОЧИЕ ГРУППЫ</w:t>
      </w:r>
    </w:p>
    <w:p>
      <w:pPr>
        <w:pStyle w:val="Normal"/>
        <w:jc w:val="both"/>
        <w:rPr/>
      </w:pPr>
      <w:r>
        <w:rPr/>
        <w:t>Для строительства транспортного перехода через Керченский пролив сформированы все рабочие группы. Уже идет возведение технологического моста для подвоза стройматериалов. Об этом заявил глава Росавтодора Роман Старовойт на рабочей встрече с главой Крыма Сергеем Аксеновым.</w:t>
      </w:r>
    </w:p>
    <w:p>
      <w:pPr>
        <w:pStyle w:val="Normal"/>
        <w:jc w:val="both"/>
        <w:rPr/>
      </w:pPr>
      <w:r>
        <w:rPr/>
        <w:t>По его словам, сам переход состоит из сооружения в акватории и подхода к нему, как со стороны Керчи, так и со стороны Краснодарского края. Проектная документация подходов со стороны Краснодарского края уже направлена в Главгосэкспертизу.</w:t>
      </w:r>
    </w:p>
    <w:p>
      <w:pPr>
        <w:pStyle w:val="Normal"/>
        <w:jc w:val="both"/>
        <w:rPr/>
      </w:pPr>
      <w:r>
        <w:rPr/>
        <w:t>Мост планируется построить и ввести в эксплуатацию к концу 2018 года. Сейчас основной транспортной артерией, связывающей Крым с материковой Россией, остаётся паромная переправа через Керченский пролив. Поэтому автомобильные пробки и многочасовые ожидания погрузки машин на паром стали здесь привычным делом,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3.04.2015; РАБОЧИЕ ГРУППЫ ДЛЯ СТРОИТЕЛЬСТВА МОСТА ЧЕРЕЗ КЕРЧЕНСКИЙ ПРОЛИВ СФОРМИРОВАНЫ</w:t>
      </w:r>
    </w:p>
    <w:p>
      <w:pPr>
        <w:pStyle w:val="Normal"/>
        <w:jc w:val="both"/>
        <w:rPr/>
      </w:pPr>
      <w:r>
        <w:rPr/>
        <w:t>Для строительства транспортного перехода через Керченский пролив сформированы все рабочие группы. Уже идет возведение технологического моста для подвоза стройматериалов. Об этом заявил глава Росавтодора Роман Старовойт на рабочей встрече с главой Крыма Сергеем Аксеновым.</w:t>
      </w:r>
    </w:p>
    <w:p>
      <w:pPr>
        <w:pStyle w:val="Normal"/>
        <w:jc w:val="both"/>
        <w:rPr/>
      </w:pPr>
      <w:r>
        <w:rPr/>
        <w:t>По его словам, сам переход состоит из сооружения в акватории и подхода к нему, как со стороны Керчи, так и со стороны Краснодарского края. Проектная документация подходов со стороны Краснодарского края уже направлена в Главгосэкспертизу. Мост планируется построить и ввести в эксплуатацию к концу 2018 года.</w:t>
      </w:r>
    </w:p>
    <w:p>
      <w:pPr>
        <w:pStyle w:val="Normal"/>
        <w:jc w:val="both"/>
        <w:rPr/>
      </w:pPr>
      <w:r>
        <w:rPr/>
        <w:t>Сейчас основной транспортной артерией, связывающей Крым с материковой Россией, остаётся паромная переправа через Керченский пролив. Поэтому автомобильные пробки и многочасовые ожидания погрузки машин на паром стали здесь привычным делом.</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23.04.2015; ДЛЯ ВОЗВЕДЕНИЯ КЕРЧЕНСКОГО МОСТА СФОРМИРОВАНЫ ВСЕ РАБОЧИЕ ГРУППЫ – ГЛАВА РОСАВТОДОРА</w:t>
      </w:r>
    </w:p>
    <w:p>
      <w:pPr>
        <w:pStyle w:val="Normal"/>
        <w:jc w:val="both"/>
        <w:rPr/>
      </w:pPr>
      <w:r>
        <w:rPr/>
        <w:t>Для возведения Керченского моста сформированы все рабочие группы. Об этом сообщил глава Росавтодора Роман Старовойт. По его словам, уже идет возведение так называемого технологического моста – это сооружение для переброски материалов и техники на остров. Росавтодор синхронизирует все действия по строительству с властями Крыма, уточнил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4.2015; В КЕРЧЕНСКОМ ПРОЛИВЕ ПОСТРОЯТ ТЕХНОЛОГИЧЕСКИЙ МОСТ</w:t>
      </w:r>
    </w:p>
    <w:p>
      <w:pPr>
        <w:pStyle w:val="Normal"/>
        <w:jc w:val="both"/>
        <w:rPr/>
      </w:pPr>
      <w:r>
        <w:rPr/>
        <w:t>В Керченском проливе, где вскоре начнется строительство транспортного перехода стоимостью 228 миллиардов рублей, компания-подрядчик начала сооружение временного технологического моста, который ускорит доставку стройматериалов и конструкций к непосредственному месту строительных работ. Это позволит придерживаться утвержденного графика строительства Керченского моста, воспользоваться которым автомобилисты смогут уже в курортный сезон 2019 года.</w:t>
      </w:r>
    </w:p>
    <w:p>
      <w:pPr>
        <w:pStyle w:val="Normal"/>
        <w:jc w:val="both"/>
        <w:rPr/>
      </w:pPr>
      <w:r>
        <w:rPr/>
        <w:t>В тузлинском створе будут построены два мостовых сооружения: первый мост 6,1 километра – через Керченский пролив, второй 1,4 километра – через пролив между насыпной дамбой Тамани и Тузлинской косой. И сейчас временный мост строится со стороны мыса Тузла к Тузлинской косе. Как сообщил на встрече с главой Республики Крым Сергеем Аксеновым глава Росавтодора Роман Старовойт, технологический мост сооружается, чтобы можно было легко перебросить на остров материалы и технику.</w:t>
      </w:r>
    </w:p>
    <w:p>
      <w:pPr>
        <w:pStyle w:val="Normal"/>
        <w:jc w:val="both"/>
        <w:rPr/>
      </w:pPr>
      <w:r>
        <w:rPr/>
        <w:t xml:space="preserve">– </w:t>
      </w:r>
      <w:r>
        <w:rPr/>
        <w:t>Затем с острова можно будет идти к Керчи, а с Керчи – в сторону острова, – пояснил Старовойт. – Получится, что вдвойне мы увеличим размер фронта работ, что позволит нам реализовать сложнейший проект в установленные сроки. Все рабочие группы сформированы, у нас налажено полное взаимодействие. Но есть еще пара вопросов, которые мы сейчас технически в части синхронизации наших работ выполним.</w:t>
      </w:r>
    </w:p>
    <w:p>
      <w:pPr>
        <w:pStyle w:val="Normal"/>
        <w:jc w:val="both"/>
        <w:rPr/>
      </w:pPr>
      <w:r>
        <w:rPr/>
        <w:t>Параллельно 20 апреля, согласно ранее установленному графику, в соответствии с госконтрактом проектная документация транспортных подходов к мосту со стороны Краснодарского края направлена в Главгосэкспертизу РФ.</w:t>
      </w:r>
    </w:p>
    <w:p>
      <w:pPr>
        <w:pStyle w:val="Normal"/>
        <w:jc w:val="both"/>
        <w:rPr/>
      </w:pPr>
      <w:r>
        <w:rPr/>
        <w:t>Напомним, 19-километровый транспортный переход будет представлять собой комбинацию железобетонных и грунтонасыпных земляных сооружений. При этом будут использованы существующие искусственные и естественные дамбы на косе Тузла и Таманском полуострове. Их соединят параллельно расположенные в двух уровнях железнодорожный и автомобильный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КРЫМ; 23.04.2015; ДЕЛЕГАЦИЯ МИНТРАНСА РОССИИ ПРОВЕРЯЕТ В КРЫМУ ГОТОВНОСТЬ К ВОЗВЕДЕНИЮ МОСТА</w:t>
      </w:r>
    </w:p>
    <w:p>
      <w:pPr>
        <w:pStyle w:val="Normal"/>
        <w:jc w:val="both"/>
        <w:rPr/>
      </w:pPr>
      <w:r>
        <w:rPr/>
        <w:t>Сергей Аксенов отчитался перед федеральными властями о строительстве перехода черед Керченский пролив.</w:t>
      </w:r>
    </w:p>
    <w:p>
      <w:pPr>
        <w:pStyle w:val="Normal"/>
        <w:jc w:val="both"/>
        <w:rPr/>
      </w:pPr>
      <w:r>
        <w:rPr/>
        <w:t>Как написал глава республики на своей странице в соцсети Facebook, на полуостров с визитом прибыл руководитель Федерального дорожного агентства Министерства транспорта Российской Федерации Романа Старовойт.</w:t>
      </w:r>
    </w:p>
    <w:p>
      <w:pPr>
        <w:pStyle w:val="Normal"/>
        <w:jc w:val="both"/>
        <w:rPr/>
      </w:pPr>
      <w:r>
        <w:rPr/>
        <w:t>«Обсудили вопрос синхронизации совместных действий по строительству Керченского перехода», – отметил Аксенов.</w:t>
      </w:r>
    </w:p>
    <w:p>
      <w:pPr>
        <w:pStyle w:val="Normal"/>
        <w:jc w:val="both"/>
        <w:rPr/>
      </w:pPr>
      <w:r>
        <w:rPr/>
        <w:t>По словам председателя крымского правительства, 20 апреля проектная документация подходов со стороны Краснодарского края направлена в Главгосэкспертизу РФ.</w:t>
      </w:r>
    </w:p>
    <w:p>
      <w:pPr>
        <w:pStyle w:val="Normal"/>
        <w:jc w:val="both"/>
        <w:rPr/>
      </w:pPr>
      <w:r>
        <w:rPr/>
        <w:t>«Ведется работа по сооружению технологического моста со стороны Тузлинской косы к острову Тузла, что поможет вдвое увеличить размер фронта работ и позволит реализовать проект в установленные сроки. Налажено полное взаимодействие, сформированы рабочие группы», – написал Аксе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4.2015; РОСАВТОДОР: ДЛЯ ВОЗВЕДЕНИЯ КЕРЧЕНСКОГО МОСТА СОЗДАНЫ РАБОЧИЕ ГРУППЫ</w:t>
      </w:r>
    </w:p>
    <w:p>
      <w:pPr>
        <w:pStyle w:val="Normal"/>
        <w:jc w:val="both"/>
        <w:rPr/>
      </w:pPr>
      <w:r>
        <w:rPr/>
        <w:t>Для строительства транспортного перехода через Керченский пролив сформированы все рабочие группы, уже идет возведение технологического моста, сообщил глава Федерального дорожного агентства (Росавтодор) Роман Старовойт.</w:t>
      </w:r>
    </w:p>
    <w:p>
      <w:pPr>
        <w:pStyle w:val="Normal"/>
        <w:jc w:val="both"/>
        <w:rPr/>
      </w:pPr>
      <w:r>
        <w:rPr/>
        <w:t>«Все рабочие группы сформированы, у нас налажено полное взаимодействие», – сказал он на рабочей встрече с главой Крыма Сергеем Аксеновым.</w:t>
      </w:r>
    </w:p>
    <w:p>
      <w:pPr>
        <w:pStyle w:val="Normal"/>
        <w:jc w:val="both"/>
        <w:rPr/>
      </w:pPr>
      <w:r>
        <w:rPr/>
        <w:t>При этом он подчеркнул, что Росавтодору необходима синхронизация действий по строительству перехода с крымскими властями.</w:t>
      </w:r>
    </w:p>
    <w:p>
      <w:pPr>
        <w:pStyle w:val="Normal"/>
        <w:jc w:val="both"/>
        <w:rPr/>
      </w:pPr>
      <w:r>
        <w:rPr/>
        <w:t>Сам переход, по словам Старовойта, состоит из сооружения в акватории и подхода, как со стороны Керчи, так и со стороны Краснодарского края.</w:t>
      </w:r>
    </w:p>
    <w:p>
      <w:pPr>
        <w:pStyle w:val="Normal"/>
        <w:jc w:val="both"/>
        <w:rPr/>
      </w:pPr>
      <w:r>
        <w:rPr/>
        <w:t>«Проектную документацию подходов со стороны Краснодарского края направили в Главгосэкспертизу РФ, то есть в этой части мы двигаемся», – приводит слова главы Росавтодора сайт крымского правительства.</w:t>
      </w:r>
    </w:p>
    <w:p>
      <w:pPr>
        <w:pStyle w:val="Normal"/>
        <w:jc w:val="both"/>
        <w:rPr/>
      </w:pPr>
      <w:r>
        <w:rPr/>
        <w:t>По его словам, в части мостового перехода со стороны Тузлинской косы к острову Тузла уже ведется сооружение технологического моста для переброски материалов и техники на остров. «С острова можно было идти к Керчи, с Керчи в сторону острова, с острова – в сторону косы Тузла, с косы – к острову Тузла. Получится, что вдвойне мы увеличим размер фронта работ, что позволит нам реализовать сложнейший проект в установленные сроки», – отметил Старовойт.</w:t>
      </w:r>
    </w:p>
    <w:p>
      <w:pPr>
        <w:pStyle w:val="Normal"/>
        <w:jc w:val="both"/>
        <w:rPr/>
      </w:pPr>
      <w:r>
        <w:rPr/>
        <w:t>Паромная переправа через Керченский пролив (переправа порт «Крым» – порт «Кавказ») – основная транспортная артерия, связывающая Крым с материковой Россией, поэтому автомобильные пробки и многочасовые ожидания погрузки машин на паром стали здесь привычным делом. Ее используют для переправы как грузовых, так и легковых машин. К концу 2018 года планируется построить и ввести в эксплуатацию новый мост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4.2015; В НОЧЬ ПЯТНИЦУ В КРЫМУ НАЧИНАЕТСЯ МАСШТАБНЫЙ РЕМОНТ ДОРОГ – АКСЕНОВ</w:t>
      </w:r>
    </w:p>
    <w:p>
      <w:pPr>
        <w:pStyle w:val="Normal"/>
        <w:jc w:val="both"/>
        <w:rPr/>
      </w:pPr>
      <w:r>
        <w:rPr/>
        <w:t>Руководитель Федерального дорожного агентства /Росавтодор/ Роман Старовойт сегодня на встрече с главой Крыма Сергеем Аксеновым пообещал помочь вернуть республике 1,8 млрд рублей для ремонта дорог – именно такую сумму Крым не смог освоить в 2014 году.</w:t>
      </w:r>
    </w:p>
    <w:p>
      <w:pPr>
        <w:pStyle w:val="Normal"/>
        <w:jc w:val="both"/>
        <w:rPr/>
      </w:pPr>
      <w:r>
        <w:rPr/>
        <w:t>Всего на дорожный ремонт в прошлом году было выделено 3,8 млрд рублей. «В прошлом году мы подписали соглашение о предоставлении федеральных субсидий на 3,8 млрд рублей», деньги были переведены, пояснил Старовойт. Однако, «по понятным причинам, некоторая часть средств не была освоена республикой в прошлом году. Но у нас с вами есть возможности использовать эти средства в текущем году. Поэтому Федеральное дорожное агентство сейчас готовит документы, чтобы в течение месяца оставшиеся средства были доведены республике», сказал глава ведомства.</w:t>
      </w:r>
    </w:p>
    <w:p>
      <w:pPr>
        <w:pStyle w:val="Normal"/>
        <w:jc w:val="both"/>
        <w:rPr/>
      </w:pPr>
      <w:r>
        <w:rPr/>
        <w:t>Аксенов пояснил, что регион не смог использовать ранее выделенные средства «из-за проблем с подготовкой документов» во время переходного периода.</w:t>
      </w:r>
    </w:p>
    <w:p>
      <w:pPr>
        <w:pStyle w:val="Normal"/>
        <w:jc w:val="both"/>
        <w:rPr/>
      </w:pPr>
      <w:r>
        <w:rPr/>
        <w:t>Глава Крыма также сообщил, что в ночь на пятницу, 24 апреля в Крыму начинается масштабный ремонт дорог.</w:t>
      </w:r>
    </w:p>
    <w:p>
      <w:pPr>
        <w:pStyle w:val="Normal"/>
        <w:jc w:val="both"/>
        <w:rPr/>
      </w:pPr>
      <w:r>
        <w:rPr/>
        <w:t>«Мы открыто говорим – состояние /дорог/ отвратительное. Всем подрядчикам поставлены крайне жесткие условия в части сроков и качества выполнения работ. Все предупреждены об ответственности за невыполнение в срок всех поставленных задач», – сказал Аксенов.</w:t>
      </w:r>
    </w:p>
    <w:p>
      <w:pPr>
        <w:pStyle w:val="Normal"/>
        <w:jc w:val="both"/>
        <w:rPr/>
      </w:pPr>
      <w:r>
        <w:rPr/>
        <w:t>Он пообещал, что лично будет проверять качество ремонта дорог на территории республики. К подрядчикам, которые будут нарушать технологию, будут применяться санкции – вплоть до запрета на участие в конкурсах, заключил Аксе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23.04.2015; ЯМОЧНЫЙ И КАПИТАЛЬНЫЙ РЕМОНТ ДОРОГ ПО ВСЕМУ КРЫМУ ДОЛЖЕН НАЧАТЬСЯ СЕГОДНЯ НОЧЬЮ – АКСЁНОВ</w:t>
      </w:r>
    </w:p>
    <w:p>
      <w:pPr>
        <w:pStyle w:val="Normal"/>
        <w:jc w:val="both"/>
        <w:rPr/>
      </w:pPr>
      <w:r>
        <w:rPr/>
        <w:t>Все муниципалитеты должны начать ямочный и капитальный ремонт дорог сегодня ночью. Об этом глава Крыма Сергей Аксёнов заявил в ходе встречи с руководителем Федерального дорожного агентства министерства транспорта Российской Федерации Романом Старовойтом.</w:t>
      </w:r>
    </w:p>
    <w:p>
      <w:pPr>
        <w:pStyle w:val="Normal"/>
        <w:jc w:val="both"/>
        <w:rPr/>
      </w:pPr>
      <w:r>
        <w:rPr/>
        <w:t>По информации, размещённой на официальной странице Аксёнова в Facebook, все чиновники и подрядчики предупреждены об ответственности за невыполнение поставленных задач.</w:t>
      </w:r>
    </w:p>
    <w:p>
      <w:pPr>
        <w:pStyle w:val="Normal"/>
        <w:jc w:val="both"/>
        <w:rPr/>
      </w:pPr>
      <w:r>
        <w:rPr/>
        <w:t>«Мы понимаем, что одна из основных проблем Крыма на сегодняшний день – состояние наших дорог. Тем не менее, уже сегодня ночью все городские власти и муниципалитеты республики должны начать ямочные и капитальные ремонты дорог. Все должностные лица и подрядчики предупреждены об ответственности за невыполнение в срок поставленных задач. Даны четкие указания в части выполнения сроков и качества выполняемых работ», – сообщил Аксёнов.</w:t>
      </w:r>
    </w:p>
    <w:p>
      <w:pPr>
        <w:pStyle w:val="Normal"/>
        <w:jc w:val="both"/>
        <w:rPr/>
      </w:pPr>
      <w:r>
        <w:rPr/>
        <w:t>В свою очередь, Старовойт информировал, что в текущем году объём средств, выделяемых из федерального бюджета на ремонт крымских дорог, составит почти 2 млрд рублей.</w:t>
      </w:r>
    </w:p>
    <w:p>
      <w:pPr>
        <w:pStyle w:val="Normal"/>
        <w:jc w:val="both"/>
        <w:rPr/>
      </w:pPr>
      <w:r>
        <w:rPr/>
        <w:t>«Несмотря на неполное освоение Республикой Крым прошлогодних федеральных субсидий в размере 3,8 млрд рублей, Федеральное дорожное агентство совместно с минтрансом РФ готовят документы, позволяющие довести оставшиеся средства в нынешнем году. Объем средств составит 1,8 млрд рублей», – отметил глава дорожного агентства.</w:t>
      </w:r>
    </w:p>
    <w:p>
      <w:pPr>
        <w:pStyle w:val="Normal"/>
        <w:jc w:val="both"/>
        <w:rPr/>
      </w:pPr>
      <w:r>
        <w:rPr/>
        <w:t>Начать ремонт дорог в Крыму планировали ещё в конце февраля, однако сделать этого не позволили погодные условия. Ранее Аксёнов заявил, что к дорожным работам в республике будут привлекаться только добросовестные подрядчик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3.04.2015; В КРЫМУ АНОНСИРОВАЛИ МАСШТАБНЫЙ РЕМОНТ ДОРОГ</w:t>
      </w:r>
    </w:p>
    <w:p>
      <w:pPr>
        <w:pStyle w:val="Normal"/>
        <w:jc w:val="both"/>
        <w:rPr/>
      </w:pPr>
      <w:r>
        <w:rPr/>
        <w:t>С 24 апреля в Крыму начинается масштабный ремонт дорог, заявил глава республики Сергей Аксенов на встрече с руководителем Росавтодора Романом Старовойтом.</w:t>
      </w:r>
    </w:p>
    <w:p>
      <w:pPr>
        <w:pStyle w:val="Normal"/>
        <w:jc w:val="both"/>
        <w:rPr/>
      </w:pPr>
      <w:r>
        <w:rPr/>
        <w:t>«Мы открыто говорим – состояние (дорог) отвратительное. Всем подрядчикам поставлены крайне жесткие условия в части сроков и качества выполнения работ. Все предупреждены об ответственности за невыполнение в срок всех поставленных задач», – цитирует Аксенова ТАСС.</w:t>
      </w:r>
    </w:p>
    <w:p>
      <w:pPr>
        <w:pStyle w:val="Normal"/>
        <w:jc w:val="both"/>
        <w:rPr/>
      </w:pPr>
      <w:r>
        <w:rPr/>
        <w:t>Он пообещал, что лично будет проверять качество ремонта дорог на территории республики. К подрядчикам, которые будут нарушать технологию, будут применяться санкции – вплоть до запрета на участие в конкурсах, заключил Аксенов.</w:t>
      </w:r>
    </w:p>
    <w:p>
      <w:pPr>
        <w:pStyle w:val="Normal"/>
        <w:jc w:val="both"/>
        <w:rPr/>
      </w:pPr>
      <w:r>
        <w:rPr/>
        <w:t>По словам Старовойта, на дорожный ремонт в прошлом году было выделено 3,8 млрд рублей.»В прошлом году мы подписали соглашение о предоставлении федеральных субсидий на 3,8 млрд рублей, деньги были переведены», – сказал Старовойт. «Однако, по понятным причинам, некоторая часть средств не была освоена республикой в прошлом году. Но у нас с вами есть возможности использовать эти средства в текущем году. Поэтому Федеральное дорожное агентство сейчас готовит документы, чтобы в течение месяца оставшиеся средства были доведены республике», – сказал глава ведомства.</w:t>
      </w:r>
    </w:p>
    <w:p>
      <w:pPr>
        <w:pStyle w:val="Normal"/>
        <w:jc w:val="both"/>
        <w:rPr/>
      </w:pPr>
      <w:r>
        <w:rPr/>
        <w:t>Аксенов добавил, что регион не смог использовать ранее выделенные средства «из-за проблем с подготовкой документов» во время переходного пери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4.04.2015; ДЕНЬГИ ЦБ ПРОКРУТЯТ ВОКРУГ МОСКВЫ</w:t>
      </w:r>
    </w:p>
    <w:p>
      <w:pPr>
        <w:pStyle w:val="Normal"/>
        <w:jc w:val="both"/>
        <w:rPr/>
      </w:pPr>
      <w:r>
        <w:rPr/>
        <w:t>Зампред правительства Аркадий Дворкович поручил Минэкономразвития проработать возможность предоставить коммерческим банкам, которые будут финансировать строительство Центральной кольцевой автодороги (ЦКАД), средства ЦБ по ставке 9%, рассказали федеральный чиновник и человек, близкий к Минтрансу. Представитель Дворковича подтвердил, что такое поручение дано. Оно касается проблемных секций 3 и 4 ЦКАД: это больше половины нового кольца – участки длиной около 100 км каждый к северо-востоку и юго-востоку от Москвы. Госкомпания «Автодор» оценивала их в 75,6 млрд и 76,5 млрд руб. соответственно, около 40% должны привлечь инвесторы, которые заключат с госкомпанией «Автодор» концессионные соглашения.</w:t>
      </w:r>
    </w:p>
    <w:p>
      <w:pPr>
        <w:pStyle w:val="Normal"/>
        <w:jc w:val="both"/>
        <w:rPr/>
      </w:pPr>
      <w:r>
        <w:rPr/>
        <w:t>Подрядчики на оставшиеся части кольца уже найдены, а секции 3 и 4 пока только выставлены на конкурс, но привлечь финансирование в изменившейся экономической ситуации претенденты оказались не готовы.</w:t>
      </w:r>
    </w:p>
    <w:p>
      <w:pPr>
        <w:pStyle w:val="Normal"/>
        <w:jc w:val="both"/>
        <w:rPr/>
      </w:pPr>
      <w:r>
        <w:rPr/>
        <w:t>Кто претендует на дорогу</w:t>
      </w:r>
    </w:p>
    <w:p>
      <w:pPr>
        <w:pStyle w:val="Normal"/>
        <w:jc w:val="both"/>
        <w:rPr/>
      </w:pPr>
      <w:r>
        <w:rPr/>
        <w:t>На оба конкурса подали заявки консорциумы одних и тех же компаний: РФПИ с УК «Лидер», «ВТБ капитал» с французской Vinci, Газпромбанк и «Автобан» с испанской Sacyr и «Стройгазконсалтинг» c венгерской Intertoll.</w:t>
      </w:r>
    </w:p>
    <w:p>
      <w:pPr>
        <w:pStyle w:val="Normal"/>
        <w:jc w:val="both"/>
        <w:rPr/>
      </w:pPr>
      <w:r>
        <w:rPr/>
        <w:t>Чтобы снизить стоимость заимствований для инвесторов, и возникла идея использовать программу проектного финансирования – в поручении подразумевается именно она, объясняют собеседники «Ведомостей». Программа действует с октября прошлого года. По замыслу Минэкономразвития она должна оживить инвестиции в реальном секторе. Банк отбирает инвестпроекты, межведомственная комиссия проверяет их на соответствие приоритетам экономического развития, и, если проект одобрен, банк получает право на рефинансирование в ЦБ под 9% годовых. Ставка для конечного заемщика, который и реализует проект, не должна превысить 11,5%.</w:t>
      </w:r>
    </w:p>
    <w:p>
      <w:pPr>
        <w:pStyle w:val="Normal"/>
        <w:jc w:val="both"/>
        <w:rPr/>
      </w:pPr>
      <w:r>
        <w:rPr/>
        <w:t>Но секции 3 и 4 ЦКАД не соответствуют требованиям этой программы к проектам. Первая проблема – стоимость. Программа рассчитана на проекты стоимостью от 1 млрд до 20 млрд руб., а стоимость каждой из секций более чем втрое выше. Доля привлеченных инвестиций тоже не укладывается в лимит – на секции 3 и 4 нужно 32,7 млрд и 28,8 млрд руб. не из бюджета соответственно.</w:t>
      </w:r>
    </w:p>
    <w:p>
      <w:pPr>
        <w:pStyle w:val="Normal"/>
        <w:jc w:val="both"/>
        <w:rPr/>
      </w:pPr>
      <w:r>
        <w:rPr/>
        <w:t>Дело не только в сумме инвестиций, объясняет человек, близкий к одной из компаний, участвующих в конкурсе: структура финансирования не соответствует программе.</w:t>
      </w:r>
    </w:p>
    <w:p>
      <w:pPr>
        <w:pStyle w:val="Normal"/>
        <w:jc w:val="both"/>
        <w:rPr/>
      </w:pPr>
      <w:r>
        <w:rPr/>
        <w:t xml:space="preserve">Поэтому Минтранс хочет, чтобы Минэкономразвития поправило саму программу под нужды ЦКАД, рассказывают два человека, близких к министерству. Поправить программу под финансирование ЦКАД было бы логично: проект стратегически важный, он заслуживает поддержки, настаивает чиновник, курирующий инфраструктуру. </w:t>
      </w:r>
    </w:p>
    <w:p>
      <w:pPr>
        <w:pStyle w:val="Normal"/>
        <w:jc w:val="both"/>
        <w:rPr/>
      </w:pPr>
      <w:r>
        <w:rPr/>
        <w:t>Изменение параметров программы сейчас нецелесообразно, говорит замминистра экономического развития Николай Подгузов: она еще только выходит на проектную мощность и нужно, чтобы это был полностью работающий механизм.</w:t>
      </w:r>
    </w:p>
    <w:p>
      <w:pPr>
        <w:pStyle w:val="Normal"/>
        <w:jc w:val="both"/>
        <w:rPr/>
      </w:pPr>
      <w:r>
        <w:rPr/>
        <w:t>Секции 3 и 4 ЦКАД не просто не соответствуют формальным требованиям программы – это вообще нельзя назвать проектным финансированием, поскольку отдельный участок не может быть самостоятельным проектом, объясняет партнер PwC Дмитрий Ковалев: возврат средств за проезд зависит от работы всей ЦКАД в целом. Для частных инвесторов – снижение стоимости займов за счет программы поддержки проектного финансирования, для государственной стороны – 150 млрд руб. из ФНБ, перечисляет Ковалев: «Получится некое государственно-государственное партне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МАРИЯ ЛАПШИНА; 24.04.2015; ПО ДОРОГАМ ПОБЕДЫ</w:t>
      </w:r>
    </w:p>
    <w:p>
      <w:pPr>
        <w:pStyle w:val="Normal"/>
        <w:jc w:val="both"/>
        <w:rPr/>
      </w:pPr>
      <w:r>
        <w:rPr/>
        <w:t>Минуло 70 лет со дня Победы в Великой Отечественной войне. Отдавая дань уважения тем, кто отстоял нашу Родину – на передовой и в тылу, федеральные дорожники проводят целый ряд праздничных мероприятий. О том, каким будет День Победы на федеральных трассах России, «Новым Известиям» рассказали в дорожном ведомстве.</w:t>
      </w:r>
    </w:p>
    <w:p>
      <w:pPr>
        <w:pStyle w:val="Normal"/>
        <w:jc w:val="both"/>
        <w:rPr/>
      </w:pPr>
      <w:r>
        <w:rPr/>
        <w:t>Так, в канун 9 мая подведомственные Росавтодору территориальные управления дорог разместят баннеры, посвященные знаменательной дате, на путепроводах и надземных пешеходных переходах. По всей стране будет проведена работа по благоустройству памятных объектов, связанных с Великой Отечественной войной и расположенных в непосредственной близости к федеральным трассам. Помимо этого, федеральные дорожники выпустили памятки для пользователей трасс М-8 «Холмогоры», М-10 «Россия», М-9 «Балтия» и Р-56 (А-116) Великий Новгород-Псков. В них отмечено месторасположение памятников Великой Отечественной войны и братских захоронений, находящихся в непосредственной близости от указанных автодорог, а также размещена справочная информация о них. Распространяются памятки бесплатно, получить их можно на объектах придорожного сервиса.</w:t>
      </w:r>
    </w:p>
    <w:p>
      <w:pPr>
        <w:pStyle w:val="Normal"/>
        <w:jc w:val="both"/>
        <w:rPr/>
      </w:pPr>
      <w:r>
        <w:rPr/>
        <w:t>Также в преддверии праздника подведомственное Росавтодору учреждение «Россия» совместно с администрацией Солнечногорского района предложило молодым граффити-художникам расписать подземный пешеходный переход символами 9 мая. Теперь вместо серых стен здесь можно увидеть изображения георгиевской ленточки, Ордена Отечественной войны, голубя мира, прочитать названия городов-героев.</w:t>
      </w:r>
    </w:p>
    <w:p>
      <w:pPr>
        <w:pStyle w:val="Normal"/>
        <w:jc w:val="both"/>
        <w:rPr/>
      </w:pPr>
      <w:r>
        <w:rPr/>
        <w:t>Особенный памятник появится на кольцевой автодороге. Его планируется установить на км 51 кАд – там при строительстве развязки кольцевой автодороги с Мурманским шоссе федеральные дорожники обнаружили братское захоронение. Надпись на старой табличке на оградке гласила, что в этом месте покоятся семь 18-летних учеников ремесленных училищ Невского района, призванных на фронт по линии народного ополчения. В составе зенитного расчета они стояли на этом месте, прикрывая «Дорогу жизни», и геройски погибли 29 октября 1942 года. На табличке с трудом читаются три имени: Петров Вова, Саблин Леша, Пименов Дима. Есть еще надписи, нацарапанные гвоздем, но их еще предстоит прочесть с помощью специальной экспертизы.</w:t>
      </w:r>
    </w:p>
    <w:p>
      <w:pPr>
        <w:pStyle w:val="Normal"/>
        <w:jc w:val="both"/>
        <w:rPr/>
      </w:pPr>
      <w:r>
        <w:rPr/>
        <w:t>Для того чтобы увековечить память героев, силами управления дорог ДСТО «Санкт-Петербург», в чьем ведении находится КАД, было инициировано выполнение всего комплекса работ по паспортизации и оформлению захоронения. Также за счет средств дорожников будет установлена памятная стела из черного камня. На ней будут выбиты три известные фамилии и оставлено место для еще четырех. «Мы считаем своим священным долгом отдать дань памяти погибшим солдатам. Ведь именно благодаря подвигу этих ребят, отстоявших «Дорогу жизни», мы сегодня можем строить здесь мирные дороги», – отмечает директор подведомственного Росавтодору ДСТО «Санкт-Петербург» Вадим Ерми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ЗМАНОВСКАЯ; 24.04.2015; ТРЕТЬ АВАРИЙ ПРОИЗОШЛА ПО ВИНЕ НЕЛЕГАЛЬНЫХ ПЕРЕВОЗЧИКОВ</w:t>
      </w:r>
    </w:p>
    <w:p>
      <w:pPr>
        <w:pStyle w:val="Normal"/>
        <w:jc w:val="both"/>
        <w:rPr/>
      </w:pPr>
      <w:r>
        <w:rPr/>
        <w:t>Почти половина всех случаев гибели людей на пассажирском транспорте в 2014 году произошла по вине водителей автобусов, не имеющих лицензии</w:t>
      </w:r>
    </w:p>
    <w:p>
      <w:pPr>
        <w:pStyle w:val="Normal"/>
        <w:jc w:val="both"/>
        <w:rPr/>
      </w:pPr>
      <w:r>
        <w:rPr/>
        <w:t>Водители почти 35% автобусов, попавших в ДТП в 2014 году, не имели лицензий на перевозку пассажиров. Тяжесть последствий этих аварий выше практически вдвое по сравнению с происшествиями с участием легальных игроков рынка. Как рассказали «Известиям» в экспертном центре «Движение без опасности», по вине «теневых» водителей в России погибло 149 человек – 51% от общего количества погибших на пассажирском транспорте. По мнению директора центра Вадима Мельникова, нелегалы не соблюдают режим труда и отдыха водителей и не проводят предрейсовые и послерейсовые медицинские осмотры.</w:t>
      </w:r>
    </w:p>
    <w:p>
      <w:pPr>
        <w:pStyle w:val="Normal"/>
        <w:jc w:val="both"/>
        <w:rPr/>
      </w:pPr>
      <w:r>
        <w:rPr/>
        <w:t>В 2014 году увеличилось количество происшествий, связанных с нарушениями, допущенными водителями автобусов: произошло 4904 аварии, что на 10,7% больше по сравнению с 2013 годом. При этом смертность немного снизилась – погибли 292 пассажира (меньше на 6,1%) и были ранены 7397 (больше на 6,2%).</w:t>
      </w:r>
    </w:p>
    <w:p>
      <w:pPr>
        <w:pStyle w:val="Normal"/>
        <w:jc w:val="both"/>
        <w:rPr/>
      </w:pPr>
      <w:r>
        <w:rPr/>
        <w:t>По данным экспертного центра «Движение без опасности», водители около 2/3 автобусов (65,5%), попавших в ДТП, имели лицензию на перевозочную деятельность. Но оставшиеся 34,5% ДТП (1693) совершены водителями автобусов, не имевшими лицензии на перевозку пассажиров. По их вине погибло 149 человек, то есть 51% от общего количества погибших на пассажирском транспорте.</w:t>
      </w:r>
    </w:p>
    <w:p>
      <w:pPr>
        <w:pStyle w:val="Normal"/>
        <w:jc w:val="both"/>
        <w:rPr/>
      </w:pPr>
      <w:r>
        <w:rPr/>
        <w:t xml:space="preserve">– </w:t>
      </w:r>
      <w:r>
        <w:rPr/>
        <w:t>Год от года смертность в ДТП по вине водителей автобусов, не имеющих лицензии, превышает половину всех случаев гибели людей на пассажирском транспорте, – говорит Мельников. – В погоне за наживой такие «теневые» водители пренебрегают основными требования по организации и осуществлению перевозок и по обеспечению безопасности дорожного движения: у них отсутствует организация работы водителей в соответствии с требованиями, обеспечивающими безопасность дорожного движения; они не соблюдают режим труда и отдыха водителей; нет условий для повышения квалификации водителей, их стажировки; отсутствуют предрейсовые и послерейсовые медицинские осмотры водителей.</w:t>
      </w:r>
    </w:p>
    <w:p>
      <w:pPr>
        <w:pStyle w:val="Normal"/>
        <w:jc w:val="both"/>
        <w:rPr/>
      </w:pPr>
      <w:r>
        <w:rPr/>
        <w:t>Кроме того, нелегальные перевозчики не следят за техническим состоянием транспортных средств и не обеспечивают страхование гражданской ответственности владельцев транспортных средств.</w:t>
      </w:r>
    </w:p>
    <w:p>
      <w:pPr>
        <w:pStyle w:val="Normal"/>
        <w:jc w:val="both"/>
        <w:rPr/>
      </w:pPr>
      <w:r>
        <w:rPr/>
        <w:t>Остается актуальной и проблема аварийности с участием грузового транспорта. В 2014 году случилось 11 575 ДТП по вине водителей грузовых автомобилей (количество уменьшилось на 0,1% по сравнению с 2013 годом). В авариях погибло 2109 человек (увеличилось на 1,4%) и получили ранения 14 404 человека (уменьшилось на 2,5%).</w:t>
      </w:r>
    </w:p>
    <w:p>
      <w:pPr>
        <w:pStyle w:val="Normal"/>
        <w:jc w:val="both"/>
        <w:rPr/>
      </w:pPr>
      <w:r>
        <w:rPr/>
        <w:t>Отметим, что с 2014 года на грузовом и пассажирском транспорте начали обязывать устанавливать тахографы (контрольное устройство, предназначенное для регистрации скорости, режима труда, отдыха водителей), призванные в том числе снизить аварийность на дорогах.</w:t>
      </w:r>
    </w:p>
    <w:p>
      <w:pPr>
        <w:pStyle w:val="Normal"/>
        <w:jc w:val="both"/>
        <w:rPr/>
      </w:pPr>
      <w:r>
        <w:rPr/>
        <w:t xml:space="preserve">– </w:t>
      </w:r>
      <w:r>
        <w:rPr/>
        <w:t>Не все автотранспортные предприятия и собственники грузопассажирских транспортных средств (ТС) спешат оснащать их тахографами. По некоторым данным, менее четверти автопарка, который подлежит оснащению (более 4,1 млн транспортных средств), сейчас оборудован контрольными устройствами, – рассказал Мельников.</w:t>
      </w:r>
    </w:p>
    <w:p>
      <w:pPr>
        <w:pStyle w:val="Normal"/>
        <w:jc w:val="both"/>
        <w:rPr/>
      </w:pPr>
      <w:r>
        <w:rPr/>
        <w:t>Почти 2/3 грузовиков, водители которых совершили ДТП (66,2%), находятся в личной собственности – физических лиц. В 2014 году в 7666 таких ДТП погибли 1323 и были ранены 9448 человек.</w:t>
      </w:r>
    </w:p>
    <w:p>
      <w:pPr>
        <w:pStyle w:val="Normal"/>
        <w:jc w:val="both"/>
        <w:rPr/>
      </w:pPr>
      <w:r>
        <w:rPr/>
        <w:t xml:space="preserve">– </w:t>
      </w:r>
      <w:r>
        <w:rPr/>
        <w:t xml:space="preserve">Закон обязывает ставить тахографы юридические лица и ИП, но на физлиц он не распространяется, – говорит Мельников. – ТС, конечно, может быть зарегистрировано на физлицо, но если этот человек, например, работает на автотранспортное предприятие или нанимается для перевозок к ИП, то он незамедлительно становится участником коммерческих перевозок, и в таком случае установка тахографа также обязательна. Однако этого пока не происходит в полном объеме. </w:t>
      </w:r>
    </w:p>
    <w:p>
      <w:pPr>
        <w:pStyle w:val="Normal"/>
        <w:jc w:val="both"/>
        <w:rPr/>
      </w:pPr>
      <w:r>
        <w:rPr/>
        <w:t>Впрочем, сами участники рынка пассажирских и грузовых перевозок уверяют, что проблема нелегальных водителей сильно преувеличена. По словам директора ассоциации перевозчиков пассажиров «Межрегионавтотранс» Дениса Линева, так называемые нелегалы, которые занимаются заказными перевозками, подвергаются даже большему контролю, чем регулярные рейсы.</w:t>
      </w:r>
    </w:p>
    <w:p>
      <w:pPr>
        <w:pStyle w:val="Normal"/>
        <w:jc w:val="both"/>
        <w:rPr/>
      </w:pPr>
      <w:r>
        <w:rPr/>
        <w:t xml:space="preserve">– </w:t>
      </w:r>
      <w:r>
        <w:rPr/>
        <w:t>Во-первых, нелегальных перевозчиков практически не существует – в рамках ФЗ № 259 предусмотрено несколько видов перевозок – регулярные и заказные. Заказными рейсами возят, например, школьников, спортсменов, также существуют межрегиональные заказные перевозки. На регулярных маршрутах ходят еще 15–20-летние «Икарусы», и средний возраст подвижного состава регулярных перевозчиков составляет свыше 10 лет. Тогда как заказные перевозчики, которых принято называть нелегалами, постоянно обновляют свой парк, – говорит он.</w:t>
      </w:r>
    </w:p>
    <w:p>
      <w:pPr>
        <w:pStyle w:val="Normal"/>
        <w:jc w:val="both"/>
        <w:rPr/>
      </w:pPr>
      <w:r>
        <w:rPr/>
        <w:t>Линев отметил, что заказные перевозчики также проводят все необходимые мероприятия – медицинский осмотр водителей, технический контроль и пр.</w:t>
      </w:r>
    </w:p>
    <w:p>
      <w:pPr>
        <w:pStyle w:val="Normal"/>
        <w:jc w:val="both"/>
        <w:rPr/>
      </w:pPr>
      <w:r>
        <w:rPr/>
        <w:t xml:space="preserve">– </w:t>
      </w:r>
      <w:r>
        <w:rPr/>
        <w:t>Ежедневно на площадях железнодорожных вокзалов дежурят транспортные инспекции, которые проводят проверки. И любое нарушение – это повод для возбуждения административного дела и снятия автобуса с рейса. Конечно, иногда случаются нарушения, когда, например, отсутствует страховка, но это скорее исключение, – говорит он. – Такой статистикой власти пытаются «кошмарить» население и создать ореол нелегальности, что все автобусы, которые работают не на автовокзалах, опасны.</w:t>
      </w:r>
    </w:p>
    <w:p>
      <w:pPr>
        <w:pStyle w:val="Normal"/>
        <w:jc w:val="both"/>
        <w:rPr/>
      </w:pPr>
      <w:r>
        <w:rPr/>
        <w:t>Вице-президент Евроазиатского транспортного союза Олег Дунаев считает, что нужно усилить государственный и муниципальный контроль в первую очередь за квалификацией водителей автобусов.</w:t>
      </w:r>
    </w:p>
    <w:p>
      <w:pPr>
        <w:pStyle w:val="Normal"/>
        <w:jc w:val="both"/>
        <w:rPr/>
      </w:pPr>
      <w:r>
        <w:rPr/>
        <w:t xml:space="preserve">– </w:t>
      </w:r>
      <w:r>
        <w:rPr/>
        <w:t>Сейчас условия созданы такие, что работают водители с недостаточной квалификацией для перевозки пассажиров, и в сложных ситуациях они попадают в аварии, то есть играет роль человеческий фактор, – считает он.</w:t>
      </w:r>
    </w:p>
    <w:p>
      <w:pPr>
        <w:pStyle w:val="Normal"/>
        <w:jc w:val="both"/>
        <w:rPr/>
      </w:pPr>
      <w:r>
        <w:rPr/>
        <w:t>В то же время президент Московского транспортного союза Юрий Свешников отметил, что автобусные перевозки являются самым безопасным способом передвижения.</w:t>
      </w:r>
    </w:p>
    <w:p>
      <w:pPr>
        <w:pStyle w:val="Normal"/>
        <w:jc w:val="both"/>
        <w:rPr/>
      </w:pPr>
      <w:r>
        <w:rPr/>
        <w:t xml:space="preserve">– </w:t>
      </w:r>
      <w:r>
        <w:rPr/>
        <w:t xml:space="preserve">Если посмотреть многолетнюю статистику ДТП с автобусами, то на всей территории РФ в авариях погибает в среднем в год 178 человек, пострадавших же примерно 3,6 тыс. человек, при этом не обязательно пассажиры – могут быть водители других ТС, пешеходы. По данным Росстата, у нас перевозится более 11 млрд пассажиров в год. Вообще на всей улично-дорожной сети погибает около 28 тыс. человек в год, – рассказал он.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4.2015; РЖД ВЛОЖИЛИ $300 МЛН В РЕКОНСТРУКЦИЮ ЖЕЛЕЗНОДОРОЖНОГО ПУТИ ХАСАН – РАДЖИН И МОДЕРНИЗАЦИЮ ПОРТА КНДР – ГАЛУШКА</w:t>
      </w:r>
    </w:p>
    <w:p>
      <w:pPr>
        <w:pStyle w:val="Normal"/>
        <w:jc w:val="both"/>
        <w:rPr/>
      </w:pPr>
      <w:r>
        <w:rPr/>
        <w:t>ОАО «РЖД» вложило $300 млн в реконструкцию железнодорожного пути Хасан (Россия) – Раджин (КНДР), а также в модернизацию порта Раджин, сообщил министр по развитию Дальнего Востока Александр Галушка в среду на Евразийском форуме транспорта и энергетики в Сеуле.</w:t>
      </w:r>
    </w:p>
    <w:p>
      <w:pPr>
        <w:pStyle w:val="Normal"/>
        <w:jc w:val="both"/>
        <w:rPr/>
      </w:pPr>
      <w:r>
        <w:rPr/>
        <w:t>Как сообщила пресс-служба Минвостокразвития, с начала года грузооборот на этом направлении уже достиг 360 тыс. тонн, а по итогам 2015 года РЖД планируют выйти на оборот в 1,5 млн тонн грузов.</w:t>
      </w:r>
    </w:p>
    <w:p>
      <w:pPr>
        <w:pStyle w:val="Normal"/>
        <w:jc w:val="both"/>
        <w:rPr/>
      </w:pPr>
      <w:r>
        <w:rPr/>
        <w:t>«Эти 360 тыс. тонн груза, перевезенных по линии Хасан – Раджин с начала этого года, лучше, чем 360 тыс. слов, которые произнесены на тему трехсторонних проектов на корейском полуострове», – сказал А.Галушка, слова которого приводятся в сообщении.</w:t>
      </w:r>
    </w:p>
    <w:p>
      <w:pPr>
        <w:pStyle w:val="Normal"/>
        <w:jc w:val="both"/>
        <w:rPr/>
      </w:pPr>
      <w:r>
        <w:rPr/>
        <w:t>По его словам, в настоящее время на линии Хасан – Раджин введена современная автоматическая система управления движением поездов, интегрированная с системой ОАО «РЖД».</w:t>
      </w:r>
    </w:p>
    <w:p>
      <w:pPr>
        <w:pStyle w:val="Normal"/>
        <w:jc w:val="both"/>
        <w:rPr/>
      </w:pPr>
      <w:r>
        <w:rPr/>
        <w:t>«РасонКонТранс» может стать действительно полноценным трехсторонним проектом, если в капитале будут участвовать все три стороны. Намерение России включить Республику Корея в проект является принципиальным, долгосрочным, неизменным. Слово находится за южнокорейской стороной», – отметил глава Минвостокразвития.</w:t>
      </w:r>
    </w:p>
    <w:p>
      <w:pPr>
        <w:pStyle w:val="Normal"/>
        <w:jc w:val="both"/>
        <w:rPr/>
      </w:pPr>
      <w:r>
        <w:rPr/>
        <w:t>Как сообщалось ранее, российско-корейская компания «Расонконтранс» (РКТ) создана ОАО «Торговый дом РЖД» (совместное предприятие ж/д монополии и НПФ «Благосостояние») и северокорейским портом Раджин для модернизации к нему железной дороги от станции Хасан в РФ (стороны владеют активом в соотношении 70%/30%).</w:t>
      </w:r>
    </w:p>
    <w:p>
      <w:pPr>
        <w:pStyle w:val="Normal"/>
        <w:jc w:val="both"/>
        <w:rPr/>
      </w:pPr>
      <w:r>
        <w:rPr/>
        <w:t>Также на встречах в рамках форума поднималась тема трехстороннего сотрудничества по развитию индустриальной зоны в Кэсоне.</w:t>
      </w:r>
    </w:p>
    <w:p>
      <w:pPr>
        <w:pStyle w:val="Normal"/>
        <w:jc w:val="both"/>
        <w:rPr/>
      </w:pPr>
      <w:r>
        <w:rPr/>
        <w:t>В частности, российская сторона отметила желание некоторых российских компаний стать резидентами индустриальной зоны в Кэсоне. Южнокорейская сторона подтвердила, что она также видит развитие зоны в Кэсоне в международном ключе.</w:t>
      </w:r>
    </w:p>
    <w:p>
      <w:pPr>
        <w:pStyle w:val="Normal"/>
        <w:jc w:val="both"/>
        <w:rPr/>
      </w:pPr>
      <w:r>
        <w:rPr/>
        <w:t>На четверг у А.Галушки запланированы встречи с представителями южнокорейского бизнеса.</w:t>
      </w:r>
    </w:p>
    <w:p>
      <w:pPr>
        <w:pStyle w:val="Normal"/>
        <w:jc w:val="both"/>
        <w:rPr/>
      </w:pPr>
      <w:r>
        <w:rPr/>
        <w:t>В пятницу глава Минвостокразвития вылетит в Пхеньян для проведения Межправительственной комиссии Россия – КНДР. Поскольку между Сеулом и Пхеньяном отсутствует любое прямое транспортное сообщение, он отправится в столицу КНДР через Пекин.</w:t>
      </w:r>
    </w:p>
    <w:p>
      <w:pPr>
        <w:pStyle w:val="Normal"/>
        <w:jc w:val="both"/>
        <w:rPr/>
      </w:pPr>
      <w:r>
        <w:rPr/>
        <w:t>«Надеюсь наступит такое время, когда мы сможем сесть на поезд в Сеуле, и через пару часов быть в Пхеньяне. Давайте сделаем так, что бы это было наше с вами время», – заявил А.Галушка на встрече с парламентариями Южной Кореи.</w:t>
      </w:r>
    </w:p>
    <w:p>
      <w:pPr>
        <w:pStyle w:val="Normal"/>
        <w:jc w:val="both"/>
        <w:rPr/>
      </w:pPr>
      <w:r>
        <w:rPr/>
        <w:t>Ранее сообщалось, что в июле 2014 года КНДР ввела в порту Раджин новый перегрузочный терминал мощностью до 5 млн тонн в год.</w:t>
      </w:r>
    </w:p>
    <w:p>
      <w:pPr>
        <w:pStyle w:val="Normal"/>
        <w:jc w:val="both"/>
        <w:rPr/>
      </w:pPr>
      <w:r>
        <w:rPr/>
        <w:t>Открытие после реконструкции участка железной дороги Хасан-Раджин состоялось в сентябре 2013 года. В ходе реконструкции проведена замена верхнего строения пути совмещенной колеи, восстановлены 30 искусственных сооружений (включая тоннели), проложены магистральные линии связи, построено девять станций. Инвестиции составили около 9,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5; CFL ОБСУЖДАЕТ С ПГК ВОЗМОЖНОСТЬ ПЕРЕВОЗОК МЕЖДУ РФ И ЕС ПО СКВОЗНЫМ СТАВКАМ</w:t>
      </w:r>
    </w:p>
    <w:p>
      <w:pPr>
        <w:pStyle w:val="Normal"/>
        <w:jc w:val="both"/>
        <w:rPr/>
      </w:pPr>
      <w:r>
        <w:rPr/>
        <w:t xml:space="preserve">Люксембургский мультимодальный оператор </w:t>
      </w:r>
      <w:r>
        <w:rPr>
          <w:lang w:val="en-US"/>
        </w:rPr>
        <w:t>CFL</w:t>
      </w:r>
      <w:r>
        <w:rPr/>
        <w:t xml:space="preserve"> </w:t>
      </w:r>
      <w:r>
        <w:rPr>
          <w:lang w:val="en-US"/>
        </w:rPr>
        <w:t>Multimodal</w:t>
      </w:r>
      <w:r>
        <w:rPr/>
        <w:t xml:space="preserve"> (</w:t>
      </w:r>
      <w:r>
        <w:rPr>
          <w:lang w:val="en-US"/>
        </w:rPr>
        <w:t>CFLM</w:t>
      </w:r>
      <w:r>
        <w:rPr/>
        <w:t>) обсуждает с АО «Первая грузовая компания» (ПГК) возможность перевозок между РФ и Европой по сквозным ставкам на экспедирование.</w:t>
      </w:r>
    </w:p>
    <w:p>
      <w:pPr>
        <w:pStyle w:val="Normal"/>
        <w:jc w:val="both"/>
        <w:rPr/>
      </w:pPr>
      <w:r>
        <w:rPr/>
        <w:t xml:space="preserve">Согласно сообщению ПГК, вопрос затрагивался на встрече исполнительного директора российского ж/д оператора Александра Сапронова с главой западноевропейского подразделения </w:t>
      </w:r>
      <w:r>
        <w:rPr>
          <w:lang w:val="en-US"/>
        </w:rPr>
        <w:t>CFLM</w:t>
      </w:r>
      <w:r>
        <w:rPr/>
        <w:t xml:space="preserve"> Яцеком Ковалевски, в которой также участвовал посол Люксембурга в РФ Пьер Ферринг.</w:t>
      </w:r>
    </w:p>
    <w:p>
      <w:pPr>
        <w:pStyle w:val="Normal"/>
        <w:jc w:val="both"/>
        <w:rPr/>
      </w:pPr>
      <w:r>
        <w:rPr>
          <w:lang w:val="en-US"/>
        </w:rPr>
        <w:t>CFL</w:t>
      </w:r>
      <w:r>
        <w:rPr/>
        <w:t xml:space="preserve"> </w:t>
      </w:r>
      <w:r>
        <w:rPr>
          <w:lang w:val="en-US"/>
        </w:rPr>
        <w:t>Multimodal</w:t>
      </w:r>
      <w:r>
        <w:rPr/>
        <w:t xml:space="preserve"> организует регулярные комбинированные ж/д перевозки через свой терминал в Беттембурге в сообщении с крупнейшими экономическими центрами ЕС – Испанией, Турцией, странами Скандинавии, Францией, Италией и Германией. Фактически актив используется в качестве логистического центра для складирования и дальнейшего распределения товаров.</w:t>
      </w:r>
    </w:p>
    <w:p>
      <w:pPr>
        <w:pStyle w:val="Normal"/>
        <w:jc w:val="both"/>
        <w:rPr/>
      </w:pPr>
      <w:r>
        <w:rPr/>
        <w:t>ПГК, в свою очередь, интересовал опыт промышленной логистики на крупных производственных площадках Европы (компания сейчас активно развивает это направление бизнеса). «В ходе встречи мы определили ключевые направления для развития этой услуги в российских условиях, а также познакомили европейских коллег со спецификой внутризаводской логистики крупных российских производств», – отметил А.Сапронов, слова которого приводятся в сообщении.</w:t>
      </w:r>
    </w:p>
    <w:p>
      <w:pPr>
        <w:pStyle w:val="Normal"/>
        <w:jc w:val="both"/>
        <w:rPr/>
      </w:pPr>
      <w:r>
        <w:rPr/>
        <w:t>Кроме того, стороны обсудили возможности работы по сборным грузам в Европе назначением в РФ, преимущества комбинированных перевозок грузов в сравнении с автомобильными, а также обменялись опытом портовой логистики.</w:t>
      </w:r>
    </w:p>
    <w:p>
      <w:pPr>
        <w:pStyle w:val="Normal"/>
        <w:jc w:val="both"/>
        <w:rPr/>
      </w:pPr>
      <w:r>
        <w:rPr/>
        <w:t xml:space="preserve">«Первая грузовая компания» – крупнейший в РФ оператор железнодорожных перевозок. Помимо РФ оператор работает на Украине и в Казахстане, имеет совместное предприятие с железными дорогами Финляндии. ПГК входит в </w:t>
      </w:r>
      <w:r>
        <w:rPr>
          <w:lang w:val="en-US"/>
        </w:rPr>
        <w:t>UCL</w:t>
      </w:r>
      <w:r>
        <w:rPr/>
        <w:t xml:space="preserve"> </w:t>
      </w:r>
      <w:r>
        <w:rPr>
          <w:lang w:val="en-US"/>
        </w:rPr>
        <w:t>Rail</w:t>
      </w:r>
      <w:r>
        <w:rPr/>
        <w:t xml:space="preserve"> – железнодорожный дивизион группы </w:t>
      </w:r>
      <w:r>
        <w:rPr>
          <w:lang w:val="en-US"/>
        </w:rPr>
        <w:t>Universal</w:t>
      </w:r>
      <w:r>
        <w:rPr/>
        <w:t xml:space="preserve"> </w:t>
      </w:r>
      <w:r>
        <w:rPr>
          <w:lang w:val="en-US"/>
        </w:rPr>
        <w:t>Cargo</w:t>
      </w:r>
      <w:r>
        <w:rPr/>
        <w:t xml:space="preserve"> </w:t>
      </w:r>
      <w:r>
        <w:rPr>
          <w:lang w:val="en-US"/>
        </w:rPr>
        <w:t>Logistics</w:t>
      </w:r>
      <w:r>
        <w:rPr/>
        <w:t xml:space="preserve"> </w:t>
      </w:r>
      <w:r>
        <w:rPr>
          <w:lang w:val="en-US"/>
        </w:rPr>
        <w:t>Holding</w:t>
      </w:r>
      <w:r>
        <w:rPr/>
        <w:t xml:space="preserve"> (</w:t>
      </w:r>
      <w:r>
        <w:rPr>
          <w:lang w:val="en-US"/>
        </w:rPr>
        <w:t>UCL</w:t>
      </w:r>
      <w:r>
        <w:rPr/>
        <w:t xml:space="preserve"> </w:t>
      </w:r>
      <w:r>
        <w:rPr>
          <w:lang w:val="en-US"/>
        </w:rPr>
        <w:t>Holding</w:t>
      </w:r>
      <w:r>
        <w:rPr/>
        <w:t>) Владимира Лисина. Группе принадлежит 196,3 тыс. вагонов различных типов, в том числе 110,2 тыс. полувагонов. Помимо ж/д активов она объединяет стивидорные компании на северо-западе и юге страны и крупные российские судоходные предприят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КРЫМА; ЕЛЕНА ГУСАКОВА; 23.04.2015; ОЖИДАНИЕ С КОМФОРТОМ</w:t>
      </w:r>
    </w:p>
    <w:p>
      <w:pPr>
        <w:pStyle w:val="Normal"/>
        <w:jc w:val="both"/>
        <w:rPr/>
      </w:pPr>
      <w:r>
        <w:rPr/>
        <w:t>Керченская паромная переправа интенсивно готовится к летней навигации. Уже завершена реконструкция двух причалов со стороны порта «Кавказ» и установка плавучего причала в порту «Крым». До начала курортного сезона будет обустроена накопительная площадка на 1500 легковых машин, где можно переждать плохую погоду.</w:t>
      </w:r>
    </w:p>
    <w:p>
      <w:pPr>
        <w:pStyle w:val="Normal"/>
        <w:jc w:val="both"/>
        <w:rPr/>
      </w:pPr>
      <w:r>
        <w:rPr/>
        <w:t xml:space="preserve">– </w:t>
      </w:r>
      <w:r>
        <w:rPr/>
        <w:t>Инфраструктура порта «Крым» значительно улучшится по сравнению с прошлым годом: создан комфортабельный зал ожидания с кондиционерами, wi-fi, телевизорами, кафе, – рассказал начальник управления воздушного, железнодорожного и морского транспорта минтранса РК Игорь Скуцкий. – Порт обеспечен медпунктом, бесплатными биотуалетами, восстанавливаются душевые кабины. Помимо керченского, будут задействованы порты Ялты и Феодосии.</w:t>
      </w:r>
    </w:p>
    <w:p>
      <w:pPr>
        <w:pStyle w:val="Normal"/>
        <w:jc w:val="both"/>
        <w:rPr/>
      </w:pPr>
      <w:r>
        <w:rPr/>
        <w:t>Для грузовиков уже работает электронная очередь. В ближайших планах властей ввести электронный билет и для легковушек. В итоге транспорт будет реже простаивать в портах. Туристов, купивших билеты онлайн, оповестят о необходимости выдвигаться в путь с помощью SMS и через интернет-портал. В случае отмены или задержки рейса туристы смогут получить в ООО «Морская дирекция» справку на работу, отметил глава комитета Госсовета по санаторно-курортному комплексу и туризму Алексей Черняк.</w:t>
      </w:r>
    </w:p>
    <w:p>
      <w:pPr>
        <w:pStyle w:val="Normal"/>
        <w:jc w:val="both"/>
        <w:rPr/>
      </w:pPr>
      <w:r>
        <w:rPr/>
        <w:t>Но сколько ни улучшай инфраструктуру переправы, основная проблема остается прежней – ее низкая пропускная способность. Движение по 28-му фарватеру одностороннее, за сутки суда могут проплыть здесь не более 50 раз. В итоге очередей не избежать. По мнению предпринимателя Валерия Гриневича, крымские власти зря не рассматривают возможность запуска пассажирских паромов с материковой России в порты западного Крыма, в частности, в район Евпатории. Напомним, в минтрансе считают, что из-за большей длины пути на такие рейсы не будет спроса.</w:t>
      </w:r>
    </w:p>
    <w:p>
      <w:pPr>
        <w:pStyle w:val="Normal"/>
        <w:jc w:val="both"/>
        <w:rPr/>
      </w:pPr>
      <w:r>
        <w:rPr/>
        <w:t xml:space="preserve">– </w:t>
      </w:r>
      <w:r>
        <w:rPr/>
        <w:t>Сюда стремятся миллионы людей, – говорит предприниматель. – Сомневаюсь, что на паром не наберется. При хорошей рекламе пассажиров можно заинтересовать и длительной морской прогулкой.</w:t>
      </w:r>
    </w:p>
    <w:p>
      <w:pPr>
        <w:pStyle w:val="Normal"/>
        <w:jc w:val="both"/>
        <w:rPr/>
      </w:pPr>
      <w:r>
        <w:rPr/>
        <w:t>Кстати</w:t>
      </w:r>
    </w:p>
    <w:p>
      <w:pPr>
        <w:pStyle w:val="Normal"/>
        <w:jc w:val="both"/>
        <w:rPr/>
      </w:pPr>
      <w:r>
        <w:rPr/>
        <w:t>В пик курортного сезона Керченская переправа в сутки будет перевозить около 4000 грузовиков, 10 000 легковых автомобилей и 50 000 пассажиров. Перевозка одной фуры стоит 16 700 рублей. Тариф на перевозку пассажиров составляет 162 рубля, легкового автомобиля – от 1200 до 17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23.04.2015; НА САЙТЕ КРЫМСКОГО МИНТРАНСА ПОЯВИЛОСЬ ОНЛАЙН-ТАБЛО ЭЛЕКТРОННОЙ ОЧЕРЕДИ НА КЕРЧЕНСКОЙ ПАРОМНОЙ ПЕРЕПРАВЕ</w:t>
      </w:r>
    </w:p>
    <w:p>
      <w:pPr>
        <w:pStyle w:val="Normal"/>
        <w:jc w:val="both"/>
        <w:rPr/>
      </w:pPr>
      <w:r>
        <w:rPr/>
        <w:t>На официальном сайте минтранса Крыма в разделе «Керченская паромная переправа» появилось онлайн-табло электронной очереди на паромные линии, связывающие Крымский полуостров с материковой частью России. Об этом сообщили в пресс-службе министерства транспорта Республики Крым.</w:t>
      </w:r>
    </w:p>
    <w:p>
      <w:pPr>
        <w:pStyle w:val="Normal"/>
        <w:jc w:val="both"/>
        <w:rPr/>
      </w:pPr>
      <w:r>
        <w:rPr/>
        <w:t>На главной странице размещены ссылки, при клике на которые пользователь перемещается на информацию отображающую текущие номера электронной очереди грузовых транспортных средств, ожидающих отправки на грузовых линиях.</w:t>
      </w:r>
    </w:p>
    <w:p>
      <w:pPr>
        <w:pStyle w:val="Normal"/>
        <w:jc w:val="both"/>
        <w:rPr/>
      </w:pPr>
      <w:r>
        <w:rPr/>
        <w:t>Онлайн-табло позволит осуществлять контроль за очередью.</w:t>
      </w:r>
    </w:p>
    <w:p>
      <w:pPr>
        <w:pStyle w:val="Normal"/>
        <w:jc w:val="both"/>
        <w:rPr/>
      </w:pPr>
      <w:r>
        <w:rPr/>
        <w:t>С февраля текущего года министерство транспорта Крыма запустило на правительственном портале онлайн-трансляцию с 2 веб-камер в порту «Крым» Керченской паромной переправы.</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4.2015; МИНТРАНС КРЫМА ОПУБЛИКОВАЛ ЭЛЕКТРОННОЕ ТАБЛО О РАБОТЕ КЕРЧЕНСКОЙ ПАРОМНОЙ ПЕРЕПРАВЫ</w:t>
      </w:r>
    </w:p>
    <w:p>
      <w:pPr>
        <w:pStyle w:val="Normal"/>
        <w:jc w:val="both"/>
        <w:rPr/>
      </w:pPr>
      <w:r>
        <w:rPr/>
        <w:t>На сайте Минтранса Крыма в разделе «Керченская паромная переправа» появилось онлайн-табло электронной очереди на паромные линии, связывающие Крымский полуостров с материковой частью России. Об этом сообщает пресс-служба министерства.</w:t>
      </w:r>
    </w:p>
    <w:p>
      <w:pPr>
        <w:pStyle w:val="Normal"/>
        <w:jc w:val="both"/>
        <w:rPr/>
      </w:pPr>
      <w:r>
        <w:rPr/>
        <w:t>В на главной странице размещены ссылки, при клике на которые пользователь перемещается на информацию отображающую текущие номера электронной очереди грузовых транспортных средств, ожидающих отправки на грузовых линиях. Онлайн-табло позволит осуществлять контроль за очередь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23.04.2015; «ЭТИ ДОПОЛНИТЕЛЬНЫЕ ПЛАТЕЖИ АЭРОПОРТОВ ЗА АРЕНДУ ПРОИНВЕСТИРУЮТ ПАССАЖИРЫ»</w:t>
      </w:r>
    </w:p>
    <w:p>
      <w:pPr>
        <w:pStyle w:val="Normal"/>
        <w:jc w:val="both"/>
        <w:rPr/>
      </w:pPr>
      <w:r>
        <w:rPr/>
        <w:t>Ставку аренды для аэропортов привяжут к количеству взлетов-посадок и пассажиропотоку. С такой инициативой выступило Министерство транспорта. Главный редактор портала Avia.ru, эксперт комитета по транспорту Госдумы Роман Гусаров ответил на вопросы ведущей «Коммерсантъ FM» Дарьи Полыгаевой.</w:t>
      </w:r>
    </w:p>
    <w:p>
      <w:pPr>
        <w:pStyle w:val="Normal"/>
        <w:jc w:val="both"/>
        <w:rPr/>
      </w:pPr>
      <w:r>
        <w:rPr/>
        <w:t>Воздушные гавани сегодня платят деньги за использование аэродромов. Однако единый подход к формированию арендной ставки пока отсутствует. По данным газеты «Коммерсантъ», аэропорты Домодедово и Внуково поддержали документ Минтранса. Однако в Шереметьево уверены, что эта схема увеличит ставки аренды на 30%.</w:t>
      </w:r>
    </w:p>
    <w:p>
      <w:pPr>
        <w:pStyle w:val="Normal"/>
        <w:jc w:val="both"/>
        <w:rPr/>
      </w:pPr>
      <w:r>
        <w:rPr/>
        <w:t xml:space="preserve">– </w:t>
      </w:r>
      <w:r>
        <w:rPr/>
        <w:t>А вы как относитесь к такому предложению?</w:t>
      </w:r>
    </w:p>
    <w:p>
      <w:pPr>
        <w:pStyle w:val="Normal"/>
        <w:jc w:val="both"/>
        <w:rPr/>
      </w:pPr>
      <w:r>
        <w:rPr/>
        <w:t xml:space="preserve">– </w:t>
      </w:r>
      <w:r>
        <w:rPr/>
        <w:t>С одной стороны, желание сформировать единый подход для всех аэропортов нужно только поддерживать. Это правильное направление, потому что до недавнего времени у нас был совершенно непонятный дифференцированный подход к взиманию арендных платежей с аэропортов и пользование инфраструктурой, которая принадлежит государству. Однако даже есть аэропорты, которые не платят или не платили, просто не было с ними арендного договора. Но с другой стороны, все-таки здесь подход должен быть отчасти более детализированный. И просто подходить к вопросу с точки зрения количества взлетов и посадок было бы, наверное, неверно. Дело в том, что компаниям, которые эксплуатируют эти аэродромы, это имущество досталось в различном состоянии. Где-то аэродромы реконструированы, а где-то взлетно-посадочные полосы требуют достаточно много инвестиций для поддержания их в необходимом эксплуатационном состоянии. Здесь надо учитывать все факторы и подходить к этому вопросу все-таки более детально и смотреть, в каком состоянии эта инфраструктура, какого размера аэропорты, какой у них потенциал, какова, в конце концов, даже длина взлетно-посадочной полосы, потому что от этого зависит, какие самолеты они могут принимать, и какие ставки сборов они могут выставлять авиакомпаниям за пользование этой полосой.</w:t>
      </w:r>
    </w:p>
    <w:p>
      <w:pPr>
        <w:pStyle w:val="Normal"/>
        <w:jc w:val="both"/>
        <w:rPr/>
      </w:pPr>
      <w:r>
        <w:rPr/>
        <w:t xml:space="preserve">– </w:t>
      </w:r>
      <w:r>
        <w:rPr/>
        <w:t>В Шереметьево говорят, что эта схема увеличит ставки аренды на 30%, возможно такое?</w:t>
      </w:r>
    </w:p>
    <w:p>
      <w:pPr>
        <w:pStyle w:val="Normal"/>
        <w:jc w:val="both"/>
        <w:rPr/>
      </w:pPr>
      <w:r>
        <w:rPr/>
        <w:t xml:space="preserve">– </w:t>
      </w:r>
      <w:r>
        <w:rPr/>
        <w:t>Да, вполне. Дело в том, что обеспокоенность аэропорта Шереметьево ясна, это сегодня самый интенсивный аэропорт в России, по количеству взлетов и посадок он лидер. И пересмотр, введение этого единого подхода будет достаточно дополнительным серьезным бременем для аэропорта. К сожалению, другого инвестора, кроме как пассажир в гражданской авиации, нет, и тем или иным способом все это будет переложено на пассажиров, а значит, мы будем видеть включение этих дополнительных платежей в стоимость авиабилетов.</w:t>
      </w:r>
    </w:p>
    <w:p>
      <w:pPr>
        <w:pStyle w:val="Normal"/>
        <w:jc w:val="both"/>
        <w:rPr/>
      </w:pPr>
      <w:r>
        <w:rPr/>
        <w:t xml:space="preserve">– </w:t>
      </w:r>
      <w:r>
        <w:rPr/>
        <w:t>Получается, Шереметьево будет платить больше, а Домодедово и Внуково, если не столько же, то, может быть, даже и меньше?</w:t>
      </w:r>
    </w:p>
    <w:p>
      <w:pPr>
        <w:pStyle w:val="Normal"/>
        <w:jc w:val="both"/>
        <w:rPr/>
      </w:pPr>
      <w:r>
        <w:rPr/>
        <w:t xml:space="preserve">– </w:t>
      </w:r>
      <w:r>
        <w:rPr/>
        <w:t>Это необязательно, они будут платить меньше или столько же, дело в том, что все аэропорты растут. И динамика меняется: то один аэропорт прибавляет быстрее, то другой аэропорт замедляется. Другое дело, что сегодня состояние инфраструктуры московских аэропортов более или менее так равноценно, во всех реконструированных аэропортах есть полосы, во всех идет дальше реконструкций и строительство новых полос, поэтому им переживать за свое будущее не стоит. А вот региональным аэропортам, небольшим аэропортам, аэродромам, конечно, придется серьезно затянуть пояса и как-то пытаться выжить уже в этой ситуации общего подхода.</w:t>
      </w:r>
    </w:p>
    <w:p>
      <w:pPr>
        <w:pStyle w:val="Normal"/>
        <w:jc w:val="both"/>
        <w:rPr/>
      </w:pPr>
      <w:r>
        <w:rPr/>
        <w:t xml:space="preserve">– </w:t>
      </w:r>
      <w:r>
        <w:rPr/>
        <w:t>Получается, что в конце концов все равно мы с вами как авиапассажиры заплатим за все это?</w:t>
      </w:r>
    </w:p>
    <w:p>
      <w:pPr>
        <w:pStyle w:val="Normal"/>
        <w:jc w:val="both"/>
        <w:rPr/>
      </w:pPr>
      <w:r>
        <w:rPr/>
        <w:t xml:space="preserve">– </w:t>
      </w:r>
      <w:r>
        <w:rPr/>
        <w:t>Несомненно, эти дополнительные платежи проинвестируем мы, пассажиры. Введение данных платежей не очень своевременно, в этой ситуации, когда у нас идет явный экономический спад, когда надо, наоборот, стимулировать пассажира, чтобы он летел, и снижать стоимость его перевозок, мы вдруг начинаем предлагать какие-то дополнительные платежи, которые явно только увеличат стоимость его перевозки и будут играть на понижение спроса.</w:t>
      </w:r>
    </w:p>
    <w:p>
      <w:pPr>
        <w:pStyle w:val="Normal"/>
        <w:jc w:val="both"/>
        <w:rPr/>
      </w:pPr>
      <w:r>
        <w:rPr/>
        <w:t xml:space="preserve">– </w:t>
      </w:r>
      <w:r>
        <w:rPr/>
        <w:t>То есть и так у нас в авиаотрасли все не очень хорошо, пассажиропоток только снижается, и если билеты еще подорожают, то возможно дополнительное снижение?</w:t>
      </w:r>
    </w:p>
    <w:p>
      <w:pPr>
        <w:pStyle w:val="Normal"/>
        <w:jc w:val="both"/>
        <w:rPr/>
      </w:pPr>
      <w:r>
        <w:rPr/>
        <w:t xml:space="preserve">– </w:t>
      </w:r>
      <w:r>
        <w:rPr/>
        <w:t>К сожалению, нет пока никаких предпосылок предполагать, что пассажиропоток вдруг начнет резко расти или он хотя бы стабилизируется. Увы, тенденция пока только к снижению, несмотря на то, что прогноз на зиму был хуже, чем в реальности, все равно он остается негативным. В этой ситуации надо, наоборот, максимально освобождать авиакомпании и аэропорты от каких-то дополнительных платежей, создавать для них льготные условия, чтобы они могли поддерживать приемлемый для граждан в нынешней ситуации уровень цен.</w:t>
      </w:r>
    </w:p>
    <w:p>
      <w:pPr>
        <w:pStyle w:val="Normal"/>
        <w:jc w:val="both"/>
        <w:rPr/>
      </w:pPr>
      <w:r>
        <w:rPr/>
        <w:t xml:space="preserve">– </w:t>
      </w:r>
      <w:r>
        <w:rPr/>
        <w:t>А вы логику Минтранса понимаете? Ведь Минтранс наверняка осознает, какая сейчас ситуация в отрасли, почему он все равно выступает с этим предложением?</w:t>
      </w:r>
    </w:p>
    <w:p>
      <w:pPr>
        <w:pStyle w:val="Normal"/>
        <w:jc w:val="both"/>
        <w:rPr/>
      </w:pPr>
      <w:r>
        <w:rPr/>
        <w:t xml:space="preserve">– </w:t>
      </w:r>
      <w:r>
        <w:rPr/>
        <w:t>Дело в том, что процесс был запущен давным-давно, и уже давно стоял вопрос создания единого механизма подходов к аренде имущества управляющими компаниями, просто процесс так затянулся, что вот он сейчас, пик его развития, он попал прямо на кризис. А вообще, конечно, эту задачу надо решать, потому что совершенно несправедливо, когда одному аэропорту выставляет один ценник Росимущество, а другому аэропорту – другой ценник, и совершенно это непонятно, на какой математической модели и научной основе это рассчита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4.04.2015; «ВОЛГА-ДНЕПР» СБРАСЫВАЕТ БАЛЛАСТ</w:t>
      </w:r>
    </w:p>
    <w:p>
      <w:pPr>
        <w:pStyle w:val="Normal"/>
        <w:jc w:val="both"/>
        <w:rPr/>
      </w:pPr>
      <w:r>
        <w:rPr/>
        <w:t>Авиакомпания хочет продать убыточный «Атран»</w:t>
      </w:r>
    </w:p>
    <w:p>
      <w:pPr>
        <w:pStyle w:val="Normal"/>
        <w:jc w:val="both"/>
        <w:rPr/>
      </w:pPr>
      <w:r>
        <w:rPr/>
        <w:t>Как стало известно «Ъ», крупнейший российский игрок рынка грузовых авиаперевозок «Волга-Днепр» рассматривает возможность продажи дочерней компании «Атран», специализирующейся на доставке экспресс-грузов для международных почтовых компаний UPS и TNT. Источники «Ъ» говорят, что причиной пересмотра планов развития «Атрана» стала неокупаемость проекта и убытки от инвестиций в $6 млн.</w:t>
      </w:r>
    </w:p>
    <w:p>
      <w:pPr>
        <w:pStyle w:val="Normal"/>
        <w:jc w:val="both"/>
        <w:rPr/>
      </w:pPr>
      <w:r>
        <w:rPr/>
        <w:t>О том, что менеджмент ГК «Волга-Днепр» (крупнейшая грузовая авиакомпания России) решил кардинально пересмотреть планы развития дочерней авиакомпании «Атран», «Ъ» рассказали источники, знакомые с ситуацией. По их словам, среди основных вариантов дальнейшего развития перевозчика рассматривается его продажа или выделение бизнеса Ил-76 (сейчас относится к ГК) в самостоятельное направление. Этот вопрос значился в повестке вчерашнего совета директоров «Волга-Днепр», говорят источники. В «Волга-Днепр» «Ъ» подтвердили факт проведения совета, но сказали, что «никаких решений о компании «Атран» не принималось, она продолжает летать в составе ГК».</w:t>
      </w:r>
    </w:p>
    <w:p>
      <w:pPr>
        <w:pStyle w:val="Normal"/>
        <w:jc w:val="both"/>
        <w:rPr/>
      </w:pPr>
      <w:r>
        <w:rPr/>
        <w:t>«Волга-Днепр» приобрела «Атран» в октябре 2011 года для развития сетевых авиаперевозок грузов на местных и региональных линиях. По данным «Ъ», итоговая стоимость сделки составила почти 100 млн руб. Сейчас парк перевозчика составляют три грузовых Boeing 737-400SF, которые базируются во Внуково и Шереметьево, выполняют регулярные рейсы в Кельн, Мюнхен, Льеж. В 2014 году компания продала три Ан-12 транспортной компании «Авиалайн» почти за 30 млн руб. За четыре года работы перевозчику удалось заключить договоры с крупнейшими почтовыми службами: два шестилетних контракта с американской UPS и один – с нидерландской TNT. Тем не менее деятельность перевозчика прибыли не принесла. Убыток от проекта «Атран» (с учетом покупки и эксплуатации) составил порядка $6 млн. С учетом приобретения третьего Boeing 737 общие затраты на проект составляют $16 млн, говорят источники «Ъ». При этом окупаемость затрат с учетом эксплуатации самолетов «Атрана» в регулярной грузовой авиакомпании AirBridgeCargo (также входит в ГК «Волга-Днепр») наступит не раньше 2021 года. В целом общая задолженность «Атрана» перед ГК составила $5,5 млн. По данным «СПАРК-Интерфакса», выручка «Атрана» в 2013 году составила 633 млн руб., убыток – 81 млн руб.</w:t>
      </w:r>
    </w:p>
    <w:p>
      <w:pPr>
        <w:pStyle w:val="Normal"/>
        <w:jc w:val="both"/>
        <w:rPr/>
      </w:pPr>
      <w:r>
        <w:rPr/>
        <w:t>Собеседники «Ъ» отмечают, что возможная продажа «Атрана» с действующим сертификатом эксплуатанта могла бы принести $1,3 млн. Один из источников «Ъ» в отрасли говорит, что сейчас существует спрос на уже действующие сертификаты эксплуатантов, поскольку для входа на рынок «с нуля» требуется пройти долгие процедуры согласования с профильными ведомствами. В то же время вариант передачи пяти самолетов Ил-76 от «Волга-Днепр» в «Атран» (подразумевает создание отдельного юрлица и управление им как самостоятельным бизнесом) может принести дополнительный убыток в размере $3-8,2 млн, говорят источники «Ъ».</w:t>
      </w:r>
    </w:p>
    <w:p>
      <w:pPr>
        <w:pStyle w:val="Normal"/>
        <w:jc w:val="both"/>
        <w:rPr/>
      </w:pPr>
      <w:r>
        <w:rPr/>
        <w:t>Глава Infomost Борис Рыбак считает, что в России до сих пор не сформирован рынок специализированных грузовых авиаперевозок. Почти все потребности удовлетворяют пассажирские авиакомпании, которые в грузовых отсеках самолетов перевозят грузы и почту. Эксперт добавил, что в России нет высокого спроса на внутренние экспресс-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4.2015; АВИАКОМПАНИИ СНИЗИЛИ ОБЪЕМЫ ПЕРЕВОЗОК ПО ИТОГАМ КВАРТАЛА НА 2,3% ДО 17 МЛН ЧЕЛОВЕК</w:t>
      </w:r>
    </w:p>
    <w:p>
      <w:pPr>
        <w:pStyle w:val="Normal"/>
        <w:jc w:val="both"/>
        <w:rPr/>
      </w:pPr>
      <w:r>
        <w:rPr/>
        <w:t>Перевозка пассажиров гражданской авиацией России по итогам января-марта 2015 года сократилась на 2,3% по сравнению с аналогичным периодом 2014 года до 16,99 млн человек. Пассажирооборот составил 44,08 млрд пасс-км, ниже показателя прошлого года на 9,7%. Процент занятости пассажирских кресел сократился на 1,3% пункта до 74,8%, сообщает Федеральное агентство воздушного транспорта России.</w:t>
      </w:r>
    </w:p>
    <w:p>
      <w:pPr>
        <w:pStyle w:val="Normal"/>
        <w:jc w:val="both"/>
        <w:rPr/>
      </w:pPr>
      <w:r>
        <w:rPr/>
        <w:t>Лидирующие позиции по перевозке пассажиров и пассажирообороту в январе-марте текущего года занимает группа компаний «Аэрофлот», совокупный пассажирооборот которой составил 20,23 млрд пасс-км, рост на 10,3%. Совокупный объем перевозки пассажиров группой увеличился на 15,2% до 7,94 млн человек. Материнской компанией «Аэрофлот» в отчетном периоде перевезено 5,47 млн пассажиров (+9,8%), пассажирооборот составил 15,96 млрд пасс-км (+10,9%). Положительная динамика перевозки пассажиров отмечена во всех дочерних компаниях группы, кроме «Оренбургских авиалиний» и «Донавиа», снижение к отчетному периоду прошлого года составило 0,2 и 3% соответственно. Авиакомпания «Россия» увеличила перевозку пассажиров на 21,9%, «Аврора» – на 3,7%. Перевозка пассажиров авиакомпанией «Победа» составила 0,23 млн пассажиров (в январе-марте прошлого года перевозка не осуществлялась).</w:t>
      </w:r>
    </w:p>
    <w:p>
      <w:pPr>
        <w:pStyle w:val="Normal"/>
        <w:jc w:val="both"/>
        <w:rPr/>
      </w:pPr>
      <w:r>
        <w:rPr/>
        <w:t xml:space="preserve">Авиакомпания «Трансаэро» сократила перевозку пассажиров на 6% относительно января-марта прошлого года до 2,2 млн человек, пассажирооборот снизился на 18,6% до 8,43 млрд пасс-км. Отрицательная динамика перевозки пассажиров отмечена также у авиакомпании </w:t>
      </w:r>
      <w:r>
        <w:rPr>
          <w:lang w:val="en-US"/>
        </w:rPr>
        <w:t>UTair</w:t>
      </w:r>
      <w:r>
        <w:rPr/>
        <w:t xml:space="preserve"> – на 36,2% до 1,04 млн человек, </w:t>
      </w:r>
      <w:r>
        <w:rPr>
          <w:lang w:val="en-US"/>
        </w:rPr>
        <w:t>Ural</w:t>
      </w:r>
      <w:r>
        <w:rPr/>
        <w:t xml:space="preserve"> </w:t>
      </w:r>
      <w:r>
        <w:rPr>
          <w:lang w:val="en-US"/>
        </w:rPr>
        <w:t>Airlines</w:t>
      </w:r>
      <w:r>
        <w:rPr/>
        <w:t xml:space="preserve"> – на 3,3% до 0,89 млн, «ЯМАЛ» – на 6,7% до 0,21 млн человек.</w:t>
      </w:r>
    </w:p>
    <w:p>
      <w:pPr>
        <w:pStyle w:val="Normal"/>
        <w:jc w:val="both"/>
        <w:rPr/>
      </w:pPr>
      <w:r>
        <w:rPr/>
        <w:t xml:space="preserve">Совокупный объем перевозки пассажиров авиакомпаниями «Сибирь» и «Глобус» (входят в группу компаний </w:t>
      </w:r>
      <w:r>
        <w:rPr>
          <w:lang w:val="en-US"/>
        </w:rPr>
        <w:t>S</w:t>
      </w:r>
      <w:r>
        <w:rPr/>
        <w:t xml:space="preserve">7 </w:t>
      </w:r>
      <w:r>
        <w:rPr>
          <w:lang w:val="en-US"/>
        </w:rPr>
        <w:t>Group</w:t>
      </w:r>
      <w:r>
        <w:rPr/>
        <w:t>) составил 2,04 млн пассажиров (снижение к отчетному период прошлого года – 0,3%), пассажирооборот составил 4,28 млрд пасс-км (снижение на 2,8%).</w:t>
      </w:r>
    </w:p>
    <w:p>
      <w:pPr>
        <w:pStyle w:val="Normal"/>
        <w:jc w:val="both"/>
        <w:rPr/>
      </w:pPr>
      <w:r>
        <w:rPr/>
        <w:t xml:space="preserve">Доля перевозки пассажиров группой копаний «Аэрофлот» составляет 46,7%, авиакомпанией «Трансаэро» – 12,9%, группой </w:t>
      </w:r>
      <w:r>
        <w:rPr>
          <w:lang w:val="en-US"/>
        </w:rPr>
        <w:t>S</w:t>
      </w:r>
      <w:r>
        <w:rPr/>
        <w:t xml:space="preserve">7 </w:t>
      </w:r>
      <w:r>
        <w:rPr>
          <w:lang w:val="en-US"/>
        </w:rPr>
        <w:t>Group</w:t>
      </w:r>
      <w:r>
        <w:rPr/>
        <w:t xml:space="preserve"> – 12% совокупного объема. Детальная информация представлена в таблице.</w:t>
      </w:r>
    </w:p>
    <w:p>
      <w:pPr>
        <w:pStyle w:val="Normal"/>
        <w:jc w:val="both"/>
        <w:rPr/>
      </w:pPr>
      <w:r>
        <w:rPr/>
        <w:t>Как ранее сообщал ТАСС, в январе-марте текущего года перевозка пассажиров в международном сообщении сократилась на 15,6% до 7,42 млн человек, пассажирооборот – на 18,9% до 26,48 млрд пасс-км. В том числе, перевозка пассажиров между Россией и странами СНГ увеличилась на 3,3%, а между РФ и прочими зарубежными странами сократилась на 19,9%. Пассажирооборот и перевозка пассажиров во внутреннем сообщении увеличились на на 8,9 и 11,4% соответственно.</w:t>
      </w:r>
    </w:p>
    <w:p>
      <w:pPr>
        <w:pStyle w:val="Normal"/>
        <w:jc w:val="both"/>
        <w:rPr/>
      </w:pPr>
      <w:r>
        <w:rPr/>
        <w:t xml:space="preserve">По итогам 2014 года пассажирооборот гражданской авиации России составил 241,4 млрд пасс-км, перевозка пассажиров достигла 93,2 млн пассажиров. Лидирующие позиции по перевозке пассажиров в 2014 году занимали авиакомпании: «Аэрофлот» – 23,6 млн пассажиров, «Трансаэро» – 13,2 млн пассажиров, </w:t>
      </w:r>
      <w:r>
        <w:rPr>
          <w:lang w:val="en-US"/>
        </w:rPr>
        <w:t>UTair</w:t>
      </w:r>
      <w:r>
        <w:rPr/>
        <w:t xml:space="preserve"> – 8,6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5; АВИАКОМПАНИЯ «РОССИЯ» ОТКАЖЕТСЯ ОТ ЭКСПЛУАТАЦИИ ТРЕХ BOEING-767</w:t>
      </w:r>
    </w:p>
    <w:p>
      <w:pPr>
        <w:pStyle w:val="Normal"/>
        <w:jc w:val="both"/>
        <w:rPr/>
      </w:pPr>
      <w:r>
        <w:rPr/>
        <w:t>Авиакомпания «Россия» (входит в группу «Аэрофлот» (</w:t>
      </w:r>
      <w:r>
        <w:rPr>
          <w:lang w:val="en-US"/>
        </w:rPr>
        <w:t>MOEX</w:t>
      </w:r>
      <w:r>
        <w:rPr/>
        <w:t xml:space="preserve">: </w:t>
      </w:r>
      <w:r>
        <w:rPr>
          <w:lang w:val="en-US"/>
        </w:rPr>
        <w:t>AFLT</w:t>
      </w:r>
      <w:r>
        <w:rPr/>
        <w:t xml:space="preserve">)) в рамках оптимизации планирует отказаться от эксплуатации трех самолетов </w:t>
      </w:r>
      <w:r>
        <w:rPr>
          <w:lang w:val="en-US"/>
        </w:rPr>
        <w:t>Boeing</w:t>
      </w:r>
      <w:r>
        <w:rPr/>
        <w:t>-767, сообщил «Интерфаксу» источник на авиарынке, знакомый с ситуацией.</w:t>
      </w:r>
    </w:p>
    <w:p>
      <w:pPr>
        <w:pStyle w:val="Normal"/>
        <w:jc w:val="both"/>
        <w:rPr/>
      </w:pPr>
      <w:r>
        <w:rPr/>
        <w:t>«Решение было обусловлено тем, что эти машины наименее эффективные с точки зрения экономики и являются самыми возрастными в парке авиакомпании», – отметил он, напомнив, что эти самолеты были взяты авиакомпанией в лизинг еще до вхождения в группу «Аэрофлот».</w:t>
      </w:r>
    </w:p>
    <w:p>
      <w:pPr>
        <w:pStyle w:val="Normal"/>
        <w:jc w:val="both"/>
        <w:rPr/>
      </w:pPr>
      <w:r>
        <w:rPr/>
        <w:t>Данную информацию подтвердил «Интерфаксу» и источник, близкий к совету директоров «Аэрофлота».</w:t>
      </w:r>
    </w:p>
    <w:p>
      <w:pPr>
        <w:pStyle w:val="Normal"/>
        <w:jc w:val="both"/>
        <w:rPr/>
      </w:pPr>
      <w:r>
        <w:rPr/>
        <w:t>По его словам, в рамках данной оптимизации производственному персоналу будет предложено трудоустройство в компаниях группы «Аэрофлот».</w:t>
      </w:r>
    </w:p>
    <w:p>
      <w:pPr>
        <w:pStyle w:val="Normal"/>
        <w:jc w:val="both"/>
        <w:rPr/>
      </w:pPr>
      <w:r>
        <w:rPr/>
        <w:t xml:space="preserve">Основные акционеры «Россия» – «Аэрофлот», которому принадлежит 75% минус 1 акция компании и администрация Санкт-Петербурга, владеющая 25% + 1 акция. В парке авиакомпании 27 самолетов </w:t>
      </w:r>
      <w:r>
        <w:rPr>
          <w:lang w:val="en-US"/>
        </w:rPr>
        <w:t>Airbus</w:t>
      </w:r>
      <w:r>
        <w:rPr/>
        <w:t xml:space="preserve">. Авиакомпания «Россия» за </w:t>
      </w:r>
      <w:r>
        <w:rPr>
          <w:lang w:val="en-US"/>
        </w:rPr>
        <w:t>I</w:t>
      </w:r>
      <w:r>
        <w:rPr/>
        <w:t xml:space="preserve"> квартал перевезла 1,09 млн человек, что на 21,9% больше, чем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3.04.2015; ИСТОЧНИКИ: АВИАКОМПАНИЯ «РОССИЯ» ОСТАНАВЛИВАЕТ ЭКСПЛУАТАЦИЮ BOEING-767</w:t>
      </w:r>
    </w:p>
    <w:p>
      <w:pPr>
        <w:pStyle w:val="Normal"/>
        <w:jc w:val="both"/>
        <w:rPr/>
      </w:pPr>
      <w:r>
        <w:rPr/>
        <w:t xml:space="preserve">Дочерняя структура группы «Аэрофлот», авиакомпания «Россия», в рамках антикризисной программы приостанавливает эксплуатацию всех трех дальнемагистральных лайнеров </w:t>
      </w:r>
      <w:r>
        <w:rPr>
          <w:lang w:val="en-US"/>
        </w:rPr>
        <w:t>Boeing</w:t>
      </w:r>
      <w:r>
        <w:rPr/>
        <w:t>-767-300, персоналу будет предложено трудоустройство в рамках группы «Аэрофлот», сообщили РИА Новости несколько источников на авиационном рынке и в группе «Аэрофлот».</w:t>
      </w:r>
    </w:p>
    <w:p>
      <w:pPr>
        <w:pStyle w:val="Normal"/>
        <w:jc w:val="both"/>
        <w:rPr/>
      </w:pPr>
      <w:r>
        <w:rPr/>
        <w:t>«Планы по приостановке эксплуатации этих лайнеров есть. Вывод из эксплуатации идет в рамках антикризисных мероприятий, связанных с происходящими в отрасли изменениями. Решение обусловлено тем, что эти машины наименее эффективны с точки зрения экономики и являются самыми старыми в парке компании. Персоналу будет предложено трудоустройство в авиакомпаниях группы «Аэрофлот», – сообщил источник в группе «Аэрофлот».</w:t>
      </w:r>
    </w:p>
    <w:p>
      <w:pPr>
        <w:pStyle w:val="Normal"/>
        <w:jc w:val="both"/>
        <w:rPr/>
      </w:pPr>
      <w:r>
        <w:rPr/>
        <w:t xml:space="preserve">Первый </w:t>
      </w:r>
      <w:r>
        <w:rPr>
          <w:lang w:val="en-US"/>
        </w:rPr>
        <w:t>Boeing</w:t>
      </w:r>
      <w:r>
        <w:rPr/>
        <w:t>-767 поступил в ГТК «Россия» в марте 2008 года (в то время перевозчик был самостоятельным юридическим лицом – государственной транспортной компанией «Россия»). Эти самолеты рассчитаны на перевозку 304 пассажиров. Использовать их планировалось для полетов в Объединенные Арабские Эмираты, Индию, Китай и в российские города на Дальнем Востоке.</w:t>
      </w:r>
    </w:p>
    <w:p>
      <w:pPr>
        <w:pStyle w:val="Normal"/>
        <w:jc w:val="both"/>
        <w:rPr/>
      </w:pPr>
      <w:r>
        <w:rPr/>
        <w:t>На сегодняшний день парк авиакомпании «Россия» состоит из 27 лайнеров А-320. Ранее в апреле перевозчик сообщил о выводе из эксплуатации шести Ан-148, взятых в лизинг у компании «Ильюшин финанс и Ко». Авиакомпания была стартовым заказчиком этих самолетов, собранных в Воронеж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5; КАЛИНИНГРАДСКИЙ АЭРОПОРТ «ХРАБРОВО» В I КВАРТАЛЕ УВЕЛИЧИЛ ПАССАЖИРОПОТОК НА 9,5%</w:t>
      </w:r>
    </w:p>
    <w:p>
      <w:pPr>
        <w:pStyle w:val="Normal"/>
        <w:jc w:val="both"/>
        <w:rPr/>
      </w:pPr>
      <w:r>
        <w:rPr/>
        <w:t>ЗАО «Аэропорт «Храброво» (Калининград) в январе-марте 2015 года увеличило пассажиропоток на 9,5% по сравнению с аналогичным периодом прошлого года – до 263 тыс. человек, сообщила пресс-служба предприятия.</w:t>
      </w:r>
    </w:p>
    <w:p>
      <w:pPr>
        <w:pStyle w:val="Normal"/>
        <w:jc w:val="both"/>
        <w:rPr/>
      </w:pPr>
      <w:r>
        <w:rPr/>
        <w:t>Пассажиропоток на внутренних воздушных линиях вырос на 15,5% – до 244,204 тыс. человек, на международных – сократился на 34,7%, до 18,803 тыс. человек.</w:t>
      </w:r>
    </w:p>
    <w:p>
      <w:pPr>
        <w:pStyle w:val="Normal"/>
        <w:jc w:val="both"/>
        <w:rPr/>
      </w:pPr>
      <w:r>
        <w:rPr/>
        <w:t>В марте текущего года аэропорт «Храброво» обслужил 95,153 тыс. пассажиров.</w:t>
      </w:r>
    </w:p>
    <w:p>
      <w:pPr>
        <w:pStyle w:val="Normal"/>
        <w:jc w:val="both"/>
        <w:rPr/>
      </w:pPr>
      <w:r>
        <w:rPr/>
        <w:t>Наиболее востребованными российскими направлениями из калининградского аэропорта в марте были Москва, Санкт-Петербург, Мурманск, Череповец и Белгород. Среди международных направлений пассажиры чаще летали в Берлин, Ташкент, Хургаду (чартер) и Киев.</w:t>
      </w:r>
    </w:p>
    <w:p>
      <w:pPr>
        <w:pStyle w:val="Normal"/>
        <w:jc w:val="both"/>
        <w:rPr/>
      </w:pPr>
      <w:r>
        <w:rPr/>
        <w:t>В 2014 году «Храброво» обслужил 1,46 млн человек, что на 11% больше, чем в 2013 году.</w:t>
      </w:r>
    </w:p>
    <w:p>
      <w:pPr>
        <w:pStyle w:val="Normal"/>
        <w:jc w:val="both"/>
        <w:rPr/>
      </w:pPr>
      <w:r>
        <w:rPr/>
        <w:t>Калининградский аэропорт был образован в 1945 году, с 1989 года является международным. В конце 2009 года образовано ЗАО «Аэропорт «Храброво», акционерами которого являются ООО «Аэроинвест» (Москва, 75%) и ВЭБ (MOEX: VEBM) (2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4.2015; АВИАКОМПАНИЯ «СИЛА» НАЧАЛА ПОЛЕТЫ ПО МАРШРУТУ МАГАДАН – ПЕТРОПАВЛОВСК-КАМЧАТСКИЙ</w:t>
      </w:r>
    </w:p>
    <w:p>
      <w:pPr>
        <w:pStyle w:val="Normal"/>
        <w:jc w:val="both"/>
        <w:rPr/>
      </w:pPr>
      <w:r>
        <w:rPr/>
        <w:t>Открыт новый пассажирский авиамаршрут Магадан – Петропавловск-Камчатский, полеты в этом направлении выполняет авиакомпания «Сибирская легкая авиация» (СиЛА) на самолете Ан-28.</w:t>
      </w:r>
    </w:p>
    <w:p>
      <w:pPr>
        <w:pStyle w:val="Normal"/>
        <w:jc w:val="both"/>
        <w:rPr/>
      </w:pPr>
      <w:r>
        <w:rPr/>
        <w:t>Пресс-служба правительства Магаданской области сообщает, что первый пробный рейс состоялся еще 20-го апреля, тогда из Магадана в Петропавловск улетело всего четыре пассажира.</w:t>
      </w:r>
    </w:p>
    <w:p>
      <w:pPr>
        <w:pStyle w:val="Normal"/>
        <w:jc w:val="both"/>
        <w:rPr/>
      </w:pPr>
      <w:r>
        <w:rPr/>
        <w:t>С четверга запущено регулярное авиасообщение. Рейсы будут отправляться два раза в неделю летом, один раз в неделю – зимой, весной и осенью.</w:t>
      </w:r>
    </w:p>
    <w:p>
      <w:pPr>
        <w:pStyle w:val="Normal"/>
        <w:jc w:val="both"/>
        <w:rPr/>
      </w:pPr>
      <w:r>
        <w:rPr/>
        <w:t>Авиарейс – субсидируемый, 50% затрат на его выполнение авиакомпании компенсирует федеральный бюджет. Сейчас решается вопрос о софинансировании рейсов из областного бюджета.</w:t>
      </w:r>
    </w:p>
    <w:p>
      <w:pPr>
        <w:pStyle w:val="Normal"/>
        <w:jc w:val="both"/>
        <w:rPr/>
      </w:pPr>
      <w:r>
        <w:rPr/>
        <w:t>Также отмечается, что губернатор Магаданской области Владимир Печеный стал одним из первых пассажиров авиарейса Магадан – Петропавловск-Камчатский.</w:t>
      </w:r>
    </w:p>
    <w:p>
      <w:pPr>
        <w:pStyle w:val="Normal"/>
        <w:jc w:val="both"/>
        <w:rPr/>
      </w:pPr>
      <w:r>
        <w:rPr/>
        <w:t>«Открытие нового маршрута к нашим соседям не может не радовать. К сожалению, пока нет ни железнодорожной, ни автомобильной дороги, которая могла бы связывать Камчатку и Колыму. Да и по воздуху мы раньше вынуждены были летать через Хабаровск и Владивосток. Сейчас у нас появилась возможность прямого рейса», – сказал В.Печеный.</w:t>
      </w:r>
    </w:p>
    <w:p>
      <w:pPr>
        <w:pStyle w:val="Normal"/>
        <w:jc w:val="both"/>
        <w:rPr/>
      </w:pPr>
      <w:r>
        <w:rPr/>
        <w:t>Он добавил, что необходимость развивать пассажирские авиаперевозки диктует сама география Дальнего Востока.</w:t>
      </w:r>
    </w:p>
    <w:p>
      <w:pPr>
        <w:pStyle w:val="Normal"/>
        <w:jc w:val="both"/>
        <w:rPr/>
      </w:pPr>
      <w:r>
        <w:rPr/>
        <w:t>«Мы много уделяем внимания развитию малой авиации внутри Магаданской области, и надеемся, что все дальневосточные регионы в конце концов будут связаны между собой регулярными авиамаршрутами», – отметил В. Печены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4.2015; АВИАКОМПАНИЯ FINNAIR ВОЗОБНОВИЛА ПЕРЕЛЕТЫ ИЗ КАЗАНИ В ХЕЛЬСИНКИ</w:t>
      </w:r>
    </w:p>
    <w:p>
      <w:pPr>
        <w:pStyle w:val="Normal"/>
        <w:jc w:val="both"/>
        <w:rPr/>
      </w:pPr>
      <w:r>
        <w:rPr/>
        <w:t xml:space="preserve">Авиакомпания </w:t>
      </w:r>
      <w:r>
        <w:rPr>
          <w:lang w:val="en-US"/>
        </w:rPr>
        <w:t>Finnair</w:t>
      </w:r>
      <w:r>
        <w:rPr/>
        <w:t xml:space="preserve"> возобновила перелеты из Казани в Хельсинки, приостановленные в связи с падением спроса в зимний сезон, сообщили ТАСС в пресс-службе казанского аэропорта.</w:t>
      </w:r>
    </w:p>
    <w:p>
      <w:pPr>
        <w:pStyle w:val="Normal"/>
        <w:jc w:val="both"/>
        <w:rPr/>
      </w:pPr>
      <w:r>
        <w:rPr/>
        <w:t>Перелеты по маршруту Хельсинки – Казань – Хельсинки начались сегодня и продолжатся до 24 октября. Рейсы в обе стороны будут осуществляться трижды в неделю.</w:t>
      </w:r>
    </w:p>
    <w:p>
      <w:pPr>
        <w:pStyle w:val="Normal"/>
        <w:jc w:val="both"/>
        <w:rPr/>
      </w:pPr>
      <w:r>
        <w:rPr/>
        <w:t xml:space="preserve">«Все рейсы будут осуществляться на 100-местных комфортабельных самолетах типа </w:t>
      </w:r>
      <w:r>
        <w:rPr>
          <w:lang w:val="en-US"/>
        </w:rPr>
        <w:t>Embraer</w:t>
      </w:r>
      <w:r>
        <w:rPr/>
        <w:t xml:space="preserve"> 190 (</w:t>
      </w:r>
      <w:r>
        <w:rPr>
          <w:lang w:val="en-US"/>
        </w:rPr>
        <w:t>E</w:t>
      </w:r>
      <w:r>
        <w:rPr/>
        <w:t>-90)», – рассказали в аэропорту.</w:t>
      </w:r>
    </w:p>
    <w:p>
      <w:pPr>
        <w:pStyle w:val="Normal"/>
        <w:jc w:val="both"/>
        <w:rPr/>
      </w:pPr>
      <w:r>
        <w:rPr/>
        <w:t xml:space="preserve">Авиакомпания </w:t>
      </w:r>
      <w:r>
        <w:rPr>
          <w:lang w:val="en-US"/>
        </w:rPr>
        <w:t>Finnair</w:t>
      </w:r>
      <w:r>
        <w:rPr/>
        <w:t xml:space="preserve"> открыла маршрут Хельсинки – Казань в августе 2014 года. Полеты осуществлялись также трижды в неделю. Однако в феврале 2015 года выполнение рейсов было приостановлено из-за падения спроса.</w:t>
      </w:r>
    </w:p>
    <w:p>
      <w:pPr>
        <w:pStyle w:val="Heading3"/>
        <w:jc w:val="both"/>
        <w:rPr/>
      </w:pPr>
      <w:r>
        <w:rPr>
          <w:rFonts w:cs="Times New Roman" w:ascii="Times New Roman" w:hAnsi="Times New Roman"/>
          <w:sz w:val="24"/>
          <w:szCs w:val="24"/>
        </w:rPr>
        <w:t>ФОНТАНКА.РУ; АНДРЕЙ МЕНЬШЕНИН; 23.04.2015; «МАЛУЮ АВИАЦИЮ» ПЕТЕРБУРГА ЛИШИЛИ ЛЕГАЛЬНОГО ПОПОЛНЕНИЯ</w:t>
      </w:r>
    </w:p>
    <w:p>
      <w:pPr>
        <w:pStyle w:val="Normal"/>
        <w:jc w:val="both"/>
        <w:rPr/>
      </w:pPr>
      <w:r>
        <w:rPr/>
        <w:t>Масштабные проверки после серии авиакатастроф привели к тому, что в Петербурге и Ленобласти не осталось ни одного авиационного учебного центра. Желающие научиться летать на небольшом самолете могут сделать это только в других регионах. Впрочем, самолетовождению могут обучить неофициально, только потом это закончится нелегальным полетом.</w:t>
      </w:r>
    </w:p>
    <w:p>
      <w:pPr>
        <w:pStyle w:val="Normal"/>
        <w:jc w:val="both"/>
        <w:rPr/>
      </w:pPr>
      <w:r>
        <w:rPr/>
        <w:t>Авиакатастрофы в коммерческой авиации привели следователей в авиационные учебные центры, где некоторые пилоты проходили подготовку. После крушения самолета Boeing 737-500 авиакомпании «Татарстан» в Казани началась тотальная проверка по всей стране.</w:t>
      </w:r>
    </w:p>
    <w:p>
      <w:pPr>
        <w:pStyle w:val="Normal"/>
        <w:jc w:val="both"/>
        <w:rPr/>
      </w:pPr>
      <w:r>
        <w:rPr/>
        <w:t>В результате, как писала «Фонтанка», было возбуждено уголовное дело в отношении петербургского авиационного учебного центра «Крылья Невы», который осуществлял первоначальную подготовку пилотов «большой авиации». Однако вслед за ним были закрыты и оставшиеся две структуры, готовившие пилотов: коммерческий ЗАО «Авиакомпания «Интертрансавиа» и государственный ФГУП «Санкт-Петербургский учебно-тренировочный центр». По информации источников «Фонтанки», каждый из них в год выпускал порядка 50 пилотов авиации общего назначения.</w:t>
      </w:r>
    </w:p>
    <w:p>
      <w:pPr>
        <w:pStyle w:val="Normal"/>
        <w:jc w:val="both"/>
        <w:rPr/>
      </w:pPr>
      <w:r>
        <w:rPr/>
        <w:t>В Росавиации объяснили, что основная причина изъятий свидетельств авиационных учебных центров (АУЦ) – грубейшее нарушение учебного процесса. «Они выдавали документы, не подтвержденные ничем», – сообщил собеседник «Фонтанки».</w:t>
      </w:r>
    </w:p>
    <w:p>
      <w:pPr>
        <w:pStyle w:val="Normal"/>
        <w:jc w:val="both"/>
        <w:rPr/>
      </w:pPr>
      <w:r>
        <w:rPr/>
        <w:t>В приказе Росавиации № 208 от 21 апреля 2014 года уточняется, что в «Интертрансавиа» отсутствовали тренажерные устройства имитации полета, а образовательный процесс к тому времени практически не осуществлялся с мая 2012 года.</w:t>
      </w:r>
    </w:p>
    <w:p>
      <w:pPr>
        <w:pStyle w:val="Normal"/>
        <w:jc w:val="both"/>
        <w:rPr/>
      </w:pPr>
      <w:r>
        <w:rPr/>
        <w:t>«Все АУЦы у нас закрылись», – констатирует факт руководитель Санкт-Петербургского городского регионального отделения межрегиональной общественной организации пилотов и граждан – владельцев воздушных судов АОПА-Россия Олег Федоров.</w:t>
      </w:r>
    </w:p>
    <w:p>
      <w:pPr>
        <w:pStyle w:val="Normal"/>
        <w:jc w:val="both"/>
        <w:rPr/>
      </w:pPr>
      <w:r>
        <w:rPr/>
        <w:t>При этом он считает, что требования властей, выдвигаемые в адрес авиационных учебных центров, слишком суровые. «Например, в центре есть все необходимое: инструкторы, сами воздушные суда, а власти требуют установить авиатренажеры. Для вертолета Robinson R44 он стоит порядка 500 тысяч долларов. Чтобы компенсировать такие затраты, центру придется влезать в долги и повышать стоимость обучения», – рассказал Олег Федоров.</w:t>
      </w:r>
    </w:p>
    <w:p>
      <w:pPr>
        <w:pStyle w:val="Normal"/>
        <w:jc w:val="both"/>
        <w:rPr/>
      </w:pPr>
      <w:r>
        <w:rPr/>
        <w:t>Еще один собеседник «Фонтанки» из сферы подготовки пилотов, попросивший не указывать его фамилию, отметил, что Росавиация стала предъявлять отечественным авиационным учебным центрам европейские требования. В результате в России не осталось ни одного авиационного учебного центра севернее Твери, где бы готовили пилотов.</w:t>
      </w:r>
    </w:p>
    <w:p>
      <w:pPr>
        <w:pStyle w:val="Normal"/>
        <w:jc w:val="both"/>
        <w:rPr/>
      </w:pPr>
      <w:r>
        <w:rPr/>
        <w:t>Конечно, речь не идет о выпускниках школ, которые в 18 лет могут сдать ЕГЭ и попытаться поступить в СПбГУ ГА. Они спустя пять лет, налетав часы на легких самолетах, все так же смогут претендовать на место в авиакомпании. Но такое случается либо в семьях с авиационными традициями, либо с теми, кто уже в старших классах школы твердо решил связать свою судьбу с авиацией.</w:t>
      </w:r>
    </w:p>
    <w:p>
      <w:pPr>
        <w:pStyle w:val="Normal"/>
        <w:jc w:val="both"/>
        <w:rPr/>
      </w:pPr>
      <w:r>
        <w:rPr/>
        <w:t>А что, если понимание о «деле жизни» пришло в голову лет в 25 или в более позднем возрасте? К примеру, в США в этом случае будущий пилот может пройти обучение в местном центре подготовки, получить лицензию коммерческого пилота, а уже затем отправиться в авиакомпанию. Или же в случае, если речь идет о богатом человеке, летать на собственном вертолете. Для петербуржцев сейчас остались два пути обучения на пилота, и оба они крайне неудобны и дороги даже для миллионеров.</w:t>
      </w:r>
    </w:p>
    <w:p>
      <w:pPr>
        <w:pStyle w:val="Normal"/>
        <w:jc w:val="both"/>
        <w:rPr/>
      </w:pPr>
      <w:r>
        <w:rPr/>
        <w:t>Первый из них связан с отъездом из Петербурга в Челябинск или Екатеринбург. Его главный недостаток – цена. Стоит отметить, что обучение на пилота небольшого самолета в России и раньше стоило солидную сумму. Год назад стоимость подготовки составляла 400 – 500 тысяч рублей. В 2015 году обучение оценивают уже в 500 – 600 тысяч рублей. Довольно большую часть цен берет на себя авиатопливо. Согласно Федеральным авиационным правилам, курсант обязан налетать 42 часа. Каждый из них сейчас обходится ученику примерно в 10 тысяч рублей.</w:t>
      </w:r>
    </w:p>
    <w:p>
      <w:pPr>
        <w:pStyle w:val="Normal"/>
        <w:jc w:val="both"/>
        <w:rPr/>
      </w:pPr>
      <w:r>
        <w:rPr/>
        <w:t>Полный курс обучения на коммерческого пилота в челябинском АУЦ «Челавиа» обойдется уже в 1,7 млн рублей. К этому стоит добавить еще затраты на проживание на протяжении нескольких месяцев. «Чтобы пойти этим путем, надо быть безработным миллионером», – шутят собеседники «Фонтанки».</w:t>
      </w:r>
    </w:p>
    <w:p>
      <w:pPr>
        <w:pStyle w:val="Normal"/>
        <w:jc w:val="both"/>
        <w:rPr/>
      </w:pPr>
      <w:r>
        <w:rPr/>
        <w:t>Есть и второй способ, который связан с нарушением закона. Будущие пилоты могут неофициально договориться с теми, у кого уже есть пилотское удостоверение, о совместных полетах. Заплатив за топливо, нелегальный курсант сможет получить необходимые навыки самолетовождения. Однако претендовать на сдачу экзамена в Росавиации и получение пилотского удостоверения без обучения в лицензированном АУЦ нельзя. В этом случае небо Петербурга пополняется так называемыми «партизанами», которые скрываются от средств контроля за воздушным движением над городом и областью. По объективным причинам никто не знает, сколько таких пилотов сейчас и какова вероятность их встретить.</w:t>
      </w:r>
    </w:p>
    <w:p>
      <w:pPr>
        <w:pStyle w:val="Normal"/>
        <w:jc w:val="both"/>
        <w:rPr/>
      </w:pPr>
      <w:r>
        <w:rPr/>
        <w:t>Собеседники «Фонтанки» отмечают, что «партизаны» были в Петербурге и раньше, однако закрытие авиационных учебных центров увеличивает количество нелегалов в неб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КРАВЧЕНКО, МАРИЯ АМИРДЖАНЯН; 24.04.2015; ПРАВИТЕЛЬСТВО СОЗДАСТ КОЛЛЕГИЮ ПО АВИАЦИОННОЙ ПРОМЫШЛЕННОСТИ</w:t>
      </w:r>
    </w:p>
    <w:p>
      <w:pPr>
        <w:pStyle w:val="Normal"/>
        <w:jc w:val="both"/>
        <w:rPr/>
      </w:pPr>
      <w:r>
        <w:rPr/>
        <w:t>Новый орган займется экспертизой и межведомственной координацией в своей отрасли</w:t>
      </w:r>
    </w:p>
    <w:p>
      <w:pPr>
        <w:pStyle w:val="Normal"/>
        <w:jc w:val="both"/>
        <w:rPr/>
      </w:pPr>
      <w:r>
        <w:rPr/>
        <w:t>Решать актуальные проблемы авиационной промышленности будет авиаколлегия при правительстве. Новая структура возьмет на себя координацию взаимодействия федеральных властей, авиационных предприятий, эксплуатантов и прочих участников отрасли. Об этом свидетельствует проект положения о коллегии (есть в распоряжении «Известий»). Коллегия будет курировать вопросы разработки, испытания, производства, поддержания летной годности, ремонта и послепродажного обслуживания гражданской авиационной техники с учетом международных требований.</w:t>
      </w:r>
    </w:p>
    <w:p>
      <w:pPr>
        <w:pStyle w:val="Normal"/>
        <w:jc w:val="both"/>
        <w:rPr/>
      </w:pPr>
      <w:r>
        <w:rPr/>
        <w:t>Как рассказал «Известиям» источник в авиапроме, идея создания коллегии обсуждалась в конце марта на совещании по развитию гражданской авиации у президента России Владимира Путина. Новый орган будет создан по образцу Морской коллегии при Правительстве. Подобные структуры выступают, с одной стороны, в роли квалифицированного эксперта, а с другой, что наиболее важно – межведомственного координатора по основным направлениям деятельности отрасли.</w:t>
      </w:r>
    </w:p>
    <w:p>
      <w:pPr>
        <w:pStyle w:val="Normal"/>
        <w:jc w:val="both"/>
        <w:rPr/>
      </w:pPr>
      <w:r>
        <w:rPr/>
        <w:t>Наиболее вероятный претендент на должность главы коллегии – вице-премьер Дмитрий Рогозин, рассказал источник. В новый орган, согласно проекту положения, войдут руководители и представители федеральных органов государственной власти, научных и других организаций. Состав коллегии будет утверждать правительство Российской Федерации.</w:t>
      </w:r>
    </w:p>
    <w:p>
      <w:pPr>
        <w:pStyle w:val="Normal"/>
        <w:jc w:val="both"/>
        <w:rPr/>
      </w:pPr>
      <w:r>
        <w:rPr/>
        <w:t>В соответствии с документом, авиаколлегия займется решением ряда «болевых» вопросов, главный из которых – стимулирования спроса на отечественные воздушные суда. Разработчики положения (его предполагается утвердить постановлением правительства) предполагают, что новая структура сможет стимулировать отечественных и зарубежных эксплуатантов покупать российские самолеты за счет повышения их технических и эксплуатационных характеристик до международного уровня.</w:t>
      </w:r>
    </w:p>
    <w:p>
      <w:pPr>
        <w:pStyle w:val="Normal"/>
        <w:jc w:val="both"/>
        <w:rPr/>
      </w:pPr>
      <w:r>
        <w:rPr/>
        <w:t xml:space="preserve">– </w:t>
      </w:r>
      <w:r>
        <w:rPr/>
        <w:t>Нам необходимо формировать серьезные преференции для отечественных перевозчиков, использующих российские самолеты и, естественно, более активно продвигать отечественные самолеты – тот же Sukhoi Superjet – за рубежом, – уверен первый зампредседателя комитета Госдумы по промышленности Владимир Гутенев.</w:t>
      </w:r>
    </w:p>
    <w:p>
      <w:pPr>
        <w:pStyle w:val="Normal"/>
        <w:jc w:val="both"/>
        <w:rPr/>
      </w:pPr>
      <w:r>
        <w:rPr/>
        <w:t>Также коллегия возьмет на себя решение кадрового вопроса в отрасли, которая только в самолетостроительном секторе планирует в этом году привлечь около 8 тысяч новых специалистов.</w:t>
      </w:r>
    </w:p>
    <w:p>
      <w:pPr>
        <w:pStyle w:val="Normal"/>
        <w:jc w:val="both"/>
        <w:rPr/>
      </w:pPr>
      <w:r>
        <w:rPr/>
        <w:t xml:space="preserve">– </w:t>
      </w:r>
      <w:r>
        <w:rPr/>
        <w:t>Идея интересная, но практическое воздействие на экономику может оказаться минимальным, – уверен директор консалтинговой компании «Инфомост» Борис Рыбак. – Могу сказать, что экспертные сообщества пытаются создавать подобного рода образования. Успешно получилось только у моряков, которые учредили Морскую коллегию.</w:t>
      </w:r>
    </w:p>
    <w:p>
      <w:pPr>
        <w:pStyle w:val="Normal"/>
        <w:jc w:val="both"/>
        <w:rPr/>
      </w:pPr>
      <w:r>
        <w:rPr/>
        <w:t>По словам эксперта, практика показывает, что правительство, управляя экономикой в ручном режиме, не уделяет должного внимания мнению экспертных сообществ.</w:t>
      </w:r>
    </w:p>
    <w:p>
      <w:pPr>
        <w:pStyle w:val="Normal"/>
        <w:jc w:val="both"/>
        <w:rPr/>
      </w:pPr>
      <w:r>
        <w:rPr/>
        <w:t xml:space="preserve">– </w:t>
      </w:r>
      <w:r>
        <w:rPr/>
        <w:t>Видимо, в состав коллегии будут включены члены правительства, возможно, кто-то из вице-премьеров, – предполагает Рыбак. – Также в коллегию могут включить представителей Минпромторга и министерств силового и экономического блока, в том числе Минэкономразвития и Минфина.</w:t>
      </w:r>
    </w:p>
    <w:p>
      <w:pPr>
        <w:pStyle w:val="Normal"/>
        <w:jc w:val="both"/>
        <w:rPr/>
      </w:pPr>
      <w:r>
        <w:rPr/>
        <w:t>Главный редактор портала Avia.ru Network Роман Гусаров скептически отнесся к необходимости создания новой структуры.</w:t>
      </w:r>
    </w:p>
    <w:p>
      <w:pPr>
        <w:pStyle w:val="Normal"/>
        <w:jc w:val="both"/>
        <w:rPr/>
      </w:pPr>
      <w:r>
        <w:rPr/>
        <w:t xml:space="preserve">– </w:t>
      </w:r>
      <w:r>
        <w:rPr/>
        <w:t>У нас и так есть Минпромторг и Минтранс, ОАК, холдинг «Вертолеты России», есть комитет по промышленности и по транспорту в Госдуме, – отметил Гусаров. – Думаю, это появится очередная структура, внутри которой будут лоббировать интересы различных групп.</w:t>
      </w:r>
    </w:p>
    <w:p>
      <w:pPr>
        <w:pStyle w:val="Normal"/>
        <w:jc w:val="both"/>
        <w:rPr/>
      </w:pPr>
      <w:r>
        <w:rPr/>
        <w:t>В аппарате Дмитрия Рогозина не ответили на запрос «Известий».</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2:00Z</dcterms:created>
  <dc:creator>Ким</dc:creator>
  <dc:description/>
  <cp:keywords/>
  <dc:language>en-US</dc:language>
  <cp:lastModifiedBy>Admin</cp:lastModifiedBy>
  <cp:lastPrinted>2008-04-02T17:05:00Z</cp:lastPrinted>
  <dcterms:modified xsi:type="dcterms:W3CDTF">2015-04-24T05:36:00Z</dcterms:modified>
  <cp:revision>4</cp:revision>
  <dc:subject/>
  <dc:title>СОДЕРЖАНИЕ</dc:title>
</cp:coreProperties>
</file>