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2.04.2015; СОКОЛОВ ПРОВЕЛ НА КУБАНИ СОВЕЩАНИЕ ПО КЕРЧЕНСКОЙ ПЕРЕПРАВЕ</w:t>
      </w:r>
    </w:p>
    <w:p>
      <w:pPr>
        <w:pStyle w:val="Normal"/>
        <w:jc w:val="both"/>
        <w:rPr/>
      </w:pPr>
      <w:r>
        <w:rPr/>
        <w:t>Министр транспорта России Максим Соколов посетил с рабочим визитом Краснодарский край. Об этом сообщает пресс-служба администрации региона.</w:t>
      </w:r>
    </w:p>
    <w:p>
      <w:pPr>
        <w:pStyle w:val="Normal"/>
        <w:jc w:val="both"/>
        <w:rPr/>
      </w:pPr>
      <w:r>
        <w:rPr/>
        <w:t>В ходе совещания глава Минтранса провел совещание по увеличению пропускной способности Керченской переправы, участие в котором приняли первый вице-губернатор Джамбулат Хатуов, представители министерства РФ по делам Крыма, Единой транспортной и Морской дирекций, Росморпорта и операторов паромных линий. «В наступающем курортном сезоне перед всеми, кто обеспечивает функционирование Керченской переправы, стоят очень важные задачи. Запланировано увеличение пропускной способности Керченской переправы вдвое по сравнению с прошлым годом», – напомнил Максим Соколов. Было отмечено, что а сегодняшний день практически завершена реконструкция причальных сооружений в порту Кавказ, ведется восстановление причала № 8 и причальной инфраструктуры на крымском берегу. По словам министра, все строительные работы должны быть завершены до конца апреля. Кроме того, он поручил Министерству Крыма ускорить внедрение электронной очереди на переправу.</w:t>
      </w:r>
    </w:p>
    <w:p>
      <w:pPr>
        <w:pStyle w:val="Normal"/>
        <w:jc w:val="both"/>
        <w:rPr/>
      </w:pPr>
      <w:r>
        <w:rPr/>
        <w:t>В ходе совещания также обсуждалась тема работы перехватывающих парковок. Максим Соколов ознакомился с работой подобной парковки в Славянском районе. Заместитель главы региона признал, что в настоящее время в данной сфере остается ряд нерешенных проблем, прежде всего это синхронизация работы дорожной и морской частей транспортной системы. «Важным экзаменом для нас будут предстоящие первомайские перевозки отдыхающих, которые будут направляться в республику Крым. Поэтому одна из главнейших задач на данный момент – продумать регламент работы переправы в праздничные дни с учетом количества работающих на линии паромов», – отметил Джамбулат Хатуов.</w:t>
      </w:r>
    </w:p>
    <w:p>
      <w:pPr>
        <w:pStyle w:val="Normal"/>
        <w:jc w:val="both"/>
        <w:rPr/>
      </w:pPr>
      <w:r>
        <w:rPr/>
        <w:t>Как «ФедералПресс» сообщал ранее, тема очередей на Керченской переправе поднималась в ходе прямой линии с президентом России Владимиром Путиным. В ответ на вопрос местного жителя, глава государства ответил, что для решения проблемы планируется направить в Керченский пролив дополнительно восемь пар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04.2015; КЕРЧЕНСКАЯ ПЕРЕПРАВА ГОТОВИТСЯ К НОВОМУ ТУРИСТИЧЕСКОМУ СЕЗОНУ</w:t>
      </w:r>
    </w:p>
    <w:p>
      <w:pPr>
        <w:pStyle w:val="Normal"/>
        <w:jc w:val="both"/>
        <w:rPr/>
      </w:pPr>
      <w:r>
        <w:rPr/>
        <w:t>Итоги работы переправы на Кубани подвел министр транспорта РФ Максим Соколов</w:t>
      </w:r>
    </w:p>
    <w:p>
      <w:pPr>
        <w:pStyle w:val="Normal"/>
        <w:jc w:val="both"/>
        <w:rPr/>
      </w:pPr>
      <w:r>
        <w:rPr/>
        <w:t>Подготовка Керченской переправы к новому туристическому сезону, увеличение пропускной способности, а также организация её бесперебойной работы, безопасность перевозок пассажиров и грузов на действующих паромных линиях, организации перевозок пассажиров по «единому» билету стали основными вопросами на совещании, которое провёл в Славянске-на-Кубани глава Министерства транспорта РФ Максим Соколов в рамках своего рабочего визита в Краснодарский край. Об этом ИА REGNUM сообщили в пресс-службе краевой администрации 22 апреля.</w:t>
      </w:r>
    </w:p>
    <w:p>
      <w:pPr>
        <w:pStyle w:val="Normal"/>
        <w:jc w:val="both"/>
        <w:rPr/>
      </w:pPr>
      <w:r>
        <w:rPr/>
        <w:t>«В наступающем курортном сезоне перед всеми, кто обеспечивает функционирование Керченской переправы, стоят очень важные задачи. Запланировано увеличение пропускной способности вдвое по сравнению с прошлым годом», – подчеркнул Максим Соколов.</w:t>
      </w:r>
    </w:p>
    <w:p>
      <w:pPr>
        <w:pStyle w:val="Normal"/>
        <w:jc w:val="both"/>
        <w:rPr/>
      </w:pPr>
      <w:r>
        <w:rPr/>
        <w:t>На совещании отметили, что на сегодняшний день практически завершена реконструкция причальных сооружений в порту Кавказ, ведется восстановление причала № 8 и причальной инфраструктуры в терминале Крым. Министр транспорта РФ поставил задачу закончить все строительно-монтажные работы к концу апреля. Он также обратил особое внимание министерства транспорта Крыма на необходимость ввода в эксплуатацию системы электронной очереди для легковых автомобилей и грузовиков с возможностью бронирования и продажи билетов через интернет до начала туристического сезона.</w:t>
      </w:r>
    </w:p>
    <w:p>
      <w:pPr>
        <w:pStyle w:val="Normal"/>
        <w:jc w:val="both"/>
        <w:rPr/>
      </w:pPr>
      <w:r>
        <w:rPr/>
        <w:t>Шла речь и о ходе строительства перехватывающих парковок. Две парковки – в Славянске-на-Кубани и поселке Ильич Краснодарского края, по дороге в порт Кавказ уже сданы в эксплуатацию. Вместе с тем, из-за задержки со стороны администрации Керчи сдачи в аренду земельного участка под застройку, не завершено строительство парковки в терминале Крым порта Керчь. 15 апреля между АНО «ЕТД» и администрацией Керчи был подписан договор аренды. Министр поручил АНО «ЕТД» в течение двух месяцев завершить строительство накопителя.</w:t>
      </w:r>
    </w:p>
    <w:p>
      <w:pPr>
        <w:pStyle w:val="Normal"/>
        <w:jc w:val="both"/>
        <w:rPr/>
      </w:pPr>
      <w:r>
        <w:rPr/>
        <w:t>В ходе совещания также обсуждались вопросы строительства автомобильной дороги к причалам 24 и 25 в порту Кавказ, безопасности перевозок пассажиров и грузов на действующих паромных линиях, организации перевозок пассажиров по «единому» билету.</w:t>
      </w:r>
    </w:p>
    <w:p>
      <w:pPr>
        <w:pStyle w:val="Normal"/>
        <w:jc w:val="both"/>
        <w:rPr/>
      </w:pPr>
      <w:r>
        <w:rPr/>
        <w:t>Несмотря на высокую оценку всех исполнителей со стороны Краснодарского края, которую лад министр транспорта РФ, по словам первого вице-губернатора Кубани Джамбулата Хатуова, ряд нерешенных на сегодняшний день вопросов остаётся.</w:t>
      </w:r>
    </w:p>
    <w:p>
      <w:pPr>
        <w:pStyle w:val="Normal"/>
        <w:jc w:val="both"/>
        <w:rPr/>
      </w:pPr>
      <w:r>
        <w:rPr/>
        <w:t>«Это, прежде всего, синхронизация взаимодействия морской и дорожной части. На совещании были даны четкие поручения, установлены жесткие сроки, – сказал Джамбулат Хатуов. – Важным экзаменом для нас будут предстоящие первомайские перевозки отдыхающих, которые будут направляться в Республику Крым. Поэтому одна из главнейших задач на данный момент – продумать регламент работы переправы в праздничные дни с учётом количества работающих на линии паромов».</w:t>
      </w:r>
    </w:p>
    <w:p>
      <w:pPr>
        <w:pStyle w:val="Normal"/>
        <w:jc w:val="both"/>
        <w:rPr/>
      </w:pPr>
      <w:r>
        <w:rPr/>
        <w:t>Как сообщало ИА REGNUM, вопрос с очередями на Керенской переправе был затронут и в ходе «прямой линии» с президентом России Владимиром Путиным, которая состоялась 16 апреля. Глава российского государства, отвечая дальнобойщикам, пообещал, что на переправе очередь из грузовых машин будет сокращаться за счёт выведения на рейс новых паромов: вместо двух в ближайшее время их должно быть пять. Также планируется приобретение дополнительных паромов, число которых должно увеличиться в целом до 10.</w:t>
      </w:r>
    </w:p>
    <w:p>
      <w:pPr>
        <w:pStyle w:val="Normal"/>
        <w:jc w:val="both"/>
        <w:rPr/>
      </w:pPr>
      <w:r>
        <w:rPr/>
        <w:t>Пообещал президент и изучить вопрос с введением электронного билета на паром взамен электронной очереди, что должно улучшить ситуацию с физическим ожиданием в очередях (тогда водитель будет знать, когда отправляется его паром и когда надо прибыть к переправе). Сейчас введение такого билета разрабатывается специалистами Министерства транспорта.</w:t>
      </w:r>
    </w:p>
    <w:p>
      <w:pPr>
        <w:pStyle w:val="Normal"/>
        <w:jc w:val="both"/>
        <w:rPr/>
      </w:pPr>
      <w:r>
        <w:rPr/>
        <w:t>Напомним, по заявлению министра транспорта Крыма Андрея Безсалова, пропускная способность Керченской паромной переправы к курортному сезону будет увеличена вдвое, для этого будут закуплены дополнительные паромы, открыты новые судоходные линии, а также построены дополнительные причалы. Так, дополнительно к двум паромам, курсирующим на переправе, уже запущен паром «Олимпиада», который вышел из докового ремонта, а в течение апреля-мая на маршрут выйдет еще около семи новых паромов.</w:t>
      </w:r>
    </w:p>
    <w:p>
      <w:pPr>
        <w:pStyle w:val="Normal"/>
        <w:jc w:val="both"/>
        <w:rPr/>
      </w:pPr>
      <w:r>
        <w:rPr/>
        <w:t>Кроме того, по словам Безсалова, уже в мае можно будет через интернет приобрести электронный билет на паром по принципу электронных билетов, которые заранее покупаются на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04.2015; МИНТРАНС НЕДОВОЛЕН: МОДЕРНИЗАЦИЯ АЭРОПОРТА КРАСНОДАРА СИЛЬНО ЗАТЯГИВАЕТСЯ</w:t>
      </w:r>
    </w:p>
    <w:p>
      <w:pPr>
        <w:pStyle w:val="Normal"/>
        <w:jc w:val="both"/>
        <w:rPr/>
      </w:pPr>
      <w:r>
        <w:rPr/>
        <w:t xml:space="preserve">В Краснодарском аэропорту работы по модернизации воздушной гавани идут крайне неудовлетворительными и низкими темпами. Об этом заявил министр транспорта РФ Максим Соколов по итогам осмотра аэродромной инфраструктуры, который глава ведомства совершил на днях в рамках рабочего визита в регион, сообщили ИА </w:t>
      </w:r>
      <w:r>
        <w:rPr>
          <w:lang w:val="en-US"/>
        </w:rPr>
        <w:t>REGNUM</w:t>
      </w:r>
      <w:r>
        <w:rPr/>
        <w:t xml:space="preserve"> в пресс-службе Минтранса РФ 22 апреля.</w:t>
      </w:r>
    </w:p>
    <w:p>
      <w:pPr>
        <w:pStyle w:val="Normal"/>
        <w:jc w:val="both"/>
        <w:rPr/>
      </w:pPr>
      <w:r>
        <w:rPr/>
        <w:t>На совещании по вопросам реконструкции аэропорта Пашковский министр подчеркнул, что масштабная модернизация аэропорта «Краснодар» имеет большое значение для развития современной и эффективной транспортной инфраструктуры Южного федерального округа, а реализация проекта будет способствовать повышению доступности услуг транспортного комплекса для населения.</w:t>
      </w:r>
    </w:p>
    <w:p>
      <w:pPr>
        <w:pStyle w:val="Normal"/>
        <w:jc w:val="both"/>
        <w:rPr/>
      </w:pPr>
      <w:r>
        <w:rPr/>
        <w:t>Однако, по словам главы Минтранс РФ, ситуация оставляет желать лучшего. «Работа на летном поле практически заморожена», – сказал Соколов.</w:t>
      </w:r>
    </w:p>
    <w:p>
      <w:pPr>
        <w:pStyle w:val="Normal"/>
        <w:jc w:val="both"/>
        <w:rPr/>
      </w:pPr>
      <w:r>
        <w:rPr/>
        <w:t>Генеральным подрядчиком – ЗАО «Инжиниринговая корпорация Трансстрой» – до сих не решены проблемы с нехваткой спецтехники и строительного персонала. В результате ненадлежащего исполнения своих контрактных обязательств подрядчик сорвал сроки ввода обновленной полосы в эксплуатацию более чем на два года, и постоянно переносит срок завершения реконструкции полосы.</w:t>
      </w:r>
    </w:p>
    <w:p>
      <w:pPr>
        <w:pStyle w:val="Normal"/>
        <w:jc w:val="both"/>
        <w:rPr/>
      </w:pPr>
      <w:r>
        <w:rPr/>
        <w:t>В результате полеты в аэропорту Краснодара до сих пор выполняются на временную полосу – специально реконструированную магистральную рулежную дорожку, которая заменяет основную полосу на период ее реконструкции. По мнению представителей «Базэл Аэро», сложившая ситуация негативно отражается на работе аэропорта, снижает показатели пассажиропотока и вынуждает авиакомпании сокращать количество рейсов.</w:t>
      </w:r>
    </w:p>
    <w:p>
      <w:pPr>
        <w:pStyle w:val="Normal"/>
        <w:jc w:val="both"/>
        <w:rPr/>
      </w:pPr>
      <w:r>
        <w:rPr/>
        <w:t>Министр транспорта РФ потребовал от Росавиации и ФГУП «Администрация гражданских аэродромов» обеспечить эффективный контроль за ходом реализации проекта. Соответствующий доклад должен быть подготовлен и представлен в правительстве РФ.</w:t>
      </w:r>
    </w:p>
    <w:p>
      <w:pPr>
        <w:pStyle w:val="Normal"/>
        <w:jc w:val="both"/>
        <w:rPr/>
      </w:pPr>
      <w:r>
        <w:rPr/>
        <w:t>В свою очередь, исполняющий обязанности генерального директора ЗАО «Инжиниринговая корпорация Трансстрой» пообещал к июлю текущего года завершить работы по реконструкции всего аэродромного комплекса.</w:t>
      </w:r>
    </w:p>
    <w:p>
      <w:pPr>
        <w:pStyle w:val="Normal"/>
        <w:jc w:val="both"/>
        <w:rPr/>
      </w:pPr>
      <w:r>
        <w:rPr/>
        <w:t>Напомним, модернизация аэропорта Пашковский в столице Краснодарского края реализуется в рамках федеральной целевой программы «Развитие транспортной системы России (2010-2020 гг.)». Государственным заказчиком проекта выступает Федеральное агентство воздушного транспорта (Росавиация). Заказчиком-застройщиком является ФГУП «Администрация гражданских аэропортов (аэродромов)». Стоимость проекта составляет 4 млрд рублей.</w:t>
      </w:r>
    </w:p>
    <w:p>
      <w:pPr>
        <w:pStyle w:val="Normal"/>
        <w:jc w:val="both"/>
        <w:rPr/>
      </w:pPr>
      <w:r>
        <w:rPr/>
        <w:t xml:space="preserve">Как сообщили ИА </w:t>
      </w:r>
      <w:r>
        <w:rPr>
          <w:lang w:val="en-US"/>
        </w:rPr>
        <w:t>REGNUM</w:t>
      </w:r>
      <w:r>
        <w:rPr/>
        <w:t xml:space="preserve"> в групе компаний «Базэл Аэро», реконструкция действующего аэропорта разделена на несколько этапов и полностью завершится в 2015 году. На период проектирования и строительства нового аэропорта Краснодара действующий терминал будет расширен на 8,2 тыс. кв.м. В результате пропускная способность действующего аэропорта увеличится до 1,7 тыс. пассажиров в час.</w:t>
      </w:r>
    </w:p>
    <w:p>
      <w:pPr>
        <w:pStyle w:val="Normal"/>
        <w:jc w:val="both"/>
        <w:rPr/>
      </w:pPr>
      <w:r>
        <w:rPr/>
        <w:t xml:space="preserve">Параллельно с проектированием нового аэропорта ведутся работы по реконструкции аэродромной инфраструктуры. В рамках проекта предусмотрена реконструкция взлетно-посадочной полосы (ИВПП-2), строительство перрона, создание комплекса инженерных сооружений. Все работы по реконструкции аэродромной инфраструктуры аэропорта планировалось завершить уже в </w:t>
      </w:r>
      <w:r>
        <w:rPr>
          <w:lang w:val="en-US"/>
        </w:rPr>
        <w:t>I</w:t>
      </w:r>
      <w:r>
        <w:rPr/>
        <w:t xml:space="preserve"> квартале 2015 года. После их завершения аэродром аэропорта Краснодар будет соответствовать «</w:t>
      </w:r>
      <w:r>
        <w:rPr>
          <w:lang w:val="en-US"/>
        </w:rPr>
        <w:t>II</w:t>
      </w:r>
      <w:r>
        <w:rPr/>
        <w:t>» категории ИКАО, что позволит принимать практически все воздушные суда современных типов.</w:t>
      </w:r>
    </w:p>
    <w:p>
      <w:pPr>
        <w:pStyle w:val="Normal"/>
        <w:jc w:val="both"/>
        <w:rPr/>
      </w:pPr>
      <w:r>
        <w:rPr/>
        <w:t>Также в 2015-2015 годах в международном аэропорту Краснодар планируется создание мультимодального хаба, включающего в себя железнодорожный и автовокзалы, грузовой терминал, аэровокзальный комплекс площадью 60 тыс. кв.м. В планах до конца 2017 года – строительство нового 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2.04.2015; МИНТРАНС РАСКРИТИКОВАЛ НИЗКИЕ ТЕМПЫ РЕКОНСТРУКЦИИ АЭРОПОРТА КРАСНОДАРА</w:t>
      </w:r>
    </w:p>
    <w:p>
      <w:pPr>
        <w:pStyle w:val="Normal"/>
        <w:jc w:val="both"/>
        <w:rPr/>
      </w:pPr>
      <w:r>
        <w:rPr/>
        <w:t>Министр транспорта РФ Максим Соколов подверг критике темпы реконструкции аэропорта Краснодара.</w:t>
      </w:r>
    </w:p>
    <w:p>
      <w:pPr>
        <w:pStyle w:val="Normal"/>
        <w:jc w:val="both"/>
        <w:rPr/>
      </w:pPr>
      <w:r>
        <w:rPr/>
        <w:t>Глава ведомства провел в столице Кубани совещание, посвященное данному вопросу. В ходе заседания было отмечено, что генеральный подрядчик – ЗАО «Инжиниринговая корпорация Трансстрой» – до сих не решил проблемы с нехваткой спецтехники и строительного персонала.</w:t>
      </w:r>
    </w:p>
    <w:p>
      <w:pPr>
        <w:pStyle w:val="Normal"/>
        <w:jc w:val="both"/>
        <w:rPr/>
      </w:pPr>
      <w:r>
        <w:rPr/>
        <w:t>«Работа на летном поле практически заморожена», – сказал М. Соколов, слова которого цитирует пресс-служба Минтранса РФ.</w:t>
      </w:r>
    </w:p>
    <w:p>
      <w:pPr>
        <w:pStyle w:val="Normal"/>
        <w:jc w:val="both"/>
        <w:rPr/>
      </w:pPr>
      <w:r>
        <w:rPr/>
        <w:t>В ведомстве подчеркивают, что в результате ненадлежащего исполнения своих контрактных обязательств подрядчик сорвал сроки ввода обновленной взлетно-посадочной полосы в эксплуатацию более чем на 2 года и постоянно переносит срок завершения реконструкции полосы.</w:t>
      </w:r>
    </w:p>
    <w:p>
      <w:pPr>
        <w:pStyle w:val="Normal"/>
        <w:jc w:val="both"/>
        <w:rPr/>
      </w:pPr>
      <w:r>
        <w:rPr/>
        <w:t>В результате полеты в аэропорту Краснодара до сих пор выполняются на временную полосу – специально реконструированную магистральную рулежную дорожку, которая заменяет основную полосу на период ее реконструкции. Было отмечено, что сложившаяся ситуация самым негативным образом влияет на работу аэропорта, снижает показатели пассажиропотока и вынуждает авиакомпании сокращать количество рейсов.</w:t>
      </w:r>
    </w:p>
    <w:p>
      <w:pPr>
        <w:pStyle w:val="Normal"/>
        <w:jc w:val="both"/>
        <w:rPr/>
      </w:pPr>
      <w:r>
        <w:rPr/>
        <w:t>Со своей стороны исполняющий обязанности генерального директора ЗАО «Инжиниринговая корпорация Трансстрой» пообещал к июлю текущего года завершить работы по реконструкции всего аэродромного комплекса.</w:t>
      </w:r>
    </w:p>
    <w:p>
      <w:pPr>
        <w:pStyle w:val="Normal"/>
        <w:jc w:val="both"/>
        <w:rPr/>
      </w:pPr>
      <w:r>
        <w:rPr/>
        <w:t>Компания «Трансстрой» ведет реконструкцию аэродромной инфраструктуры аэропорта, которая находится в ведении ФГУП «АГАА». Первый этап, в рамках которого была выполнена реконструкция существующей магистральной рулежной дорожки, замещающей взлетно-посадочную полосу (ВПП) на период работ, а также реконструкция сети рулежных дорожек, был завершен в конце 2013 года.</w:t>
      </w:r>
    </w:p>
    <w:p>
      <w:pPr>
        <w:pStyle w:val="Normal"/>
        <w:jc w:val="both"/>
        <w:rPr/>
      </w:pPr>
      <w:r>
        <w:rPr/>
        <w:t>К выполнению контракта по второму этапу реконструкции аэродрома Краснодара «Трансстрой» приступил летом 2014 года. В его рамках планируется комплексная реконструкция взлетно-посадочной полосы длиной 3 тыс. метров, завершение строительства всей сети рулежных дорожек и создание инженерно-технической базы аэродрома.</w:t>
      </w:r>
    </w:p>
    <w:p>
      <w:pPr>
        <w:pStyle w:val="Normal"/>
        <w:jc w:val="both"/>
        <w:rPr/>
      </w:pPr>
      <w:r>
        <w:rPr/>
        <w:t>Как сообщали ЮГА.ру, полностью завершить реконструкцию аэропорта Краснодара предполагается в I квартале 2015 года. Стоимость проекта составляет 4 млрд рублей. После окончания работ аэродром сможет принимать практически все воздушные суда современных типов.</w:t>
      </w:r>
    </w:p>
    <w:p>
      <w:pPr>
        <w:pStyle w:val="Normal"/>
        <w:jc w:val="both"/>
        <w:rPr/>
      </w:pPr>
      <w:r>
        <w:rPr/>
        <w:t>В итоге реконструкции аэродромной инфраструктуры и строительства нового терминала на базе аэропорта Краснодар планируется создание мультимодальн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3.04.2015; ГОСУДАРСТВУ НЕ ДО ТАМАНИ</w:t>
      </w:r>
    </w:p>
    <w:p>
      <w:pPr>
        <w:pStyle w:val="Normal"/>
        <w:jc w:val="both"/>
        <w:rPr/>
      </w:pPr>
      <w:r>
        <w:rPr/>
        <w:t>Порт будут строить лишь под гарантии частных инвестиций</w:t>
      </w:r>
    </w:p>
    <w:p>
      <w:pPr>
        <w:pStyle w:val="Normal"/>
        <w:jc w:val="both"/>
        <w:rPr/>
      </w:pPr>
      <w:r>
        <w:rPr/>
        <w:t>Как стало известно «Ъ», у администрации президента появились сомнения в целесообразности госфинансирования строительства порта Тамань. Помощники президента Андрей Белоусов и Игорь Левитин предложили Владимиру Путину новые условия для реализации проекта: выделять на него бюджетные средства не раньше 2019 года и только при гарантии частных инвестиций, а также если не понадобятся дополнительные инвестиции для моста в Крым. Но и тогда Тамани обещают из бюджета не более 30,4 млрд руб. По данным «Ъ», президент уже дал поручение правительству обсудить эти предложения.</w:t>
      </w:r>
    </w:p>
    <w:p>
      <w:pPr>
        <w:pStyle w:val="Normal"/>
        <w:jc w:val="both"/>
        <w:rPr/>
      </w:pPr>
      <w:r>
        <w:rPr/>
        <w:t>В распоряжении «Ъ» оказалось письмо помощников президента РФ Андрея Белоусова и Игоря Левитина к Владимиру Путину от 28 марта о перспективах строительства сухогрузного морского порта Тамань. Чиновники напоминают, что бюджетные средства для проекта до 2018 года перераспределены на строительство подходов к переходу через Керченский пролив и финансирование Тамани может начаться только в 2019 году. При этом помощники президента отмечают, что интерес к порту проявляют грузоотправители, среди которых СУЭК и «Кузбассразрезуголь», однако указывают, что строительство моста в Крым может изменить потребность в грузопотоках в Азово-Черноморском бассейне, и ставят ряд условий для реализации проекта в Тамани.</w:t>
      </w:r>
    </w:p>
    <w:p>
      <w:pPr>
        <w:pStyle w:val="Normal"/>
        <w:jc w:val="both"/>
        <w:rPr/>
      </w:pPr>
      <w:r>
        <w:rPr/>
        <w:t>По мнению господ Белоусова и Левитина, выделение капитального гранта из бюджета должно быть обеспечено, если не понадобится дополнительных средств на мост в Крым (стоимость свыше 228 млрд руб.) и ликвидацию узких мест на железнодорожных подходах к портам юга РФ, в том числе на обход Краснодарского узла. Кроме того, до начала реализации проекта должны быть заключены обязывающие соглашения с частными инвесторами, планирующими построить терминалы в Тамани.</w:t>
      </w:r>
    </w:p>
    <w:p>
      <w:pPr>
        <w:pStyle w:val="Normal"/>
        <w:jc w:val="both"/>
        <w:rPr/>
      </w:pPr>
      <w:r>
        <w:rPr/>
        <w:t xml:space="preserve">Порт Тамань предполагалось построить еще к 2018 году, грузооборот к 2020 году мог достичь 90 млн тонн в год. Стоимость проекта оценивалась в те же 228 млрд руб., из которых 76 млрд руб.– деньги государства. В последней версии ФЦП «Развитие транспортной системы России (2010-2020 годы)», опубликованной в марте на </w:t>
      </w:r>
      <w:r>
        <w:rPr>
          <w:lang w:val="en-US"/>
        </w:rPr>
        <w:t>regulation</w:t>
      </w:r>
      <w:r>
        <w:rPr/>
        <w:t>.</w:t>
      </w:r>
      <w:r>
        <w:rPr>
          <w:lang w:val="en-US"/>
        </w:rPr>
        <w:t>gov</w:t>
      </w:r>
      <w:r>
        <w:rPr/>
        <w:t>.</w:t>
      </w:r>
      <w:r>
        <w:rPr>
          <w:lang w:val="en-US"/>
        </w:rPr>
        <w:t>ru</w:t>
      </w:r>
      <w:r>
        <w:rPr/>
        <w:t>, Минтранс сохранил финансирование проекта, но вписал в него строительство транспортных подходов к мосту в Крым. Но в письме помощников президента лишь сообщается о финансировании проекта из бюджета в 2019-2020 годах на 30,4 млрд руб., предполагается ли выделение оставшейся суммы, не указывается.</w:t>
      </w:r>
    </w:p>
    <w:p>
      <w:pPr>
        <w:pStyle w:val="Normal"/>
        <w:jc w:val="both"/>
        <w:rPr/>
      </w:pPr>
      <w:r>
        <w:rPr/>
        <w:t>По данным «Ъ», Владимир Путин согласился с предложениями и 1 апреля поручил правительству разобраться с вопросом. Это следует из письма вице-премьера Аркадия Дворковича от 9 апреля профильным министерствам с указанием представить предложения по проекту «Тамань». Вчера в Минтрансе заявили «Ъ», что из-за отсрочки выделения бюджетных средств принято решение сменить финансовую модель с проектного финансирования на концессию, предусматривающую начало строительства объектов портовой инфраструктуры за счет внебюджетных источников. Сейчас ведутся переговоры с потенциальными концессионерами, в том числе и иностранными, уточнили в Минтрансе. В Минэкономики заявили, что направят позицию в ближайшее время в правительство. В Минфине сообщили, что подготовят заключение после получения предложений Минтранса.</w:t>
      </w:r>
    </w:p>
    <w:p>
      <w:pPr>
        <w:pStyle w:val="Normal"/>
        <w:jc w:val="both"/>
        <w:rPr/>
      </w:pPr>
      <w:r>
        <w:rPr/>
        <w:t>В мае 2014 года проект «Тамань» уже был на грани закрытия: Белый дом планировал перенаправить бюджетные средства на более приоритетные проекты, в том числе в Крыму. На этом настаивали и Андрей Белоусов, и глава Минэкономики Алексей Улюкаев, пояснявший, что необходимости в Тамани нет, поскольку «в Крыму пять глубоководных портов». Противником Тамани, по неофициальной информации, был и Игорь Левитин.</w:t>
      </w:r>
    </w:p>
    <w:p>
      <w:pPr>
        <w:pStyle w:val="Normal"/>
        <w:jc w:val="both"/>
        <w:rPr/>
      </w:pPr>
      <w:r>
        <w:rPr/>
        <w:t>Андрей Рожков из ИФК «Метрополь» считает, что при наличии грузовой базы инвесторы будут готовы вложиться в строительство терминалов в Тамани даже без финансирования со стороны государства. Кроме того, отмечает он, вряд ли порты Крыма смогут составить серьезную конкуренцию Новороссийску или Тамани. Но опрошенные «Ъ» грузоотправители на условиях анонимности вчера уверяли, что пока не готовы входить в проек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4.2015; НА СРЕДНЕМ УРАЛЕ ВВЕДУТ ПЛАТУ ЗА ПРОЕЗД ТЯЖЕЛЫХ ФУР</w:t>
      </w:r>
    </w:p>
    <w:p>
      <w:pPr>
        <w:pStyle w:val="Normal"/>
        <w:jc w:val="both"/>
        <w:rPr/>
      </w:pPr>
      <w:r>
        <w:rPr/>
        <w:t>В связи с систематическим недофинансированием на Среднем Урале ухудшается качество региональных автотрасс общего пользования. В 2014 году 55 процентов из них были признаны не отвечающими нормативным требованиям. Это на 15,2 процента больше, чем в 2011-м. Как в таких условиях удается поддерживать жизнедеятельность транспортной системы, выяснял корреспондент «РГ».</w:t>
      </w:r>
    </w:p>
    <w:p>
      <w:pPr>
        <w:pStyle w:val="Normal"/>
        <w:jc w:val="both"/>
        <w:rPr/>
      </w:pPr>
      <w:r>
        <w:rPr/>
        <w:t>Золотое кольцо</w:t>
      </w:r>
    </w:p>
    <w:p>
      <w:pPr>
        <w:pStyle w:val="Normal"/>
        <w:jc w:val="both"/>
        <w:rPr/>
      </w:pPr>
      <w:r>
        <w:rPr/>
        <w:t>По нормативам в области каждый год необходимо ремонтировать не менее 1988 километров дорог, однако даже в лучшие времена фактические объемы недотягивали и до 15 процентов. Так, за пять последних лет отремонтировали 964 километра – это меньше половины годовой нормы.</w:t>
      </w:r>
    </w:p>
    <w:p>
      <w:pPr>
        <w:pStyle w:val="Normal"/>
        <w:jc w:val="both"/>
        <w:rPr/>
      </w:pPr>
      <w:r>
        <w:rPr/>
        <w:t>По данным минтранса Свердловской области, в 2015 году финансовая потребность дорожной отрасли составляет 25 миллиардов рублей, фактически же она обеспечена финансированием только на 20 процентов. Чтобы не ухудшать ситуацию, было принято решение сосредоточиться на текущем, а не на капитальном ремонте автотрасс.</w:t>
      </w:r>
    </w:p>
    <w:p>
      <w:pPr>
        <w:pStyle w:val="Normal"/>
        <w:jc w:val="both"/>
        <w:rPr/>
      </w:pPr>
      <w:r>
        <w:rPr/>
        <w:t>Что касается строительства автомагистралей, то дефицит средств заставил дорожников применять новые финансовые механизмы. Так, в 2014 году приступили к работе на втором пусковом комплексе кольцевой автомобильной дороги вокруг Екатеринбурга (ЕКАД) – это 11-километровый участок по направлению на Полевской. Здесь использована схема рассрочки платежа за выполненные работы. Эксплуатация участка должна начаться в 2017 году. По словам министра транспорта и связи Свердловской области Александра Сидоренко, на третий пусковой комплекс планируется провести концессионный конкурс, причем одним из способов повышения привлекательности объекта в глазах инвестора станет возможность организации здесь платного проезда автомашин.</w:t>
      </w:r>
    </w:p>
    <w:p>
      <w:pPr>
        <w:pStyle w:val="Normal"/>
        <w:jc w:val="both"/>
        <w:rPr/>
      </w:pPr>
      <w:r>
        <w:rPr/>
        <w:t>В скором времени, вероятно, появится еще один способ привлечения дополнительных средств в отрасль: предложение о том, чтобы передавать в региональный дорожный фонд штрафы за нарушения, выявленные при помощи комплексов фото– и видеофиксации, рассматривается на федеральном уровне. Это станет еще одним источником формирования фонда, наряду с транспортным налогом и акцизами на ГСМ.</w:t>
      </w:r>
    </w:p>
    <w:p>
      <w:pPr>
        <w:pStyle w:val="Normal"/>
        <w:jc w:val="both"/>
        <w:rPr/>
      </w:pPr>
      <w:r>
        <w:rPr/>
        <w:t>Перевес на стороне перевозчико</w:t>
      </w:r>
    </w:p>
    <w:p>
      <w:pPr>
        <w:pStyle w:val="Normal"/>
        <w:jc w:val="both"/>
        <w:rPr/>
      </w:pPr>
      <w:r>
        <w:rPr/>
        <w:t>Однако инвестировать в строительство дорог, не вкладываясь в обеспечение их сохранности, неразумно и расточительно, считают эксперты. В первую очередь речь идет о соблюдении весовых нормативов при грузоперевозках. По данным Федерального дорожного агентства, ежегодный ущерб от сверхнормативных перевозок в масштабах России оценивается в 2,6 триллиона рублей. Нарушения в этой сфере вопиющие: не менее 30 процентов перевозчиков во всех регионах страны не соблюдают правила погрузки. Средний перевес составляет 40 процентов. Еще одна цифра для иллюстрации: один большегруз-нарушитель наносит дорожному полотну такой же ущерб, как 90 тысяч легковушек. В подобном режиме работают 23 процента дорог как федерального, так и регионального значения.</w:t>
      </w:r>
    </w:p>
    <w:p>
      <w:pPr>
        <w:pStyle w:val="Normal"/>
        <w:jc w:val="both"/>
        <w:rPr/>
      </w:pPr>
      <w:r>
        <w:rPr/>
        <w:t>Решение проблемы известно – это система выдачи специальных разрешений для тяжелых фур и связанная с ней организация весового контроля. Она неплохо зарекомендовала себя в Европе – там в числе нарушителей не более двух-трех процентов перевозчиков, – однако в России пока малоэффективна.</w:t>
      </w:r>
    </w:p>
    <w:p>
      <w:pPr>
        <w:pStyle w:val="Normal"/>
        <w:jc w:val="both"/>
        <w:rPr/>
      </w:pPr>
      <w:r>
        <w:rPr/>
        <w:t>На всероссийской конференции «РАДОР», которая прошла в апреле в Екатеринбурге, замруководителя Федерального дорожного агентства Игорь Астахов продемонстрировал видеоролик, наглядно характеризующий ситуацию. Его при помощи видеорегистратора сняла бригада мобильного пункта весового контроля, которая возвращалась после рабочей смены, проведенной без дела. Все 40 секунд, что длится запись, можно наблюдать непрерывную вереницу (более 60) груженных «под завязку» лесовозов, стоящих вдоль обочины. Весть о «засаде» контролеров на дороге на целлюлозно-бумажный комбинат разнеслась быстро, и водители просто дожидались окончания их рабочей смены. По словам Астахова, подобные картины не редкость во всех регионах страны: кое-где стационарные пункты весового контроля грузовики объезжают по грунтовкам через близлежащие деревни, а где-то – просто по обочине.</w:t>
      </w:r>
    </w:p>
    <w:p>
      <w:pPr>
        <w:pStyle w:val="Normal"/>
        <w:jc w:val="both"/>
        <w:rPr/>
      </w:pPr>
      <w:r>
        <w:rPr/>
        <w:t>Попытки перевозчиков всеми силами уклониться от взвешивания – не единственная загвоздка. Немало проблем порождают и разночтения в нормативной базе. Однако пусть медленно и со скрипом, но собираемость средств от выдачи разрешений на провоз габаритных и тяжеловесных грузов год от года растет. По словам представителя управления автодорог Свердловской области Павла Трифонова, если в 2011 году было выдано 11 тысяч таких документов, то в 2014-м – вдвое больше, а объем собранных средств вырос на 156 процентов.</w:t>
      </w:r>
    </w:p>
    <w:p>
      <w:pPr>
        <w:pStyle w:val="Normal"/>
        <w:jc w:val="both"/>
        <w:rPr/>
      </w:pPr>
      <w:r>
        <w:rPr/>
        <w:t>Сегодня на территории Свердловской области работают четыре стационарных поста весового контроля и восемь передвижных. Кроме того, определены еще 18 площадок, отвечающих всем требованиям законодательства, для организации таких постов. Они будут располагаться на крупных дорогах регионального и федерального значения, например на трассе Екатеринбург-Серов.</w:t>
      </w:r>
    </w:p>
    <w:p>
      <w:pPr>
        <w:pStyle w:val="Normal"/>
        <w:jc w:val="both"/>
        <w:rPr/>
      </w:pPr>
      <w:r>
        <w:rPr/>
        <w:t xml:space="preserve">– </w:t>
      </w:r>
      <w:r>
        <w:rPr/>
        <w:t>Кроме того, появятся три пункта с рубежами автоматического контроля и площадками для взвешивания, – сообщил также Александр Сидоренко. – Строить их начнем в 2015 году, запустим в следующем.</w:t>
      </w:r>
    </w:p>
    <w:p>
      <w:pPr>
        <w:pStyle w:val="Normal"/>
        <w:jc w:val="both"/>
        <w:rPr/>
      </w:pPr>
      <w:r>
        <w:rPr/>
        <w:t>Заплатят за каждый километр</w:t>
      </w:r>
    </w:p>
    <w:p>
      <w:pPr>
        <w:pStyle w:val="Normal"/>
        <w:jc w:val="both"/>
        <w:rPr/>
      </w:pPr>
      <w:r>
        <w:rPr/>
        <w:t>Большие надежды возлагают дорожники и власти на пилотный проект «12-тонников». Правительство Свердловской области и федеральный оператор «РТ-Инвест Транспортные системы» подписали соглашение об организации системы взимания платы в счет возмещения вреда, причиняемого дорогам грузовиками массой более 12 тонн.</w:t>
      </w:r>
    </w:p>
    <w:p>
      <w:pPr>
        <w:pStyle w:val="Normal"/>
        <w:jc w:val="both"/>
        <w:rPr/>
      </w:pPr>
      <w:r>
        <w:rPr/>
        <w:t>Недавние поправки в ряд федеральных законов дали субъектам право организовывать платный проезд большегрузов по дорогам общего пользования регионального или межмуниципального значения, и они уже начали создавать системы взимания платы, которые в перспективе сольются в единую федеральную.</w:t>
      </w:r>
    </w:p>
    <w:p>
      <w:pPr>
        <w:pStyle w:val="Normal"/>
        <w:jc w:val="both"/>
        <w:rPr/>
      </w:pPr>
      <w:r>
        <w:rPr/>
        <w:t>Принцип работы системы такой: в кабине каждого грузовика должен быть установлен датчик позиционирования (</w:t>
      </w:r>
      <w:r>
        <w:rPr>
          <w:lang w:val="en-US"/>
        </w:rPr>
        <w:t>GPS</w:t>
      </w:r>
      <w:r>
        <w:rPr/>
        <w:t>), с помощью которого можно отследить движение машины. Всего на большегрузы установят порядка двух миллионов датчиков (по подсчетам Росавтодора, по нашим дорогам передвигается порядка 1,7 миллиона 12-тонников российских компаний и еще 400 тысяч иностранных). Кроме того, на трассах поставят 480 стационарных и 180 мобильных камер: они будут контролировать 50 тысяч километров федеральных дорог. Еще один элемент системы – программное обеспечение, которое позволит автоматически списывать деньги за проезд с личных счетов автовладельцев, исходя из пройденного их фурами расстояния. Установленный тариф составляет 3,7 рубля за километр. Ввод системы в эксплуатацию намечен на ноябрь 2015 года.</w:t>
      </w:r>
    </w:p>
    <w:p>
      <w:pPr>
        <w:pStyle w:val="Normal"/>
        <w:jc w:val="both"/>
        <w:rPr/>
      </w:pPr>
      <w:r>
        <w:rPr/>
        <w:t xml:space="preserve">– </w:t>
      </w:r>
      <w:r>
        <w:rPr/>
        <w:t>Создание собственной системы взимания платы за проезд большегрузов позволит увеличить доходную часть дорожного фонда. Это положительным образом повлияет на сохранность автомобильных дорог в регионе, – отметили в министерстве транспорта и связи области.</w:t>
      </w:r>
    </w:p>
    <w:p>
      <w:pPr>
        <w:pStyle w:val="Normal"/>
        <w:jc w:val="both"/>
        <w:rPr/>
      </w:pPr>
      <w:r>
        <w:rPr/>
        <w:t>Конечно, проект пока вызывает немало вопросов. Например, грузоперевозчики считают тариф завышенным и опасаются, что плата за километры отразится на стоимости потребительских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2.04.2015; В ГОСДУМЕ РФ ОБСУЖДАЮТ ПРОБЛЕМУ ГАРАНТИЙНЫХ СРОКОВ НА ДОРОГИ</w:t>
      </w:r>
    </w:p>
    <w:p>
      <w:pPr>
        <w:pStyle w:val="Normal"/>
        <w:jc w:val="both"/>
        <w:rPr/>
      </w:pPr>
      <w:r>
        <w:rPr/>
        <w:t>В Госдуме РФ обсуждают установление гарантийных сроков на региональные и муниципальные дороги. Гарантийные сроки на федеральные дороги установлены приказом Минтранса РФ. Однако на региональные и муниципальные дороги действие приказа не распространяется, сообщили в пресс-службе депутата Госдумы РФ, заместителя председателя комитета по транспорту Сергея Тена.</w:t>
      </w:r>
    </w:p>
    <w:p>
      <w:pPr>
        <w:pStyle w:val="Normal"/>
        <w:jc w:val="both"/>
        <w:rPr/>
      </w:pPr>
      <w:r>
        <w:rPr/>
        <w:t>«В Государственной Думе сейчас активно обсуждается проблема гарантийных сроков на автомобильные дороги. Сегодня на федеральных дорогах она решена, так как приказом Минтранса установлены гарантийные сроки, а вот на региональные и муниципальные дороги действие приказа не распространяется. Конечно, устанавливать гарантийные сроки федеральным законом никто не будет, но когда региональные или муниципальные власти устанавливают гарантию в два года на выполненные работы, естественно, это вызывает много вопросов и у федеральных органов власти и у населения, которые наблюдают разрушение объектов уже на следующий год», – отметил Тен.</w:t>
      </w:r>
    </w:p>
    <w:p>
      <w:pPr>
        <w:pStyle w:val="Normal"/>
        <w:jc w:val="both"/>
        <w:rPr/>
      </w:pPr>
      <w:r>
        <w:rPr/>
        <w:t>При этом более 70% всех жалоб поступает с местной сети дорог. Источник же финансирования практически один – региональные дорожные фонды, дефицит которых и так оценивается более чем в два раза.</w:t>
      </w:r>
    </w:p>
    <w:p>
      <w:pPr>
        <w:pStyle w:val="Normal"/>
        <w:jc w:val="both"/>
        <w:rPr/>
      </w:pPr>
      <w:r>
        <w:rPr/>
        <w:t>«Сегодня, на мой взгляд, целесообразно создавать муниципальные дорожные фонды на уровне городских администраций и муниципальных районов. Это позволит систематизировать подход к формированию планов и эффективнее использовать финансовые ресурсы», – считает депутат. Сергей Тен также отметил, что «вкладывать деньги в строительство дорог, не обеспечив их сохранность, как минимум, не рацион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2.04.2015; БОЛЕЕ 50% АВТОМОБИЛЬНЫХ ДОРОГ В РФ НАХОДЯТСЯ В НОРМАТИВНОМ СОСТОЯНИИ – Н. АСАУЛ</w:t>
      </w:r>
    </w:p>
    <w:p>
      <w:pPr>
        <w:pStyle w:val="Normal"/>
        <w:jc w:val="both"/>
        <w:rPr/>
      </w:pPr>
      <w:r>
        <w:rPr/>
        <w:t>На сегодня более 50% автомобильных дорог в России находятся в нормативном состоянии, сообщил заместитель министра транспорта Николай Асаул на круглом столе «Реализация государственной политики в сфере транспорта», организованном журналом «РЖД-Партнер» в рамках выставки «ТрансРоссия».</w:t>
      </w:r>
    </w:p>
    <w:p>
      <w:pPr>
        <w:pStyle w:val="Normal"/>
        <w:jc w:val="both"/>
        <w:rPr/>
      </w:pPr>
      <w:r>
        <w:rPr/>
        <w:t>По его словам, этого показателя удалось достичь впервые.</w:t>
      </w:r>
    </w:p>
    <w:p>
      <w:pPr>
        <w:pStyle w:val="Normal"/>
        <w:jc w:val="both"/>
        <w:rPr/>
      </w:pPr>
      <w:r>
        <w:rPr/>
        <w:t>«Это хорошая динамика, если мы и дальше будем продолжать в том же духе, то за 4-5 лет все магистрали у нас будут соответствовать норме, – подчеркнул замминистра. – Конечно, наши темпы строительства дорог далеки от тех, что мы наблюдаем в Китае, но там и масштабы экономики другие. Тем не менее, наша динамика вселяет оптимиз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23.04.2015; КИТАЙ ПОДПИШЕТ ДОГОВОР О ВСМ МОСКВА – КАЗАНЬ В НАЧАЛЕ МАЯ</w:t>
      </w:r>
    </w:p>
    <w:p>
      <w:pPr>
        <w:pStyle w:val="Normal"/>
        <w:jc w:val="both"/>
        <w:rPr/>
      </w:pPr>
      <w:r>
        <w:rPr/>
        <w:t xml:space="preserve">Первые документы по китайским инвестициям в строительство высокоскоростной магистрали Москва – Казань могут быть подписаны руководством РЖД и </w:t>
      </w:r>
      <w:r>
        <w:rPr>
          <w:lang w:val="en-US"/>
        </w:rPr>
        <w:t>China</w:t>
      </w:r>
      <w:r>
        <w:rPr/>
        <w:t xml:space="preserve"> </w:t>
      </w:r>
      <w:r>
        <w:rPr>
          <w:lang w:val="en-US"/>
        </w:rPr>
        <w:t>Investment</w:t>
      </w:r>
      <w:r>
        <w:rPr/>
        <w:t xml:space="preserve"> </w:t>
      </w:r>
      <w:r>
        <w:rPr>
          <w:lang w:val="en-US"/>
        </w:rPr>
        <w:t>Corporation</w:t>
      </w:r>
      <w:r>
        <w:rPr/>
        <w:t xml:space="preserve"> 8-9 мая.</w:t>
      </w:r>
    </w:p>
    <w:p>
      <w:pPr>
        <w:pStyle w:val="Normal"/>
        <w:jc w:val="both"/>
        <w:rPr/>
      </w:pPr>
      <w:r>
        <w:rPr/>
        <w:t>Подписание пройдет во время визита премьер-министра Си Цзиньпина в Москву, рассказали РБК три российских чиновника и источник, близкий к одной из сторон переговоров. Идут активные консультации с китайской стороной, к визиту премьера готовится первое рамочное соглашение, говорят собеседники РБК. У правительства есть пожелание «ускорить работу по этому проекту», утверждают два правительственных чиновника.</w:t>
      </w:r>
    </w:p>
    <w:p>
      <w:pPr>
        <w:pStyle w:val="Normal"/>
        <w:jc w:val="both"/>
        <w:rPr/>
      </w:pPr>
      <w:r>
        <w:rPr/>
        <w:t>Первое предложение об инвестициях в строительство ВСМ китайцы сделали во время делового форума на острове Хайнань в конце марта. В общей сложности, китайская сторона готова вложить в проект около 300 млрд. руб., говорят три собеседника РБК. Из них 250 млрд. руб. – кредиты на 20 лет, остальное – вклад в уставный капитал специально создаваемой проектной компании. «Схема обсуждается. Сделка слишком крупная, чтобы можно было быстро принять по ней решение», – говорит близкий к одной из сторон переговоров источник.</w:t>
      </w:r>
    </w:p>
    <w:p>
      <w:pPr>
        <w:pStyle w:val="Normal"/>
        <w:jc w:val="both"/>
        <w:rPr/>
      </w:pPr>
      <w:r>
        <w:rPr/>
        <w:t xml:space="preserve">Представители РЖД и курирующего монополию вице-премьера Аркадия Дворковича отказались от комментариев. В </w:t>
      </w:r>
      <w:r>
        <w:rPr>
          <w:lang w:val="en-US"/>
        </w:rPr>
        <w:t>China</w:t>
      </w:r>
      <w:r>
        <w:rPr/>
        <w:t xml:space="preserve"> </w:t>
      </w:r>
      <w:r>
        <w:rPr>
          <w:lang w:val="en-US"/>
        </w:rPr>
        <w:t>Investment</w:t>
      </w:r>
      <w:r>
        <w:rPr/>
        <w:t xml:space="preserve"> </w:t>
      </w:r>
      <w:r>
        <w:rPr>
          <w:lang w:val="en-US"/>
        </w:rPr>
        <w:t>Corporation</w:t>
      </w:r>
      <w:r>
        <w:rPr/>
        <w:t xml:space="preserve"> не ответили на запрос РБК.</w:t>
      </w:r>
    </w:p>
    <w:p>
      <w:pPr>
        <w:pStyle w:val="Normal"/>
        <w:jc w:val="both"/>
        <w:rPr/>
      </w:pPr>
      <w:r>
        <w:rPr/>
        <w:t>Вся новая магистраль Москва – Казань должна стоить, по оценке РЖД, 1,068 трлн руб. По трассе длиной 770 км можно будет добраться до столицы Татарстана за 3,5 часа вместо нынешних 11,5 часа.</w:t>
      </w:r>
    </w:p>
    <w:p>
      <w:pPr>
        <w:pStyle w:val="Normal"/>
        <w:jc w:val="both"/>
        <w:rPr/>
      </w:pPr>
      <w:r>
        <w:rPr/>
        <w:t xml:space="preserve">О том, что китайские </w:t>
      </w:r>
      <w:r>
        <w:rPr>
          <w:lang w:val="en-US"/>
        </w:rPr>
        <w:t>China</w:t>
      </w:r>
      <w:r>
        <w:rPr/>
        <w:t xml:space="preserve"> </w:t>
      </w:r>
      <w:r>
        <w:rPr>
          <w:lang w:val="en-US"/>
        </w:rPr>
        <w:t>Investment</w:t>
      </w:r>
      <w:r>
        <w:rPr/>
        <w:t xml:space="preserve"> </w:t>
      </w:r>
      <w:r>
        <w:rPr>
          <w:lang w:val="en-US"/>
        </w:rPr>
        <w:t>Corporation</w:t>
      </w:r>
      <w:r>
        <w:rPr/>
        <w:t xml:space="preserve"> и строительно-инжиниринговая компания </w:t>
      </w:r>
      <w:r>
        <w:rPr>
          <w:lang w:val="en-US"/>
        </w:rPr>
        <w:t>CREC</w:t>
      </w:r>
      <w:r>
        <w:rPr/>
        <w:t xml:space="preserve"> интересуются инвестициями в магистраль, в июле прошлого года сообщала пресс-служба РЖД со ссылкой на вице-президента Александра Мишарина, который отвечает за проект.</w:t>
      </w:r>
    </w:p>
    <w:p>
      <w:pPr>
        <w:pStyle w:val="Normal"/>
        <w:jc w:val="both"/>
        <w:rPr/>
      </w:pPr>
      <w:r>
        <w:rPr/>
        <w:t>В октябре 2014 года РЖД, Минтранс, Госкомитет КНР по развитию и реформе и корпорация «Китайские железные дороги» подписали меморандум о развитии высокоскоростного железнодорожного сообщения, по которому они разработают проект Евразийского высокоскоростного транспортного коридора Москва – Пекин. Участок Москва – Казань может стать частью этой трассы, которая дальше может пойти либо через Казахстан, либо через Алтай, сообщали РЖД.</w:t>
      </w:r>
    </w:p>
    <w:p>
      <w:pPr>
        <w:pStyle w:val="Normal"/>
        <w:jc w:val="both"/>
        <w:rPr/>
      </w:pPr>
      <w:r>
        <w:rPr/>
        <w:t>Денег нет</w:t>
      </w:r>
    </w:p>
    <w:p>
      <w:pPr>
        <w:pStyle w:val="Normal"/>
        <w:jc w:val="both"/>
        <w:rPr/>
      </w:pPr>
      <w:r>
        <w:rPr/>
        <w:t>РЖД получит из бюджета на проектирование ВСМ в этом году около 5 млрд. руб., говорил в конце февраля Мишарин. На этом пока государственные деньги заканчиваются. В прошлом году Министерство экономического развития отправило на доработку заявку РЖД на выделение 300 млрд. руб. из Фонда национального благосостояния для строительства магистрали. В результате министерство одобрило только половину от изначальной суммы, которую запрашивали РЖД, но в конце января чиновники отложили проект на неопределенный срок для еще одного уточнения его финансового обоснования.</w:t>
      </w:r>
    </w:p>
    <w:p>
      <w:pPr>
        <w:pStyle w:val="Normal"/>
        <w:jc w:val="both"/>
        <w:rPr/>
      </w:pPr>
      <w:r>
        <w:rPr/>
        <w:t>Для китайцев этот проект имеет стратегическое значение, считает директор Российско-Китайского аналитического центра Сергей Санакоев. По его словам, в стране накоплен большой опыт строительства высокоскоростных магистралей, их протяженность уже больше, чем в Европе. Китайцы могут рассчитывать на привлечение своих подрядчиков, таких крупных проектов для них в мире не так много, рассуждает эксперт.</w:t>
      </w:r>
    </w:p>
    <w:p>
      <w:pPr>
        <w:pStyle w:val="Normal"/>
        <w:jc w:val="both"/>
        <w:rPr/>
      </w:pPr>
      <w:r>
        <w:rPr/>
        <w:t>Окупаемость проекта строительства новой трассы ВСМ превышает 30 лет, полагает старший аналитик ИФК «Метрополь» Андрей Рожков. Поэтому, как правило, подобные стройки финансируются за счет государственных бюджетов или фондов,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2.04.2015; РЫНОК НЕ ПОТЕРЯЛИ</w:t>
      </w:r>
    </w:p>
    <w:p>
      <w:pPr>
        <w:pStyle w:val="Normal"/>
        <w:jc w:val="both"/>
        <w:rPr/>
      </w:pPr>
      <w:r>
        <w:rPr/>
        <w:t>ОАО «РЖД» не останавливает развития даже в сложной экономической ситуации</w:t>
      </w:r>
    </w:p>
    <w:p>
      <w:pPr>
        <w:pStyle w:val="Normal"/>
        <w:jc w:val="both"/>
        <w:rPr/>
      </w:pPr>
      <w:r>
        <w:rPr/>
        <w:t>Несмотря на то что государство несколько уменьшило инвестиции в транспортную отрасль, она продолжает развиваться. Об этом говорили участники 20-й Международной конференции «ТрансРоссия». «Основополагающим документом для ОАО «РЖД» на сегодня является программа стратегического развития до 2030 года, которая предполагает к этому сроку увеличение грузооборота на 40%, а пассажирооборота – на 20%», – заявил на пленарной сессии первый вице-президент ОАО «РЖД» Вадим Морозов.</w:t>
      </w:r>
    </w:p>
    <w:p>
      <w:pPr>
        <w:pStyle w:val="Normal"/>
        <w:jc w:val="both"/>
        <w:rPr/>
      </w:pPr>
      <w:r>
        <w:rPr/>
        <w:t>Несмотря на все сложности, компания не только не теряет рынок, но и наращивает. В прошлом году доля РЖД по грузообороту выросла на 2%, хотя конкурировать компании приходится с таким гибким перевозчиком, каким является автотранспорт. В сложных экономических условиях основное внимание уделяется повышению качества грузоперевозок.</w:t>
      </w:r>
    </w:p>
    <w:p>
      <w:pPr>
        <w:pStyle w:val="Normal"/>
        <w:jc w:val="both"/>
        <w:rPr/>
      </w:pPr>
      <w:r>
        <w:rPr/>
        <w:t>Экспортные перевозки по направлению к портам в прошлом году выросли на 5%, а по сравнению с 2007 годом – на 40%, что требует перестройки в системе управления компании. «В компании созданы пять бизнес-блоков, – подчеркнул Вадим Морозов. – РЖД сегодня ориентируются на развитие транспортно-логистической деятельности, где очевидны перспективы».</w:t>
      </w:r>
    </w:p>
    <w:p>
      <w:pPr>
        <w:pStyle w:val="Normal"/>
        <w:jc w:val="both"/>
        <w:rPr/>
      </w:pPr>
      <w:r>
        <w:rPr/>
        <w:t xml:space="preserve">В этом году, к примеру, РЖД предполагают получить от своей дочерней логистической компании </w:t>
      </w:r>
      <w:r>
        <w:rPr>
          <w:lang w:val="en-US"/>
        </w:rPr>
        <w:t>GEFCO</w:t>
      </w:r>
      <w:r>
        <w:rPr/>
        <w:t xml:space="preserve"> миллиард рублей только дивидендов, притом что уже от её деятельности есть эффект для всех других подразделений холдинга по сокращению затрат.</w:t>
      </w:r>
    </w:p>
    <w:p>
      <w:pPr>
        <w:pStyle w:val="Normal"/>
        <w:jc w:val="both"/>
        <w:rPr/>
      </w:pPr>
      <w:r>
        <w:rPr/>
        <w:t>Развивается и инфраструктура: идёт расширение провозных мощностей БАМа и Транссиба, а также подготовка к строительству железнодорожных подходов к Керченскому мосту, который предстоит построить в ближайшие годы. При этом РЖД пришлось сконцентрировать все свои усилия на том, чтобы исполнить программы развития, учитывая, что в 2013–2014 годах пришлось сократить расходы без малого на 200 млрд руб.</w:t>
      </w:r>
    </w:p>
    <w:p>
      <w:pPr>
        <w:pStyle w:val="Normal"/>
        <w:jc w:val="both"/>
        <w:rPr/>
      </w:pPr>
      <w:r>
        <w:rPr/>
        <w:t>Как отметил заместитель министра транспорта Николай Асаул, с прошлого года идёт активная подготовка к проведению чемпионата мира по футболу – 2018 в России, и соответственно, строятся новые транспортные мощности. В частности, это и аэропорт в Ростове-на-Дону, Московский транспортный узел, модернизируются автодороги, строятся порты и морские терминалы.</w:t>
      </w:r>
    </w:p>
    <w:p>
      <w:pPr>
        <w:pStyle w:val="Normal"/>
        <w:jc w:val="both"/>
        <w:rPr/>
      </w:pPr>
      <w:r>
        <w:rPr/>
        <w:t>При этом в железнодорожной отрасли появился ряд проблем, которые требуют быстрого решения для продолжения развития.</w:t>
      </w:r>
    </w:p>
    <w:p>
      <w:pPr>
        <w:pStyle w:val="Normal"/>
        <w:jc w:val="both"/>
        <w:rPr/>
      </w:pPr>
      <w:r>
        <w:rPr/>
        <w:t>«Текущая макроэкономическая ситуация и положение дел на рынке железнодорожных грузовых перевозок являются наиболее благоприятными для формирования долгосрочных чётких правил игры, – полагает заместитель руководителя департамента исследований железнодорожного транспорта Института проблем естественных монополий (ИПЕМ) Александр Поликарпов. – В отрасли наблюдается тенденция к созданию единых вертикально интегрированных холдингов, включающих следующие виды деятельности: производство грузовой базы, оперирование грузовыми вагонами, портовую деятельность и в ряде случаев собственные вагоностроительные мощности. При этом все участники рынка – грузовладельцы, операторы, вагоностроители – стремятся к достижению только своих целей. Без учёта общего состояния железнодорожной отрасли такие разнонаправленные действия в результате приводят к общему негативному эффек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ТРУТНЕВ ОБСУДИТ НА КАМЧАТКЕ ПРОЕКТ МЕСТНОЙ ТОР И ПОРТОВОЙ ИНФРАСТРУКТУРЫ</w:t>
      </w:r>
    </w:p>
    <w:p>
      <w:pPr>
        <w:pStyle w:val="Normal"/>
        <w:jc w:val="both"/>
        <w:rPr/>
      </w:pPr>
      <w:r>
        <w:rPr/>
        <w:t>Заместитель председателя правительства РФ – полномочный представитель президента РФ в ДВФО Юрий Трутнев прибыл с рабочей поездкой на Камчатку, сообщает в четверг пресс-служба правительства Камчатского края.</w:t>
      </w:r>
    </w:p>
    <w:p>
      <w:pPr>
        <w:pStyle w:val="Normal"/>
        <w:jc w:val="both"/>
        <w:rPr/>
      </w:pPr>
      <w:r>
        <w:rPr/>
        <w:t>«В ходе двухдневной командировки вице-премьер проведет в крае ряд совещаний. В четверг апреля запланировано совещание по вопросам создания территории опережающего развития (ТОР) в Камчатском крае и создания круизного терминала в морском порту», – говорится в сообщении.</w:t>
      </w:r>
    </w:p>
    <w:p>
      <w:pPr>
        <w:pStyle w:val="Normal"/>
        <w:jc w:val="both"/>
        <w:rPr/>
      </w:pPr>
      <w:r>
        <w:rPr/>
        <w:t>Ожидается, что по итогам совещания будет принято решение о вынесении проекта ТОР «Камчатка» на рассмотрение правительственной подкомиссии по вопросам реализации инвестпроектов на Дальнем Востоке и в Байкальском регионе.</w:t>
      </w:r>
    </w:p>
    <w:p>
      <w:pPr>
        <w:pStyle w:val="Normal"/>
        <w:jc w:val="both"/>
        <w:rPr/>
      </w:pPr>
      <w:r>
        <w:rPr/>
        <w:t>«В четверг Ю.Трутнев также проведет в крае совещание по вопросу совершенствования управления портовыми гидротехническими сооружениями морских рыбных терминалов на территории ДВФО», – отмечает пресс-служба.</w:t>
      </w:r>
    </w:p>
    <w:p>
      <w:pPr>
        <w:pStyle w:val="Normal"/>
        <w:jc w:val="both"/>
        <w:rPr/>
      </w:pPr>
      <w:r>
        <w:rPr/>
        <w:t>В пятницу зампред правительства РФ планирует встретиться с представителями бизнес-сообщества Камчатки.</w:t>
      </w:r>
    </w:p>
    <w:p>
      <w:pPr>
        <w:pStyle w:val="Normal"/>
        <w:jc w:val="both"/>
        <w:rPr/>
      </w:pPr>
      <w:r>
        <w:rPr/>
        <w:t>«Для участия в совещаниях в Камчатский край также прибыли представители Министерства РФ по развитию Дальнего Востока, Федеральных агентств по рыболовству, морского и речного транспорта, по обустройству государственной границы, по туризму, а также представители ФГУП «Росморпорт» и ФГУП «Нацрыбресурсы», – отмечается в сообщении.</w:t>
      </w:r>
    </w:p>
    <w:p>
      <w:pPr>
        <w:pStyle w:val="Normal"/>
        <w:jc w:val="both"/>
        <w:rPr/>
      </w:pPr>
      <w:r>
        <w:rPr/>
        <w:t>В совещаниях под руководством Ю.Трутнева принимают участие губернатор Камчатского края Владимир Илюхин, председатель Законодательного Собрания края Валерий Раенко, представители органов исполнительной власти субъекта, руководители территориальных органов федеральных органов власти, руководители ряда предприятий и представители бизнес-сообщест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5; ФЕСТИВАЛЬ ЛЕДОКОЛОВ, ПРИУРОЧЕННЫЙ К 70-ЛЕТИЮ ПОБЕДЫ, ПРОЙДЕТ В ПЕТЕРБУРГЕ 2-3 МАЯ</w:t>
      </w:r>
    </w:p>
    <w:p>
      <w:pPr>
        <w:pStyle w:val="Normal"/>
        <w:jc w:val="both"/>
        <w:rPr/>
      </w:pPr>
      <w:r>
        <w:rPr/>
        <w:t>Фестиваль ледоколов, приуроченный к 70-летию Победы в Великой Отечественной войне, пройдет в Санкт-Петербурге 2-3 мая; в перспективе он может стать всероссийским, сообщили РИА Новости организаторы в среду.</w:t>
      </w:r>
    </w:p>
    <w:p>
      <w:pPr>
        <w:pStyle w:val="Normal"/>
        <w:jc w:val="both"/>
        <w:rPr/>
      </w:pPr>
      <w:r>
        <w:rPr/>
        <w:t>Фестиваль будет проходить в акватории Большой Невы с участием ледоколов «Иван Крузенштерн», «Капитан Сорокин», «Москва», «Мудьюг» и «Красин».</w:t>
      </w:r>
    </w:p>
    <w:p>
      <w:pPr>
        <w:pStyle w:val="Normal"/>
        <w:jc w:val="both"/>
        <w:rPr/>
      </w:pPr>
      <w:r>
        <w:rPr/>
        <w:t>«В мероприятии в основном будут задействованы местные ледоколы ФГУП «Росморпорт... В этом году мы прорабатываем возможность работы экскурсоводов на ледоколах. Предварительно подготовленные волонтёры из Морского технического колледжа и Государственного университета морского и речного флота имени адмирала Макарова смогут ответить на вопросы посетителей», – сообщил РИА Новости один из инициаторов фестиваля, замдиректора ледокола-музея «Красин» Павел Филин. Он добавил, что, вполне возможно, в этом году в фестивале примет участие не пять, а шесть ледоколов.</w:t>
      </w:r>
    </w:p>
    <w:p>
      <w:pPr>
        <w:pStyle w:val="Normal"/>
        <w:jc w:val="both"/>
        <w:rPr/>
      </w:pPr>
      <w:r>
        <w:rPr/>
        <w:t>По его словам, в первый день фестиваля зрители увидят в акватории Невы исторические реконструкции освоения Арктики и полярных конвоев периода Второй мировой войны. Кроме того, будут продемонстрированы и возможности современного ледокольного флота России.</w:t>
      </w:r>
    </w:p>
    <w:p>
      <w:pPr>
        <w:pStyle w:val="Normal"/>
        <w:jc w:val="both"/>
        <w:rPr/>
      </w:pPr>
      <w:r>
        <w:rPr/>
        <w:t>Филин также отметил, что в перспективе фестиваль может стать всероссийским. «У нас самый большой ледокольный флот в мире – в каждом российском порту, даже в южных, есть ледокол. И такие фестивали можно проводить и в Архангельске, и во Владивостоке, и в Мурманске. Я думаю, что вскоре фестиваль наберет популярность и будет проводиться в морских портах по всей России», – сказал собеседник агентства.</w:t>
      </w:r>
    </w:p>
    <w:p>
      <w:pPr>
        <w:pStyle w:val="Normal"/>
        <w:jc w:val="both"/>
        <w:rPr/>
      </w:pPr>
      <w:r>
        <w:rPr/>
        <w:t>В течение двух дней гости и жители северной столицы смогут свободно (с полудня до 18.00) посетить все действующие ледоколы «Росморпорта». Фестиваль ледоколов пройдет в Санкт-Петербурге уже во второй раз. В прошлом году, по оценкам организаторов, за два дня на пяти ледоколах, которые принимали участие в фестивале, побывало 2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РОССИЙСКИЙ ТЕПЛОХОД «НАРВА» ЗАДЕРЖАН В ПРИМОРСКОМ ПОРТУ НАХОДКА ЗА ДОЛГИ ПО ЗАРПЛАТЕ МОРЯКАМ</w:t>
      </w:r>
    </w:p>
    <w:p>
      <w:pPr>
        <w:pStyle w:val="Normal"/>
        <w:jc w:val="both"/>
        <w:rPr/>
      </w:pPr>
      <w:r>
        <w:rPr/>
        <w:t>Теплоход «Нарва» (флаг РФ) задержан в приморском порту Находка до погашения долга по зарплате морякам.</w:t>
      </w:r>
    </w:p>
    <w:p>
      <w:pPr>
        <w:pStyle w:val="Normal"/>
        <w:jc w:val="both"/>
        <w:rPr/>
      </w:pPr>
      <w:r>
        <w:rPr/>
        <w:t>«В заявлении в профсоюз моряки сообщили, что задолженность уже более четырех с половиной месяцев. Сумма превышает $50 тыс.», – сообщается на сайте Российского профсоюза моряков (РПСМ).</w:t>
      </w:r>
    </w:p>
    <w:p>
      <w:pPr>
        <w:pStyle w:val="Normal"/>
        <w:jc w:val="both"/>
        <w:rPr/>
      </w:pPr>
      <w:r>
        <w:rPr/>
        <w:t>По данным Российского морского регистра судоходства, судно «Нарва» приписано к большому порту Санкт-Петербург.</w:t>
      </w:r>
    </w:p>
    <w:p>
      <w:pPr>
        <w:pStyle w:val="Normal"/>
        <w:jc w:val="both"/>
        <w:rPr/>
      </w:pPr>
      <w:r>
        <w:rPr/>
        <w:t>По согласованию с капитаном порта Находка принято решение о задержании теплохода до погашения долга, говорится в сообщении РПСМ. По словам председателя Дальневосточной региональной организации РПСМ Николая Суханова, если компания-судовладелец не погасит долги, то профсоюз обратится в прокуратуру, заявления от экипажа уже подгот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22.04.2015; С АВГУСТА БУДЕТ ВВЕДЕНО ЛИЦЕНЗИРОВАНИЕ НА ПЕРЕВОЗКУ ПАССАЖИРОВ МАЛОМЕРНЫМИ СУДАМИ</w:t>
      </w:r>
    </w:p>
    <w:p>
      <w:pPr>
        <w:pStyle w:val="Normal"/>
        <w:jc w:val="both"/>
        <w:rPr/>
      </w:pPr>
      <w:r>
        <w:rPr/>
        <w:t>С августа 2105 года юридические лица и индивидуальные предприниматели смогут осуществлять перевозку маломерными судами по морским и внутренним водным путям только на основании лицензии.</w:t>
      </w:r>
    </w:p>
    <w:p>
      <w:pPr>
        <w:pStyle w:val="Normal"/>
        <w:jc w:val="both"/>
        <w:rPr/>
      </w:pPr>
      <w:r>
        <w:rPr/>
        <w:t>Соответствующие поправки были предложены Министерством транспорта России и сегодня проект федерального закона «О внесении изменений в постановление Правительства Российской Федерации от 6 марта 2012 г. № 193 « был вынесен на публичное обсуждение.</w:t>
      </w:r>
    </w:p>
    <w:p>
      <w:pPr>
        <w:pStyle w:val="Normal"/>
        <w:jc w:val="both"/>
        <w:rPr/>
      </w:pPr>
      <w:r>
        <w:rPr/>
        <w:t>Необходимо пояснить, что согласно данным Минтранса, отсутствие в рамках действующего законодательства оснований выдачи лицензии на перевозку пассажиров маломерными судами препятствует созданию условий, необходимых для организации внутригородских и пригородных пассажирских перевозок в морских портах и на внутренних водных путях, а также организации туристических водных прогулок. В связи с этим ведомство подготовило документ, который учитывает принятые в последнее время изменения в законодательные и нормативные правовые акты в области торгового мореплавания и судоходства. Помимо этого изменения, внесенные в документ, направлены на совершенствование порядка оказания государственной услуги по лицензированию. Принятие поправок позволит устранить правовой вакуум в части лицензирования компаний, использующих маломерный флот, усовершенствовать и упростить механизм проведения предлицензионных проверок лицензиата и его объектов, а также устранить имеющиеся административные барьеры.</w:t>
      </w:r>
    </w:p>
    <w:p>
      <w:pPr>
        <w:pStyle w:val="Normal"/>
        <w:jc w:val="both"/>
        <w:rPr/>
      </w:pPr>
      <w:r>
        <w:rPr/>
        <w:t>Текст проекта еще не опубликован. За процессом его обсуждения и принятия можно следить на Едином портале раскрытия информации.</w:t>
      </w:r>
    </w:p>
    <w:p>
      <w:pPr>
        <w:pStyle w:val="Normal"/>
        <w:jc w:val="both"/>
        <w:rPr/>
      </w:pPr>
      <w:r>
        <w:rPr/>
        <w:t>Публичное обсуждение документа продлится до 7 мая. Планируется, что он вступит в силу в август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NORDPORTAL.RU; 22.04.2015; МИНТРАНС РФ РАССМОТРЕЛ ОБРАЩЕНИЕ СЕНАТОРА КОНСТАНТИНА ДОБРЫНИНА ПО ВОПРОСУ ИСПОЛЬЗОВАНИЯ ФИЗИЧЕСКИМИ ЛИЦАМИ МАЛОМЕРНЫХ СУДОВ В АКВАТОРИЯХ МОРСКИХ ПОРТОВ</w:t>
      </w:r>
    </w:p>
    <w:p>
      <w:pPr>
        <w:pStyle w:val="Normal"/>
        <w:jc w:val="both"/>
        <w:rPr/>
      </w:pPr>
      <w:r>
        <w:rPr/>
        <w:t>Напомним, что в конце 2014 года Правительство РФ утвердило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p>
      <w:pPr>
        <w:pStyle w:val="Normal"/>
        <w:jc w:val="both"/>
        <w:rPr/>
      </w:pPr>
      <w:r>
        <w:rPr/>
        <w:t>«Данный документ был принят без учёта специфики регионов и действует по всей стране, – отметил сенатор, – Одна из его норм запрещает гражданам использовать маломерные суда в акваториях морских портов и портов, расположенных на внутренних водных путях, в которых осуществляется посадка пассажиров и перевалка грузов.»</w:t>
      </w:r>
    </w:p>
    <w:p>
      <w:pPr>
        <w:pStyle w:val="Normal"/>
        <w:jc w:val="both"/>
        <w:rPr/>
      </w:pPr>
      <w:r>
        <w:rPr/>
        <w:t>Соответственно, жители островных территорий и рыбаки с открытием навигации с 2015 года не смогут передвигаться в акваториях портов Архангельск, Онега, Соловки, Мезень и Котлас на маломерном флоте. При этом, по оценкам регионального управления МЧС России, в Поморье запрет коснется как минимум 14 тысяч владельцев судов.</w:t>
      </w:r>
    </w:p>
    <w:p>
      <w:pPr>
        <w:pStyle w:val="Normal"/>
        <w:jc w:val="both"/>
        <w:rPr/>
      </w:pPr>
      <w:r>
        <w:rPr/>
        <w:t>В целях не допустить социального напряжения и исправить сложившуюся правовую коллизию сенатор Добрынин после обсуждения проблемы с губернатором Орловым направил запрос в адрес Председателя Правительства РФ Дмитрия Медведева предложение о внесении соответствующих изменений в вышеуказанные требования и предложил помощь Совета Федерации.</w:t>
      </w:r>
    </w:p>
    <w:p>
      <w:pPr>
        <w:pStyle w:val="Normal"/>
        <w:jc w:val="both"/>
        <w:rPr/>
      </w:pPr>
      <w:r>
        <w:rPr/>
        <w:t>Из полученного ответа Министерства транспорта РФ следует, что данная норма была введена в целях предотвращения участившихся случаев бесконтрольного перемещения маломерных судов в акваториях портов, которые зачастую создают опасность для прохода судов, осуществляющих перевозки, в том числе пассажиров и грузов повышенной опасности, а также в целях обеспечения достаточного уровня антитеррористической защищенности объектов транспортной инфраструктуры морских и речных портов.</w:t>
      </w:r>
    </w:p>
    <w:p>
      <w:pPr>
        <w:pStyle w:val="Normal"/>
        <w:jc w:val="both"/>
        <w:rPr/>
      </w:pPr>
      <w:r>
        <w:rPr/>
        <w:t>Однако, разделяя озабоченность сенатора о проблемах использования местными жителями маломерных судов в акватории Архангельского морского порта, а также в целях оперативного решения сложившейся проблемы Министерство подготовило проект постановления Правительства РФ «О внесении изменений в постановление Правительства РФ от 15 ноября 2014 года № 1208», которым предлагается распространить запрет на использование маломерных самоходных и несамоходных судов только на участках акваторий морских портов, в которых обязательными постановлениями, утверждаемыми Министерством транспорта РФ, нахождение указанных судов ограничено.</w:t>
      </w:r>
    </w:p>
    <w:p>
      <w:pPr>
        <w:pStyle w:val="Normal"/>
        <w:jc w:val="both"/>
        <w:rPr/>
      </w:pPr>
      <w:r>
        <w:rPr/>
        <w:t>«Радует, что Правительство оперативно отреагировало на обращение региона и это показывает, что взаимодействие есть, а ошибки, если они встречаются, надо не стесняясь исправлять. Данные изменения позволят обеспечить баланс интересов государства и общества в сфере обеспечения транспортной безопасности, но самое важное – права жителей нашей области будут защищены» – отметил се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3.04.2015; ГОСУДАРСТВО ЗАРАБОТАЕТ НА ПОСАДКАХ</w:t>
      </w:r>
    </w:p>
    <w:p>
      <w:pPr>
        <w:pStyle w:val="Normal"/>
        <w:jc w:val="both"/>
        <w:rPr/>
      </w:pPr>
      <w:r>
        <w:rPr/>
        <w:t>Минтранс предложил свою схему аренды аэродромов</w:t>
      </w:r>
    </w:p>
    <w:p>
      <w:pPr>
        <w:pStyle w:val="Normal"/>
        <w:jc w:val="both"/>
        <w:rPr/>
      </w:pPr>
      <w:r>
        <w:rPr/>
        <w:t>Минтранс представил свой проект определения арендной ставки для аэропортов за пользование аэродромами. Министерство предложило рассчитывать плату от дохода оператора аэропорта от взлетов-посадок, увеличивая процент с ростом пассажиропотока. Но это традиционно не поддержали в Минэкономики, где считают, что размер платы должен зависеть от оценки имущества аэродрома. Мнения крупнейших аэропортов разделились: в Домодедово и Внуково подход Минтранса поддержали, а в Шереметьево считают, что из-за него ставки аренды вырастут на 30%.</w:t>
      </w:r>
    </w:p>
    <w:p>
      <w:pPr>
        <w:pStyle w:val="Normal"/>
        <w:jc w:val="both"/>
        <w:rPr/>
      </w:pPr>
      <w:r>
        <w:rPr/>
        <w:t xml:space="preserve">Минтранс разработал механизм расчета арендной платы аэропортов за гражданские аэродромы, соответствующий проект постановления правительства размещен на </w:t>
      </w:r>
      <w:r>
        <w:rPr>
          <w:lang w:val="en-US"/>
        </w:rPr>
        <w:t>regulation</w:t>
      </w:r>
      <w:r>
        <w:rPr/>
        <w:t>.</w:t>
      </w:r>
      <w:r>
        <w:rPr>
          <w:lang w:val="en-US"/>
        </w:rPr>
        <w:t>gov</w:t>
      </w:r>
      <w:r>
        <w:rPr/>
        <w:t>.</w:t>
      </w:r>
      <w:r>
        <w:rPr>
          <w:lang w:val="en-US"/>
        </w:rPr>
        <w:t>ru</w:t>
      </w:r>
      <w:r>
        <w:rPr/>
        <w:t>. Ставка аренды, по проекту, должна составлять долю дохода оператора аэродрома от сбора за взлет-посадку (устанавливается ФСТ). Аэропорты разделят на группы с учетом их «реальных экономических возможностей», отмечается в пояснительной записке: минимальная ставка составит 5% (для аэропорта с годовым доходом менее 20 млн руб. от сборов за взлет-посадку), а максимальная – 10% (доход более 800 млн руб.). Новая методика позволит сохранить доходы собственника (государства) от сдачи в аренду аэродромной инфраструктуры на текущем уровне, но нагрузка на аэропорты с различным пассажиропотоком будет адекватной и обоснованной, говорится в документе. По данным Минтранса, сейчас общий объем выплат аэропортов РФ за аренду аэродромного имущества не превышает 1 млрд руб.</w:t>
      </w:r>
    </w:p>
    <w:p>
      <w:pPr>
        <w:pStyle w:val="Normal"/>
        <w:jc w:val="both"/>
        <w:rPr/>
      </w:pPr>
      <w:r>
        <w:rPr/>
        <w:t>До сих пор в законодательстве не прописан единый подход к установлению арендной платы за аэродромы, и попытки его создать с 2013 года увязали в спорах Минэкономики и Минтранса. Минэкономики предлагало учитывать в ставке аренды возврат госинвестиций в аэродромы или исходить из рыночной стоимости объектов. Минтранс настаивал на том, чтобы взять за основу пассажиропоток. Сейчас, например, предлагаемый в проекте Минтранса механизм работает во Внуково (10% от сбора за взлет-посадку, около 120 млн руб. в 2013 году), тогда как Шереметьево платит 210 млн руб. в год до 2051 года, а Домодедово – 410 млн руб. в год до 2073 года. В региональных аэропортах размер платежей определяется на основании отчета независимого оценщика. В Домодедово «Ъ» вчера заявили, что эта методика не дает однозначного результата, он зависит от экспертов: в итоге в двух близких по характеристикам аэропортах – Домодедово и Шереметьево – введены несопоставимые ставки аренды.</w:t>
      </w:r>
    </w:p>
    <w:p>
      <w:pPr>
        <w:pStyle w:val="Normal"/>
        <w:jc w:val="both"/>
        <w:rPr/>
      </w:pPr>
      <w:r>
        <w:rPr/>
        <w:t>В Минэкономики «Ъ» сообщили, что проект постановления пока не поступал к ним на согласование. Там уточнили, что Минэкономики разработало свои правила определения арендной платы за пользование имущественным комплексом аэропорта – на основании доходного подхода к оценке имущества (об этой методике см. «Ъ» от 14 июля 2014 года). В Минтрансе «Ъ» пояснили, что их методика разработана на основе анализа, согласованного с ФГУП АГА(А) (управляет 63 аэродромами из 315 существующих в РФ) и операторами аэропортов.</w:t>
      </w:r>
    </w:p>
    <w:p>
      <w:pPr>
        <w:pStyle w:val="Normal"/>
        <w:jc w:val="both"/>
        <w:rPr/>
      </w:pPr>
      <w:r>
        <w:rPr/>
        <w:t>Но мнения крупнейших аэропортов о новой методике различны. В Домодедово ее поддержали, хотя привязка к доходности аэропорта «ведет к повышению арендных платежей для более эффективных операторов». Но в целом, считают в Домодедово, плюсов у схемы больше, она поставит аэропорты в равные условия. Во Внуково предлагаемый вариант назвали «наиболее экономически оправданным». Но Шереметьево резко против методики Минтранса: она «увеличит расходы на арендную плату в 2015 году более чем на 30%», так как на выручку от взлетов и посадок влияет величина сбора, который утверждается ФСТ на основании экономически обоснованных расходов оператора, в том числе и на арендную плату (на влияние ставок ФСТ указали и в Минэкономики). Даже при неизменной ставке сбора за взлет-посадку и росте объемов происходит рост выручки, что автоматически увеличивает расходы на арендную плату, поясняют в Шереметьево. Для минимизации потерь аэропортам придется обращаться в ФСТ для пересмотра ставки. В «Аэропортах регионов» и «Базэл Аэро», контролирующих региональные аэропорты, методику не комментировали, получить позицию «Новапорта» не удалось.</w:t>
      </w:r>
    </w:p>
    <w:p>
      <w:pPr>
        <w:pStyle w:val="Normal"/>
        <w:jc w:val="both"/>
        <w:rPr/>
      </w:pPr>
      <w:r>
        <w:rPr/>
        <w:t>Глава аналитической службы «Авиапорт» Олег Пантелеев считает, что новая схема сделает прозрачными взаимоотношения оператора аэропорта и владельца аэродрома, что позволит избежать судов, как было у Домодедово с Росимуществом. При этом сохранится инвестпривлекательность объектов, так как инвестор сможет рассчитывать объем своих издержек на длительный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АНАТОЛИЙ ТЕМКИН; 23.04.2015; ПОШЛИ НА СНИЖЕНИЕ</w:t>
      </w:r>
    </w:p>
    <w:p>
      <w:pPr>
        <w:pStyle w:val="Normal"/>
        <w:jc w:val="both"/>
        <w:rPr/>
      </w:pPr>
      <w:r>
        <w:rPr/>
        <w:t>Пассажиропоток российских авикомпаний упал за счет международных перевозок</w:t>
      </w:r>
    </w:p>
    <w:p>
      <w:pPr>
        <w:pStyle w:val="Normal"/>
        <w:jc w:val="both"/>
        <w:rPr/>
      </w:pPr>
      <w:r>
        <w:rPr/>
        <w:t>Пассажиропоток российских авиакомпаний по итогам первого квартала 2015 года уменьшился на 2,3% в основном за счет международных перевозок. Три из пяти главных российских перевозчиков показали отрицательный рост.</w:t>
      </w:r>
    </w:p>
    <w:p>
      <w:pPr>
        <w:pStyle w:val="Normal"/>
        <w:jc w:val="both"/>
        <w:rPr/>
      </w:pPr>
      <w:r>
        <w:rPr/>
        <w:t>Двое взлетели, трое сели</w:t>
      </w:r>
    </w:p>
    <w:p>
      <w:pPr>
        <w:pStyle w:val="Normal"/>
        <w:jc w:val="both"/>
        <w:rPr/>
      </w:pPr>
      <w:r>
        <w:rPr/>
        <w:t>Пассажиропоток российских авиакомпаний по итогам первого квартала 2015 года уменьшился на 2,3% по сравнению с тем же периодом 2014 года – до 17 млн. человек, сообщила Росавиация. При этом падение всего рынка обеспечили международные перевозки – в этом сегменте пассажиропоток снизился на 15,6%. Внутрироссийские авиаперевозки, наоборот, выросли на 11,4%. Падение авиаперевозок в этом году на рынке происходит впервые после кризиса 2008-2009 годов. С тех пор авиарынок только рос – со средним темпом до 25%. Для сравнения, в первом квартале кризисного 2009 года российские авиакомпании перевезли всего около 7,5 млн. пассажиров.</w:t>
      </w:r>
    </w:p>
    <w:p>
      <w:pPr>
        <w:pStyle w:val="Normal"/>
        <w:jc w:val="both"/>
        <w:rPr/>
      </w:pPr>
      <w:r>
        <w:rPr/>
        <w:t xml:space="preserve">Несмотря на общее падение в отрасли, крупнейший российский авиаперевозчик – «Аэрофлот» – без учета «дочек» показал рост пассажиропотока на 9,8% – с 4,98 млн. человек в январе – марте 2014 года до 5,47 млн. в первом квартале 2015 года. Еще одна из крупнейших компаний, улучшившая свои показатели, – «Россия», на 75% принадлежащая тому же «Аэрофлоту» (рост на 21,9%). Две других авиакомпании из топ-5 – «Трансаэро» и «Сибирь» (бренд </w:t>
      </w:r>
      <w:r>
        <w:rPr>
          <w:lang w:val="en-US"/>
        </w:rPr>
        <w:t>S</w:t>
      </w:r>
      <w:r>
        <w:rPr/>
        <w:t xml:space="preserve">7) – снизили показатели на 6% каждая. Замыкающая пятерку </w:t>
      </w:r>
      <w:r>
        <w:rPr>
          <w:lang w:val="en-US"/>
        </w:rPr>
        <w:t>UTair</w:t>
      </w:r>
      <w:r>
        <w:rPr/>
        <w:t>, испытывающая серьезные финансовые проблемы, снизила пассажиропоток на 36,1%.</w:t>
      </w:r>
    </w:p>
    <w:p>
      <w:pPr>
        <w:pStyle w:val="Normal"/>
        <w:jc w:val="both"/>
        <w:rPr/>
      </w:pPr>
      <w:r>
        <w:rPr/>
        <w:t xml:space="preserve">Представитель «Сибири» сказал РБК, что снижение пассажиропотока компании объясняется перераспределением рейсов между авиакомпаниями группы </w:t>
      </w:r>
      <w:r>
        <w:rPr>
          <w:lang w:val="en-US"/>
        </w:rPr>
        <w:t>S</w:t>
      </w:r>
      <w:r>
        <w:rPr/>
        <w:t>7 – «Сибирью» и «Глобусом». В целом же по группе, по его словам, снижение пассажиропотока составило всего 0,3%. По итогам года перевозчик ожидает увеличение пассажиропотока по сравнению с 2014-м. Действительно, по данным Росавиации, у «Глобуса» рост пассажиропотока составил 24% – это лучший показатель среди десяти крупнейших авиакомпаний.</w:t>
      </w:r>
    </w:p>
    <w:p>
      <w:pPr>
        <w:pStyle w:val="Normal"/>
        <w:jc w:val="both"/>
        <w:rPr/>
      </w:pPr>
      <w:r>
        <w:rPr/>
        <w:t xml:space="preserve">По мнению руководителя аналитической службы агентства «Авиапорт» Олега Пантелеева, рост пассажиропотока «Глобуса» связан в том числе с тем, что «Глобус» получал новые законтрактованные ранее самолеты </w:t>
      </w:r>
      <w:r>
        <w:rPr>
          <w:lang w:val="en-US"/>
        </w:rPr>
        <w:t>Boeing</w:t>
      </w:r>
      <w:r>
        <w:rPr/>
        <w:t xml:space="preserve"> 737.</w:t>
      </w:r>
    </w:p>
    <w:p>
      <w:pPr>
        <w:pStyle w:val="Normal"/>
        <w:jc w:val="both"/>
        <w:rPr/>
      </w:pPr>
      <w:r>
        <w:rPr>
          <w:lang w:val="en-US"/>
        </w:rPr>
        <w:t>UTair</w:t>
      </w:r>
      <w:r>
        <w:rPr/>
        <w:t xml:space="preserve">, которая находится на грани банкротства и сейчас пытается получить госгарантии на 19,2 млрд. руб. (долг компании с учетом лизинга составлял на конец года 167,8 млрд. руб. при прогнозируемой выручке за 2014 год 74 млрд. руб.) отказалась от нерентабельных рейсов и сократила почти на треть свой авиапарк. Идет снижение спроса, компания подстраивается под него, добавляет представитель компании. За последние полгода </w:t>
      </w:r>
      <w:r>
        <w:rPr>
          <w:lang w:val="en-US"/>
        </w:rPr>
        <w:t>Utair</w:t>
      </w:r>
      <w:r>
        <w:rPr/>
        <w:t xml:space="preserve"> сократила парк на 33 самолета. В частности, она вывела из парка шесть </w:t>
      </w:r>
      <w:r>
        <w:rPr>
          <w:lang w:val="en-US"/>
        </w:rPr>
        <w:t>Boeing</w:t>
      </w:r>
      <w:r>
        <w:rPr/>
        <w:t xml:space="preserve"> 737-800, 12 </w:t>
      </w:r>
      <w:r>
        <w:rPr>
          <w:lang w:val="en-US"/>
        </w:rPr>
        <w:t>Airbus</w:t>
      </w:r>
      <w:r>
        <w:rPr/>
        <w:t xml:space="preserve">-321 и 15 </w:t>
      </w:r>
      <w:r>
        <w:rPr>
          <w:lang w:val="en-US"/>
        </w:rPr>
        <w:t>Bombardier</w:t>
      </w:r>
      <w:r>
        <w:rPr/>
        <w:t xml:space="preserve"> </w:t>
      </w:r>
      <w:r>
        <w:rPr>
          <w:lang w:val="en-US"/>
        </w:rPr>
        <w:t>CRJ</w:t>
      </w:r>
      <w:r>
        <w:rPr/>
        <w:t xml:space="preserve"> 200.</w:t>
      </w:r>
    </w:p>
    <w:p>
      <w:pPr>
        <w:pStyle w:val="Normal"/>
        <w:jc w:val="both"/>
        <w:rPr/>
      </w:pPr>
      <w:r>
        <w:rPr/>
        <w:t xml:space="preserve">Рост пассажиропотока «России» представитель авиакомпании объясняет перераспределением пассажиров от уходящих с рынка иностранных авиаперевозчиков. В прошлом году из-за кризиса несколько авиакомпаний, например израильская </w:t>
      </w:r>
      <w:r>
        <w:rPr>
          <w:lang w:val="en-US"/>
        </w:rPr>
        <w:t>El</w:t>
      </w:r>
      <w:r>
        <w:rPr/>
        <w:t xml:space="preserve">– </w:t>
      </w:r>
      <w:r>
        <w:rPr>
          <w:lang w:val="en-US"/>
        </w:rPr>
        <w:t>Al</w:t>
      </w:r>
      <w:r>
        <w:rPr/>
        <w:t>, закрыли рейсы из Петербурга, где базируется «Россия». В «Трансаэро» непосредственно снижение пассажиропотока комментировать не стали, но отметили, что основные тренды нынешнего года – «увеличение доли внутренних рейсов в общем балансе перевозок, а также сокращение протяженности рейсов».</w:t>
      </w:r>
    </w:p>
    <w:p>
      <w:pPr>
        <w:pStyle w:val="Normal"/>
        <w:jc w:val="both"/>
        <w:rPr/>
      </w:pPr>
      <w:r>
        <w:rPr/>
        <w:t>«Прироста на внутренних линиях, которых добилась «Трансаэро», не хватило, чтобы компенсировать падение на международных линиях, – считает Олег Пантелеев. – Но расписание, которое компания сверстала на весну-лето, говорит о том, что она делает серьезную ставку на внутренний туризм».</w:t>
      </w:r>
    </w:p>
    <w:p>
      <w:pPr>
        <w:pStyle w:val="Normal"/>
        <w:jc w:val="both"/>
        <w:rPr/>
      </w:pPr>
      <w:r>
        <w:rPr/>
        <w:t>«Аэрофлот» растет внутрь</w:t>
      </w:r>
    </w:p>
    <w:p>
      <w:pPr>
        <w:pStyle w:val="Normal"/>
        <w:jc w:val="both"/>
        <w:rPr/>
      </w:pPr>
      <w:r>
        <w:rPr/>
        <w:t>Рост пассажиропотока по всей группе «Аэрофлот» оказался значительно больше, чем отдельно по компании. Он составил в первом квартале 15,2%, отчитался «Аэрофлот». В его основе лежит увеличение количества пассажиров на внутренних линиях – на 32,4%. Такие данные опубликованы сегодня на официальном сайте перевозчика. На международных авиалиниях количество перевезенных пассажиров группы «Аэрофлот» в первом квартале, напротив, снизилось на 0,9%.</w:t>
      </w:r>
    </w:p>
    <w:p>
      <w:pPr>
        <w:pStyle w:val="Normal"/>
        <w:jc w:val="both"/>
        <w:rPr/>
      </w:pPr>
      <w:r>
        <w:rPr/>
        <w:t>Представитель «Аэрофлота» также отмечает перераспределение пассажиров внутри группы. Снижение перевозок на международных направлениях зафиксировано в целом у группы, но у самого «Аэрофлота» эти показатели увеличились за первый квартал 2015 года по сравнению с первым кварталом 2014 года на 7,2%.</w:t>
      </w:r>
    </w:p>
    <w:p>
      <w:pPr>
        <w:pStyle w:val="Normal"/>
        <w:jc w:val="both"/>
        <w:rPr/>
      </w:pPr>
      <w:r>
        <w:rPr/>
        <w:t>Очевидно, что снижение перевозок группы на международных направлениях идет за счет дочерних авиакомпаний, объясняет представитель крупнейшего российского перевозчика. Например, авиакомпания «Оренбургские авиалинии» была переориентирована с чартерных на регулярные перевозки, объясняет он. Рост международных перевозок самого «Аэрофлота» он объясняет «уменьшением конкуренции в результате сокращения частот полетов рядом иностранных авиаперевозчиков в пункты России, а также увеличение транзитного пассажиропотока авиакомпании «Аэрофлот» через аэропорт Шереметьево».</w:t>
      </w:r>
    </w:p>
    <w:p>
      <w:pPr>
        <w:pStyle w:val="Normal"/>
        <w:jc w:val="both"/>
        <w:rPr/>
      </w:pPr>
      <w:r>
        <w:rPr/>
        <w:t>На рынке не ждут обвала</w:t>
      </w:r>
    </w:p>
    <w:p>
      <w:pPr>
        <w:pStyle w:val="Normal"/>
        <w:jc w:val="both"/>
        <w:rPr/>
      </w:pPr>
      <w:r>
        <w:rPr/>
        <w:t>Статистика Росавиации не позволяет говорить, что падение рынка растет прогрессирующими темпами. В январе рынок упал на 1,3%, в феврале – на 4,1%, в марте – 3,9%. По мнению Олега Пантелеева, в следующие месяцы на рынке можно ожидать небольшого увеличения спроса на международные перевозки за счет стабилизации рубля, считает Пантелеев. Популярностью будут пользоваться недорогие направление – Турция, Греция, страны Южной Европы, считает эксперт, но по итогам года в целом все равно можно будет говорить о падении перевозок за рубеж. В «Трансаэро» подтверждают, что в апреле у компании наметился рост пассажиропотока по сравнению с апрелем прошлого года.</w:t>
      </w:r>
    </w:p>
    <w:p>
      <w:pPr>
        <w:pStyle w:val="Normal"/>
        <w:jc w:val="both"/>
        <w:rPr/>
      </w:pPr>
      <w:r>
        <w:rPr/>
        <w:t>Пантелеев добавляет, что в целом по 2015 году можно ожидать рекордного роста внутренних перевозок, полагает Пантелеев – те, кто не поедет на отдых за границу, отправятся на российские курорты. По мнению аналитика, эта тенденция проявится уже по итогам сезона к концу лета,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3.04.2015; АВИАПЕРЕВОЗКИ ПРОДОЛЖАЮТ УВЕРЕННО ПАДАТЬ</w:t>
      </w:r>
    </w:p>
    <w:p>
      <w:pPr>
        <w:pStyle w:val="Normal"/>
        <w:jc w:val="both"/>
        <w:rPr/>
      </w:pPr>
      <w:r>
        <w:rPr/>
        <w:t>Российские авиакомпании в январе–марте снизили объем перевозок на 2,3%, до 16,9 млн человек, сообщила Росавиация. Пассажиропоток на международных линиях упал на 15,6%, до 7,4 млн человек, но на внутренних – увеличился на 11,4%, до 9,5 млн человек. Занятость кресел в январе–марте сократилась на 1,3%, до 74,8%. В марте пассажиропоток также сократился на 3,9%, до 5,9 млн человек (при росте на внутренних линиях на 9,5%, до 3,4 млн человек, на международных фиксируется сокращение на 17,4%, до 2,5 млн пассажиров). В первой пятерке крупнейших авиакомпаний рост по итогам первого квартала показали только «Аэрофлот» – на 9,8%, до 5,4 млн человек, и его дочерняя «Россия» – на 21,9%, до 1,09 млн человек. Перевозки «Трансаэро» за три месяца упали на 6%, до 2,2 млн пассажиров, «Сибири» (S7) – на 6%, до 1,5 млн человек, «ЮТэйр» – на 36,1%, до 1,0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ЕРОНИКА ВОРОНЦОВА; 23.04.2015; НАЛЕТ КРИЗИСА</w:t>
      </w:r>
    </w:p>
    <w:p>
      <w:pPr>
        <w:pStyle w:val="Normal"/>
        <w:jc w:val="both"/>
        <w:rPr/>
      </w:pPr>
      <w:r>
        <w:rPr/>
        <w:t>В стране не исключены массовые сокращения пилотов, банкротства авиакомпаний и рост цен на билеты</w:t>
      </w:r>
    </w:p>
    <w:p>
      <w:pPr>
        <w:pStyle w:val="Normal"/>
        <w:jc w:val="both"/>
        <w:rPr/>
      </w:pPr>
      <w:r>
        <w:rPr/>
        <w:t>Росавиация вчера аннулировала сертификат компании «Ак Барс Аэро» – официального перевозчика Республики Татарстан. Так ведомство удовлетворило заявление генерального директора компании Петра Трубаева, который признал, что «Ак Барс Аэро» несет огромные расходы и перестала быть рентабельной. Накануне была отозвана лицензия у авиакомпании «Томск Авиа», где из-за сокращения количества самолетов нарушились сертификационные требования. Также в апреле прекратили работу компании «Полет» и «Русское небо». Судьбу всех этих компаний могут повторить и другие отечественные перевозчики. Пока с финансовыми трудностями они борются путем сокращений, в том числе летного состава – что, впрочем, официально признавать пока отказываются.</w:t>
      </w:r>
    </w:p>
    <w:p>
      <w:pPr>
        <w:pStyle w:val="Normal"/>
        <w:jc w:val="both"/>
        <w:rPr/>
      </w:pPr>
      <w:r>
        <w:rPr/>
        <w:t xml:space="preserve">Вчера в Росавиации отчитались о первых последствиях экономического кризиса для российских авиаперевозчиков. По данным ведомства, с января по март этого года уровень международных перевозок сократился на 15,6%, а суммарный пассажирооборот – на 9,7%. Есть и хорошие новости: внутрироссийские перевозки выросли на 11,4%, а перевозки по странам СНГ – на 3,3%. Рост внутренних перевозок показывают и исследования компаний – агрегаторов авиабилетов </w:t>
      </w:r>
      <w:r>
        <w:rPr>
          <w:lang w:val="en-US"/>
        </w:rPr>
        <w:t>Skyskanner</w:t>
      </w:r>
      <w:r>
        <w:rPr/>
        <w:t xml:space="preserve"> и </w:t>
      </w:r>
      <w:r>
        <w:rPr>
          <w:lang w:val="en-US"/>
        </w:rPr>
        <w:t>Momondo</w:t>
      </w:r>
      <w:r>
        <w:rPr/>
        <w:t>.</w:t>
      </w:r>
    </w:p>
    <w:p>
      <w:pPr>
        <w:pStyle w:val="Normal"/>
        <w:jc w:val="both"/>
        <w:rPr/>
      </w:pPr>
      <w:r>
        <w:rPr/>
        <w:t>Исходя именно из повышенного спроса на внутрироссийские перевозки, в руководстве нескольких крупных авиакомпаний недавно заявили, что количество рейсов у них остается неизменным, а сокращение летного состава не планируется. Так, глава компании «Аэрофлот» Виталий Савельев объявил, что под предстоящее сокращение на предприятии попадут только до 15% офисных работников, а летный состав останется в неизменном виде.</w:t>
      </w:r>
    </w:p>
    <w:p>
      <w:pPr>
        <w:pStyle w:val="Normal"/>
        <w:jc w:val="both"/>
        <w:rPr/>
      </w:pPr>
      <w:r>
        <w:rPr/>
        <w:t>Аналогичные заявления делали также и руководители других компаний. Так, в «Уральских авиалиниях», несмотря на снижение зарплаты сотрудникам, сокращений не будет, говорил директор авиакомпании Сергей Скуратов. В руководстве компании «</w:t>
      </w:r>
      <w:r>
        <w:rPr>
          <w:lang w:val="en-US"/>
        </w:rPr>
        <w:t>Utair</w:t>
      </w:r>
      <w:r>
        <w:rPr/>
        <w:t>» в конце этого года утверждали, что сокращения все же будут, но планируется обойтись малой кровью – уволить около 300 сотрудников летного состава. Были ли эти меры приняты, в пресс-службе компании «НИ» пояснить отказались.</w:t>
      </w:r>
    </w:p>
    <w:p>
      <w:pPr>
        <w:pStyle w:val="Normal"/>
        <w:jc w:val="both"/>
        <w:rPr/>
      </w:pPr>
      <w:r>
        <w:rPr/>
        <w:t xml:space="preserve">Более серьезные цифры по сокращению пилотов озвучил «НИ» вице-президент профсоюза летного состава России Олег Приходько. По его данным, в стране уже сокращены около тысячи пилотов разных авиакомпаний. В первую очередь массовые увольнения затронули компанию </w:t>
      </w:r>
      <w:r>
        <w:rPr>
          <w:lang w:val="en-US"/>
        </w:rPr>
        <w:t>Utair</w:t>
      </w:r>
      <w:r>
        <w:rPr/>
        <w:t xml:space="preserve">: перед новым годом там было сокращено около 550 человек, а в начале апреля – еще около 200. По данным г-на Приходько, в середине марта оказались на улице более 100 человек из «Оренбургских авиалиний». Также сокращения коснулись компаний </w:t>
      </w:r>
      <w:r>
        <w:rPr>
          <w:lang w:val="en-US"/>
        </w:rPr>
        <w:t>Nordwind</w:t>
      </w:r>
      <w:r>
        <w:rPr/>
        <w:t>, «Ямал» и «Якутия».</w:t>
      </w:r>
    </w:p>
    <w:p>
      <w:pPr>
        <w:pStyle w:val="Normal"/>
        <w:jc w:val="both"/>
        <w:rPr/>
      </w:pPr>
      <w:r>
        <w:rPr/>
        <w:t>На прошлой неделе массовые увольнения начались в авиакомпании «Россия» – дочерней компании «Аэрофлота», рассказал «НИ» глава профсоюзной организации летного состава Игорь Морозов. По его словам, до конца июля этого года там должны сократить до 80 человек, работающих на лайнере Ан-148. Соответствующее решение было принято на совете акционеров с участием «Аэрофлота».</w:t>
      </w:r>
    </w:p>
    <w:p>
      <w:pPr>
        <w:pStyle w:val="Normal"/>
        <w:jc w:val="both"/>
        <w:rPr/>
      </w:pPr>
      <w:r>
        <w:rPr/>
        <w:t>Реально уволенных людей может оказаться больше, сказал «НИ» профсоюзный активист. Дело в том, что многие авиакомпании, чтобы не платить сотрудникам выходное пособие, не увольняют их напрямую, а предпочитают их «выживать» различными способами. Например, не берут нового сотрудника взамен ушедшего на пенсию либо действующего пилота перестают ставить на рейсы, что приводит к снижению оклада. Слова Приходько также подтвердил «НИ» на условиях анонимности второй пилот одной из крупных авиакомпаний. «Не ставят на рейсы, объявляют выговор по мелочам, а на все вопросы только пожимают плечами и предлагают писать заявление», – отметил он.</w:t>
      </w:r>
    </w:p>
    <w:p>
      <w:pPr>
        <w:pStyle w:val="Normal"/>
        <w:jc w:val="both"/>
        <w:rPr/>
      </w:pPr>
      <w:r>
        <w:rPr/>
        <w:t>Официальных данных о сокращении летчиков в открытом доступе Росавиации нет. На момент подписания номера на запрос «НИ» представители ведовства не ответили.</w:t>
      </w:r>
    </w:p>
    <w:p>
      <w:pPr>
        <w:pStyle w:val="Normal"/>
        <w:jc w:val="both"/>
        <w:rPr/>
      </w:pPr>
      <w:r>
        <w:rPr/>
        <w:t xml:space="preserve">Корреспондент «НИ» обзвонила несколько перечисленных Олегом Приходько компаний. Представитель пресс-службы </w:t>
      </w:r>
      <w:r>
        <w:rPr>
          <w:lang w:val="en-US"/>
        </w:rPr>
        <w:t>Utair</w:t>
      </w:r>
      <w:r>
        <w:rPr/>
        <w:t xml:space="preserve"> заверила, что сокращений в этом году не было, попутно удивившись: «Откуда вы берете такие страшные цифры?». Собеседница «НИ» предположила, что представители летного состава просто неправильно интерпретируют объявленную компанией программу по оптимизации маршрутной сети «Импульс»: в рамках нее компания вывела из своего флота 33 самолета, но о массовом увольнении сотрудников речи не идет.</w:t>
      </w:r>
    </w:p>
    <w:p>
      <w:pPr>
        <w:pStyle w:val="Normal"/>
        <w:jc w:val="both"/>
        <w:rPr/>
      </w:pPr>
      <w:r>
        <w:rPr/>
        <w:t>В пресс-службе компании «Россия» «НИ» также заверили, что профсоюзы неправильно понимают происходящие в компании процессы. «Приостановка эксплуатации Ан-148 является частью антикризисных мероприятий, его экономическая эффективность по совокупности параметров ниже, чем у других типов в парке воздушных судов компании», – объяснили в пресс-службе. По словам представителей компании, высвободившихся сотрудников просто переучат на машины другого типа.</w:t>
      </w:r>
    </w:p>
    <w:p>
      <w:pPr>
        <w:pStyle w:val="Normal"/>
        <w:jc w:val="both"/>
        <w:rPr/>
      </w:pPr>
      <w:r>
        <w:rPr/>
        <w:t>Не отрицают сокращения летного состава лишь в компании «Оренбургские авиалинии». Еще в январе этого года в правительстве Оренбургской области говорили о том, что в компании планируют уволить 700 человек, включая 110 пилотов. Однако сокращенных сотрудников руководство компании не бросит, а предоставит возможность трудоустройства в ОАО «Аэрофлот» или других предприятиях группы.</w:t>
      </w:r>
    </w:p>
    <w:p>
      <w:pPr>
        <w:pStyle w:val="Normal"/>
        <w:jc w:val="both"/>
        <w:rPr/>
      </w:pPr>
      <w:r>
        <w:rPr/>
        <w:t>Кризис и снижение спроса на перевозки – не единственная причина сокращений пилотов, считает бывший эксперт Министерства транспорта РФ Сергей Крутоусов. «Перевозчикам сейчас аукнулась непродуманная политика последних лет, когда на условиях лизинга массово закупалась иностранная техника», – считает собеседник «НИ». В итоге рубль значительно ослаб, а ежемесячные платежи в валюте – остались. Именно поэтому многие авиакомпании сейчас столкнулись со значительной нехваткой денег и вынуждены придумывать разные, иногда не совсем честные схемы выживания. «Пока мы закупаем самолеты за границей, ничего хорошего отечественную авиацию не ждет. Чтобы избежать подобного впредь, необходимо наладить отечественное производство», – рассказал Сергей Крутоусов.</w:t>
      </w:r>
    </w:p>
    <w:p>
      <w:pPr>
        <w:pStyle w:val="Normal"/>
        <w:jc w:val="both"/>
        <w:rPr/>
      </w:pPr>
      <w:r>
        <w:rPr/>
        <w:t>Сокращения летчиков сейчас могут привести к кадровому голоду в будущем, считает гендиректор Ассоциации аэропортов гражданской авиации России и стран СНГ Виктор Горбачев. «Сейчас в российской авиации нет ни избытка, ни недостатка пилотов – их выпускают столько, сколько нужно», – рассказал он «НИ». Однако массовые сокращения приведут к тому, что, когда кризис закончится, на рынке будет не хватать специалистов. «Летчик – это такая профессия, где мгновенно теряется квалификация. Не садился за штурвал четыре месяца – готовься учиться заново», -отметил собеседник «НИ».</w:t>
      </w:r>
    </w:p>
    <w:p>
      <w:pPr>
        <w:pStyle w:val="Normal"/>
        <w:jc w:val="both"/>
        <w:rPr/>
      </w:pPr>
      <w:r>
        <w:rPr/>
        <w:t>Нельзя исключать, что ситуация на рынке приведет к банкротству некоторых авиакомпаний, что неизбежно повлечет за собой рост цен на авиабилеты, считает президент независимого Шереметьевского профсоюза летного состава Игорь Дельдюжов. В условиях кризиса это приведет к тому, что россияне будут летать еще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3.04.2015; НА РЕБРЕНДИНГ «ТРАНСАЭРО» ПОЖАЛОВАЛИСЬ В ПРОКУРАТУРУ</w:t>
      </w:r>
    </w:p>
    <w:p>
      <w:pPr>
        <w:pStyle w:val="Normal"/>
        <w:jc w:val="both"/>
        <w:rPr/>
      </w:pPr>
      <w:r>
        <w:rPr/>
        <w:t>Общественники опасаются, что смена имиджа «Трансаэро» – нецелевое расходование кредитных средств, обеспеченных государственными гарантиями</w:t>
      </w:r>
    </w:p>
    <w:p>
      <w:pPr>
        <w:pStyle w:val="Normal"/>
        <w:jc w:val="both"/>
        <w:rPr/>
      </w:pPr>
      <w:r>
        <w:rPr/>
        <w:t>Общественная палата попросила Минфин и Генпрокуратуру проверить источники финансирования намеченного «Трансаэро» ребрендинга. В ОП опасаются, что обновление дизайна самолетов авиакомпании может проводиться в том числе за счет средств, привлеченных под гарантии правительства России. Это следует из обращений (есть у «Известий») зампредседателя комиссии по развитию социальной инфраструктуры, местного самоуправления и ЖКХ Общественной палаты Артема Кирьянова руководителям ведомств Антону Силуанову и Юрию Чайке соответственно.</w:t>
      </w:r>
    </w:p>
    <w:p>
      <w:pPr>
        <w:pStyle w:val="Normal"/>
        <w:jc w:val="both"/>
        <w:rPr/>
      </w:pPr>
      <w:r>
        <w:rPr/>
        <w:t xml:space="preserve">– </w:t>
      </w:r>
      <w:r>
        <w:rPr/>
        <w:t>В настоящее время авиакомпания «Трансаэро» приступила или готовится приступить к ребрендингу, в перечень принимаемых мер по которому входит перекраска самолетов в соответствии с новыми цветографическими схемами, – пишет Кирьянов. – Ситуация требует тщательного изучения, поскольку средства под государственные гарантии выделялись для иных целей, а перекраска самолета представляется нецелевым расходованием средств. В то же время, согласно опубликованным в открытых источниках сведениям, в отчет «Трансаэро», направленный в Минфин РФ, в соответствии с соответствующим приказом Минтранса, не вошли сведения о производимом или планируемом ребрендинге. Если финансирование ребрендинга в полном объеме осуществляется за счет собственных средств компании, прошу определить позицию Министерства финансов относительно необходимости осуществления государственной поддержки компании «Трансаэро».</w:t>
      </w:r>
    </w:p>
    <w:p>
      <w:pPr>
        <w:pStyle w:val="Normal"/>
        <w:jc w:val="both"/>
        <w:rPr/>
      </w:pPr>
      <w:r>
        <w:rPr/>
        <w:t>Кирьянов подчеркнул, что траты на ребрендинг, в частности перекрашивание авиапарка, оцениваются в сумму на уровне $10 млн. При этом Кирьянов просит Генпрокуратуру «дать принципиальную оценку возможной практике использования средств господдержки для решения не первоочередных задач функционирования компании, в частности ребрендинга, и в случае необходимости применить меры прокурорского реагирования». При этом если ребрендинг осуществляется на собственные средства компании, то Кирьянов сомневается в необходимости предоставления госпомощи компании.</w:t>
      </w:r>
    </w:p>
    <w:p>
      <w:pPr>
        <w:pStyle w:val="Normal"/>
        <w:jc w:val="both"/>
        <w:rPr/>
      </w:pPr>
      <w:r>
        <w:rPr/>
        <w:t>В Минфине факт получения письма «Известиям» подтвердили и обещали ответить Кирьянову в установленном порядке. Предварительную позицию ведомство озвучивать не стало. В Генпрокуратуре не смогли дать комментарий.</w:t>
      </w:r>
    </w:p>
    <w:p>
      <w:pPr>
        <w:pStyle w:val="Normal"/>
        <w:jc w:val="both"/>
        <w:rPr/>
      </w:pPr>
      <w:r>
        <w:rPr/>
        <w:t>Правительство России предоставило авиакомпании «Трансаэро» в декабре 2014 года госгарантии в размере 9 млрд рублей для получения целевого кредита от ВТБ. Как сказано в правилах предоставления госгарантий, они предоставляются «на финансирование своей основной производственной и операционной деятельности». Госгарантия существенно позитивно влияет на процентные ставки по кредитам, а в случае дефолта заемщика долг возвращает государство.</w:t>
      </w:r>
    </w:p>
    <w:p>
      <w:pPr>
        <w:pStyle w:val="Normal"/>
        <w:jc w:val="both"/>
        <w:rPr/>
      </w:pPr>
      <w:r>
        <w:rPr/>
        <w:t xml:space="preserve">– </w:t>
      </w:r>
      <w:r>
        <w:rPr/>
        <w:t>Никаких запросов со стороны государственных или общественных органов по деятельности «Трансаэро» в авиакомпанию не поступало. Отчет о расходовании средств, полученных «Трансаэро» под госгарантии, был 10 апреля 2015 года направлен в соответствии с Постановлением Правительства РФ № 1477 от 24 декабря 2014 года в Министерство транспорта РФ. При этом Банк ВТБ официально подтвердил стопроцентное использование кредита на цели, предусмотренные правительственным постановлением, – рассказали «Известиям» в авиакомпании.</w:t>
      </w:r>
    </w:p>
    <w:p>
      <w:pPr>
        <w:pStyle w:val="Normal"/>
        <w:jc w:val="both"/>
        <w:rPr/>
      </w:pPr>
      <w:r>
        <w:rPr/>
        <w:t>Ранее «Трансаэро» заявляла, что все средства, полученные по кредиту, были израсходованы до окончания января 2015 года и пошли на оплату труда персонала, выплаты в бюджет налога на доходы физических лиц, приобретение авиатоплива, обслуживание парка воздушных судов, а также наземное и аэронавигационное обслуживание текущей деятельности авиакомпании.</w:t>
      </w:r>
    </w:p>
    <w:p>
      <w:pPr>
        <w:pStyle w:val="Normal"/>
        <w:jc w:val="both"/>
        <w:rPr/>
      </w:pPr>
      <w:r>
        <w:rPr/>
        <w:t>Как ранее сообщали «Известия» (</w:t>
      </w:r>
      <w:r>
        <w:rPr>
          <w:lang w:val="en-US"/>
        </w:rPr>
        <w:t>izvestia</w:t>
      </w:r>
      <w:r>
        <w:rPr/>
        <w:t>.</w:t>
      </w:r>
      <w:r>
        <w:rPr>
          <w:lang w:val="en-US"/>
        </w:rPr>
        <w:t>ru</w:t>
      </w:r>
      <w:r>
        <w:rPr/>
        <w:t>/</w:t>
      </w:r>
      <w:r>
        <w:rPr>
          <w:lang w:val="en-US"/>
        </w:rPr>
        <w:t>news</w:t>
      </w:r>
      <w:r>
        <w:rPr/>
        <w:t xml:space="preserve">/585145), «Трансаэро» запланировала ребрендинг. Фотографии самолета «Трансаэро» в новой ливрее были опубликованы в </w:t>
      </w:r>
      <w:r>
        <w:rPr>
          <w:lang w:val="en-US"/>
        </w:rPr>
        <w:t>Twitter</w:t>
      </w:r>
      <w:r>
        <w:rPr/>
        <w:t xml:space="preserve"> (на фотографии был один из двух новых </w:t>
      </w:r>
      <w:r>
        <w:rPr>
          <w:lang w:val="en-US"/>
        </w:rPr>
        <w:t>Boeing</w:t>
      </w:r>
      <w:r>
        <w:rPr/>
        <w:t xml:space="preserve"> 737-800, пополнивших авиапарк компании в конце 2014 года), информацию о смене дизайна в соцсети подтвердила и сама авиакомпания. В пресс-службе отказались прокомментировать, будут ли в скором будущем перекрашены все самолеты «Трансаэро» или с обновленной ливреей будут летать только новы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САХАЛИНСКУЮ АВИАКОМПАНИЮ «АВРОРА» ПРОВЕРЯЕТ ПРОКУРАТУРА</w:t>
      </w:r>
    </w:p>
    <w:p>
      <w:pPr>
        <w:pStyle w:val="Normal"/>
        <w:jc w:val="both"/>
        <w:rPr/>
      </w:pPr>
      <w:r>
        <w:rPr/>
        <w:t>Прокурорская проверка проводится в авиакомпании «Аврора».</w:t>
      </w:r>
    </w:p>
    <w:p>
      <w:pPr>
        <w:pStyle w:val="Normal"/>
        <w:jc w:val="both"/>
        <w:rPr/>
      </w:pPr>
      <w:r>
        <w:rPr/>
        <w:t>«20 апреля мы получили письмо из прокуратуры РФ по поводу проверки. Со стороны «Авроры» представителям правоохранительных органов оказывается полное содействие, все запрашиваемые документы предоставляются в срок», – сообщили агентству «Интерфакс – Дальний Восток» в пресс-службе авиакомпании.</w:t>
      </w:r>
    </w:p>
    <w:p>
      <w:pPr>
        <w:pStyle w:val="Normal"/>
        <w:jc w:val="both"/>
        <w:rPr/>
      </w:pPr>
      <w:r>
        <w:rPr/>
        <w:t>Собеседник агентства отметил, что «Аврора», несмотря на проверку, работает в штатном режиме.</w:t>
      </w:r>
    </w:p>
    <w:p>
      <w:pPr>
        <w:pStyle w:val="Normal"/>
        <w:jc w:val="both"/>
        <w:rPr/>
      </w:pPr>
      <w:r>
        <w:rPr/>
        <w:t>Он добавил, что проверку проводят «московские сотрудники прокуратуры», не уточнив при этом причины и цели мероприятия.</w:t>
      </w:r>
    </w:p>
    <w:p>
      <w:pPr>
        <w:pStyle w:val="Normal"/>
        <w:jc w:val="both"/>
        <w:rPr/>
      </w:pPr>
      <w:r>
        <w:rPr/>
        <w:t>В транспортных прокуратурах по Дальнему Востоку и Сахалинской области агентству сообщили, что у них нет информации о проверке авиакомпании.</w:t>
      </w:r>
    </w:p>
    <w:p>
      <w:pPr>
        <w:pStyle w:val="Normal"/>
        <w:jc w:val="both"/>
        <w:rPr/>
      </w:pPr>
      <w:r>
        <w:rPr/>
        <w:t>Местные СМИ данную проверку связывают с расследованием уголовного дела в отношении бывшего губернатора Александра Хорошавина.</w:t>
      </w:r>
    </w:p>
    <w:p>
      <w:pPr>
        <w:pStyle w:val="Normal"/>
        <w:jc w:val="both"/>
        <w:rPr/>
      </w:pPr>
      <w:r>
        <w:rPr/>
        <w:t>«Аэрофлот» в 2012 году принял решение объединить подконтрольные ему «Владивосток Авиа» и «Сахалинские авиатрассы» (САТ) в единого дальневосточного перевозчика. Акции ОАО «Владивосток Авиа» были переданы САТ (с октября 2013 года – ОАО «Авиакомпания «Аврора»). Контрольный пакет (51%) ОАО «Аврора» принадлежит ОАО «Аэрофлот – российские авиалинии» (MOEX: AFLT), 49% – правительству Сахалинской области, приобретенные за 181 млн рублей из бюджета региона.</w:t>
      </w:r>
    </w:p>
    <w:p>
      <w:pPr>
        <w:pStyle w:val="Normal"/>
        <w:jc w:val="both"/>
        <w:rPr/>
      </w:pPr>
      <w:r>
        <w:rPr/>
        <w:t>Маршрутная сеть компании охватывает города Дальневосточного федерального округа, а также Иркутск, Новосибирск и Красноярск. Кроме того, «Аврора» выполняет международные рейсы в Сеул, Пусан, Харбин, Далянь, Пекин, Гонконг, Токио, Саппоро.</w:t>
      </w:r>
    </w:p>
    <w:p>
      <w:pPr>
        <w:pStyle w:val="Normal"/>
        <w:jc w:val="both"/>
        <w:rPr/>
      </w:pPr>
      <w:r>
        <w:rPr/>
        <w:t>В настоящее время парк воздушных судов «Авроры» насчитывает 17 среднемагистральных воздушных судов иностранного производства (шесть А319, пять Boeing-737, шесть DHC-8) и два внутрирегиональных самолета типа DHC-6.</w:t>
      </w:r>
    </w:p>
    <w:p>
      <w:pPr>
        <w:pStyle w:val="Normal"/>
        <w:jc w:val="both"/>
        <w:rPr/>
      </w:pPr>
      <w:r>
        <w:rPr/>
        <w:t>Экс-губернатор А.Хорошавин в начале года не исключил, что область может стать мажоритарным акционером компании, чтобы увеличить количество рейсов на север Сахалина и Курильские острова.</w:t>
      </w:r>
    </w:p>
    <w:p>
      <w:pPr>
        <w:pStyle w:val="Normal"/>
        <w:jc w:val="both"/>
        <w:rPr/>
      </w:pPr>
      <w:r>
        <w:rPr/>
        <w:t>«У «Авроры» просто не хватает воздушных судов, чтобы это сделать. В настоящее время мы ведем переговоры с руководством авиакомпании «Аэрофлот» о возможности увеличения парка», – отмечал А.Хорошавин.</w:t>
      </w:r>
    </w:p>
    <w:p>
      <w:pPr>
        <w:pStyle w:val="Normal"/>
        <w:jc w:val="both"/>
        <w:rPr/>
      </w:pPr>
      <w:r>
        <w:rPr/>
        <w:t>Он заявлял также, что область готова выделить $60 млн на покупку 3-4 новых самолетов.</w:t>
      </w:r>
    </w:p>
    <w:p>
      <w:pPr>
        <w:pStyle w:val="Normal"/>
        <w:jc w:val="both"/>
        <w:rPr/>
      </w:pPr>
      <w:r>
        <w:rPr/>
        <w:t>В начале марта А.Хорошавин был задержан после проверки УФСБ и следственных органов в отношении ряда министерств и ведомств правительства Сахалинской области и был отправлен в Москву для проведения следственных действий. Официальный представитель Следственного комитета РФ Владимир Маркин заявлял, что в отношении А.Хорошавина и его соучастников возбуждено уголовное дело по факту получения взятки в особо крупном размере, ему предъявлено официальное обвинение.</w:t>
      </w:r>
    </w:p>
    <w:p>
      <w:pPr>
        <w:pStyle w:val="Normal"/>
        <w:jc w:val="both"/>
        <w:rPr/>
      </w:pPr>
      <w:r>
        <w:rPr/>
        <w:t>Согласно материалам следствия, озвученным в суде при рассмотрении ходатайства об аресте А.Хорошавина, губернатор обвиняется в получении взятки в размере $5,6 млн в связи с контрактом на строительство энергоблока южно-сахалинской ТЭЦ-1.</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2.04.2015; «ГРАБЦЕВО» НА ИСПОЛНИТЕЛЬНОМ СТАРТЕ</w:t>
      </w:r>
    </w:p>
    <w:p>
      <w:pPr>
        <w:pStyle w:val="Normal"/>
        <w:jc w:val="both"/>
        <w:rPr/>
      </w:pPr>
      <w:r>
        <w:rPr/>
        <w:t>Новый калужский аэропорт «Грабцево» должен открыться после майских праздников, пообещал руководитель проекта. Пока он будет работать только на внутренний рынок – документы на получение соответствующего разрешения должны быть поданы в компетентные органы в ближайшие дни.</w:t>
      </w:r>
    </w:p>
    <w:p>
      <w:pPr>
        <w:pStyle w:val="Normal"/>
        <w:jc w:val="both"/>
        <w:rPr/>
      </w:pPr>
      <w:r>
        <w:rPr/>
        <w:t>«Грабцево» приступит к обслуживанию пассажиров после майских праздников – в преддверии активного отпускного периода, рассказал «АвиаПорту» директор аэропорта Салават Кутушев. По его словам, первые рейсы из Калуги будут выполнены по внутрироссийским направлениям. В первую очередь, речь пойдет о популярных южных курортах: Сочи и Симферополе. Кроме того, планируется начать полеты по традиционно «деловым» направлениям, особенно в те регионы, где широко представлена автомобильная промышленность: Екатеринбург, Татарстан, Нижний Новгород и Ленинградская область. Эти рейсы будут востребованы представителями производственного кластера Калужской области, считает собеседник.</w:t>
      </w:r>
    </w:p>
    <w:p>
      <w:pPr>
        <w:pStyle w:val="Normal"/>
        <w:jc w:val="both"/>
        <w:rPr/>
      </w:pPr>
      <w:r>
        <w:rPr/>
        <w:t>Сегодня аэропорт, по словам его руководителя, завершает работу, связанную с окончательным тестированием аэродрома и аэродромного оборудования. После завершения этих работ, то есть буквально через несколько дней, предприятие намерено обратиться в профильные министерства и ведомства для получения необходимых документов для начала регулярных полетов на ВВЛ. В первую очередь, объект должен быть внесен в реестр аэродромов РФ, во вторую – получить сертификат на выполнение регулярных пассажирских рейсов.</w:t>
      </w:r>
    </w:p>
    <w:p>
      <w:pPr>
        <w:pStyle w:val="Normal"/>
        <w:jc w:val="both"/>
        <w:rPr/>
      </w:pPr>
      <w:r>
        <w:rPr/>
        <w:t>К сожалению, в Росавиации не смогли подсказать, как много времени могут занять эти процессы, отметив лишь, что все оборудование и аэродромная инфраструктура аэропорта имеют соответствующие разрешения, и напомнив, что «Грабцево» уже принимало технический рейс. Вместе с тем, делать громогласных заявлений руководство аэропорта не собирается до тех пор, пока все согласования не будут пройдены.</w:t>
      </w:r>
    </w:p>
    <w:p>
      <w:pPr>
        <w:pStyle w:val="Normal"/>
        <w:jc w:val="both"/>
        <w:rPr/>
      </w:pPr>
      <w:r>
        <w:rPr/>
        <w:t>Что касается международных перевозок, которые, считает С.Кутушев, тоже будут востребованы пассажирами, вопрос их организации будет решаться чуть позже. «Сейчас идет процесс переговоров для включения нас в ФЦП, чтобы мы могли оборудовать пункт пропуска через госграницу и подготовиться к началу перевозок на международных воздушных линиях (МВЛ). Пока в аэропорту будет действовать временный режим работы», – объяснил собеседник агентства.</w:t>
      </w:r>
    </w:p>
    <w:p>
      <w:pPr>
        <w:pStyle w:val="Normal"/>
        <w:jc w:val="both"/>
        <w:rPr/>
      </w:pPr>
      <w:r>
        <w:rPr/>
        <w:t xml:space="preserve">Помимо калужан, С.Кутушев рассчитывает на интерес к перевозкам из «Грабцево» со стороны жителей сопредельных областей: Тульской, Орловской и других. Руководство нового аэропорта пыталось ведет переговорный процесс со всеми крупнейшими российскими перевозчиками, заверил С.Кутушев. Однако представители «Трансаэро» и </w:t>
      </w:r>
      <w:r>
        <w:rPr>
          <w:lang w:val="en-US"/>
        </w:rPr>
        <w:t>S</w:t>
      </w:r>
      <w:r>
        <w:rPr/>
        <w:t>7 заверили агентство «АвиаПорт», что планов выполнять полеты из Калуги у них нет. Некоторая надежда остается на лояльность со стороны авиакомпании «ЮТэйр». «Мы сейчас изучаем возможные варианты сотрудничества с аэропортом, направления полетов», – сказали представители перевозчика.</w:t>
      </w:r>
    </w:p>
    <w:p>
      <w:pPr>
        <w:pStyle w:val="Normal"/>
        <w:jc w:val="both"/>
        <w:rPr/>
      </w:pPr>
      <w:r>
        <w:rPr/>
        <w:t>Технический рейс из калужского аэропорта был выполнен в декабре прошлого года. Согласно планам руководства компании, к 2030 году аэропорт должен будет обслуживать 500 тыс. человек в год. Аэропорт рассчитывает обслуживать туристические и деловые направления по России и за рубежом. Несмотря на то, что первая группа остается сегодня максимально уязвимой с точки зрения динамики изменения пассажиропотока, руководство аэропорта не намерено пересматривать планы развития «Грабцево» по этой части. Деловые направления может поддержать расширение сотрудничества между Россией и другими странами. Так, например, в середине месяца Калужскую область посетила с визитом делегация турецких специалистов. Обсуждались перспективы упрощения таможенного режима между странам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1:00Z</dcterms:created>
  <dc:creator>Ким</dc:creator>
  <dc:description/>
  <cp:keywords/>
  <dc:language>en-US</dc:language>
  <cp:lastModifiedBy>Людмила</cp:lastModifiedBy>
  <cp:lastPrinted>2008-04-02T17:05:00Z</cp:lastPrinted>
  <dcterms:modified xsi:type="dcterms:W3CDTF">2015-04-23T11:41:00Z</dcterms:modified>
  <cp:revision>2</cp:revision>
  <dc:subject/>
  <dc:title>СОДЕРЖАНИЕ</dc:title>
</cp:coreProperties>
</file>