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АПРЕ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4.2015; МЕДВЕДЕВ ПОРУЧИЛ ПРИНЯТЬ МЕРЫ ДЛЯ НАЧАЛА СТРОИТЕЛЬСТВА МОСТА В КИТАЙ</w:t>
      </w:r>
    </w:p>
    <w:p>
      <w:pPr>
        <w:pStyle w:val="Normal"/>
        <w:jc w:val="both"/>
        <w:rPr/>
      </w:pPr>
      <w:r>
        <w:rPr/>
        <w:t>Премьер-министр РФ Дмитрий Медведев поручил главе Минтранса Максиму Соколову до 5 мая 2015 года принять меры для начала строительства российской части железнодорожного моста через Амур из РФ в КНР, сообщается на сайте кабмина в субботу.</w:t>
      </w:r>
    </w:p>
    <w:p>
      <w:pPr>
        <w:pStyle w:val="Normal"/>
        <w:jc w:val="both"/>
        <w:rPr/>
      </w:pPr>
      <w:r>
        <w:rPr/>
        <w:t>«Минтрансу России (М. Ю. Соколову) принять меры для начала строительства российской части железнодорожного мостового перехода через реку Амур на участке российско-китайской государственной границы в районе населенного пункта Нижнеленинское Еврейской автономной области (Российская Федерация) и города Тунцзян провинции Хэйлунцзян (Китайская Народная Республика) с учетом ранее данных поручений», – говорится в сообщении.</w:t>
      </w:r>
    </w:p>
    <w:p>
      <w:pPr>
        <w:pStyle w:val="Normal"/>
        <w:jc w:val="both"/>
        <w:rPr/>
      </w:pPr>
      <w:r>
        <w:rPr/>
        <w:t>Как сообщалось, строительство первого моста через Амур между Россией и Китаем планировалось начать в 2015 году, хотя ранее начало строительства ожидалось в 2014 году.</w:t>
      </w:r>
    </w:p>
    <w:p>
      <w:pPr>
        <w:pStyle w:val="Normal"/>
        <w:jc w:val="both"/>
        <w:rPr/>
      </w:pPr>
      <w:r>
        <w:rPr/>
        <w:t>Строительство железнодорожного мостового перехода позволит создать новый экспортный коридор между Россией и Китаем и снять инфраструктурные ограничения по транспортировке грузов с новых месторождений, разрабатываемых в Восточной Сибири и на Дальнем Востоке.</w:t>
      </w:r>
    </w:p>
    <w:p>
      <w:pPr>
        <w:pStyle w:val="Normal"/>
        <w:jc w:val="both"/>
        <w:rPr/>
      </w:pPr>
      <w:r>
        <w:rPr/>
        <w:t>Переход также существенно повысит оборачиваемость грузов и конкурентоспособность российских производителей и экспортеров региона, сократив расстояние транспортировки до конечного потребителя примерно на 700 километров по сравнению с другими действующими экспортными железнодорожными маршру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7.04.2015; ВОПРОС О ПОГАШЕНИИ РЕГИОНАМИ ЗАДОЛЖЕННОСТИ ПЕРЕД ППК ПО-ПРЕЖНЕМУ НЕ РЕШЕН – МИНТРАНС РФ</w:t>
      </w:r>
    </w:p>
    <w:p>
      <w:pPr>
        <w:pStyle w:val="Normal"/>
        <w:jc w:val="both"/>
        <w:rPr/>
      </w:pPr>
      <w:r>
        <w:rPr/>
        <w:t>Вопрос о погашении регионами задолженности перед пригородными пассажирскими компаниями за 2011-2013 годы по-прежнему не решен: соответствующие соглашения подписаны лишь с 12 регионами РФ, говорится в сообщении Минтранса РФ.</w:t>
      </w:r>
    </w:p>
    <w:p>
      <w:pPr>
        <w:pStyle w:val="Normal"/>
        <w:jc w:val="both"/>
        <w:rPr/>
      </w:pPr>
      <w:r>
        <w:rPr/>
        <w:t>Согласно поручению президента РФ от 8 июля 2014 года, пригородными пассажирскими компаниями подготовлен и направлен в регионы проект соглашения по урегулированию задолженности за 2011-2013 годы, возникшей в результате перевозки пассажиров по тарифам ниже экономически обоснованного уровня.</w:t>
      </w:r>
    </w:p>
    <w:p>
      <w:pPr>
        <w:pStyle w:val="Normal"/>
        <w:jc w:val="both"/>
        <w:rPr/>
      </w:pPr>
      <w:r>
        <w:rPr/>
        <w:t>Для изменения ситуации в отрасли правительство РФ приняло ряд мер. Эти меры предусматривают установление льготного исключительного тарифа в виде коэффициента к тарифам на услуги по использованию инфраструктуры, оказываемые «РЖД», при осуществлении перевозок пассажиров в пригородном сообщении, в размере 0,01 и погашение задолженности за период 2011-2014 годов ежегодно по 100 миллионов рублей в 2015 и 2016 годах, отмечается в сообщении ведомства.</w:t>
      </w:r>
    </w:p>
    <w:p>
      <w:pPr>
        <w:pStyle w:val="Normal"/>
        <w:jc w:val="both"/>
        <w:rPr/>
      </w:pPr>
      <w:r>
        <w:rPr/>
        <w:t>В 2015 году были предусмотрены субсидии ОАО «РЖД» в размере 33,8 миллиарда рублей. В апреле был принят закон, предусматривающий установление нулевой ставки НДС по перевозкам пассажиров железнодорожным транспортом в пригородном сообщении.</w:t>
      </w:r>
    </w:p>
    <w:p>
      <w:pPr>
        <w:pStyle w:val="Normal"/>
        <w:jc w:val="both"/>
        <w:rPr/>
      </w:pPr>
      <w:r>
        <w:rPr/>
        <w:t>По словам министра транспорта Максима Соколова, слова которого приводятся в сообщении, основной причиной убыточности пригородных перевозчиков является неполная компенсация выпадающих доходов со стороны регионов, возникающих в результате установления тарифов на перевозки ниже экономически обоснованного уровня.</w:t>
      </w:r>
    </w:p>
    <w:p>
      <w:pPr>
        <w:pStyle w:val="Normal"/>
        <w:jc w:val="both"/>
        <w:rPr/>
      </w:pPr>
      <w:r>
        <w:rPr/>
        <w:t>К примеру, в региональных бюджетах ЮФО на 2014 год были предусмотрены субсидии на компенсацию выпадающих доходов от государственного регулирования тарифов в объеме 487,2 миллиона рублей, а сумма некомпенсированных потерь составила 210,9 миллиона рублей, отмечается в сообщении ведомства. Наиболее проблемные регионы – Ростовская область и Республика Адыгея, добавляет министер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4.2015; ВОЕННЫЙ АЭРОПОРТ БЕЛЬБЕК В КРЫМУ НАЧИНАЕТ ПОДГОТОВКУ К ПРИЕМУ ГРАЖДАНСКИХ САМОЛЕТОВ</w:t>
      </w:r>
    </w:p>
    <w:p>
      <w:pPr>
        <w:pStyle w:val="Normal"/>
        <w:jc w:val="both"/>
        <w:rPr/>
      </w:pPr>
      <w:r>
        <w:rPr/>
        <w:t>Военный аэропорт Бельбек под Севастополем начинает процедуры по подготовке к приему гражданских самолетов, сообщил ТАСС губернатор Севастополя Сергей Меняйло. По его словам, на оформление необходимых документов может уйти два-три месяца.</w:t>
      </w:r>
    </w:p>
    <w:p>
      <w:pPr>
        <w:pStyle w:val="Normal"/>
        <w:jc w:val="both"/>
        <w:rPr/>
      </w:pPr>
      <w:r>
        <w:rPr/>
        <w:t>«Сейчас нам нужно аэропорт лицензировать, сделать официальную экспертизу полосы. Это полтора-три месяца. Договоренности с Росавиацией у нас есть», – сказал Меняйло.</w:t>
      </w:r>
    </w:p>
    <w:p>
      <w:pPr>
        <w:pStyle w:val="Normal"/>
        <w:jc w:val="both"/>
        <w:rPr/>
      </w:pPr>
      <w:r>
        <w:rPr/>
        <w:t>К договору о совместном использовании аэропорта Бельбек, по словам Меняйло, «обе стороны шли целый год». Власти Севастополя намерены подписать документ в ближайшие дни. «На следующей неделе я подпишу договор о совместном использовании аэродрома Бельбек. Министерством обороны РФ он уже подписан», – сказал Меняйло. По словам губернатора, у Севастополя есть комплект техники для использования ее во время приема гражданских судов. Сейчас городские власти рассматривают вопросы выделения средств на реконструкцию старого терминала и строительство нового в аэропорту Бельбек.</w:t>
      </w:r>
    </w:p>
    <w:p>
      <w:pPr>
        <w:pStyle w:val="Normal"/>
        <w:jc w:val="both"/>
        <w:rPr/>
      </w:pPr>
      <w:r>
        <w:rPr/>
        <w:t>13 марта на пресс-конференции в ТАСС Сергей Меняйло заявил о том, что совместное использование аэропорта «позволит запустить регулярные рейсы во многие регионы и частично решить транспортную проблему в преддверии туристического сезона».</w:t>
      </w:r>
    </w:p>
    <w:p>
      <w:pPr>
        <w:pStyle w:val="Normal"/>
        <w:jc w:val="both"/>
        <w:rPr/>
      </w:pPr>
      <w:r>
        <w:rPr/>
        <w:t>Министр транспорта РФ Максим Соколов 9 февраля сообщил о том, что план развития аэропортов Симферополя и Севастополя, как ожидается, будет сформирован к середине года. По его словам, у крымских властей уже есть понимание по инвесторам, которые смогут принять участие в строительстве нового аэропортового комплекса.</w:t>
      </w:r>
    </w:p>
    <w:p>
      <w:pPr>
        <w:pStyle w:val="Normal"/>
        <w:jc w:val="both"/>
        <w:rPr/>
      </w:pPr>
      <w:r>
        <w:rPr/>
        <w:t>«В 2015 году стартует разработка проекта по реконструкции всего аэродромного комплекса Международного аэропорта Симферополь и аэродрома Бельбек в Севастополе», – рассказал он, напомнив, что такие планы зафиксированы, в том числе, в Федеральной целевой программе по развитию Крымского федерального округа. Общая сумма бюджетных инвестиций на это – порядка 12,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18.04.2015; МИНОБОРОНЫ РФ ПОДПИСАЛО С СЕВАСТОПОЛЕМ ДОГОВОР О СОВМЕСТНОМ ИСПОЛЬЗОВАНИИ АЭРОДРОМА БЕЛЬБЕК – МЕНЯЙЛО</w:t>
      </w:r>
    </w:p>
    <w:p>
      <w:pPr>
        <w:pStyle w:val="Normal"/>
        <w:jc w:val="both"/>
        <w:rPr/>
      </w:pPr>
      <w:r>
        <w:rPr/>
        <w:t>Минобороны РФ подписало договор о совместном с Севастополем использовании аэродрома Бельбек. Об этом в кулуарах Ялтинского экономического форума журналистам заявил губернатор Севастополя Сергей Меняйло.</w:t>
      </w:r>
    </w:p>
    <w:p>
      <w:pPr>
        <w:pStyle w:val="Normal"/>
        <w:jc w:val="both"/>
        <w:rPr/>
      </w:pPr>
      <w:r>
        <w:rPr/>
        <w:t>«На следующей неделе я подпишу договор о совместном использовании аэродрома Бельбек. Министерством обороны РФ он уже подписан», – сказал Меняйло. При этом он отметил, что «к такому решению обе стороны шли год».</w:t>
      </w:r>
    </w:p>
    <w:p>
      <w:pPr>
        <w:pStyle w:val="Normal"/>
        <w:jc w:val="both"/>
        <w:rPr/>
      </w:pPr>
      <w:r>
        <w:rPr/>
        <w:t>13 марта Сергей Меняйло на пресс-конференции в ТАСС заявил о том, что этот договор «позволит нам запустить регулярные рейсы во многие регионы и частично решить транспортную проблему в преддверии туристического сезона».</w:t>
      </w:r>
    </w:p>
    <w:p>
      <w:pPr>
        <w:pStyle w:val="Normal"/>
        <w:jc w:val="both"/>
        <w:rPr/>
      </w:pPr>
      <w:r>
        <w:rPr/>
        <w:t>9 февраля министр транспорта Максим Соколов сообщил о том, что мастер-план развития аэропортов Симферополя и Севастополя, как ожидается, будет сформирован к середине года; у крымских властей уже есть понимание по инвесторам, которые смогут принять участие в строительстве нового аэропортового комплекса.</w:t>
      </w:r>
    </w:p>
    <w:p>
      <w:pPr>
        <w:pStyle w:val="Normal"/>
        <w:jc w:val="both"/>
        <w:rPr/>
      </w:pPr>
      <w:r>
        <w:rPr/>
        <w:t>«В 2015 году стартует разработка проекта по реконструкции всего аэродромного комплекса Международного аэропорта «Симферополь» и аэродрома «Бельбек» в Севастополе», – рассказал он, напомнив, что такие планы зафиксированы, в том числе, в Федеральной целевой программе по развитию Крымского федерального округа, заказчиком-координатором которой выступает министерство по делам Крыма.</w:t>
      </w:r>
    </w:p>
    <w:p>
      <w:pPr>
        <w:pStyle w:val="Normal"/>
        <w:jc w:val="both"/>
        <w:rPr/>
      </w:pPr>
      <w:r>
        <w:rPr/>
        <w:t>«Минтранс со своей стороны уже принимает самое активное участие в реконструкции аэропортов Крыма, – добавил Соколов. – Общая сумма бюджетных инвестиций – 12,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BFM.RU; 18.04.2015; АЭРОПОРТ БЕЛЬБЕК ПОД СЕВАСТОПОЛЕМ БУДЕТ ПРИНИМАТЬ И ГРАЖДАНСКИЕ САМОЛЕТЫ</w:t>
      </w:r>
    </w:p>
    <w:p>
      <w:pPr>
        <w:pStyle w:val="Normal"/>
        <w:jc w:val="both"/>
        <w:rPr/>
      </w:pPr>
      <w:r>
        <w:rPr/>
        <w:t>Военный аэропорт Бельбек под Севастополем начинает процедуры по подготовке к приему гражданских самолетов, сообщил ТАСС губернатор Севастополя Сергей Меняйло. По его словам, на оформление необходимых документов может уйти два-три месяца. «Сейчас нам нужно аэропорт лицензировать, сделать официальную экспертизу полосы. Это полтора-три месяца. Договоренности с Росавиацией у нас есть», – сказал Меняйло.</w:t>
      </w:r>
    </w:p>
    <w:p>
      <w:pPr>
        <w:pStyle w:val="Normal"/>
        <w:jc w:val="both"/>
        <w:rPr/>
      </w:pPr>
      <w:r>
        <w:rPr/>
        <w:t>К договору о совместном использовании аэропорта Бельбек, по словам Меняйло, «обе стороны шли целый год». Власти Севастополя намерены подписать документ в ближайшие дни. «На следующей неделе я подпишу договор о совместном использовании аэродрома Бельбек. Министерством обороны РФ он уже подписан», – сказал Меняйло. По словам губернатора, у Севастополя есть комплект техники для использования ее во время приема гражданских судов.</w:t>
      </w:r>
    </w:p>
    <w:p>
      <w:pPr>
        <w:pStyle w:val="Normal"/>
        <w:jc w:val="both"/>
        <w:rPr/>
      </w:pPr>
      <w:r>
        <w:rPr/>
        <w:t>Сейчас городские власти рассматривают вопросы выделения средств на реконструкцию старого терминала и строительство нового в аэропорту Бельбек. Ранее Меняйло заявил о том, что совместное использование аэропорта «позволит запустить регулярные рейсы во многие регионы и частично решить транспортную проблему в преддверии туристического сезона».</w:t>
      </w:r>
    </w:p>
    <w:p>
      <w:pPr>
        <w:pStyle w:val="Normal"/>
        <w:jc w:val="both"/>
        <w:rPr/>
      </w:pPr>
      <w:r>
        <w:rPr/>
        <w:t>Министр транспорта РФ Максим Соколов 9 февраля сообщил о том, что план развития аэропортов Симферополя и Севастополя, как ожидается, будет сформирован к середине года. По его словам, у крымских властей уже есть понимание по инвесторам, которые смогут принять участие в строительстве нового аэропортов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7.04.2015; НА ВОССТАНОВЛЕНИЕ РАЗРУШЕННЫХ ПАВОДКОМ ДОРОГ В АЛТАЙСКОМ КРАЕ НУЖНО 50 МЛН РУБЛЕЙ</w:t>
      </w:r>
    </w:p>
    <w:p>
      <w:pPr>
        <w:pStyle w:val="Normal"/>
        <w:jc w:val="both"/>
        <w:rPr/>
      </w:pPr>
      <w:r>
        <w:rPr/>
        <w:t>На восстановление автомобильных дорог в Алтайском крае, которые пострадали во время весеннего паводка в этом году, понадобится 40-50 млн рублей. Об этом сообщил губернатор края Александр Карлин. Глава региона дал поручение до конца мая восстановить разрушенные половодьем дороги.</w:t>
      </w:r>
    </w:p>
    <w:p>
      <w:pPr>
        <w:pStyle w:val="Normal"/>
        <w:jc w:val="both"/>
        <w:rPr/>
      </w:pPr>
      <w:r>
        <w:rPr/>
        <w:t>«По мере того как вода уходит, мы принимаем оперативные меры по восстановлению, в первую очередь, наземной связи с населенными пунктами. Необходимо провести обследование всех разрушений либо деформаций автомагистралей. Я дал поручение восстановить состояние дорожной сети до такой степени, чтобы было не хуже, чем до паводка», – цитирует Карлина пресс-служба администрации края.</w:t>
      </w:r>
    </w:p>
    <w:p>
      <w:pPr>
        <w:pStyle w:val="Normal"/>
        <w:jc w:val="both"/>
        <w:rPr/>
      </w:pPr>
      <w:r>
        <w:rPr/>
        <w:t>Вместе с тем, глава региона сообщил, что провел телефонный разговор с министром транспорта РФ Максимом Соколовым, который в свою очередь заверил, что краю при необходимости окажут поддержку из центра.</w:t>
      </w:r>
    </w:p>
    <w:p>
      <w:pPr>
        <w:pStyle w:val="Normal"/>
        <w:jc w:val="both"/>
        <w:rPr/>
      </w:pPr>
      <w:r>
        <w:rPr/>
        <w:t>Добавим, что по состоянию на утро пятницы, 17 апреля, в Алтайском крае в результате паводка повреждено 19 участков автомобильных дорог в 13 районах. Об этом сообщили в пресс-службе ГУ МЧС по региону. Нет транспортного сообщения с 10 населенными пунктами в 5 районах края.</w:t>
      </w:r>
    </w:p>
    <w:p>
      <w:pPr>
        <w:pStyle w:val="Normal"/>
        <w:jc w:val="both"/>
        <w:rPr/>
      </w:pPr>
      <w:r>
        <w:rPr/>
        <w:t>В настоящий момент в регионе остаются подтопленными 15 населенных пунктов в 11 муниципальных образованиях. В частности территории затопило в Поспелихинском, Шипуновском, Каменском, Хабарском, Рубцовском, Баевском, Усть-Калманском, Тюменцевском, Усть-Пристанском районах, а также в городах Алейск и Барнаул. В целом в зону подтопления попали 186 жилых домой и 865 земельных участков.</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7.04.2015; РОСТОВСКАЯ ОБЛАСТЬ НА СУБСИДИРОВАНИЕ ПРИГОРОДНЫХ ЖЕЛЕЗНОДОРОЖНЫХ ПЕРЕВОЗОК НАПРАВИТ 273,1 МЛН РУБЛЕЙ</w:t>
      </w:r>
    </w:p>
    <w:p>
      <w:pPr>
        <w:pStyle w:val="Normal"/>
        <w:jc w:val="both"/>
        <w:rPr/>
      </w:pPr>
      <w:r>
        <w:rPr/>
        <w:t>17 апреля в Ростове-на-Дону министр транспорта Российской Федерации Максим Соколов провел совещание по вопросу организации пригородных пассажирских перевозок в Южном федеральном округе.</w:t>
      </w:r>
    </w:p>
    <w:p>
      <w:pPr>
        <w:pStyle w:val="Normal"/>
        <w:jc w:val="both"/>
        <w:rPr/>
      </w:pPr>
      <w:r>
        <w:rPr/>
        <w:t>«В 2015 году на компенсацию потерь «Российским железным дорогам» из федерального бюджета будет направлено порядка 34 млрд рублей, – заявил Максим Соколов. – Это позволит снизить нагрузку на бюджеты субъектов Российской Федерации».</w:t>
      </w:r>
    </w:p>
    <w:p>
      <w:pPr>
        <w:pStyle w:val="Normal"/>
        <w:jc w:val="both"/>
        <w:rPr/>
      </w:pPr>
      <w:r>
        <w:rPr/>
        <w:t>При этом глава Минтранса России подчеркнул, что обеспечение пригородных перевозок – задача регионов.</w:t>
      </w:r>
    </w:p>
    <w:p>
      <w:pPr>
        <w:pStyle w:val="Normal"/>
        <w:jc w:val="both"/>
        <w:rPr/>
      </w:pPr>
      <w:r>
        <w:rPr/>
        <w:t>«В 2015 году Ростовской областью заключены все необходимые договоры для обеспечения безубыточной работы Северо-Кавказской пригородной пассажирской компании, осуществляющей в регионе перевозку пассажиров железнодорожным транспортом», – отметил министр транспорта Ростовской области Виталий Кушнарев.</w:t>
      </w:r>
    </w:p>
    <w:p>
      <w:pPr>
        <w:pStyle w:val="Normal"/>
        <w:jc w:val="both"/>
        <w:rPr/>
      </w:pPr>
      <w:r>
        <w:rPr/>
        <w:t>По данным управления информационной политики правительства региона, на компенсацию выпадающих доходов перевозчика в областном бюджете этого года предусмотрено 273,1 млн рублей, из них на компенсацию межтарифной разницы между экономически обоснованным тарифом и тем, который применяется для населения, – 75,6 млн рублей, на предоставление льготного тарифа обучающимся – 39,9 млн рублей, на субсидирование перевозки региональных льготников – 157,6 млн рублей.</w:t>
      </w:r>
    </w:p>
    <w:p>
      <w:pPr>
        <w:pStyle w:val="Normal"/>
        <w:jc w:val="both"/>
        <w:rPr/>
      </w:pPr>
      <w:r>
        <w:rPr/>
        <w:t>Кроме того, в 2015 году Региональной службой по тарифам Ростовской области введен новый экономически обоснованный тариф в размере 15,44 рубля и тариф для населения в размере 14,50 рубля. Но в связи с поручением президента РФ Владимира Путина принято решение об изменении ставки за пользование инфраструктурой железнодорожного транспорта общего пользования ОАО «Российские железные дороги» с 0,25 до 0,01, в связи с чем Региональной службой по тарифам Ростовской области в настоящее время ведется работа по пересмотру экономически обоснованного тарифа на 2015 год и тарифа для пассажиров на пригородные пассажирские перевозки, предусматривающая снижение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16.04.2015; НАВИГАЦИЯ-2015: ЕСТЬ ЛИ ШАНС СМЕНИТЬ КУРС?</w:t>
      </w:r>
    </w:p>
    <w:p>
      <w:pPr>
        <w:pStyle w:val="Normal"/>
        <w:jc w:val="both"/>
        <w:rPr/>
      </w:pPr>
      <w:r>
        <w:rPr/>
        <w:t>Несмотря на значительное увеличение объема перевозимых по внутренним водным путям РФ грузов в I квартале 2014 года (+32,3%), результаты прошлого года по сравнению с предыдущей навигацией все же оказались отрицательными.</w:t>
      </w:r>
    </w:p>
    <w:p>
      <w:pPr>
        <w:pStyle w:val="Normal"/>
        <w:jc w:val="both"/>
        <w:rPr/>
      </w:pPr>
      <w:r>
        <w:rPr/>
        <w:t>Причем тенденция снижения отправки грузов по реке отмечается уже несколько лет подряд.</w:t>
      </w:r>
    </w:p>
    <w:p>
      <w:pPr>
        <w:pStyle w:val="Normal"/>
        <w:jc w:val="both"/>
        <w:rPr/>
      </w:pPr>
      <w:r>
        <w:rPr/>
        <w:t>Есть ли шанс переломить негативный тренд в текущем году?</w:t>
      </w:r>
    </w:p>
    <w:p>
      <w:pPr>
        <w:pStyle w:val="Normal"/>
        <w:jc w:val="both"/>
        <w:rPr/>
      </w:pPr>
      <w:r>
        <w:rPr/>
        <w:t>Загад не бывает богат</w:t>
      </w:r>
    </w:p>
    <w:p>
      <w:pPr>
        <w:pStyle w:val="Normal"/>
        <w:jc w:val="both"/>
        <w:rPr/>
      </w:pPr>
      <w:r>
        <w:rPr/>
        <w:t>В прошлом году представители Министерства транспорта РФ заявляли о том, что навигация-2014 должна быть успешнее, чем в 2013-м, и прогнозировали увеличение грузооборота на 10%. Однако ожидаемой прибавки достичь не удалось. Более того, в 2014 году, по данным Федерального агентства морского и речного транспорта, объем перевозок внутренним водным транспортом составил 124,5 млн. т, что на 9,3% меньше, чем в 2013-м. При этом и в 2013 году объем перевозок был ниже показателей предыдущего года на 4,5%.</w:t>
      </w:r>
    </w:p>
    <w:p>
      <w:pPr>
        <w:pStyle w:val="Normal"/>
        <w:jc w:val="both"/>
        <w:rPr/>
      </w:pPr>
      <w:r>
        <w:rPr/>
        <w:t>В пресс-службе Росморречфлота поясняют, что основная причина негативной тенденции в том, что в прошлом году навигация проходила в условиях низкой водности. «Уровни воды ниже проектных значений были зарегистрированы в 13 бассейнах на протяжении порядка 18 тыс. км внутренних водных путей (кроме Беломорско-Онежского и ОбьИртышского бассейнов). С начала навигации и до ее окончания из-за аномально низкой приточности воды в верхневолжские водохранилища (в том числе Рыбинское и Горьковское) на участке Волги от г. Балахны до шлюзов Городецкого гидроузла судоходство осуществлялось в крайне сложных гидрологических условиях», – подчеркивают в ведомстве.</w:t>
      </w:r>
    </w:p>
    <w:p>
      <w:pPr>
        <w:pStyle w:val="Normal"/>
        <w:jc w:val="both"/>
        <w:rPr/>
      </w:pPr>
      <w:r>
        <w:rPr/>
        <w:t>Генеральный директор транспортно– экспедиторской компании ЗАО «Совфрахт-НН» Виталий Лебедев</w:t>
      </w:r>
    </w:p>
    <w:p>
      <w:pPr>
        <w:pStyle w:val="Normal"/>
        <w:jc w:val="both"/>
        <w:rPr/>
      </w:pPr>
      <w:r>
        <w:rPr/>
        <w:t>полагает, что маловодность обусловлена комплексом причин. «Это и недостаточное питание водного бассейна, и намывание грунта, и отсутствие регулярного дноуглубления в требуемых объемах из-за недофинансирования и нехватки техники. Из-за малых глубин сквозной проход Волги судами «река-море» потерял экономическую привлекательность, и в результате основная часть такого флота практически не заходит вглубь страны», – сетует он.</w:t>
      </w:r>
    </w:p>
    <w:p>
      <w:pPr>
        <w:pStyle w:val="Normal"/>
        <w:jc w:val="both"/>
        <w:rPr/>
      </w:pPr>
      <w:r>
        <w:rPr/>
        <w:t>Администрации бассейнов внутренних водных путей вынуждены были вводить ограничения по осадке судов. Так, по данным Росморречфлота, протяженность таких участков составила около 7 тыс. км в 8 бассейнах: Волжском, Московском, Северо-Двинском, Обском, Ленском, Байкало-Ангарском, Волго– Балтийском и Амурском. Перевозчики отмечают, что наибольшие сложности возникли на Городецком гидроузле. В навигацию 2014 года пропуск грузовых судов на данном шлюзе производился лишь в течение нескольких часов в сутки, при этом проходная осадка была ограничена двумя метрами. «В результате перевозчики потеряли как на недогрузе флота, так и на простоях в очереди на шлюзование. Похожая ситуация складывалась и на других реках. Например, на отдельных участках Оки даже мелкосидящие баржи вынуждены были ходить недогруженными. В то же время около Перми, в устье реки Чусовой (там, где находится железнодорожный мост), был такой высокий уровень воды, что могли пройти суда только с низкими надстройками», – рассказывает В. Лебедев.</w:t>
      </w:r>
    </w:p>
    <w:p>
      <w:pPr>
        <w:pStyle w:val="Normal"/>
        <w:jc w:val="both"/>
        <w:rPr/>
      </w:pPr>
      <w:r>
        <w:rPr/>
        <w:t>В итоге общая протяженность ВВП с гарантированными габаритами судовых ходов в 2014 году составила 48,83 тыс. км при общей длине 101,7 тыс. км.</w:t>
      </w:r>
    </w:p>
    <w:p>
      <w:pPr>
        <w:pStyle w:val="Normal"/>
        <w:jc w:val="both"/>
        <w:rPr/>
      </w:pPr>
      <w:r>
        <w:rPr/>
        <w:t>Цена вне конкуренции</w:t>
      </w:r>
    </w:p>
    <w:p>
      <w:pPr>
        <w:pStyle w:val="Normal"/>
        <w:jc w:val="both"/>
        <w:rPr/>
      </w:pPr>
      <w:r>
        <w:rPr/>
        <w:t>В 2015 году, по данным Росморречфлота, ставки на услуги речных перевозчиков будут увеличены исходя из роста затрат на ремонт и топливо. «Повышение не будет значительным, так как ВВП должны сохранить конкурентоспособность по отношению к наземным видам транспорта», – комментируют в Росморречфлоте.</w:t>
      </w:r>
    </w:p>
    <w:p>
      <w:pPr>
        <w:pStyle w:val="Normal"/>
        <w:jc w:val="both"/>
        <w:rPr/>
      </w:pPr>
      <w:r>
        <w:rPr/>
        <w:t>Грузовладельцы пока не почувствовали роста цен. «Скорее всего, стоимость перевозки в 2015-м будет на том же уровне, что и в прошлом году. Расчеты происходят в рублях, поэтому кардинального увеличения мы не ожидаем», – отмечает менеджер по перевозкам водным транспортом ООО «Мется Форест Санкт-Петербург» Юлия Грудцинова. «Пока роста ставок на перевозку относительно 2014 года не предвидится. Если же цены на ГСМ пойдут вверх, то тарифы будут расти пропорционально. А вот повышение стоимости услуг портов возможно в пределах инфляции, то есть на 11-12%», – подтверждают слова грузовладельцев перевозчики.</w:t>
      </w:r>
    </w:p>
    <w:p>
      <w:pPr>
        <w:pStyle w:val="Normal"/>
        <w:jc w:val="both"/>
        <w:rPr/>
      </w:pPr>
      <w:r>
        <w:rPr/>
        <w:t>Именно речной транспорт, по мнению участников рынка, сейчас самый перспективный. Он не только более экологичен, чем другие виды сообщения, но и более экономичен. В некоторых случаях он является хорошей альтернативой железнодорожным и автомобильным перевозкам. Например, речной транспорт может составить конкуренцию автоперевозчикам на расстоянии более 300 км и железной дороге при транспортировке негабаритных или генеральных грузов. «Перегруженность железнодорожной сети вагонами может привести к поиску альтернативных способов перевозки массовых грузов. Также может усилиться отток грузов с автотранспорта из-за введения для грузовиков дополнительных сборов», – полагает В. Лебедев. Эксперты отмечают, что хорошо оправдывают себя перевозки по реке больших объемов генеральных, насыпных, навалочных, проектных и наливных грузов.</w:t>
      </w:r>
    </w:p>
    <w:p>
      <w:pPr>
        <w:pStyle w:val="Normal"/>
        <w:jc w:val="both"/>
        <w:rPr/>
      </w:pPr>
      <w:r>
        <w:rPr/>
        <w:t>Работа над ошибками</w:t>
      </w:r>
    </w:p>
    <w:p>
      <w:pPr>
        <w:pStyle w:val="Normal"/>
        <w:jc w:val="both"/>
        <w:rPr/>
      </w:pPr>
      <w:r>
        <w:rPr/>
        <w:t>В 2015-м президент РФ Владимир Путин дал ряд поручений по переключению грузопотоков с наземных видов транспорта на водный. Правительство еще в прошлом году утвердило новые нормативы финансовых затрат на содержание внутренних водных путей и судоходных гидротехнических сооружений. «В 2018 году мы должны перейти на полное финансирование за счет средств федерального бюджета. Данная мера позволит улучшить качественные характеристики ВВП и повысить рентабельность внутреннего водного транспорта, что, в свою очередь, приведет как к привлечению новых объемов грузов, так и к переключению грузопотоков с других видов транспорта», – поясняют в Росморречфлоте.</w:t>
      </w:r>
    </w:p>
    <w:p>
      <w:pPr>
        <w:pStyle w:val="Normal"/>
        <w:jc w:val="both"/>
        <w:rPr/>
      </w:pPr>
      <w:r>
        <w:rPr/>
        <w:t>Как ранее сообщал министр транспорта РФ Максим Соколов, к 2018 году выделение средств из федерального бюджета на содержание внутренних водных путей увеличится на 6,7 млрд. руб. и в целом достигнет почти 20 млрд. руб. в год. В первую очередь эти средства будут направлены на финансирование водных путей с поддержанием гарантированных габаритов судовых ходов. Помимо этого, разработана, но еще не утверждена Стратегия развития внутреннего водного транспорта до 2030 года. Перевозчики в один голос заявляют, что все это дает надежду на неплохое развитие данного вида сообщения.</w:t>
      </w:r>
    </w:p>
    <w:p>
      <w:pPr>
        <w:pStyle w:val="Normal"/>
        <w:jc w:val="both"/>
        <w:rPr/>
      </w:pPr>
      <w:r>
        <w:rPr/>
        <w:t>Правда, нельзя забывать, что его ключевой особенностью является сезонность. При планировании грузоперевозок транспортно-логистические компании и грузовладельцы должны учитывать ограничения по срокам открытия и закрытия навигации. Также не последнюю роль в условиях обеспечения судоходства играет достаточная водность на ВВП. Кстати, аномально низкая водность наблюдается и в 2015 году. Особенно остро это уже проявляется на участках Единой глубоководной системы европейской части России – рек Волги (в районе Городца) и Нижнего Дона. По данным Росморречфлота, на этих участках будут вводиться ограничения по осадке судов. К сожалению, данная ситуация повлияет на снижение провозной способности флота и в результате может привести к потере определенного объема грузов. На внутренних водных путях Сибири и Дальнего Востока также прогнозируется низкая водность на реках Енисей, Иртыш, Ангара и даже озере Байкал.</w:t>
      </w:r>
    </w:p>
    <w:p>
      <w:pPr>
        <w:pStyle w:val="Normal"/>
        <w:jc w:val="both"/>
        <w:rPr/>
      </w:pPr>
      <w:r>
        <w:rPr/>
        <w:t>В то же время, как отмечают в Росморречфлоте, планируется довести гарантированную глубину на Волге в районе Городца до 4 м путем строительства Нижегородского низконапорного гидроузла; повысить глубины на Нижнем Дону за счет создания Багаевского низконапорного гидроузла и решить стратегическую задачу по строительству вторых ниток Волго-Донского водного пути.</w:t>
      </w:r>
    </w:p>
    <w:p>
      <w:pPr>
        <w:pStyle w:val="Normal"/>
        <w:jc w:val="both"/>
        <w:rPr/>
      </w:pPr>
      <w:r>
        <w:rPr/>
        <w:t>Участники рынка отмечают, что в этом году, несмотря на негативные факторы, все-таки есть предпосылки для улучшения ситуации: активизация строительных работ в крупных городах, принимающих чемпионат мира по футболу 2018 года в России. Также в рамках поручений президента РФ при создании равных условий для деятельности всех видов транспорта возможно переключение части грузопотока на внутренние водные пути. Однако оснований надеяться на существенный рост в ближайшей перспективе пока нет – возможности судовладельцев ограничены пропускной способностью ВВП и состоянием отечественного речного флота.</w:t>
      </w:r>
    </w:p>
    <w:p>
      <w:pPr>
        <w:pStyle w:val="Normal"/>
        <w:jc w:val="both"/>
        <w:rPr/>
      </w:pPr>
      <w:r>
        <w:rPr/>
        <w:t>К вопросу</w:t>
      </w:r>
    </w:p>
    <w:p>
      <w:pPr>
        <w:pStyle w:val="Normal"/>
        <w:jc w:val="both"/>
        <w:rPr/>
      </w:pPr>
      <w:r>
        <w:rPr/>
        <w:t>В 2015 г. правительство РФ должно утвердить Стратегию развития внутреннего водного транспорта на период до 2030 г., которая призвана решить следующие задачи:</w:t>
      </w:r>
    </w:p>
    <w:p>
      <w:pPr>
        <w:pStyle w:val="Normal"/>
        <w:jc w:val="both"/>
        <w:rPr/>
      </w:pPr>
      <w:r>
        <w:rPr/>
        <w:t xml:space="preserve">– </w:t>
      </w:r>
      <w:r>
        <w:rPr/>
        <w:t>повышение качественных характеристик внутренних водных путей и ликвидация узких мест на Единой глубоководной системе России;</w:t>
      </w:r>
    </w:p>
    <w:p>
      <w:pPr>
        <w:pStyle w:val="Normal"/>
        <w:jc w:val="both"/>
        <w:rPr/>
      </w:pPr>
      <w:r>
        <w:rPr/>
        <w:t xml:space="preserve">– </w:t>
      </w:r>
      <w:r>
        <w:rPr/>
        <w:t>поэтапный переход на 100%-ное финансирование по нормативам на содержание ВВП, утвержденным правительством РФ в 2014 г.;</w:t>
      </w:r>
    </w:p>
    <w:p>
      <w:pPr>
        <w:pStyle w:val="Normal"/>
        <w:jc w:val="both"/>
        <w:rPr/>
      </w:pPr>
      <w:r>
        <w:rPr/>
        <w:t xml:space="preserve">– </w:t>
      </w:r>
      <w:r>
        <w:rPr/>
        <w:t>повышение безопасности всего комплекса инфраструктуры внутреннего водного транспорта;</w:t>
      </w:r>
    </w:p>
    <w:p>
      <w:pPr>
        <w:pStyle w:val="Normal"/>
        <w:jc w:val="both"/>
        <w:rPr/>
      </w:pPr>
      <w:r>
        <w:rPr/>
        <w:t xml:space="preserve">– </w:t>
      </w:r>
      <w:r>
        <w:rPr/>
        <w:t>развитие портово-логистических центров с участием внутреннего водного транспорта, особенно на направлениях международных транспортных коридоров;</w:t>
      </w:r>
    </w:p>
    <w:p>
      <w:pPr>
        <w:pStyle w:val="Normal"/>
        <w:jc w:val="both"/>
        <w:rPr/>
      </w:pPr>
      <w:r>
        <w:rPr/>
        <w:t xml:space="preserve">– </w:t>
      </w:r>
      <w:r>
        <w:rPr/>
        <w:t>обновление транспортного флота с более эффективными и востребованными современными качествами и нанотехнологиями;</w:t>
      </w:r>
    </w:p>
    <w:p>
      <w:pPr>
        <w:pStyle w:val="Normal"/>
        <w:jc w:val="both"/>
        <w:rPr/>
      </w:pPr>
      <w:r>
        <w:rPr/>
        <w:t xml:space="preserve">– </w:t>
      </w:r>
      <w:r>
        <w:rPr/>
        <w:t>повышение транспортной доступности и качества услуг внутреннего водного транспорта для пассажиров и для доставки грузов в районы Крайнего Север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9.04.2015; АВТОДОРОГАМ ПОЛЕГЧАЕТ</w:t>
      </w:r>
    </w:p>
    <w:p>
      <w:pPr>
        <w:pStyle w:val="Normal"/>
        <w:jc w:val="both"/>
        <w:rPr/>
      </w:pPr>
      <w:r>
        <w:rPr/>
        <w:t>На федеральных дорогах России в ноябре этого года начнет работать система взимания платы с большегрузных автомобилей массой свыше 12 тонн</w:t>
      </w:r>
    </w:p>
    <w:p>
      <w:pPr>
        <w:pStyle w:val="Normal"/>
        <w:jc w:val="both"/>
        <w:rPr/>
      </w:pPr>
      <w:r>
        <w:rPr/>
        <w:t>Средства будут взиматься в счет возмещения вреда, который наносят такие фуры федеральным автомобильным дорогам.</w:t>
      </w:r>
    </w:p>
    <w:p>
      <w:pPr>
        <w:pStyle w:val="Normal"/>
        <w:jc w:val="both"/>
        <w:rPr/>
      </w:pPr>
      <w:r>
        <w:rPr/>
        <w:t>Проект был разработан Минтрансом и Росавтодором. В его основу легли НИОКР, анализ состава транспортного потока на федеральных трассах и оценка ущерба, наносимого дорогам различными категориями транспортных средств. В результате исследования установлено, что проезд одного автомобиля массой свыше 12 тонн оказывает в среднем столь же разрушающее воздействие на дорожное полотно, как проезд 50 тыс. легковых машин. Поэтому именно с большегрузного транспорта спрос стал выше.</w:t>
      </w:r>
    </w:p>
    <w:p>
      <w:pPr>
        <w:pStyle w:val="Normal"/>
        <w:jc w:val="both"/>
        <w:rPr/>
      </w:pPr>
      <w:r>
        <w:rPr/>
        <w:t>Реклама</w:t>
      </w:r>
    </w:p>
    <w:p>
      <w:pPr>
        <w:pStyle w:val="Normal"/>
        <w:jc w:val="both"/>
        <w:rPr/>
      </w:pPr>
      <w:r>
        <w:rPr/>
        <w:t>Особое внимание при разработке было уделено опыту других стран, где подобные системы уже работают: Германии, Австрии, Чехии и Белоруссии.</w:t>
      </w:r>
    </w:p>
    <w:p>
      <w:pPr>
        <w:pStyle w:val="Normal"/>
        <w:jc w:val="both"/>
        <w:rPr/>
      </w:pPr>
      <w:r>
        <w:rPr/>
        <w:t>Для создания системы были привлечены частные инвестиции. Концессионером проекта выступает компания «РТ-Инвест Транспортные системы». Сейчас она создает центр управления и мониторинга. С этой целью компания выкупила центр обработки данных DataPro в Твери.</w:t>
      </w:r>
    </w:p>
    <w:p>
      <w:pPr>
        <w:pStyle w:val="Normal"/>
        <w:jc w:val="both"/>
        <w:rPr/>
      </w:pPr>
      <w:r>
        <w:rPr/>
        <w:t>Помимо этого центра отслеживать работу системы по взиманию платы будут не менее 100 автомобилей мобильного контроля. К тому же на федеральных трассах будет установлено около 500 рамок системы станционного контроля, оснащенных средствами фото– и видеофиксации.</w:t>
      </w:r>
    </w:p>
    <w:p>
      <w:pPr>
        <w:pStyle w:val="Normal"/>
        <w:jc w:val="both"/>
        <w:rPr/>
      </w:pPr>
      <w:r>
        <w:rPr/>
        <w:t>С каждого 12-тонника денежные средства будут автоматически списываться раз в сутки исходя из фактически пройденного расстояния. Планируемый тариф – 3,5 рубля за километр. Ежегодный объем собираемых средств будет достигать 50 млрд рублей. В Росавтодоре отмечают, что эти деньги будут целевым образом зачисляться в Федеральный дорожный фонд, они предназначены исключительно на цели, связанные с эксплуатацией, ремонтом, содержанием и строительством дорог. Первые поступления в бюджет ожидаются уже в конце 2015 года. «Эти средства позволят дорожникам не сокращать, а наращивать темпы строительства», – уверены в Росавтодоре.</w:t>
      </w:r>
    </w:p>
    <w:p>
      <w:pPr>
        <w:pStyle w:val="Normal"/>
        <w:jc w:val="both"/>
        <w:rPr/>
      </w:pPr>
      <w:r>
        <w:rPr/>
        <w:t>В то же время с запуском системы ожидается и одновременное увеличение стоимости перевозимых грузов. Как говорит глава Росавтодора Роман Старовойт, по подсчетам экспертов, оно составит 0,3-0,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4.2015; АДМИНИСТРАЦИЯ ПРЕЗИДЕНТА РФ ОДОБРИЛА КОНЦЕПЦИЮ ЗАКОНА О СВОБОДНОМ ПОРТЕ ВЛАДИВОСТОКА</w:t>
      </w:r>
    </w:p>
    <w:p>
      <w:pPr>
        <w:pStyle w:val="Normal"/>
        <w:jc w:val="both"/>
        <w:rPr/>
      </w:pPr>
      <w:r>
        <w:rPr/>
        <w:t>Государственно-правовое управление президента РФ одобрило концепцию закона о свободном порте Владивостока, что в значительной степени повышает вероятность его скорого принятия, сообщил министр по развитию Дальнего Востока Александр Галушка в ходе совещания с участием губернатора Приморья Владимира Миклушевского.</w:t>
      </w:r>
    </w:p>
    <w:p>
      <w:pPr>
        <w:pStyle w:val="Normal"/>
        <w:jc w:val="both"/>
        <w:rPr/>
      </w:pPr>
      <w:r>
        <w:rPr/>
        <w:t>«Это очень важное с точки зрения принятия закона событие. Принципиальную концепцию закона поддержало ГПУ президента РФ. По мнению управления, закон должен быть принят в том виде, в котором есть сейчас. Есть ряд замечаний не концептуального характера. Это нормально для законотворческого процесса, и мы обязательно учтем и отработаем все детали. Президент России Владимир Путин также обратил особое внимание на то, что закон должен быть принят в весеннюю сессию Государственной Думы», – сообщил А.Галушка, слова которого приводит пресс-служба администрации Приморья.</w:t>
      </w:r>
    </w:p>
    <w:p>
      <w:pPr>
        <w:pStyle w:val="Normal"/>
        <w:jc w:val="both"/>
        <w:rPr/>
      </w:pPr>
      <w:r>
        <w:rPr/>
        <w:t>По мнению В.Миклушевского, законопроект удалось сделать гибким и легко администрируемым.</w:t>
      </w:r>
    </w:p>
    <w:p>
      <w:pPr>
        <w:pStyle w:val="Normal"/>
        <w:jc w:val="both"/>
        <w:rPr/>
      </w:pPr>
      <w:r>
        <w:rPr/>
        <w:t>«Возможно, его правоприменение выявит какие-то противоречия, но мы в дальнейшем сможем их устранять – вносить изменения в закон уже по мере его реализации. Плохое администрирование законов создает риски для бизнеса, вызывает вопросы у правоохранительных органов. На мой взгляд, нам удалось преодолеть эти противоречия и создать понятный для всех документ», – сказал губернатор.</w:t>
      </w:r>
    </w:p>
    <w:p>
      <w:pPr>
        <w:pStyle w:val="Normal"/>
        <w:jc w:val="both"/>
        <w:rPr/>
      </w:pPr>
      <w:r>
        <w:rPr/>
        <w:t>Ранее сообщалось, что территория свободного порта в Приморье расширена с 7 до 12 муниципальных образований, в центре которых – Владивостокская агломерация.</w:t>
      </w:r>
    </w:p>
    <w:p>
      <w:pPr>
        <w:pStyle w:val="Normal"/>
        <w:jc w:val="both"/>
        <w:rPr/>
      </w:pPr>
      <w:r>
        <w:rPr/>
        <w:t>Законопроект о придании Владивостоку статуса порто-франко был разработан Минвостокразвития. Предполагается, что этот режим будет действовать в течение 70 лет. Статус свободного порта подразумевает создание особой системы налогообложения, упрощение таможенных правил и введение безвизового режима.</w:t>
      </w:r>
    </w:p>
    <w:p>
      <w:pPr>
        <w:pStyle w:val="Normal"/>
        <w:jc w:val="both"/>
        <w:rPr/>
      </w:pPr>
      <w:r>
        <w:rPr/>
        <w:t>Предоставить Владивостоку статус свободного порта с облегченным налоговым режимом предложил президент России Владимир Путин в ходе послания Федеральному собранию 4 декабря 2014 года. Такая возможность предусмотрена также в отношении Севастополя и других портов Крыма.</w:t>
      </w:r>
    </w:p>
    <w:p>
      <w:pPr>
        <w:pStyle w:val="Normal"/>
        <w:jc w:val="both"/>
        <w:rPr/>
      </w:pPr>
      <w:r>
        <w:rPr/>
        <w:t>Минвостокразвития рассчитывает на принятие Госдумой РФ закона «О свободном порте Владивостока» до конца весенней се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7.04.2015; «АВТОДОР» ПЕРЕНЕС НА АПРЕЛЬ КОНКУРС ПО СТРОИТЕЛЬСТВУ 2-ГО УЧАСТКА М11</w:t>
      </w:r>
    </w:p>
    <w:p>
      <w:pPr>
        <w:pStyle w:val="Normal"/>
        <w:jc w:val="both"/>
        <w:rPr/>
      </w:pPr>
      <w:r>
        <w:rPr/>
        <w:t>Госкомпания «Автодор» объявит конкурс на право заключения долгосрочного инвестиционного соглашения (ДИС) на строительство и эксплуатацию участка скоростной дороги М-11 «Москва – Санкт-Петербург» с 58 по 149 километр в апреле 2015 года, раньше запланированного срока.</w:t>
      </w:r>
    </w:p>
    <w:p>
      <w:pPr>
        <w:pStyle w:val="Normal"/>
        <w:jc w:val="both"/>
        <w:rPr/>
      </w:pPr>
      <w:r>
        <w:rPr/>
        <w:t>Об этом стало известно в ходе открытой презентации проекта на третьем международном форуме инвесторов и операторов дорожной инфраструктуры в Сочи. Ранее «Автодор» планировал? провести конкурс лишь в 2016 году.</w:t>
      </w:r>
    </w:p>
    <w:p>
      <w:pPr>
        <w:pStyle w:val="Normal"/>
        <w:jc w:val="both"/>
        <w:rPr/>
      </w:pPr>
      <w:r>
        <w:rPr/>
        <w:t>По словам управляющего директора «Автодор-инвеста» Андрея Аверина, согласно поручению президента РФ ввести дорогу в эксплуатацию необходимо до 2018 года.</w:t>
      </w:r>
    </w:p>
    <w:p>
      <w:pPr>
        <w:pStyle w:val="Normal"/>
        <w:jc w:val="both"/>
        <w:rPr/>
      </w:pPr>
      <w:r>
        <w:rPr/>
        <w:t>«В какой-то момент конкурс был остановлен. Сейчас решение о реализации крупных проектов принимается на уровне правительства. Раньше это делалось на уровне программы госкомпании, а теперь мы должны согласовывать каждый проект на уровне правительства. В конце прошлого года госкомпания получила поручение заморозить реализацию проектов, которые еще не запушены, в том числе и этот. Были изменены планы. Сейчас мы вошли в переговоры, в том числе и с правительством, обоснована необходимость этого проекта и в приоритетом порядке его размораживаем», – объяснил Аверин.</w:t>
      </w:r>
    </w:p>
    <w:p>
      <w:pPr>
        <w:pStyle w:val="Normal"/>
        <w:jc w:val="both"/>
        <w:rPr/>
      </w:pPr>
      <w:r>
        <w:rPr/>
        <w:t>Согласно презентации,?объявление конкурса состоится в апреле текущего года, предварительный отбор конкурсантов состоится до июня, конкурсный отбор в июне-августе, и подписание соглашения в сентябре 2015 года.</w:t>
      </w:r>
    </w:p>
    <w:p>
      <w:pPr>
        <w:pStyle w:val="Normal"/>
        <w:jc w:val="both"/>
        <w:rPr/>
      </w:pPr>
      <w:r>
        <w:rPr/>
        <w:t>Стоимость строительства участка составляет 69,8 миллиарда рублей с НДС. Из них 39,848 миллиарда рублей (57,1%) составят средства государственного финансирования, 13,966 миллиарда (20%) – средства потенциального исполнителя и 16 миллиардов рублей (22,9%) – облигационный займ гос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7.04.2015; ПРОЕКТ МАРШРУТА «ЕВРОПА – ЗАПАДНЫЙ КИТАЙ» МОЖЕТ ПОЛУЧИТЬ ПРОЕКТНОЕ ФИНАНСИРОВАНИЕ</w:t>
      </w:r>
    </w:p>
    <w:p>
      <w:pPr>
        <w:pStyle w:val="Normal"/>
        <w:jc w:val="both"/>
        <w:rPr/>
      </w:pPr>
      <w:r>
        <w:rPr/>
        <w:t>Проект международного транспортного маршрута «Европа – Западный Китай» может получить проектное финансирование, сообщил журналистам на форуме инвесторов и операторов дорожной инфраструктуры глава госкомпании «Автодор» Сергей Кельбах, реализующей этот проект.</w:t>
      </w:r>
    </w:p>
    <w:p>
      <w:pPr>
        <w:pStyle w:val="Normal"/>
        <w:jc w:val="both"/>
        <w:rPr/>
      </w:pPr>
      <w:r>
        <w:rPr/>
        <w:t>Кельбах и гендиректор «Федерального центра проектного финансирования» (ФЦПФ, «дочка» ВЭБа) Александр Баженов подписали в рамках форума соглашение о развитии двусторонних отношений. Проект маршрута «Европа – Западный Китай» предполагает строительство новых и модернизацию действующих автомагистралей.</w:t>
      </w:r>
    </w:p>
    <w:p>
      <w:pPr>
        <w:pStyle w:val="Normal"/>
        <w:jc w:val="both"/>
        <w:rPr/>
      </w:pPr>
      <w:r>
        <w:rPr/>
        <w:t>«Да, именно это основная цель подписания этого соглашения – это использование? проектного финансирования ФЦПФ при подготовке предпроектной стадии реализации этого проекта», – пояснил Кельбах.</w:t>
      </w:r>
    </w:p>
    <w:p>
      <w:pPr>
        <w:pStyle w:val="Normal"/>
        <w:jc w:val="both"/>
        <w:rPr/>
      </w:pPr>
      <w:r>
        <w:rPr/>
        <w:t>«Предусматривается отбор и структурирование региональных инвестиционных проектов, позволяющих обеспечить их скоординированную реализацию в рамках объединенных проектов, в том числе с использованием механизма частной финансовой инициативы. При этом участие ФЦПФ в проектах будет основываться на принципе разделения ответственности с непосредственными инициаторами проектов на ранних стадиях подготовки проектов, подверженным максимальным рискам», – отмечается в сообщении центра проектного финансирования.</w:t>
      </w:r>
    </w:p>
    <w:p>
      <w:pPr>
        <w:pStyle w:val="Normal"/>
        <w:jc w:val="both"/>
        <w:rPr/>
      </w:pPr>
      <w:r>
        <w:rPr/>
        <w:t>Маршрут «Европа – Западный Китай» – самый протяженный в мире экономический коридор с большим потенциалом государственного и регионального взаимодействия, охватывающий страны с населением выше трех миллиардов человек. Реализация проекта позволит сократить срок доставки грузов из Китая в ЕС до 10 дней. Проект включен в ФЦП развития транспортной системы. Общая протяженность коридора по территории РФ составляет 2,3 тысячи километров.</w:t>
      </w:r>
    </w:p>
    <w:p>
      <w:pPr>
        <w:pStyle w:val="Normal"/>
        <w:jc w:val="both"/>
        <w:rPr/>
      </w:pPr>
      <w:r>
        <w:rPr/>
        <w:t>Программу проектного финансирования правительство утвердило прошлой осенью. По ней уполномоченные банки могут получить в ЦБ деньги под 9% годовых, чтобы финансировать инвестпроекты по конечной ставке не выше 11,5%. Основные требования к проектам – предельная стоимость не более 20 миллиардов рублей, не менее 20% собственных средств в финансировании и соответствие приоритетам развития экономики.</w:t>
      </w:r>
    </w:p>
    <w:p>
      <w:pPr>
        <w:pStyle w:val="Heading3"/>
        <w:jc w:val="both"/>
        <w:rPr>
          <w:rFonts w:ascii="Times New Roman" w:hAnsi="Times New Roman" w:cs="Times New Roman"/>
          <w:sz w:val="24"/>
          <w:szCs w:val="24"/>
        </w:rPr>
      </w:pPr>
      <w:r>
        <w:rPr>
          <w:rFonts w:cs="Times New Roman" w:ascii="Times New Roman" w:hAnsi="Times New Roman"/>
          <w:sz w:val="24"/>
          <w:szCs w:val="24"/>
        </w:rPr>
        <w:t>АВТО.ВЕСТИ.RU; 17.04.2015; К 2020 ГОДУ ПОЛОВИНА НОВЫХ ДОРОГ В РОССИИ МОГУТ СТАТЬ ПЛАТНЫМИ</w:t>
      </w:r>
    </w:p>
    <w:p>
      <w:pPr>
        <w:pStyle w:val="Normal"/>
        <w:jc w:val="both"/>
        <w:rPr/>
      </w:pPr>
      <w:r>
        <w:rPr/>
        <w:t>Российский бюджет будет постепенно сокращать расходы на строительство дорог. Так, компания «Автодор» с каждым годом должна снижать госрасходы на развитие и реконструкцию дорожной сети. А недостающие средства будут компенсироваться в том числе и от введения платных участков автодорог.</w:t>
      </w:r>
    </w:p>
    <w:p>
      <w:pPr>
        <w:pStyle w:val="Normal"/>
        <w:jc w:val="both"/>
        <w:rPr/>
      </w:pPr>
      <w:r>
        <w:rPr/>
        <w:t>К 2030 году «Автодор» планирует сэкономить государству 5 трлн из 7,8 трлн рублей, в которые оценено строительство скоростных дорог, их обслуживание и ремонт, сообщает Autonews. Экономить будут за счет работы с «внебюджетными источниками финансирования». Например, это прямые займы «Автодора» в виде кредитов и облигационных займов. Отдельная ставка сделана на долевое участие инвесторов в дорожном строительстве и (приобретение долей или акций проектных компаний). Часть денег – до 1,7 трлн руб. к 2030 году – «Автодор» планирует заработать сам за счет доверительного управления трассами и доходов от основной деятельности.</w:t>
      </w:r>
    </w:p>
    <w:p>
      <w:pPr>
        <w:pStyle w:val="Normal"/>
        <w:jc w:val="both"/>
        <w:rPr/>
      </w:pPr>
      <w:r>
        <w:rPr/>
        <w:t>До 2020 года будет построено 1333 км новых дорог. Доля платных участков составит 47% (от 3994 км скоростных дорог). В ближайшие пять лет емкость рынка частного капитала для строительно-монтажных работ не превысит, по оценке «Автодора», 46,2 млрд руб. в год. Зато в 2021-2025 годах в стройки надо будет ежегодно привлекать по 125,7 млрд руб. частных средств, в 2026-2030 годах – уже по 165 млрд руб. в год, что примерно равно половине от общей сметы реконструкции и строительства 8 тыс. км дорог в следующем десятилетии.</w:t>
      </w:r>
    </w:p>
    <w:p>
      <w:pPr>
        <w:pStyle w:val="Normal"/>
        <w:jc w:val="both"/>
        <w:rPr/>
      </w:pPr>
      <w:r>
        <w:rPr/>
        <w:t>Как только работы завершатся, часть платных участков в общей сети скоростных дорог вырастет до 75%, так как «Автодор» и частные инвесторы начнут компенсировать затраты на прокладку трасс, платить по займам и получать возврат на инвестиции. Ожидается, что до 2020 года запустят 20 дорожных инвестиционных проектов, к 2030 году – до 80. Ожидаемый объем инвестиций – 2,55 триллиона рублей в ценах 201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7.04.2015; РОСАВТОДОР В 2015 Г. УТВЕРДИТ АЛЬБОМ ТИПОВЫХ РЕШЕНИЙ ДЛЯ ПРИМЕНЕНИЯ ГЕОСИНТЕТИЧЕСКИХ МАТЕРИАЛОВ</w:t>
      </w:r>
    </w:p>
    <w:p>
      <w:pPr>
        <w:pStyle w:val="Normal"/>
        <w:jc w:val="both"/>
        <w:rPr/>
      </w:pPr>
      <w:r>
        <w:rPr/>
        <w:t>Федеральное дорожное агентство (Росавтодор) до конца 2015 г. утвердит альбом типовых решений для применения геосинтетических материалов. Об этом журналистам сообщил замруководителя ведомства Игорь Астахов.</w:t>
      </w:r>
    </w:p>
    <w:p>
      <w:pPr>
        <w:pStyle w:val="Normal"/>
        <w:jc w:val="both"/>
        <w:rPr/>
      </w:pPr>
      <w:r>
        <w:rPr/>
        <w:t>«До конца этого года альбом должен быть принят. Альбом (типовых решений для геосинтетических материалов – прим. Агентства «Москва») будет утвержден распоряжением руководителя Росавтодора. Расширение практики применения композитных материалов – цель, в том числе, и этого альбома, и нормотворчества в части композитных материалов. Такой документ (альбом – прим. Агентства «Москва») позволит как можно большему количеству проектировщиков, заказчиков и подрядчиков дать информацию, какие возможности дают композитные материалы», – сказал И.Астахов.</w:t>
      </w:r>
    </w:p>
    <w:p>
      <w:pPr>
        <w:pStyle w:val="Normal"/>
        <w:jc w:val="both"/>
        <w:rPr/>
      </w:pPr>
      <w:r>
        <w:rPr/>
        <w:t>Применение такого альбома сведет к минимуму возможность ошибок при применении геосинтетических материалов в дорожном строительстве, отметил он. По словам И.Астахова, Росавтодор использует геосинтетические материалы уже в 14 федеральных учреждениях из 35 на участках автодорог федерального значения. В декабре 2014 г. Росавтодор утвердил комплексную программу использования композитных материалов в течение 2015-2020 г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4.2015; МЕДВЕДЕВ ПОРУЧИЛ ПРИНЯТЬ МЕРЫ ДЛЯ НАЧАЛА СТРОИТЕЛЬСТВА РОССИЙСКОЙ ЧАСТИ ЖЕЛЕЗНОДОРОЖНОГО МОСТА В КИТАЙ ЧЕРЕЗ АМУР</w:t>
      </w:r>
    </w:p>
    <w:p>
      <w:pPr>
        <w:pStyle w:val="Normal"/>
        <w:jc w:val="both"/>
        <w:rPr/>
      </w:pPr>
      <w:r>
        <w:rPr/>
        <w:t>Премьер-министр РФ Дмитрий Медведев дал ряд поручений по итогам совещания о реализации на Дальнем Востоке мероприятий по обеспечению устойчивого развития экономики и социальной стабильности.</w:t>
      </w:r>
    </w:p>
    <w:p>
      <w:pPr>
        <w:pStyle w:val="Normal"/>
        <w:jc w:val="both"/>
        <w:rPr/>
      </w:pPr>
      <w:r>
        <w:rPr/>
        <w:t>В частности, Минтрансу России поручено принять меры для начала строительства российской части железнодорожного моста через реку Амур на участке российско-китайской государственной границы в районе населённого пункта Нижнеленинское Еврейской автономной области в РФ и города Тунцзян провинции Хэйлунцзян в Китае.</w:t>
      </w:r>
    </w:p>
    <w:p>
      <w:pPr>
        <w:pStyle w:val="Normal"/>
        <w:jc w:val="both"/>
        <w:rPr/>
      </w:pPr>
      <w:r>
        <w:rPr/>
        <w:t>Кроме того, Минтрансу и Минфину совместно с правительством Республики Саха (Якутия) поручается обеспечить финансирование завершения строительства пускового комплекса Томмот – Якутск (Нижний Бестях) железнодорожной линии Беркакит – Томмот – Якутск.</w:t>
      </w:r>
    </w:p>
    <w:p>
      <w:pPr>
        <w:pStyle w:val="Heading3"/>
        <w:jc w:val="both"/>
        <w:rPr>
          <w:rFonts w:ascii="Times New Roman" w:hAnsi="Times New Roman" w:cs="Times New Roman"/>
          <w:sz w:val="24"/>
          <w:szCs w:val="24"/>
        </w:rPr>
      </w:pPr>
      <w:r>
        <w:rPr>
          <w:rFonts w:cs="Times New Roman" w:ascii="Times New Roman" w:hAnsi="Times New Roman"/>
          <w:sz w:val="24"/>
          <w:szCs w:val="24"/>
        </w:rPr>
        <w:t>RG.RU; 18.04.2015; МЕДВЕДЕВ ПОРУЧИЛ ПРИНЯТЬ МЕРЫ ДЛЯ НАЧАЛА СТРОИТЕЛЬСТВА МОСТА В КИТАЙ</w:t>
      </w:r>
    </w:p>
    <w:p>
      <w:pPr>
        <w:pStyle w:val="Normal"/>
        <w:jc w:val="both"/>
        <w:rPr/>
      </w:pPr>
      <w:r>
        <w:rPr/>
        <w:t>Премьер-министр поручил Минтрансу принять меры для начала строительства российской части моста в Китай. Об этом сообщается на сайте кабмина.</w:t>
      </w:r>
    </w:p>
    <w:p>
      <w:pPr>
        <w:pStyle w:val="Normal"/>
        <w:jc w:val="both"/>
        <w:rPr/>
      </w:pPr>
      <w:r>
        <w:rPr/>
        <w:t>Железнодорожный мост через Амур будет построен в районе населенного пункта Нижнеленинское Еврейской автономной области и города Тунцзян провинции Хэйлунцзян (КНР).</w:t>
      </w:r>
    </w:p>
    <w:p>
      <w:pPr>
        <w:pStyle w:val="Normal"/>
        <w:jc w:val="both"/>
        <w:rPr/>
      </w:pPr>
      <w:r>
        <w:rPr/>
        <w:t>Ранее начало строительства планировалось на 2014 год, однако затем было перенесено на 2015 год.</w:t>
      </w:r>
    </w:p>
    <w:p>
      <w:pPr>
        <w:pStyle w:val="Normal"/>
        <w:jc w:val="both"/>
        <w:rPr/>
      </w:pPr>
      <w:r>
        <w:rPr/>
        <w:t>Железнодорожный мост станет новым экспортным коридором между Россией и Китаем, снимет инфраструктурные ограничения по транспортировке грузов с новых месторождений, разрабатываемых в Восточной Сибири и на Дальнем Востоке, а также существенно повысит оборачиваемость грузов и конкурентоспособность российских производителей и экспортеров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4.2015; КИТАЙ В МАРТЕ ВОЗОБНОВИЛ СТРОИТЕЛЬСТВО СВОЕЙ ЧАСТИ МОСТА ЧЕРЕЗ АМУР, ВЛОЖЕНИЯ ДОСТИГЛИ 37% ОТ ПЛАНА</w:t>
      </w:r>
    </w:p>
    <w:p>
      <w:pPr>
        <w:pStyle w:val="Normal"/>
        <w:jc w:val="both"/>
        <w:rPr/>
      </w:pPr>
      <w:r>
        <w:rPr/>
        <w:t>«Железнодорожная компания Тунцзян» возобновила строительство китайской части пограничного железнодорожного мостового перехода через Амур между г.Тунцзян (КНР) и с.Нижнеленинское (Еврейская автономная область), сообщила «Интерфаксу» председатель Ассоциации прикладной экономики провинции Чжан Чуньцзяо.</w:t>
      </w:r>
    </w:p>
    <w:p>
      <w:pPr>
        <w:pStyle w:val="Normal"/>
        <w:jc w:val="both"/>
        <w:rPr/>
      </w:pPr>
      <w:r>
        <w:rPr/>
        <w:t>«В середине марта снова возобновлена работа на стройке, которую приостанавливали из-за погоды в начале января. Вплоть до настоящего момента уже инвестировано 952,44 млн юаней (около 7,8 млрд рублей), что составляет 36,86% от общей суммы запланированных вложений», – сказала она со ссылкой на штаб строительства.</w:t>
      </w:r>
    </w:p>
    <w:p>
      <w:pPr>
        <w:pStyle w:val="Normal"/>
        <w:jc w:val="both"/>
        <w:rPr/>
      </w:pPr>
      <w:r>
        <w:rPr/>
        <w:t xml:space="preserve">Китайскую часть проекта реализует «Железнодорожная компания Тунцзян» (входит в корпорацию </w:t>
      </w:r>
      <w:r>
        <w:rPr>
          <w:lang w:val="en-US"/>
        </w:rPr>
        <w:t>Chinese</w:t>
      </w:r>
      <w:r>
        <w:rPr/>
        <w:t xml:space="preserve"> </w:t>
      </w:r>
      <w:r>
        <w:rPr>
          <w:lang w:val="en-US"/>
        </w:rPr>
        <w:t>Railways</w:t>
      </w:r>
      <w:r>
        <w:rPr/>
        <w:t xml:space="preserve">), российскую – ООО «Рубикон», которое в ноябре 2014 года дочерние структуры Российского фонда прямых инвестиций (РФПИ) и </w:t>
      </w:r>
      <w:r>
        <w:rPr>
          <w:lang w:val="en-US"/>
        </w:rPr>
        <w:t>China</w:t>
      </w:r>
      <w:r>
        <w:rPr/>
        <w:t xml:space="preserve"> </w:t>
      </w:r>
      <w:r>
        <w:rPr>
          <w:lang w:val="en-US"/>
        </w:rPr>
        <w:t>Investment</w:t>
      </w:r>
      <w:r>
        <w:rPr/>
        <w:t xml:space="preserve"> </w:t>
      </w:r>
      <w:r>
        <w:rPr>
          <w:lang w:val="en-US"/>
        </w:rPr>
        <w:t>Corporation</w:t>
      </w:r>
      <w:r>
        <w:rPr/>
        <w:t xml:space="preserve"> выкупили у </w:t>
      </w:r>
      <w:r>
        <w:rPr>
          <w:lang w:val="en-US"/>
        </w:rPr>
        <w:t>IRC</w:t>
      </w:r>
      <w:r>
        <w:rPr/>
        <w:t xml:space="preserve"> («дочка» золотодобывающего альянса </w:t>
      </w:r>
      <w:r>
        <w:rPr>
          <w:lang w:val="en-US"/>
        </w:rPr>
        <w:t>Petropavlovsk</w:t>
      </w:r>
      <w:r>
        <w:rPr/>
        <w:t>, единственный производитель железной руды на Дальнем Востоке РФ) за 174 млн рублей.</w:t>
      </w:r>
    </w:p>
    <w:p>
      <w:pPr>
        <w:pStyle w:val="Normal"/>
        <w:jc w:val="both"/>
        <w:rPr/>
      </w:pPr>
      <w:r>
        <w:rPr/>
        <w:t>По расчетам китайской стороны, Тунцзянский мост сократит расстояние перевозок через провинцию Хэйлунцзян до Хабаровска, Москвы на 500 км, уменьшит время перевозки на семь часов. Расходы на перевозку тонны груза с вводом объекта уменьшатся на $6 (около 37,5 юаня), что приведет к ежегодной экономии в 300 млн юаней (2,4 млрд рублей).</w:t>
      </w:r>
    </w:p>
    <w:p>
      <w:pPr>
        <w:pStyle w:val="Normal"/>
        <w:jc w:val="both"/>
        <w:rPr/>
      </w:pPr>
      <w:r>
        <w:rPr/>
        <w:t>Как сообщалось, в конце декабря 2014 года «Железнодорожная компания Тунцзян» досрочно построила фундамент китайской части моста через Амур. Строительные работы в Китае начались в конце июля 2014 года. В середине июля сообщалось, что «Железнодорожная компания Тунцзян» привлекла кредит Экспортно-импортного банка Китая в размере 400 млн юаней для финансирования начала работ. Общий объем китайских инвестиций оценивается в 2,632 млрд юаней.</w:t>
      </w:r>
    </w:p>
    <w:p>
      <w:pPr>
        <w:pStyle w:val="Normal"/>
        <w:jc w:val="both"/>
        <w:rPr/>
      </w:pPr>
      <w:r>
        <w:rPr/>
        <w:t>Протяженность мостового перехода – 2,215 км, из них российская часть – 0,315 км. Пропускная способность составит от 5,2 млн тонн грузов в год (</w:t>
      </w:r>
      <w:r>
        <w:rPr>
          <w:lang w:val="en-US"/>
        </w:rPr>
        <w:t>I</w:t>
      </w:r>
      <w:r>
        <w:rPr/>
        <w:t xml:space="preserve"> этап) до 20-21 млн тонн (</w:t>
      </w:r>
      <w:r>
        <w:rPr>
          <w:lang w:val="en-US"/>
        </w:rPr>
        <w:t>II</w:t>
      </w:r>
      <w:r>
        <w:rPr/>
        <w:t xml:space="preserve"> этап). Мост строится на условиях государственно-частного партнерства, частные инвестиции оцениваются в 6 млрд рублей (разделены поровну между российской и китайской сторонами), еще 1,73 млрд рублей выделяет федеральный бюджет на строительство пункта пропуска. Международный проект планируется завершить в декабре 2016 года.</w:t>
      </w:r>
    </w:p>
    <w:p>
      <w:pPr>
        <w:pStyle w:val="Normal"/>
        <w:jc w:val="both"/>
        <w:rPr/>
      </w:pPr>
      <w:r>
        <w:rPr/>
        <w:t xml:space="preserve">Мост позволит компании </w:t>
      </w:r>
      <w:r>
        <w:rPr>
          <w:lang w:val="en-US"/>
        </w:rPr>
        <w:t>IRC</w:t>
      </w:r>
      <w:r>
        <w:rPr/>
        <w:t xml:space="preserve"> поставлять продукцию на рынки Азиатско-Тихоокеанского региона. </w:t>
      </w:r>
      <w:r>
        <w:rPr>
          <w:lang w:val="en-US"/>
        </w:rPr>
        <w:t>IRC</w:t>
      </w:r>
      <w:r>
        <w:rPr/>
        <w:t xml:space="preserve"> намерена создать на Дальнем Востоке горно-металлургический кластер, куда войдут Олекминский, Кимкано-Сутарский и Гаринский ГОКи, а также, в перспективе, Дальневосточный металлургический комбинат.</w:t>
      </w:r>
    </w:p>
    <w:p>
      <w:pPr>
        <w:pStyle w:val="Heading3"/>
        <w:jc w:val="both"/>
        <w:rPr/>
      </w:pPr>
      <w:r>
        <w:rPr>
          <w:rFonts w:cs="Times New Roman" w:ascii="Times New Roman" w:hAnsi="Times New Roman"/>
          <w:sz w:val="24"/>
          <w:szCs w:val="24"/>
        </w:rPr>
        <w:t>ВЕДОМОСТИ; МИЛАНА ЧЕЛПАНОВА; 19.04.2015; РЖД ВОЗВРАЩАЕТ ВАГОНЫ</w:t>
      </w:r>
    </w:p>
    <w:p>
      <w:pPr>
        <w:pStyle w:val="Normal"/>
        <w:jc w:val="both"/>
        <w:rPr/>
      </w:pPr>
      <w:r>
        <w:rPr/>
        <w:t>Как стало известно «Ведомостям», РЖД снова может получить вагоны грузовой «дочки» – Федеральной грузовой компании (ФГК). Структура РЖД – Центр фирменного транспортного обслуживания (ЦФТО) станет агентом ФГК: она арендует полувагоны грузовой компании по ставке 629 руб./сутки и будет заключать договоры с клиентами. Об этом рассказали два источника, близких к обеим компаниям. По словам одного из них, вагоны могут перейти к РЖД уже с 1 мая. Представитель ФГК от комментариев отказался. Представитель РЖД заявил, что не будет комментировать итерации с парком ФГК.</w:t>
      </w:r>
    </w:p>
    <w:p>
      <w:pPr>
        <w:pStyle w:val="Normal"/>
        <w:jc w:val="both"/>
        <w:rPr/>
      </w:pPr>
      <w:r>
        <w:rPr/>
        <w:t>У ФГК 123 000 полувагонов, это 75% от всего парка. Полувагоны приносят компании основную выручку. План на 2015 г. – 83%, следует из бизнес-плана ФГК на 2015–2017 гг. (копия документа есть у «Ведомостей»).</w:t>
      </w:r>
    </w:p>
    <w:p>
      <w:pPr>
        <w:pStyle w:val="Normal"/>
        <w:jc w:val="both"/>
        <w:rPr/>
      </w:pPr>
      <w:r>
        <w:rPr/>
        <w:t xml:space="preserve">Ставка 629 руб. за полувагон заложена в бизнес-плане ФГК на 2015–2017 гг. Такая ставка на 31,1% больше, чем в 2014 г. (477 руб./сутки за вагон). Ставка 629 руб./сутки нерыночная, говорит гендиректор агентства «Infoline-аналитика» Михаил Бурмистров. Сейчас операторы, которые управляют полувагонами, зарабатывают 400–450 руб./сутки, отмечает он. Представитель Минэкономразвития опасается, что РЖД может получить убыток, привлекая вагоны ФГК по ставке выше рынка. Непонятно, как ЦФТО будет привлекать клиентов по такой ставке, говорит представитель министерства. </w:t>
      </w:r>
    </w:p>
    <w:p>
      <w:pPr>
        <w:pStyle w:val="Normal"/>
        <w:jc w:val="both"/>
        <w:rPr/>
      </w:pPr>
      <w:r>
        <w:rPr/>
        <w:t>Крупнейших клиентов в 2014 г. ФГК еще не раскрывала. Но в 2013 г. 25% ее погрузки обеспечили угольные компании, в том числе СУЭК и «Мечел». Возможность заключения договора с ЦФТО обсуждалась, но стоимость перевозки в связи с этим не изменится – она будет соответствовать условиям контракта, действующего до 2018 г., рассказывает источник, близкий к СУЭК.</w:t>
      </w:r>
    </w:p>
    <w:p>
      <w:pPr>
        <w:pStyle w:val="Normal"/>
        <w:jc w:val="both"/>
        <w:rPr/>
      </w:pPr>
      <w:r>
        <w:rPr/>
        <w:t>В начале прошлого года ФГК уже передавала вагоны материнской компании. Но тогда монополия управляла только порожними рейсами, договоры с клиентами подписывала ФГК. Эта схема просуществовала только до 1 января 2015 г. Несмотря на то что число непроизводительных порожних рейсов с марта по ноябрь 2014 г. сократилось на 77% до 893 в месяц, а оборот вагона сократился на 22% до 15,1 суток, расходы ФГК на порожние рейсы выросли на 8% до 1,6 млрд руб., говорится в материалах компании. В 2012 г. ФГК сдавала вагоны РЖД по ставке 1003 руб./сутки.</w:t>
      </w:r>
    </w:p>
    <w:p>
      <w:pPr>
        <w:pStyle w:val="Normal"/>
        <w:jc w:val="both"/>
        <w:rPr/>
      </w:pPr>
      <w:r>
        <w:rPr/>
        <w:t>Видимо, с помощью новой схемы РЖД хочет вывести «дочку» в прибыль, допускает Бурмистров, ведь ее убытки влияют на результат материнской компании. РЖД кроме этого сможет управлять полувагонами ФГК как инвентарным парком, что даст компании дополнительную прибыль. Благодаря росту ставок на полувагоны ФГК планирует в 2015 г. увеличить выручку на 7% до 53,1 млрд руб., но прибыльной не станет – получит убыток в 2 млрд руб. В плюс она планирует выйти в 2016 г. (3,3 млрд руб.), план на 2017 г. – 5,6 млрд руб. Выручка в 2016 г. должна вырасти на 12% до 59,7 млрд руб., в 2017 г. – на 14% до 68,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4.2015; МИНТРАНС ПРЕДСТАВИТ ПРЕДЛОЖЕНИЯ ПО СНИЖЕНИЮ ТАРИФОВ НА ПЕРЕВОЗКИ СЕМЯН</w:t>
      </w:r>
    </w:p>
    <w:p>
      <w:pPr>
        <w:pStyle w:val="Normal"/>
        <w:jc w:val="both"/>
        <w:rPr/>
      </w:pPr>
      <w:r>
        <w:rPr/>
        <w:t>Премьер-министр РФ Дмитрий Медведев поручил Минтрансу, Федеральной службе по тарифам и ОАО «РЖД» до 15 мая представить правительству предложения об установлении льготного тарифа на железнодорожные перевозки семян и удобрений, сообщается на сайте кабмина в субботу.</w:t>
      </w:r>
    </w:p>
    <w:p>
      <w:pPr>
        <w:pStyle w:val="Normal"/>
        <w:jc w:val="both"/>
        <w:rPr/>
      </w:pPr>
      <w:r>
        <w:rPr/>
        <w:t>Поручение было дано по итогам совещания по вопросам развития Дальнего Востока, которое состоялось 4 апреля в Хабаровске.</w:t>
      </w:r>
    </w:p>
    <w:p>
      <w:pPr>
        <w:pStyle w:val="Normal"/>
        <w:jc w:val="both"/>
        <w:rPr/>
      </w:pPr>
      <w:r>
        <w:rPr/>
        <w:t>«Представить в Правительство Российской Федерации предложения об установлении льготного тарифа на железнодорожные перевозки семенного фонда, минеральных удобрений, средств защиты растений и продукции сельского хозяйства»,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4.2015; ЯКУНИН: РЖД РАССЧИТАЛИСЬ ЗА ЛОКОМОТИВЫ СРЕДСТВАМИ ПЕРВОГО ТРАНША ИЗ ФНБ В 30 МЛРД РУБЛЕЙ</w:t>
      </w:r>
    </w:p>
    <w:p>
      <w:pPr>
        <w:pStyle w:val="Normal"/>
        <w:jc w:val="both"/>
        <w:rPr/>
      </w:pPr>
      <w:r>
        <w:rPr/>
        <w:t>ОАО «Российские железные дороги» (РЖД) рассчиталось с производителями локомотивов за счет первого транша из Фонда национального благосостояния (ФНБ) в размере 30 млрд рублей. Об этом сообщил журналистам президент РЖД Владимир Якунин.</w:t>
      </w:r>
    </w:p>
    <w:p>
      <w:pPr>
        <w:pStyle w:val="Normal"/>
        <w:jc w:val="both"/>
        <w:rPr/>
      </w:pPr>
      <w:r>
        <w:rPr/>
        <w:t>Комментируя ситуацию с расчетами за локомотивы, глава РЖД сказал: «У нас по сути дела задолженности нет, потому что мы договорились с производителями, что в свете решений, которые были приняты в правительстве, средства на обновление локомотивной тяги идут из ФНБ. Там есть определенные процедуры, и чтобы друг друга не вводить в нестабильное состояние, мы до момента получения средств на счет не могли переводить эти деньги. Теперь, когда первый транш пришел, мы расплатились и тем самым помогли машиностроителям избежать крайне неприятной ситуации по первому кварталу. Надеюсь, что так будем работать и дальше».</w:t>
      </w:r>
    </w:p>
    <w:p>
      <w:pPr>
        <w:pStyle w:val="Normal"/>
        <w:jc w:val="both"/>
        <w:rPr/>
      </w:pPr>
      <w:r>
        <w:rPr/>
        <w:t>Что касается схемы получения оставшихся 30 млрд рублей на закупку локомотивов, по Якунин отметил, что «вопрос обсуждается».</w:t>
      </w:r>
    </w:p>
    <w:p>
      <w:pPr>
        <w:pStyle w:val="Normal"/>
        <w:jc w:val="both"/>
        <w:rPr/>
      </w:pPr>
      <w:r>
        <w:rPr/>
        <w:t>В декабре 2014 года премьер-министр РФ Дмитрий Медведев подписал распоряжение о выделении в 2015 году 100 млрд рублей из ФНБ на четыре инвестпроекта РЖД через размещение компанией своих облигаций в пользу ВТБ. В том числе 60,2 млрд рублей предусмотрены на закупку 484 локомотивов.</w:t>
      </w:r>
    </w:p>
    <w:p>
      <w:pPr>
        <w:pStyle w:val="Normal"/>
        <w:jc w:val="both"/>
        <w:rPr/>
      </w:pPr>
      <w:r>
        <w:rPr/>
        <w:t>РЖД 31 марта разместили инфраструктурные облигации на 30 млрд рублей, которые должен выкупить ВТБ. Как сообщал президент банка Андрей Костин, до 1 октября ВТБ выкупит еще два транша по 15 млрд рублей. «Всего пока 60 млрд рублей. Но может вмешаться Минфин и что-то передвинуть», – сказал Костин.</w:t>
      </w:r>
    </w:p>
    <w:p>
      <w:pPr>
        <w:pStyle w:val="Normal"/>
        <w:jc w:val="both"/>
        <w:rPr/>
      </w:pPr>
      <w:r>
        <w:rPr/>
        <w:t>ВТБ в феврале заключил кредитные соглашения с ЗАО «Рослокомотив» (торговый дом группы «Трансмашхолдинг») на сумму 10,8 млрд рублей, с ОАО «Синара ТМ» на сумму 1 млрд рублей и с ООО «Уральские локомотивы» – на 3,3 млрд рублей. Как пояснял ТАСС источник в отрасли, расплатиться за технику РЖД должны за счет средств от размещения облигаций в пользу ВТ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4.2015; ПРОИЗВОДИТЕЛИ ЛОКОМОТИВОВ ПОЛУЧИЛИ 50% СРЕДСТВ В РАМКАХ ЗАКАЗА РЖД НА 2015 Г</w:t>
      </w:r>
    </w:p>
    <w:p>
      <w:pPr>
        <w:pStyle w:val="Normal"/>
        <w:jc w:val="both"/>
        <w:rPr/>
      </w:pPr>
      <w:r>
        <w:rPr/>
        <w:t>Производители локомотивов получили от ОАО «Российские железные дороги» (</w:t>
      </w:r>
      <w:r>
        <w:rPr>
          <w:lang w:val="en-US"/>
        </w:rPr>
        <w:t>MOEX</w:t>
      </w:r>
      <w:r>
        <w:rPr/>
        <w:t xml:space="preserve">: </w:t>
      </w:r>
      <w:r>
        <w:rPr>
          <w:lang w:val="en-US"/>
        </w:rPr>
        <w:t>RZHD</w:t>
      </w:r>
      <w:r>
        <w:rPr/>
        <w:t>) (РЖД) 30 млрд руб. из примерно 60 млрд руб., на которые монополия предполагает заказать тяговый подвижной состав в 2015 году.</w:t>
      </w:r>
    </w:p>
    <w:p>
      <w:pPr>
        <w:pStyle w:val="Normal"/>
        <w:jc w:val="both"/>
        <w:rPr/>
      </w:pPr>
      <w:r>
        <w:rPr/>
        <w:t>«У нас, по сути дела, задолженности нет. Потому что мы договорились с производителями (локомотивов – ИФ), что в свете решений, которые были приняты в правительстве, средства на обновление локомотивной тяги идут из Фонда национального благосостояния. Там есть определенные процедуры, и мы до момента получения средств на счет не могли переводить эти деньги. Теперь, когда первый транш пришел, мы расплатились», – заявил президент РЖД Владимир Якунин в пятницу в Брянске в ходе презентации нового магистрального тепловоза ЗАО «Трансмашхолдинг» (</w:t>
      </w:r>
      <w:r>
        <w:rPr>
          <w:lang w:val="en-US"/>
        </w:rPr>
        <w:t>MOEX</w:t>
      </w:r>
      <w:r>
        <w:rPr/>
        <w:t xml:space="preserve">: </w:t>
      </w:r>
      <w:r>
        <w:rPr>
          <w:lang w:val="en-US"/>
        </w:rPr>
        <w:t>TRMH</w:t>
      </w:r>
      <w:r>
        <w:rPr/>
        <w:t>) (ТМХ).</w:t>
      </w:r>
    </w:p>
    <w:p>
      <w:pPr>
        <w:pStyle w:val="Normal"/>
        <w:jc w:val="both"/>
        <w:rPr/>
      </w:pPr>
      <w:r>
        <w:rPr/>
        <w:t>Президент «Трансмашхолдинга» Андрей Бокарев заявил журналистам, что на текущий год вопросы по поставке локомотивов для РЖД урегулированы. От дополнительных комментариев он отказался, но источник, близкий к «Трансмашхолдингу», сказал «Интерфаксу», что ожидается, что РЖД получат второй транш на покупку локомотивов из ФНБ в размере 30 млрд рублей по той же схеме, что и первый – с привлечением ВТБ.</w:t>
      </w:r>
    </w:p>
    <w:p>
      <w:pPr>
        <w:pStyle w:val="Normal"/>
        <w:jc w:val="both"/>
        <w:rPr/>
      </w:pPr>
      <w:r>
        <w:rPr/>
        <w:t>Как сообщалось ранее, в декабре 2014 г. премьер-министр РФ Дмитрий Медведев подписал распоряжение о выделении из ФНБ 100 млрд руб. через докапитализацию ВТБ (</w:t>
      </w:r>
      <w:r>
        <w:rPr>
          <w:lang w:val="en-US"/>
        </w:rPr>
        <w:t>MOEX</w:t>
      </w:r>
      <w:r>
        <w:rPr/>
        <w:t xml:space="preserve">: </w:t>
      </w:r>
      <w:r>
        <w:rPr>
          <w:lang w:val="en-US"/>
        </w:rPr>
        <w:t>VTBR</w:t>
      </w:r>
      <w:r>
        <w:rPr/>
        <w:t>) на четыре проекта монополии. Речь, в том числе, шла и о закупке локомотивов (351 – у ТМХ и 133 – у группы «Синара – Транспортные машины») на сумму около 60 млрд руб. То есть, фактически в 2015 г. монополия планировала полностью профинансировать закупки локомотивов из ФНБ.</w:t>
      </w:r>
    </w:p>
    <w:p>
      <w:pPr>
        <w:pStyle w:val="Normal"/>
        <w:jc w:val="both"/>
        <w:rPr/>
      </w:pPr>
      <w:r>
        <w:rPr/>
        <w:t>Однако выделенные ВТБ 100 млрд руб. были вложены в облигации федерального займа (ОФЗ): в декабре глава министерства финансов РФ Антон Силуанов объяснял такое решение тем, что ведомство еще не подготовило перечень проектов, которые будут финансироваться банками, получившими деньги в капитал из ФНБ. На фоне этого в феврале «Российские железные дороги» приостановили заказ локомотивов. ТМХ при этом скорректировал график работы своих заводов, частично остановив производство.</w:t>
      </w:r>
    </w:p>
    <w:p>
      <w:pPr>
        <w:pStyle w:val="Normal"/>
        <w:jc w:val="both"/>
        <w:rPr/>
      </w:pPr>
      <w:r>
        <w:rPr/>
        <w:t xml:space="preserve">В феврале появилась информация, что в середине месяца должно начаться размещение первых бондов на сумму 15 млрд руб., однако и оно было отложено на неопределенный срок. В начале марта заместитель начальника департамента корпоративных финансов РЖД Павел Ильичев сообщил, что монополия планирует разместить первый выпуск облигаций в начале </w:t>
      </w:r>
      <w:r>
        <w:rPr>
          <w:lang w:val="en-US"/>
        </w:rPr>
        <w:t>II</w:t>
      </w:r>
      <w:r>
        <w:rPr/>
        <w:t xml:space="preserve"> квартала 2015 г.</w:t>
      </w:r>
    </w:p>
    <w:p>
      <w:pPr>
        <w:pStyle w:val="Normal"/>
        <w:jc w:val="both"/>
        <w:rPr/>
      </w:pPr>
      <w:r>
        <w:rPr/>
        <w:t xml:space="preserve">К этому времени ВТБ прокредитовал структуры «Трансмашхолдинга», «Синары» и ее совместного предприятия с </w:t>
      </w:r>
      <w:r>
        <w:rPr>
          <w:lang w:val="en-US"/>
        </w:rPr>
        <w:t>Siemens</w:t>
      </w:r>
      <w:r>
        <w:rPr/>
        <w:t xml:space="preserve"> для «выполнения предприятиями обязательств по поставке локомотивов «Российским железным дорогам».</w:t>
      </w:r>
    </w:p>
    <w:p>
      <w:pPr>
        <w:pStyle w:val="Normal"/>
        <w:jc w:val="both"/>
        <w:rPr/>
      </w:pPr>
      <w:r>
        <w:rPr/>
        <w:t>В конце марта РЖД разместили инфраструктурные облигации на общую сумму 3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7.04.2015; РЖД ЗАКУПЯТ У «ТРАНСМАШХОЛДИНГА» 68 ТЕПЛОВОЗОВ НОВОГО ПОКОЛЕНИЯ</w:t>
      </w:r>
    </w:p>
    <w:p>
      <w:pPr>
        <w:pStyle w:val="Normal"/>
        <w:jc w:val="both"/>
        <w:rPr/>
      </w:pPr>
      <w:r>
        <w:rPr/>
        <w:t>ОАО «РЖД» закупит у ЗАО «Трансмашхолдинг» 68 магистральных тепловозов 2ТЭ25КМ, говорится в сообщении компании.</w:t>
      </w:r>
    </w:p>
    <w:p>
      <w:pPr>
        <w:pStyle w:val="Normal"/>
        <w:jc w:val="both"/>
        <w:rPr/>
      </w:pPr>
      <w:r>
        <w:rPr/>
        <w:t>Об этом решении заявил президент РЖД Владимир Якунин в пятницу в Брянске на презентации тепловоза нового поколения 2ТЭ25КМ. Он также сказал, что для РЖД импортозамещение является не кампанией, которая началась вчера, а политикой, которую компания с «Трансмашхолдингом» всегда осуществляли.</w:t>
      </w:r>
    </w:p>
    <w:p>
      <w:pPr>
        <w:pStyle w:val="Normal"/>
        <w:jc w:val="both"/>
        <w:rPr/>
      </w:pPr>
      <w:r>
        <w:rPr/>
        <w:t>Тепловоз 2ТЭ25КМ – магистральный грузовой двухсекционный тепловоз с электрической передачей переменно-постоянного тока с поосным регулированием силы тяги. Более 90% компонентов, используемых в конструкции локомотива – отечественного производства. В сравнении с тепловозами массовых серий 2ТЭ25КМ обеспечивает увеличение массы перевозимых грузовых составов, снижение эксплуатационных расходов.</w:t>
      </w:r>
    </w:p>
    <w:p>
      <w:pPr>
        <w:pStyle w:val="Normal"/>
        <w:jc w:val="both"/>
        <w:rPr/>
      </w:pPr>
      <w:r>
        <w:rPr/>
        <w:t>Переход к использованию новых локомотивов, производимых на Брянском машиностроительном заводе, позволит сократить затраты на техническое обслуживание и ремонт тепловозного парка, говорится также в сообщени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7.04.2015; РЖД СНИЖАЮТ ТАРИФЫ НА ПЕРЕВОЗКУ АВТОМОБИЛЕЙ В ПОЕЗДАХ</w:t>
      </w:r>
    </w:p>
    <w:p>
      <w:pPr>
        <w:pStyle w:val="Normal"/>
        <w:jc w:val="both"/>
        <w:rPr/>
      </w:pPr>
      <w:r>
        <w:rPr/>
        <w:t>Федеральная пассажирская компания (ФПК, дочерняя компания ОАО «РЖД») снижает тарифы на перевозку автомобилей в поездах, сообщила компания.</w:t>
      </w:r>
    </w:p>
    <w:p>
      <w:pPr>
        <w:pStyle w:val="Normal"/>
        <w:jc w:val="both"/>
        <w:rPr/>
      </w:pPr>
      <w:r>
        <w:rPr/>
        <w:t xml:space="preserve">Снижение тарифа на перевозку машин в вагонах-автомобилевозах по внутригосударственным маршрутам составит до 23%. Так, базовый тариф на перевозку по маршруту Москва-Адлер для автомобиля класса </w:t>
      </w:r>
      <w:r>
        <w:rPr>
          <w:lang w:val="en-US"/>
        </w:rPr>
        <w:t>B</w:t>
      </w:r>
      <w:r>
        <w:rPr/>
        <w:t xml:space="preserve"> (весом от 1,2 до 1,5 тонны) составит 9,57 тысячи рублей для пассажира поезда ФПК и 11,166 тысячи рублей – для отправителя, не являющегося пассажиром компании (ранее – 11,166 тысячи рублей и 13,558 тысячи рублей соответственно).</w:t>
      </w:r>
    </w:p>
    <w:p>
      <w:pPr>
        <w:pStyle w:val="Normal"/>
        <w:jc w:val="both"/>
        <w:rPr/>
      </w:pPr>
      <w:r>
        <w:rPr/>
        <w:t>Тариф на перевозку автомобиля на фирменном поезде «Лев Толстой» сообщением Москва-Хельсинки снижается в пределах 30%.</w:t>
      </w:r>
    </w:p>
    <w:p>
      <w:pPr>
        <w:pStyle w:val="Normal"/>
        <w:jc w:val="both"/>
        <w:rPr/>
      </w:pPr>
      <w:r>
        <w:rPr/>
        <w:t>Во внутригосударственном сообщении новые тарифы будут действовать с 1 мая 2015 года, на маршруте Москва-Хельсинки они введены с 15 апреля. Итоговая стоимость перевозки автомобиля зависит от его класса, количества пассажиров, следующих в поезде, типа вагона и покупки билета туда и обратно.</w:t>
      </w:r>
    </w:p>
    <w:p>
      <w:pPr>
        <w:pStyle w:val="Normal"/>
        <w:jc w:val="both"/>
        <w:rPr/>
      </w:pPr>
      <w:r>
        <w:rPr/>
        <w:t>Кроме того, увеличены сроки подачи заявки на перевозку автомобилей по внутригосударственным маршрутам в период повышенного спроса – с 1 мая по 30 сентября. Места в вагонах-автомобилевозах, отправляющихся в данный период, можно зарезервировать за 180 суток.</w:t>
      </w:r>
    </w:p>
    <w:p>
      <w:pPr>
        <w:pStyle w:val="Normal"/>
        <w:jc w:val="both"/>
        <w:rPr/>
      </w:pPr>
      <w:r>
        <w:rPr/>
        <w:t>Перевозить автомобили в вагонах-автомобилевозах можно на направлениях Москва – Санкт-Петербург, Москва-Адлер, Москва – Петрозаводск, Москва-Псков, Москва-Астрахань, Москва-Хельсинки, а также Санкт-Петербурга – Адлер и Санкт-Петербург – Астрахан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4.2015; РЖД В АПРЕЛЕ И МАЕ ВВОДЯТ СУББОТНИЕ СКИДКИ В «САПСАНАХ» МОСКВА-ПЕТЕРБУРГ</w:t>
      </w:r>
    </w:p>
    <w:p>
      <w:pPr>
        <w:pStyle w:val="Normal"/>
        <w:jc w:val="both"/>
        <w:rPr/>
      </w:pPr>
      <w:r>
        <w:rPr/>
        <w:t>ОАО «Российские железные дороги» (РЖД) на период с 16 по 30 апреля и с 11 мая по 30 июня вводит скидку на проезд по субботам в высокоскоростных поездах «Сапсан» между Москвой и Санкт-Петербургом.</w:t>
      </w:r>
    </w:p>
    <w:p>
      <w:pPr>
        <w:pStyle w:val="Normal"/>
        <w:jc w:val="both"/>
        <w:rPr/>
      </w:pPr>
      <w:r>
        <w:rPr/>
        <w:t>«РЖД снижают стоимость проезда на 40% при оформлении проездных документов в вагоны всех классов обслуживания всех «Сапсанов» (в указанный период – ИФ) по субботам», – говорится в сообщении. При этом монополия отмечает, что на предлагаемый новый субботний тариф распространяется действие дорожных ка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7.04.2015; «САРАТОВСКАЯ ППК» ГОТОВА ОРГАНИЗОВАТЬ ПРИГОРОДНЫЕ ПЕРЕВОЗКИ В ОБЛАСТИ</w:t>
      </w:r>
    </w:p>
    <w:p>
      <w:pPr>
        <w:pStyle w:val="Normal"/>
        <w:jc w:val="both"/>
        <w:rPr/>
      </w:pPr>
      <w:r>
        <w:rPr/>
        <w:t>ОАО «Саратовская ППК» готова организовать перевозку пассажиров в пригородном сообщении по транспортным схемам, удобным Саратовской области, сообщил РИА Новости источник в компании.</w:t>
      </w:r>
    </w:p>
    <w:p>
      <w:pPr>
        <w:pStyle w:val="Normal"/>
        <w:jc w:val="both"/>
        <w:rPr/>
      </w:pPr>
      <w:r>
        <w:rPr/>
        <w:t>«ППК сформировала предложения. В настоящее время ведутся переговоры между «Саратовской ППК» и министерством транспорта Саратовской области об обслуживании данных маршрутов», – сказал собеседник агентства.</w:t>
      </w:r>
    </w:p>
    <w:p>
      <w:pPr>
        <w:pStyle w:val="Normal"/>
        <w:jc w:val="both"/>
        <w:rPr/>
      </w:pPr>
      <w:r>
        <w:rPr/>
        <w:t>Президент РФ Владимир Путин в четверг в ходе «Прямой линии» заявил, что государство должно брать на себя ответственность за пригородные железнодорожные перевозки, которым нет альтернативы, и пообещал пожаловавшемуся на отсутствие электричек жителю города Балашова Саратовской области, что займется вопросом восстановления этого маршрута.</w:t>
      </w:r>
    </w:p>
    <w:p>
      <w:pPr>
        <w:pStyle w:val="Normal"/>
        <w:jc w:val="both"/>
        <w:rPr/>
      </w:pPr>
      <w:r>
        <w:rPr/>
        <w:t>После «Прямой линии» министр транспорта и дорожного хозяйства Саратовской области Николай Чуриков пообещал, что все 12 маршрутов электричек в направлении Балашова будут восстановлены до конца мая. Источник в ППК также отметил, что прямого пригородного железнодорожного маршрута между Саратовом и Балашовом не было.</w:t>
      </w:r>
    </w:p>
    <w:p>
      <w:pPr>
        <w:pStyle w:val="Normal"/>
        <w:jc w:val="both"/>
        <w:rPr/>
      </w:pPr>
      <w:r>
        <w:rPr/>
        <w:t>По схеме организации движения между Саратовом и Балашовом были назначены два пригородных поезда: из Саратова до станции «Ртищево-1» и обратно и от «Ртищево-1» до станции «Балашов-1» и обратно. Эти маршруты с мая 2011 года до августа 2014 года обслуживал частный перевозчик – «Межрегиональная пассажирская компания». Однако компания накопила большую задолженность, и поезд до Балашова был отменен.</w:t>
      </w:r>
    </w:p>
    <w:p>
      <w:pPr>
        <w:pStyle w:val="Normal"/>
        <w:jc w:val="both"/>
        <w:rPr/>
      </w:pPr>
      <w:r>
        <w:rPr/>
        <w:t>В настоящее время между Саратовом и «Ртищево-1» ежедневно курсируют три пары пригородных поездов. На участке «Ртищево-1» – «Балашов-1» (полигон Юго-Восточной железной дороги) курсируют пригородные поезда формирования ОАО «ППК «Черноземь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4.2015; САРАТОВСКАЯ ППК ГОТОВА ПОМОЧЬ ОБЛАСТИ В ОРГАНИЗАЦИИ Ж/Д ПЕРЕВОЗОК ПАССАЖИРОВ – ИСТОЧНИК</w:t>
      </w:r>
    </w:p>
    <w:p>
      <w:pPr>
        <w:pStyle w:val="Normal"/>
        <w:jc w:val="both"/>
        <w:rPr/>
      </w:pPr>
      <w:r>
        <w:rPr/>
        <w:t>ОАО «Саратовская ППК» имеет сформированные предложения, в соответствии с которыми компания готова организовать перевозку пассажиров в пригородном сообщении по транспортным схемам, удобным Саратовской области. Об этом сказал ТАСС источник в Саратовской пригородной пассажирской компании /ППК/.</w:t>
      </w:r>
    </w:p>
    <w:p>
      <w:pPr>
        <w:pStyle w:val="Normal"/>
        <w:jc w:val="both"/>
        <w:rPr/>
      </w:pPr>
      <w:r>
        <w:rPr/>
        <w:t>От официальных комментариев в РЖД и Саратовской ППК отказались.</w:t>
      </w:r>
    </w:p>
    <w:p>
      <w:pPr>
        <w:pStyle w:val="Normal"/>
        <w:jc w:val="both"/>
        <w:rPr/>
      </w:pPr>
      <w:r>
        <w:rPr/>
        <w:t>Накануне в ходе «прямой линии» с президентом РФ Владимиром Путиным житель Саратовской области пожаловался главе государства на отмену электричек, в частности, по маршруту «Балашов – Саратов». «Как учиться молодежи из деревень, когда нет электричек?» – возмущался он. Путин согласился с тем, что ситуация является недопустимой и заявил, что государству придется взять на себя возобновление пригородных железнодорожных маршрутов в тех местах, где у людей нет другой транспортной альтернативы. Президент отметил, что часть маршрутов ранее уже была восстановлена, по части маршрутов вопрос еще решается, и взял на заметку маршрут «Балашов – Саратов».</w:t>
      </w:r>
    </w:p>
    <w:p>
      <w:pPr>
        <w:pStyle w:val="Normal"/>
        <w:jc w:val="both"/>
        <w:rPr/>
      </w:pPr>
      <w:r>
        <w:rPr/>
        <w:t>«Прямого пригородного железнодорожного маршрута между Саратовом и Балашовом не было», – говорит источник. Согласно схеме организации движения между Саратовом и Балашовом были назначены два пригородных поезда /Саратов – Балашов1 и обратно/ с пересадкой в Ртищево1. «Данные маршруты являются одними из немногих маршрутов в Саратовской области, которые с мая 2011 до августа 2014 года обслуживала «Межрегиональная пассажирская компания» /частный перевозчик/. За период работы с 2011 по 2014 гг. МРПК накопила большую задолженность за аренду подвижного состава с локомотивными бригадами, техническое обслуживание подвижного состава и т.д. Учитывая возникшие финансовые сложности с августа 2014 года МРПК был отменен поезд Ртищево1 – Балашов1», – поясняет источник.</w:t>
      </w:r>
    </w:p>
    <w:p>
      <w:pPr>
        <w:pStyle w:val="Normal"/>
        <w:jc w:val="both"/>
        <w:rPr/>
      </w:pPr>
      <w:r>
        <w:rPr/>
        <w:t>Сейчас между Саратовом и Ртищево1 ежедневно курсируют 3 пары пригородных поездов. На участке Ртищево1 – Балашов1 сейчас курсируют пригородные поезда формирования ОАО «ППК «Черноземье». «В настоящее время ведутся переговоры между ОАО «Саратовская ППК» и Министерством транспорта Саратовской области об обслуживании данных маршрутов», – заключает источ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7.04.2015; СОХРАНЕНИЕ ЭЛЕКТРИЧЕК ЗА СЧЕТ РОСТА ТАРИФОВ ИЛИ УВЕЛИЧЕНИЯ СУБСИДИЙ: ОБЗОР</w:t>
      </w:r>
    </w:p>
    <w:p>
      <w:pPr>
        <w:pStyle w:val="Normal"/>
        <w:jc w:val="both"/>
        <w:rPr/>
      </w:pPr>
      <w:r>
        <w:rPr/>
        <w:t>Пригородные пассажирские компании полностью восстановили 312 электричек, отмененных с начала 2015 года</w:t>
      </w:r>
    </w:p>
    <w:p>
      <w:pPr>
        <w:pStyle w:val="Normal"/>
        <w:jc w:val="both"/>
        <w:rPr/>
      </w:pPr>
      <w:r>
        <w:rPr/>
        <w:t>В феврале текущего года президент РФ Владимир Путин потребовал восстановить прерванное пригородное железнодорожное сообщение, а уже потом заняться поиском дополнительных средств. Как возвращаются электрички в регионы в обзоре ИА REGNUM.</w:t>
      </w:r>
    </w:p>
    <w:p>
      <w:pPr>
        <w:pStyle w:val="Normal"/>
        <w:jc w:val="both"/>
        <w:rPr/>
      </w:pPr>
      <w:r>
        <w:rPr/>
        <w:t>В январе 2015 года пользование инфраструктурой железной дороги для всех ППК подорожало на 25%. Часть российских регионов была вынуждена отказаться от пригородного железнодорожного транспорта, поскольку размер платы владельцу инфраструктуры оказался непосильным для местных бюджетов. Однако еще с 2012 года к обязанностям региональных правительств добавилось возмещение выпадающих расходов транспортных компаний за перевозку пассажиров по регулируемым тарифам. В противном случае дочерние компании ОАО «РЖД» принимают решение об отмене поездов из-за убыточности. В 2012-2013 годах отменили более 300 пригородных маршрутов.</w:t>
      </w:r>
    </w:p>
    <w:p>
      <w:pPr>
        <w:pStyle w:val="Normal"/>
        <w:jc w:val="both"/>
        <w:rPr/>
      </w:pPr>
      <w:r>
        <w:rPr/>
        <w:t>После заявления президента премьер-министр РФ Дмитрий Медведев подписал постановление о льготном тарифе за пользование инфраструктурой. В целях уменьшения расходов ППК по этой статье и снижения финансовой нагрузки на субъекты ранее установленный коэффициент 0,25 (25%) заменен на коэффициент 0,01(1%). На компенсацию потерь в доходах ОАО «РЖД» от установления льготного тарифа выделено 8,8 млрд рублей. При этом в некоторых областях правительства до сих пор не могут договориться с перевозчиками о сумме субсидий.</w:t>
      </w:r>
    </w:p>
    <w:p>
      <w:pPr>
        <w:pStyle w:val="Normal"/>
        <w:jc w:val="both"/>
        <w:rPr/>
      </w:pPr>
      <w:r>
        <w:rPr/>
        <w:t>Так в Оренбургской области с 20 апреля будет курсировать на 10 электричек меньше. Плата за проезд в оставшихся электропоездах увеличится на 25%. В Минэкономразвития региона проанализировали пассажиропоток и тарифы, придя к выводу, что нерентабельно за счет бюджетных средств покрывать расходы пригородный компаний. Отметим, что по сравнению с 2014 годом объем субсидий на возмещение расходов транспортников вырос с 245,8 до 293,1 млн рублей.</w:t>
      </w:r>
    </w:p>
    <w:p>
      <w:pPr>
        <w:pStyle w:val="Normal"/>
        <w:jc w:val="both"/>
        <w:rPr/>
      </w:pPr>
      <w:r>
        <w:rPr/>
        <w:t>Вырастут цены на билеты в электричках в Чувашии на 12,5%, с 24 до 27 рублей за одну десятикилометровую зону. В службе по тарифам Чувашии подчёркивают, что экономически обоснованный тариф пригородного сообщения составляет 44,97 рублей, а по расчётам компании «Содружество», которая выполняет пригородные перевозки в республике с 2011 года, – 67,27 рублей.</w:t>
      </w:r>
    </w:p>
    <w:p>
      <w:pPr>
        <w:pStyle w:val="Normal"/>
        <w:jc w:val="both"/>
        <w:rPr/>
      </w:pPr>
      <w:r>
        <w:rPr/>
        <w:t>В Ярославской области изменили систему формирования тарифа, от расчетов за 10 км пути перешли к покилометровым – 2,9 рубля за км. По данным областного агентства транспорта, средний рост стоимости билетов оценивается в 15%, на деле же, по сообщениям самих пассажиров, стоимость проезда на отдельных участках выросла на 50-75%. В то же время при аналогичной системе расчетов в Ленобласти добились снижения тарифа на 25 копеек за км и остановились на стоимости 2,4 рубля.</w:t>
      </w:r>
    </w:p>
    <w:p>
      <w:pPr>
        <w:pStyle w:val="Normal"/>
        <w:jc w:val="both"/>
        <w:rPr/>
      </w:pPr>
      <w:r>
        <w:rPr/>
        <w:t>В Тульской области тариф не менялся с октября 2013 года и составлял 16,5 рублей за 10-километровую зону. По данным ОАО «ЦППК» за девять месяцев прошлого года фактическая себестоимость проезда составила 27,50 рублей. В то же время компания в конце 2014 года обратилась в регулирующий орган с заявлением об установлении на 2015 год экономически обоснованного тарифа в размере 50,15 рублей. При этом по сравнению с прошлым годом расходы по договору с ОАО «РЖД» увеличены на 34% – с 427 до 572 млн рублей, а собственные расходы ЦППК – в четыре раза с 40 до 159 млн рублей. Глава комитета по тарифам региона отметил, что поскольку ОАО «РЖД» не является субъектом регулирования комитета по тарифам, проверить данные расходы не представляется возможным.</w:t>
      </w:r>
    </w:p>
    <w:p>
      <w:pPr>
        <w:pStyle w:val="Normal"/>
        <w:jc w:val="both"/>
        <w:rPr/>
      </w:pPr>
      <w:r>
        <w:rPr/>
        <w:t>В Омской области повысится стоимость пассажирских пригородных перевозок железнодорожным транспортом только в пределах 2 и 3 зоны. В пределах первой зоны (на расстояние до 5 км) стоимость проезда сохранилась на прежнем уровне – 16 рублей. По словам и. о. председателя Региональной энергетической комиссии, пассажиры будут оплачивать 55% от экономически обоснованной стоимости, остальные средства будут компенсироваться из бюджета региона.</w:t>
      </w:r>
    </w:p>
    <w:p>
      <w:pPr>
        <w:pStyle w:val="Normal"/>
        <w:jc w:val="both"/>
        <w:rPr/>
      </w:pPr>
      <w:r>
        <w:rPr/>
        <w:t>Повысилась стоимость проезда железнодорожным транспортом и в Башкирии. С 1 марта 2014 года стоимость проезда в электричках за каждые 10 км составляла 16 рублей, и чем больше зон проезжал пассажир, тем меньше для него оказывалась стоимость зоны, 10 зон обходились уже по 10 рублей за зону. В соответствии с вновь утвержденными тарифами за первые 10 км вне зависимости от дальности поездки стоимость проезда составит 18 рублей, за каждый последующий километр после 10-го – 1,8 рублей. В результате нововведения незначительно сократилась стоимость поездки внутри одной-двух зон, зато значительно возросли цены на дальние поездки.</w:t>
      </w:r>
    </w:p>
    <w:p>
      <w:pPr>
        <w:pStyle w:val="Normal"/>
        <w:jc w:val="both"/>
        <w:rPr/>
      </w:pPr>
      <w:r>
        <w:rPr/>
        <w:t>В некоторых регионах продолжается сокращение количества пригородных железнодорожных маршрутов. Власти Белгородской и Воронежской областей приняли решение об отмене электрички по направлению Валуйки – Лиски. Основное число пассажиров этих электричек – студенты воронежских вузов, которые по пятницам ездят домой, а по понедельникам – обратно. В правительстве Воронежской области ответственность за отмену электричек возложили на белгородские власти. Пресс-служба правительства Белгородской области проигнорировала запрос и отказалась комментировать решение, отразившееся, прежде всего, на жителях региона.</w:t>
      </w:r>
    </w:p>
    <w:p>
      <w:pPr>
        <w:pStyle w:val="Normal"/>
        <w:jc w:val="both"/>
        <w:rPr/>
      </w:pPr>
      <w:r>
        <w:rPr/>
        <w:t>В Кировской и Нижегородской областях ОАО «Волго-Вятская пригородная пассажирская компания» сначала восстановила пригородные маршруты, но в апреле вновь сообщила несколько из них. По версии компании, отмена электричек связана с оптимизацией маршрутной сети. Транспортники приостановили движение электричек на тех направлениях, где нет роста пассажиропотока и которые мало востребованы.</w:t>
      </w:r>
    </w:p>
    <w:p>
      <w:pPr>
        <w:pStyle w:val="Normal"/>
        <w:jc w:val="both"/>
        <w:rPr/>
      </w:pPr>
      <w:r>
        <w:rPr/>
        <w:t>В Смоленской области курсирует 62 электрички, однако по сравнению с прошлым годом количество электропоездов сократилось на 11. В администрации региона подчеркнули, что сокращаемые железнодорожные маршруты, за исключением «Гагарин-Москва» и «Москва-Гагарин», «не пользовались повышенным спросом у смолян». Сокращенные маршруты заменили автобусами. В итоге правительство области и «РЖД» достигли договоренности сохранить направление, но количество вагонов в электричках сократить до 4, что поможет существенно снизить затраты на содержание.</w:t>
      </w:r>
    </w:p>
    <w:p>
      <w:pPr>
        <w:pStyle w:val="Normal"/>
        <w:jc w:val="both"/>
        <w:rPr/>
      </w:pPr>
      <w:r>
        <w:rPr/>
        <w:t>В Марий Эл электрички отменены летом 2014 года и в настоящее время возобновление их движения не планируется. По словам главы Минтранса республики, в связи с низким показателем пассажиропотока субсидировать электрички невыгодно.</w:t>
      </w:r>
    </w:p>
    <w:p>
      <w:pPr>
        <w:pStyle w:val="Normal"/>
        <w:jc w:val="both"/>
        <w:rPr/>
      </w:pPr>
      <w:r>
        <w:rPr/>
        <w:t>В Пензенской области решили сократить расходы на железнодорожный транспорт, отказавшись от дневных электричек. «Утром пассажиры должны быть доставлены в Пензу так, чтобы они успели на учебу и работу. А вечером могли без проблем уехать домой. Оплачивать движение пустых вагонов в дневное время не рационально», – заявил губернатор. Однако вопрос расписания полностью пока не урегулирован. При этом объем субсидий на автотранспорт и железную дорогу не сопоставим с количеством перевезенных пассажиров. Так перевезено автобусным транспортом в 2014 году 64,1 млн граждан, услугами электричек воспользовались 1,5 млн человек. В то же время объем субсидирования автобусных перевозок в текущем году составит 12,6 млн рублей, на пригородные поезда предусмотрено около 60 млн рублей.</w:t>
      </w:r>
    </w:p>
    <w:p>
      <w:pPr>
        <w:pStyle w:val="Normal"/>
        <w:jc w:val="both"/>
        <w:rPr/>
      </w:pPr>
      <w:r>
        <w:rPr/>
        <w:t>Аналогичная ситуация в Чувашии. Почти половина всех транспортных субсидий в Чувашии направляется на перевозку 0,44% пассажиров электричек. Субсидии на пригородные железнодорожные перевозки в 14 раз выше, чем на автобусные, количество же перевезенных пассажиров год от года сокращается – в 2013 году на один вагон приходилось 18,4 пассажиров, а в 2014 году – 13,4.</w:t>
      </w:r>
    </w:p>
    <w:p>
      <w:pPr>
        <w:pStyle w:val="Normal"/>
        <w:jc w:val="both"/>
        <w:rPr/>
      </w:pPr>
      <w:r>
        <w:rPr/>
        <w:t>Как сообщало ранее ИА REGNUM, 6 апреля президент РФ Владимир Путин подписал закон, принятый Госдумой и одобренный Советом Федерации. Согласно документу ставка по налогу на добавочную стоимость (НДС) на внутренние авиарейсы и перевозки электричками снижена. В отношении услуг по перевозке пассажиров железнодорожным транспортом в пригородном сообщении на период по 31 декабря 2016 года установлена налоговая ставка в размере 0%. По мнению вице-спикера Госдумы Александра Жукова, принятие закона позволит существенно улучшить экономику компаний, которые занимаются пригородным железнодорожным движением в регионах.</w:t>
      </w:r>
    </w:p>
    <w:p>
      <w:pPr>
        <w:pStyle w:val="Normal"/>
        <w:jc w:val="both"/>
        <w:rPr/>
      </w:pPr>
      <w:r>
        <w:rPr/>
        <w:t>Вопрос об электричках прозвучал и в ходе «Прямой линии» с президентом. В частности, житель Саратовской области обратил внимание главы государства на отсутствие электропоезда Саратов – Балашов: «Люди не могут никуда выехать. Как учиться молодежи?». Путин пообещал найти оптимальное решение, отметив, что к такой ситуации привели «несогласованность действий, отсутствие прогноза по результатам принимаемых решений». В то же время он напомнил, что правительство уже приняло дополнительные решения по восстановлению пригородного сообщения – РЖД получило 25 млрд рублей, обнулили НДС, что является «неправильным решением для финансистов». Вместе с тем он считает неприемлемым, когда ходят пустые поезда, которые запустили «из страха», даже в отсутствие ресурсов у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КРЫМА; ЮЛИЯ КРЫМОВА; 18.04.2015; ДЕНЬГИ В БУХТУ</w:t>
      </w:r>
    </w:p>
    <w:p>
      <w:pPr>
        <w:pStyle w:val="Normal"/>
        <w:jc w:val="both"/>
        <w:rPr/>
      </w:pPr>
      <w:r>
        <w:rPr/>
        <w:t>В развитие Севастопольского морского порта вложат 1,3 миллиарда рублей</w:t>
      </w:r>
    </w:p>
    <w:p>
      <w:pPr>
        <w:pStyle w:val="Normal"/>
        <w:jc w:val="both"/>
        <w:rPr/>
      </w:pPr>
      <w:r>
        <w:rPr/>
        <w:t>На развитие Севастопольского морского порта (СМП) федеральный бюджет потратит 1,3 миллиарда рублей. Пока же, по итогам 2014 года, грузооборот порта снизился на 65 процентов. Правительство города планирует развивать паромные и контейнерные перевозки, а также наладить сотрудничество с корпорацией «Ростех» в рамках свободной экономической зоны.</w:t>
      </w:r>
    </w:p>
    <w:p>
      <w:pPr>
        <w:pStyle w:val="Normal"/>
        <w:jc w:val="both"/>
        <w:rPr/>
      </w:pPr>
      <w:r>
        <w:rPr/>
        <w:t>Зарплата из казны</w:t>
      </w:r>
    </w:p>
    <w:p>
      <w:pPr>
        <w:pStyle w:val="Normal"/>
        <w:jc w:val="both"/>
        <w:rPr/>
      </w:pPr>
      <w:r>
        <w:rPr/>
        <w:t>Пять бывших украинских портовых госпредприятий Севастополя были национализированы в марте 2014 года, а в июне их имущество перешло к ГУП «Севастопольский морской порт». Начался процесс ликвидации старых предприятий и вместе с ним ликвидация зарплатных долгов. К концу 2014 года они составили 39,4 миллиона рублей. Эту сумму суд обязал взыскать с ликвидационных комиссий, однако у бывших украинских предприятий не осталось ни средств, ни имущества. Теперь ответственность за долги лежит на правительстве Севастополя и созданном им ГУПе.</w:t>
      </w:r>
    </w:p>
    <w:p>
      <w:pPr>
        <w:pStyle w:val="Normal"/>
        <w:jc w:val="both"/>
        <w:rPr/>
      </w:pPr>
      <w:r>
        <w:rPr/>
        <w:t>Самая крупная задолженность сформировалась перед работниками бывшего Севастопольского морского рыбного порта (СМРП) в Камышовой бухте, год назад отмечавшего 50-летний юбилей. После уничтожения в 1990-х годах мощного рыболовецкого флота и продажи океанических траулеров и плавучих консервных заводов рыбный порт был переориентирован на экспортную перевалку грузов. В основном, зерна, угля и металлолома, которые везли по железной дороге с территории Украины. В 2014 году, после введения санкций, работа порта остановилась.</w:t>
      </w:r>
    </w:p>
    <w:p>
      <w:pPr>
        <w:pStyle w:val="Normal"/>
        <w:jc w:val="both"/>
        <w:rPr/>
      </w:pPr>
      <w:r>
        <w:rPr/>
        <w:t xml:space="preserve">– </w:t>
      </w:r>
      <w:r>
        <w:rPr/>
        <w:t>Подвоз грузов железной дорогой прекратился – в прошлом году с апреля по сентябрь в порт не зашел ни один вагон, – рассказывает представитель рабочей группы СМРП Валентин Эделев. – У порта даже не был заключен договор с новым предприятием «Крымские железные дороги», не было возможности платить за этот контракт. Паромы приносят не так много выручки – за один заход порт получает около 200 тысяч рублей. А сейчас и этого нет.</w:t>
      </w:r>
    </w:p>
    <w:p>
      <w:pPr>
        <w:pStyle w:val="Normal"/>
        <w:jc w:val="both"/>
        <w:rPr/>
      </w:pPr>
      <w:r>
        <w:rPr/>
        <w:t>За бортом</w:t>
      </w:r>
    </w:p>
    <w:p>
      <w:pPr>
        <w:pStyle w:val="Normal"/>
        <w:jc w:val="both"/>
        <w:rPr/>
      </w:pPr>
      <w:r>
        <w:rPr/>
        <w:t>Только с июня по сентябрь 2014 года 929 работникам рыбного порта задолжали около 29 миллионов рублей. Портовики винят в этом новое руководство порта.</w:t>
      </w:r>
    </w:p>
    <w:p>
      <w:pPr>
        <w:pStyle w:val="Normal"/>
        <w:jc w:val="both"/>
        <w:rPr/>
      </w:pPr>
      <w:r>
        <w:rPr/>
        <w:t xml:space="preserve">– </w:t>
      </w:r>
      <w:r>
        <w:rPr/>
        <w:t>Севастопольский морской рыбный порт не был убыточным предприятием, – говорит Эделев. – Если бы не действия украинского руководства, которое в марте 2014 года вывело обманным путем около 24 миллионов в киевский банк, СМРП мог бы безбедно пережить ликвидацию и войти в состав нового ГУПа без задолженности. Новое руководство не предприняло никаких действий, чтобы снизить издержки в сложившихся обстоятельствах, не вело диалог с коллективом. При спаде производства было разумно провести сокращение штата, как это предусматривает Трудовой кодекс. Но ничего не было сделано, люди продолжали работать без оплаты. В результате возникла задолженность. Начались суды. В ГУП из 929 человек были трудоустроены более 300. В итоге большинство работников все равно попали под сокращение и, к тому же, остались без денег.</w:t>
      </w:r>
    </w:p>
    <w:p>
      <w:pPr>
        <w:pStyle w:val="Normal"/>
        <w:jc w:val="both"/>
        <w:rPr/>
      </w:pPr>
      <w:r>
        <w:rPr/>
        <w:t>Комментарий у руководства ГУП «Севастопольский морской порт» получить не удалось – запрос «РГ» остался без ответа.</w:t>
      </w:r>
    </w:p>
    <w:p>
      <w:pPr>
        <w:pStyle w:val="Normal"/>
        <w:jc w:val="both"/>
        <w:rPr/>
      </w:pPr>
      <w:r>
        <w:rPr/>
        <w:t>По словам начальника департамента промышленности и сельского хозяйства Галины Корогодиной, собственных средств на выплату долга город не нашел, поэтому правительство Севастополя попросило помощи у федерального бюджета.</w:t>
      </w:r>
    </w:p>
    <w:p>
      <w:pPr>
        <w:pStyle w:val="Normal"/>
        <w:jc w:val="both"/>
        <w:rPr/>
      </w:pPr>
      <w:r>
        <w:rPr/>
        <w:t xml:space="preserve">– </w:t>
      </w:r>
      <w:r>
        <w:rPr/>
        <w:t xml:space="preserve">20 февраля 2015 года правительство Севастополя направило письмо на имя зампредседателя правительства РФ Дмитрия Козака с просьбой о выделении субсидий из федерального бюджета на погашение задолженности по зарплате, – рассказала Корогодина. – 20 марта в Министерстве по делам Крыма состоялось совещание с участием представителей </w:t>
      </w:r>
      <w:r>
        <w:rPr>
          <w:b/>
        </w:rPr>
        <w:t>минтранса</w:t>
      </w:r>
      <w:r>
        <w:rPr/>
        <w:t>, минфина, Роструда и правительства Севастополя. Сейчас ведется согласование выплаты задолженности из бюджета. Точную дату начала выплат я назвать пока не могу.</w:t>
      </w:r>
    </w:p>
    <w:p>
      <w:pPr>
        <w:pStyle w:val="Normal"/>
        <w:jc w:val="both"/>
        <w:rPr/>
      </w:pPr>
      <w:r>
        <w:rPr/>
        <w:t>По словам Галины Корогодиной, в СМП сейчас работают около 1000 человек из ранее работавших 1500. Но и это число превышает потребность порта, поэтому руководство было вынуждено отправлять работников в неоплачиваемый отпуск и создавать временные рабочие места для докеров. Сегодня портовики частично заняты на терминале Камышовой бухты, где ведется перевалка песка, строительных смесей и отрубей, а также на грузовом терминале «Инкерман», где отгружают металлолом.</w:t>
      </w:r>
    </w:p>
    <w:p>
      <w:pPr>
        <w:pStyle w:val="Normal"/>
        <w:jc w:val="both"/>
        <w:rPr/>
      </w:pPr>
      <w:r>
        <w:rPr/>
        <w:t>Порт на вырост</w:t>
      </w:r>
    </w:p>
    <w:p>
      <w:pPr>
        <w:pStyle w:val="Normal"/>
        <w:jc w:val="both"/>
        <w:rPr/>
      </w:pPr>
      <w:r>
        <w:rPr/>
        <w:t>По Федеральной целевой программе развития Крыма и Севастополя до 2020 года СМП получит 1,3 миллиарда рублей. За эти деньги отремонтируют девять пассажирских причалов и пирсов, возведут новые на Золотом пляже и Учкуевке, расширят перевалочную базу в Инкермане, а также построят пять катеров для городских пассажирских линий.</w:t>
      </w:r>
    </w:p>
    <w:p>
      <w:pPr>
        <w:pStyle w:val="Normal"/>
        <w:jc w:val="both"/>
        <w:rPr/>
      </w:pPr>
      <w:r>
        <w:rPr/>
        <w:t xml:space="preserve">– </w:t>
      </w:r>
      <w:r>
        <w:rPr/>
        <w:t>Новые пассажирские катера будут адаптированы к условиям Севастополя, – сообщила Галина Корогодина. – Мы постараемся как можно больше заказов на их постройку разместить на территории полуострова.</w:t>
      </w:r>
    </w:p>
    <w:p>
      <w:pPr>
        <w:pStyle w:val="Normal"/>
        <w:jc w:val="both"/>
        <w:rPr/>
      </w:pPr>
      <w:r>
        <w:rPr/>
        <w:t>В условиях санкций в развитии порта правительство делает ставку на каботажные перевозки между российскими портами Черного и Азовского морей. Через город направят товары двойного и гражданского назначения. Для этих целей создается совместное предприятие корпорации «Ростехнологии» и СМП, которое, как сообщил «РГ» губернатор Сергей Меняйло, станет первым крупным резидентом свободной экономической зоны в Севастополе. В развитие СМП будет инвестировано около семи миллиардов рублей. Разрабатывается единая программа развития порта, включающая его реконструкцию. Предприятие будет осуществлять грузооборот в сфере военно-технического сотрудничества, а также перевозку коммерческих грузов. На рейсах задействуют контейнеровозы и грузовые паромы. Порт в Камышовой бухте уже сейчас готов принимать до четырех постоянно курсирующих паромов, уверяют в правительстве.</w:t>
      </w:r>
    </w:p>
    <w:p>
      <w:pPr>
        <w:pStyle w:val="Normal"/>
        <w:jc w:val="both"/>
        <w:rPr/>
      </w:pPr>
      <w:r>
        <w:rPr/>
        <w:t>С октября на линии Севастополь – Новороссийск работал железнодорожный паром «Петербург», который вмещал 85 фур и совершал около 10 рейсов в месяц. В феврале его перевели на Балтику, а губернатор Севастополя пообещал заменить его на контейнеровоз «Севастополь» и грузовой паром «Новороссийск», но пока их движение не началось.</w:t>
      </w:r>
    </w:p>
    <w:p>
      <w:pPr>
        <w:pStyle w:val="Normal"/>
        <w:jc w:val="both"/>
        <w:rPr/>
      </w:pPr>
      <w:r>
        <w:rPr/>
        <w:t>Севастопольский порт сможет значительно разгрузить Керченскую паромную переправу, если на него перенаправить транспортные потоки. Об этом заявлено на заседании морской коллегии, которое недавно провел вице-премьер Дмитрий Рогозин. По ее итогам решено купить дополнительные паромы, которые будут курсировать в том числе и в Севастополь.</w:t>
      </w:r>
    </w:p>
    <w:p>
      <w:pPr>
        <w:pStyle w:val="Normal"/>
        <w:jc w:val="both"/>
        <w:rPr/>
      </w:pPr>
      <w:r>
        <w:rPr/>
        <w:t>Мнение</w:t>
      </w:r>
    </w:p>
    <w:p>
      <w:pPr>
        <w:pStyle w:val="Normal"/>
        <w:jc w:val="both"/>
        <w:rPr/>
      </w:pPr>
      <w:r>
        <w:rPr/>
        <w:t>Сергей Меняйло, губернатор Севастополя:</w:t>
      </w:r>
    </w:p>
    <w:p>
      <w:pPr>
        <w:pStyle w:val="Normal"/>
        <w:jc w:val="both"/>
        <w:rPr/>
      </w:pPr>
      <w:r>
        <w:rPr/>
        <w:t xml:space="preserve">– </w:t>
      </w:r>
      <w:r>
        <w:rPr/>
        <w:t>Необходимо перераспределить грузо- и пассажиропотоки, идущие в Крым. Пункты погрузки сейчас – это Новороссийск, Темрюк и порт «Кавказ». Пунктами разгрузки могут быть Керчь, Феодосия и Севастополь. Из этих логистических узлов самое выгодное расположение у Севастополя. Основной критерий для перевозки грузов – не «плечо» доставки морским путем, а длина сухопутной части пути. Мониторинг парома «Петербург» показал, что из 85 машин только пять уходили на Керчь. У остальных конечными пунктами были Севастополь, Симферополь и Ялта, поэтому доставка по морю в Севастополь выгодней, чем в Керчь. Кроме того, порт в Камышовой бухте глубоководный и надежно защищенный от штормов. Минтранс признал, что движение паромов в Севастополь экономически выгодно. По итогам заседания морской коллегии уже принято решение о покупке трех паромов для обеспечения логистической доступности Крыма и Севастополя.</w:t>
      </w:r>
    </w:p>
    <w:p>
      <w:pPr>
        <w:pStyle w:val="Normal"/>
        <w:jc w:val="both"/>
        <w:rPr/>
      </w:pPr>
      <w:r>
        <w:rPr/>
        <w:t>Справка «РГ»</w:t>
      </w:r>
    </w:p>
    <w:p>
      <w:pPr>
        <w:pStyle w:val="Normal"/>
        <w:jc w:val="both"/>
        <w:rPr/>
      </w:pPr>
      <w:r>
        <w:rPr/>
        <w:t>По Федеральной целевой программе развития Крыма и Севастополя до 2020 года Севастопольский морской порт получит средства для ремонта и строительства пассажирских причалов, строительства новых катеров и развития перевалочной базы в Инкермане. Общая сумма инвестиций – 1,3 миллиарда рублей.</w:t>
      </w:r>
    </w:p>
    <w:p>
      <w:pPr>
        <w:pStyle w:val="Normal"/>
        <w:jc w:val="both"/>
        <w:rPr/>
      </w:pPr>
      <w:r>
        <w:rPr/>
        <w:t>В 2015 году за 100 миллионов рублей проведут реконструкцию пассажирских пирсов у Графской пристани и в бухте Голландия, причала в Троицкой бухте и паромного пирса в Арт-бухте.</w:t>
      </w:r>
    </w:p>
    <w:p>
      <w:pPr>
        <w:pStyle w:val="Normal"/>
        <w:jc w:val="both"/>
        <w:rPr/>
      </w:pPr>
      <w:r>
        <w:rPr/>
        <w:t>В 2016 году будет выделено 439 миллионов рублей на реконструкцию паромного пирса на Северной стороне, развитие перегрузочного комплекса в Малом Инкермане и начало строительства пяти новых пассажирских катеров.</w:t>
      </w:r>
    </w:p>
    <w:p>
      <w:pPr>
        <w:pStyle w:val="Normal"/>
        <w:jc w:val="both"/>
        <w:rPr/>
      </w:pPr>
      <w:r>
        <w:rPr/>
        <w:t>В 2017 году через ФЦП предусмотрено выделение 396 миллионов рублей. Они пойдут на продолжение работ в Инкермане, строительство катеров и реконструкцию четырех пассажирских причалов. В 2018-2020 годах порт получит 325 миллионов рублей на окончание строительных работ в Инкермане, завершение строительства катеров, строительство новых пирсов на Северной стороне, в районе ГРЭС, на пляже «Учкуевка» и Золотом пляже в Балаклаве.</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7.04.2015; БЮДЖЕТ КРЫМА ВЫДЕЛИТ СТО МИЛЛИОНОВ НА СОЗДАНИЕ ЭЛЕКТРОННОГО БИЛЕТА ДЛЯ ПЕРЕПРАВЫ</w:t>
      </w:r>
    </w:p>
    <w:p>
      <w:pPr>
        <w:pStyle w:val="Normal"/>
        <w:jc w:val="both"/>
        <w:rPr/>
      </w:pPr>
      <w:r>
        <w:rPr/>
        <w:t>Министерство транспорта Крыма готовится объявить конкурс на проектирование системы электронных билетов для Керченской переправы. Для это минфин должен перечислить ему 100 миллионов рублей.</w:t>
      </w:r>
    </w:p>
    <w:p>
      <w:pPr>
        <w:pStyle w:val="Normal"/>
        <w:jc w:val="both"/>
        <w:rPr/>
      </w:pPr>
      <w:r>
        <w:rPr/>
        <w:t>Предпроектные работы уже ведутся, передает «Крым Медиа» со ссылкой на начальника управления воздушного, железнодорожного и морского транспорта минтранса Игоря Скуцкого. Ими занимается IT-компания «Магистраль Сервис». На заседании комитета республиканского госсовета по санаторно-курортному комплексу и туризму Скуцкий рассказал, что победитель конкурса получит деньги по инвестиционной программе.</w:t>
      </w:r>
    </w:p>
    <w:p>
      <w:pPr>
        <w:pStyle w:val="Normal"/>
        <w:jc w:val="both"/>
        <w:rPr/>
      </w:pPr>
      <w:r>
        <w:rPr/>
        <w:t>Известно, что «Магистраль Сервис» еще в январе выиграла конкурс «Единой транспортной дирекции» на внедрение автоматизированной системы управления транспортными потоками. Оно включает в себя продажу билетов как через интернет, так и на переправе, а также автоматическое формирование судовых партий и управление доступом на накопительные площадки. Планировалось, что подрядчик получит доход за счет продажи билетов.</w:t>
      </w:r>
    </w:p>
    <w:p>
      <w:pPr>
        <w:pStyle w:val="Normal"/>
        <w:jc w:val="both"/>
        <w:rPr/>
      </w:pPr>
      <w:r>
        <w:rPr/>
        <w:t>«ФедералПресс.Крым» напоминает, что вчера на вопрос об очередях на Керченской переправе пришлось отвечать президенту РФ Владимиру Путину. Он пообещал решить проблем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8.04.2015; ВЗЯТКИ, ПРОБКИ И МАЛО ТУАЛЕТОВ</w:t>
      </w:r>
    </w:p>
    <w:p>
      <w:pPr>
        <w:pStyle w:val="Normal"/>
        <w:jc w:val="both"/>
        <w:rPr/>
      </w:pPr>
      <w:r>
        <w:rPr/>
        <w:t>Для разгрузки Керченской переправы будут работать 10 паромов</w:t>
      </w:r>
    </w:p>
    <w:p>
      <w:pPr>
        <w:pStyle w:val="Normal"/>
        <w:jc w:val="both"/>
        <w:rPr/>
      </w:pPr>
      <w:r>
        <w:rPr/>
        <w:t>Автомобили в очереди у Керченской паромной переправы в порту «Крым» Автомобили в очереди у Керченской паромной переправы в порту «Крым»</w:t>
      </w:r>
    </w:p>
    <w:p>
      <w:pPr>
        <w:pStyle w:val="Normal"/>
        <w:jc w:val="both"/>
        <w:rPr/>
      </w:pPr>
      <w:r>
        <w:rPr/>
        <w:t>Десять паромов будут обеспечивать транспортное сообщение между Крымом и остальной Россией на Керченской переправе в этом году. Для избежания коллапса и длинных очередей Владимир Путин пообещал проработать ситуацию с минтрансом Крыма. Эксперт уверен, что до строительства моста проблема с пробками, неблагоустроенностью и взяточничеством на переправе решена не будет.</w:t>
      </w:r>
    </w:p>
    <w:p>
      <w:pPr>
        <w:pStyle w:val="Normal"/>
        <w:jc w:val="both"/>
        <w:rPr/>
      </w:pPr>
      <w:r>
        <w:rPr/>
        <w:t>Для ликвидации серьезных очередей из автотранспорта на Керченской переправе в преддверии сезона отпусков президент Владимир Путин пообещал задействовать 10 паромов. Как рассказал Путин на этой неделе в ходе «прямой линии» с населением, в ближайшее время на переправе, соединяющей Крым с остальной Россией, должны начать курсировать пять паромов, а в дальнейшем их количество вырастет в два раза. При этом несколько паромов будут большой вместимости.</w:t>
      </w:r>
    </w:p>
    <w:p>
      <w:pPr>
        <w:pStyle w:val="Normal"/>
        <w:jc w:val="both"/>
        <w:rPr/>
      </w:pPr>
      <w:r>
        <w:rPr/>
        <w:t>Такое обещание он дал, комментируя просьбу представителя Ассоциации перевозчиков Крыма Николая Максименко. По его словам,</w:t>
      </w:r>
    </w:p>
    <w:p>
      <w:pPr>
        <w:pStyle w:val="Normal"/>
        <w:jc w:val="both"/>
        <w:rPr/>
      </w:pPr>
      <w:r>
        <w:rPr/>
        <w:t>на сегодняшний день грузовые машины стоят в очередях 12-14 суток. Очередь выстраивается на 2 тыс. транспортных средств.</w:t>
      </w:r>
    </w:p>
    <w:p>
      <w:pPr>
        <w:pStyle w:val="Normal"/>
        <w:jc w:val="both"/>
        <w:rPr/>
      </w:pPr>
      <w:r>
        <w:rPr/>
        <w:t>«Водителям приходится жить в кабине, им нечего даже покушать, – пожаловался Максименко. – Запущенная электронная очередь не решает проблему, а лишь исключает возможные коррупционные схемы». Максименко попросил ввести электронные билеты, которые, по его мнению, могут решить проблемы с очередями.</w:t>
      </w:r>
    </w:p>
    <w:p>
      <w:pPr>
        <w:pStyle w:val="Normal"/>
        <w:jc w:val="both"/>
        <w:rPr/>
      </w:pPr>
      <w:r>
        <w:rPr/>
        <w:t>В очереди на переправу 2 тыс. машин</w:t>
      </w:r>
    </w:p>
    <w:p>
      <w:pPr>
        <w:pStyle w:val="Normal"/>
        <w:jc w:val="both"/>
        <w:rPr/>
      </w:pPr>
      <w:r>
        <w:rPr/>
        <w:t>В ответ на это Путин сообщил, что эта проблема ему хорошо знакома, однако информация о таком скоплении транспорта оказалась для него новостью. Он пообещал «поговорить с руководством министерства транспорта Крыма относительно сложившейся ситуации и поработать над проблемой».</w:t>
      </w:r>
    </w:p>
    <w:p>
      <w:pPr>
        <w:pStyle w:val="Normal"/>
        <w:jc w:val="both"/>
        <w:rPr/>
      </w:pPr>
      <w:r>
        <w:rPr/>
        <w:t>Однако пока ситуация на Керченской переправе действительно оставляет желать лучшего – каждый шторм оборачивается образованием гигантских очередей из автомобилистов. Так, в пятницу очередь выросла в шесть раз, паром ожидали более 2 тыс. машин. По данным «Морской дирекции», на Керченской переправе очередь на паром в порту «Кавказ» составила около 380 легковых автомобилей и 330 грузовиков, в порту «Крым» ожидали погрузки 70 легковых машин, семь автобусов, 64 «Газели» и 15 фур. В порту Новороссийска – 242 грузовика, в Славянске-на-Кубани – более 1200 фур. В Керчи находилось 510 грузовиков.</w:t>
      </w:r>
    </w:p>
    <w:p>
      <w:pPr>
        <w:pStyle w:val="Normal"/>
        <w:jc w:val="both"/>
        <w:rPr/>
      </w:pPr>
      <w:r>
        <w:rPr/>
        <w:t>Отметим, что в настоящее время на линии Кавказ – Крым задействованы три парома: «Глюкофилоуса III», «Крым» и «Севастополь». На линии Кавказ – Керченский морской торговый порт работают суда «Керченский-2» и «Ейск». По информации минтранса Крыма, организованы дополнительные линии по перевозке грузового транспорта по маршрутам Новороссийск – Керченский морской торговый порт и Темрюк – Керченский морской рыбный порт.</w:t>
      </w:r>
    </w:p>
    <w:p>
      <w:pPr>
        <w:pStyle w:val="Normal"/>
        <w:jc w:val="both"/>
        <w:rPr/>
      </w:pPr>
      <w:r>
        <w:rPr/>
        <w:t>Ранее Путин уже поручал властям Крыма подготовить Керченскую переправу к курортному сезону до 30 апреля. Согласно сообщению на сайте Кремля, совету министров Республики Крым совместно с Минтрансом России поручено обеспечить подготовку транспортной инфраструктуры (в том числе Керченской паромной переправы) в целях создания достаточных мощностей для перевозки пассажиров в курортный сезон 2015 года с учетом пиковых нагрузок 2014 года. Кроме того, кабмину и властям Крыма необходимо к 30 апреля представить свои предложения по организации дополнительных полос движения на въезде в Крым, а также оптимизировать деятельность автомобильных пунктов пропуска через госграницу страны «путем выведения за их пределы пунктов проведения контрольно-досмотровых мероприятий, осуществляемых Россельхознадзором и Роспотребнадзором».</w:t>
      </w:r>
    </w:p>
    <w:p>
      <w:pPr>
        <w:pStyle w:val="Normal"/>
        <w:jc w:val="both"/>
        <w:rPr/>
      </w:pPr>
      <w:r>
        <w:rPr/>
        <w:t>О проблеме коррупции, которая существует среди сотрудников, обеспечивающих работу Керченской переправы, ранее сообщал глава Крыма Сергей Аксенов. Он рассказал, что</w:t>
      </w:r>
    </w:p>
    <w:p>
      <w:pPr>
        <w:pStyle w:val="Normal"/>
        <w:jc w:val="both"/>
        <w:rPr/>
      </w:pPr>
      <w:r>
        <w:rPr/>
        <w:t>в результате следственных экспериментов половина их участников за 5 тыс. руб. смогли стать с двухсотых вторыми или третьими в очереди на Керченскую переправу.</w:t>
      </w:r>
    </w:p>
    <w:p>
      <w:pPr>
        <w:pStyle w:val="Normal"/>
        <w:jc w:val="both"/>
        <w:rPr/>
      </w:pPr>
      <w:r>
        <w:rPr/>
        <w:t>«Эта ситуация носит системный характер, а летом она будет более усиливаться, потому что очередей будет больше, – заявлял Аксенов. – Я разговаривал с директором ФСБ Александром Бортниковым и главой МВД Владимиром Колокольцевым по вопросу работы переправы. Мы договорились о том, что МВД совместно с ФСБ должны пресечь все коррупционные деяния, пропуски за деньги без очереди».</w:t>
      </w:r>
    </w:p>
    <w:p>
      <w:pPr>
        <w:pStyle w:val="Normal"/>
        <w:jc w:val="both"/>
        <w:rPr/>
      </w:pPr>
      <w:r>
        <w:rPr/>
        <w:t>При этом остается очевидным тот факт, что заторы на Керченской переправе исчезнут только со строительством моста через Керченский пролив.</w:t>
      </w:r>
    </w:p>
    <w:p>
      <w:pPr>
        <w:pStyle w:val="Normal"/>
        <w:jc w:val="both"/>
        <w:rPr/>
      </w:pPr>
      <w:r>
        <w:rPr/>
        <w:t>Мост</w:t>
      </w:r>
    </w:p>
    <w:p>
      <w:pPr>
        <w:pStyle w:val="Normal"/>
        <w:jc w:val="both"/>
        <w:rPr/>
      </w:pPr>
      <w:r>
        <w:rPr/>
        <w:t>После долгих поисков исполнителей данного проекта в конце января этого года правительство утвердило «Стройгазмонтаж» генподрядчиком строительства Керченского моста. Управление федеральных автомобильных дорог «Тамань» Федерального дорожного агентства (Росавтодор) и «Стройгазмонтаж» 17 февраля подписали государственный контракт на проектирование и строительство транспортного перехода. Предельная стоимость моста составит 228,3 млрд руб. Вице-премьер Дмитрий Козак говорил ранее, что «в результате конкурентных переговоров и за счет оптимизации технологических решений удалось снизить предельную стоимость моста на 19 млрд руб.».</w:t>
      </w:r>
    </w:p>
    <w:p>
      <w:pPr>
        <w:pStyle w:val="Normal"/>
        <w:jc w:val="both"/>
        <w:rPr/>
      </w:pPr>
      <w:r>
        <w:rPr/>
        <w:t>В Росавтодоре «Газете.Ru» заявляли, что «после завершения проектирования стоимость строительства будет уточняться». «По нашим расчетам, она изменится в меньшую сторону», – отметил представитель агентства.</w:t>
      </w:r>
    </w:p>
    <w:p>
      <w:pPr>
        <w:pStyle w:val="Normal"/>
        <w:jc w:val="both"/>
        <w:rPr/>
      </w:pPr>
      <w:r>
        <w:rPr/>
        <w:t>Отметим, что, по оценке «Автодора», срок строительства тоннельного варианта составит не менее четырех лет. Президент дал поручение сократить срок строительства и пустить движение уже в 2018 году.</w:t>
      </w:r>
    </w:p>
    <w:p>
      <w:pPr>
        <w:pStyle w:val="Normal"/>
        <w:jc w:val="both"/>
        <w:rPr/>
      </w:pPr>
      <w:r>
        <w:rPr/>
        <w:t>Председатель центрального комитета межрегионального профсоюза «Дальнобойщик» Валерий Войтко уверен, что вариант с использованием паромов может быть не более чем промежуточным.</w:t>
      </w:r>
    </w:p>
    <w:p>
      <w:pPr>
        <w:pStyle w:val="Normal"/>
        <w:jc w:val="both"/>
        <w:rPr/>
      </w:pPr>
      <w:r>
        <w:rPr/>
        <w:t>«Пробки и простои останутся»</w:t>
      </w:r>
    </w:p>
    <w:p>
      <w:pPr>
        <w:pStyle w:val="Normal"/>
        <w:jc w:val="both"/>
        <w:rPr/>
      </w:pPr>
      <w:r>
        <w:rPr/>
        <w:t>«Будет их пять или десять, все равно останутся пробки и простои, – говорит Войтко «Газете.Ru». – Бытовая неустроенность, конфликтные ситуации с первоочередными грузами – все это сохраняется.</w:t>
      </w:r>
    </w:p>
    <w:p>
      <w:pPr>
        <w:pStyle w:val="Normal"/>
        <w:jc w:val="both"/>
        <w:rPr/>
      </w:pPr>
      <w:r>
        <w:rPr/>
        <w:t>Пока погода хорошая, все тоже идет хорошо, но едва начинается какой-нибудь шторм, ветер, то сразу же возникают заторы. А вы можете себе представить, что это такое, когда 100-200 тяжелых машин выстраиваются в хвост друг за другом? Никакие мобильные туалеты не спасут. Несмотря на такие сложности, масса наших товарищей считает крымское направление перспективным и продолжает там работать, возить грузы – в первую очередь туда. Везем туда оборудование, стройматериалы, продукты питания. Но до тех пор, пока не будет построена полноценная мостовая переправа, ситуация не изменится».</w:t>
      </w:r>
    </w:p>
    <w:p>
      <w:pPr>
        <w:pStyle w:val="Normal"/>
        <w:jc w:val="both"/>
        <w:rPr/>
      </w:pPr>
      <w:r>
        <w:rPr/>
        <w:t>Войтко признал, что на переправе действительно приходится сталкиваться со взяточничеством,</w:t>
      </w:r>
    </w:p>
    <w:p>
      <w:pPr>
        <w:pStyle w:val="Normal"/>
        <w:jc w:val="both"/>
        <w:rPr/>
      </w:pPr>
      <w:r>
        <w:rPr/>
        <w:t>но отметил, что в первую очередь ответственность за это лежит не на водителях, а заказчиках перевозки, которые могут торопиться с доставкой груза.</w:t>
      </w:r>
    </w:p>
    <w:p>
      <w:pPr>
        <w:pStyle w:val="Normal"/>
        <w:jc w:val="both"/>
        <w:rPr/>
      </w:pPr>
      <w:r>
        <w:rPr/>
        <w:t>«Задача водителя – доставить груз из точки А в точку Б, – сказал Войтко. – Конечно, бывают случаи, когда грузоотправители кроме суммы фрахта за транспортное средство дают отдельный конверт «на переправу, чтобы попасть в отдельные списки». И с одной стороны, порядок наводится – так, были выделены в отдельную категорию скоропортящиеся грузы, к примеру, продукты питания – они идут отдельным направлением. Но человеческий фактор сохраняется. Один хочет заплатить за то, чтобы побыстрее проехать, другой готов эту плату приня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4.2015; МИНТРАНС УПОЛНОМОЧИЛ РОССИЙСКИЙ РЕГИСТР СУДОХОДСТВА НА ВЫДАЧУ СВИДЕТЕЛЬСТВА ОБ ОДОБРЕНИИ ПРОЦЕДУР ДЛЯ ОПРЕДЕЛЕНИЯ ВЛАЖНОСТИ ОПАСНЫХ НАВАЛОЧНЫХ ГРУЗОВ</w:t>
      </w:r>
    </w:p>
    <w:p>
      <w:pPr>
        <w:pStyle w:val="Normal"/>
        <w:jc w:val="both"/>
        <w:rPr/>
      </w:pPr>
      <w:r>
        <w:rPr/>
        <w:t>Минтранс РФ назначил Российский морской регистр судоходства /РС/ компетентным органом, уполномоченным на выдачу свидетельства об одобрении процедур для определения влажности навалочных грузов, склонных к разжижению. Об этом говорится в сообщении РС.</w:t>
      </w:r>
    </w:p>
    <w:p>
      <w:pPr>
        <w:pStyle w:val="Normal"/>
        <w:jc w:val="both"/>
        <w:rPr/>
      </w:pPr>
      <w:r>
        <w:rPr/>
        <w:t>«При перевозке навалочных грузов, склонных к разжижению, грузоотправителем должны быть разработаны и внедрены процедуры отбора проб, процедуры испытаний и процедуры мониторинга влагосодержания», – отмечается в пресс-релизе. Данные процедуры должны быть одобрены, а их внедрение проверено компетентным органом порта погрузки, что подтверждается выдачей свидетельства об одобрении процедур. Компетентным органом, уполномоченным на выдачу такого свидетельства, Минтрансом назначен Российский морской регистр судоходства.</w:t>
      </w:r>
    </w:p>
    <w:p>
      <w:pPr>
        <w:pStyle w:val="Normal"/>
        <w:jc w:val="both"/>
        <w:rPr/>
      </w:pPr>
      <w:r>
        <w:rPr/>
        <w:t>В 2015 году вступили в силу поправки к Международному кодексу морской перевозки навалочных грузов, введенные резолюцией ИМО MSC 354/92/. Согласно резолюции, при перевозке навалочных грузов, отнесенных к группе «А» /опасные грузы, с возможностью разжижения/, грузоотправитель обязан предоставить капитану судна сертификат или иной документ, подтверждающий транспортабельный предел влажности навалочного груза, и документ, подтверждающий фактическое влагосодержание навалочного груза.</w:t>
      </w:r>
    </w:p>
    <w:p>
      <w:pPr>
        <w:pStyle w:val="Normal"/>
        <w:jc w:val="both"/>
        <w:rPr/>
      </w:pPr>
      <w:r>
        <w:rPr/>
        <w:t>Данные документы выдаются организацией, признанной компетентным органом порта погрузки. Деятельность по признанию таких организаций на территории РФ осуществляет Российский морской регистр судоходства.</w:t>
      </w:r>
    </w:p>
    <w:p>
      <w:pPr>
        <w:pStyle w:val="Normal"/>
        <w:jc w:val="both"/>
        <w:rPr/>
      </w:pPr>
      <w:r>
        <w:rPr/>
        <w:t>Российский морской регистр судоходства /РС/ является государственным учреждением технического надзора и классификации морских судов, подведомственным Министерству транспорта РФ. В классе PC состоят 5,2 тыс. судов, зарегистрированных под флагами более 40 государств. Деятельность РС заключается в рассмотрении технической документации, осуществлении технического наблюдения и выдаче документов, свидетельств и актов на суда и плавучие сооружения, а также на судовые механизмы, оборудование, устройства, изделия, снабжение и материалы, холодильные установки, грузоподъемные устройства, контейне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4.2015; ПУТИН УТВЕРДИЛ ПЕРЕЧЕНЬ ПОРУЧЕНИЙ ПО ИТОГАМ СОВЕЩАНИЯ ПО ВОПРОСАМ РАЗВИТИЯ ДАЛЬНЕГО ВОСТОКА</w:t>
      </w:r>
    </w:p>
    <w:p>
      <w:pPr>
        <w:pStyle w:val="Normal"/>
        <w:jc w:val="both"/>
        <w:rPr/>
      </w:pPr>
      <w:r>
        <w:rPr/>
        <w:t>Президент РФ Владимир Путин поручил правительству обеспечить восстановление бюджетных ассигнований, ранее предусмотренных в федеральном бюджете на 2015 год, на финансирование строительства (реконструкции) ряда объектов транспортной инфраструктуры Дальнего Востока в рамках реализации ФЦП «Развитие транспортной системы России (2010-2020 годы)».</w:t>
      </w:r>
    </w:p>
    <w:p>
      <w:pPr>
        <w:pStyle w:val="Normal"/>
        <w:jc w:val="both"/>
        <w:rPr/>
      </w:pPr>
      <w:r>
        <w:rPr/>
        <w:t>Речь идет об аэропорте Хабаровска, аэропорте Благовещенск (Амурская область), ИВПП-2 аэропорта Якутск (Якутия) и аэропортовым комплексе «Сокол» (Магадан).</w:t>
      </w:r>
    </w:p>
    <w:p>
      <w:pPr>
        <w:pStyle w:val="Normal"/>
        <w:jc w:val="both"/>
        <w:rPr/>
      </w:pPr>
      <w:r>
        <w:rPr/>
        <w:t>Перечень поручений главы государства по итогам совещания по вопросам развития Дальнего Востока, состоявшегося 3 апреля 2015 года, размещен в пятницу на сайте Кремля.</w:t>
      </w:r>
    </w:p>
    <w:p>
      <w:pPr>
        <w:pStyle w:val="Normal"/>
        <w:jc w:val="both"/>
        <w:rPr/>
      </w:pPr>
      <w:r>
        <w:rPr/>
        <w:t>Кроме того, В.Путин поручил кабинету министров рассмотреть в первоочередном порядке вопросы об увеличении объёмов финансирования за счёт бюджетных ассигнований федерального бюджета планируемых к реализации на территории Дальнего Востока инвестиционных проектов и создаваемых в этом регионе территорий опережающего социально-экономического развития, а также финансирования строительства объектов энергетической инфраструктуры и морских портов, в том числе за счёт перераспределения средств, выделяемых в рамках федеральной адресной инвестиционной программы.</w:t>
      </w:r>
    </w:p>
    <w:p>
      <w:pPr>
        <w:pStyle w:val="Normal"/>
        <w:jc w:val="both"/>
        <w:rPr/>
      </w:pPr>
      <w:r>
        <w:rPr/>
        <w:t>Срок исполнения поручений – 1 июня 2015 года. Ответственный – премьер Дмитрий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4.2015; МЕДВЕДЕВ ДАЛ РЯД ПОРУЧЕНИЙ ПО РАЗВИТИЮ АВИАЦИИ НА ДАЛЬНЕМ ВОСТОКЕ</w:t>
      </w:r>
    </w:p>
    <w:p>
      <w:pPr>
        <w:pStyle w:val="Normal"/>
        <w:jc w:val="both"/>
        <w:rPr/>
      </w:pPr>
      <w:r>
        <w:rPr/>
        <w:t>Премьер-министр РФ Дмитрий Медведев дал ряд поручений по развитию авиации Дальнего Востока по итогам совещания по вопросам развития региона, которое состоялось в Хабаровске 4 апреля, сообщается на сайте кабмина в субботу.</w:t>
      </w:r>
    </w:p>
    <w:p>
      <w:pPr>
        <w:pStyle w:val="Normal"/>
        <w:jc w:val="both"/>
        <w:rPr/>
      </w:pPr>
      <w:r>
        <w:rPr/>
        <w:t>В частности, премьер поручил Минтрансу, Минфину и Минтруду до 13 мая внести законопроект в отношении регионов Дальнего Востока, обеспечивающий изменение и расширение перечня маршрутов, субсидируемых из федерального бюджета, снятие ограничений для по протяженности маршрутов и снижение минимальной частоты полетов до одного рейса в неделю круглогодично.</w:t>
      </w:r>
    </w:p>
    <w:p>
      <w:pPr>
        <w:pStyle w:val="Normal"/>
        <w:jc w:val="both"/>
        <w:rPr/>
      </w:pPr>
      <w:r>
        <w:rPr/>
        <w:t xml:space="preserve">Также было поручено до 13 мая внести изменение в законодательство РФ, которые позволят включить малообеспеченных граждан и инвалидов с детства </w:t>
      </w:r>
      <w:r>
        <w:rPr>
          <w:lang w:val="en-US"/>
        </w:rPr>
        <w:t>II</w:t>
      </w:r>
      <w:r>
        <w:rPr/>
        <w:t xml:space="preserve"> и </w:t>
      </w:r>
      <w:r>
        <w:rPr>
          <w:lang w:val="en-US"/>
        </w:rPr>
        <w:t>III</w:t>
      </w:r>
      <w:r>
        <w:rPr/>
        <w:t xml:space="preserve"> групп в категорию граждан, имеющих право на перелет по специальному тарифу, а также расширить перечень маршрутов воздушных перевозок пассажиров с Дальнего Востока в европейскую часть страны и в обратном направлении.</w:t>
      </w:r>
    </w:p>
    <w:p>
      <w:pPr>
        <w:pStyle w:val="Normal"/>
        <w:jc w:val="both"/>
        <w:rPr/>
      </w:pPr>
      <w:r>
        <w:rPr/>
        <w:t>Минпромторг и Минфин до 15 июня внесет изменения в договоры лизинга региональных компаний Дальнего Востока, обеспечив применение механизма операционного лизинга отечественных самолетов, перевод расчётов в рубли и увеличение объёма закупок.</w:t>
      </w:r>
    </w:p>
    <w:p>
      <w:pPr>
        <w:pStyle w:val="Normal"/>
        <w:jc w:val="both"/>
        <w:rPr/>
      </w:pPr>
      <w:r>
        <w:rPr/>
        <w:t>Минтрансу и Минфину поручено к четвергу обеспечить выделение дополнительных бюджетных средств на внутренние рейсы регионам Дальнего Востока, в которых воздушный транспорт является единственным доступным средством сообщения.</w:t>
      </w:r>
    </w:p>
    <w:p>
      <w:pPr>
        <w:pStyle w:val="Normal"/>
        <w:jc w:val="both"/>
        <w:rPr/>
      </w:pPr>
      <w:r>
        <w:rPr/>
        <w:t>Также Медведев поручил Минтрансу, «Аэрофлоту» и «ТРАНСАЭРО» совместно с правительством Чукотского АО представить в кабмин до 15 мая предложения по установлению сниженных тарифов на магистральные и региональные авиаперевозки.</w:t>
      </w:r>
    </w:p>
    <w:p>
      <w:pPr>
        <w:pStyle w:val="Normal"/>
        <w:jc w:val="both"/>
        <w:rPr/>
      </w:pPr>
      <w:r>
        <w:rPr/>
        <w:t xml:space="preserve">Минпромторгу совместно с ОАК и компанией «Сухой» обеспечить загрузку производства Комсомольского-на-Амуре филиала «Сухого» по выпуску самолётов </w:t>
      </w:r>
      <w:r>
        <w:rPr>
          <w:lang w:val="en-US"/>
        </w:rPr>
        <w:t>Sukhoi</w:t>
      </w:r>
      <w:r>
        <w:rPr/>
        <w:t xml:space="preserve"> </w:t>
      </w:r>
      <w:r>
        <w:rPr>
          <w:lang w:val="en-US"/>
        </w:rPr>
        <w:t>Superjet</w:t>
      </w:r>
      <w:r>
        <w:rPr/>
        <w:t>-100 в 2015 году в объёмах, не менее достигнутых в прошлом году. Поручение должно быть выполнено в течение этого года.</w:t>
      </w:r>
    </w:p>
    <w:p>
      <w:pPr>
        <w:pStyle w:val="Normal"/>
        <w:jc w:val="both"/>
        <w:rPr/>
      </w:pPr>
      <w:r>
        <w:rPr/>
        <w:t>Кроме того, Минфину, Минэкономразвития и Минвостокразвития премьер поручил до июня рассмотреть возможность восстановления ранее предусмотренных на 2015 год бюджетных средств на финансирование реконструкции объектов транспортной инфраструктуры: взлётно-посадочной полосы с искусственным покрытием аэропорта Якутск и аэропортовых комплексов «Новый» в Хабаровске, «Игнатьево» в Благовещенске и «Сокол» в Магадане.</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 ЯРОШЕНКО; 18.04.2015; МЕДВЕДЕВ ПОРУЧИЛ СДЕЛАТЬ АВИАЦИЮ НА ДАЛЬНЕМ ВОСТОКЕ БОЛЕЕ ДОСТУПНОЙ</w:t>
      </w:r>
    </w:p>
    <w:p>
      <w:pPr>
        <w:pStyle w:val="Normal"/>
        <w:jc w:val="both"/>
        <w:rPr/>
      </w:pPr>
      <w:r>
        <w:rPr/>
        <w:t>Председатель правительства РФ Дмитрий Медведев по итогам совещания по вопросам развития региона, которое состоялось в Хабаровске в начале апреля, дал федеральным министерствам ряд поручений, которые позволят вывести на новый уровень развитие авиации на Дальнем Востоке и сделают ее более доступной.</w:t>
      </w:r>
    </w:p>
    <w:p>
      <w:pPr>
        <w:pStyle w:val="Normal"/>
        <w:jc w:val="both"/>
        <w:rPr/>
      </w:pPr>
      <w:r>
        <w:rPr/>
        <w:t>Будет расширен перечень маршрутов, субсидируемых из федерального бюджета. Кабинет министров снимет ограничения для дальневосточный субъектов по протяженности маршрутов. Также определен минимальный предел для частоты полетов в ДФО – не менее одного рейса в неделю.</w:t>
      </w:r>
    </w:p>
    <w:p>
      <w:pPr>
        <w:pStyle w:val="Normal"/>
        <w:jc w:val="both"/>
        <w:rPr/>
      </w:pPr>
      <w:r>
        <w:rPr/>
        <w:t>Дано поручение в срок до 13 мая 2015 года включить в список льготных пассажиров, летающих с Дальнего Востока в европейские города России, малообеспеченных граждан и инвалидов детства II и III групп. Будет расширен и перечень воздушных маршрутов, на которых дальневосточникам будет предоставляться субсидирование стоимости перелетов.</w:t>
      </w:r>
    </w:p>
    <w:p>
      <w:pPr>
        <w:pStyle w:val="Normal"/>
        <w:jc w:val="both"/>
        <w:rPr/>
      </w:pPr>
      <w:r>
        <w:rPr/>
        <w:t>На протяжении нескольких лет субсидируемыми перелетами с Дальнего Востока в европейскую часть России и в обратном направлении в экономическом классе пользуются граждане РФ в возрасте до 23 лет и свыше 60 лет (для женщин – свыше 55 лет), инвалиды 1-й группы, а также сопровождающие инвалида 1-й группы.</w:t>
      </w:r>
    </w:p>
    <w:p>
      <w:pPr>
        <w:pStyle w:val="Normal"/>
        <w:jc w:val="both"/>
        <w:rPr/>
      </w:pPr>
      <w:r>
        <w:rPr/>
        <w:t>Минфину и Минтрасну РФ поручено до 23 апреля этого года обеспечить предоставление дополнительных бюджетных ассигнований из федерального кошелька для дальневосточных регионов, в которых воздушный транспорт является безальтернативным средством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9.04.2015; АВИАКОМПАНИЯ «ЮТЭЙР» БЛИЗКА К ПОЛУЧЕНИЮ ГОСГАРАНТИЙ НА 19,2 МЛРД РУБ.</w:t>
      </w:r>
    </w:p>
    <w:p>
      <w:pPr>
        <w:pStyle w:val="Normal"/>
        <w:jc w:val="both"/>
        <w:rPr/>
      </w:pPr>
      <w:r>
        <w:rPr/>
        <w:t>Осталось получить одобрение правительственной комиссии</w:t>
      </w:r>
    </w:p>
    <w:p>
      <w:pPr>
        <w:pStyle w:val="Normal"/>
        <w:jc w:val="both"/>
        <w:rPr/>
      </w:pPr>
      <w:r>
        <w:rPr/>
        <w:t>Межведомственная комиссия при Минэкономразвития одобрила заявку авиакомпании «Ютэйр» на 19,2 млрд руб. госгарантий, сообщил в минувшую пятницу представитель этого министерства. Гарантии нужны «Ютэйр» для привлечения синдицированного кредита, позволяющего реструктурировать долг. Общая задолженность авиакомпании составляла на 30 сентября 2014 г. (более свежих данных нет) 74,1 млрд руб., из них 46,5 млрд руб. предстояло погасить в ближайшие 12 месяцев. Чистый долг «Ютэйр» практически равнялся общему – 73,9 млрд руб. Отчет компании за IV квартал 2014 г. сообщает о просрочке выплат по трем кредитным линиям Сбербанка.</w:t>
      </w:r>
    </w:p>
    <w:p>
      <w:pPr>
        <w:pStyle w:val="Normal"/>
        <w:jc w:val="both"/>
        <w:rPr/>
      </w:pPr>
      <w:r>
        <w:rPr/>
        <w:t>Возможную схему погашения долгов акционеры авиакомпании утвердили на собрании 10 апреля. Один из элементов этой схемы – привлечение синдицированного кредита: либо семилетнего на сумму до 29,5 млрд руб. не более чем под 14% годовых, либо 12-летнего – на 27 млрд руб. не более чем под 0,01% годовых (это два варианта одного и того же займа, говорит сотрудник банка – участника переговоров о реструктуризации). Членами потенциального синдиката в обоих случаях названы Сбербанк, банк «Россия», Ханты-Мансийский банк «Открытие», Московский кредитный банк, «Юникредит банк», Альфа-банк, «Глобэкс», Сургутнефтегазбанк, МТС-банк, БФА-банк и «иные банки». Часть кредита должна быть обеспечена госгарантиями, остаток – имуществом и акциями «Ютэйр».</w:t>
      </w:r>
    </w:p>
    <w:p>
      <w:pPr>
        <w:pStyle w:val="Normal"/>
        <w:jc w:val="both"/>
        <w:rPr/>
      </w:pPr>
      <w:r>
        <w:rPr/>
        <w:t>Другой элемент схемы – семилетний кредит в Сбербанке на 18,6 млрд руб. под 14% годовых, также предварительно одобренный акционерами «Ютэйр». Наконец, основной акционер авиакомпании – НПФ «Сургутнефтегаз» намерен увеличить ее капитал, напоминает сотрудник Минэкономразвития. Ранее акционеры «Ютэйр» одобрили допэмиссию и размещение по открытой подписке 3,125 млрд ее обыкновенных акций.</w:t>
      </w:r>
    </w:p>
    <w:p>
      <w:pPr>
        <w:pStyle w:val="Normal"/>
        <w:jc w:val="both"/>
        <w:rPr/>
      </w:pPr>
      <w:r>
        <w:rPr/>
        <w:t>Финансовый консультант авиакомпании – Райффайзенбанк завершает согласование условий реструктуризации ее долга с кредиторами, говорит представитель Минэкономразвития. Основным противником реструктуризации долго выступал Альфа-банк, требующий банкротства «Ютэйр» (см. врез). Правда, в пятницу Арбитражный суд Ханты-Мансийского округа отложил рассмотрение его иска о признании авиакомпании банкротом до 14 мая – об этом ходатайствовал накануне заседания комиссии сам Альфа-банк, следует из материалов суда.</w:t>
      </w:r>
    </w:p>
    <w:p>
      <w:pPr>
        <w:pStyle w:val="Normal"/>
        <w:jc w:val="both"/>
        <w:rPr/>
      </w:pPr>
      <w:r>
        <w:rPr/>
        <w:t>Поскольку сумма госгарантий, на которую претендует «Ютэйр», превышает 5 млрд руб., вопрос должна рассмотреть правительственная комиссия во главе с первым вице-премьером Игорем Шуваловым. Документы по «Ютэйр» пока не поступили, сказал сотрудник секретариата Шувалова.</w:t>
      </w:r>
    </w:p>
    <w:p>
      <w:pPr>
        <w:pStyle w:val="Normal"/>
        <w:jc w:val="both"/>
        <w:rPr/>
      </w:pPr>
      <w:r>
        <w:rPr/>
        <w:t>В конце февраля 2015 г. гендиректор «Ютэйр» Андрей Мартиросов говорил, что авиаперевозчик планирует просить госгарантии на сумму до 38,4 млрд руб. Но Минэкономразвития возражало против того, чтобы государство гарантировало 100% обязательств авиакомпании по кредитам и облигационным займам. Такая поддержка была бы даже рискованной – в начале года «Ютэйр» была близка к тому, чтобы объявить дефолт, утверждал источник в одном из ведомств, которого цитировал «Интерфакс». Против госгарантии выступал, по его данным, и Минфин, считая, что модель операционной деятельности «Ютэйр» на 2014–2027 гг. содержит «факторы, которые создают существенные риски непогашения компанией своих обязательств», например высокие валютные риски.</w:t>
      </w:r>
    </w:p>
    <w:p>
      <w:pPr>
        <w:pStyle w:val="Normal"/>
        <w:jc w:val="both"/>
        <w:rPr/>
      </w:pPr>
      <w:r>
        <w:rPr/>
        <w:t>Финансовое бремя авиакомпании «приближается к критическому», следовало из определения Арбитражного суда Москвы по иску Альфа-банка к «Ютэйр-лизингу» («Ютэйр» выступала поручителем по кредиту «дочки»). Сопоставив сведения о базовой прибыли на акцию «Ютэйр», суд сделал «явно негативный прогноз развития финансово-имущественного состояния поручителя». Правда, с декабря 2014 г. авиакомпания уже запустила программу оптимизации, а в начале апреля сообщила о досрочном сокращении авиапарка со 115 до 71 самолета.</w:t>
      </w:r>
    </w:p>
    <w:p>
      <w:pPr>
        <w:pStyle w:val="Normal"/>
        <w:jc w:val="both"/>
        <w:rPr/>
      </w:pPr>
      <w:r>
        <w:rPr/>
        <w:t>По «Ютэйр» сильно ударил экономический кризис – он помешал ей достроить операционную модель, на которую компания делала ставку, и рефинансировать краткосрочные обязательства, констатирует аналитик Газпромбанка Михаил Ганелин. Если «Ютэйр» удастся договориться с кредиторами и привлечь синдицированные займы, основная их часть пойдет на замену коротких долгов – это позволит компании продержаться до тех пор, пока ситуация в отрасли улучшится, надеется он. На руку «Ютэйр» может сыграть увеличение спроса на внутренних рейсах, где у нее относительно сильные позиции, считает Ганелин; также компании стоило бы сделать ставку на более прибыльный вертолетный бизнес, генерирующий денежный поток.</w:t>
      </w:r>
    </w:p>
    <w:p>
      <w:pPr>
        <w:pStyle w:val="Normal"/>
        <w:jc w:val="both"/>
        <w:rPr/>
      </w:pPr>
      <w:r>
        <w:rPr/>
        <w:t>В пятницу представитель Альфа-банка не ответил на запрос «Ведомостей», но в прошлую среду говорил «Ведомостям», что банк пока не согласовал условия реструктуризации долга «Ютэйр». Представитель еще одного кредитора – Райффайзенбанка отказался комментировать тему реструктуризации, в «Ютэйр» и «Сургутнефтегазе» от комментариев отказались, связаться с представителем НПФ «Сургутнефтегаз»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4.2015; КОМИССИЯ ПРИ МЭР РФ ОДОБРИЛА ЗАЯВКУ UTAIR НА ПРЕДОСТАВЛЕНИЕ 19 МЛРД РУБЛЕЙ ГОСГАРАНТИЙ</w:t>
      </w:r>
    </w:p>
    <w:p>
      <w:pPr>
        <w:pStyle w:val="Normal"/>
        <w:jc w:val="both"/>
        <w:rPr/>
      </w:pPr>
      <w:r>
        <w:rPr/>
        <w:t xml:space="preserve">Межведомственная комиссия (МВК) по мониторингу финансово-экономического состояния организаций, входящих в перечень системообразующих компаний, одобрила заявку авиакомпании </w:t>
      </w:r>
      <w:r>
        <w:rPr>
          <w:lang w:val="en-US"/>
        </w:rPr>
        <w:t>UTair</w:t>
      </w:r>
      <w:r>
        <w:rPr/>
        <w:t xml:space="preserve"> на предоставление 19 млрд рублей госгарантий. Об этом ТАСС сообщил замглавы МЭР РФ Евгений Елин.</w:t>
      </w:r>
    </w:p>
    <w:p>
      <w:pPr>
        <w:pStyle w:val="Normal"/>
        <w:jc w:val="both"/>
        <w:rPr/>
      </w:pPr>
      <w:r>
        <w:rPr/>
        <w:t>«Да, одобрили заявку. Сумма заявки – порядка 19 млрд рублей», – сказал он.</w:t>
      </w:r>
    </w:p>
    <w:p>
      <w:pPr>
        <w:pStyle w:val="Normal"/>
        <w:jc w:val="both"/>
        <w:rPr/>
      </w:pPr>
      <w:r>
        <w:rPr/>
        <w:t>Замминистра добавил, что теперь заявку необходимо будет рассмотреть на заседании правительственной комиссии у первого вице-премьера Игоря Шувалов.</w:t>
      </w:r>
    </w:p>
    <w:p>
      <w:pPr>
        <w:pStyle w:val="Normal"/>
        <w:jc w:val="both"/>
        <w:rPr/>
      </w:pPr>
      <w:r>
        <w:rPr/>
        <w:t>МВК сегодня повторно рассматривала заявку компании, после того, как отклонила ее ранее. К сегодняшнему заседанию компания представила кредиторам и межведомственной комиссии антикризисный план и план развития компании до 2022 года. Антикризисная программа учитывает отраслевые и валютные риски, предусматривает меры, обеспечивающие рентабельность и стабильное обслуживание долга, а также меры господдержки в виде снижения НДС до 10%</w:t>
      </w:r>
    </w:p>
    <w:p>
      <w:pPr>
        <w:pStyle w:val="Normal"/>
        <w:jc w:val="both"/>
        <w:rPr/>
      </w:pPr>
      <w:r>
        <w:rPr/>
        <w:t>«Текущая макроэкономическая конъюнктура в РФ развивается в позитивном направлении и создает для авиакомпании дополнительный резерв против ранее сделанных прогнозов, заложенных в бизнес-план», – отмечают в МЭР.</w:t>
      </w:r>
    </w:p>
    <w:p>
      <w:pPr>
        <w:pStyle w:val="Normal"/>
        <w:jc w:val="both"/>
        <w:rPr/>
      </w:pPr>
      <w:r>
        <w:rPr/>
        <w:t>Финансовый консультант компании заканчивает согласование условий реструктуризации ее задолженности с кредиторами. «Решения десятков кредиторов будут лучшей оценкой достаточности и реалистичности планов и антикризисных мер, предпринимаемых авиакомпанией», – заявили в пресс-службе ведомства.</w:t>
      </w:r>
    </w:p>
    <w:p>
      <w:pPr>
        <w:pStyle w:val="Normal"/>
        <w:jc w:val="both"/>
        <w:rPr/>
      </w:pPr>
      <w:r>
        <w:rPr/>
        <w:t>Кроме того, по требованию межведомственной комиссии авиакомпания погасила просроченную задолженность по обязательствам перед РФ и представила намерения основного акционера НПФ «Сургутнефтегаз» увеличить капитал авиакомпании.</w:t>
      </w:r>
    </w:p>
    <w:p>
      <w:pPr>
        <w:pStyle w:val="Normal"/>
        <w:jc w:val="both"/>
        <w:rPr/>
      </w:pPr>
      <w:r>
        <w:rPr/>
        <w:t>Решение о выделении гарантии на сумму более 5 млрд рублей принимают правительственной комиссией по экономическому развитию под руководством первого вице– премьера РФ Игоря Шувалова. Системообразующие компании должны быть обеспечены такими гарантиями не позднее чем через 15 дней со дня принятия решения. Гарантии меньшего размера утверждаются на уровне МВ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7.04.2015; МЭР ОДОБРИЛО ЗАЯВКУ «ЮТЭЙР» НА ГОСГАРАНТИИ НА 19,2 МИЛЛИАРДА РУБЛЕЙ</w:t>
      </w:r>
    </w:p>
    <w:p>
      <w:pPr>
        <w:pStyle w:val="Normal"/>
        <w:jc w:val="both"/>
        <w:rPr/>
      </w:pPr>
      <w:r>
        <w:rPr/>
        <w:t>Межведомственная комиссия при Минэкономразвития РФ в пятницу одобрила заявку авиакомпании «ЮТэйр» на предоставление госгарантии в размере 19,2 миллиарда рублей, говорится в сообщении министерства.</w:t>
      </w:r>
    </w:p>
    <w:p>
      <w:pPr>
        <w:pStyle w:val="Normal"/>
        <w:jc w:val="both"/>
        <w:rPr/>
      </w:pPr>
      <w:r>
        <w:rPr/>
        <w:t>«Межведомственная комиссия… одобрила заявку авиакомпании на предоставление государственных гарантий в размере 19,2 миллиарда рублей. Поскольку размер заявленных госгарантий составляет более 5 миллиардов рублей, окончательное решение по предоставлению государственных гарантий ОАО «ЮТэйр» будет принимать правительственная комиссия под председательством первого заместителя председателя правительства РФ Игоря Шувалова», – говорится в сообщении.</w:t>
      </w:r>
    </w:p>
    <w:p>
      <w:pPr>
        <w:pStyle w:val="Normal"/>
        <w:jc w:val="both"/>
        <w:rPr/>
      </w:pPr>
      <w:r>
        <w:rPr/>
        <w:t xml:space="preserve">«ЮТэйр» совместно с компанией </w:t>
      </w:r>
      <w:r>
        <w:rPr>
          <w:lang w:val="en-US"/>
        </w:rPr>
        <w:t>McKinsey</w:t>
      </w:r>
      <w:r>
        <w:rPr/>
        <w:t xml:space="preserve"> были разработаны и представлены кредиторам и комиссии детальный антикризисный план и план развития компании до 2022 года, составленные по консервативному варианту. Антикризисная программа учитывает отраслевые и валютные риски, предусматривает меры обеспечивающие рентабельность и стабильное обслуживание долга, предусматривает меры господдержки в виде снижения НДС до 10%.</w:t>
      </w:r>
    </w:p>
    <w:p>
      <w:pPr>
        <w:pStyle w:val="Normal"/>
        <w:jc w:val="both"/>
        <w:rPr/>
      </w:pPr>
      <w:r>
        <w:rPr/>
        <w:t>По требованию комиссии, авиакомпания погасила просроченную задолженность перед бюджетными и внебюджетными фондами и представила намерения основного акционера – НПФ «Сургутнефтегаз» – увеличить капитал компании. Тем самым были предприняты всевозможные меры по укреплению и стабилизации финансового состояния компании, отмечается в сообщении.</w:t>
      </w:r>
    </w:p>
    <w:p>
      <w:pPr>
        <w:pStyle w:val="Normal"/>
        <w:jc w:val="both"/>
        <w:rPr/>
      </w:pPr>
      <w:r>
        <w:rPr/>
        <w:t>Общий долг авиакомпании, по ее собственной оценке, на середину декабря 2014 года составлял 167 миллиардов рублей. Перевозчик запросил у правительства госгарантии – около 40 миллиардов рублей – и ведет переговоры со всеми кредиторами о реструктуризации дол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4.2015; АЭРОДРОМ БЕЛЬБЕК БУДЕТ ПРИНИМАТЬ И ВОЕННЫЕ, И ГРАЖДАНСКИЕ САМОЛЕТЫ</w:t>
      </w:r>
    </w:p>
    <w:p>
      <w:pPr>
        <w:pStyle w:val="Normal"/>
        <w:jc w:val="both"/>
        <w:rPr/>
      </w:pPr>
      <w:r>
        <w:rPr/>
        <w:t>Военный аэродром Бельбек будет использоваться совместно для нужд Минобороны России и гражданской авиации, сообщил губернатор Севастополя Сергей Меняйло.</w:t>
      </w:r>
    </w:p>
    <w:p>
      <w:pPr>
        <w:pStyle w:val="Normal"/>
        <w:jc w:val="both"/>
        <w:rPr/>
      </w:pPr>
      <w:r>
        <w:rPr/>
        <w:t>«На следующей неделе, в понедельник, будет подписан договор по Бельбеку о его совместном использовании, министерством обороны он будет подписан», – сказал С.Меняйло в пятницу на Ялтинском международном экономическом форуме.</w:t>
      </w:r>
    </w:p>
    <w:p>
      <w:pPr>
        <w:pStyle w:val="Normal"/>
        <w:jc w:val="both"/>
        <w:rPr/>
      </w:pPr>
      <w:r>
        <w:rPr/>
        <w:t>Аэродром Бельбек к северу от Севастополя использовался для приема и отправки нерегулярных гражданских рейсов в период, когда Крым входил в состав Украины.</w:t>
      </w:r>
    </w:p>
    <w:p>
      <w:pPr>
        <w:pStyle w:val="Normal"/>
        <w:jc w:val="both"/>
        <w:rPr/>
      </w:pPr>
      <w:r>
        <w:rPr/>
        <w:t>Власти Севастополя и Минобороны планируют подписать договор о пользовании аэродрома «Бельбек», он примет первые регулярные гражданские рейсы к началу курортного сезона в Крыму, сообщил «Интерфаксу» севастопольский губернатор Сергей Меняйло.</w:t>
      </w:r>
    </w:p>
    <w:p>
      <w:pPr>
        <w:pStyle w:val="Normal"/>
        <w:jc w:val="both"/>
        <w:rPr/>
      </w:pPr>
      <w:r>
        <w:rPr/>
        <w:t>«В понедельник (20 апреля) мы подпишем договор с министерством обороны России о совместном использовании аэродрома. Сертификация аэродрома (для нужд гражданской авиации) займет месяц-полтора. Хочу запустить аэропорт к курортному сезону», – сказал С.Меняйло в пятницу в Ялте.</w:t>
      </w:r>
    </w:p>
    <w:p>
      <w:pPr>
        <w:pStyle w:val="Normal"/>
        <w:jc w:val="both"/>
        <w:rPr/>
      </w:pPr>
      <w:r>
        <w:rPr/>
        <w:t>Губернатор Севастополя сообщил, что на первом этапе аэропорт будет принимать гражданские рейсы с использованием действующей инфраструктуры. «Потом нужно будет что-то новое строить», – сказал С.Меняйло.</w:t>
      </w:r>
    </w:p>
    <w:p>
      <w:pPr>
        <w:pStyle w:val="Normal"/>
        <w:jc w:val="both"/>
        <w:rPr/>
      </w:pPr>
      <w:r>
        <w:rPr/>
        <w:t>Он сообщил также, что в организации регулярных рейсов из аэропорта «Бельбек» заинтересованы несколько российских авиакомпании. «Мы еще в прошлом году договорились с авиакомпаниями, в том числе с «Аэрофлотом»,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4.2015; МЕНЯЙЛО: ДОГОВОР О НАЗНАЧЕНИИ АЭРОПОРТА «БЕЛЬБЕК» ПОДПИШУТ 20 АПРЕЛЯ</w:t>
      </w:r>
    </w:p>
    <w:p>
      <w:pPr>
        <w:pStyle w:val="Normal"/>
        <w:jc w:val="both"/>
        <w:rPr/>
      </w:pPr>
      <w:r>
        <w:rPr/>
        <w:t>Договор о двойном использовании аэропорта «Бельбек» в Крыму в военных и гражданских целях будет подписан в понедельник, сказал на пленарном заседании Ялтинского международного экономического форума губернатор Севастополя Сергей Меняйло.</w:t>
      </w:r>
    </w:p>
    <w:p>
      <w:pPr>
        <w:pStyle w:val="Normal"/>
        <w:jc w:val="both"/>
        <w:rPr/>
      </w:pPr>
      <w:r>
        <w:rPr/>
        <w:t>В работе Ялтинского международного экономического форума, который открылся в пятницу в Крыму, принимают участие более 400 предпринимателей и инвесторов, а также представители министерства по делам Крыма, власти Крыма и Севастополя.</w:t>
      </w:r>
    </w:p>
    <w:p>
      <w:pPr>
        <w:pStyle w:val="Normal"/>
        <w:jc w:val="both"/>
        <w:rPr/>
      </w:pPr>
      <w:r>
        <w:rPr/>
        <w:t>«В понедельник будет подписан договор по «Бельбеку» о его совместном использовании, министерством обороны он будет подписан», – сказал Меняйло.</w:t>
      </w:r>
    </w:p>
    <w:p>
      <w:pPr>
        <w:pStyle w:val="Heading3"/>
        <w:jc w:val="both"/>
        <w:rPr>
          <w:rFonts w:ascii="Times New Roman" w:hAnsi="Times New Roman" w:cs="Times New Roman"/>
          <w:sz w:val="24"/>
          <w:szCs w:val="24"/>
        </w:rPr>
      </w:pPr>
      <w:r>
        <w:rPr>
          <w:rFonts w:cs="Times New Roman" w:ascii="Times New Roman" w:hAnsi="Times New Roman"/>
          <w:sz w:val="24"/>
          <w:szCs w:val="24"/>
        </w:rPr>
        <w:t>RG.RU; 18.04.2015; ВЛАСТИ ЗАКЛЮЧАТ ДОГОВОР О ДВОЙНОМ ИСПОЛЬЗОВАНИИ АЭРОПОРТА БЕЛЬБЕК</w:t>
      </w:r>
    </w:p>
    <w:p>
      <w:pPr>
        <w:pStyle w:val="Normal"/>
        <w:jc w:val="both"/>
        <w:rPr/>
      </w:pPr>
      <w:r>
        <w:rPr/>
        <w:t>Губернатор Севастополя Сергей Меняйло намерен в ближайшие дни подписать документы о начале двойного использования военного аэропорта Бельбек. Министерство обороны РФ такой договор уже подписало. Это позволит распределить транспортные потоки в аэропорты Симферополя, а также аэропорт Севастополь и увеличить прием туристов.</w:t>
      </w:r>
    </w:p>
    <w:p>
      <w:pPr>
        <w:pStyle w:val="Normal"/>
        <w:jc w:val="both"/>
        <w:rPr/>
      </w:pPr>
      <w:r>
        <w:rPr/>
        <w:t>Сейчас военный аэропорт Бельбек уже запускает процедуру подготовки к приему гражданских самолетов. Как уточнил Меняйло, на оформление необходимых документов может уйти два-три месяца.</w:t>
      </w:r>
    </w:p>
    <w:p>
      <w:pPr>
        <w:pStyle w:val="Normal"/>
        <w:jc w:val="both"/>
        <w:rPr/>
      </w:pPr>
      <w:r>
        <w:rPr/>
        <w:t xml:space="preserve">– </w:t>
      </w:r>
      <w:r>
        <w:rPr/>
        <w:t>Сейчас нам нужно лицензировать аэропорт, сделать официальную экспертизу полосы, – сказал Меняйло в интервью ТАСС. – Это полтора-три месяца. Договоренности с Росавиацией у нас есть. У Севастополя есть комплект техники для использования ее во время приема гражданских судов.</w:t>
      </w:r>
    </w:p>
    <w:p>
      <w:pPr>
        <w:pStyle w:val="Normal"/>
        <w:jc w:val="both"/>
        <w:rPr/>
      </w:pPr>
      <w:r>
        <w:rPr/>
        <w:t>Сейчас власти Севастополя рассматривают возможности выделения средств на реконструкцию старого терминала и строительство нового в аэропорту Бельбек.</w:t>
      </w:r>
    </w:p>
    <w:p>
      <w:pPr>
        <w:pStyle w:val="Normal"/>
        <w:jc w:val="both"/>
        <w:rPr/>
      </w:pPr>
      <w:r>
        <w:rPr/>
        <w:t xml:space="preserve">– </w:t>
      </w:r>
      <w:r>
        <w:rPr/>
        <w:t>В 2015 году стартует разработка проекта реконструкции всего аэродромного комплекса Международного аэропорта Симферополь и аэродрома Бельбек в Севастополе, – рассказал Меняйло. – Такие планы зафиксированы в том числе в Федеральной целевой программе развития Крымского федерального округа. Общая сумма бюджетных инвестиций на это – порядка 12,9 миллиарда рублей.</w:t>
      </w:r>
    </w:p>
    <w:p>
      <w:pPr>
        <w:pStyle w:val="Normal"/>
        <w:jc w:val="both"/>
        <w:rPr/>
      </w:pPr>
      <w:r>
        <w:rPr/>
        <w:t>Ранее правительство РФ приняло решение о базировании на военном аэродроме Бельбек воздушных судов ГУП «Аэропорт Севастополь».</w:t>
      </w:r>
    </w:p>
    <w:p>
      <w:pPr>
        <w:pStyle w:val="Normal"/>
        <w:jc w:val="both"/>
        <w:rPr/>
      </w:pPr>
      <w:r>
        <w:rPr/>
        <w:t>Аэропорт совместного с Минобороны РФ базирования Бельбек расположен в семи километрах от центра Севастополя. Его бетонная взлетно-посадочная полоса построена в 1988 году для авиационного обслуживания правительства СССР.</w:t>
      </w:r>
    </w:p>
    <w:p>
      <w:pPr>
        <w:pStyle w:val="Normal"/>
        <w:jc w:val="both"/>
        <w:rPr/>
      </w:pPr>
      <w:r>
        <w:rPr/>
        <w:t>Технические параметры существующей ВПП длиной три километра обеспечивают безопасную эксплуатацию воздушных судов типа Boeing-737 и классом ниже. В аэропорту есть два места для стоянки воздушных судов типа А-319, Б-737 и три места для самолетов бизнес-авиации.</w:t>
      </w:r>
    </w:p>
    <w:p>
      <w:pPr>
        <w:pStyle w:val="Normal"/>
        <w:jc w:val="both"/>
        <w:rPr/>
      </w:pPr>
      <w:r>
        <w:rPr/>
        <w:t>Гражданские перевозки, в том числе международные, осуществляются на Бельбеке с 2002 года. С 2002-го по 2007 годы было выполнено около 4000 авиарейсов, но сейчас обслуживание гражданских рейсов в аэропорту временно приостановле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4.2015; САХАЛИНСКАЯ ОБЛАСТЬ МОЖЕТ ПРОДАТЬ СВОЙ ПАКЕТ АКЦИЙ В АВИАКОМПАНИИ «АВРОРА» – НЕ ИСКЛЮЧИЛ ВРИО РЕГИОНА</w:t>
      </w:r>
    </w:p>
    <w:p>
      <w:pPr>
        <w:pStyle w:val="Normal"/>
        <w:jc w:val="both"/>
        <w:rPr/>
      </w:pPr>
      <w:r>
        <w:rPr/>
        <w:t>Возможность продажи пакета акций Сахалинской области в авиакомпании «Аврора» не исключил временно исполняющий обязанности губернатора Сахалинской области Олег Кожемяко.</w:t>
      </w:r>
    </w:p>
    <w:p>
      <w:pPr>
        <w:pStyle w:val="Normal"/>
        <w:jc w:val="both"/>
        <w:rPr/>
      </w:pPr>
      <w:r>
        <w:rPr/>
        <w:t>«У нас нет никаких претензий к этой авиакомпании. Хорошо летает во все регионы. Очень удобно, что с Сахалина можно попасть хоть куда. Если кто-то купит акции – можно продать и эти деньги вложить в строительство пассажирского терминала в аэропорту Южно-Сахалинска. Но продать при условии, что все рейсы этой авиакомпании для Сахалинской области сохранятся», – заявил он журналистам и блогерам на ток-шоу местной телекомпании АСТВ.</w:t>
      </w:r>
    </w:p>
    <w:p>
      <w:pPr>
        <w:pStyle w:val="Normal"/>
        <w:jc w:val="both"/>
        <w:rPr/>
      </w:pPr>
      <w:r>
        <w:rPr/>
        <w:t>На вопрос журналистов о возможной покупке самолетов и дополнительных акций в авиакомпании (с целью увеличения пакета акций Сахалинской области – ИФ), как планировала это сделать прежняя областная власть, он ответил, что этот вопрос надо изучить.</w:t>
      </w:r>
    </w:p>
    <w:p>
      <w:pPr>
        <w:pStyle w:val="Normal"/>
        <w:jc w:val="both"/>
        <w:rPr/>
      </w:pPr>
      <w:r>
        <w:rPr/>
        <w:t>«Что касается покупки самолетов и дополнительных акций – надо посмотреть, насколько это целесообразно, что нам дадут эти акции, в чьей собственности будут самолеты», – сказал он.</w:t>
      </w:r>
    </w:p>
    <w:p>
      <w:pPr>
        <w:pStyle w:val="Normal"/>
        <w:jc w:val="both"/>
        <w:rPr/>
      </w:pPr>
      <w:r>
        <w:rPr/>
        <w:t>Как сообщалось, в начале текущего года бывший глава региона Александр Хорошавин, находящийся сейчас под арестом по обвинению в получении взятки в особо крупном размере, заявлял о планах областной власти увеличить свою долю в ОАО «Аврора» до 51% акций в случае, если «Аэрофлот» не сможет пополнять авиапарк компании, и тогда этим займется региональная власть.</w:t>
      </w:r>
    </w:p>
    <w:p>
      <w:pPr>
        <w:pStyle w:val="Normal"/>
        <w:jc w:val="both"/>
        <w:rPr/>
      </w:pPr>
      <w:r>
        <w:rPr/>
        <w:t>«Аэрофлот» в 2012 году принял решение объединить подконтрольные ему «Владивосток Авиа» и «Сахалинские авиатрассы» в единого дальневосточного перевозчика. Акции ОАО «Владивосток Авиа» были переданы САТ (с октября 2013 года – ОАО «Авиакомпания «Аврора»). Контрольный пакет (51%) ОАО «Аврора» принадлежит ОАО «Аэрофлот – российские авиалинии», 49% – правительству Сахалинской области.</w:t>
      </w:r>
    </w:p>
    <w:p>
      <w:pPr>
        <w:pStyle w:val="Normal"/>
        <w:jc w:val="both"/>
        <w:rPr/>
      </w:pPr>
      <w:r>
        <w:rPr/>
        <w:t>Маршрутная сеть компании охватывает города ДФО, а также Иркутск, Новосибирск, Красноярск. «Аврора» также выполняет международные рейсы в Сеул, Пусан, Харбин, Далянь, Пекин, Гонконг, Токио, Саппоро.</w:t>
      </w:r>
    </w:p>
    <w:p>
      <w:pPr>
        <w:pStyle w:val="Normal"/>
        <w:jc w:val="both"/>
        <w:rPr/>
      </w:pPr>
      <w:r>
        <w:rPr/>
        <w:t xml:space="preserve">В настоящее время парк воздушных судов «Авроры» насчитывает 17 среднемагистральных воздушных судов (шесть А319, пять </w:t>
      </w:r>
      <w:r>
        <w:rPr>
          <w:lang w:val="en-US"/>
        </w:rPr>
        <w:t>Boeing</w:t>
      </w:r>
      <w:r>
        <w:rPr/>
        <w:t xml:space="preserve">-737, шесть </w:t>
      </w:r>
      <w:r>
        <w:rPr>
          <w:lang w:val="en-US"/>
        </w:rPr>
        <w:t>DHC</w:t>
      </w:r>
      <w:r>
        <w:rPr/>
        <w:t xml:space="preserve">-8) и два внутрирегиональных самолета типа </w:t>
      </w:r>
      <w:r>
        <w:rPr>
          <w:lang w:val="en-US"/>
        </w:rPr>
        <w:t>DHC</w:t>
      </w:r>
      <w:r>
        <w:rPr/>
        <w:t>-6.</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7.04.2015; ЛИШНИЙ ПАССАЖИР – ЛИШНИЕ РАСХОДЫ: ЧЕМ ЧРЕВАТ УЗАКОНЕННЫЙ ОВЕРБУКИНГ</w:t>
      </w:r>
    </w:p>
    <w:p>
      <w:pPr>
        <w:pStyle w:val="Normal"/>
        <w:jc w:val="both"/>
        <w:rPr/>
      </w:pPr>
      <w:r>
        <w:rPr/>
        <w:t>200 евро – такую компенсацию предлагает выплачивать пассажирам-жертвам овербукинга Минтранс. Это ответ транспортного ведомства на инициативу авиакомпаний законодательно разрешить овербукинг – продавать больше билетов на рейс, чем имеется мест в самолете. Авиакомпании решают свои финансовые проблемы, а пассажир рискует, купив билет, не получить места в самолете, что чревато социальным напряжением, считают в Минтрансе. Как соблюсти баланс интересов, разбиралась корреспондент «Вестей ФМ» Ольга Беляева.</w:t>
      </w:r>
    </w:p>
    <w:p>
      <w:pPr>
        <w:pStyle w:val="Normal"/>
        <w:jc w:val="both"/>
        <w:rPr/>
      </w:pPr>
      <w:r>
        <w:rPr/>
        <w:t>Овербукинг – это стратегия перевозчика, когда авиакомпании продают на рейс гораздо больше билетов, чем мест в самолете. Как правило, на каждый рейс не приходит какое-то количество пассажиров. Кто-то раздумал лететь и не предупредил авиакомпанию, кто-то поменял рейс. Чтобы не возить пустые кресла, авиакомпании занимаются сверхбронированием. В период кризиса крупнейшие авиакомпании предложили узаконить овербукинг. Правительство вопрос прорабатывает, а Минтранс выдвигает условие: в случае форс-мажора по овербукингу компенсация пострадавшему пассажиру не менее 200 евро, пояснил начальник отдела пресс-службы и информации Минтранса России Тимур Хикматов.</w:t>
      </w:r>
    </w:p>
    <w:p>
      <w:pPr>
        <w:pStyle w:val="Normal"/>
        <w:jc w:val="both"/>
        <w:rPr/>
      </w:pPr>
      <w:r>
        <w:rPr/>
        <w:t>«Введение такой системы на законодательном уровне может повлечь за собой негативный социальный эффект, при котором пассажир будет недоволен законным перенесением полета из-за нехватки мест в салоне. Но если будет введена компенсация на европейском уровне, а это около 200 евро, то это сведет нежелательный эффект к минимуму».</w:t>
      </w:r>
    </w:p>
    <w:p>
      <w:pPr>
        <w:pStyle w:val="Normal"/>
        <w:jc w:val="both"/>
        <w:rPr/>
      </w:pPr>
      <w:r>
        <w:rPr/>
        <w:t>Пассажир, оставшийся без места, имеет право требовать компенсации стоимости билета и дополнительных расходов, вытекающих из этого: переоформления билета на следующий рейс, если он не скоро, размещения в гостинице с горячим питанием. Это мировая практика. И это другие расходы. 200 евро – это скорее компенсация морального ущерба, рассуждает главный редактор журнала «Авиатранспортное обозрение» Алексей Синицкий.</w:t>
      </w:r>
    </w:p>
    <w:p>
      <w:pPr>
        <w:pStyle w:val="Normal"/>
        <w:jc w:val="both"/>
        <w:rPr/>
      </w:pPr>
      <w:r>
        <w:rPr/>
        <w:t>«В любом случае авиакомпания должна отвечать за своих пассажиров. И если на рейсе оказались лишние пассажиры, авиакомпания должна этим заниматься. Ну а 200 евро – иногда много, иногда мало».</w:t>
      </w:r>
    </w:p>
    <w:p>
      <w:pPr>
        <w:pStyle w:val="Normal"/>
        <w:jc w:val="both"/>
        <w:rPr/>
      </w:pPr>
      <w:r>
        <w:rPr/>
        <w:t>Так, в странах ЕС при простых задержках на рейсах до полутора тысяч километров выплачивается 125 евро, а на дольние рейсы уже 300-400. При овербукинге же в случае понижения класса обслуживания вам обязаны вернуть до 75% стоимости билета. В США помимо компенсации, которая составляет от 200 до 400 долларов, вас обязаны отправить к месту назначения ближайшим рейсом, при этом бесплатно разместить в гостинице с питанием и связью. Если овербукинг узаконить, суммой в 200 евро не обойтись, считает генеральный директор онлайн-агентства «Авиакассы.ру» Максим Побережник.</w:t>
      </w:r>
    </w:p>
    <w:p>
      <w:pPr>
        <w:pStyle w:val="Normal"/>
        <w:jc w:val="both"/>
        <w:rPr/>
      </w:pPr>
      <w:r>
        <w:rPr/>
        <w:t>«Вопрос в адекватности этой компенсации спорный. Многие иностранные компании, если происходит проблема с наличием мест на рейсе, предлагают очень хорошую компенсацию. Вопрос, смогут ли российские компании предложить подобные выплаты».</w:t>
      </w:r>
    </w:p>
    <w:p>
      <w:pPr>
        <w:pStyle w:val="Normal"/>
        <w:jc w:val="both"/>
        <w:rPr/>
      </w:pPr>
      <w:r>
        <w:rPr/>
        <w:t>Ведущий российский авиаперевозчик «Аэрофлот» хотел бы перебронировать 10-15% билетов на один рейс. При этом готов нести финансовую ответственность, рассказал нам пресс-секретарь компании»Аэрофлот» Максим Фетисов.</w:t>
      </w:r>
    </w:p>
    <w:p>
      <w:pPr>
        <w:pStyle w:val="Normal"/>
        <w:jc w:val="both"/>
        <w:rPr/>
      </w:pPr>
      <w:r>
        <w:rPr/>
        <w:t>«Это двойная компенсация: если пассажир не смог вылететь, ему будет предложен следующий рейс с повышением класса обслуживания: с эконом на бизнес. Двойные начисления миль, скидки на следующий рейс и т д».</w:t>
      </w:r>
    </w:p>
    <w:p>
      <w:pPr>
        <w:pStyle w:val="Normal"/>
        <w:jc w:val="both"/>
        <w:rPr/>
      </w:pPr>
      <w:r>
        <w:rPr/>
        <w:t>Овербукинг широко применяется в туристическом бизнесе – так называют замену отеля. Но в этом случае получить компенсацию весьма сложно. Но бывает, что и туроператору невыгоден овербукинг. Например, когда речь идет о бронировании морских круизов. Если пассажир из-за перебронирования не смог сесть на круизный теплоход, он вправе потребовать возмещения стоимости всего круиза, да еще подать иск в суд на компенсацию морального ущерба за испорченный отпуск. В итоге турфирма понесет потери, несравнимые с доходами от овербукинг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1:00Z</dcterms:created>
  <dc:creator>Ким</dc:creator>
  <dc:description/>
  <cp:keywords/>
  <dc:language>en-US</dc:language>
  <cp:lastModifiedBy>Людмила</cp:lastModifiedBy>
  <cp:lastPrinted>2008-04-02T17:05:00Z</cp:lastPrinted>
  <dcterms:modified xsi:type="dcterms:W3CDTF">2015-04-20T06:01:00Z</dcterms:modified>
  <cp:revision>2</cp:revision>
  <dc:subject/>
  <dc:title>СОДЕРЖАНИЕ</dc:title>
</cp:coreProperties>
</file>