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АПРЕ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5; МИНЭКОНОМРАЗВИТИЯ ПРЕДЛАГАЕТ ИСПОЛЬЗОВАТЬ ПРОЕКТНОЕ ФИНАНСИРОВАНИЕ ДЛЯ III И IV УЧАСТКОВ ЦКАД – ИСТОЧНИК</w:t>
      </w:r>
    </w:p>
    <w:p>
      <w:pPr>
        <w:pStyle w:val="Normal"/>
        <w:jc w:val="both"/>
        <w:rPr/>
      </w:pPr>
      <w:r>
        <w:rPr/>
        <w:t>Министерство экономического развития РФ предлагает использовать механизм проектного финансирования для строительства III и IV пусковых комплексов Центральной кольцевой автодороги (ЦКАД) Московской области.</w:t>
      </w:r>
    </w:p>
    <w:p>
      <w:pPr>
        <w:pStyle w:val="Normal"/>
        <w:jc w:val="both"/>
        <w:rPr/>
      </w:pPr>
      <w:r>
        <w:rPr/>
        <w:t>Как сообщил «Интерфаксу» источник в одном из ведомств финансово-экономического блока правительства РФ, соответствующая позиция содержится в письме Минэкономразвития в адрес министерства финансов РФ.</w:t>
      </w:r>
    </w:p>
    <w:p>
      <w:pPr>
        <w:pStyle w:val="Normal"/>
        <w:jc w:val="both"/>
        <w:rPr/>
      </w:pPr>
      <w:r>
        <w:rPr/>
        <w:t>В Минэкономразвития отмечают, что правительство РФ поручило проработать вопрос предоставления средств Банка России коммерческим банкам, кредитующим концессионные проекты III и IV участков ЦКАД под ставку не более 9%. При этом в министерстве добавляют, что Банк России рефинансирует кредиты, привлеченные на инвестпроекты, по ставке 9%. Таким образом, конечные заемщики на текущий момент могут привлекать кредиты в рамках программы по ставке не более 11,5%.</w:t>
      </w:r>
    </w:p>
    <w:p>
      <w:pPr>
        <w:pStyle w:val="Normal"/>
        <w:jc w:val="both"/>
        <w:rPr/>
      </w:pPr>
      <w:r>
        <w:rPr/>
        <w:t>По мнению Минэкономразвития России, проекты ЦКАД могут быть представлены для участия в отборе в рамках программы в установленном порядке при соответствии критериям программы.</w:t>
      </w:r>
    </w:p>
    <w:p>
      <w:pPr>
        <w:pStyle w:val="Normal"/>
        <w:jc w:val="both"/>
        <w:rPr/>
      </w:pPr>
      <w:r>
        <w:rPr/>
        <w:t>Как сообщалось, в конце января «Автодор» собирал предложения участников по изменению условий конкурсов на III и IV участки ЦКАД для того, чтобы направить их в правительство РФ. Также сообщалось, что на конкурс по III участку ЦКАД подали заявки пять компаний: ООО «Северо-Восточная магистраль» (консорциум ЗАО «Лидер» и РФПИ), ООО «СОК 24 РАША» (консорциум ВТБ (MOEX: VTBR) и французской Vinci), ООО «Инвест Финанс»,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На IV участок ЦКАДа поступили заявки от тех же консорциумов.</w:t>
      </w:r>
    </w:p>
    <w:p>
      <w:pPr>
        <w:pStyle w:val="Normal"/>
        <w:jc w:val="both"/>
        <w:rPr/>
      </w:pPr>
      <w:r>
        <w:rPr/>
        <w:t>По словам представителя госкомпании, компании высказывали различные предложения по условиям конкурса. Основным предложением стала просьба учитывать реальные индексы-дефляторы с учетом уровня инфляции, превысившей прогнозный показатель, сократить сроки финансового закрытия соглашений и предусмотреть «инструменты для снижения издержек по процентным ставкам». Кроме того, компании-участники предлагают создать пул банков, которые предоставляли бы конкурентное финансирование, а также включать в ломбардный список облигации не только госкомпании, но и компаний-исполнителей.</w:t>
      </w:r>
    </w:p>
    <w:p>
      <w:pPr>
        <w:pStyle w:val="Normal"/>
        <w:jc w:val="both"/>
        <w:rPr/>
      </w:pPr>
      <w:r>
        <w:rPr/>
        <w:t>«Автодор» также предлагал применять плавающую ставку доходности при привлечении заемных средств на строительство III и IV участков ЦКАД, речь шла о ставке «инфляция плюс премия». Кроме того, предлагалось сократить сроки финансового закрытия сделок и перенести сроки подачи заявок на сентябрь с марта и апреля 2015 г. соответственно без изменения сроков реализации проектов.</w:t>
      </w:r>
    </w:p>
    <w:p>
      <w:pPr>
        <w:pStyle w:val="Normal"/>
        <w:jc w:val="both"/>
        <w:rPr/>
      </w:pPr>
      <w:r>
        <w:rPr/>
        <w:t>Министр транспорта РФ Максим Соколов также заявлял журналистам, что министерство обсуждает изменение условий финансирования ЦКАД. «Мы работаем с участниками конкурса по формированию модели (финансирования ЦКАД – ИФ) в новых экономических условиях», – говорил министр.</w:t>
      </w:r>
    </w:p>
    <w:p>
      <w:pPr>
        <w:pStyle w:val="Normal"/>
        <w:jc w:val="both"/>
        <w:rPr/>
      </w:pPr>
      <w:r>
        <w:rPr/>
        <w:t>Общая стоимость строительства ЦКАД ПК N3 в рамках концессионного соглашения составляет 75,6 млрд руб. в ценах соответствующих лет (2016 – 2018 гг.) включая НДС. Капитальный грант – 42,93 млрд руб. (данный показатель может быть уменьшен по результатам конкурса). Максимальный размер эксплуатационного платежа – 21,744 млрд руб. Начальный размер инвестиционного платежа – 108,274 млрд руб. без НДС. Срок действия соглашения – 30 лет. Третий участок ЦКАД длиной 105,3 км планируется построить в 2016-2018 годах. Трасса пройдет по территории Солнечногорского, Дмитровского, Пушкинского, Щелковского, Ногинского муниципальных образований Московской области и по территории городского округа Черноголовка.</w:t>
      </w:r>
    </w:p>
    <w:p>
      <w:pPr>
        <w:pStyle w:val="Normal"/>
        <w:jc w:val="both"/>
        <w:rPr/>
      </w:pPr>
      <w:r>
        <w:rPr/>
        <w:t>Общая стоимость строительства ЦКАД ПК N4 в рамках концессионного соглашения составляет 76,483 млрд руб. в ценах соответствующих лет (2016-2018 гг.) включая НДС (может быть снижена по результатам конкурса). Начальная стоимость капитального гранта – 47,668 млрд руб. Максимальный размер эксплуатационного платежа – 20,635 млрд руб. без НДС. Начальный размер инвестиционного платежа – 94,869 млрд руб. без НДС. Четвертый пусковой комплекс протяженностью 96,5 км будет построен за три года (2016-2018 гг.)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Этот отрезок ЦКАД будет проходить через Ногинский, Павлово-Посадский, Воскресенский и Раменский районы, города Электросталь и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ПОДРЯДЧИК ПО СТРОИТЕЛЬСТВУ КЕРЧЕНСКОГО МОСТА ПОКА НЕ ПРЕДЛАГАЛ СУБПОДРЯДЧИКОВ – ГЛАВА РОСАВТОДОРА</w:t>
      </w:r>
    </w:p>
    <w:p>
      <w:pPr>
        <w:pStyle w:val="Normal"/>
        <w:jc w:val="both"/>
        <w:rPr/>
      </w:pPr>
      <w:r>
        <w:rPr/>
        <w:t>Генеральный подрядчик строительства моста через Керченский пролив не выходил к Росавтодору с предложениями по субподрядчикам. Об этом сообщил сегодня журналистам руководитель Росавтодора Роман Старовойт.</w:t>
      </w:r>
    </w:p>
    <w:p>
      <w:pPr>
        <w:pStyle w:val="Normal"/>
        <w:jc w:val="both"/>
        <w:rPr/>
      </w:pPr>
      <w:r>
        <w:rPr/>
        <w:t>«В соответствии с государственным контрактом генеральный подрядчик должен нам представить субподрядчиков на согласование. Пока таких материалов не поступало», – рассказал глава дорожного агентства.</w:t>
      </w:r>
    </w:p>
    <w:p>
      <w:pPr>
        <w:pStyle w:val="Normal"/>
        <w:jc w:val="both"/>
        <w:rPr/>
      </w:pPr>
      <w:r>
        <w:rPr/>
        <w:t>По мнению Старовойта, участие в возведении моста через Керченский пролив может принять «любая компания, которая занимается мостостроением и дорожным строительством, если она находится в устойчивом финансовом состоянии и обладает людьми, техникой и компетенциями».</w:t>
      </w:r>
    </w:p>
    <w:p>
      <w:pPr>
        <w:pStyle w:val="Normal"/>
        <w:jc w:val="both"/>
        <w:rPr/>
      </w:pPr>
      <w:r>
        <w:rPr/>
        <w:t>Заказчиком проекта строительства транспортного перехода через Керченский пролив выступает Росавтодор, единственным подрядчиком работ по проектированию и строительству определена компания «Стройгазмонтаж» бизнесмена Аркадия Ротенберга. Как ранее сообщал ТАСС, стоимость работ по строительству нового моста составит 228,3 млрд рублей. Открытие автомобильного движения в рабочем режиме и начало временной эксплуатации железнодорожной линии планируется на 18 декабря 2018 года, а ввод объекта в эксплуатацию и завершение государственного контракта намечены на 30 июня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6.04.2015; «ЕСЛИ ЧТО-ТО НЕ УДАЕТСЯ, ЭТО И ВАША ВИНА»</w:t>
      </w:r>
    </w:p>
    <w:p>
      <w:pPr>
        <w:pStyle w:val="Normal"/>
        <w:jc w:val="both"/>
        <w:rPr/>
      </w:pPr>
      <w:r>
        <w:rPr/>
        <w:t>Владимир Путин четыре часа отвечал на вопросы россиян</w:t>
      </w:r>
    </w:p>
    <w:p>
      <w:pPr>
        <w:pStyle w:val="Normal"/>
        <w:jc w:val="both"/>
        <w:rPr/>
      </w:pPr>
      <w:r>
        <w:rPr/>
        <w:t>Президент четыре часа упорно объяснял, зачем России Крым и зачем Украине – юго-восток</w:t>
      </w:r>
    </w:p>
    <w:p>
      <w:pPr>
        <w:pStyle w:val="Normal"/>
        <w:jc w:val="both"/>
        <w:rPr/>
      </w:pPr>
      <w:r>
        <w:rPr/>
        <w:t>Прямая линия Владимира Путина продлилась четыре часа, за которые президент РФ рассказал гражданам о том, как и когда страна выйдет из кризиса, кто является союзниками и врагами России, о ситуации на Украине, расследовании убийства Бориса Немцова, пенсионной реформе, доходах членов советов директоров госкорпораций, предстоящем Дне Победы и туристическом сезоне в Крыму. «Ъ» вел онлайн-трансляцию общения главы государства с россиянами.</w:t>
      </w:r>
    </w:p>
    <w:p>
      <w:pPr>
        <w:pStyle w:val="Normal"/>
        <w:jc w:val="both"/>
        <w:rPr/>
      </w:pPr>
      <w:r>
        <w:rPr/>
        <w:t>***</w:t>
      </w:r>
    </w:p>
    <w:p>
      <w:pPr>
        <w:pStyle w:val="Normal"/>
        <w:jc w:val="both"/>
        <w:rPr/>
      </w:pPr>
      <w:r>
        <w:rPr/>
        <w:t>16:00. – Вопрос о паромной переправе через Керченский пролив: На переправе очередь грузовых машин на 12-14 суток, люди живут в кабинах.</w:t>
      </w:r>
    </w:p>
    <w:p>
      <w:pPr>
        <w:pStyle w:val="Normal"/>
        <w:jc w:val="both"/>
        <w:rPr/>
      </w:pPr>
      <w:r>
        <w:rPr/>
        <w:t xml:space="preserve">– </w:t>
      </w:r>
      <w:r>
        <w:rPr/>
        <w:t>Про паромную переправу – я не знал, что там такое скопление и очереди. Там работают два парома, а должно работать пять. Планируется приобретение еще паромов, и будет работать десять. Поговорю с Минтрансом об этой ситуации. Значительные полномочия переданы крымским властям, кстати.</w:t>
      </w:r>
    </w:p>
    <w:p>
      <w:pPr>
        <w:pStyle w:val="Normal"/>
        <w:jc w:val="both"/>
        <w:rPr/>
      </w:pPr>
      <w:r>
        <w:rPr/>
        <w:t>***</w:t>
      </w:r>
    </w:p>
    <w:p>
      <w:pPr>
        <w:pStyle w:val="Normal"/>
        <w:jc w:val="both"/>
        <w:rPr/>
      </w:pPr>
      <w:r>
        <w:rPr/>
        <w:t>13:36. – Вы обещали наладить движение электричек. Но у нас в Саратовской области все по-другому. У нас ходила электричка Балашов-Саратов, а сейчас нет. Как мы, страна, можем возродиться, если мы даже в свою деревню теперь попасть не можем?</w:t>
      </w:r>
    </w:p>
    <w:p>
      <w:pPr>
        <w:pStyle w:val="Normal"/>
        <w:jc w:val="both"/>
        <w:rPr/>
      </w:pPr>
      <w:r>
        <w:rPr/>
        <w:t>РЖД не сэкономит на издержках</w:t>
      </w:r>
    </w:p>
    <w:p>
      <w:pPr>
        <w:pStyle w:val="Normal"/>
        <w:jc w:val="both"/>
        <w:rPr/>
      </w:pPr>
      <w:r>
        <w:rPr/>
        <w:t>Как стало известно «Ъ» в феврале, ОАО РЖД совместно с Минтрансом подготовило план по повышению доходности и сокращению издержек монополии на 2015 год. Но жесткой оптимизации расходов в нем не оказалось – напротив, ОАО РЖД в первую очередь рассчитывает на господержку, льготы по налогам и тарифам ТЭКа</w:t>
      </w:r>
    </w:p>
    <w:p>
      <w:pPr>
        <w:pStyle w:val="Normal"/>
        <w:jc w:val="both"/>
        <w:rPr/>
      </w:pPr>
      <w:r>
        <w:rPr/>
        <w:t xml:space="preserve">– </w:t>
      </w:r>
      <w:r>
        <w:rPr/>
        <w:t>Такая ситуация сложилась потому, что пригородные перевозки для перевозчика являются убыточными. Особенно заметно это стало после того, как подняли тарифы на обслуживание железнодорожной инфраструктуры: их увеличили в разы, и выяснилось, что у регионов нет соответствующих ресурсов, они не в состоянии платить. Вот эта несогласованность действий вызвала такую резкую реакцию с моей стороны. На многих направлениях электрички восстановлены, но в некоторых областях до сих пор нет, и, видимо, ваш Балашов относится к числу таких мест. Мы будем решать эту проблему, и государству придется взять часть финансовой нагрузки на себя. На правительственном уровне решение принято. Восстановлено в полном объеме субсидирование РЖД, понизили стоимость за инженерную инфраструктуру и обнулили НДС на пригородные перевозки.</w:t>
      </w:r>
    </w:p>
    <w:p>
      <w:pPr>
        <w:pStyle w:val="Normal"/>
        <w:jc w:val="both"/>
        <w:rPr/>
      </w:pPr>
      <w:r>
        <w:rPr/>
        <w:t>Корреспондент отдела политики газеты «Ъ» Ирина Нагорных: «Тема отмены электричек в какой-то момент перешла в политическую плоскость. Президентское движение ОНФ взялось контролировать эту тему и озвучило ряд регионов, которые плохо справляются с регулированием пригородого сообщения. Ранее своих мест уже лишились несколько губернаторов, которых критиковали «фронтовики», например, за расточительство. Тем не менее, в истории с электричками губернаторов не удалось сделать «крайними», они сумели донести до президента, в том числе через Госсовет, что проблема имеет комплексный характер».</w:t>
      </w:r>
    </w:p>
    <w:p>
      <w:pPr>
        <w:pStyle w:val="Heading3"/>
        <w:jc w:val="both"/>
        <w:rPr>
          <w:rFonts w:ascii="Times New Roman" w:hAnsi="Times New Roman" w:cs="Times New Roman"/>
          <w:sz w:val="24"/>
          <w:szCs w:val="24"/>
        </w:rPr>
      </w:pPr>
      <w:r>
        <w:rPr>
          <w:rFonts w:cs="Times New Roman" w:ascii="Times New Roman" w:hAnsi="Times New Roman"/>
          <w:sz w:val="24"/>
          <w:szCs w:val="24"/>
        </w:rPr>
        <w:t>RG.RU; 16.04.2015; В КРЫМ БУДУТ ХОДИТЬ ДЕСЯТЬ ПАРОМОВ, А АВИАКОМПАНИИ СНИЗЯТ ЦЕНЫ</w:t>
      </w:r>
    </w:p>
    <w:p>
      <w:pPr>
        <w:pStyle w:val="Normal"/>
        <w:jc w:val="both"/>
        <w:rPr/>
      </w:pPr>
      <w:r>
        <w:rPr/>
        <w:t>Владимир Путин выразил уверенность в том, что многие компании помимо «Аэрофлота» снизят цены на билеты в Крым, передает ТАСС.</w:t>
      </w:r>
    </w:p>
    <w:p>
      <w:pPr>
        <w:pStyle w:val="Normal"/>
        <w:jc w:val="both"/>
        <w:rPr/>
      </w:pPr>
      <w:r>
        <w:rPr/>
        <w:t>По его словам, «Аэрофлот» уже принял решение снизить цены на полеты в Крым из ряда городов, список которых будет расширен до 50. Стоимость билета по этой дисконтной программе находится на уровне 7,5 тысячи рублей.</w:t>
      </w:r>
    </w:p>
    <w:p>
      <w:pPr>
        <w:pStyle w:val="Normal"/>
        <w:jc w:val="both"/>
        <w:rPr/>
      </w:pPr>
      <w:r>
        <w:rPr/>
        <w:t>«Некоторые компании говорят о еще более низкой цене, – подчеркнул Путин. – Надеюсь, что это произойдет». Глава государства пообещал держать этот вопрос на контроле.</w:t>
      </w:r>
    </w:p>
    <w:p>
      <w:pPr>
        <w:pStyle w:val="Normal"/>
        <w:jc w:val="both"/>
        <w:rPr/>
      </w:pPr>
      <w:r>
        <w:rPr/>
        <w:t>Кроме того, Путин заявил о том, что будет следить за развитием ситуации на переправе в Крым. Президент отметил, что в перспективе там должно работать десять паромов. «Там у нас сейчас работает два парома, по-моему, должно работать в ближайшее время пять, а в целом – планируется приобретение дополнительных паромов, и будет должно работать на этой линии десять паромов, несколько из них достаточно крупных», – подчеркнул Путин.</w:t>
      </w:r>
    </w:p>
    <w:p>
      <w:pPr>
        <w:pStyle w:val="Normal"/>
        <w:jc w:val="both"/>
        <w:rPr/>
      </w:pPr>
      <w:r>
        <w:rPr/>
        <w:t>Президент пообещал обсудить с Минтрансом и руководством Крыма проблемы обеспечения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KP.RU; АНАСТАСИЯ КУРДЮКОВА, СЕРГЕЙ ГУЛЕНКО, АНАСТАСИЯ ЛЕОНОВА; 16.04.2015; ВЛАДИМИР ПУТИН – КРЫМЧАНАМ: ЕЩЕ НЕ ЗНАЮ КАК, НО ВСЕ ПРОБЛЕМЫ РЕШИМ. ОБЕЩАЮ!</w:t>
      </w:r>
    </w:p>
    <w:p>
      <w:pPr>
        <w:pStyle w:val="Normal"/>
        <w:jc w:val="both"/>
        <w:rPr/>
      </w:pPr>
      <w:r>
        <w:rPr/>
        <w:t>Жители полуострова на площадке в «Артеке» успели задать главе РФ 3 вопроса, все они касались транспортных проблем.</w:t>
      </w:r>
    </w:p>
    <w:p>
      <w:pPr>
        <w:pStyle w:val="Normal"/>
        <w:jc w:val="both"/>
        <w:rPr/>
      </w:pPr>
      <w:r>
        <w:rPr/>
        <w:t>16 апреля крымчане второй раз участвуют в прямой линии с президентом России Владимиром Путиным. Первый раз такая возможность жителям республики представилась 17 апреля 2014 года.</w:t>
      </w:r>
    </w:p>
    <w:p>
      <w:pPr>
        <w:pStyle w:val="Normal"/>
        <w:jc w:val="both"/>
        <w:rPr/>
      </w:pPr>
      <w:r>
        <w:rPr/>
        <w:t>Дешевые авиаперелеты</w:t>
      </w:r>
    </w:p>
    <w:p>
      <w:pPr>
        <w:pStyle w:val="Normal"/>
        <w:jc w:val="both"/>
        <w:rPr/>
      </w:pPr>
      <w:r>
        <w:rPr/>
        <w:t>Эвелина Эмиралиева, член Ассоциации предпринимателей Крыма и Севастополя:</w:t>
      </w:r>
    </w:p>
    <w:p>
      <w:pPr>
        <w:pStyle w:val="Normal"/>
        <w:jc w:val="both"/>
        <w:rPr/>
      </w:pPr>
      <w:r>
        <w:rPr/>
        <w:t xml:space="preserve">– </w:t>
      </w:r>
      <w:r>
        <w:rPr/>
        <w:t>Я представляю частный бизнес и одновременно являюсь студенткой Казанского института. На днях купила билет в Крым и обратно за 17 тысяч 800 рублей. Это дорого, согласитесь, для среднестатистической семьи. Я обеспокоена предстоящим летним сезоном. Скажите, планируются ли меры по снижению стоимости билетов для обеспечения туристического сезона в Крыму?</w:t>
      </w:r>
    </w:p>
    <w:p>
      <w:pPr>
        <w:pStyle w:val="Normal"/>
        <w:jc w:val="both"/>
        <w:rPr/>
      </w:pPr>
      <w:r>
        <w:rPr/>
        <w:t>Владимир Путин:</w:t>
      </w:r>
    </w:p>
    <w:p>
      <w:pPr>
        <w:pStyle w:val="Normal"/>
        <w:jc w:val="both"/>
        <w:rPr/>
      </w:pPr>
      <w:r>
        <w:rPr/>
        <w:t xml:space="preserve">– </w:t>
      </w:r>
      <w:r>
        <w:rPr/>
        <w:t>Цены на внутренние общероссийские перевозки будут снижены до минимального уровня, что касается Крыма – это особое направление. Это место отдыха миллионов людей. Поэтому «Аэрофлот» принял решение снизить цену на полеты в Крым из ряда городов и этот список будет расширен до 50 городов. По-моему, Казань туда тоже входит. Стоимость билета – 7500 рублей туда и обратно. Некоторые компании говорят еще о более низкой цене, надеюсь, что это произойдет, будем контролировать.</w:t>
      </w:r>
    </w:p>
    <w:p>
      <w:pPr>
        <w:pStyle w:val="Normal"/>
        <w:jc w:val="both"/>
        <w:rPr/>
      </w:pPr>
      <w:r>
        <w:rPr/>
        <w:t>Эвелина Эмиралиева задала свой вопрос об авиаперелетах. Фото: трансляция телеканала «Россия»</w:t>
      </w:r>
    </w:p>
    <w:p>
      <w:pPr>
        <w:pStyle w:val="Normal"/>
        <w:jc w:val="both"/>
        <w:rPr/>
      </w:pPr>
      <w:r>
        <w:rPr/>
        <w:t>Паромов станет больше</w:t>
      </w:r>
    </w:p>
    <w:p>
      <w:pPr>
        <w:pStyle w:val="Normal"/>
        <w:jc w:val="both"/>
        <w:rPr/>
      </w:pPr>
      <w:r>
        <w:rPr/>
        <w:t>Николай Максименко, представитель Ассоциации грузовых автоперевозчиков Крыма:</w:t>
      </w:r>
    </w:p>
    <w:p>
      <w:pPr>
        <w:pStyle w:val="Normal"/>
        <w:jc w:val="both"/>
        <w:rPr/>
      </w:pPr>
      <w:r>
        <w:rPr/>
        <w:t>На паромной переправе водителям грузовиков приходится по 12-14 суток стоять в очередях. Водители все это время живут в кабинах, нет туалета, ни покушать, ни попить. Кроме того, электронная очередь не решает проблему больших очередей, предлагаем ввести электронные билеты.</w:t>
      </w:r>
    </w:p>
    <w:p>
      <w:pPr>
        <w:pStyle w:val="Normal"/>
        <w:jc w:val="both"/>
        <w:rPr/>
      </w:pPr>
      <w:r>
        <w:rPr/>
        <w:t>Владимир Путин:</w:t>
      </w:r>
    </w:p>
    <w:p>
      <w:pPr>
        <w:pStyle w:val="Normal"/>
        <w:jc w:val="both"/>
        <w:rPr/>
      </w:pPr>
      <w:r>
        <w:rPr/>
        <w:t xml:space="preserve">– </w:t>
      </w:r>
      <w:r>
        <w:rPr/>
        <w:t>С паромной переправой действительно много проблем. Я не знал, что там такое скопление машин. На грузовой линии работают два парома, в ближайшее время их будет 5, планируется закупка дополнительных. В общей сложности должно быть 10. Поговорю о сложившейся ситуации с Главой Крыма и Минтрансом, им передана значительная часть полномочий. Но нужно им помогать, а не просто перебрасывать ответственность, ожидая какого-то коллапса.</w:t>
      </w:r>
    </w:p>
    <w:p>
      <w:pPr>
        <w:pStyle w:val="Normal"/>
        <w:jc w:val="both"/>
        <w:rPr/>
      </w:pPr>
      <w:r>
        <w:rPr/>
        <w:t>По поводу электронного билета – не могу прокомментировать пока что, но обещаю, что займусь этим.</w:t>
      </w:r>
    </w:p>
    <w:p>
      <w:pPr>
        <w:pStyle w:val="Normal"/>
        <w:jc w:val="both"/>
        <w:rPr/>
      </w:pPr>
      <w:r>
        <w:rPr/>
        <w:t>«Не можем поставить машину на учет»</w:t>
      </w:r>
    </w:p>
    <w:p>
      <w:pPr>
        <w:pStyle w:val="Normal"/>
        <w:jc w:val="both"/>
        <w:rPr/>
      </w:pPr>
      <w:r>
        <w:rPr/>
        <w:t>Николай Максименко, представитель Ассоциации грузовых автоперевозчиков Крыма:</w:t>
      </w:r>
    </w:p>
    <w:p>
      <w:pPr>
        <w:pStyle w:val="Normal"/>
        <w:jc w:val="both"/>
        <w:rPr/>
      </w:pPr>
      <w:r>
        <w:rPr/>
        <w:t xml:space="preserve">– </w:t>
      </w:r>
      <w:r>
        <w:rPr/>
        <w:t>Мы – граждане России, но регистрация машин у нас украинская. Чтобы получить российские номера, нужно вывезти транспортное средство на Украину, что невозможно. Гарантии, что обратно человек вернется с машиной, – нет. Кроме того, нужно будет авто еще и растаможить. А это невозможно, автокатегории Евро 2, 3 ввозятся только по таможенному соглашению.</w:t>
      </w:r>
    </w:p>
    <w:p>
      <w:pPr>
        <w:pStyle w:val="Normal"/>
        <w:jc w:val="both"/>
        <w:rPr/>
      </w:pPr>
      <w:r>
        <w:rPr/>
        <w:t>Владимир Путин:</w:t>
      </w:r>
    </w:p>
    <w:p>
      <w:pPr>
        <w:pStyle w:val="Normal"/>
        <w:jc w:val="both"/>
        <w:rPr/>
      </w:pPr>
      <w:r>
        <w:rPr/>
        <w:t xml:space="preserve">– </w:t>
      </w:r>
      <w:r>
        <w:rPr/>
        <w:t>Вопрос с перерегистрацией машин решим. Не знаю пока, как мы это сделаем, но сделаем точно. Я вам обещаю, вот увидите!</w:t>
      </w:r>
    </w:p>
    <w:p>
      <w:pPr>
        <w:pStyle w:val="Normal"/>
        <w:jc w:val="both"/>
        <w:rPr/>
      </w:pPr>
      <w:r>
        <w:rPr/>
        <w:t>Представитель Ассоциации грузовых автоперевозчиков Крыма Николай Максименко. Фото: трансляция телеканала «Россия»</w:t>
      </w:r>
    </w:p>
    <w:p>
      <w:pPr>
        <w:pStyle w:val="Normal"/>
        <w:jc w:val="both"/>
        <w:rPr/>
      </w:pPr>
      <w:r>
        <w:rPr/>
        <w:t>А В ЭТО ВРЕМЯ</w:t>
      </w:r>
    </w:p>
    <w:p>
      <w:pPr>
        <w:pStyle w:val="Normal"/>
        <w:jc w:val="both"/>
        <w:rPr/>
      </w:pPr>
      <w:r>
        <w:rPr/>
        <w:t>Президент раскритиковал аэропорт «Симферополь»</w:t>
      </w:r>
    </w:p>
    <w:p>
      <w:pPr>
        <w:pStyle w:val="Normal"/>
        <w:jc w:val="both"/>
        <w:rPr/>
      </w:pPr>
      <w:r>
        <w:rPr/>
        <w:t>Инфраструктуру воздушной гавани Крыма и взлетно-посадочной полосы глава РФ назвал «убитыми».</w:t>
      </w:r>
    </w:p>
    <w:p>
      <w:pPr>
        <w:pStyle w:val="Normal"/>
        <w:jc w:val="both"/>
        <w:rPr/>
      </w:pPr>
      <w:r>
        <w:rPr/>
        <w:t xml:space="preserve">– </w:t>
      </w:r>
      <w:r>
        <w:rPr/>
        <w:t>Взлетно-посадочная полоса в очень плохом состоянии, ее никто не ремонтировал с советского времени, – сказал глава Российской Федерации. – Пока она соответствует требованиям безопасности полетов, но в принципе там очень многое нужно сделать. Начиная от аэровокзала и заканчивая взлетно-посадочной полосой. Она очень большая и в принципе очень комфортная. По-моему, в свое время ее чуть ли не под «Буран» делали, но качество ее пока оставляет желать лучшего. Оборудование все устаревшее и не позволяет принимать достаточное количество бортов, но эта проблема известная и надеюсь, что авиационные власти и власти Крыма сделают все, чтобы посещать Крым было доступно по цене и комфорту.</w:t>
      </w:r>
    </w:p>
    <w:p>
      <w:pPr>
        <w:pStyle w:val="Normal"/>
        <w:jc w:val="both"/>
        <w:rPr/>
      </w:pPr>
      <w:r>
        <w:rPr/>
        <w:t>Комментарий специалиста</w:t>
      </w:r>
    </w:p>
    <w:p>
      <w:pPr>
        <w:pStyle w:val="Normal"/>
        <w:jc w:val="both"/>
        <w:rPr/>
      </w:pPr>
      <w:r>
        <w:rPr/>
        <w:t>«Система электронного билета готова к запуску»</w:t>
      </w:r>
    </w:p>
    <w:p>
      <w:pPr>
        <w:pStyle w:val="Normal"/>
        <w:jc w:val="both"/>
        <w:rPr/>
      </w:pPr>
      <w:r>
        <w:rPr/>
        <w:t>Анатолий Цуркин, первый помощник Главы Республики, экс-министр транспорта Крыма:</w:t>
      </w:r>
    </w:p>
    <w:p>
      <w:pPr>
        <w:pStyle w:val="Normal"/>
        <w:jc w:val="both"/>
        <w:rPr/>
      </w:pPr>
      <w:r>
        <w:rPr/>
        <w:t xml:space="preserve">– </w:t>
      </w:r>
      <w:r>
        <w:rPr/>
        <w:t>Выступая с обвинениями, водители фур забывают, что паромы с пассажиропотоком не справятся. Их слишком мало, а Керченский порт не способен принять большие суда, отсюда и очереди. Я не первый раз слышу, что за взятку можно быстрее остальных переправиться на соседний берег, но правоохранители не задержали, ни одного такого коррупционера, хотя я не исключаю, что такие есть. Действительно часть грузовиков пропускают быстрее других – существуют определенный список товаров – лекарства, скоропортящиеся молочные продукты… Насколько я знаю Минтранс договаривается с судовладельцами о увеличении числа паромов к 1 мая, но на большое количество дополнительного надводного транспорта рассчитывать не стоит. Рассматривается вариант, перенаправления части грузов из Краснодарского карая, в Феодосию.</w:t>
      </w:r>
    </w:p>
    <w:p>
      <w:pPr>
        <w:pStyle w:val="Normal"/>
        <w:jc w:val="both"/>
        <w:rPr/>
      </w:pPr>
      <w:r>
        <w:rPr/>
        <w:t>Электронной очереди для грузовиков нет, то, что водители имеют в виду, это система регистрации грузов. Система электронного билета уже разработана, она существует в двух вариантах и создана на основе системы бронирования авиабилетом. Минтранс должен будет выбрать одну из программ, установить шлагбаумы компьютеры и другое оборудование на накопительных площадках и в порту Керчи.</w:t>
      </w:r>
    </w:p>
    <w:p>
      <w:pPr>
        <w:pStyle w:val="Normal"/>
        <w:jc w:val="both"/>
        <w:rPr/>
      </w:pPr>
      <w:r>
        <w:rPr/>
        <w:t>Что касается аэропорта Симферополя, то реконструкцию терминалов должны закончить к 15 мая. Взлетная полоса действительно нуждается в капремонте, недавно ее подлатали, так что на период курортного сезона она пригодна для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17.04.2015; ДЕПУТАТЫ ХОТЯТ РАЗРЕШИТЬ КУРИТЬ В АЭРОПОРТАХ И ПОЕЗДАХ</w:t>
      </w:r>
    </w:p>
    <w:p>
      <w:pPr>
        <w:pStyle w:val="Normal"/>
        <w:jc w:val="both"/>
        <w:rPr/>
      </w:pPr>
      <w:r>
        <w:rPr/>
        <w:t>Госдума приступит к корректировке антитабачного закона</w:t>
      </w:r>
    </w:p>
    <w:p>
      <w:pPr>
        <w:pStyle w:val="Normal"/>
        <w:jc w:val="both"/>
        <w:rPr/>
      </w:pPr>
      <w:r>
        <w:rPr/>
        <w:t>На следующей неделе комитет Госудумы по охране здоровья приступит к корректировке нашумевшего антитабачного закона. Об этом «Известиям» рассказал председатель комитета Сергей Калашников. Он пояснил, что в комитет поступило уже восемь поправок в антитабачный закон. Законопроекты после рассмотрения в комитете будут представлены на рассмотрение Госдумы с рекомендациями «принять» или «отклонить». Так, депутаты настроены снять запрет на курение в аэропортах, но пока не готовы разрешить ставить пепельницы на верандах ресторанов. Впрочем, не исключено, что корректировку антитабачного закона отложат, чтобы более тщательно изучить практику его применения.</w:t>
      </w:r>
    </w:p>
    <w:p>
      <w:pPr>
        <w:pStyle w:val="Normal"/>
        <w:jc w:val="both"/>
        <w:rPr/>
      </w:pPr>
      <w:r>
        <w:rPr/>
        <w:t>Из восьми поступивших в комитет по охране здоровья законопроектов два были отклонены Госдумой, на один получен отрицательный отзыв из правительства и еще один направлен на доработку.</w:t>
      </w:r>
    </w:p>
    <w:p>
      <w:pPr>
        <w:pStyle w:val="Normal"/>
        <w:jc w:val="both"/>
        <w:rPr/>
      </w:pPr>
      <w:r>
        <w:rPr/>
        <w:t>Из оставшихся четырех проектов два предлагают ослабить ограничения по курению на транспортных узлах, еще один – разрешить курение на любых террасах кафе и ресторанов, последний – запретить торговлю снюсом (сосательным табаком).</w:t>
      </w:r>
    </w:p>
    <w:p>
      <w:pPr>
        <w:pStyle w:val="Normal"/>
        <w:jc w:val="both"/>
        <w:rPr/>
      </w:pPr>
      <w:r>
        <w:rPr/>
        <w:t>Один из законопроектов, послабляющих ограничения для курильщиков на транспортных узлах, был подготовлен группой из 19 депутатов-единороссов и либерал-демократом Сергеем Ивановым. Эти поправки предлагают «предоставить собственникам железнодорожных вокзалов и аэропортов или иным уполномоченным на то лицам право организации специально выделенных помещений, оборудованных системами вентиляции, и мест на открытом воздухе для курения табака». Другой законопроект, практически аналогичный, был предложен Сергеем Ивановым отдельно и предлагает разрешить организацию курилок еще и в морских и речных портах. По словам Сергея Калашникова, один из этих проектов в комитете по охране здоровья намерены рекомендовать принять.</w:t>
      </w:r>
    </w:p>
    <w:p>
      <w:pPr>
        <w:pStyle w:val="Normal"/>
        <w:jc w:val="both"/>
        <w:rPr/>
      </w:pPr>
      <w:r>
        <w:rPr/>
        <w:t xml:space="preserve">– </w:t>
      </w:r>
      <w:r>
        <w:rPr/>
        <w:t>Отмена курилок в аэропортах и на вокзалах не особо соответствует международной практике и создает проблемы как для людей, так и для администрации. Фактически пассажиры начинают курить в туалетах, администрация никак не может с этим бороться, некурящие вновь недовольны. Поэтому правильно будет разрешить абсолютно изолированные курилки, – говорит Калашников.</w:t>
      </w:r>
    </w:p>
    <w:p>
      <w:pPr>
        <w:pStyle w:val="Normal"/>
        <w:jc w:val="both"/>
        <w:rPr/>
      </w:pPr>
      <w:r>
        <w:rPr/>
        <w:t>Депутат заметил, что спецместа для курения даже могут работать как антиреклама вредной привычки.</w:t>
      </w:r>
    </w:p>
    <w:p>
      <w:pPr>
        <w:pStyle w:val="Normal"/>
        <w:jc w:val="both"/>
        <w:rPr/>
      </w:pPr>
      <w:r>
        <w:rPr/>
        <w:t xml:space="preserve">– </w:t>
      </w:r>
      <w:r>
        <w:rPr/>
        <w:t>Для меня, например, прозрачная курилка в Шереметьево была лучшей антирекламой – со стороны похожа на газовую камеру, – поделился Калашников.</w:t>
      </w:r>
    </w:p>
    <w:p>
      <w:pPr>
        <w:pStyle w:val="Normal"/>
        <w:jc w:val="both"/>
        <w:rPr/>
      </w:pPr>
      <w:r>
        <w:rPr/>
        <w:t>Член комитета Госдумы по охране здоровья Александр Кравец отметил, что ограничение курения в аэропортах и на вокзалах «приносит массу неудобств и напряжения, а эффект нулевой».</w:t>
      </w:r>
    </w:p>
    <w:p>
      <w:pPr>
        <w:pStyle w:val="Normal"/>
        <w:jc w:val="both"/>
        <w:rPr/>
      </w:pPr>
      <w:r>
        <w:rPr/>
        <w:t>По мнению экспертов, будет приняты поправки, подготовленные группой единороссов, но все же с учетом мнения Иванова.</w:t>
      </w:r>
    </w:p>
    <w:p>
      <w:pPr>
        <w:pStyle w:val="Normal"/>
        <w:jc w:val="both"/>
        <w:rPr/>
      </w:pPr>
      <w:r>
        <w:rPr/>
        <w:t xml:space="preserve">– </w:t>
      </w:r>
      <w:r>
        <w:rPr/>
        <w:t>Антитабачное законодательство рассматривается не только с точки зрения здоровья населения, но и с точки зрения отношения к власти, и в этом случае интересы курильщиков могут быть учтены, – считает глава Института политических исследований Сергей Марков.</w:t>
      </w:r>
    </w:p>
    <w:p>
      <w:pPr>
        <w:pStyle w:val="Normal"/>
        <w:jc w:val="both"/>
        <w:rPr/>
      </w:pPr>
      <w:r>
        <w:rPr/>
        <w:t>По его мнению, в свете обсуждения послаблений вновь может быть поднята тема курения в поездах дальнего следования.</w:t>
      </w:r>
    </w:p>
    <w:p>
      <w:pPr>
        <w:pStyle w:val="Normal"/>
        <w:jc w:val="both"/>
        <w:rPr/>
      </w:pPr>
      <w:r>
        <w:rPr/>
        <w:t xml:space="preserve">– </w:t>
      </w:r>
      <w:r>
        <w:rPr/>
        <w:t>Но учитывая, что интересы курильщиков не должны задевать интересы некурящих, логично говорить о появлении отдельных курящих вагонов, – говорит Марков.</w:t>
      </w:r>
    </w:p>
    <w:p>
      <w:pPr>
        <w:pStyle w:val="Normal"/>
        <w:jc w:val="both"/>
        <w:rPr/>
      </w:pPr>
      <w:r>
        <w:rPr/>
        <w:t>Также запланировано рассмотрение законопроекта восьми депутатов от «Справедливой России», предлагающих разрешить курение «на расположенных на открытом воздухе террасах, прилегающих к помещениям, предназначенным для предоставления услуг общественного питания», а также законодательно обязать делать курилки доступными для инвалидов. Шансы прохождения этого законопроекта оценивают как низкие.</w:t>
      </w:r>
    </w:p>
    <w:p>
      <w:pPr>
        <w:pStyle w:val="Normal"/>
        <w:jc w:val="both"/>
        <w:rPr/>
      </w:pPr>
      <w:r>
        <w:rPr/>
        <w:t>Отметим, возможность курения на верандах кафе различные ведомства трактуют неоднозначно. Антитабачный закон запрещает курения «в помещениях общественного питания». В Роспотребнадзоре считают, что летние кафе с зонтами, подиумами и декоративными ограждениями считаются помещениями, а в Минпромторге придерживаются противоположного мнения. Генпрокуратура поддерживает позицию Роспотребнадзора. Соответственно, сейчас курить можно лишь на верандах, где нет подиумов, зонтов и декоративных оград.</w:t>
      </w:r>
    </w:p>
    <w:p>
      <w:pPr>
        <w:pStyle w:val="Normal"/>
        <w:jc w:val="both"/>
        <w:rPr/>
      </w:pPr>
      <w:r>
        <w:rPr/>
        <w:t xml:space="preserve">– </w:t>
      </w:r>
      <w:r>
        <w:rPr/>
        <w:t>Шансы гораздо ниже (чем у законопроекта, разрешающего курилки в аэропортах и на вокзалах. – «Известия»), – говорит Кравец.</w:t>
      </w:r>
    </w:p>
    <w:p>
      <w:pPr>
        <w:pStyle w:val="Normal"/>
        <w:jc w:val="both"/>
        <w:rPr/>
      </w:pPr>
      <w:r>
        <w:rPr/>
        <w:t xml:space="preserve">– </w:t>
      </w:r>
      <w:r>
        <w:rPr/>
        <w:t>Курильщики на веранде могут дымить на некурящих, и по этой логике законопроект непроходной. Однако сейчас активизируются лоббисты интересов малого и среднего бизнеса, к которому относятся большинство ресторанов, и может завязаться дискуссия, – считает Марков.</w:t>
      </w:r>
    </w:p>
    <w:p>
      <w:pPr>
        <w:pStyle w:val="Normal"/>
        <w:jc w:val="both"/>
        <w:rPr/>
      </w:pPr>
      <w:r>
        <w:rPr/>
        <w:t>По мнению Калашникова, дискуссия может перейти в обсуждение идеи организации сигарных клубов – кафе, предназначенных специально для курильщиков.</w:t>
      </w:r>
    </w:p>
    <w:p>
      <w:pPr>
        <w:pStyle w:val="Normal"/>
        <w:jc w:val="both"/>
        <w:rPr/>
      </w:pPr>
      <w:r>
        <w:rPr/>
        <w:t>Наконец, будет рассмотрен законопроект от госсовета Республики Татарстан, предлагающий запретить продажу снюса (сосательного табака) и дать регионам право «устанавливать дополнительные ограничения торговли некурительными табачными изделиями, в том числе полный запрет на розничную продажу некурительных табачных изделий». В пояснительной записке говорится, что снюс слишком вреден для здоровья россиян, так как «в одной порции снюса никотина примерно в пять раз больше, чем в одной сигарете», что влечет и больший вред для здоровья, но при этом «снюс рекламируется как безопасный вид табака».</w:t>
      </w:r>
    </w:p>
    <w:p>
      <w:pPr>
        <w:pStyle w:val="Normal"/>
        <w:jc w:val="both"/>
        <w:rPr/>
      </w:pPr>
      <w:r>
        <w:rPr/>
        <w:t>Рассмотрение этих поправок, наиболее вероятно, будет отложено, так как не все члены комитета успели ознакомиться с документом.</w:t>
      </w:r>
    </w:p>
    <w:p>
      <w:pPr>
        <w:pStyle w:val="Normal"/>
        <w:jc w:val="both"/>
        <w:rPr/>
      </w:pPr>
      <w:r>
        <w:rPr/>
        <w:t xml:space="preserve">– </w:t>
      </w:r>
      <w:r>
        <w:rPr/>
        <w:t>Проблема скорее региональная, не все с ней знакомы. Вопрос требует обсуждения и проработки, – говорит Марков.</w:t>
      </w:r>
    </w:p>
    <w:p>
      <w:pPr>
        <w:pStyle w:val="Normal"/>
        <w:jc w:val="both"/>
        <w:rPr/>
      </w:pPr>
      <w:r>
        <w:rPr/>
        <w:t>Через некоторое время также возможно рассмотрение законопроекта, предложенного заксобранием Санкт-Петербурга и направленного региональным парламентариям на доработку. Суть поправок заключалась в установлении запрета на курение в местах общего пользования в коммунальных квартирах и общежитиях – таких как, например, балконы.</w:t>
      </w:r>
    </w:p>
    <w:p>
      <w:pPr>
        <w:pStyle w:val="Normal"/>
        <w:jc w:val="both"/>
        <w:rPr/>
      </w:pPr>
      <w:r>
        <w:rPr/>
        <w:t xml:space="preserve">– </w:t>
      </w:r>
      <w:r>
        <w:rPr/>
        <w:t>Законопроект был направлен на доработку по чисто формальным причинам из-за неточности формулировок, – пояснил Калашников.</w:t>
      </w:r>
    </w:p>
    <w:p>
      <w:pPr>
        <w:pStyle w:val="Normal"/>
        <w:jc w:val="both"/>
        <w:rPr/>
      </w:pPr>
      <w:r>
        <w:rPr/>
        <w:t>Зампред комитета Госдумы по охране здоровья Николай Герасименко не исключает, что корректировка антитабачного закона может быть отложена до лета.</w:t>
      </w:r>
    </w:p>
    <w:p>
      <w:pPr>
        <w:pStyle w:val="Normal"/>
        <w:jc w:val="both"/>
        <w:rPr/>
      </w:pPr>
      <w:r>
        <w:rPr/>
        <w:t xml:space="preserve">– </w:t>
      </w:r>
      <w:r>
        <w:rPr/>
        <w:t>По некоторым позициям закона еще не прошло и года после их вступления в силу, и поэтому еще сложно говорить о сложившейся правоприменительной практике. Кроме того, 29 мая состоится форум «Здоровье или табак», там тоже будет обсуждаться эта тема, было бы логично учесть эти мнения, – говорит Герасименко.</w:t>
      </w:r>
    </w:p>
    <w:p>
      <w:pPr>
        <w:pStyle w:val="Normal"/>
        <w:jc w:val="both"/>
        <w:rPr/>
      </w:pPr>
      <w:r>
        <w:rPr/>
        <w:t>В пресс-службе Минздрава сообщили, что ведомство не поддержит послабления антитабачного закона.</w:t>
      </w:r>
    </w:p>
    <w:p>
      <w:pPr>
        <w:pStyle w:val="Normal"/>
        <w:jc w:val="both"/>
        <w:rPr/>
      </w:pPr>
      <w:r>
        <w:rPr/>
        <w:t xml:space="preserve">– </w:t>
      </w:r>
      <w:r>
        <w:rPr/>
        <w:t>Табак – одна из причин преждевременной смерти и серьезных неинфекционных заболеваний, – сказал пресс-секретарь Минздрава России Олег Салагай. – В связи с этим Минздрав не может поддержать какие-либо инициативы, направленные на послабление действующих эффективных антитабачных мер в России. Желая сделать несколько часов из жизни человека более приятными, такие инициативы взамен лишают человека нескольких лет жизни.</w:t>
      </w:r>
    </w:p>
    <w:p>
      <w:pPr>
        <w:pStyle w:val="Normal"/>
        <w:jc w:val="both"/>
        <w:rPr/>
      </w:pPr>
      <w:r>
        <w:rPr/>
        <w:t>Член экспертного совета по борьбе с табаком при Минздраве Алексей Шабашов уверен, что антитабачный закон должен оставаться в исходном виде.</w:t>
      </w:r>
    </w:p>
    <w:p>
      <w:pPr>
        <w:pStyle w:val="Normal"/>
        <w:jc w:val="both"/>
        <w:rPr/>
      </w:pPr>
      <w:r>
        <w:rPr/>
        <w:t xml:space="preserve">– </w:t>
      </w:r>
      <w:r>
        <w:rPr/>
        <w:t>Это хороший, долгожданный, оздоравливающий население закон. А нынешние поправки продавливают табачные лоббисты, ведь продажи сигарет идут вниз, курильщиков становится всё меньше. Надеюсь, у наших депутатов хватит совести не идти на поводу у транснациональных табачных компаний, – говорит Шабашов.</w:t>
      </w:r>
    </w:p>
    <w:p>
      <w:pPr>
        <w:pStyle w:val="Normal"/>
        <w:jc w:val="both"/>
        <w:rPr/>
      </w:pPr>
      <w:r>
        <w:rPr/>
        <w:t>Эксперт считает, что допустимо лишь ужесточение антитабачного закона.</w:t>
      </w:r>
    </w:p>
    <w:p>
      <w:pPr>
        <w:pStyle w:val="Normal"/>
        <w:jc w:val="both"/>
        <w:rPr/>
      </w:pPr>
      <w:r>
        <w:rPr/>
        <w:t xml:space="preserve">– </w:t>
      </w:r>
      <w:r>
        <w:rPr/>
        <w:t>Из-за запретов начинают распространяться нетрадиционные способы потребления табака – кальян, насвай (жевательный табак), снюс. Это небезопасные способы потребления табака, и логично их запретить, – утверждает Шабаш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А ГАЛАКТИОНОВА; 17.04.2015; НА ДОРОГАХ СЭКОНОМЯТ 5 ТРИЛЛИОНОВ</w:t>
      </w:r>
    </w:p>
    <w:p>
      <w:pPr>
        <w:pStyle w:val="Normal"/>
        <w:jc w:val="both"/>
        <w:rPr/>
      </w:pPr>
      <w:r>
        <w:rPr/>
        <w:t>К 2020 году почти половина скоростных трасс будут платными</w:t>
      </w:r>
    </w:p>
    <w:p>
      <w:pPr>
        <w:pStyle w:val="Normal"/>
        <w:jc w:val="both"/>
        <w:rPr/>
      </w:pPr>
      <w:r>
        <w:rPr/>
        <w:t>ГК «Автодор» рассчитывает привлечь до 2030 года в строительство скоростных дорог более 2,5 трлн руб. За 15 лет общая протяженность современных трасс вырастет до 12 тыс. км, однако 75% из них будут платными.</w:t>
      </w:r>
    </w:p>
    <w:p>
      <w:pPr>
        <w:pStyle w:val="Normal"/>
        <w:jc w:val="both"/>
        <w:rPr/>
      </w:pPr>
      <w:r>
        <w:rPr/>
        <w:t>С каждым годом госкомпания «Автодор» должна снижать расходы бюджета на развитие и реконструкцию дорожной сети. К 2030 году она планирует сэкономить государству 5 трлн руб. из 7,8 трлн, в которые оценивается строительство скоростных дорог, их обслуживание и ремонт, такие данные есть в презентации «Автодора» по программе развития скоростных дорог до 2030 года. Глава «Автодора» Сергей Кельбах ожидает, что стратегия станет рабочим документом уже в этом году.</w:t>
      </w:r>
    </w:p>
    <w:p>
      <w:pPr>
        <w:pStyle w:val="Normal"/>
        <w:jc w:val="both"/>
        <w:rPr/>
      </w:pPr>
      <w:r>
        <w:rPr/>
        <w:t>Привлекать средства на дороги планируется за счет работы с «внебюджетными источниками финансирования». Под ними понимаются прямые займы «Автодора» в форме банковских кредитов и облигационных займов. Причем последние должны работать как механизм привлечения пенсионных средств. Отдельная ставка сделана на долевое участие в дорожном строительстве инвесторов и работу с проектными компаниями (приобретение долей в них или акций). Соглашения о государственно-частном партнерстве будут предусматривать акционерное финансирование, размещение инфраструктурных облигаций, работу с суверенными фондами и фондами прямых инвестиций.</w:t>
      </w:r>
    </w:p>
    <w:p>
      <w:pPr>
        <w:pStyle w:val="Normal"/>
        <w:jc w:val="both"/>
        <w:rPr/>
      </w:pPr>
      <w:r>
        <w:rPr/>
        <w:t>Часть денег – до 1,7 трлн руб. к 2030 году – «Автодор» планирует заработать сам за счет доверительного управления трассами и доходов от основной деятельности.</w:t>
      </w:r>
    </w:p>
    <w:p>
      <w:pPr>
        <w:pStyle w:val="Normal"/>
        <w:jc w:val="both"/>
        <w:rPr/>
      </w:pPr>
      <w:r>
        <w:rPr/>
        <w:t>До 2020 года будет построено 1333 км дорог. Доля платных участков составит 47% (от 3994 км скоростных дорог). В ближайшие пять лет емкость рынка частного финансирования для строительно-монтажных работ не превысит, по оценке «Автодора», 46,2 млрд. руб. в год. Зато в 2021-2025 годах в стройку надо будет ежегодно привлекать по 125,7 млрд. руб. частных средств, а в 2026-2030 годах–по 165 млрд. руб. в год: это примерно половина от общей сметы реконструкции и строительства 8 тыс. км дорог в следующем десятилетии.</w:t>
      </w:r>
    </w:p>
    <w:p>
      <w:pPr>
        <w:pStyle w:val="Normal"/>
        <w:jc w:val="both"/>
        <w:rPr/>
      </w:pPr>
      <w:r>
        <w:rPr/>
        <w:t>Как только работы завершатся, доля платных участков в общей сети скоростных дорог вырастет до 75%: «Автодор» и частные инвесторы начнут компенсировать затраты на прокладку трасс, платить по займам и получать возврат на инвестиции. До 2020 года заработает 20 инвестиционных проектов в дорожной сфере, к 2030 году их число возрастет до 80. В ценах 2010 года вклад инвесторов в дороги составит 2,55 трлн руб.</w:t>
      </w:r>
    </w:p>
    <w:p>
      <w:pPr>
        <w:pStyle w:val="Normal"/>
        <w:jc w:val="both"/>
        <w:rPr/>
      </w:pPr>
      <w:r>
        <w:rPr/>
        <w:t>***</w:t>
      </w:r>
    </w:p>
    <w:p>
      <w:pPr>
        <w:pStyle w:val="Normal"/>
        <w:jc w:val="both"/>
        <w:rPr/>
      </w:pPr>
      <w:r>
        <w:rPr/>
        <w:t>Кто хочет строить автодороги</w:t>
      </w:r>
    </w:p>
    <w:p>
      <w:pPr>
        <w:pStyle w:val="Normal"/>
        <w:jc w:val="both"/>
        <w:rPr/>
      </w:pPr>
      <w:r>
        <w:rPr/>
        <w:t>«СГМ-Мост»</w:t>
      </w:r>
    </w:p>
    <w:p>
      <w:pPr>
        <w:pStyle w:val="Normal"/>
        <w:jc w:val="both"/>
        <w:rPr/>
      </w:pPr>
      <w:r>
        <w:rPr/>
        <w:t>«СГМ-Мост» – дочерняя структура «Стройгазмонтажа» Аркадия Ротенберга, отвечает за строительство Керченского моста. Бюджет проекта – 228,3 млрд. руб. Проект моста будет утвержден в июне этого года.</w:t>
      </w:r>
    </w:p>
    <w:p>
      <w:pPr>
        <w:pStyle w:val="Normal"/>
        <w:jc w:val="both"/>
        <w:rPr/>
      </w:pPr>
      <w:r>
        <w:rPr/>
        <w:t>«Мостотрест»</w:t>
      </w:r>
    </w:p>
    <w:p>
      <w:pPr>
        <w:pStyle w:val="Normal"/>
        <w:jc w:val="both"/>
        <w:rPr/>
      </w:pPr>
      <w:r>
        <w:rPr/>
        <w:t>«Мостотрест» Игоря Ротенберга выступил подрядчиком строительства участка новой платной трассы М-11 Москва – Санкт– Петербург с 15-го по 58-й км (в платном режиме заработает с 1 июля 2015 года). Проект обошелся в 70 млрд. руб., из них 22,85 млрд. – из госсредств, остальное – деньги инвестора, проектные облигации и кредит Сбербанка и ВЭБа.</w:t>
      </w:r>
    </w:p>
    <w:p>
      <w:pPr>
        <w:pStyle w:val="Normal"/>
        <w:jc w:val="both"/>
        <w:rPr/>
      </w:pPr>
      <w:r>
        <w:rPr/>
        <w:t>«Стройгазконсалтинг»</w:t>
      </w:r>
    </w:p>
    <w:p>
      <w:pPr>
        <w:pStyle w:val="Normal"/>
        <w:jc w:val="both"/>
        <w:rPr/>
      </w:pPr>
      <w:r>
        <w:rPr/>
        <w:t>«Стройгазконсалтинг» – строит первый участок Центральной кольцевой автодороги. 49,5 км трассы стоит 52,4 млрд. руб., из них 45,6 млрд. руб. финансирует федеральный бюджет. Исполнитель не получил финансирования, отставание от плана работ – полгода.</w:t>
      </w:r>
    </w:p>
    <w:p>
      <w:pPr>
        <w:pStyle w:val="Normal"/>
        <w:jc w:val="both"/>
        <w:rPr/>
      </w:pPr>
      <w:r>
        <w:rPr/>
        <w:t>АРКС</w:t>
      </w:r>
    </w:p>
    <w:p>
      <w:pPr>
        <w:pStyle w:val="Normal"/>
        <w:jc w:val="both"/>
        <w:rPr/>
      </w:pPr>
      <w:r>
        <w:rPr/>
        <w:t>АРКС – компания, совладельцем которой является структура Геннадия Тимченко «Стройтрансгаз», выиграла в ноябре 2014 года конкурс на строительство пятой секции Центральной кольцевой автодороги. Стоимость 76-километрового участка автодороги составит 42,2 млрд. руб. В четверг компания получила разрешение на строительство.</w:t>
      </w:r>
    </w:p>
    <w:p>
      <w:pPr>
        <w:pStyle w:val="Normal"/>
        <w:jc w:val="both"/>
        <w:rPr/>
      </w:pPr>
      <w:r>
        <w:rPr/>
        <w:t>Crocus Group</w:t>
      </w:r>
    </w:p>
    <w:p>
      <w:pPr>
        <w:pStyle w:val="Normal"/>
        <w:jc w:val="both"/>
        <w:rPr/>
      </w:pPr>
      <w:r>
        <w:rPr/>
        <w:t>Crocus Group Араса Агаларова претендовала на строительство первого участка Центральной кольцевой автодороги, но ее заявка была отклонена, поскольку конкурсная комиссия сочла недостаточным ее опыт работы в столь масштабны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5; СТРОЙГАЗКОНСАЛТИНГ ЗАПАЗДЫВАЕТ СО СТРОИТЕЛЬСТВОМ I ОЧЕРЕДИ ЦКАД НА ПОЛГОДА – АВТОДОР</w:t>
      </w:r>
    </w:p>
    <w:p>
      <w:pPr>
        <w:pStyle w:val="Normal"/>
        <w:jc w:val="both"/>
        <w:rPr/>
      </w:pPr>
      <w:r>
        <w:rPr/>
        <w:t>«Стройгазконсалтинг» запаздывает со строительством первой очереди Центральной кольцевой автомобильной дороги (ЦКАД) в Подмосковье примерно на полгода, сообщил глава «Автодора» Сергей Кельбах журналистам в четверг в Сочи.</w:t>
      </w:r>
    </w:p>
    <w:p>
      <w:pPr>
        <w:pStyle w:val="Normal"/>
        <w:jc w:val="both"/>
        <w:rPr/>
      </w:pPr>
      <w:r>
        <w:rPr/>
        <w:t xml:space="preserve">«На полгода отставание, думаю, уже на сегодняшний день», – сказал он в кулуарах </w:t>
      </w:r>
      <w:r>
        <w:rPr>
          <w:lang w:val="en-US"/>
        </w:rPr>
        <w:t>III</w:t>
      </w:r>
      <w:r>
        <w:rPr/>
        <w:t xml:space="preserve"> Международного форума инвесторов и операторов дорожной инфраструктуры.</w:t>
      </w:r>
    </w:p>
    <w:p>
      <w:pPr>
        <w:pStyle w:val="Normal"/>
        <w:jc w:val="both"/>
        <w:rPr/>
      </w:pPr>
      <w:r>
        <w:rPr/>
        <w:t>По его словам, «Стройгазконсалтинг» не может получить аванс, потому что не может предоставить «Автодору» банковскую гарантию в обеспечение авансового платежа.</w:t>
      </w:r>
    </w:p>
    <w:p>
      <w:pPr>
        <w:pStyle w:val="Normal"/>
        <w:jc w:val="both"/>
        <w:rPr/>
      </w:pPr>
      <w:r>
        <w:rPr/>
        <w:t>С.Кельбах отметил, что «Стройгазконсалтинг» начал вести работы за свой счет.</w:t>
      </w:r>
    </w:p>
    <w:p>
      <w:pPr>
        <w:pStyle w:val="Normal"/>
        <w:jc w:val="both"/>
        <w:rPr/>
      </w:pPr>
      <w:r>
        <w:rPr/>
        <w:t xml:space="preserve">Отвечая на вопрос, принято ли решение о финансировании строительства </w:t>
      </w:r>
      <w:r>
        <w:rPr>
          <w:lang w:val="en-US"/>
        </w:rPr>
        <w:t>III</w:t>
      </w:r>
      <w:r>
        <w:rPr/>
        <w:t xml:space="preserve"> и </w:t>
      </w:r>
      <w:r>
        <w:rPr>
          <w:lang w:val="en-US"/>
        </w:rPr>
        <w:t>IV</w:t>
      </w:r>
      <w:r>
        <w:rPr/>
        <w:t xml:space="preserve"> участков ЦКАД он отметил: «Первый доклад президенту уже отправлен в установленный срок. Это было 1 апреля. В нем базовые принципы на уровне правительства согласовали и сформировали предложения в проекты распоряжения правительства для частичного переформатирования подходов (к финансированию строительства – ИФ). Подходов по сути дела два, для того, чтобы как раз расширить конкурентный рынок – это субсидирование ставки ЦБ, а во-вторых – возможность применять отдельным участникам и плавающую ставку. То есть, если предыдущее распоряжение у нас достаточно жестко фиксировало подходы (к финансированию – ИФ), то сейчас мы их расширили», – отметил он.</w:t>
      </w:r>
    </w:p>
    <w:p>
      <w:pPr>
        <w:pStyle w:val="Normal"/>
        <w:jc w:val="both"/>
        <w:rPr/>
      </w:pPr>
      <w:r>
        <w:rPr/>
        <w:t>Кроме того, С.Кельбах заявил, что не видит предпосылок для пересмотра контрактов по первому и пятому участкам ЦКАД. «Теоретически (контракты – ИФ) могут быть пересмотрены. Но я не вижу предпосылок к тому, чтобы эти контракты были изменены. Они были заключены в тех параметрах, по которым проходили конкурсные процедуры. Никаких предпосылок к тому, чтобы их менять нет, они все в твердой цене», – сказал он.</w:t>
      </w:r>
    </w:p>
    <w:p>
      <w:pPr>
        <w:pStyle w:val="Normal"/>
        <w:jc w:val="both"/>
        <w:rPr/>
      </w:pPr>
      <w:r>
        <w:rPr/>
        <w:t>Глава «Автодора» также отметил, что аванс по пятому участку получен своевременно, и исполнитель в среду получил разрешение на строительство. «Соответственно, они уже выходят на стройку и активно работают», – сказал он.</w:t>
      </w:r>
    </w:p>
    <w:p>
      <w:pPr>
        <w:pStyle w:val="Normal"/>
        <w:jc w:val="both"/>
        <w:rPr/>
      </w:pPr>
      <w:r>
        <w:rPr/>
        <w:t>«По первому участку ситуация несколько сложнее. Мы сейчас этим занимаемся на уровне Минтранса и правительства РФ. Согласовываем возможность включения в процесс игроков способных сейчас его реализовывать. Полагаю, что до конца апреля этот вопрос будет решен», – сказал С.Кельбах.</w:t>
      </w:r>
    </w:p>
    <w:p>
      <w:pPr>
        <w:pStyle w:val="Normal"/>
        <w:jc w:val="both"/>
        <w:rPr/>
      </w:pPr>
      <w:r>
        <w:rPr/>
        <w:t>«Стройгазконсалтинг» специализируется на обустройстве нефтегазовых месторождений, строительстве компрессорных станций, магистральных трубопроводов, автомобильных и железных дорог, мостов, метрополитена. В штате компании более 85 тыс. человек, парк собственной техники превышает 16 тыс. единиц.</w:t>
      </w:r>
    </w:p>
    <w:p>
      <w:pPr>
        <w:pStyle w:val="Normal"/>
        <w:jc w:val="both"/>
        <w:rPr/>
      </w:pPr>
      <w:r>
        <w:rPr/>
        <w:t>Бизнесмен Руслан Байсаров, в прошлом году объявивший о покупке 74,1% доли Зияда Манасира в компании «Стройгазконсалтинг», на текущий момент владеет 25,69% строительного подряд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5; «АВТОДОР»: «СТРОЙГАЗКОНСАЛТИНГ» ОТСТАЕТ ПО ПЕРВОЙ ОЧЕРЕДИ ЦКАД</w:t>
      </w:r>
    </w:p>
    <w:p>
      <w:pPr>
        <w:pStyle w:val="Normal"/>
        <w:jc w:val="both"/>
        <w:rPr/>
      </w:pPr>
      <w:r>
        <w:rPr/>
        <w:t>«Стройгазконсалтинг» Руслана Байсарова опаздывает по строительству первой очереди Центральной кольцевой автомобильной дороги (ЦКАД) в Подмосковье примерно на полгода, заявил глава госкомпании «Автодор» Сергей Кельбах.</w:t>
      </w:r>
    </w:p>
    <w:p>
      <w:pPr>
        <w:pStyle w:val="Normal"/>
        <w:jc w:val="both"/>
        <w:rPr/>
      </w:pPr>
      <w:r>
        <w:rPr/>
        <w:t>«Стройгазконсалтинг» в апреле 2014 года выиграл конкурс по первому участку ЦКАД, предложив построить его за 48,9 миллиарда рублей с учетом НДС. Торжественный старт строительству дали в августе 2014 года. «Автодор» выступает заказчиком по этому инфраструктурному проекту суммарной стоимостью около 300 миллиардов рублей, включая 150 миллиардов из ФНБ.</w:t>
      </w:r>
    </w:p>
    <w:p>
      <w:pPr>
        <w:pStyle w:val="Normal"/>
        <w:jc w:val="both"/>
        <w:rPr/>
      </w:pPr>
      <w:r>
        <w:rPr/>
        <w:t>«На полгода отставание, думаю, уже на сегодняшний день», – сказал Кельбах журналистам в кулуарах 3-го Международного форума инвесторов и операторов дорожной инфраструктуры в Сочи.</w:t>
      </w:r>
    </w:p>
    <w:p>
      <w:pPr>
        <w:pStyle w:val="Normal"/>
        <w:jc w:val="both"/>
        <w:rPr/>
      </w:pPr>
      <w:r>
        <w:rPr/>
        <w:t>По его словам, «Стройгазконсалтинг» не может получить аванс, потому что не может предоставить «Автодору» банковскую гарантию в обеспечении авансового платеж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СТРОЙГАЗКОНСАЛТИНГ» НА ПОЛГОДА ОТСТАЕТ ПО СРОКАМ СТРОИТЕЛЬСТВА ПЕРВОЙ СЕКЦИИ ЦКАД – «АВТОДОР»</w:t>
      </w:r>
    </w:p>
    <w:p>
      <w:pPr>
        <w:pStyle w:val="Normal"/>
        <w:jc w:val="both"/>
        <w:rPr/>
      </w:pPr>
      <w:r>
        <w:rPr/>
        <w:t>«Стройгазконсалтинг» Руслана Байсарова отстает по срокам строительства первой секции Центральной кольцевой автомобильной дороги /ЦКАД/ в Московской области на полгода. Об этом сказал журналистам глава госкомпании «Автодор» Сергей Кельбах.</w:t>
      </w:r>
    </w:p>
    <w:p>
      <w:pPr>
        <w:pStyle w:val="Normal"/>
        <w:jc w:val="both"/>
        <w:rPr/>
      </w:pPr>
      <w:r>
        <w:rPr/>
        <w:t>«У «Стройгазконсалтинга» должен появиться мощный, обладающий ресурсами и устойчивым финансовым состоянием субподрядчик. Тот, кто возьмет на себя еще и процесс управления проектом... на полгода отставание на сегодняшний день есть. «Стройгазконсалтинг» не может получить авансовый платеж из-за отсутствия банковских гарантий», – сказал он.</w:t>
      </w:r>
    </w:p>
    <w:p>
      <w:pPr>
        <w:pStyle w:val="Normal"/>
        <w:jc w:val="both"/>
        <w:rPr/>
      </w:pPr>
      <w:r>
        <w:rPr/>
        <w:t>«Стройгазконсалтинг» выиграл конкурс на строительство первой секции весной 2014 года. Ранее Кельбах говорил, что компания привлекла субподрядчиков по строительству секции.</w:t>
      </w:r>
    </w:p>
    <w:p>
      <w:pPr>
        <w:pStyle w:val="Normal"/>
        <w:jc w:val="both"/>
        <w:rPr/>
      </w:pPr>
      <w:r>
        <w:rPr/>
        <w:t>Длина первого пускового комплекса ЦКАД составит 49,5 км, стартовая стоимость контракта была установлена на уровне 57,54 млрд рублей и была снижена в результате конкурса на 3,5 млрд рублей за счет уменьшения доли государственного финансирования. Тогда «Стройгазконсалтинг» выиграл у «АРКС» /25 проц принадлежит «Стройтрансгазу» Геннадия Тимченко/ и Crocus Group Араса Агалар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04.2015; «АВТОДОР» ЗАЯВИЛ ОБ ОТСТАВАНИИ «СТРОЙГАЗКОНСАЛТИНГА» ПО СТРОИТЕЛЬСТВУ ЦКАД</w:t>
      </w:r>
    </w:p>
    <w:p>
      <w:pPr>
        <w:pStyle w:val="Normal"/>
        <w:jc w:val="both"/>
        <w:rPr/>
      </w:pPr>
      <w:r>
        <w:rPr/>
        <w:t>«Стройгазконсалтинг» Руслана Байсарова опаздывает по срокам строительства первой очереди Центральной кольцевой автомобильной дороги (ЦКАД) в Подмосковье примерно на полгода. Об этом глава госкомпании «Автодор» Сергей Кельбах заявил в четверг в кулуарах 3-го Международного форума инвесторов и операторов дорожной инфраструктуры в Сочи, передает ТАСС.</w:t>
      </w:r>
    </w:p>
    <w:p>
      <w:pPr>
        <w:pStyle w:val="Normal"/>
        <w:jc w:val="both"/>
        <w:rPr/>
      </w:pPr>
      <w:r>
        <w:rPr/>
        <w:t>Он также сообщил, что «Стройгазконсалтинг» не может получить аванс, потому что не может предоставить «Автодору» банковскую гарантию в обеспечении авансового платежа.</w:t>
      </w:r>
    </w:p>
    <w:p>
      <w:pPr>
        <w:pStyle w:val="Normal"/>
        <w:jc w:val="both"/>
        <w:rPr/>
      </w:pPr>
      <w:r>
        <w:rPr/>
        <w:t>Конкурс на строительство и содержании первого пускового комплекса ЦКАД протяженностью 49,5 км ООО «Стройгазконсалтинг» выиграло в апрел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ИХАИЛ МАЛЫХИН; 16.04.2015; «СТРОЙГАЗКОНСАЛТИНГ» ОТСТАЕТ ПО ПЕРВОЙ ОЧЕРЕДИ ЦКАД НА ПОЛГОДА – «АВТОДОР»</w:t>
      </w:r>
    </w:p>
    <w:p>
      <w:pPr>
        <w:pStyle w:val="Normal"/>
        <w:jc w:val="both"/>
        <w:rPr/>
      </w:pPr>
      <w:r>
        <w:rPr/>
        <w:t>«Стройгазконсалтинг» запаздывает со строительством первой очереди Центральной кольцевой автомобильной дороги (ЦКАД) в Подмосковье примерно на полгода, сообщил руководитель «Автодора» Сергей Кельбах в четверг в Сочи. «На полгода отставание, думаю, уже на сегодняшний день», – сказал он в кулуарах III Международного форума инвесторов и операторов дорожной инфраструктуры.</w:t>
      </w:r>
    </w:p>
    <w:p>
      <w:pPr>
        <w:pStyle w:val="Normal"/>
        <w:jc w:val="both"/>
        <w:rPr/>
      </w:pPr>
      <w:r>
        <w:rPr/>
        <w:t>По словам Кельбаха, «Стройгазконсалтинг» не может получить аванс, потому что у него нет возможности предоставить «Автодору» банковскую гарантию в обеспечение авансового платежа. Он отметил, что «Стройгазконсалтинг» начал вести работы за свой счет.</w:t>
      </w:r>
    </w:p>
    <w:p>
      <w:pPr>
        <w:pStyle w:val="Normal"/>
        <w:jc w:val="both"/>
        <w:rPr/>
      </w:pPr>
      <w:r>
        <w:rPr/>
        <w:t>«Стройгазконсалтинг» специализируется на обустройстве нефтегазовых месторождений, строительстве компрессорных станций, магистральных трубопроводов, автомобильных и железных дорог, мостов, метрополитена, напоминает «Интерфакс». В штате компании более 85 000 человек, парк собственной техники превышает 16 000 едини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5; СТРАТЕГИЯ РАЗВИТИЯ СЕТИ СКОРОСТНЫХ АВТОДОРОГ В РФ ДО 2030 Г. БУДЕТ ПРИНЯТА В ЭТОМ ГОДУ – АВТОДОР</w:t>
      </w:r>
    </w:p>
    <w:p>
      <w:pPr>
        <w:pStyle w:val="Normal"/>
        <w:jc w:val="both"/>
        <w:rPr/>
      </w:pPr>
      <w:r>
        <w:rPr/>
        <w:t>Стратегия развития сети скоростных автомобильных дорог РФ на период до 2030 года будет принята в текущем году, сообщил глава госкомпании «Автодор» Сергей Кельбах журналистам в четверг.</w:t>
      </w:r>
    </w:p>
    <w:p>
      <w:pPr>
        <w:pStyle w:val="Normal"/>
        <w:jc w:val="both"/>
        <w:rPr/>
      </w:pPr>
      <w:r>
        <w:rPr/>
        <w:t>«Я полагаю, что в этом году она (стратегия – ИФ) будет принята», – сказал он в кулуарах III Международного форума инвесторов и операторов дорожной инфраструктуры в Сочи.</w:t>
      </w:r>
    </w:p>
    <w:p>
      <w:pPr>
        <w:pStyle w:val="Normal"/>
        <w:jc w:val="both"/>
        <w:rPr/>
      </w:pPr>
      <w:r>
        <w:rPr/>
        <w:t>В свою очередь, директор департамента инвестиционной политики ГК «Автодор» Олег Миков сообщил, что капитальные затраты для реализации стратегии составят около 8 трлн рублей.</w:t>
      </w:r>
    </w:p>
    <w:p>
      <w:pPr>
        <w:pStyle w:val="Normal"/>
        <w:jc w:val="both"/>
        <w:rPr/>
      </w:pPr>
      <w:r>
        <w:rPr/>
        <w:t>«Для достижения поставленных целей по формированию сети протяженностью 12 тысяч километров нам предстоит реализовать не менее 80 крупных инвестпроектов в сфере транспортной инфраструктуры. Акцент должен быть сделан на новом строительстве. Именно поэтому так велика доля строительства новых дорог в программе – 6 тыс. км. Это очень амбициозная задача, и главное – обеспечить наши планы реальным финансированием», – сказал он.</w:t>
      </w:r>
    </w:p>
    <w:p>
      <w:pPr>
        <w:pStyle w:val="Normal"/>
        <w:jc w:val="both"/>
        <w:rPr/>
      </w:pPr>
      <w:r>
        <w:rPr/>
        <w:t>По словам О.Микова, для федерального бюджета задача профинансировать затраты в полном объеме является сложной. «Поэтому мы ставим акцент на более эффективном использовании средств внебюджетных источников. Это и средства инвесторов, и концессионеров, самой госкомпании «Автодор», привлечение средств фонда пенсионных накоплений»,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4.2015; СТРАТЕГИЯ РАЗВИТИЯ СКОРОСТНЫХ ДОРОГ «АВТОДОРА» ДО 2030 Г МОЖЕТ БЫТЬ ПРИНЯТА ОСЕНЬЮ 2015 Г</w:t>
      </w:r>
    </w:p>
    <w:p>
      <w:pPr>
        <w:pStyle w:val="Normal"/>
        <w:jc w:val="both"/>
        <w:rPr/>
      </w:pPr>
      <w:r>
        <w:rPr/>
        <w:t>Стратегия развития сети скоростных автомобильных дорог госкомпании «Автодор» на период до 2030 года может быть принята осенью 2015 года, заявил глава госкомпании Сергей Кельбах.</w:t>
      </w:r>
    </w:p>
    <w:p>
      <w:pPr>
        <w:pStyle w:val="Normal"/>
        <w:jc w:val="both"/>
        <w:rPr/>
      </w:pPr>
      <w:r>
        <w:rPr/>
        <w:t>«Я полагаю, что в этом году она (стратегия – ред.) все-таки будет осенью принята»?, – рассказал журналистам Кельбах в кулуарах третьего международного форума инвесторов и операторов дорожной инфраструктуры в Сочи.</w:t>
      </w:r>
    </w:p>
    <w:p>
      <w:pPr>
        <w:pStyle w:val="Normal"/>
        <w:jc w:val="both"/>
        <w:rPr/>
      </w:pPr>
      <w:r>
        <w:rPr/>
        <w:t>Согласно презентации «Автодора», представленной на форуме, общая потребность в финансировании стратегии до 2030 года составляет 7,8 триллиона рублей. В данные сроки планируется увеличить протяженность сети автодорог в доверительном управлении «Автодора» до 12 тысяч километров, 75% из которых будут платными.</w:t>
      </w:r>
    </w:p>
    <w:p>
      <w:pPr>
        <w:pStyle w:val="Normal"/>
        <w:jc w:val="both"/>
        <w:rPr/>
      </w:pPr>
      <w:r>
        <w:rPr/>
        <w:t>«Между собой (в стратегии – ред.) должно быть синхронизировано несколько документов. Это стратегия развития транспортной сети РФ до 2030 года, госпрограмма, которую синхронизировали со стратегией транспортной сети?, Федеральная целевая программа (ФЦП), которая синхронизируется с госпрограммой, затем программа деятельности госкомпании, которую мы таким же образом должны синхронизировать, и поручение президента о разработке программы развития опорной сети скоростных дорог, которая в стратегию и преобразовалась», – объяснил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ДОЧКА» АРКС ПОЛУЧИЛА РАЗРЕШЕНИЕ НА СТРОИТЕЛЬСТВО ПЯТОЙ СЕКЦИИ ЦКАД – «АВТОДОР»</w:t>
      </w:r>
    </w:p>
    <w:p>
      <w:pPr>
        <w:pStyle w:val="Normal"/>
        <w:jc w:val="both"/>
        <w:rPr/>
      </w:pPr>
      <w:r>
        <w:rPr/>
        <w:t>«Дочка» АРКС /25 проц принадлежит «Стройтрансгазу» Геннадия Тимченко/ компания «Кольцевая магистраль» получила разрешение на строительство пятой секции Центральной кольцевой автомобильной дороги /ЦКАД/ в Московской области. Об этом сообщил журналистам глава госкомпании «Автодор» /заказчик строительства/ Сергей Кельбах, отвечая на вопрос, могут ли быть пересмотрены условия уже подписанных контрактов по строительству секций ЦКАД.</w:t>
      </w:r>
    </w:p>
    <w:p>
      <w:pPr>
        <w:pStyle w:val="Normal"/>
        <w:jc w:val="both"/>
        <w:rPr/>
      </w:pPr>
      <w:r>
        <w:rPr/>
        <w:t>«Я не вижу предпосылок к тому, чтобы эти контракты были изменены. Они были заключены в тех параметрах, по которым проходили конкурсные процедуры. Никаких предпосылок к тому, чтобы их менять нет, они все в твердой цене. По пятому /участку ЦКАД – прим. ред./ своевременно получен аванс, исполнитель вчера получил разрешение на строительство. Это означает, что подрядчик сможет приступить к активным работам на участке», – сказал Кельбах.</w:t>
      </w:r>
    </w:p>
    <w:p>
      <w:pPr>
        <w:pStyle w:val="Normal"/>
        <w:jc w:val="both"/>
        <w:rPr/>
      </w:pPr>
      <w:r>
        <w:rPr/>
        <w:t>Конкурс на строительство пятой секции ЦКАД ранее выиграла компания «Кольцевая магистраль», предложив построить участок дороги за 42,2 млрд рублей. Сроки строительства пятого пускового комплекса ЦКАД – 2015-2018 годы. Отвечая на вопрос о возможном банкротстве ряда строительных компаний из-за кризиса на рынке, Кельбах отметил, что сложности испытывают сегодня «Стройгазконсалтинг» /строит первую секцию ЦКАД/ и «Волгомост». «Риски есть всегда, все может быть. Могут быть банкротства, особенно в этот период, такой сложный для дорожной отрасли. Особенно после Сочи целый ряд был дел, компании были обескровлены. Теоретически могут быть и у нас», – отметил глава «Автодора».</w:t>
      </w:r>
    </w:p>
    <w:p>
      <w:pPr>
        <w:pStyle w:val="Normal"/>
        <w:jc w:val="both"/>
        <w:rPr/>
      </w:pPr>
      <w:r>
        <w:rPr/>
        <w:t>«У нас есть сложные взаимоотношения судебные с компанией «Волгомост». Она действительно находится в сложной экономической ситуации, но она не банкрот, она работает. «Стройгазконсалтинг» в сложной тоже финансовой ситуации. Но я пока прогнозировать, что они обанкротятся или не рухнут, не могу. Знаю, что акционеры предпринимают серьезные усилия для того, чтобы ситуацию выровнять. По остальным компаниям все стабильно», – добавил Кельбах.</w:t>
      </w:r>
    </w:p>
    <w:p>
      <w:pPr>
        <w:pStyle w:val="Normal"/>
        <w:jc w:val="both"/>
        <w:rPr/>
      </w:pPr>
      <w:r>
        <w:rPr/>
        <w:t>Ранее глава госкомпании сказал, что «Стройгазконсалтинг» на полгода отстает по срокам строительства первой секции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4.2015; ФИНАНСОВАЯ МОДЕЛЬ 3 И 4 УЧАСТКОВ ЦКАД ПРЕДПОЛАГАЕТ СУБСИДИРОВАНИЕ СТАВОК БАНКОВ ДО 11,5%</w:t>
      </w:r>
    </w:p>
    <w:p>
      <w:pPr>
        <w:pStyle w:val="Normal"/>
        <w:jc w:val="both"/>
        <w:rPr/>
      </w:pPr>
      <w:r>
        <w:rPr/>
        <w:t>Финансовая модель третьего и четвертого участков ЦКАД предполагает возможность субсидирования процентной ставки коммерческих банков до 11,5%, рассказал журналистам глава госкомпании «Автодор», являющейся концедентом этих проектов, Сергей Кельбах в кулуарах международного форума инвесторов и операторов дорожной инфраструктуры в Сочи.</w:t>
      </w:r>
    </w:p>
    <w:p>
      <w:pPr>
        <w:pStyle w:val="Normal"/>
        <w:jc w:val="both"/>
        <w:rPr/>
      </w:pPr>
      <w:r>
        <w:rPr/>
        <w:t>«Это субсидирование процентной ставки Центробанком до 9%. Соответственно, коммерческие банки могут поднять ее не выше 11,5%, потому что вся финансовая модель, которую пересчитали, выдерживает максимум 11,5%. Мы даже заложили (эту возможность – ред.) в проект распоряжения, который сейчас проходит согласование в Минфине и Минэке», – пояснил Кельбах.</w:t>
      </w:r>
    </w:p>
    <w:p>
      <w:pPr>
        <w:pStyle w:val="Normal"/>
        <w:jc w:val="both"/>
        <w:rPr/>
      </w:pPr>
      <w:r>
        <w:rPr/>
        <w:t>Кроме того, он отметил, что по пятому участку ЦКАД, генподрядчиком строительства которого является АРКС, своевременно получен аванс и 15 апреля исполнитель получил разрешение, чтобы начать строительство объекта.</w:t>
      </w:r>
    </w:p>
    <w:p>
      <w:pPr>
        <w:pStyle w:val="Normal"/>
        <w:jc w:val="both"/>
        <w:rPr/>
      </w:pPr>
      <w:r>
        <w:rPr/>
        <w:t>Стоимость строительства третьего и четвертого пусковых комплексов составляет 75,6 и 76,5 миллиарда рублей соответственно. Предложения на участие в конкурсе относительно третьего комплекса ЦКАД должны быть поданы до 3 сентября, четвертого комплекса – до 10 сентября. На конкурсы было подано пять заявок от одних и тех же консорциумов с одинаковым составом участников.</w:t>
      </w:r>
    </w:p>
    <w:p>
      <w:pPr>
        <w:pStyle w:val="Normal"/>
        <w:jc w:val="both"/>
        <w:rPr/>
      </w:pPr>
      <w:r>
        <w:rPr/>
        <w:t>Это «Северо-восточная магистраль» (консорциум ОАО «Главная дорога» и группы УК «Лидер»), «СОК 24 Раша» (группа ВТБ и французская Vinci), «Инвест Финанс» (Газпромбанк и «Стройтрансгаз»), «Автодорожная строительная корпорация» («ДСК Автобан» и испанская Sacyr Concession) и «Кольцевые магистрали столицы» («Стройгазконсалтинг» и венгерская Intertoll Infrastructure Developments). Все консорциумы прошли предквалификацию.</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в целях развития инфраструктуры Московской области. Стоимость строительства, по предварительным оценкам, составит около 300 миллиардов рублей, 150 миллиардов из которых – средства ФН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АВТОДОР» ПРЕДЛАГАЕТ СУБСИДИРОВАТЬ ЧАСТЬ СТАВКИ ЦБ ПО КРЕДИТАМ ПОД СТРОИТЕЛЬСТВО 3-4 УЧАСТКОВ ЦКАД</w:t>
      </w:r>
    </w:p>
    <w:p>
      <w:pPr>
        <w:pStyle w:val="Normal"/>
        <w:jc w:val="both"/>
        <w:rPr/>
      </w:pPr>
      <w:r>
        <w:rPr/>
        <w:t>Госкомпания «Автодор» предложила применять в рамках строительства третьей и четвертой секций ЦКАД механизм субсидирования части ставки ЦБ по кредитам. Об этом сообщил журналистам глава госкомпании Сергей Кельбах.</w:t>
      </w:r>
    </w:p>
    <w:p>
      <w:pPr>
        <w:pStyle w:val="Normal"/>
        <w:jc w:val="both"/>
        <w:rPr/>
      </w:pPr>
      <w:r>
        <w:rPr/>
        <w:t>«Подходов, по сути два, для того, чтобы как раз расширить конкурентный рынок. Это во-первых, субсидирование ставки ЦБ, а во-вторых, возможности применять к отдельным участникам и плавающую ставку», – сказал он. Ранее «Автодор» уже говорил о предложении применить плавающую ставку финансирования /за счет средств ФНБ/ для строительства третьей и четвертой секций Центральной кольцевой автомобильной дороги /ЦКАД/.</w:t>
      </w:r>
    </w:p>
    <w:p>
      <w:pPr>
        <w:pStyle w:val="Normal"/>
        <w:jc w:val="both"/>
        <w:rPr/>
      </w:pPr>
      <w:r>
        <w:rPr/>
        <w:t>«Автодор» ранее направил в правительство новую актуализированную финансовую модель строительства третьей и четвертой секций ЦКАД с учетом мнений потенциальных участников рынка. «Первый доклад президенту уже ушел в установленный срок, это было 1 апреля, в котором мы базовые принципы, согласованные на уровне правительства, согласовали, и сделали предложения в проекты правительства... Проект распоряжений мы уже направили в Федеральную адресную инвестиционную программу /ФАИП/, самих распоряжений нет, поэтому сказать «решение принято» не совсем правильно, но в то же время на уровне вице-премьеров это решение принято и уже запущен механизм. Сейчас мы сопровождаем механизм выпуска этих распоряжений», – сказал он.</w:t>
      </w:r>
    </w:p>
    <w:p>
      <w:pPr>
        <w:pStyle w:val="Normal"/>
        <w:jc w:val="both"/>
        <w:rPr/>
      </w:pPr>
      <w:r>
        <w:rPr/>
        <w:t>В соответствии с действующей конкурсной документацией, заявки на участие в конкурсе относительно третьего пускового комплекса ЦКАД должны быть поданы до 27 марта 2015 года, четвертого пускового комплекса – до 20 апреля 2015 года. Подведение итогов конкурса на строительство и эксплуатацию третьего участка ЦКАД должно состояться не позднее 27 апреля 2015 года, четвертого участка – не позднее 20 мая 2015 года. Сроки подписания обоих концессионных соглашений пока определены на декабрь 2015 года. Однако, в связи со сложной экономической ситуацией участники попросили перенести срок подачи конкурсных предложений на сентябрь 2015 года, «автодор» поддержал эти пред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5; РЕШЕНИЕ ПО КОМПЕНСАЦИИ МОСТОТРЕСТУ 4,7 МЛРД РУБ. ЗА УЧАСТОК ТРАССЫ М-11 МОЖЕТ БЫТЬ ПРИНЯТО В КОНЦЕ МАЯ</w:t>
      </w:r>
    </w:p>
    <w:p>
      <w:pPr>
        <w:pStyle w:val="Normal"/>
        <w:jc w:val="both"/>
        <w:rPr/>
      </w:pPr>
      <w:r>
        <w:rPr/>
        <w:t>Решение по компенсации ОАО «Мостотрест» (</w:t>
      </w:r>
      <w:r>
        <w:rPr>
          <w:lang w:val="en-US"/>
        </w:rPr>
        <w:t>MOEX</w:t>
      </w:r>
      <w:r>
        <w:rPr/>
        <w:t xml:space="preserve">: </w:t>
      </w:r>
      <w:r>
        <w:rPr>
          <w:lang w:val="en-US"/>
        </w:rPr>
        <w:t>MSTT</w:t>
      </w:r>
      <w:r>
        <w:rPr/>
        <w:t>) 4,7 млрд рублей за участок трассы М-11 может быть принято уже в конце мая текущего года, заявил глава госкомпании «Автодор» Сергей Кельбах журналистам в четверг.</w:t>
      </w:r>
    </w:p>
    <w:p>
      <w:pPr>
        <w:pStyle w:val="Normal"/>
        <w:jc w:val="both"/>
        <w:rPr/>
      </w:pPr>
      <w:r>
        <w:rPr/>
        <w:t xml:space="preserve">«Решение будет принято, когда выйдет распоряжение правительства. Проект еще не вышел из Минтранса. И если я не ошибаюсь, то на следующей неделе пройдет итоговое совещание, после чего сразу будет направлено в Минфин и в Минэкономразвития. Но в этих ведомствах в рабочем порядке мы уже работаем», – сказал он в кулуарах </w:t>
      </w:r>
      <w:r>
        <w:rPr>
          <w:lang w:val="en-US"/>
        </w:rPr>
        <w:t>III</w:t>
      </w:r>
      <w:r>
        <w:rPr/>
        <w:t xml:space="preserve"> Международного форума инвесторов и операторов дорожной инфраструктуры в Сочи.</w:t>
      </w:r>
    </w:p>
    <w:p>
      <w:pPr>
        <w:pStyle w:val="Normal"/>
        <w:jc w:val="both"/>
        <w:rPr/>
      </w:pPr>
      <w:r>
        <w:rPr/>
        <w:t>«Думаю, к концу мая мы должны распоряжение выпустить», – подчеркнул он.</w:t>
      </w:r>
    </w:p>
    <w:p>
      <w:pPr>
        <w:pStyle w:val="Normal"/>
        <w:jc w:val="both"/>
        <w:rPr/>
      </w:pPr>
      <w:r>
        <w:rPr/>
        <w:t>Ранее сообщалось, что размер компенсации, которую получит ОАО «Мостотрест» со стороны ГК «Автодор» за задержки, связанные со строительством участка трассы М-11 «Москва – Санкт-Петербург», может составить порядка 4,5-4,7 млрд рублей.</w:t>
      </w:r>
    </w:p>
    <w:p>
      <w:pPr>
        <w:pStyle w:val="Normal"/>
        <w:jc w:val="both"/>
        <w:rPr/>
      </w:pPr>
      <w:r>
        <w:rPr/>
        <w:t>При этом С.Кельбах ранее подчеркивал, что выплата компенсаций не повлияет «на бюджетирование Российской Федерации». «Госкомпания в рамках существующих лимитов финансирования будет решать этот вопрос», – пояснял он. По его словам, средства будут изысканы за счет экономии той же трассы «Москва – Санкт-Петербург». «У нас все процедуры происходят с экономией, на каких-то больше, на каких-то меньше, и мы дополнительных средств у государства просить не будем», – говорил он.</w:t>
      </w:r>
    </w:p>
    <w:p>
      <w:pPr>
        <w:pStyle w:val="Normal"/>
        <w:jc w:val="both"/>
        <w:rPr/>
      </w:pPr>
      <w:r>
        <w:rPr/>
        <w:t>Ранее предполагалось, что соглашение о выплате компенсаций со стороны ГК «Автодор» в пользу ОАО «Мостотрест» могло быть заключено в декабре 2014 года.</w:t>
      </w:r>
    </w:p>
    <w:p>
      <w:pPr>
        <w:pStyle w:val="Normal"/>
        <w:jc w:val="both"/>
        <w:rPr/>
      </w:pPr>
      <w:r>
        <w:rPr/>
        <w:t>Задержка передачи земельных участков под строительство трассы привела к значительному росту расходов генерального подрядчика. При этом генеральный директор ООО «Северо-Западная концессионная компания» (СЗКК, занимается строительством и будет оперировать дорогой) Пьер-Ив Эстрад отмечал, что речь шла об участках, не имеющих непосредственного отношения к трассе, а основная проблема была связана с изъятием земель и переносом коммуникаций.</w:t>
      </w:r>
    </w:p>
    <w:p>
      <w:pPr>
        <w:pStyle w:val="Normal"/>
        <w:jc w:val="both"/>
        <w:rPr/>
      </w:pPr>
      <w:r>
        <w:rPr/>
        <w:t>«Мостотрест» также «имел ряд вопросов» к ходу реализации проекта, «что вызывало неритмичную загрузку мощностей». Кроме того, в виду корректировки сроков предоставления проектного банковского финансирования «Мостотрест» был вынужден финансировать оборотный капитал по проекту, в том числе за счет привлечения кредитных средств.</w:t>
      </w:r>
    </w:p>
    <w:p>
      <w:pPr>
        <w:pStyle w:val="Normal"/>
        <w:jc w:val="both"/>
        <w:rPr/>
      </w:pPr>
      <w:r>
        <w:rPr/>
        <w:t xml:space="preserve">ОАО «Мостотрест» в декабре 2012 года закрыло сделку по приобретению 50% СЗКК (консорциум, сформированный европейской компанией </w:t>
      </w:r>
      <w:r>
        <w:rPr>
          <w:lang w:val="en-US"/>
        </w:rPr>
        <w:t>Vinci</w:t>
      </w:r>
      <w:r>
        <w:rPr/>
        <w:t xml:space="preserve"> и российскими частными инвесторами).</w:t>
      </w:r>
    </w:p>
    <w:p>
      <w:pPr>
        <w:pStyle w:val="Normal"/>
        <w:jc w:val="both"/>
        <w:rPr/>
      </w:pPr>
      <w:r>
        <w:rPr/>
        <w:t>Общие расходы на проект строительства участка км-15 – км-58 планировались на уровне около 64 млрд рублей, в том числе средства инвестфонда – 22,9 млрд рублей, кредитные линии – 22,7 млрд рублей, облигации – 1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4.2015; ПОСЛЕ СМЕРТЕЛЬНОГО СТОЛКНОВЕНИЯ АВТОБУСА С ПОЕЗДОМ ПОД ВЫБОРГОМ ВЛАСТИ РЕШИЛИ ПРОВЕРИТЬ КОМПАНИЮ-ПЕРЕВОЗЧИКА</w:t>
      </w:r>
    </w:p>
    <w:p>
      <w:pPr>
        <w:pStyle w:val="Normal"/>
        <w:jc w:val="both"/>
        <w:rPr/>
      </w:pPr>
      <w:r>
        <w:rPr/>
        <w:t>Межведомственная комиссия, в которую войдут представители комитета по ЖКХ и транспорту, регионального УГИБДД и Ространснадзора, проверит компанию-перевозчика, автобус которой столкнулся на переезде в Глебычево с грузовым поездом. Об этом «Росбалту» сообщили в администрации 47 региона.</w:t>
      </w:r>
    </w:p>
    <w:p>
      <w:pPr>
        <w:pStyle w:val="Normal"/>
        <w:jc w:val="both"/>
        <w:rPr/>
      </w:pPr>
      <w:r>
        <w:rPr/>
        <w:t>Комиссия должна проверить и перевозчиков в целом, в том числе и выявить нелегалов. Если будут обнаружены нарушения, виновных ждут административные наказания.</w:t>
      </w:r>
    </w:p>
    <w:p>
      <w:pPr>
        <w:pStyle w:val="Normal"/>
        <w:jc w:val="both"/>
        <w:rPr/>
      </w:pPr>
      <w:r>
        <w:rPr/>
        <w:t>В Выборгском районе пройдет заседание комиссии по безопасности дорожного движения, на котором изучат обстоятельства аварии. На нее вызваны руководители района и компании-перевозчика.</w:t>
      </w:r>
    </w:p>
    <w:p>
      <w:pPr>
        <w:pStyle w:val="Normal"/>
        <w:jc w:val="both"/>
        <w:rPr/>
      </w:pPr>
      <w:r>
        <w:rPr/>
        <w:t>Накануне на железнодорожном переезде в поселке Глебычево столкнулись дизельный поезд и рейсовый автобус. Погибли две женщины и машинист. По данным ОЖД, светофор работал исправно. Однако водители полагают, что его могло «заклинить» из-за дождя и красный сигнал мог гореть постоянно. Автобус выехал на переезд на запрещающий сигнал светофора. Машинист поезда применил экстренное торможение, но избежать столкновения не удалось. В автобусе находились 29 человек. На месте скончались две женщины-пенсионерки, ехавшие в общественном транспорте, и машинист поезда. Кроме того, травмы различной степени тяжести получили 35 человек. Водитель автобуса выжил. За ним числится 62 нарушения правил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7.04.2015; В РОССИИ ПОЯВИЛИСЬ НОВЫЕ ДОРОЖНЫЕ ЗНАКИ И РАЗМЕТКА</w:t>
      </w:r>
    </w:p>
    <w:p>
      <w:pPr>
        <w:pStyle w:val="Normal"/>
        <w:jc w:val="both"/>
        <w:rPr/>
      </w:pPr>
      <w:r>
        <w:rPr/>
        <w:t>Правительство России опубликовало постановление, разработанное Минтрансом и подписанное премьер-министром Дмитрием Медведевым, которое вводит новые обозначения, знаки и технические средства для организации дорожного движения.</w:t>
      </w:r>
    </w:p>
    <w:p>
      <w:pPr>
        <w:pStyle w:val="Normal"/>
        <w:jc w:val="both"/>
        <w:rPr/>
      </w:pPr>
      <w:r>
        <w:rPr/>
        <w:t>Теперь, согласно документу, зоны парковки будут обозначаться единой линией, и каждое отдельное парковочное место выделяться не будет, а также вводится обозначение мест парковки для резидентов. Кроме того, светофоры получат новую секцию с встроенным красным сигналом или красным контуром светофорного сигнала в целях улучшения видимости дополнительной секции светофора, а в улично-дорожной сети появятся диагональные пешеходные переходы.</w:t>
      </w:r>
    </w:p>
    <w:p>
      <w:pPr>
        <w:pStyle w:val="Normal"/>
        <w:jc w:val="both"/>
        <w:rPr/>
      </w:pPr>
      <w:r>
        <w:rPr/>
        <w:t>Также будет введен дорожный знак 5.14.2 «Полоса для велосипедистов». Как объясняется в справке к постановлению, решение изменить знак связано с тем, что «некорректно применяемый в настоящее время знак «Велосипедная дорожка или полоса для велосипедистов» служит для обозначения одновременно велосипедной дорожки и полосы для велосипедистов, несмотря на то, что они имеют разный режим движения».</w:t>
      </w:r>
    </w:p>
    <w:p>
      <w:pPr>
        <w:pStyle w:val="Normal"/>
        <w:jc w:val="both"/>
        <w:rPr/>
      </w:pPr>
      <w:r>
        <w:rPr/>
        <w:t>Как отмечается в комментарии к документу, принятые решения позволят улучшить организацию дорожного движения и окажут положительное влияние на безопасность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7.04.2015; МИНПРОМТОРГ БОЛЕЕТ ЗА ЛОКОМОТИВЫ</w:t>
      </w:r>
    </w:p>
    <w:p>
      <w:pPr>
        <w:pStyle w:val="Normal"/>
        <w:jc w:val="both"/>
        <w:rPr/>
      </w:pPr>
      <w:r>
        <w:rPr/>
        <w:t>ОАО РЖД и заводам уже не хватает 30 млрд рублей из ФНБ</w:t>
      </w:r>
    </w:p>
    <w:p>
      <w:pPr>
        <w:pStyle w:val="Normal"/>
        <w:jc w:val="both"/>
        <w:rPr/>
      </w:pPr>
      <w:r>
        <w:rPr/>
        <w:t>По данным «Ъ», Минпромторг пытается ускорить выделение ОАО РЖД средств Фонда национального благосостояния (ФНБ). Монополия должна была получить 100 млрд руб. на инвестпрограмму, включая 60,2 млрд руб. на новые локомотивы, но пока ей досталось лишь 30 млрд руб.: большая часть средств задержана до осени на счетах ВТБ. Как поясняют источники «Ъ», Минпромторг может предложить Минфину выделить оставшиеся средства уже сейчас, потому что производители локомотивов из-за дороговизны кредитов могут столкнуться с кассовыми разрывами и остановить производство. Эксперты полагают, что проблемы заводов преувеличены.</w:t>
      </w:r>
    </w:p>
    <w:p>
      <w:pPr>
        <w:pStyle w:val="Normal"/>
        <w:jc w:val="both"/>
        <w:rPr/>
      </w:pPr>
      <w:r>
        <w:rPr/>
        <w:t>Минпромторг может обратиться в Минфин по поводу предоставления финансирования ОАО РЖД для покупки локомотивов, рассказали «Ъ» источники, знакомые с ситуацией. По их словам, Минпромторг обеспокоен тем, что 60,2 млрд руб. средств ФНБ, которые должны были быть выделены монополии на локомотивы в 2015 году, не доведены до нее в полном объеме. Из-за этого в министерстве опасаются закрытия или частичной остановки заводов «Трансмашхолдинга» (ТМХ) и группы «Синара» Дмитрия Пумпянского, говорит один из собеседников «Ъ». По его словам, в министерстве знают, что только за первый квартал ОАО РЖД должно 9,2 млрд руб. ТМХ за 61 локомотив и 3,6 млрд руб. «Синаре» за 32 локомотива. В ОАО РЖД вчера от комментариев отказались. Минпромторг и Минфин на запросы «Ъ» не ответили.</w:t>
      </w:r>
    </w:p>
    <w:p>
      <w:pPr>
        <w:pStyle w:val="Normal"/>
        <w:jc w:val="both"/>
        <w:rPr/>
      </w:pPr>
      <w:r>
        <w:rPr/>
        <w:t>100 млрд руб. из ФНБ для инвестпрограммы ОАО РЖД правительство выделило в декабре 2014 года через ВТБ (объем программы – 414,1 млрд руб.). Банк должен был выкупить на эту сумму облигации монополии, но затем правила игры поменялись, и Минфин велел направить средства на покупку трехмесячных ОФЗ. Тогда ОАО РЖД не подписало с заводами контракты на закупку локомотивов, а предприятия приостановили производство и грозили массовыми увольнениями (см. «Ъ» от 30 января). В феврале ВТБ согласился кредитовать заводы на 15 млрд руб., а ОАО РЖД должно было расплатиться с банком за счет средств от размещения облигаций в пользу ВТБ. Но в итоге перевод всей суммы ОАО РЖД так и не состоялся: в конце марта ВТБ выкупил лишь первый транш облигаций монополии на 30 млрд руб., еще два транша по 15 млрд руб. обещал купить до 1 октября.</w:t>
      </w:r>
    </w:p>
    <w:p>
      <w:pPr>
        <w:pStyle w:val="Normal"/>
        <w:jc w:val="both"/>
        <w:rPr/>
      </w:pPr>
      <w:r>
        <w:rPr/>
        <w:t>В итоге давление на Минфин и ВТБ продолжается. Как поясняет источник «Ъ», оплату по заказам ОАО РЖД производит через 60 дней после поставки, то есть заводы получат деньги только в июне. «Если бы ОАО РЖД не получило первые 30 млрд руб., было бы сложнее – кредита ВТБ хватило бы только до мая»,– отмечает один из собеседников «Ъ». По его словам, для работы предприятий необходимо, чтобы еще 30 млрд руб. поступили уже к июлю. В ТМХ вчера лишь заявили, что проблем с отгрузкой локомотивов для ОАО РЖД сейчас нет, в «Синаре» на запрос «Ъ» не ответили. В ВТБ от комментариев отказались. Но, как говорит собеседник «Ъ», знакомый с ситуацией на обоих заводах, производителей не устраивают и условия оплаты. ОАО РЖД выплачивает аванс в 25% стоимости локомотива, производство которого занимает не менее 120 дней, заводам приходится брать кредиты, но ставки слишком высоки. По его данным, «Синара» пытается договориться с ОАО РЖД об увеличении аванса до 50%.</w:t>
      </w:r>
    </w:p>
    <w:p>
      <w:pPr>
        <w:pStyle w:val="Normal"/>
        <w:jc w:val="both"/>
        <w:rPr/>
      </w:pPr>
      <w:r>
        <w:rPr/>
        <w:t>Андрей Рожков из «Метрополя» считает, что опасения Минпромторга небезосновательны, но не столь масштабны, как это может показаться. По его оценке, из-за дороговизны кредитов и задержки платежей производители локомотивов могут потерять на контракте с ОАО РЖД 3-5% от операционной маржи, но вряд ли это может быть причиной закрытий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САРАТОВСКИЙ МАРШРУТ ЭЛЕКТРИЧЕК, ВЗЯТЫЙ НА ЗАМЕТКУ ПРЕЗИДЕНТОМ, ВОССТАНОВЯТ ДО КОНЦА МАЯ</w:t>
      </w:r>
    </w:p>
    <w:p>
      <w:pPr>
        <w:pStyle w:val="Normal"/>
        <w:jc w:val="both"/>
        <w:rPr/>
      </w:pPr>
      <w:r>
        <w:rPr/>
        <w:t>Движение электричек по маршруту Саратов – Балашов восстановят до конца мая. Об этом сегодня ТАСС сообщила начальник управления правительства Саратовской области по взаимодействию со СМИ Нина Попова, комментируя обращение жителя Саратовской области к президенту по этому поводу во время «Прямой линии».</w:t>
      </w:r>
    </w:p>
    <w:p>
      <w:pPr>
        <w:pStyle w:val="Normal"/>
        <w:jc w:val="both"/>
        <w:rPr/>
      </w:pPr>
      <w:r>
        <w:rPr/>
        <w:t>«До конца мая маршрут будет восстановлен», – сказала Попова.</w:t>
      </w:r>
    </w:p>
    <w:p>
      <w:pPr>
        <w:pStyle w:val="Normal"/>
        <w:jc w:val="both"/>
        <w:rPr/>
      </w:pPr>
      <w:r>
        <w:rPr/>
        <w:t>Маршрут был отменен в августе прошлого года. Как прокомментировал министр транспорта и дорожного хозяйства региона Николай Чуриков, маршруты Балашовского района до момента отмены обслуживались транспортной компанией «Черноземье» Юго-Восточной железной дороги.</w:t>
      </w:r>
    </w:p>
    <w:p>
      <w:pPr>
        <w:pStyle w:val="Normal"/>
        <w:jc w:val="both"/>
        <w:rPr/>
      </w:pPr>
      <w:r>
        <w:rPr/>
        <w:t>«На сегодняшний день достичь с ней договоренности о восстановлении железнодорожного транспортного сообщения в прежнем объеме так и не удалось», – отметил Чуриков. «Камнем преткновения» в этой ситуации стал вопрос обоснованности предоставляемых перевозчиками экономических расчетов.</w:t>
      </w:r>
    </w:p>
    <w:p>
      <w:pPr>
        <w:pStyle w:val="Normal"/>
        <w:jc w:val="both"/>
        <w:rPr/>
      </w:pPr>
      <w:r>
        <w:rPr/>
        <w:t>В то же время областным властям удалось урегулировать практически все разногласия с «Саратовской пригородной пассажирской компанией», которая с февраля восстановила все свои маршруты электропоездов. «Сейчас с «Саратовской пригородной пассажирской компанией» ведутся переговоры об обслуживании компанией всего объема пригородных железнодорожных перевозок в Саратовской области», – сказал министр.</w:t>
      </w:r>
    </w:p>
    <w:p>
      <w:pPr>
        <w:pStyle w:val="Normal"/>
        <w:jc w:val="both"/>
        <w:rPr/>
      </w:pPr>
      <w:r>
        <w:rPr/>
        <w:t>По его словам, планируется восстановить движение 12 поездов на участках «Балашов – Елань», «Балашов – Обловка», «Балашов – Поворино», где отмена пригородного сообщения вызвала значительное количество обращений граждан. Кроме того, идет речь о восстановлении маршрута «Саратов – Ртищево – Балашов».</w:t>
      </w:r>
    </w:p>
    <w:p>
      <w:pPr>
        <w:pStyle w:val="Normal"/>
        <w:jc w:val="both"/>
        <w:rPr/>
      </w:pPr>
      <w:r>
        <w:rPr/>
        <w:t>Переговоры находятся на завершающей стадии: часть отмененных ранее маршрутов электричек откроется до конца апреля 2015 года, остальные – до конца мая. «В любом случае, жители Балашовского района не отрезаны от областного центра – транспортное сообщение обеспечивается с помощью автобусов», – отметил Чуриков.</w:t>
      </w:r>
    </w:p>
    <w:p>
      <w:pPr>
        <w:pStyle w:val="Normal"/>
        <w:jc w:val="both"/>
        <w:rPr/>
      </w:pPr>
      <w:r>
        <w:rPr/>
        <w:t>Сегодня в ходе «Прямой линии» житель Саратовской области пожаловался главе государства на отмену электричек, в частности, по маршруту «Балашов – Саратов». «Как учиться молодежи из деревень, когда нет электричек?» – возмущался он.</w:t>
      </w:r>
    </w:p>
    <w:p>
      <w:pPr>
        <w:pStyle w:val="Normal"/>
        <w:jc w:val="both"/>
        <w:rPr/>
      </w:pPr>
      <w:r>
        <w:rPr/>
        <w:t>«Я с вами согласен, что это недопустимо», – согласился Путин.</w:t>
      </w:r>
    </w:p>
    <w:p>
      <w:pPr>
        <w:pStyle w:val="Normal"/>
        <w:jc w:val="both"/>
        <w:rPr/>
      </w:pPr>
      <w:r>
        <w:rPr/>
        <w:t>Он напомнил, что проблемы начались, когда произошло резкое увеличение тарифов на содержание железнодорожной инфраструктуры. «Когда увеличили в разы, выяснилось, что регионы не в состоянии платить – у них просто нет соответствующих ресурсов, и просто эти электрички отменили. Вот эта несогласованность действий, отсутствие прогноза по результатам принимаемых решений и вызвали такую реакцию с моей стороны», – сказал президент.</w:t>
      </w:r>
    </w:p>
    <w:p>
      <w:pPr>
        <w:pStyle w:val="Normal"/>
        <w:jc w:val="both"/>
        <w:rPr/>
      </w:pPr>
      <w:r>
        <w:rPr/>
        <w:t>«Многие направления восстановлены, но не везде. И, видимо, одно из невосстановленных – это Ваше», – обратился Путин к звонившему, взяв на заметку маршрут «Балашов – Са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16.04.2015; ПУТИН: ОТМЕНЕННЫЕ ЭЛЕКТРИЧКИ ЗАПУСТИЛИ «ОТ СТРАХА»</w:t>
      </w:r>
    </w:p>
    <w:p>
      <w:pPr>
        <w:pStyle w:val="Normal"/>
        <w:jc w:val="both"/>
        <w:rPr/>
      </w:pPr>
      <w:r>
        <w:rPr/>
        <w:t>Государство возобновит пригородные железнодорожные маршруты там, где у людей нет альтернативы. Об этом заявил во время «Прямой линии» президент.</w:t>
      </w:r>
    </w:p>
    <w:p>
      <w:pPr>
        <w:pStyle w:val="Normal"/>
        <w:jc w:val="both"/>
        <w:rPr/>
      </w:pPr>
      <w:r>
        <w:rPr/>
        <w:t>Житель Саратовской области пожаловался на отмену электричек по маршруту «Балашов – Саратов». «Как учиться молодежи из деревень, когда нет электричек?» – переживал он. «Я с вами согласен, что это недопустимо», – кивнул Владимир Путин.</w:t>
      </w:r>
    </w:p>
    <w:p>
      <w:pPr>
        <w:pStyle w:val="Normal"/>
        <w:jc w:val="both"/>
        <w:rPr/>
      </w:pPr>
      <w:r>
        <w:rPr/>
        <w:t>Президент напомнил, что негативно отреагировал на массовую отмену пригородных маршрутов из-за несогласованности действий федеральных и региональных властей в ситуации с увеличением тарифов на инфраструктуру. «Когда увеличили в разы, выяснилось, что регионы не в состоянии платить – у них просто нет соответствующих ресурсов, и просто эти электрички отменили. Вот эта несогласованность действий, отсутствие прогноза по результатам принимаемых решений и вызвали такую реакцию с моей стороны», – пояснил он.</w:t>
      </w:r>
    </w:p>
    <w:p>
      <w:pPr>
        <w:pStyle w:val="Normal"/>
        <w:jc w:val="both"/>
        <w:rPr/>
      </w:pPr>
      <w:r>
        <w:rPr/>
        <w:t>«Будем дальше стремиться к тому, чтобы были найдены оптимальные решения и с экономической точки зрения – для перевозчика, регионов и для людей», – обещал Путин.</w:t>
      </w:r>
    </w:p>
    <w:p>
      <w:pPr>
        <w:pStyle w:val="Normal"/>
        <w:jc w:val="both"/>
        <w:rPr/>
      </w:pPr>
      <w:r>
        <w:rPr/>
        <w:t>«Есть вещи, которые придется региону и государству взять на себя, особенно когда нет другой альтернативы для граждан, которые должны жить нормальной жизнью – в данном случае речь идет и о детях, которые должны учиться, да и вообще о людях, которые хотят посещать крупные города по своим личным делам, по семейным и тому подобное», – заверил глава государства.</w:t>
      </w:r>
    </w:p>
    <w:p>
      <w:pPr>
        <w:pStyle w:val="Normal"/>
        <w:jc w:val="both"/>
        <w:rPr/>
      </w:pPr>
      <w:r>
        <w:rPr/>
        <w:t>«Многие направления восстановлены, но не везде», – отметил президент и согласился, что по некоторым маршрутам курсируют пустые составы. «Это от страха запустили просто только, чтоб ходили, – заметил он. – Это тоже не решение вопроса».</w:t>
      </w:r>
    </w:p>
    <w:p>
      <w:pPr>
        <w:pStyle w:val="Normal"/>
        <w:jc w:val="both"/>
        <w:rPr/>
      </w:pPr>
      <w:r>
        <w:rPr/>
        <w:t>Владимир Путин напомнил, что правительство приняло несколько важных решений: восстановление субсидирования РЖД, понижение стоимости содержания инфраструктуры и обнуление НДС – «против чего Минфин всегда возражает» – на пригородные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ДРЕЙ КУЛИКОВ; 16.04.2015; САРАТОВСКИЕ ЧИНОВНИКИ РАССКАЗАЛИ, КАК СОБИРАЮТСЯ ВЕРНУТЬ ЭЛЕКТРИЧКИ</w:t>
      </w:r>
    </w:p>
    <w:p>
      <w:pPr>
        <w:pStyle w:val="Normal"/>
        <w:jc w:val="both"/>
        <w:rPr/>
      </w:pPr>
      <w:r>
        <w:rPr/>
        <w:t>В саратовском областном правительстве прокомментировали вопрос, заданный жителем Балашова на «Прямой линии» с президентом Владимиром Путиным касательно отмены электричек в регионе.</w:t>
      </w:r>
    </w:p>
    <w:p>
      <w:pPr>
        <w:pStyle w:val="Normal"/>
        <w:jc w:val="both"/>
        <w:rPr/>
      </w:pPr>
      <w:r>
        <w:rPr/>
        <w:t>Как признал министр транспорта дорожного хозяйства Саратовской области Николай Чуриков, восстановить маршруты, обслуживаемые транспортной компанией «Черноземье» Юго-Восточной железной дороги, пока так и не удалось. Из 42-х пригородных поездов железнодорожники оставили только четыре.</w:t>
      </w:r>
    </w:p>
    <w:p>
      <w:pPr>
        <w:pStyle w:val="Normal"/>
        <w:jc w:val="both"/>
        <w:rPr/>
      </w:pPr>
      <w:r>
        <w:rPr/>
        <w:t>Чиновник напоминает, что компания и областные власти не могут согласовать экономически обоснованные тарифы на пригородные перевозки. Ведь регион компенсирует разницу между тарифами и реальными расходами перевозчика.</w:t>
      </w:r>
    </w:p>
    <w:p>
      <w:pPr>
        <w:pStyle w:val="Normal"/>
        <w:jc w:val="both"/>
        <w:rPr/>
      </w:pPr>
      <w:r>
        <w:rPr/>
        <w:t>Примечательно, что ранее региональные власти уже проиграли суд Саратовской пригородной пассажирской компании, с которой не могли согласовать размер тарифа. По данным железнодорожников, им задолжали около 600 миллионов рублей. Однако, по словам министра, спор еще не закончен, судебное решение чиновники собираются обжаловать в Верховном суде.</w:t>
      </w:r>
    </w:p>
    <w:p>
      <w:pPr>
        <w:pStyle w:val="Normal"/>
        <w:jc w:val="both"/>
        <w:rPr/>
      </w:pPr>
      <w:r>
        <w:rPr/>
        <w:t>В то же время именно этой компании планируется передать практически все пригородные железнодорожные перевозки в регионе. Как заявляют в областном минтрансе, сейчас идет активный процесс переговоров.</w:t>
      </w:r>
    </w:p>
    <w:p>
      <w:pPr>
        <w:pStyle w:val="Normal"/>
        <w:jc w:val="both"/>
        <w:rPr/>
      </w:pPr>
      <w:r>
        <w:rPr/>
        <w:t xml:space="preserve">– </w:t>
      </w:r>
      <w:r>
        <w:rPr/>
        <w:t>Предполагается восстановление 12-ти поездов на участках «Балашов-Елань», «Балашов-Обловка», «Балашов-Поворино», где отмена пригородного сообщения вызвала значительное число обращений граждан. Кроме того, прорабатывается вопрос о восстановлении маршрута «Саратов-Ртищево-Балашов». Переговоры находятся на завершающей стадии: часть маршрутов откроется до конца апреля текущего года, остальные – до конца мая. В любом случае, жители Балашовского района не отрезаны от областного центра – транспортное сообщение обеспечивается с помощью автобусов, – сообщил Чур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6.04.2015; ПУТИН: ОБНУЛЕНИЕ НДС НА ПРИГОРОДНЫЕ ПЕРЕВОЗКИ ВАЖНО ДЛЯ РЕШЕНИЯ ПРОБЛЕМЫ ЭЛЕКТРИЧЕК</w:t>
      </w:r>
    </w:p>
    <w:p>
      <w:pPr>
        <w:pStyle w:val="Normal"/>
        <w:jc w:val="both"/>
        <w:rPr/>
      </w:pPr>
      <w:r>
        <w:rPr/>
        <w:t>Президент Владимир Путин, отвечая в ходе Прямой линии на вопрос жителя города Балашов Саратовской области, назвал недопустимым отмену пригородных электричек.</w:t>
      </w:r>
    </w:p>
    <w:p>
      <w:pPr>
        <w:pStyle w:val="Normal"/>
        <w:jc w:val="both"/>
        <w:rPr/>
      </w:pPr>
      <w:r>
        <w:rPr/>
        <w:t>Путин обратил внимание на несогласованность действий перевозчиков и регионов.</w:t>
      </w:r>
    </w:p>
    <w:p>
      <w:pPr>
        <w:pStyle w:val="Normal"/>
        <w:jc w:val="both"/>
        <w:rPr/>
      </w:pPr>
      <w:r>
        <w:rPr/>
        <w:t>«Это недопустимо, но детали заключается в том, что пригородные перевозки для перевозчика считаются убыточными», – заявил Путин, отметив, что негативную реакцию с его стороны вызвало резкое сокращение числа электричек и «отсутствие прогноза по принимаемым решениям».</w:t>
      </w:r>
    </w:p>
    <w:p>
      <w:pPr>
        <w:pStyle w:val="Normal"/>
        <w:jc w:val="both"/>
        <w:rPr/>
      </w:pPr>
      <w:r>
        <w:rPr/>
        <w:t>«Обязательно этим позанимаемся. Есть вещи, которые придется региону и государству взять на себя», – заявил Путин, отвечая на вопрос.</w:t>
      </w:r>
    </w:p>
    <w:p>
      <w:pPr>
        <w:pStyle w:val="Normal"/>
        <w:jc w:val="both"/>
        <w:rPr/>
      </w:pPr>
      <w:r>
        <w:rPr/>
        <w:t>Президент также заявил, что считает важным обнуление НДС на пригородные перевозки для решения проблемы пригородных электричек, несмотря на возражение Минфина, передает ТАСС.</w:t>
      </w:r>
    </w:p>
    <w:p>
      <w:pPr>
        <w:pStyle w:val="Normal"/>
        <w:jc w:val="both"/>
        <w:rPr/>
      </w:pPr>
      <w:r>
        <w:rPr/>
        <w:t>Газета ВЗГЛЯД ведет онлайн-трансляцию Прямой линии с Владимиром Путиным.</w:t>
      </w:r>
    </w:p>
    <w:p>
      <w:pPr>
        <w:pStyle w:val="Normal"/>
        <w:jc w:val="both"/>
        <w:rPr/>
      </w:pPr>
      <w:r>
        <w:rPr/>
        <w:t>Напомним, 4 февраля президент России Владимир Путин потребовал от Минтранса немедленно восстановить отмененные маршруты пригородных электропоездов.</w:t>
      </w:r>
    </w:p>
    <w:p>
      <w:pPr>
        <w:pStyle w:val="Normal"/>
        <w:jc w:val="both"/>
        <w:rPr/>
      </w:pPr>
      <w:r>
        <w:rPr/>
        <w:t>10 февраля пригородные пассажирские компании восстановили все 312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16.04.2015; ЭСТОНСКАЯ Ж/Д КОМПАНИЯ GORAIL ПРИОСТАНАВЛИВАЕТ МАРШРУТЫ ИЗ ТАЛЛИНА В МОСКВУ И ПЕТЕРБУРГ</w:t>
      </w:r>
    </w:p>
    <w:p>
      <w:pPr>
        <w:pStyle w:val="Normal"/>
        <w:jc w:val="both"/>
        <w:rPr/>
      </w:pPr>
      <w:r>
        <w:rPr/>
        <w:t xml:space="preserve">Эстонская железнодорожная компания </w:t>
      </w:r>
      <w:r>
        <w:rPr>
          <w:lang w:val="en-US"/>
        </w:rPr>
        <w:t>GoRail</w:t>
      </w:r>
      <w:r>
        <w:rPr/>
        <w:t xml:space="preserve"> приостанавливает маршруты из Таллина в Москву и Санкт-Петербург, сообщается на сайте компании.</w:t>
      </w:r>
    </w:p>
    <w:p>
      <w:pPr>
        <w:pStyle w:val="Normal"/>
        <w:jc w:val="both"/>
        <w:rPr/>
      </w:pPr>
      <w:r>
        <w:rPr/>
        <w:t>Отмечается, что последний рейс на линии Таллин-Санкт-Петербург состоится 10 мая, а из Санкт-Петербурга в Таллин – 11 мая.</w:t>
      </w:r>
    </w:p>
    <w:p>
      <w:pPr>
        <w:pStyle w:val="Normal"/>
        <w:jc w:val="both"/>
        <w:rPr/>
      </w:pPr>
      <w:r>
        <w:rPr/>
        <w:t xml:space="preserve">Согласно сообщению компании, дата последнего рейса на линии Таллин-Москва зависит от решения </w:t>
      </w:r>
      <w:r>
        <w:rPr>
          <w:lang w:val="en-US"/>
        </w:rPr>
        <w:t>Eesti</w:t>
      </w:r>
      <w:r>
        <w:rPr/>
        <w:t xml:space="preserve"> </w:t>
      </w:r>
      <w:r>
        <w:rPr>
          <w:lang w:val="en-US"/>
        </w:rPr>
        <w:t>Raudtee</w:t>
      </w:r>
      <w:r>
        <w:rPr/>
        <w:t xml:space="preserve"> («Эстонская железная дорога»).</w:t>
      </w:r>
    </w:p>
    <w:p>
      <w:pPr>
        <w:pStyle w:val="Normal"/>
        <w:jc w:val="both"/>
        <w:rPr/>
      </w:pPr>
      <w:r>
        <w:rPr/>
        <w:t xml:space="preserve">По словам директора </w:t>
      </w:r>
      <w:r>
        <w:rPr>
          <w:lang w:val="en-US"/>
        </w:rPr>
        <w:t>GoRail</w:t>
      </w:r>
      <w:r>
        <w:rPr/>
        <w:t xml:space="preserve"> Алара Пинселя, причиной закрытия линий стало заметное сокращение числа прибывающих из России иностранных туристов, из-за чего предприятие не может больше содержать данные линии.</w:t>
      </w:r>
    </w:p>
    <w:p>
      <w:pPr>
        <w:pStyle w:val="Normal"/>
        <w:jc w:val="both"/>
        <w:rPr/>
      </w:pPr>
      <w:r>
        <w:rPr/>
        <w:t xml:space="preserve">«Сложная экономико-политическая ситуация между Россией и ЕС сказалось на численности посещающих Эстонию российских туристов. Кроме того, падение курса рубля сделало путешествия для россиян дороже. Безусловно, функционирование железнодорожного сообщения для Эстонии в целом полезно, однако с экономической точки зрения эти линии уже долгое время приносят убыток», – приводятся в сообщении слова главы </w:t>
      </w:r>
      <w:r>
        <w:rPr>
          <w:lang w:val="en-US"/>
        </w:rPr>
        <w:t>GoRail</w:t>
      </w:r>
      <w:r>
        <w:rPr/>
        <w:t>.</w:t>
      </w:r>
    </w:p>
    <w:p>
      <w:pPr>
        <w:pStyle w:val="Normal"/>
        <w:jc w:val="both"/>
        <w:rPr/>
      </w:pPr>
      <w:r>
        <w:rPr/>
        <w:t xml:space="preserve">Ранее </w:t>
      </w:r>
      <w:r>
        <w:rPr>
          <w:lang w:val="en-US"/>
        </w:rPr>
        <w:t>Eesti</w:t>
      </w:r>
      <w:r>
        <w:rPr/>
        <w:t xml:space="preserve"> </w:t>
      </w:r>
      <w:r>
        <w:rPr>
          <w:lang w:val="en-US"/>
        </w:rPr>
        <w:t>Raudtee</w:t>
      </w:r>
      <w:r>
        <w:rPr/>
        <w:t xml:space="preserve"> заявила, что планирует передать «дочке» ОАО «Российские железные дороги» (</w:t>
      </w:r>
      <w:r>
        <w:rPr>
          <w:lang w:val="en-US"/>
        </w:rPr>
        <w:t>MOEX</w:t>
      </w:r>
      <w:r>
        <w:rPr/>
        <w:t xml:space="preserve">: </w:t>
      </w:r>
      <w:r>
        <w:rPr>
          <w:lang w:val="en-US"/>
        </w:rPr>
        <w:t>RZHD</w:t>
      </w:r>
      <w:r>
        <w:rPr/>
        <w:t>) (РЖД) – АО «Федеральная пассажирская компания» (ФПК) маршрут Таллин-Москва.</w:t>
      </w:r>
    </w:p>
    <w:p>
      <w:pPr>
        <w:pStyle w:val="Normal"/>
        <w:jc w:val="both"/>
        <w:rPr/>
      </w:pPr>
      <w:r>
        <w:rPr/>
        <w:t xml:space="preserve">«Насколько нам известно, </w:t>
      </w:r>
      <w:r>
        <w:rPr>
          <w:lang w:val="en-US"/>
        </w:rPr>
        <w:t>GoRail</w:t>
      </w:r>
      <w:r>
        <w:rPr/>
        <w:t xml:space="preserve"> прекращает обслуживание (этих линий – ИФ). Мы ведем переговоры о том, чтобы оператором линии Таллин-Москва стала ФПК», – отмечал агентству </w:t>
      </w:r>
      <w:r>
        <w:rPr>
          <w:lang w:val="en-US"/>
        </w:rPr>
        <w:t>BNS</w:t>
      </w:r>
      <w:r>
        <w:rPr/>
        <w:t xml:space="preserve"> член правления </w:t>
      </w:r>
      <w:r>
        <w:rPr>
          <w:lang w:val="en-US"/>
        </w:rPr>
        <w:t>Eesti</w:t>
      </w:r>
      <w:r>
        <w:rPr/>
        <w:t xml:space="preserve"> </w:t>
      </w:r>
      <w:r>
        <w:rPr>
          <w:lang w:val="en-US"/>
        </w:rPr>
        <w:t>Raudtee</w:t>
      </w:r>
      <w:r>
        <w:rPr/>
        <w:t xml:space="preserve"> Ахти Асманн.</w:t>
      </w:r>
    </w:p>
    <w:p>
      <w:pPr>
        <w:pStyle w:val="Normal"/>
        <w:jc w:val="both"/>
        <w:rPr/>
      </w:pPr>
      <w:r>
        <w:rPr/>
        <w:t>По его словам, перевозки на маршруте Таллин-Санкт-Петербург, скорее всего, на некоторое время прекратятся.</w:t>
      </w:r>
    </w:p>
    <w:p>
      <w:pPr>
        <w:pStyle w:val="Normal"/>
        <w:jc w:val="both"/>
        <w:rPr/>
      </w:pPr>
      <w:r>
        <w:rPr/>
        <w:t xml:space="preserve">Уже в январе текущего года </w:t>
      </w:r>
      <w:r>
        <w:rPr>
          <w:lang w:val="en-US"/>
        </w:rPr>
        <w:t>GoRail</w:t>
      </w:r>
      <w:r>
        <w:rPr/>
        <w:t xml:space="preserve"> сократила количество рейсов на линии Таллин-Санкт-Петербург, заменив ежедневные рейсы двумя в неделю.</w:t>
      </w:r>
    </w:p>
    <w:p>
      <w:pPr>
        <w:pStyle w:val="Normal"/>
        <w:jc w:val="both"/>
        <w:rPr/>
      </w:pPr>
      <w:r>
        <w:rPr>
          <w:lang w:val="en-US"/>
        </w:rPr>
        <w:t>GoRail</w:t>
      </w:r>
      <w:r>
        <w:rPr/>
        <w:t xml:space="preserve"> – частное предприятие, входящее в эстонский концерн </w:t>
      </w:r>
      <w:r>
        <w:rPr>
          <w:lang w:val="en-US"/>
        </w:rPr>
        <w:t>Go</w:t>
      </w:r>
      <w:r>
        <w:rPr/>
        <w:t xml:space="preserve"> </w:t>
      </w:r>
      <w:r>
        <w:rPr>
          <w:lang w:val="en-US"/>
        </w:rPr>
        <w:t>Group</w:t>
      </w:r>
      <w:r>
        <w:rPr/>
        <w:t>. Компания осуществляет международные с 1998 года.</w:t>
      </w:r>
    </w:p>
    <w:p>
      <w:pPr>
        <w:pStyle w:val="Heading3"/>
        <w:jc w:val="both"/>
        <w:rPr/>
      </w:pPr>
      <w:r>
        <w:rPr>
          <w:rFonts w:cs="Times New Roman" w:ascii="Times New Roman" w:hAnsi="Times New Roman"/>
          <w:sz w:val="24"/>
          <w:szCs w:val="24"/>
        </w:rPr>
        <w:t xml:space="preserve">ТАСС; 16.04.2015; ПУТИН ПОРУЧИТ МИНТРАНСУ И ВЛАСТЯМ КРЫМА РЕШИТЬ ПРОБЛЕМУ С БОЛЬШИМИ ОЧЕРЕДЯМИ НА ПАРОМНОЙ </w:t>
      </w:r>
      <w:r>
        <w:rPr>
          <w:rFonts w:cs="Times New Roman" w:ascii="Times New Roman" w:hAnsi="Times New Roman"/>
          <w:b w:val="false"/>
          <w:sz w:val="24"/>
          <w:szCs w:val="24"/>
        </w:rPr>
        <w:t>ПЕРЕПРАВЕ</w:t>
      </w:r>
    </w:p>
    <w:p>
      <w:pPr>
        <w:pStyle w:val="Normal"/>
        <w:jc w:val="both"/>
        <w:rPr/>
      </w:pPr>
      <w:r>
        <w:rPr/>
        <w:t>Президент РФ Владимир Путин намерен поручить Министерству транспорта и властям Крыма решить проблему с большими очередями на паромной переправе.</w:t>
      </w:r>
    </w:p>
    <w:p>
      <w:pPr>
        <w:pStyle w:val="Normal"/>
        <w:jc w:val="both"/>
        <w:rPr/>
      </w:pPr>
      <w:r>
        <w:rPr/>
        <w:t>«Обязательно поговорю с Министерством транспорта и с руководством Крыма по поводу той ситуации, которая складывается на сегодняшней день. Значительная часть полномочий передана крымским властям. Надо им помогать, а не просто перебрасывать ответственность, ожидая какого-то коллапса», – сказал Путин во время «Прямой линии». По его словам, планируется приобретение новых паромов для ликвидации очередей на переправе. «Должно работать на этой линии 10 паромов, и несколько из них – достаточно крупных», – заявил президент. Он также поручит Министерству транспорта и властям Крыма проработать вопрос о введении электронного билета на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4.2015; ПУТИН: В ПЕРСПЕКТИВЕ НА ПЕРЕПРАВЕ В КРЫМ ДОЛЖНО РАБОТАТЬ 10 ПАРОМОВ</w:t>
      </w:r>
    </w:p>
    <w:p>
      <w:pPr>
        <w:pStyle w:val="Normal"/>
        <w:jc w:val="both"/>
        <w:rPr/>
      </w:pPr>
      <w:r>
        <w:rPr/>
        <w:t>Десять паромов должно в перспективе работать на переправе в Крым, заявил президент РФ Владимир Путин в четверг в ходе «Прямой линии».</w:t>
      </w:r>
    </w:p>
    <w:p>
      <w:pPr>
        <w:pStyle w:val="Normal"/>
        <w:jc w:val="both"/>
        <w:rPr/>
      </w:pPr>
      <w:r>
        <w:rPr/>
        <w:t>«Там у нас сейчас работает два парома, по-моему, должно работать в ближайшее время пять, а в целом – планируется приобретение дополнительных паромов, и будет должно работать на этой линии десять паромов, несколько из них достаточно крупных», – сказал Путин.</w:t>
      </w:r>
    </w:p>
    <w:p>
      <w:pPr>
        <w:pStyle w:val="Normal"/>
        <w:jc w:val="both"/>
        <w:rPr/>
      </w:pPr>
      <w:r>
        <w:rPr/>
        <w:t>Президент пообещал обсудить с Минтрансом и руководством Крыма проблемы обеспечения переправы.</w:t>
      </w:r>
    </w:p>
    <w:p>
      <w:pPr>
        <w:pStyle w:val="Normal"/>
        <w:jc w:val="both"/>
        <w:rPr/>
      </w:pPr>
      <w:r>
        <w:rPr/>
        <w:t>«Обязательно на этот счет поработаем», – заключи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04.2015; ПУТИН: НА КЕРЧЕНСКОЙ ПАРОМНОЙ ПЕРЕПРАВЕ БУДЕТ РАБОТАТЬ 10 ПАРОМОВ</w:t>
      </w:r>
    </w:p>
    <w:p>
      <w:pPr>
        <w:pStyle w:val="Normal"/>
        <w:jc w:val="both"/>
        <w:rPr/>
      </w:pPr>
      <w:r>
        <w:rPr/>
        <w:t>Владимир Путин, отвечая дальнобойщикам, пообещал, что вместо двух на Керченской паромной переправе будет 10 паромов. Очередь из грузовых машин на Керченской паромной переправе будет сокращаться за счёт выведения на рейс новых паромов. Сейчас их два, а планируется – 10. Об этом заявил президент РФ Владимир Путин во время «Прямой линии» 16 апреля.</w:t>
      </w:r>
    </w:p>
    <w:p>
      <w:pPr>
        <w:pStyle w:val="Normal"/>
        <w:jc w:val="both"/>
        <w:rPr/>
      </w:pPr>
      <w:r>
        <w:rPr/>
        <w:t>Представители ассоциации перевозчиков Крыма пожаловались на очередь из грузовиков на переправе в более чем 2000 машин. «Водитель живёт в грузовике 12-14 суток, и даже в туалет нормально сходить не может», – посетовал представитель ассоциации перевозчиков Крыма Николай Максименко.</w:t>
      </w:r>
    </w:p>
    <w:p>
      <w:pPr>
        <w:pStyle w:val="Normal"/>
        <w:jc w:val="both"/>
        <w:rPr/>
      </w:pPr>
      <w:r>
        <w:rPr/>
        <w:t>«У нас там сейчас работает 2 парома? В ближайшее время их должно быть 5. А в целом планируется приобретение дополнительных паромов. И должно работать на этой линии 10 паромов, несколько из них достаточно крупных. Обязательно поговорю с Минтрасом и руководством Крыма о той ситуации, которая складывается на сегодняшний день. Надо им помогать, а не просто перебрасывать на них ответственность в ожидании какого-то коллапса», – сказал Владимир Путин.</w:t>
      </w:r>
    </w:p>
    <w:p>
      <w:pPr>
        <w:pStyle w:val="Normal"/>
        <w:jc w:val="both"/>
        <w:rPr/>
      </w:pPr>
      <w:r>
        <w:rPr/>
        <w:t>Пообещал президент и изучить вопрос с введением электронного билета на паром взамен электронной очереди, что должно улучшить ситуацию с физическим ожиданием в очередях (тогда водитель будет знать, когда отправляется его паром и когда надо прибыть к переправе). Сейчас введение такого билета разрабатывается специалистами Министерства транспорта.</w:t>
      </w:r>
    </w:p>
    <w:p>
      <w:pPr>
        <w:pStyle w:val="Normal"/>
        <w:jc w:val="both"/>
        <w:rPr/>
      </w:pPr>
      <w:r>
        <w:rPr/>
        <w:t>Также Владимир Путин пообещал помочь крымским автотранспортным предприятиям с перерегистрацией фур – с заменой госномеров с украинских на российские. Сейчас по закону владелец грузовика должен выехать на нём на Украину, снять там его с регистрации и ввезти в Крым через таможню, в связи с чем возникает ряд сложностей. «Не знаю, как мы это сделаем, но сделаем точно, вот увидите», – пообещ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4.2015; ЧИСЛО ПАРОМОВ НА КЕРЧЕНСКОЙ ПЕРЕПРАВЕ ВЫРАСТЕТ В ПЯТЬ РАЗ</w:t>
      </w:r>
    </w:p>
    <w:p>
      <w:pPr>
        <w:pStyle w:val="Normal"/>
        <w:jc w:val="both"/>
        <w:rPr/>
      </w:pPr>
      <w:r>
        <w:rPr/>
        <w:t>Число паромов на Керченской переправе, соединяющей Краснодарский край с Крымом, будет увеличено, пообещал президент России Владимир Путин в ходе прямой линии, трансляцию которой вел телеканал «Россия 24».</w:t>
      </w:r>
    </w:p>
    <w:p>
      <w:pPr>
        <w:pStyle w:val="Normal"/>
        <w:jc w:val="both"/>
        <w:rPr/>
      </w:pPr>
      <w:r>
        <w:rPr/>
        <w:t>«Там у нас сейчас два парома, по-моему, в ближайшее время должно работать пять, а в дальнейшем планируется приобретение дополнительных паромов, и будет на этой линии десять паромов, в том числе несколько достаточно крупных», – пояснил Путин.</w:t>
      </w:r>
    </w:p>
    <w:p>
      <w:pPr>
        <w:pStyle w:val="Normal"/>
        <w:jc w:val="both"/>
        <w:rPr/>
      </w:pPr>
      <w:r>
        <w:rPr/>
        <w:t>Президент пообещал обсудить с Минтрансом и руководством Крымского полуострова проблемы обеспечения переправы. «Обязательно на этот счет поработаем», – подчеркнул президент.</w:t>
      </w:r>
    </w:p>
    <w:p>
      <w:pPr>
        <w:pStyle w:val="Normal"/>
        <w:jc w:val="both"/>
        <w:rPr/>
      </w:pPr>
      <w:r>
        <w:rPr/>
        <w:t>По данным «Крыминформ», в начале апреля министр транспорта Крыма Андрей Безсалов заявил, что Минтранс республики проводит работу по разделению грузовых и пассажирских транспортных потоков через Керченский пролив.</w:t>
      </w:r>
    </w:p>
    <w:p>
      <w:pPr>
        <w:pStyle w:val="Normal"/>
        <w:jc w:val="both"/>
        <w:rPr/>
      </w:pPr>
      <w:r>
        <w:rPr/>
        <w:t>«Ситуация на переправе оказалась совершенно запущенной, поэтому сегодня приходится принимать авральные меры, вводить управление в ручном режиме. Мы принимаем меры для того, чтобы грузовые паромы ходили по другим судоходным линиям, – то есть надо разделить грузовые перевозки и пассажирские. Уже организованы судоходные линии из Новороссийска в Севастополь и из Темрюка и Ейска в Керченский морской торговый порт и Керченский рыбный порт», – отметил Безсалов.</w:t>
      </w:r>
    </w:p>
    <w:p>
      <w:pPr>
        <w:pStyle w:val="Normal"/>
        <w:jc w:val="both"/>
        <w:rPr/>
      </w:pPr>
      <w:r>
        <w:rPr/>
        <w:t>По словам регионального министра, подготовка паромной переправы к курортному сезону в полном объеме завершится до конца апреля.</w:t>
      </w:r>
    </w:p>
    <w:p>
      <w:pPr>
        <w:pStyle w:val="Normal"/>
        <w:jc w:val="both"/>
        <w:rPr/>
      </w:pPr>
      <w:r>
        <w:rPr/>
        <w:t>Керченская паромная переправа – основная транспортная артерия, связывающая Крым с материковой Россией. Летом 2014 года из-за большого числа туристов на переправе образовались большие очереди. Время ожидания места на пароме достигало 4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ЮЛИЯ КРЫМОВА; 16.04.2015; ДЕНЬГИ В БУХТУ</w:t>
      </w:r>
    </w:p>
    <w:p>
      <w:pPr>
        <w:pStyle w:val="Normal"/>
        <w:jc w:val="both"/>
        <w:rPr/>
      </w:pPr>
      <w:r>
        <w:rPr/>
        <w:t>В развитие Севастопольского морского порта вложат 1,3 миллиарда рублей</w:t>
      </w:r>
    </w:p>
    <w:p>
      <w:pPr>
        <w:pStyle w:val="Normal"/>
        <w:jc w:val="both"/>
        <w:rPr/>
      </w:pPr>
      <w:r>
        <w:rPr/>
        <w:t>На развитие Севастопольского морского порта (СМП) федеральный бюджет потратит 1,3 миллиарда рублей. Пока же, по итогам 2014 года, грузооборот порта снизился на 65 процентов. Правительство города планирует развивать паромные и контейнерные перевозки, а также наладить сотрудничество с корпорацией «Ростех» в рамках свободной экономической зоны.</w:t>
      </w:r>
    </w:p>
    <w:p>
      <w:pPr>
        <w:pStyle w:val="Normal"/>
        <w:jc w:val="both"/>
        <w:rPr/>
      </w:pPr>
      <w:r>
        <w:rPr/>
        <w:t>Зарплата из казны</w:t>
      </w:r>
    </w:p>
    <w:p>
      <w:pPr>
        <w:pStyle w:val="Normal"/>
        <w:jc w:val="both"/>
        <w:rPr/>
      </w:pPr>
      <w:r>
        <w:rPr/>
        <w:t>Пять бывших украинских портовых госпредприятий Севастополя были национализированы в марте 2014 года, а в июне их имущество перешло к ГУП «Севастопольский морской порт». Начался процесс ликвидации старых предприятий и вместе с ним ликвидация зарплатных долгов. К концу 2014 года они составили 39,4 миллиона рублей. Эту сумму суд обязал взыскать с ликвидационных комиссий, однако у бывших украинских предприятий не осталось ни средств, ни имущества. Теперь ответственность за долги лежит на правительстве Севастополя и созданном им ГУПе.</w:t>
      </w:r>
    </w:p>
    <w:p>
      <w:pPr>
        <w:pStyle w:val="Normal"/>
        <w:jc w:val="both"/>
        <w:rPr/>
      </w:pPr>
      <w:r>
        <w:rPr/>
        <w:t>Самая крупная задолженность сформировалась перед работниками бывшего Севастопольского морского рыбного порта (СМРП) в Камышовой бухте, год назад отмечавшего 50-летний юбилей. После уничтожения в 1990-х годах мощного рыболовецкого флота и продажи океанических траулеров и плавучих консервных заводов рыбный порт был переориентирован на экспортную перевалку грузов. В основном, зерна, угля и металлолома, которые везли по железной дороге с территории Украины. В 2014 году, после введения санкций, работа порта остановилась.</w:t>
      </w:r>
    </w:p>
    <w:p>
      <w:pPr>
        <w:pStyle w:val="Normal"/>
        <w:jc w:val="both"/>
        <w:rPr/>
      </w:pPr>
      <w:r>
        <w:rPr/>
        <w:t xml:space="preserve">– </w:t>
      </w:r>
      <w:r>
        <w:rPr/>
        <w:t>Подвоз грузов железной дорогой прекратился – в прошлом году с апреля по сентябрь в порт не зашел ни один вагон, – рассказывает представитель рабочей группы СМРП Валентин Эделев. – У порта даже не был заключен договор с новым предприятием «Крымские железные дороги», не было возможности платить за этот контракт. Паромы приносят не так много выручки – за один заход порт получает около 200 тысяч рублей. А сейчас и этого нет.</w:t>
      </w:r>
    </w:p>
    <w:p>
      <w:pPr>
        <w:pStyle w:val="Normal"/>
        <w:jc w:val="both"/>
        <w:rPr/>
      </w:pPr>
      <w:r>
        <w:rPr/>
        <w:t>За бортом</w:t>
      </w:r>
    </w:p>
    <w:p>
      <w:pPr>
        <w:pStyle w:val="Normal"/>
        <w:jc w:val="both"/>
        <w:rPr/>
      </w:pPr>
      <w:r>
        <w:rPr/>
        <w:t xml:space="preserve">Только с июня по сентябрь 2014 года 929 работникам рыбного порта задолжали около 29 миллионов рублей. Портовики винят в этом новое руководство порта. </w:t>
      </w:r>
    </w:p>
    <w:p>
      <w:pPr>
        <w:pStyle w:val="Normal"/>
        <w:jc w:val="both"/>
        <w:rPr/>
      </w:pPr>
      <w:r>
        <w:rPr/>
        <w:t xml:space="preserve">– </w:t>
      </w:r>
      <w:r>
        <w:rPr/>
        <w:t>Севастопольский морской рыбный порт не был убыточным предприятием, – говорит Эделев. – Если бы не действия украинского руководства, которое в марте 2014 года вывело обманным путем около 24 миллионов в киевский банк, СМРП мог бы безбедно пережить ликвидацию и войти в состав нового ГУПа без задолженности. Новое руководство не предприняло никаких действий, чтобы снизить издержки в сложившихся обстоятельствах, не вело диалог с коллективом. При спаде производства было разумно провести сокращение штата, как это предусматривает Трудовой кодекс. Но ничего не было сделано, люди продолжали работать без оплаты. В результате возникла задолженность. Начались суды. В ГУП из 929 человек были трудоустроены более 300. В итоге большинство работников все равно попали под сокращение и, к тому же, остались без денег.</w:t>
      </w:r>
    </w:p>
    <w:p>
      <w:pPr>
        <w:pStyle w:val="Normal"/>
        <w:jc w:val="both"/>
        <w:rPr/>
      </w:pPr>
      <w:r>
        <w:rPr/>
        <w:t>Комментарий у руководства ГУП «Севастопольский морской порт» получить не удалось – запрос «РГ» остался без ответа.</w:t>
      </w:r>
    </w:p>
    <w:p>
      <w:pPr>
        <w:pStyle w:val="Normal"/>
        <w:jc w:val="both"/>
        <w:rPr/>
      </w:pPr>
      <w:r>
        <w:rPr/>
        <w:t>По словам начальника департамента промышленности и сельского хозяйства Галины Корогодиной, собственных средств на выплату долга город не нашел, поэтому правительство Севастополя попросило помощи у федерального бюджета.</w:t>
      </w:r>
    </w:p>
    <w:p>
      <w:pPr>
        <w:pStyle w:val="Normal"/>
        <w:jc w:val="both"/>
        <w:rPr/>
      </w:pPr>
      <w:r>
        <w:rPr/>
        <w:t xml:space="preserve">– </w:t>
      </w:r>
      <w:r>
        <w:rPr/>
        <w:t>20 февраля 2015 года правительство Севастополя направило письмо на имя зампредседателя правительства РФ Дмитрия Козака с просьбой о выделении субсидий из федерального бюджета на погашение задолженности по зарплате, – рассказала Корогодина. – 20 марта в Министерстве по делам Крыма состоялось совещание с участием представителей минтранса, минфина, Роструда и правительства Севастополя. Сейчас ведется согласование выплаты задолженности из бюджета. Точную дату начала выплат я назвать пока не могу.</w:t>
      </w:r>
    </w:p>
    <w:p>
      <w:pPr>
        <w:pStyle w:val="Normal"/>
        <w:jc w:val="both"/>
        <w:rPr/>
      </w:pPr>
      <w:r>
        <w:rPr/>
        <w:t>По словам Галины Корогодиной, в СМП сейчас работают около 1000 человек из ранее работавших 1500. Но и это число превышает потребность порта, поэтому руководство было вынуждено отправлять работников в неоплачиваемый отпуск и создавать временные рабочие места для докеров. Сегодня портовики частично заняты на терминале Камышовой бухты, где ведется перевалка песка, строительных смесей и отрубей, а также на грузовом терминале «Инкерман», где отгружают металлолом.</w:t>
      </w:r>
    </w:p>
    <w:p>
      <w:pPr>
        <w:pStyle w:val="Normal"/>
        <w:jc w:val="both"/>
        <w:rPr/>
      </w:pPr>
      <w:r>
        <w:rPr/>
        <w:t>Порт на вырост</w:t>
      </w:r>
    </w:p>
    <w:p>
      <w:pPr>
        <w:pStyle w:val="Normal"/>
        <w:jc w:val="both"/>
        <w:rPr/>
      </w:pPr>
      <w:r>
        <w:rPr/>
        <w:t>По Федеральной целевой программе развития Крыма и Севастополя до 2020 года СМП получит 1,3 миллиарда рублей. За эти деньги отремонтируют девять пассажирских причалов и пирсов, возведут новые на Золотом пляже и Учкуевке, расширят перевалочную базу в Инкермане, а также построят пять катеров для городских пассажирских линий.</w:t>
      </w:r>
    </w:p>
    <w:p>
      <w:pPr>
        <w:pStyle w:val="Normal"/>
        <w:jc w:val="both"/>
        <w:rPr/>
      </w:pPr>
      <w:r>
        <w:rPr/>
        <w:t xml:space="preserve">– </w:t>
      </w:r>
      <w:r>
        <w:rPr/>
        <w:t>Новые пассажирские катера будут адаптированы к условиям Севастополя, – сообщила Галина Корогодина. – Мы постараемся как можно больше заказов на их постройку разместить на территории полуострова.</w:t>
      </w:r>
    </w:p>
    <w:p>
      <w:pPr>
        <w:pStyle w:val="Normal"/>
        <w:jc w:val="both"/>
        <w:rPr/>
      </w:pPr>
      <w:r>
        <w:rPr/>
        <w:t>В условиях санкций в развитии порта правительство делает ставку на каботажные перевозки между российскими портами Черного и Азовского морей. Через город направят товары двойного и гражданского назначения. Для этих целей создается совместное предприятие корпорации «Ростехнологии» и СМП, которое, как сообщил «РГ» губернатор Сергей Меняйло, станет первым крупным резидентом свободной экономической зоны в Севастополе. В развитие СМП будет инвестировано около семи миллиардов рублей. Разрабатывается единая программа развития порта, включающая его реконструкцию. Предприятие будет осуществлять грузооборот в сфере военно-технического сотрудничества, а также перевозку коммерческих грузов. На рейсах задействуют контейнеровозы и грузовые паромы. Порт в Камышовой бухте уже сейчас готов принимать до четырех постоянно курсирующих паромов, уверяют в правительстве.</w:t>
      </w:r>
    </w:p>
    <w:p>
      <w:pPr>
        <w:pStyle w:val="Normal"/>
        <w:jc w:val="both"/>
        <w:rPr/>
      </w:pPr>
      <w:r>
        <w:rPr/>
        <w:t>С октября на линии Севастополь – Новороссийск работал железнодорожный паром «Петербург», который вмещал 85 фур и совершал около 10 рейсов в месяц. В феврале его перевели на Балтику, а губернатор Севастополя пообещал заменить его на контейнеровоз «Севастополь» и грузовой паром «Новороссийск», но пока их движение не началось.</w:t>
      </w:r>
    </w:p>
    <w:p>
      <w:pPr>
        <w:pStyle w:val="Normal"/>
        <w:jc w:val="both"/>
        <w:rPr/>
      </w:pPr>
      <w:r>
        <w:rPr/>
        <w:t>Севастопольский порт сможет значительно разгрузить Керченскую паромную переправу, если на него перенаправить транспортные потоки. Об этом заявлено на заседании морской коллегии, которое недавно провел вице-премьер Дмитрий Рогозин. По ее итогам решено купить дополнительные паромы, которые будут курсировать в том числе и в Севастополь.</w:t>
      </w:r>
    </w:p>
    <w:p>
      <w:pPr>
        <w:pStyle w:val="Normal"/>
        <w:jc w:val="both"/>
        <w:rPr/>
      </w:pPr>
      <w:r>
        <w:rPr/>
        <w:t>мнение</w:t>
      </w:r>
    </w:p>
    <w:p>
      <w:pPr>
        <w:pStyle w:val="Normal"/>
        <w:jc w:val="both"/>
        <w:rPr/>
      </w:pPr>
      <w:r>
        <w:rPr/>
        <w:t>Сергей Меняйло, губернатор Севастополя:</w:t>
      </w:r>
    </w:p>
    <w:p>
      <w:pPr>
        <w:pStyle w:val="Normal"/>
        <w:jc w:val="both"/>
        <w:rPr/>
      </w:pPr>
      <w:r>
        <w:rPr/>
        <w:t xml:space="preserve">– </w:t>
      </w:r>
      <w:r>
        <w:rPr/>
        <w:t>Необходимо перераспределить грузо– и пассажиропотоки, идущие в Крым. Пункты погрузки сейчас – это Новороссийск, Темрюк и порт «Кавказ». Пунктами разгрузки могут быть Керчь, Феодосия и Севастополь. Из этих логистических узлов самое выгодное расположение у Севастополя. Основной критерий для перевозки грузов – не «плечо» доставки морским путем, а длина сухопутной части пути. Мониторинг парома «Петербург» показал, что из 85 машин только пять уходили на Керчь. У остальных конечными пунктами были Севастополь, Симферополь и Ялта, поэтому доставка по морю в Севастополь выгодней, чем в Керчь. Кроме того, порт в Камышовой бухте глубоководный и надежно защищенный от штормов. Минтранс признал, что движение паромов в Севастополь экономически выгодно. По итогам заседания морской коллегии уже принято решение о покупке трех паромов для обеспечения логистической доступности Крыма и Севастополя.</w:t>
      </w:r>
    </w:p>
    <w:p>
      <w:pPr>
        <w:pStyle w:val="Normal"/>
        <w:jc w:val="both"/>
        <w:rPr/>
      </w:pPr>
      <w:r>
        <w:rPr/>
        <w:t>Справка «РГ»</w:t>
      </w:r>
    </w:p>
    <w:p>
      <w:pPr>
        <w:pStyle w:val="Normal"/>
        <w:jc w:val="both"/>
        <w:rPr/>
      </w:pPr>
      <w:r>
        <w:rPr/>
        <w:t>По Федеральной целевой программе развития Крыма и Севастополя до 2020 года Севастопольский морской порт получит средства для ремонта и строительства пассажирских причалов, строительства новых катеров и развития перевалочной базы в Инкермане. Общая сумма инвестиций – 1,3 миллиарда рублей.</w:t>
      </w:r>
    </w:p>
    <w:p>
      <w:pPr>
        <w:pStyle w:val="Normal"/>
        <w:jc w:val="both"/>
        <w:rPr/>
      </w:pPr>
      <w:r>
        <w:rPr/>
        <w:t>В 2015 году за 100 миллионов рублей проведут реконструкцию пассажирских пирсов у Графской пристани и в бухте Голландия, причала в Троицкой бухте и паромного пирса в Арт-бухте.</w:t>
      </w:r>
    </w:p>
    <w:p>
      <w:pPr>
        <w:pStyle w:val="Normal"/>
        <w:jc w:val="both"/>
        <w:rPr/>
      </w:pPr>
      <w:r>
        <w:rPr/>
        <w:t>В 2016 году будет выделено 439 миллионов рублей на реконструкцию паромного пирса на Северной стороне, развитие перегрузочного комплекса в Малом Инкермане и начало строительства пяти новых пассажирских катеров.</w:t>
      </w:r>
    </w:p>
    <w:p>
      <w:pPr>
        <w:pStyle w:val="Normal"/>
        <w:jc w:val="both"/>
        <w:rPr/>
      </w:pPr>
      <w:r>
        <w:rPr/>
        <w:t>В 2017 году через ФЦП предусмотрено выделение 396 миллионов рублей. Они пойдут на продолжение работ в Инкермане, строительство катеров и реконструкцию четырех пассажирских причалов. В 2018-2020 годах порт получит 325 миллионов рублей на окончание строительных работ в Инкермане, завершение строительства катеров, строительство новых пирсов на Северной стороне, в районе ГРЭС, на пляже «Учкуевка» и Золотом пляже в Балаклаве.</w:t>
      </w:r>
    </w:p>
    <w:p>
      <w:pPr>
        <w:pStyle w:val="Normal"/>
        <w:jc w:val="both"/>
        <w:rPr/>
      </w:pPr>
      <w:r>
        <w:rPr/>
        <w:t>С весны 2014 года Севастопольский морской порт простаивает без работы. В условиях западных санкций правительство Севастополя делает ставку на каботажные перевозки между российскими портами Черного и Азовского мор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5; СИСТЕМА ЭЛЕКТРОННЫХ БИЛЕТОВ НА КЕРЧЕНСКОЙ ПЕРЕПРАВЕ ЗАРАБОТАЕТ УЖЕ В МАЕ – МИНТРАНС КРЫМА</w:t>
      </w:r>
    </w:p>
    <w:p>
      <w:pPr>
        <w:pStyle w:val="Normal"/>
        <w:jc w:val="both"/>
        <w:rPr/>
      </w:pPr>
      <w:r>
        <w:rPr/>
        <w:t>Система продажи электронных билетов на Керченской переправе начнет работать уже в мае, сообщил сегодня ТАСС министр транспорта Крыма Андрей Безсалов.</w:t>
      </w:r>
    </w:p>
    <w:p>
      <w:pPr>
        <w:pStyle w:val="Normal"/>
        <w:jc w:val="both"/>
        <w:rPr/>
      </w:pPr>
      <w:r>
        <w:rPr/>
        <w:t>«Система эта уже готова, сейчас она тестируется и начнет работать в мае, – сказал министр. – Электронный билет будет такой же, как на самолет или на поезд. Человек с любого конца страны сможет зайти на сайт и купить себе билет. Кроме того, он сможет заранее зарезервировать себе место в очереди на определенный день».</w:t>
      </w:r>
    </w:p>
    <w:p>
      <w:pPr>
        <w:pStyle w:val="Normal"/>
        <w:jc w:val="both"/>
        <w:rPr/>
      </w:pPr>
      <w:r>
        <w:rPr/>
        <w:t>По словам Безсалова, опытный образец системы продажи электронных билетов на Керченскую переправу уже готов. В настоящее время ведутся переговоры с банками, которые будут проводить платежи.</w:t>
      </w:r>
    </w:p>
    <w:p>
      <w:pPr>
        <w:pStyle w:val="Normal"/>
        <w:jc w:val="both"/>
        <w:rPr/>
      </w:pPr>
      <w:r>
        <w:rPr/>
        <w:t>Сегодня во время «Прямой линии» с президентом Владимиром Путиным вопрос о возможности введения на Керченской переправе системы электронных билетов задал представитель ассоциация перевозчиков Крыма Николай Максименко. Эта система, по его мнению, поможет полностью исключить коррупционную составляющую при продаже билетов для автомобилей.</w:t>
      </w:r>
    </w:p>
    <w:p>
      <w:pPr>
        <w:pStyle w:val="Normal"/>
        <w:jc w:val="both"/>
        <w:rPr/>
      </w:pPr>
      <w:r>
        <w:rPr/>
        <w:t>«Вопрос у нас решался по поводу электронной очереди. Но электронная очередь на сегодняшний день не решает вопроса очереди, она только решает проблему коррупционных схем», – пояснил он.</w:t>
      </w:r>
    </w:p>
    <w:p>
      <w:pPr>
        <w:pStyle w:val="Normal"/>
        <w:jc w:val="both"/>
        <w:rPr/>
      </w:pPr>
      <w:r>
        <w:rPr/>
        <w:t>Президент, отвечая на предложение Максименко о введении электронных билетов, заметил: «Не могу никак это прокомментировать, но обещаю вам, что займусь этим». Также Владимир Путин сообщил, что поручит Министерству транспорта и властям Крыма проработать вопрос о внедрении электронных билетов на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16.04.2015; СИСТЕМА ЭЛЕКТРОННЫХ БИЛЕТОВ НА КЕРЧЕНСКОЙ ПЕРЕПРАВЕ НАЧНЕТ ФУНКЦИОНИРОВАТЬ В МАЕ – МИНТРАНС КРЫМА</w:t>
      </w:r>
    </w:p>
    <w:p>
      <w:pPr>
        <w:pStyle w:val="Normal"/>
        <w:jc w:val="both"/>
        <w:rPr/>
      </w:pPr>
      <w:r>
        <w:rPr/>
        <w:t>Система продажи электронных билетов на Керченской переправе начнет работать уже в мае этого года. Об этом сегодня сообщил министр транспорта Крыма Андрей Безсалов.</w:t>
      </w:r>
    </w:p>
    <w:p>
      <w:pPr>
        <w:pStyle w:val="Normal"/>
        <w:jc w:val="both"/>
        <w:rPr/>
      </w:pPr>
      <w:r>
        <w:rPr/>
        <w:t>«Система эта уже готова, сейчас она тестируется и начнет работать в мае. Электронный билет будет такой же, как на самолет или на поезд. Человек с любого конца страны сможет зайти на сайт и купить себе билет, – сказал он. – Кроме того, он сможет себе зарезервировать место в очереди на определенный день».</w:t>
      </w:r>
    </w:p>
    <w:p>
      <w:pPr>
        <w:pStyle w:val="Normal"/>
        <w:jc w:val="both"/>
        <w:rPr/>
      </w:pPr>
      <w:r>
        <w:rPr/>
        <w:t>По словам Безсалова, образец системы продажи электронных билетов на Керченскую переправу уже готов. В настоящее время ведутся переговоры с банками, которые будут проводить платежи.</w:t>
      </w:r>
    </w:p>
    <w:p>
      <w:pPr>
        <w:pStyle w:val="Normal"/>
        <w:jc w:val="both"/>
        <w:rPr/>
      </w:pPr>
      <w:r>
        <w:rPr/>
        <w:t>Сегодня в эфире «Прямой линии с Владимиром Путиным» вопрос о возможности введения на Керченской переправе системы электронных билетов задал представитель ассоциация перевозчиков Крыма Николай Максименко.</w:t>
      </w:r>
    </w:p>
    <w:p>
      <w:pPr>
        <w:pStyle w:val="Normal"/>
        <w:jc w:val="both"/>
        <w:rPr/>
      </w:pPr>
      <w:r>
        <w:rPr/>
        <w:t>«Вопрос у нас решался по поводу электронной очереди, но электронная очередь на сегодняшний день не решает вопроса очереди, она только решает коррупционные схемы», – сказал он.</w:t>
      </w:r>
    </w:p>
    <w:p>
      <w:pPr>
        <w:pStyle w:val="Normal"/>
        <w:jc w:val="both"/>
        <w:rPr/>
      </w:pPr>
      <w:r>
        <w:rPr/>
        <w:t>«Не могу никак это прокомментировать, но обещаю вам, что займусь этим», – ответил президент.</w:t>
      </w:r>
    </w:p>
    <w:p>
      <w:pPr>
        <w:pStyle w:val="Normal"/>
        <w:jc w:val="both"/>
        <w:rPr/>
      </w:pPr>
      <w:r>
        <w:rPr/>
        <w:t>Также Владимир Путин сообщил, что поручит министерству транспорта и властям Крыма проработать вопрос о введении электронного билета на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4.2015; ОТСУТСВИЕ СУБ БУДЕТ ОСНОВАНИЕМ ДЛЯ ЗАДЕРЖАНИЯ СУДНА – МИНТРАНС</w:t>
      </w:r>
    </w:p>
    <w:p>
      <w:pPr>
        <w:pStyle w:val="Normal"/>
        <w:jc w:val="both"/>
        <w:rPr/>
      </w:pPr>
      <w:r>
        <w:rPr/>
        <w:t>Проект приказа Минтранса России «О внесении изменений в перечень нарушений обязательных требований, служащих основаниями для временного задержания судна или иного плавучего объекта, и предельные сроки этого задержания, утвержденный приказом Минтранса России от 10 апреля 2013 г. № 113», вынесен на общественное обсуждение, которое продлится до 1 мая 2015 года. Это следует из материалов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Normal"/>
        <w:jc w:val="both"/>
        <w:rPr/>
      </w:pPr>
      <w:r>
        <w:rPr/>
        <w:t>В соответствии с пунктом 1 статьи 34.1 Кодекса внутреннего водного транспорта (КВВТ)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w:t>
      </w:r>
    </w:p>
    <w:p>
      <w:pPr>
        <w:pStyle w:val="Normal"/>
        <w:jc w:val="both"/>
        <w:rPr/>
      </w:pPr>
      <w:r>
        <w:rPr/>
        <w:t>В соответствии с пунктом 6 статьи 34.1 КВВТ судовое свидетельство об управлении безопасностью выдается организацией, уполномоченной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 соответствии с требованиями настоящей статьи, применяется на судне надлежащим образом.</w:t>
      </w:r>
    </w:p>
    <w:p>
      <w:pPr>
        <w:pStyle w:val="Normal"/>
        <w:jc w:val="both"/>
        <w:rPr/>
      </w:pPr>
      <w:r>
        <w:rPr/>
        <w:t>Требование о наличии на судне свидетельство об управлении безопасностью не было включено в перечень нарушений обязательных требований, служащих основаниями для временного задержания судна или иного плавучего объекта, и предельные сроки этого задержания, утвержденный приказом Минтранса России от 10 апреля 2013 г. № 113, в связи с тем, что судовладельцам требовалось время для разработки и внедрения на своих судах системы управления безопасностью судов, и получения судовых свидетельство об управлении безопасностью в рамках процедур, установленных в Правилах разработки и применения системы управления безопасностью судов, утвержденных приказом Минтранса России от 11 сентября 2013 г. № 287 (далее – Правила СУБ).</w:t>
      </w:r>
    </w:p>
    <w:p>
      <w:pPr>
        <w:pStyle w:val="Normal"/>
        <w:jc w:val="both"/>
        <w:rPr/>
      </w:pPr>
      <w:r>
        <w:rPr/>
        <w:t>Правила СУБ вступили в силу 9 мая 2014 г. С учетом времени, необходимого для подготовки настоящего проекта приказа, для выполнения требований в отношении судового свидетельство об управлении безопасностью судовладельцы получили более года льготного периода, когда отсутствие на судне судового свидетельства об управлении безопасностью не являлось причиной для задержания судна. В то же время отсутствие такой нормы позволяет судовладельцам избегать выполнение требований стать 34.1 КВВ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7.04.2015; МИНТРАНС ВЫСТУПИЛ ПРОТИВ СВЕРХБРОНИРОВАНИЯ МЕСТ В САМОЛЕТАХ</w:t>
      </w:r>
    </w:p>
    <w:p>
      <w:pPr>
        <w:pStyle w:val="Normal"/>
        <w:jc w:val="both"/>
        <w:rPr/>
      </w:pPr>
      <w:r>
        <w:rPr/>
        <w:t>Министерство транспорта дало негативную оценку легализации практики овербукинга – продажи авиакомпанией заведомо большего количества билетов на рейс, чем мест в самолете. Как правило, несколько мест в самолетах остаются свободными: кто-то сдает билет в последнюю минуту. Крупнейшие авиакомпании предлагали законодательно разрешить овербукинг. По их мнению, это поможет авиаторам бороться с кризисом в отрасли и, возможно, снизит стоимость билетов.</w:t>
      </w:r>
    </w:p>
    <w:p>
      <w:pPr>
        <w:pStyle w:val="Normal"/>
        <w:jc w:val="both"/>
        <w:rPr/>
      </w:pPr>
      <w:r>
        <w:rPr/>
        <w:t xml:space="preserve">– </w:t>
      </w:r>
      <w:r>
        <w:rPr/>
        <w:t>Было поручение правительства проработать этот вопрос. Позиция Минтранса представлена в Белый дом, – сообщили «Известиям» в пресс-службе ведомства. – По мнению Минтранса, введение овербукинга на законодательном уровне может повлечь за собой негативный социальный эффект, обусловленный недовольством граждан тем, что авиакомпании смогут на законных основаниях переносить полет пассажира в случае нехватки мест в салоне. Такую инициативу можно реализовать, в случае если компенсации пассажирам за отложенный полет будут достигать европейского уровня в €200 – тогда такой эффект сводится к минимуму.</w:t>
      </w:r>
    </w:p>
    <w:p>
      <w:pPr>
        <w:pStyle w:val="Normal"/>
        <w:jc w:val="both"/>
        <w:rPr/>
      </w:pPr>
      <w:r>
        <w:rPr/>
        <w:t>В худшем случае, говорят эксперты, недобросовестные перевозчики смогут даже отказывать в посадке на рейс тем, кто купил билет заранее и дешевле, чем тот пассажир, которого берут на борт. С другой стороны, и сейчас де-факто бывают случаи, когда компании перепродают места на рейсы, но затем ссылаются на технические проблемы, и клиенты остаются ни с чем.</w:t>
      </w:r>
    </w:p>
    <w:p>
      <w:pPr>
        <w:pStyle w:val="Normal"/>
        <w:jc w:val="both"/>
        <w:rPr/>
      </w:pPr>
      <w:r>
        <w:rPr/>
        <w:t>Идея легализовать овербукинг прозвучала в конце февраля как одна из возможных мер поддержки авиаотрасли в кризис – вопрос обсуждался на закрытом совещании у премьер-министра Дмитрия Медведева наряду с обнулением НДС для авиаперевозок. Аналогичная просьба со стороны авиакомпаний повторилась в этом месяце на итоговой коллегии Минтранса.</w:t>
      </w:r>
    </w:p>
    <w:p>
      <w:pPr>
        <w:pStyle w:val="Normal"/>
        <w:jc w:val="both"/>
        <w:rPr/>
      </w:pPr>
      <w:r>
        <w:rPr/>
        <w:t>Из опрошенных «Известиями» компаний однозначно поддерживают идею легализации овербукинга «Аэрофлот» и «Сибирь» (S7).</w:t>
      </w:r>
    </w:p>
    <w:p>
      <w:pPr>
        <w:pStyle w:val="Normal"/>
        <w:jc w:val="both"/>
        <w:rPr/>
      </w:pPr>
      <w:r>
        <w:rPr/>
        <w:t xml:space="preserve">– </w:t>
      </w:r>
      <w:r>
        <w:rPr/>
        <w:t>«Аэрофлот» первый, кто выступил за легализацию овербукинга. В зависимости от направления полета до 10-15% пассажиров не приходят на рейс. При этом нужно понимать, что в случае легализации овербукинга необходимо будет законодательно прописать ответственность перевозчика перед пассажиром при переносе полета, чтобы авиакомпании не злоупотребляли применением этой практики. Также в законе необходимо будет прописать и логику отбора таких пассажиров, и варианты компенсаций, – отметили в пресс-службе «Аэрофлота».</w:t>
      </w:r>
    </w:p>
    <w:p>
      <w:pPr>
        <w:pStyle w:val="Normal"/>
        <w:jc w:val="both"/>
        <w:rPr/>
      </w:pPr>
      <w:r>
        <w:rPr/>
        <w:t>Что касается возможных вариантов компенсаций, то в компании уточняют, что пассажиру в зависимости от обстоятельств могут предложить на следующем рейсе пересесть в бизнес-класс, начислить бонусные мили в двойном объеме или сделать скидку на следующий авиаперелет.</w:t>
      </w:r>
    </w:p>
    <w:p>
      <w:pPr>
        <w:pStyle w:val="Normal"/>
        <w:jc w:val="both"/>
        <w:rPr/>
      </w:pPr>
      <w:r>
        <w:rPr/>
        <w:t xml:space="preserve">– </w:t>
      </w:r>
      <w:r>
        <w:rPr/>
        <w:t>Например, в одной из иностранных авиакомпаний применяется следующая практика: за несколько дней до рейса пассажиров уведомляют, что билетов на рейс продано больше, чем имеется мест. Далее авиакомпания оплачивает добровольно согласившемуся пассажиру пребывание в другой стране или городе – к примеру, на день – и организует ему полет на следующем рейсе. Главное – понимать, что сами авиакомпании будут стремиться минимизировать количество не вылетевших пассажиров, потому что компенсация – это затраты для перевозчика, – подчеркнул представитель «Аэрофлота».</w:t>
      </w:r>
    </w:p>
    <w:p>
      <w:pPr>
        <w:pStyle w:val="Normal"/>
        <w:jc w:val="both"/>
        <w:rPr/>
      </w:pPr>
      <w:r>
        <w:rPr/>
        <w:t>Поддержали инициативу лигализации овербукинга и в «ЮТэйр». Как заявил представитель компании, это положительно повлияет на доходы перевозчика, но никак не отразится на тарифах. Как правило, когда в системе бронирования происходят сбои и на рейс продается билетов больше, чем может вместить самолет, «лишних» пассажиров авиакомпания пересаживает в бизнес-класс или отправляет следующим рейсом.</w:t>
      </w:r>
    </w:p>
    <w:p>
      <w:pPr>
        <w:pStyle w:val="Normal"/>
        <w:jc w:val="both"/>
        <w:rPr/>
      </w:pPr>
      <w:r>
        <w:rPr/>
        <w:t>В «Трансаэро» же, напротив, такую идею не поддержали и отметили ее негативное влияние на имидж компании из-за неудовлетворенности «крайнего» пассажира.</w:t>
      </w:r>
    </w:p>
    <w:p>
      <w:pPr>
        <w:pStyle w:val="Normal"/>
        <w:jc w:val="both"/>
        <w:rPr/>
      </w:pPr>
      <w:r>
        <w:rPr/>
        <w:t xml:space="preserve">– </w:t>
      </w:r>
      <w:r>
        <w:rPr/>
        <w:t>«Трансаэро» является противником введения практики овербукинга в гражданской авиации России. Компания считает овербукинг несправедливым по отношению к пассажирам, которые, имея на руках приобретенный билет, полностью выполнили все правила и условия регистрации, – заявили «Известиям» в пресс-службе перевозчика. – Овербукинг может серьезно нарушить планы людей и даже нанести им психологическую травму, особенно если речь идет о необходимости срочного вылета или сложных маршрутах со стыковками на другие рейсы. Международный опыт свидетельствует, что пассажиры, реально пострадавшие от овербукинга, надолго сохраняют негативное отношение к перевозчику, не допустившему их к полету.</w:t>
      </w:r>
    </w:p>
    <w:p>
      <w:pPr>
        <w:pStyle w:val="Normal"/>
        <w:jc w:val="both"/>
        <w:rPr/>
      </w:pPr>
      <w:r>
        <w:rPr/>
        <w:t>Эксперты по-разному относятся к введению овербукинга.</w:t>
      </w:r>
    </w:p>
    <w:p>
      <w:pPr>
        <w:pStyle w:val="Normal"/>
        <w:jc w:val="both"/>
        <w:rPr/>
      </w:pPr>
      <w:r>
        <w:rPr/>
        <w:t xml:space="preserve">– </w:t>
      </w:r>
      <w:r>
        <w:rPr/>
        <w:t>Я против овербукинга по одной простой причине – это абсолютно не заработанные деньги для авиакомпаний. Если пассажир не пришел на рейс, авиакомпания не теряет вообще ничего, деньги-то в любом случае заплачены, – рассуждает о финансовом здоровье компаний и комфорте пассажиров председатель Союза пассажиров Кирилл Янков. – Есть, например, действительно частые рейсы, например Москва-Санкт-Петербург. А если избыточный пассажир оказался на рейсе Краснодар-Магадан, который летает раз в неделю?</w:t>
      </w:r>
    </w:p>
    <w:p>
      <w:pPr>
        <w:pStyle w:val="Normal"/>
        <w:jc w:val="both"/>
        <w:rPr/>
      </w:pPr>
      <w:r>
        <w:rPr/>
        <w:t xml:space="preserve">– </w:t>
      </w:r>
      <w:r>
        <w:rPr/>
        <w:t>Ничего страшного в легализации овербукинга нет. Критики обычно упирают на то, что пассажир будет терпеть какие-то неудобства. Но это не совсем так. Конечно, многое зависит от того, насколько четко будет сформулирована и прописана правовая основа. Здесь важно, чтобы российские авиакомпании в каком-то смысле переняли зарубежный опыт, – считает главный редактор портала Avia.ru Network Роман Гусаров. – Например, в Германии в случае перебронирования перед посадкой на рейс в терминале объявляется, что продано больше билетов, и пассажирам предлагают добровольно определить себя в «лишние» и за определенную денежную компенсацию перевезти их следующим рейсом через несколько часов, иногда и с повышением класса обслуживания. Естественно, в зависимости от ценности предложенного поощрения среди пассажиров может начаться борьба за это право, и желающих оказаться «лишними» обычно больше, чем реально лишни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4.2015; МИНЭКОНОМРАЗВИТИЯ В ПЯТНИЦУ ВНОВЬ РАССМОТРИТ ЗАЯВКУ «ЮТЭЙР» НА ГОСГАРАНТИИ</w:t>
      </w:r>
    </w:p>
    <w:p>
      <w:pPr>
        <w:pStyle w:val="Normal"/>
        <w:jc w:val="both"/>
        <w:rPr/>
      </w:pPr>
      <w:r>
        <w:rPr/>
        <w:t>Межведомственная комиссия при Минэкономразвития на заседании в пятницу повторно рассмотрит заявку авиакомпании «ЮТэйр», испытывающей финансовые проблемы, на предоставление госгарантий по кредиту, говорится в сообщении министерства.</w:t>
      </w:r>
    </w:p>
    <w:p>
      <w:pPr>
        <w:pStyle w:val="Normal"/>
        <w:jc w:val="both"/>
        <w:rPr/>
      </w:pPr>
      <w:r>
        <w:rPr/>
        <w:t>В марте Минэкономразвития уже рассмотрело и отклонило заявку «ЮТэйр» на госгарантии. Официальный представитель ведомства тогда сказал РИА Новости, что «вопрос стабилизации финансового положения компании требует комплексного подхода». По его словам, требовалось рассмотреть дополнительные меры поддержки как со стороны акционеров (вложения в компанию) и кредиторов (возможно, реструктуризация долга), так и государства (возможно, дополнительные субсидии).</w:t>
      </w:r>
    </w:p>
    <w:p>
      <w:pPr>
        <w:pStyle w:val="Normal"/>
        <w:jc w:val="both"/>
        <w:rPr/>
      </w:pPr>
      <w:r>
        <w:rPr/>
        <w:t>Общий долг авиакомпании, по ее собственной оценке, на середину декабря 2014 года составлял 167 миллиардов рублей. Перевозчик запросил у правительства госгарантии – около 40 миллиардов рублей – и ведет переговоры со всеми кредиторами о реструктуризации долга. Возможный объем госгарантий для «ЮТэйр» составляет 19 миллиардов рублей, говорил 1 апреля глава Минэкономразвития РФ Алексей Улюкаев.</w:t>
      </w:r>
    </w:p>
    <w:p>
      <w:pPr>
        <w:pStyle w:val="Normal"/>
        <w:jc w:val="both"/>
        <w:rPr/>
      </w:pPr>
      <w:r>
        <w:rPr/>
        <w:t>«Авиакомпания совместно с международной компанией McKinsey разработала и представила кредиторам и межведомственной комиссии детальный антикризисный план и план развития компании до 2022 года, составленные по консервативному варианту. Антикризисная программа учитывает отраслевые и валютные риски, предусматривает меры, обеспечивающие рентабельность и стабильное обслуживание долга, а также меры господдержки в виде снижения НДС до 10%», – сообщает МЭР в четверг.</w:t>
      </w:r>
    </w:p>
    <w:p>
      <w:pPr>
        <w:pStyle w:val="Normal"/>
        <w:jc w:val="both"/>
        <w:rPr/>
      </w:pPr>
      <w:r>
        <w:rPr/>
        <w:t>Финансовый консультант авиакомпании заканчивает согласование условий реструктуризации ее задолженности с кредиторами, которые анализируют антикризисные меры «ЮТэйр», говорится в релизе МЭР. «Решение десятков кредиторов будет лучшей оценкой достаточности и реалистичности планов и антикризисных мер, предпринимаемых авиакомпанией», – отмечают в министерстве.</w:t>
      </w:r>
    </w:p>
    <w:p>
      <w:pPr>
        <w:pStyle w:val="Normal"/>
        <w:jc w:val="both"/>
        <w:rPr/>
      </w:pPr>
      <w:r>
        <w:rPr/>
        <w:t>Авиакомпания по требованию межведомственной комиссии погасила просроченную задолженность по обязательствам перед РФ, говорится в сообщении. Кроме того, основной акционер, НПФ «Сургутнефтегаз»&gt;, намерен увеличить капитал компании.</w:t>
      </w:r>
    </w:p>
    <w:p>
      <w:pPr>
        <w:pStyle w:val="Normal"/>
        <w:jc w:val="both"/>
        <w:rPr/>
      </w:pPr>
      <w:r>
        <w:rPr/>
        <w:t>Акционеры «ЮТэйр» на внеочередном собрании 10 апреля приняли решение увеличить уставный капитал на 3,125 миллиарда рублей путем допэмиссии акций номиналом 1 рубль. Сейчас уставный капитал, согласно данным на сайте компании, составляет 577,208 миллиона рублей.</w:t>
      </w:r>
    </w:p>
    <w:p>
      <w:pPr>
        <w:pStyle w:val="Normal"/>
        <w:jc w:val="both"/>
        <w:rPr/>
      </w:pPr>
      <w:r>
        <w:rPr/>
        <w:t>Акционеры также утвердили ряд сделок по привлечению кредитов, выпуску облигаций и векселей на сумму 102,1 миллиарда рублей. Согласно материалам «ЮТэйр», в этих сделках будут участвовать Сбербанк, АБ «Россия», Ханты-Мансийский банк «Открытие», Московский кредитный банк, Юникредит банк, Альфа-банк, банк «Глобэкс», Сургутнефтегазбанк, МТС-Банк, банк «Балтийское финансовое агентство».</w:t>
      </w:r>
    </w:p>
    <w:p>
      <w:pPr>
        <w:pStyle w:val="Normal"/>
        <w:jc w:val="both"/>
        <w:rPr/>
      </w:pPr>
      <w:r>
        <w:rPr/>
        <w:t>В компании РИА Новости не уточнили, удалось ли менеджменту перевозчика договориться с кредиторами.</w:t>
      </w:r>
    </w:p>
    <w:p>
      <w:pPr>
        <w:pStyle w:val="Normal"/>
        <w:jc w:val="both"/>
        <w:rPr/>
      </w:pPr>
      <w:r>
        <w:rPr/>
        <w:t>В феврале этого года замминистра транспорта РФ Валерий Окулов говорил, что «ЮТэйр» не получит госгарантии без согласия всех кредиторов на реструктуризацию долга.</w:t>
      </w:r>
    </w:p>
    <w:p>
      <w:pPr>
        <w:pStyle w:val="Normal"/>
        <w:jc w:val="both"/>
        <w:rPr/>
      </w:pPr>
      <w:r>
        <w:rPr/>
        <w:t>В то же время источник РИА Новости, знакомый с ситуацией, говорит, что у компании высокие шансы на утверждение госгарантий в пятницу.</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04.2015; ПРИМОРЦЫ СМОГУТ НАПРЯМУЮ ЛЕТАТЬ В СИМФЕРОПОЛЬ</w:t>
      </w:r>
    </w:p>
    <w:p>
      <w:pPr>
        <w:pStyle w:val="Normal"/>
        <w:jc w:val="both"/>
        <w:rPr/>
      </w:pPr>
      <w:r>
        <w:rPr/>
        <w:t>Власти Приморья планируют открыть прямой авиарейс Владивосток – Симферополь. Администрация края совместно с правительством РФ и Минвостокразвития ведет работу созданию направления.</w:t>
      </w:r>
    </w:p>
    <w:p>
      <w:pPr>
        <w:pStyle w:val="Normal"/>
        <w:jc w:val="both"/>
        <w:rPr/>
      </w:pPr>
      <w:r>
        <w:rPr/>
        <w:t>Директор департамента транспорта и дорожного хозяйства Александр Швора сообщил о том, что ведется работа над открытием такого рейса и включением его в перечень маршрутов воздушных перевозок пассажиров в Симферополь. Также обсуждается установление предельной величины специального тарифа в данном направлении.</w:t>
      </w:r>
    </w:p>
    <w:p>
      <w:pPr>
        <w:pStyle w:val="Normal"/>
        <w:jc w:val="both"/>
        <w:rPr/>
      </w:pPr>
      <w:r>
        <w:rPr/>
        <w:t>Сегодня, по подсчетам специалистов, стоимость билетов для пассажиров на такой рейс составит около 40 тыс. рублей. Это слишком большая сумма, поэтому прорабатывается вопрос о субсидировании данной перевозки из федеральной казны.</w:t>
      </w:r>
    </w:p>
    <w:p>
      <w:pPr>
        <w:pStyle w:val="Normal"/>
        <w:jc w:val="both"/>
        <w:rPr/>
      </w:pPr>
      <w:r>
        <w:rPr/>
        <w:t>Стоит отметить, что сегодня уже снижена стоимость авиабилетов из Приморья в центральную часть России. Так, в июне прошлого года стоимость авиабилета Владивосток – Москва – Владивосток, в среднем, составляла 32 тысячи рублей. Администрация края добилась того, чтобы в эконом-классе для населения был установлен единый невозвратный тариф. У компании «Аэрофлот» стоимость билетов туда и обратно составляет 18 тысяч рублей, у «Трансаэро» – 17 тысяч рублей. Предполагается, что данные тарифы будут действовать в теплое время года – с 1 апреля по 31 октября.</w:t>
      </w:r>
    </w:p>
    <w:p>
      <w:pPr>
        <w:pStyle w:val="Normal"/>
        <w:jc w:val="both"/>
        <w:rPr/>
      </w:pPr>
      <w:r>
        <w:rPr/>
        <w:t>Также в Приморье ведется работа над развитием сети международных авиаперевозок. Администрация Приморья совместно с Минтрансом прорабатывает вопросы открытия и увеличения количества рейсов из Владивостока в Ташкент (Узбекистан), Манилу (Филиппины), Вьентьян (Лаос), Японию (Токио, Ниигата, Хоккайдо), Китай (Пекин, Харбин, Гонконг). В результате проделанной работы уже увеличено количество рейсов в Гонконг до пяти раз в неделю, возобновлены полеты в Харбин, Далянь, Янцзы.</w:t>
      </w:r>
    </w:p>
    <w:p>
      <w:pPr>
        <w:pStyle w:val="Normal"/>
        <w:jc w:val="both"/>
        <w:rPr/>
      </w:pPr>
      <w:r>
        <w:rPr/>
        <w:t>«ФедералПресс.Дальний Восток» напоминает, что туристы забронировали более четырехсот тысяч авиабилетов по направлению «Москва – Симферополь – Москва», даты отправления которых приходятся на период с 15 апреля по 1 сентября. Так, только в «Аэрофлоте» забронировано более 436 тысяч мест, при том что всего было доступно 595 тысяч билетов. Таким образом, число забронированных мест составило 73,3 процента от общей емкости. За весь прошлый год объем перевозок «Аэрофлота» из Москвы в Симферополь составил 700 тысяч пассажир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9:00Z</dcterms:created>
  <dc:creator>Ким</dc:creator>
  <dc:description/>
  <cp:keywords/>
  <dc:language>en-US</dc:language>
  <cp:lastModifiedBy>Людмила</cp:lastModifiedBy>
  <cp:lastPrinted>2008-04-02T17:05:00Z</cp:lastPrinted>
  <dcterms:modified xsi:type="dcterms:W3CDTF">2015-04-17T06:29:00Z</dcterms:modified>
  <cp:revision>2</cp:revision>
  <dc:subject/>
  <dc:title>СОДЕРЖАНИЕ</dc:title>
</cp:coreProperties>
</file>