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АПРЕЛ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5.04.2015; КАЛИНИНГРАДСКАЯ ОБЛАСТЬ ПРОСИТ МИНТРАНС РФ ИСКЛЮЧИТЬ ИЗ ПЛАНА ПРИВАТИЗАЦИИ 3 АВИАПРЕДПРИЯТИЯ</w:t>
      </w:r>
    </w:p>
    <w:p>
      <w:pPr>
        <w:pStyle w:val="Normal"/>
        <w:jc w:val="both"/>
        <w:rPr/>
      </w:pPr>
      <w:r>
        <w:rPr/>
        <w:t>Губернатор Архангельской области Игорь Орлов обратился к министру транспорта РФ Максиму Соколову с просьбой исключить из прогнозного плана приватизации федерального имущества три авиапредприятия региона. Это «Аэропорт Архангельск», «2-ой Архангельский объединенный авиаотряд» и «Аэропорт Лешуконское», сообщили сегодня корр. ТАСС в пресс-службе облправительства.</w:t>
      </w:r>
    </w:p>
    <w:p>
      <w:pPr>
        <w:pStyle w:val="Normal"/>
        <w:jc w:val="both"/>
        <w:rPr/>
      </w:pPr>
      <w:r>
        <w:rPr/>
        <w:t>По словам Орлова, правительство области совместно с компанией «Аэропорт Архангельск» разработало стратегию развития региональных перевозок. «Она предусматривает передачу акций всех трех акционерных обществ из федеральной собственности в собственность Архангельской области», – сказал губернатор.</w:t>
      </w:r>
    </w:p>
    <w:p>
      <w:pPr>
        <w:pStyle w:val="Normal"/>
        <w:jc w:val="both"/>
        <w:rPr/>
      </w:pPr>
      <w:r>
        <w:rPr/>
        <w:t>Он отметил, что в рамках стратегии в 2014 году региональным властям удалось восстановить работу аэропорта Котлас и возобновить авиасообщение между Архангельской областью и Республикой Коми, прервавшееся более 20 лет назад. Продажа акций всех трех авиапредприятий ставит под вопрос реализацию стратегии развития региональных авиаперевозок Архангельской области.</w:t>
      </w:r>
    </w:p>
    <w:p>
      <w:pPr>
        <w:pStyle w:val="Normal"/>
        <w:jc w:val="both"/>
        <w:rPr/>
      </w:pPr>
      <w:r>
        <w:rPr/>
        <w:t>Как пояснили в пресс-службе, подготовленный правительством региона пакет документов, необходимых для принятия решения о передаче аэропортового имущества из федеральной собственности в областную, утвержден Росавиацией и уже предоставлен в Минтранс РФ. Он предусматривает исключение предприятий из прогнозного плана приватизации.</w:t>
      </w:r>
    </w:p>
    <w:p>
      <w:pPr>
        <w:pStyle w:val="Normal"/>
        <w:jc w:val="both"/>
        <w:rPr/>
      </w:pPr>
      <w:r>
        <w:rPr/>
        <w:t>Вместе с тем «Российский аукционный дом» /РАД/, ссылаясь на распоряжение правительства РФ, ведет работу по продаже их акций. Так, торги по 51-процентному пакету акций «Аэропорт Архангельск» РАД запланировал на второй квартал 2015 года. 27 марта начался прием заявок на аукцион по продаже 100 процентов акций компании «2-ой Архангельский объединенный авиаотряд». Торги по продаже акций компании «Аэропорт Лешуконское» не состоялись из-за отсутствия покупателей.</w:t>
      </w:r>
    </w:p>
    <w:p>
      <w:pPr>
        <w:pStyle w:val="Normal"/>
        <w:jc w:val="both"/>
        <w:rPr/>
      </w:pPr>
      <w:r>
        <w:rPr/>
        <w:t>По оценкам экспертов, завершение реконструкции аэропорта Архангельск, на которую по федеральной целевой программе «Развитие транспортной системы России на 2010-2020 годы» выделено более 9,8 млрд рублей, существенно увеличит стоимость его имущественного комплекса. «Поэтому продавать акции по сегодняшней цене нецелесообразно», – считают в обл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5.04.2015; В 2015 ГОДУ ОБНОВЛЕНИЕ СОСТАВА МОРСКОГО И РЕЧНОГО ТРАНСПОРТА СОСТАВИТ 13 СУДОВ</w:t>
      </w:r>
    </w:p>
    <w:p>
      <w:pPr>
        <w:pStyle w:val="Normal"/>
        <w:jc w:val="both"/>
        <w:rPr/>
      </w:pPr>
      <w:r>
        <w:rPr/>
        <w:t>В 2015 году обновление состава морского и речного транспорта составит 13 судов обеспечивающего и обслуживающего флота. Об этом говорится в опубликованной Министерством транспорта Российской Федерации декларации ключевых и приоритетных задач на 2015 год. Кроме того в текущем году предполагается довести долю эксплуатируемых внутренних водных путей с освещаемой и отражательной обстановкой в 2015 г. до 36,5%.</w:t>
      </w:r>
    </w:p>
    <w:p>
      <w:pPr>
        <w:pStyle w:val="Normal"/>
        <w:jc w:val="both"/>
        <w:rPr/>
      </w:pPr>
      <w:r>
        <w:rPr/>
        <w:t>В 2015-м президент РФ Владимир Путин дал ряд поручений по переключению грузопотоков с наземных видов транспорта на водный. Правительство еще в прошлом году утвердило новые нормативы финансовых затрат на содержание внутренних водных путей и судоходных гидротехнических сооружений. «В 2018 году мы должны перейти на полное финансирование за счет средств федерального бюджета. Данная мера позволит улучшить качественные характеристики ВВП и повысить рентабельность внутреннего водного транспорта, что, в свою очередь, приведет как к привлечению новых объемов грузов, так и к переключению грузопотоков с других видов транспорта», – поясняют в Росморречфлоте.</w:t>
      </w:r>
    </w:p>
    <w:p>
      <w:pPr>
        <w:pStyle w:val="Normal"/>
        <w:jc w:val="both"/>
        <w:rPr/>
      </w:pPr>
      <w:r>
        <w:rPr/>
        <w:t>Напомним, что по итогам 2014 года общая протяженность ВВП с гарантированными габаритами судовых ходов составила 48,83 тыс. км при общей длине</w:t>
      </w:r>
    </w:p>
    <w:p>
      <w:pPr>
        <w:pStyle w:val="Normal"/>
        <w:jc w:val="both"/>
        <w:rPr/>
      </w:pPr>
      <w:r>
        <w:rPr/>
        <w:t>101,7 тыс. км.</w:t>
      </w:r>
    </w:p>
    <w:p>
      <w:pPr>
        <w:pStyle w:val="Normal"/>
        <w:jc w:val="both"/>
        <w:rPr/>
      </w:pPr>
      <w:r>
        <w:rPr/>
        <w:t>Как ранее сообщал министр транспорта РФ Максим Соколов, к 2018 году выделение средств из федерального бюджета на содержание внутренних водных путей увеличится на 6,7 млрд руб. и в целом достигнет почти 20 млрд руб. в год. В первую очередь эти средства будут направлены на финансирование водных путей с поддержанием гарантированных габаритов судовых ходов.</w:t>
      </w:r>
    </w:p>
    <w:p>
      <w:pPr>
        <w:pStyle w:val="Normal"/>
        <w:jc w:val="both"/>
        <w:rPr/>
      </w:pPr>
      <w:r>
        <w:rPr/>
        <w:t>Как отмечают в Росморречфлоте, гарантированную глубину на Волге в районе Городца планируется довести до 4 м путем строительства Нижегородского низко-напорного гидроузла; повысить глубины на Нижнем Дону за счет создания Багаевского низконапорного гидроузла и решить стратегическую задачу по строительству вторых ниток Волго-Донского водного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15.04.2015; ВЕСТИ</w:t>
      </w:r>
    </w:p>
    <w:p>
      <w:pPr>
        <w:pStyle w:val="Normal"/>
        <w:jc w:val="both"/>
        <w:rPr/>
      </w:pPr>
      <w:r>
        <w:rPr/>
        <w:t xml:space="preserve">ВЕДУЩИЙ: В районе Керченского пролива началось возведение временной переправы между Таманским берегом и островом Тузла. Это важная часть работ по сооружению будущего моста, который соединит Крым с материковой частью России. По плану он будет построен к 2018 году. А пока основной транспортной артерией остается Керченская паромная переправа. О масштабной стройке Евгений Решетнев. КОРР.: Начало положено. На Таманском берегу закипела работа. К острову Тузла уже тянут пробную переправу. Технологический мост. По нему можно будет доставлять стройматериалы и инженерные коммуникации на другой берег. Всего у этого временного моста будет 57 пролетов, протяженностью 1,5 км. В сейсмоактивное дно пролива уже начали погружать сваи. Сергей КЛИНОВОЙ, начальник административно-технического отдела ООО «СГМ-Мост»: Планируем с 3 точек начать технологический мост, значит одна точка – это будет берег острова, значит, где-то точка будет посредине, и вот значит сейчас эти работы, которые мы видим здесь. КОРР.: Длина этих столпов 45 метров. Перед тем как их начали забивать в толстенный слой ила, необходимые работы провели геодезисты и саперы, со времен немецких бомбардировок здесь остались авиабомбы. Со дна подняли 2 так и не разорвавшиеся несколько десятков ржавых, но все еще опасных артиллерийских снарядов. Со стороны полуострова разминировать еще не начали. </w:t>
      </w:r>
      <w:r>
        <w:rPr>
          <w:b/>
        </w:rPr>
        <w:t>Роман СТАРОВОЙТ</w:t>
      </w:r>
      <w:r>
        <w:rPr/>
        <w:t>, руководитель федерального агентства: Сейчас активная фаза подготовительных работ. Параллельно идет проектирование мостового сооружения, параллельно ведутся работы по разминированию, параллельно ведутся работы по археологическому обследованию территории. КОРР.: Археологи пока не делятся находками, но со времен древних греков хазары славянской Тьмутаракани что-то должно было остаться. В работах задействовано 130 человек, 30 единиц строительной техники. Недалеко от этого места таманский паром – переправа с потоком желающих попасть в Крым не справляется. Пробки, несомненно, будут только расти, поэтому работы должны быть завершены в кратчайшие сроки. Временный мост соединит Тамань и Тузлу уже этим летом. Строители говорят, это позволит ускорить процесс строительства основного моста, который соединит материковую часть России с полуостровом. Протянется на 19 километров. Будет пропускать через себя потоки автомобилей и поездов и станет самым масштабным инфраструктурным проектом новейшей истори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НТВ; 15.04.2015; СЕГОДНЯ. ИТОГОВАЯ ПРОГРАММА</w:t>
      </w:r>
    </w:p>
    <w:p>
      <w:pPr>
        <w:pStyle w:val="Normal"/>
        <w:jc w:val="both"/>
        <w:rPr/>
      </w:pPr>
      <w:r>
        <w:rPr/>
        <w:t xml:space="preserve">В строительстве моста через Керченский пролив начался важный этап. Строители принялись возводить временный технологический мост, соединяющий таманский берег и остров Тузла. Его длина более километра. Это позволит строить основной мост с нескольких точек и заметно сократить сроки. А еще временный мост станет коридором, по которому на другой берег будут переносить стройматериалы и инженерные коммуникации. Сейчас первые сваи погружают в акваторию Керченского пролива у таманского берега. </w:t>
      </w:r>
      <w:r>
        <w:rPr>
          <w:b/>
        </w:rPr>
        <w:t>Роман СТАРОВОЙТ</w:t>
      </w:r>
      <w:r>
        <w:rPr/>
        <w:t xml:space="preserve">, руководитель </w:t>
      </w:r>
      <w:r>
        <w:rPr>
          <w:b/>
        </w:rPr>
        <w:t>Федерального дорожного агентства</w:t>
      </w:r>
      <w:r>
        <w:rPr/>
        <w:t xml:space="preserve"> РФ: Сейчас активная фаза подготовительных работ. Параллельно идет проектирование мостового сооружения. Параллельно ведутся работы по разминированию. Параллельно ведутся работы по археологическому обследованию территории, в том числе и разминирование и археологическое обследование ведется в акватории. Юлия БЕХТЕРЕВА: Строительство технологического моста планируют завершить к концу 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АНТОН ИВАНОВ; 16.04.2015; ФИНАНСИРОВАНИЕ ФЦП РАЗВИТИЯ ТРАНСПОРТА ДЛЯ ДАЛЬНЕГО ВОСТОКА СОКРАТИЛОСЬ С 20 МЛРД ДО 1,5 МЛРД РУБ.</w:t>
      </w:r>
    </w:p>
    <w:p>
      <w:pPr>
        <w:pStyle w:val="Normal"/>
        <w:jc w:val="both"/>
        <w:rPr/>
      </w:pPr>
      <w:r>
        <w:rPr/>
        <w:t>Финансирования ФЦП развития транспортной системы России на 2010– 2015 годы для Дальнего Востока в 2015 году сократилось с запланированных 20 млрд руб. до 1,5 млрд руб., заявил в среду на межрегиональной конференции «Опережающее развитие регионов Дальнего Востока. Эффективное управление закупками» замглавы Минвостокразвития Кирилл Степанов. По его словам, инвестиционный ресурс заказчика, которым выступает Росавиация, должен был послужить заделом не только для строительства инфраструктурных объектов, но и для загрузки предприятий госзаказами, но «не сработал». «Причиной стало то, что все объекты новые и не была вовремя подготовлена проектно-сметная документация»,– отметил господин Степанов. Такая же ситуация сложилась с объектами, связанными с морским и речным транспортом. «Это объективная ситуация, и рано или поздно мы это наверстаем, будем работать над тем, чтобы инвестиции и капитальные вложения не сокращались, а увеличивались»,– заявил Кирилл Степанов. Он отметил важность своевременной подготовки проектно-сметной документации регионами, «чтобы сами госзаказчики не срывали выполнение ФЦП».</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4.2015; МИНИСТРЫ ТРАНСПОРТА СТРАН ШОС ОБСУДЯТ В УФЕ ВОПРОСЫ СОЗДАНИЯ ОБЩЕЙ ТРАНСПОРТНОЙ СИСТЕМЫ</w:t>
      </w:r>
    </w:p>
    <w:p>
      <w:pPr>
        <w:pStyle w:val="Normal"/>
        <w:jc w:val="both"/>
        <w:rPr/>
      </w:pPr>
      <w:r>
        <w:rPr/>
        <w:t>Вопросы формирования общей транспортной системы ШОС обсудят министры транспорта стран-участниц организации 15 мая в Уфе. Об этом сообщили ТАСС в пресс-службе мэрии города.</w:t>
      </w:r>
    </w:p>
    <w:p>
      <w:pPr>
        <w:pStyle w:val="Normal"/>
        <w:jc w:val="both"/>
        <w:rPr/>
      </w:pPr>
      <w:r>
        <w:rPr/>
        <w:t>В Уфу приедут 17 делегаций во главе с министрами государств-членов ШОС – Казахстана, Киргизии, Китая, России, Таджикистана и Узбекистана, государств-наблюдателей в ШОС – Афганистана, Индии, Ирана, Монголии и Пакистана, партнеров по диалогу – Белоруссии, Турции, Шри-Ланки и руководителей региональных международных организаций и межгосударственных интеграционных объединений.</w:t>
      </w:r>
    </w:p>
    <w:p>
      <w:pPr>
        <w:pStyle w:val="Normal"/>
        <w:jc w:val="both"/>
        <w:rPr/>
      </w:pPr>
      <w:r>
        <w:rPr/>
        <w:t>Также министры проведут дискуссию по проекту программы скоординированного развития автодорог государств-членов ШОС, вопросы создания благоприятных условий для международных автоперевозок.</w:t>
      </w:r>
    </w:p>
    <w:p>
      <w:pPr>
        <w:pStyle w:val="Normal"/>
        <w:jc w:val="both"/>
        <w:rPr/>
      </w:pPr>
      <w:r>
        <w:rPr/>
        <w:t>Шанхайская организация сотрудничества (ШОС) – постоянно действующее региональное международное объединение, официально создана 15 июня 2001 года в Шанхае. Приоритетные направления деятельности – совместное противодействие терроризму, экстремизму, развитие сотрудничества в энергетической, нефтегазовой, транспортной, телекоммуникационной и других областях. Общая численность населения стран ШОС – 1,597 млрд человек (четверть населения Земли), совокупный валовой внутренний продукт – $11,6 трл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ЫМОВА; 15.04.2015; ГОРОД ПРИНЯЛ</w:t>
      </w:r>
    </w:p>
    <w:p>
      <w:pPr>
        <w:pStyle w:val="Normal"/>
        <w:jc w:val="both"/>
        <w:rPr/>
      </w:pPr>
      <w:r>
        <w:rPr/>
        <w:t>Губернатор Сергей Меняйло: от обороны – к обустройству уютного для жителей Севостополя</w:t>
      </w:r>
    </w:p>
    <w:p>
      <w:pPr>
        <w:pStyle w:val="Normal"/>
        <w:jc w:val="both"/>
        <w:rPr/>
      </w:pPr>
      <w:r>
        <w:rPr/>
        <w:t>Каковы результаты национализации в Севастополе, что будет с судостроением и другими отраслями промышленности, когда отремонтируют дороги и как строятся отношения с Черноморским флотом? Об этом и многом другом рассказал губернатор Севастополя, вице-адмирал в отставке Сергей Меняйло на «Деловом завтраке» в «Российской газете».</w:t>
      </w:r>
    </w:p>
    <w:p>
      <w:pPr>
        <w:pStyle w:val="Normal"/>
        <w:jc w:val="both"/>
        <w:rPr/>
      </w:pPr>
      <w:r>
        <w:rPr/>
        <w:t>***</w:t>
      </w:r>
    </w:p>
    <w:p>
      <w:pPr>
        <w:pStyle w:val="Normal"/>
        <w:jc w:val="both"/>
        <w:rPr/>
      </w:pPr>
      <w:r>
        <w:rPr/>
        <w:t>У Министерства обороны, например.</w:t>
      </w:r>
    </w:p>
    <w:p>
      <w:pPr>
        <w:pStyle w:val="Normal"/>
        <w:jc w:val="both"/>
        <w:rPr/>
      </w:pPr>
      <w:r>
        <w:rPr/>
        <w:t>Сергей Меняйло: Структура ОСК себя немного изжила. «Звездочка», судостроительные заводы Балтики, Дальнего Востока – это все предприятия одной отрасли, которые объединили в корпорацию. Они друг другу конкуренты по гособоронзаказу. Если заказ дали, к примеру, «Севморзаводу», то его не дали «Звездочке», или наоборот.</w:t>
      </w:r>
    </w:p>
    <w:p>
      <w:pPr>
        <w:pStyle w:val="Normal"/>
        <w:jc w:val="both"/>
        <w:rPr/>
      </w:pPr>
      <w:r>
        <w:rPr/>
        <w:t>И там, и там есть корабли, которые нуждаются в ремонте.</w:t>
      </w:r>
    </w:p>
    <w:p>
      <w:pPr>
        <w:pStyle w:val="Normal"/>
        <w:jc w:val="both"/>
        <w:rPr/>
      </w:pPr>
      <w:r>
        <w:rPr/>
        <w:t>Сергей Меняйло: На ряде предприятий есть ограниченные возможности и специализация. В Советском Союзе была межотраслевая кооперация. И сегодня, на мой взгляд, это самая экономически выгодная модель. Когда есть распределение заказа по направлениям, а не размазыванию его, чтобы кого-то поддержать. Кто-то строит корпуса, кто-то комплексы, кто-то связь. Вот тогда они не конкурирующие друг другу предприятия. Помните фильм «Москва слезам не верит», когда проводили селекторное совещание? Я об этом говорю. То же самое касается логистики. Все говорят, что если от Новороссийска до Керчи или Феодосии ближе, чем до Севастополя, то в Севастополе не выгодна паромная переправа. Я на Морской коллегии привел пример Минтрансу. Паром «Петербург» привозил к нам 85 фур. Из них только пять шли на Керчь и Феодосию, а 80 оставались в Севастополе или ехали в Симферополь, до которого 80 километров. А от Керчи до Симферополя 220 километров, то есть «плечо» по автомобильной дороге намного больше. Надо перераспределить грузопотоки так, чтобы перевозки были более выгодны для бизнеса и, конечно, нужен приемлемый тариф. Распределение грузопотоков может происходить так же как и распределение любых заказов.</w:t>
      </w:r>
    </w:p>
    <w:p>
      <w:pPr>
        <w:pStyle w:val="Normal"/>
        <w:jc w:val="both"/>
        <w:rPr/>
      </w:pPr>
      <w:r>
        <w:rPr/>
        <w:t>***</w:t>
      </w:r>
    </w:p>
    <w:p>
      <w:pPr>
        <w:pStyle w:val="Normal"/>
        <w:jc w:val="both"/>
        <w:rPr/>
      </w:pPr>
      <w:r>
        <w:rPr/>
        <w:t>Мы не можем обойти тему так называемых «рассерженных горожан». Например, наш читатель Дмитрий Островский спрашивает: «Сергей Иванович, почему в Севастополе через год вашей работы дороги разбиты так, как никогда не были даже при Украине. В чем тут дело?</w:t>
      </w:r>
    </w:p>
    <w:p>
      <w:pPr>
        <w:pStyle w:val="Normal"/>
        <w:jc w:val="both"/>
        <w:rPr/>
      </w:pPr>
      <w:r>
        <w:rPr/>
        <w:t>Сергей Меняйло: Проблема с дорогами существует и тянет за собой ряд других проблем. Часть дорог, которые начали ремонтировать в прошлом году, сделаны некачественно, четыре уголовных дела по ним возбуждено. Подрядчики сейчас за свой счет устраняют замечания. На двух подрядчиков поданы иски в суд. Деньги по линии Росавтодора пришли в конце года, поэтому 150 миллионов мы вернули в бюджет и сегодня ждем их возвращения назад. В этом году бюджетные обязательства по линии федеральной целевой программы еще не подтверждены. Вдобавок, на двух крымских заводах асфальт не соответствует технологическим требованиям...</w:t>
      </w:r>
    </w:p>
    <w:p>
      <w:pPr>
        <w:pStyle w:val="Normal"/>
        <w:jc w:val="both"/>
        <w:rPr/>
      </w:pPr>
      <w:r>
        <w:rPr/>
        <w:t>Но, тем не менее, план ремонта улиц существует, ямочный ремонт начался. Пришла спецтехника, которой не было в городе. Я думаю, в течение двух-трех недель мы ямочный ремонт сделаем.</w:t>
      </w:r>
    </w:p>
    <w:p>
      <w:pPr>
        <w:pStyle w:val="Normal"/>
        <w:jc w:val="both"/>
        <w:rPr/>
      </w:pPr>
      <w:r>
        <w:rPr/>
        <w:t>Подрядчик, на которого заведены дела, снова работает в Севастополе?</w:t>
      </w:r>
    </w:p>
    <w:p>
      <w:pPr>
        <w:pStyle w:val="Normal"/>
        <w:jc w:val="both"/>
        <w:rPr/>
      </w:pPr>
      <w:r>
        <w:rPr/>
        <w:t>Сергей Меняйло: Вообще из тех компаний, которые делают ремонты дорог, только эта одна не местная. Но у нас и по другим подрядчикам уголовные дела. И не совсем правильно говорить, что кто-то их пролоббировал. В Севастополе не было фрезера, который снимает асфальт, а подрядчик зашел с этой машиной. Эта же проблема и с уборкой улиц. У самой мощной компании «Чистый город» 70 дворников и 10 мусоровозов. Когда я пришел, на весь город было три поливальные машины на базе старых ЗИЛов. И уличных пылесосов в городе никто не видел. А в Балаклаве они сейчас есть, туда зашла компания с большим парком техники.</w:t>
      </w:r>
    </w:p>
    <w:p>
      <w:pPr>
        <w:pStyle w:val="Normal"/>
        <w:jc w:val="both"/>
        <w:rPr/>
      </w:pPr>
      <w:r>
        <w:rPr/>
        <w:t>Многие проблемы упираются в 44-й федеральный закон о госзакупках. Надо техническое задание подстраивать под 70 дворников и 10 машин или под компанию, у которой 370 единиц разной техники для уборки улиц и вывоза мусора. Если под своих дворников, то мы нарушаем 44-й закон, потому что понижаем требования. Если мы составим техзадание по всем требованиям, то наш «Чистый город» его никогда не выиграет, как и другие мест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6.04.2015; РЕЗИДЕНТНОМУ КОРТЕЖУ УСТУПИЛИ МЕСТО</w:t>
      </w:r>
    </w:p>
    <w:p>
      <w:pPr>
        <w:pStyle w:val="Normal"/>
        <w:jc w:val="both"/>
        <w:rPr/>
      </w:pPr>
      <w:r>
        <w:rPr/>
        <w:t>Новые ПДД облегчат жизнь жителей центра Москвы и велосипедистов</w:t>
      </w:r>
    </w:p>
    <w:p>
      <w:pPr>
        <w:pStyle w:val="Normal"/>
        <w:jc w:val="both"/>
        <w:rPr/>
      </w:pPr>
      <w:r>
        <w:rPr/>
        <w:t>Вчера вступила в силу новая редакция Правил дорожного движения (ПДД). Региональным властям разрешено использовать новый вид платной парковки, которой смогут пользоваться лишь обладатели резидентных разрешений. Как будут штрафовать нарушителей, власти пока не определились. Законное место на проезжей части появилось и у велосипедистов: им разрешено ездить по выделенным для транспорта полосам.</w:t>
      </w:r>
    </w:p>
    <w:p>
      <w:pPr>
        <w:pStyle w:val="Normal"/>
        <w:jc w:val="both"/>
        <w:rPr/>
      </w:pPr>
      <w:r>
        <w:rPr/>
        <w:t>15 апреля вступило в силу постановление правительства №315, вводящее новые виды дорожных знаков и разметки. На улично-дорожной сети появятся отдельные платные зоны паркинга, которыми смогут пользоваться лишь местные жители, получившие парковочные разрешения (в Москве позволяют за 3 тыс. руб. в год хранить машину на улице без ограничений во времени). Как сообщили «Ъ» в пресс-службе департамента транспорта Москвы, места, где появятся такие зоны, определят с учетом пожеланий жителей, которым «не придется искать парковочное место, занятое машинами офисных работников». Также уточнены правила расположения машины на парковке: внутри парковочного кармана автомобиль можно ставить под углом к дороге, для чего должен быть установлен соответствующий знак и нанесена разметка.</w:t>
      </w:r>
    </w:p>
    <w:p>
      <w:pPr>
        <w:pStyle w:val="Normal"/>
        <w:jc w:val="both"/>
        <w:rPr/>
      </w:pPr>
      <w:r>
        <w:rPr/>
        <w:t>На перекрестках вводится новый вид пешеходных переходов – диагональный, по которому пешеход пересекает сразу две проезжие части. Изначально с этой идеей выступил экспертный центр Probok.net, вице-премьер Игорь Шувалов поручил проработать проект в 2014 году. Московские власти, проведя эксперимент на десяти перекрестках, выяснили, что диагональные пешеходные переходы безопасны.</w:t>
      </w:r>
    </w:p>
    <w:p>
      <w:pPr>
        <w:pStyle w:val="Normal"/>
        <w:jc w:val="both"/>
        <w:rPr/>
      </w:pPr>
      <w:r>
        <w:rPr/>
        <w:t>Велосипедисты отныне получат право ездить по выделенной для автобусов полосе. Кроме того, на проезжей части вводятся специальные полосы для движения велосипедов, отделенные от остальной дороги специальной разметкой и знаками.</w:t>
      </w:r>
    </w:p>
    <w:p>
      <w:pPr>
        <w:pStyle w:val="Normal"/>
        <w:jc w:val="both"/>
        <w:rPr/>
      </w:pPr>
      <w:r>
        <w:rPr/>
        <w:t>Новая редакция ПДД оставляет нерешенным ряд вопросов. В частности, пока непонятно, как будут наказывать водителей, которые паркуются в зонах для резидентов, не имея соответствующего разрешения. Формально это нарушение требований дорожных знаков и разметки (ст. 12.16 ч. 1; штраф 1,5 тыс. руб.). Однако в ГИБДД считают, что такая разметка применяется для обеспечения работы муниципальной платной парковки, а значит, должен применяться региональный штраф (2,5 тыс. руб.). По данным «Ъ», юристы департамента транспорта в данный момент определяют, какую санкцию нужно будет применять.</w:t>
      </w:r>
    </w:p>
    <w:p>
      <w:pPr>
        <w:pStyle w:val="Normal"/>
        <w:jc w:val="both"/>
        <w:rPr/>
      </w:pPr>
      <w:r>
        <w:rPr/>
        <w:t>Кроме того, неясно, когда столичные власти смогут использовать новую разметку и знаки. В ГИБДД говорят, что только после «корректировки национальных стандартов». В пресс-службе Росстандарта «Ъ» пояснили, что необходимы изменения в ГОСТы по дорожным знакам и разметке, на это уйдет три-четыре месяца. Однако пока в Росстандарт с таким предложением никто не обращ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5; КАЛУЖСКАЯ ОБЛАСТЬ ВЫБЕРЕТ ГЕНПОДРЯДЧИКА СТРОИТЕЛЬСТВА АВТОДОРОГИ В ОБХОД КАЛУГИ</w:t>
      </w:r>
    </w:p>
    <w:p>
      <w:pPr>
        <w:pStyle w:val="Normal"/>
        <w:jc w:val="both"/>
        <w:rPr/>
      </w:pPr>
      <w:r>
        <w:rPr/>
        <w:t>Министерство конкурентной политики Калужской области объявило конкурс на строительство обхода города Калуги «Секиотово-Анненки» с мостом через Оку, сообщается на сайте госзакупок.</w:t>
      </w:r>
    </w:p>
    <w:p>
      <w:pPr>
        <w:pStyle w:val="Normal"/>
        <w:jc w:val="both"/>
        <w:rPr/>
      </w:pPr>
      <w:r>
        <w:rPr/>
        <w:t>Согласно условиям конкурса, начальная (максимальная) цена контракта равняется 10,52 млрд рублей. При этом максимальная сумма полученных средств в 2015 году составит 1,73 млрд рублей, в 2016 году – 5,34 млрд рублей, в 2017 году – 3,45 млрд рублей. Работы должны быть выполнены до 30 сентября 2017 года.</w:t>
      </w:r>
    </w:p>
    <w:p>
      <w:pPr>
        <w:pStyle w:val="Normal"/>
        <w:jc w:val="both"/>
        <w:rPr/>
      </w:pPr>
      <w:r>
        <w:rPr/>
        <w:t>Генеральный подрядчик должен возвести объездную автодорогу, мост через Оку, восемь путепроводов и четыре двухуровневых развязки. При этом он должен предоставить гарантии качества работ на земляное полотно – не менее 10 лет, на мост и путепроводы – по 8 лет.</w:t>
      </w:r>
    </w:p>
    <w:p>
      <w:pPr>
        <w:pStyle w:val="Normal"/>
        <w:jc w:val="both"/>
        <w:rPr/>
      </w:pPr>
      <w:r>
        <w:rPr/>
        <w:t>Заявки на участие в конкурсе принимаются до 7 мая, итоги конкурса будут подведены 25 мая. Финансирование строительства будет вестись на средства федерального бюджета.</w:t>
      </w:r>
    </w:p>
    <w:p>
      <w:pPr>
        <w:pStyle w:val="Normal"/>
        <w:jc w:val="both"/>
        <w:rPr/>
      </w:pPr>
      <w:r>
        <w:rPr/>
        <w:t>Как сообщалось ранее, протяженность обхода города составит 21 км.</w:t>
      </w:r>
    </w:p>
    <w:p>
      <w:pPr>
        <w:pStyle w:val="Normal"/>
        <w:jc w:val="both"/>
        <w:rPr/>
      </w:pPr>
      <w:r>
        <w:rPr/>
        <w:t>Предполагается, что мост через Оку соединит трассу М3 «Украина» с дорогами на Орел и Тулу.</w:t>
      </w:r>
    </w:p>
    <w:p>
      <w:pPr>
        <w:pStyle w:val="Heading3"/>
        <w:jc w:val="both"/>
        <w:rPr>
          <w:rFonts w:ascii="Times New Roman" w:hAnsi="Times New Roman" w:cs="Times New Roman"/>
          <w:sz w:val="24"/>
          <w:szCs w:val="24"/>
        </w:rPr>
      </w:pPr>
      <w:r>
        <w:rPr>
          <w:rFonts w:cs="Times New Roman" w:ascii="Times New Roman" w:hAnsi="Times New Roman"/>
          <w:sz w:val="24"/>
          <w:szCs w:val="24"/>
        </w:rPr>
        <w:t>RG.RU; СВЕТЛАНА ЦЫГАНКОВА; 15.04.2015; В КАРЕЛИИ ОБРУШИЛАСЬ ДОРОГА К ФИНСКОЙ ГРАНИЦЕ</w:t>
      </w:r>
    </w:p>
    <w:p>
      <w:pPr>
        <w:pStyle w:val="Normal"/>
        <w:jc w:val="both"/>
        <w:rPr/>
      </w:pPr>
      <w:r>
        <w:rPr/>
        <w:t>В Карелии размыло участок автомобильной дороги А-121 «Сортавала». На 258-м километре запрещено движение грузового транспорта и пассажирских автобусов. Легковые автомобили проходят в реверсивном режиме по одной полосе. Управление федеральной дорогой «Кола», в ведении которой находится трасса, предупредило участников движения и убедительно попросило планировать обход данного участка или вообще отменить поездки в направлении города Сортавала и границы с Финляндией.</w:t>
      </w:r>
    </w:p>
    <w:p>
      <w:pPr>
        <w:pStyle w:val="Normal"/>
        <w:jc w:val="both"/>
        <w:rPr/>
      </w:pPr>
      <w:r>
        <w:rPr/>
        <w:t>Примерно по 50-метровому участку трассы А-121 в Питкярантском районе прошла трещина, а край вообще снесло. Предположительно, что дорогу размыло талыми водами.</w:t>
      </w:r>
    </w:p>
    <w:p>
      <w:pPr>
        <w:pStyle w:val="Normal"/>
        <w:jc w:val="both"/>
        <w:rPr/>
      </w:pPr>
      <w:r>
        <w:rPr/>
        <w:t>Сотрудники дорожно-эксплуатационной организации работают над ликвидацией размыва земляного полотна. Установлены предупреждающие дорожные знаки и ограждения.</w:t>
      </w:r>
    </w:p>
    <w:p>
      <w:pPr>
        <w:pStyle w:val="Normal"/>
        <w:jc w:val="both"/>
        <w:rPr/>
      </w:pPr>
      <w:r>
        <w:rPr/>
        <w:t xml:space="preserve">– </w:t>
      </w:r>
      <w:r>
        <w:rPr/>
        <w:t>Организован бесперебойный подвоз крупнообломочного скального материала для укрепления насыпи. Работают экскаваторы и другая специальная техника. Восстановительные работы продолжаются, – сообщил начальник Упрдор «Кола» Валентин Вась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ВАДИМ ПАСМУРЦЕВ, ИГОРЬ МИХАЙЛОВ; 16.04.2015; С МОСТА СНИМАЮТ ШЕРОХОВАТОСТИ</w:t>
      </w:r>
    </w:p>
    <w:p>
      <w:pPr>
        <w:pStyle w:val="Normal"/>
        <w:jc w:val="both"/>
        <w:rPr/>
      </w:pPr>
      <w:r>
        <w:rPr/>
        <w:t>Трансграничный переход в Китай увяз в согласованиях</w:t>
      </w:r>
    </w:p>
    <w:p>
      <w:pPr>
        <w:pStyle w:val="Normal"/>
        <w:jc w:val="both"/>
        <w:rPr/>
      </w:pPr>
      <w:r>
        <w:rPr/>
        <w:t>Как заявил врио губернатора ЕАО Александр Левинталь, основные препятствия к строительству трансграничного моста в Китай устранены. Ранее власти региона утверждали, что Фонд развития Дальнего Востока и РФПИ не могут согласовать схему финансирования проекта, и обе компании называют свои причины этого. Между тем, договор о присоединении инфраструктуры моста к сети РЖД до сих пор не заключен, а источники финансирования не ясны.</w:t>
      </w:r>
    </w:p>
    <w:p>
      <w:pPr>
        <w:pStyle w:val="Normal"/>
        <w:jc w:val="both"/>
        <w:rPr/>
      </w:pPr>
      <w:r>
        <w:rPr/>
        <w:t>«Шероховатости» в программе финансирования проекта строительства железнодорожного моста через Амур Нижнеленинское– Тунцзян устранены, сообщил на пресс-конференции во вторник врио губернатора ЕАО Александр Левинталь, ссылаясь на итоги встречи с главой Российского фонда прямых инвестиций Кириллом Дмитриевым. «Критические точки пройдены, основные риски убраны, и с учетом поручения Дмитрия Медведева этот вопрос должен быть решен положительно. Я вижу, что каких-то прямых барьеров для начала строительства моста нет, более того, РФПИ начал активную организационную работу. Назначен руководитель компании «Рубикон», который будет заниматься ускорением этого процесса», – сказал Александр Левинталь.</w:t>
      </w:r>
    </w:p>
    <w:p>
      <w:pPr>
        <w:pStyle w:val="Normal"/>
        <w:jc w:val="both"/>
        <w:rPr/>
      </w:pPr>
      <w:r>
        <w:rPr/>
        <w:t>Напомним, строительство моста должно было начаться еще в феврале (см. «Ъ» от 8 апреля). На антикризисном совещании, прошедшем 4 апреля в Хабаровске, врио губернатора попросил главу правительства РФ ускорить решение вопроса. «Сейчас главное – запустить стройку. Для этого необходимо решить возникшую проблему между двумя инвестфондами: Фондом развития Дальнего Востока и РФПИ, которые должны до конца согласовать схему финансирования и запустить начало строительства»,– цитировали его в пресс-службе обладминистрации. Дмитрий Медведев предложение поддержал.</w:t>
      </w:r>
    </w:p>
    <w:p>
      <w:pPr>
        <w:pStyle w:val="Normal"/>
        <w:jc w:val="both"/>
        <w:rPr/>
      </w:pPr>
      <w:r>
        <w:rPr/>
        <w:t>В РФПИ настаивают, что ответственными за реализацию проекта «являются органы государственной власти регионального и федерального уровней в РФ и КНР, а также Фонд развития Дальнего Востока, который присоединился к проекту в 2013 году». РФПИ присоединился к проекту в 2014 году по просьбе Минтранса в качестве соинвестора с российской стороны. «РФПИ готов продолжать участие в проекте строительства моста только в случае, если Фонд развития Дальнего Востока обеспечит выполнение всех взятых на себя обязательств, в частности, по вхождению в капитал самого проекта», – утверждают в пресс-службе фонда.</w:t>
      </w:r>
    </w:p>
    <w:p>
      <w:pPr>
        <w:pStyle w:val="Normal"/>
        <w:jc w:val="both"/>
        <w:rPr/>
      </w:pPr>
      <w:r>
        <w:rPr/>
        <w:t>В пресс-службе Фонда развития Дальнего Востока отмечают, что в настоящее время 100% компании, реализующей проект строительства мостового перехода, принадлежит РФПИ. «Фонд развития Дальнего Востока дважды направлял в адрес РФПИ предложения о форматах совместной реализации проекта. У проектной компании отсутствуют менеджмент, ключевые согласования с китайской стороной, а также с РЖД. Как только проектная компания завершит процедуры согласования, совет директоров Фонда будет готов оперативно рассмотреть проект в установленном порядке», – заявили «Ъ» в ФРДВ. Также в фонде утверждают, что ни в тексте межправительственного соглашения от 27 октября 2008 года, ни в протоколе о внесении изменений в предыдущий документ от 6 марта 2012 года не указано, что ФРДВ является ответственным за исполнение проекта (копии документов есть в редакции).</w:t>
      </w:r>
    </w:p>
    <w:p>
      <w:pPr>
        <w:pStyle w:val="Normal"/>
        <w:jc w:val="both"/>
        <w:rPr/>
      </w:pPr>
      <w:r>
        <w:rPr/>
        <w:t>Источник «Ъ», знакомый c ходом реализации проекта, сообщил, что в сентябре 2014 года между Российско-китайским инвестиционным фондом (РКИФ, структура РФПИ и China Investment Corporation) и Фондом развития Дальнего Востока было подписано соглашение, согласно которому проект будет финансироваться в равных долях (50/50) РКИФ и ФРДВ. Затем РКИФ выразил готовность увеличить свою долю до 75%, при условии, что если ФРДВ не станет участником проекта хотя бы на 25%, приобретя долю в проектной компании ООО «Рубикон», его реализация не начнется.</w:t>
      </w:r>
    </w:p>
    <w:p>
      <w:pPr>
        <w:pStyle w:val="Normal"/>
        <w:jc w:val="both"/>
        <w:rPr/>
      </w:pPr>
      <w:r>
        <w:rPr/>
        <w:t>Добавим, что участникам строительства предстоит решить вопросы с владельцем железнодорожной инфраструктуры общего пользования. Еще на стадии проектирования моста с ОАО РЖД должен быть заключен договор о присоединении, но пока его нет. «Необходимо также определить, какие объекты по балансовой принадлежности останутся за компанией-заказчиком, а какие – у РЖД. А это как минимум: станция Ленинск, где будут удлиняться пути, логистический центр, сам пограничный переход. Согласно существующей нормативной базе, поскольку эксплуатировать данные объекты будет железная дорога, строить их на средства инвесторов должны РЖД»,– пояснил заместитель главного инженера ДВЖД Игорь Лупеж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5.04.2015; ФЕДЕРАЛЬНАЯ ГРУЗОВАЯ КОМПАНИЯ ПЛАНИРУЕТ С 2016 Г. СТАТЬ ПРИБЫЛЬНОЙ</w:t>
      </w:r>
    </w:p>
    <w:p>
      <w:pPr>
        <w:pStyle w:val="Normal"/>
        <w:jc w:val="both"/>
        <w:rPr/>
      </w:pPr>
      <w:r>
        <w:rPr/>
        <w:t>В последние два года компания несет убытки</w:t>
      </w:r>
    </w:p>
    <w:p>
      <w:pPr>
        <w:pStyle w:val="Normal"/>
        <w:jc w:val="both"/>
        <w:rPr/>
      </w:pPr>
      <w:r>
        <w:rPr/>
        <w:t>РЖД утвердила бюджет дочерней Федеральной грузовой компании (ФГК) на 2015–2017 гг. (копия документа есть у «Ведомостей»). Компания рассчитывает с 2016 г. вновь стать прибыльной и заработать 3,3 млрд руб., в 2017 г. – 5,6 млрд руб. Правда, по итогам 2015 г. компания прогнозирует убыток в 2 млрд руб. По итогам 2014 г. убыток ФГК был 3,6 млрд руб., РЖД даже пришлось докапитализировать «дочку» на 7,4 млрд руб. ФГК рассчитывает, что ее выручка и EBITDA в 2015–2017 гг. также будут расти (см. график). В последний раз ФГК получала прибыли по итогам 2013 г. – 2,5 млрд руб.</w:t>
      </w:r>
    </w:p>
    <w:p>
      <w:pPr>
        <w:pStyle w:val="Normal"/>
        <w:jc w:val="both"/>
        <w:rPr/>
      </w:pPr>
      <w:r>
        <w:rPr/>
        <w:t>Рост доходов ФГК обеспечат «увеличение погрузки и повышение доходных ставок оперирования», поясняет компания в своих материалах. Ставка вырастет на 23,3% до 629 руб. за вагон в сутки, а погрузка – на 5,2% до 172,1 млн т. Такой оптимизм представитель компании объясняет в том числе сокращением профицита вагонов на сети РЖД из-за списания старого парка. Сейчас профицит – 25% от всех вагонов. Участники рынка разделяют оптимизм ФГК. Ставка оперирования может вырасти из-за локального дефицита вагонов на некоторых направлениях и консолидации рынка, полагает топ-менеджер железнодорожного оператора. Стимулом для роста погрузки может стать рост экспорта грузов из-за девальвации рубля, добавляет он. Правда, топ-менеджер компании-грузоотправителя ждет роста ставок только весной следующего года. В этом году им не дадут сильно вырасти долгосрочные контракты операторов с грузоотправителями, где стоимость перевозки фиксирована, отмечает собеседник «Ведомостей».</w:t>
      </w:r>
    </w:p>
    <w:p>
      <w:pPr>
        <w:pStyle w:val="Normal"/>
        <w:jc w:val="both"/>
        <w:rPr/>
      </w:pPr>
      <w:r>
        <w:rPr/>
        <w:t>У самой ФГК 40% парка (62 320 вагонов) с истекшим сроком службы, говорится в презентации министра промышленности и торговли Дениса Мантурова к совещанию по развитию транспортного машиностроения. В этом году компания планирует списать 33 000 вагонов. Чтобы восполнить выбывший парк и не потерять долю на рынке, «дочка» РЖД планирует вложить 76 млрд руб. на покупку 45 232 новых вагонов в 2015–2017 гг. (1,6 млн руб. за вагон). Покупку вагонов компания планирует профинансировать за счет собственных средств и 1,6 млрд руб. – привлечь в качестве займа. Правда, ФГК не уточняет, будут ли это новые вагоны или те, которые есть на рынке. По мнению гендиректора агентства «Infoline-аналитика» Михаила Бурмистрова, ФГК может выкупить вагоны у лизинговых компаний, по которым другие операторы допустили дефолт. Передать вагоны лизинговых компаний предлагает и Государственная транспортная лизинговая компания, предварительно выкупив их у лизингов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RG.RU; АРИНА МИРОНЕНКОВА; 15.04.2015; НА ЮЖНОМ УРАЛЕ УСТАНОВЛЕНО БЕСПЕРЕБОЙНОЕ ДВИЖЕНИЕ ЭЛЕКТРИЧЕК</w:t>
      </w:r>
    </w:p>
    <w:p>
      <w:pPr>
        <w:pStyle w:val="Normal"/>
        <w:jc w:val="both"/>
        <w:rPr/>
      </w:pPr>
      <w:r>
        <w:rPr/>
        <w:t>В преддверие садоводческого сезона власти Челябинской области урегулировали ситуацию с пассажирскими перевозками пригородным железнодорожным транспортом, которая сложилась в начале этого года.</w:t>
      </w:r>
    </w:p>
    <w:p>
      <w:pPr>
        <w:pStyle w:val="Normal"/>
        <w:jc w:val="both"/>
        <w:rPr/>
      </w:pPr>
      <w:r>
        <w:rPr/>
        <w:t>Напомним, из-за разногласий со «Свердловской пригородной компанией» о сумме компенсации убытков, впервые договор не был пролонгирован сразу на год, а ограничился лишь первым кварталом.</w:t>
      </w:r>
    </w:p>
    <w:p>
      <w:pPr>
        <w:pStyle w:val="Normal"/>
        <w:jc w:val="both"/>
        <w:rPr/>
      </w:pPr>
      <w:r>
        <w:rPr/>
        <w:t xml:space="preserve">– </w:t>
      </w:r>
      <w:r>
        <w:rPr/>
        <w:t>Нам удалось установить диалог с руководством компании, в результате чего договор о бесперебойном функционировании железнодорожного электротранспорта продлен до конца года, оснований для беспокойств нет, – говорит начальник управления транспорта министерства дорожного хозяйства и транспорта Челябинской области Александр Филиппов.</w:t>
      </w:r>
    </w:p>
    <w:p>
      <w:pPr>
        <w:pStyle w:val="Normal"/>
        <w:jc w:val="both"/>
        <w:rPr/>
      </w:pPr>
      <w:r>
        <w:rPr/>
        <w:t>Как сообщили на заседании комитета заксобрания по промышленной политике, сумма компенсации убытков «Свердловской пригородной компании» в этом году составит 100 миллионов рублей, также 2,1 миллиона рублей планируется направить «Башкирской пригородной компании», организующей пассажирские перевозки по маршруту «Челябинск – Аша».</w:t>
      </w:r>
    </w:p>
    <w:p>
      <w:pPr>
        <w:pStyle w:val="Normal"/>
        <w:jc w:val="both"/>
        <w:rPr/>
      </w:pPr>
      <w:r>
        <w:rPr/>
        <w:t>По словам Александра Филиппова, пока окончательно не решен вопрос о сумме компенсации «СПК» части прошлогодних убытков, которые числятся как «переходящие» на баланс текущего года. По информации министерства тарифов и энергетики, речь идет о 28,4 миллионах рублей, однако, «СПК» планирует документально подтвердить дополнительные траты. В частности, на ремонт рельсового автобуса, курсирующего по маршруту «Челябинск – Верхний Уфалей», а это еще порядка 26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5.04.2015; В 2015 ГОДУ ПАРК ПАССАЖИРСКИХ ВАГОНОВ УВЕЛИЧИТСЯ НА 332 ЕДИНИЦЫ</w:t>
      </w:r>
    </w:p>
    <w:p>
      <w:pPr>
        <w:pStyle w:val="Normal"/>
        <w:jc w:val="both"/>
        <w:rPr/>
      </w:pPr>
      <w:r>
        <w:rPr/>
        <w:t>В опубликованной Министерством транспорта Российской Федерации декларации ключевых и приоритетных задач на 2015 год для повышения доступности и качества транспортных услуг для населения в ведомстве планируют обновить парк пассажирских вагонов в 2015 году на 332 единицы.</w:t>
      </w:r>
    </w:p>
    <w:p>
      <w:pPr>
        <w:pStyle w:val="Normal"/>
        <w:jc w:val="both"/>
        <w:rPr/>
      </w:pPr>
      <w:r>
        <w:rPr/>
        <w:t>Помимо этого в планах на 2015 год обеспечение перевозок железнодорожным транспортом в объеме 1068,3 млн пассажиров.</w:t>
      </w:r>
    </w:p>
    <w:p>
      <w:pPr>
        <w:pStyle w:val="Normal"/>
        <w:jc w:val="both"/>
        <w:rPr/>
      </w:pPr>
      <w:r>
        <w:rPr/>
        <w:t>Как сказано в документе, ключевыми целями является повышение доступности и качества транспортных услуг для населения, обеспечение стабильного и безопасного функционирования транспортной инфраструктуры, а также реализация комплекса проектов, направленных на устранение инфраструктурных ограничений экономического роста и социально-экономического развития субъектов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5.04.2015; КАЗАХСТАН ПРОСИТ ПОЗВОЛЕНИЯ НА ЗАХОД СУДОВ В ПОРТ АСТРАХАНИ БЕЗ ПОЛУЧЕНИЯ РАЗРЕШЕНИЯ</w:t>
      </w:r>
    </w:p>
    <w:p>
      <w:pPr>
        <w:pStyle w:val="Normal"/>
        <w:jc w:val="both"/>
        <w:rPr/>
      </w:pPr>
      <w:r>
        <w:rPr/>
        <w:t>Казахстан просит решить вопрос прохода судов под флагом республики на верфи Астраханской области и в порты региона при транспортировке экспортируемых и импортируемых сухих грузов в Каспийском море без получения разрешения, говорится в сообщении Минтранса РФ.</w:t>
      </w:r>
    </w:p>
    <w:p>
      <w:pPr>
        <w:pStyle w:val="Normal"/>
        <w:jc w:val="both"/>
        <w:rPr/>
      </w:pPr>
      <w:r>
        <w:rPr/>
        <w:t>Этот вопрос обсуждался на заседании подкомиссии по транспорту межправительственной комиссии РФ и Казахстана, которое состоялось 14-15 апреля. Сейчас на каждый заход судна необходимо разрешение российских властей.</w:t>
      </w:r>
    </w:p>
    <w:p>
      <w:pPr>
        <w:pStyle w:val="Normal"/>
        <w:jc w:val="both"/>
        <w:rPr/>
      </w:pPr>
      <w:r>
        <w:rPr/>
        <w:t>Казахстанская сторона также проинформировала об организации рейсов скоростных пассажирских поездов из вагонов общества «Тулпар-Тальго» сообщением Астана – Уральск с июля 2015 года и сообщением Алматы – Уральск с декабря 2015 года с учетом безостановочного следования через небольшой участок территории РФ между пунктами Жайсан – Илецк – Чингирлау. Министерство транспорта РФ обещало проработать этот вопрос.</w:t>
      </w:r>
    </w:p>
    <w:p>
      <w:pPr>
        <w:pStyle w:val="Normal"/>
        <w:jc w:val="both"/>
        <w:rPr/>
      </w:pPr>
      <w:r>
        <w:rPr/>
        <w:t>Казахстанская сторона также предложила организовать железнодорожное пассажирское сообщение Алматы – Астана – Казань путем продления маршрута поезда Алматы – Екатеринбург казахстанского формирования до станции Казань. Стороны договорились проработать вопрос организации беспересадочного сообщения Алматы – Астана – Казань с учетом имеющихся технических, технологических возможностей инфраструктуры и пассажиропотока на график движения поездов 2015-2016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04.2015; КАЗАХСТАН ПРОСИТ РОССИЮ УПРОСТИТЬ ЗАХОД СУДОВ НА ВЕРФИ И В ПОРТЫ АСТРАХАНСКОЙ ОБЛАСТИ</w:t>
      </w:r>
    </w:p>
    <w:p>
      <w:pPr>
        <w:pStyle w:val="Normal"/>
        <w:jc w:val="both"/>
        <w:rPr/>
      </w:pPr>
      <w:r>
        <w:rPr/>
        <w:t>Казахстан просит Россию решить вопрос прохода судов под флагом республики на верфи Астраханской области и в порты региона при транспортировке экспортируемых и импортируемых сухих грузов в Каспийском море на безразрешительной основе. Данный вопрос обсуждался в ходе десятого заседания заседание Подкомиссии по транспорту Межправительственной комиссии по сотрудничеству между Российской Федерацией и Республикой Казахстан, которое состоялось 14-15 апреля 2015 года в Уфе, сообщает пресс-служба Минтранса РФ.</w:t>
      </w:r>
    </w:p>
    <w:p>
      <w:pPr>
        <w:pStyle w:val="Normal"/>
        <w:jc w:val="both"/>
        <w:rPr/>
      </w:pPr>
      <w:r>
        <w:rPr/>
        <w:t>Казахстанская сторона предложила обсудить этот вопрос в рамках очередного заседания Межправительственной комиссии по сотрудничеству между РФ и Республикой Казахстан.</w:t>
      </w:r>
    </w:p>
    <w:p>
      <w:pPr>
        <w:pStyle w:val="Normal"/>
        <w:jc w:val="both"/>
        <w:rPr/>
      </w:pPr>
      <w:r>
        <w:rPr/>
        <w:t>Стороны также обменялись информацией по проблематике существующих вопросов развития грузооборота по трансграничной реке Иртыш, а также о мерах по организации дноуглубительных, руслоочистительных работ на проблемных участках реки Иртыш от г. Павлодар до г. Омск.</w:t>
      </w:r>
    </w:p>
    <w:p>
      <w:pPr>
        <w:pStyle w:val="Normal"/>
        <w:jc w:val="both"/>
        <w:rPr/>
      </w:pPr>
      <w:r>
        <w:rPr/>
        <w:t>Достигнута договоренность о проведении в течение 2015 года дальнейших консультаций на региональном уровне с целью выработки совместных мер по решению данных вопросов, указыв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04.2015; НА ЛИМИТИРУЮЩЕМ УЧАСТКЕ ДОНА ДО 10 ИЮНЯ ПЛАНИРУЕТСЯ ВЫДЕРЖИВАТЬ ГЛУБИНУ СУДОВОГО ХОДА 310 СМ</w:t>
      </w:r>
    </w:p>
    <w:p>
      <w:pPr>
        <w:pStyle w:val="Normal"/>
        <w:jc w:val="both"/>
        <w:rPr/>
      </w:pPr>
      <w:r>
        <w:rPr/>
        <w:t>На лимитирующем участке от Кочетовского гидроузла до 3121 км реки Дон до 10 июня 2015 года планируется выдерживать глубину судового хода 310 см. Об этом заявил руководитель Администрации Азово-Донского бассейна ВВП Сергей Гайдаев в ходе совещания по вопросам маловодности и обеспечения судоходства в Азово-Донском и Волжском бассейнах внутренних водных путей 14 апреля, сообщает пресс-служба Росморречфлота.</w:t>
      </w:r>
    </w:p>
    <w:p>
      <w:pPr>
        <w:pStyle w:val="Normal"/>
        <w:jc w:val="both"/>
        <w:rPr/>
      </w:pPr>
      <w:r>
        <w:rPr/>
        <w:t>В совещании под председательством замминистра транспорта Российской Федерации Виктора Олерского приняли участие заместители руководителя Росморречфлота Виктор Вовк и Юрий Костин, представители Ространснадзора, Союза «Российская палата судоходства», судоходных компаний.</w:t>
      </w:r>
    </w:p>
    <w:p>
      <w:pPr>
        <w:pStyle w:val="Normal"/>
        <w:jc w:val="both"/>
        <w:rPr/>
      </w:pPr>
      <w:r>
        <w:rPr/>
        <w:t>Возможность снижения негативных последствий для судоходства, по словам Гайдаева, возможна путем организации распаузки судов до лимитирующего участка и их обратной догрузки после его прохождения.</w:t>
      </w:r>
    </w:p>
    <w:p>
      <w:pPr>
        <w:pStyle w:val="Normal"/>
        <w:jc w:val="both"/>
        <w:rPr/>
      </w:pPr>
      <w:r>
        <w:rPr/>
        <w:t>На совещании принято решение представить судоходным компаниям информацию о необходимом количестве мест для рейдовой распаузки судов с нефтепродуктами; администрации Азово-Донского бассейна ВВП определить дополнительные рейды для распаузки указанных судов.</w:t>
      </w:r>
    </w:p>
    <w:p>
      <w:pPr>
        <w:pStyle w:val="Normal"/>
        <w:jc w:val="both"/>
        <w:rPr/>
      </w:pPr>
      <w:r>
        <w:rPr/>
        <w:t>Виктор Вовк доложил о мерах, принимаемых Росморречфлотом и Администрациями бассейнов ВВП по обеспечению безопасного судоходства на Нижнем Дону в связи с крайне неблагоприятными гидрологическими условиями и аномальной маловодностью на реке Дон. Также он сообщил, что 28 мая состоится заседание Межведомственной рабочей группы по установлению режима работы Цимлянского водохранилища, которая определит сбросные расходы на период после 10 июня.</w:t>
      </w:r>
    </w:p>
    <w:p>
      <w:pPr>
        <w:pStyle w:val="Normal"/>
        <w:jc w:val="both"/>
        <w:rPr/>
      </w:pPr>
      <w:r>
        <w:rPr/>
        <w:t>Кроме того, 16 апреля состоится заседание Межведомственной рабочей группы по установлению режима работы водохранилищ Волжско-Камского каскада водохранилищ, на котором будут установлены сбросные расходы на период с 16 по 30 апреля и рассмотрены прогнозные расчеты до 30 июня, что позволит спрогнозировать глубины на участке Балахна – Городецкие шлюзы №15-16 и установить режим судопропуска до конца июня текущего года.</w:t>
      </w:r>
    </w:p>
    <w:p>
      <w:pPr>
        <w:pStyle w:val="Normal"/>
        <w:jc w:val="both"/>
        <w:rPr/>
      </w:pPr>
      <w:r>
        <w:rPr/>
        <w:t>После заседания МРГ принятые решения будут доведены до судовладельцев для принятия управленческих решений в части организации перевозок грузов и пассажиров в указанный период.</w:t>
      </w:r>
    </w:p>
    <w:p>
      <w:pPr>
        <w:pStyle w:val="Normal"/>
        <w:jc w:val="both"/>
        <w:rPr/>
      </w:pPr>
      <w:r>
        <w:rPr/>
        <w:t>Напомним, информация о путевых условиях и глубинах в Азово-Донском речном бассейне, акваториях портов Ростов-на-Дону и Азов ежедневно размещается на сайте ФБУ «Азово-Донская бассейновая администрац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6.04.2015; «ЮТЭЙР» СПАСУТ ПЕНСИОНЕРЫ</w:t>
      </w:r>
    </w:p>
    <w:p>
      <w:pPr>
        <w:pStyle w:val="Normal"/>
        <w:jc w:val="both"/>
        <w:rPr/>
      </w:pPr>
      <w:r>
        <w:rPr/>
        <w:t>НПФ «Сургутнефтегаз» может выкупить допэмиссию компании</w:t>
      </w:r>
    </w:p>
    <w:p>
      <w:pPr>
        <w:pStyle w:val="Normal"/>
        <w:jc w:val="both"/>
        <w:rPr/>
      </w:pPr>
      <w:r>
        <w:rPr/>
        <w:t>Акционер авиакомпании «ЮТэйр» НПФ «Сургутнефтегаз» все же поможет перевозчику, который несколько месяцев ищет помощи у государства. Компания проведет допэмиссию, увеличив уставный капитал в 5,4 раза, и эти акции, по данным «Ъ», могут выкупить структуры НПФ. Также компания намерена привлечь кредиты на 75 млрд руб. по ставкам ниже рыночных. При этом госгарантий по кредитам «ЮТэйр» пока не добилась: Минфин не верит в финансовую модель компании.</w:t>
      </w:r>
    </w:p>
    <w:p>
      <w:pPr>
        <w:pStyle w:val="Normal"/>
        <w:jc w:val="both"/>
        <w:rPr/>
      </w:pPr>
      <w:r>
        <w:rPr/>
        <w:t>Акционеры авиакомпании «ЮТэйр» одобрили увеличение уставного капитала перевозчика на 3,13 млрд руб., размещение обыкновенных акций номиналом 1 руб. пройдет по открытой подписке. Цену размещения определит наблюдательный совет компании, цель размещения не уточняется. Сейчас уставный капитал «ЮТэйр» состоит из 577,2 млн акций номиналом 1 руб.</w:t>
      </w:r>
    </w:p>
    <w:p>
      <w:pPr>
        <w:pStyle w:val="Normal"/>
        <w:jc w:val="both"/>
        <w:rPr/>
      </w:pPr>
      <w:r>
        <w:rPr/>
        <w:t>Акционеры также одобрили привлечение двух синдицированных кредитов на 56,5 млрд руб. Ставки по ним оказались значительно ниже рыночных: по семилетнему кредиту на 29,5 млрд руб.– на уровне 14% (такова же ключевая ставка ЦБ), а по 12-летнему до 27 млрд руб.– на символическом уровне 0,01%. В материалах «ЮТэйр» говорится, что в синдикат банков могут войти Сбербанк, банк «Россия», Ханты-Мансийский банк «Открытие», Московский кредитный банк, Юникредит-банк, Альфа-банк, «Глобэкс», Сургутнефтегазбанк, МТС-банк, «Балтийское финансовое агентство». Также акционеры одобрили подписание семилетнего кредитного договора со Сбербанком на 18,6 млрд руб. под 14% годовых. В самой «ЮТэйр», опрошенных «Ъ» банках и в Райффайзенбанке (консультант компании по реструктуризации долгов) отказались от комментариев.</w:t>
      </w:r>
    </w:p>
    <w:p>
      <w:pPr>
        <w:pStyle w:val="Normal"/>
        <w:jc w:val="both"/>
        <w:rPr/>
      </w:pPr>
      <w:r>
        <w:rPr/>
        <w:t>Источник «Ъ», знакомый с ситуацией, говорит, что допэмиссия, вероятнее всего, будет проведена в пользу основного акционера (НПФ «Сургутнефтегаз» напрямую владеет 60,7% акций) или финансового инвестора, входящего в структуру НПФ. В начале февраля источник Reuters также называл возможным инвестором «ЮТэйр» его акционера, имеющего приоритет при выкупе допэмиссии. По данным СМИ, инвесторы были готовы предоставить «ЮТэйр» 25 млрд руб. на расчеты с кредиторами.</w:t>
      </w:r>
    </w:p>
    <w:p>
      <w:pPr>
        <w:pStyle w:val="Normal"/>
        <w:jc w:val="both"/>
        <w:rPr/>
      </w:pPr>
      <w:r>
        <w:rPr/>
        <w:t>По словам источника «Ъ», цена размещения «должна быть выше номинала, иначе допэмиссия не имеет смысла для перевозчика с его многомиллиардной задолженностью». На конец 2014 года долг «ЮТэйр» с учетом лизинга составлял 167,8 млрд руб. По оценкам Минфина (см. «Ъ» от 15 апреля), в финансовой модели компании отношение долга к EBITDA прогнозируется в 8,2 в 2015-м, 7,2 в 2016-м и в среднем 4,2 в 2017-2020 годах. Компания просила госгарантии по кредитам до 38,4 млрд руб., но в начале апреля глава Минэкономики Алексей Улюкаев сообщил, что объем госгарантии для «ЮТэйр» может составить около 19 млрд руб. Вчера в ведомстве не комментировали решение акционеров, сославшись на конфиденциальность финансовой деятельности «ЮТэйр». «ЮТэйр» не первый российский авиаперевозчик, которому в трудной ситуации с привлечением средств помогают акционеры. Так, авиакомпания «Сибирь» (S7) в этом году вдвое увеличила уставный капитал до 204 млн руб. за счет допэмиссии. В пресс-службе компании «Ъ» пояснили, что допэмиссия проводилась среди акционеров по закрытой подписке (99,5% акций «Сибири» у ЗАО «Группа компаний С7» Натальи и Владислава Филевых). Борис Рыбак из Infomost замечает, что поддержка акционера может говорить о том, что сокращение издержек и оптимизация бизнеса дали результат и собственники и кредиторы готовы выбрать мягкий вариант вывода перевозчика из кризис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5.04.2015; «ЮТЭЙР» ПРЕДСТАВИЛА УСЛОВИЯ РЕСТРУКТУРИЗАЦИИ ДОЛГА</w:t>
      </w:r>
    </w:p>
    <w:p>
      <w:pPr>
        <w:pStyle w:val="Normal"/>
        <w:jc w:val="both"/>
        <w:rPr/>
      </w:pPr>
      <w:r>
        <w:rPr/>
        <w:t>Кредиторы авиакомпании пока с ними не согласны</w:t>
      </w:r>
    </w:p>
    <w:p>
      <w:pPr>
        <w:pStyle w:val="Normal"/>
        <w:jc w:val="both"/>
        <w:rPr/>
      </w:pPr>
      <w:r>
        <w:rPr/>
        <w:t>Акционеры авиакомпании «Ютэйр» на внеочередном собрании в минувшую пятницу утвердили ряд сделок по привлечению кредитов, выпуску облигаций и векселей, а также одобрили увеличение уставного капитала, говорится в материалах перевозчика.</w:t>
      </w:r>
    </w:p>
    <w:p>
      <w:pPr>
        <w:pStyle w:val="Normal"/>
        <w:jc w:val="both"/>
        <w:rPr/>
      </w:pPr>
      <w:r>
        <w:rPr/>
        <w:t>Это является частью работы по реструктуризации долга авиакомпании, которую она ведет с ноября совместно с Райффайзенбанком. Чистый долг компании на 30 сентября 2014 г. (более поздних данных нет) – 73,9 млрд руб.</w:t>
      </w:r>
    </w:p>
    <w:p>
      <w:pPr>
        <w:pStyle w:val="Normal"/>
        <w:jc w:val="both"/>
        <w:rPr/>
      </w:pPr>
      <w:r>
        <w:rPr/>
        <w:t>Акционеры «Ютэйр» приняли решение увеличить уставный капитал компании на 3,125 млрд руб. путем размещения акций номинальной стоимостью 1 рубль. Уставный капитал, согласно данным на сайте компании, в настоящее время составляет 577,208 млн руб. Также было утверждено привлечение синдицированного кредита на текущую деятельность для погашения задолженностей на сумму не более 29,5 млрд руб.</w:t>
      </w:r>
    </w:p>
    <w:p>
      <w:pPr>
        <w:pStyle w:val="Normal"/>
        <w:jc w:val="both"/>
        <w:rPr/>
      </w:pPr>
      <w:r>
        <w:rPr/>
        <w:t>Согласно материалам в консорциум по привлечению синдицированного кредита могут войти Сбербанк, акционерный банк «Россия», Ханты-Мансийский банк «Открытие», Московский кредитный банк, «Юникредит банк», Альфа-банк, «Глобэкс», Сургутнефтегазбанк, МТС-банк, банк «Балтийское финансовое агентство» и другие банки. Срок синдицированного кредита – 7 лет, ставка не может превышать 14% годовых. В качестве залога выступит движимое и недвижимое имущество авиакомпании, банковские счета компании и гарантии третьих лиц.</w:t>
      </w:r>
    </w:p>
    <w:p>
      <w:pPr>
        <w:pStyle w:val="Normal"/>
        <w:jc w:val="both"/>
        <w:rPr/>
      </w:pPr>
      <w:r>
        <w:rPr/>
        <w:t>Эти же кредиторы могут предоставить «Ютэйр» еще один кредит – на сумму 27 млрд руб. на 12 лет по ставке не более 0,01% годовых. Помимо этого акционеры утвердили сделку о предоставлении Сбербанком кредита на 18,6 млрд руб. под 14% годовых сроком на 7 лет. Взамен одного из синдицированных кредитов могут быть выпущены процентные неконвертируемые облигации на предъявителя на сумму не более 27 млрд руб. Срок обращения облигаций – 12 лет, «ставка любого купона по облигациям должна составлять не более 0,01% годовых».</w:t>
      </w:r>
    </w:p>
    <w:p>
      <w:pPr>
        <w:pStyle w:val="Normal"/>
        <w:jc w:val="both"/>
        <w:rPr/>
      </w:pPr>
      <w:r>
        <w:rPr/>
        <w:t>Кроме того, собрание утвердило программу рефинансирования ранее выданных 10 вексельных займов в пользу крупнейшего акционера «Ютэйр» – «Сургутнефтегаза» (60,67% акций) – на 7 млрд руб. со сроком погашения до 7 лет (под не более 14% годовых) и до 12 лет (под не более 0,01% годовых).</w:t>
      </w:r>
    </w:p>
    <w:p>
      <w:pPr>
        <w:pStyle w:val="Normal"/>
        <w:jc w:val="both"/>
        <w:rPr/>
      </w:pPr>
      <w:r>
        <w:rPr/>
        <w:t>Компания не комментирует условия реструктуризации. В данный момент пеервозчик ожидает предоставление госгарантии по кредиту для проведения реструктуризации. Министр экономического развития Алексей Улюкаев ранее заявил, что размер госгарантии может составить около 19 млрд руб. Во вторник, 14 апреля, «Интерфакс» со ссылкой на свой источник сообщил, что Минфин против выделения госгарантии для «Ютэйр» – в частности, из-за того, что модель операционной деятельности авиакомпании на период 2014-2027 гг. «содержит факторы, которые создают существенные риски непогашения компанией своих обязательств». Представитель Минфина не прокомментировал вопрос, какова позиция ведомства по госгарантиям для «Ютэйр». Представитель Минэкономразвития сказал «Ведомостям», что единой позиции Минфина пока нет, и пояснил, что речь идет о позиции одного из членов межведомственной комиссии при Минэкономразвития.</w:t>
      </w:r>
    </w:p>
    <w:p>
      <w:pPr>
        <w:pStyle w:val="Normal"/>
        <w:jc w:val="both"/>
        <w:rPr/>
      </w:pPr>
      <w:r>
        <w:rPr/>
        <w:t>Источник в одном из ведомств рассказал «Ведомостям», что при первом рассмотрении заявки на межведомственной комиссии компания действительно представил план развития бизнеса и реструктуризации. По его словам, представленную финансовую модель одобрило Министерство транспорта и Минпромторг. Минэкономразвития проверяло представленную экономическую модель. Но при этом компании был поставлен ряд отлагательных условий: должны быть урегулированы все задолженности с банками, лизингодателями и социальные обязательства.</w:t>
      </w:r>
    </w:p>
    <w:p>
      <w:pPr>
        <w:pStyle w:val="Normal"/>
        <w:jc w:val="both"/>
        <w:rPr/>
      </w:pPr>
      <w:r>
        <w:rPr/>
        <w:t>В качестве одной из причин того, почему Минфин против выделения госгарантии для «Ютэйр», собеседник «Интерфакса» назвал несоблюдение компанией некоторых технических требований, необходимых для принятия решений о госгарантиях. Так, по данным агентства, условия реструктуризации долга не подписал один из кредиторов – МТС-банк. Заключения от Ханты-Мансийского банка «Открытие» и Сбербанка содержат принципиальное согласие с параметрами предпосылок финансовой модели, «которое не является подтверждением обоснованности параметров модели». По данным «Ведомостей», условия реструктуризации долга не утвердил как минимум еще один кредитор – Альфа-банк. Его представитель подтвердил «Ведомостям», что документы еще не подписаны.</w:t>
      </w:r>
    </w:p>
    <w:p>
      <w:pPr>
        <w:pStyle w:val="Normal"/>
        <w:jc w:val="both"/>
        <w:rPr/>
      </w:pPr>
      <w:r>
        <w:rPr/>
        <w:t>Если будут выполнены отлагательные условия, рассмотрение вопроса о госгарантиях будет продолжаться. На данный момент дата заседания комиссии при Минэкономразвития, где будет рассматриваться вопрос госгарантий для «Ютэйр», не определена. «Далее сценарные условия предоставления госгарантий могут быть такими: рассмотрение ВЭБом и заключение Минфина. В случае если межведомственная комиссия и ВЭБ одобрят выделение госгарантий, Минфин заблокировать это решение не сможет», – сказал источник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6.04.2015; РОСТЕХ» ЗАБРОНИРОВАЛ ПАРТНЕРОВ</w:t>
      </w:r>
    </w:p>
    <w:p>
      <w:pPr>
        <w:pStyle w:val="Normal"/>
        <w:jc w:val="both"/>
        <w:rPr/>
      </w:pPr>
      <w:r>
        <w:rPr/>
        <w:t>К проекту российской системы бронирования авиабилетов подключились акционеры «Внуково»</w:t>
      </w:r>
    </w:p>
    <w:p>
      <w:pPr>
        <w:pStyle w:val="Normal"/>
        <w:jc w:val="both"/>
        <w:rPr/>
      </w:pPr>
      <w:r>
        <w:rPr/>
        <w:t>До сих пор был известен только один подрядчик – «Ростех»</w:t>
      </w:r>
    </w:p>
    <w:p>
      <w:pPr>
        <w:pStyle w:val="Normal"/>
        <w:jc w:val="both"/>
        <w:rPr/>
      </w:pPr>
      <w:r>
        <w:rPr/>
        <w:t>Акционеры Международного аэропорта «Внуково» Виталий Ванцев и Владимир Скоч намерены приобрести 30% компании «Мультикарта-ИСС», ныне целиком принадлежащей структуре «Ростеха» – холдингу «Росэлектроника». Это следует из ходатайства о сделке, направленного в Федеральную антимонопольную службу (ФАС) Авиационно-нефтяной компанией (АНК), принадлежащей Ванцеву и Скочу и владеющей 75% Международного аэропорта «Внуково». ФАС одобрила это ходатайство 12 апреля, следует из информации на сайте ведомства.</w:t>
      </w:r>
    </w:p>
    <w:p>
      <w:pPr>
        <w:pStyle w:val="Normal"/>
        <w:jc w:val="both"/>
        <w:rPr/>
      </w:pPr>
      <w:r>
        <w:rPr/>
        <w:t>«Мультикарта-ИСС» – единственный в России процессинговый центр, входящий в Международную ассоциацию воздушного транспорта (IATA). Летом прошлого года стало известно, что «Росэлектроника» договаривается о покупке «Мультикарта-ИСС» у советника гендиректора «Ростеха» Айнитдина Каржаува по цене «до 1 млрд руб.», чтобы задействовать ее процессинг для единой расчетной системы гражданской авиации, включающей в себя и систему бронирования билетов. По данным ФАС, вхождение «Росэлектроники» в число владельцев «Мультикарта-ИСС» было одобрено в июле 2014 г.</w:t>
      </w:r>
    </w:p>
    <w:p>
      <w:pPr>
        <w:pStyle w:val="Normal"/>
        <w:jc w:val="both"/>
        <w:rPr/>
      </w:pPr>
      <w:r>
        <w:rPr/>
        <w:t>Создание российской системы бронирования авиабилетов стало актуальным в прошлом году после принятия закона, обязывающего бизнес с 1 сентября 2015 г. хранить и обрабатывать персональные данные россиян исключительно на территории России. Это ставит под вопрос в том числе работу в России глобальных систем бронирования билетов, предупреждал гендиректор Biletix Александр Сизинцев.</w:t>
      </w:r>
    </w:p>
    <w:p>
      <w:pPr>
        <w:pStyle w:val="Normal"/>
        <w:jc w:val="both"/>
        <w:rPr/>
      </w:pPr>
      <w:r>
        <w:rPr/>
        <w:t>Впрочем, Ванцев вчера сказал «Ведомостям», что акционеры АНК – давние партнеры «Ростеха», участвующие в разработке национальной системы бронирования авиабилетов и хранения данных пассажиров еще с 2008 г.; сейчас их отношения просто оформляются юридически. Представитель «Росэлектроники» подтвердил, что АНК – давний партнер холдинга по этому проекту. Представитель «Внуково» не ответил на запрос.</w:t>
      </w:r>
    </w:p>
    <w:p>
      <w:pPr>
        <w:pStyle w:val="Normal"/>
        <w:jc w:val="both"/>
        <w:rPr/>
      </w:pPr>
      <w:r>
        <w:rPr/>
        <w:t>Разработка системы в «активной фазе», сейчас «идет разработка программного обеспечения и создание технической инфраструктуры», говорит представитель «Росэлектроники». В III квартале 2015 г. холдинг планирует запустить систему в тест на инфраструктуре «одного из партнеров», а к сентябрю проект должен быть готов для внедрения по всей стране. Ранее партнером «Росэлектроники» по этому проекту ТАСС называл авиакомпанию Turkish Airlines; ее представитель вчера не ответил на запрос.</w:t>
      </w:r>
    </w:p>
    <w:p>
      <w:pPr>
        <w:pStyle w:val="Normal"/>
        <w:jc w:val="both"/>
        <w:rPr/>
      </w:pPr>
      <w:r>
        <w:rPr/>
        <w:t>Вся «материально-техническая база – серверы, техническое обеспечение рабочих мест, программное обеспечение – локализована и разрабатывается в России», заверяет представитель «Росэлектроники».</w:t>
      </w:r>
    </w:p>
    <w:p>
      <w:pPr>
        <w:pStyle w:val="Normal"/>
        <w:jc w:val="both"/>
        <w:rPr/>
      </w:pPr>
      <w:r>
        <w:rPr/>
        <w:t>В перспективе система бронирования может быть проектом очень прибыльным, не сомневается главный редактор портала Avia.ru Роман Гусаров, но участие в нем аэропорта создало бы конфликт интересов: «Владелец процессингового центра должен быть заинтересован не в лоббировании интересов конкретных компаний, а в том, чтобы через этот центр было продано как можно больше билетов». Связь с крупными зарубежными авиакомпаниями и международными системами бронирования, наоборот, главная ценность такой системы в России, возражает основатель Liveinternet.ru и руководитель совета АНО «Институт развития интернета» Герман Клименко. Расходы на покупку софта невелики, на экономику проекта гораздо больше влияет то, на каких условиях она работает с авиакомпаниями, уверен он: если перевозчики дают скидки на объемы, можно больше зарабатывать и привлекать клиентов.</w:t>
      </w:r>
    </w:p>
    <w:p>
      <w:pPr>
        <w:pStyle w:val="Normal"/>
        <w:jc w:val="both"/>
        <w:rPr/>
      </w:pPr>
      <w:r>
        <w:rPr/>
        <w:t>«Внуково» не имеет к проекту никакого отношения, заверяет В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ГЕОРГИЙ ДВАЛИ; 16.04.2015; РОССИЯ И ГРУЗИЯ РАСПУСТИЛИ КРЫЛЬЯ</w:t>
      </w:r>
    </w:p>
    <w:p>
      <w:pPr>
        <w:pStyle w:val="Normal"/>
        <w:jc w:val="both"/>
        <w:rPr/>
      </w:pPr>
      <w:r>
        <w:rPr/>
        <w:t>Москва и Тбилиси достигли стратегической договоренности о частоте и географии полетов авиакомпаний двух стран. Отныне рейсы будут выполняться не только между столицами стран, но и в другие города России и Грузии. Против неограниченного допуска российских авиакомпаний протестовала местная Georgian Airlines, но в Тбилиси сочли, что для страны важно увеличение числа туристов из РФ.</w:t>
      </w:r>
    </w:p>
    <w:p>
      <w:pPr>
        <w:pStyle w:val="Normal"/>
        <w:jc w:val="both"/>
        <w:rPr/>
      </w:pPr>
      <w:r>
        <w:rPr/>
        <w:t>В эту среду Минэкономики Грузии сообщило об успешном завершении переговоров о режиме регулярных рейсов между Россией и Грузией, прерванных в 2006 году и возобновленных на временной основе с 27 октября 2014 года. Переговоры авиационные ведомства двух стран вели в течение четырех месяцев – с середины декабря – с участием других министерств и при посредничестве Швейцарии (между Москвой и Тбилиси до сих пор нет дипломатических отношений).</w:t>
      </w:r>
    </w:p>
    <w:p>
      <w:pPr>
        <w:pStyle w:val="Normal"/>
        <w:jc w:val="both"/>
        <w:rPr/>
      </w:pPr>
      <w:r>
        <w:rPr/>
        <w:t>Теперь российские авиаперевозчики и единственная грузинская авиакомпания Georgian Airlines смогут выполнять по 18 рейсов в неделю по направлению Тбилиси– Москва в зимнем сезоне и по 21 рейсу в неделю летом. Кроме того, авиакомпании будут летать без ограничений в другие города – Петербург, Самару, Екатеринбург, Сочи, Ростов, Минеральные Воды в РФ и в Батуми и Кутаиси в Грузии. Возможность выполнения регулярных рейсов в другие города России стало «утешительным призом» для Georgian Airlines, которая протестовала против «неограниченного доступа российских компаний» на авиарынок Грузии, а ее сотрудники даже проводили акции протеста у тбилисского аэропорта.</w:t>
      </w:r>
    </w:p>
    <w:p>
      <w:pPr>
        <w:pStyle w:val="Normal"/>
        <w:jc w:val="both"/>
        <w:rPr/>
      </w:pPr>
      <w:r>
        <w:rPr/>
        <w:t>Определяющим для грузинских властей при принятии окончательного решения стало желание привлечь как можно больше туристов из России. По сообщению Минэкономики Грузии, после возобновления регулярного авиасообщения в ноябре 2014 года число туристов из РФ, перевезенных авиатранспортом, увеличилось почти на 50% и может удвоиться в летний сезо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5.04.2015; РОССИЯ И ГРУЗИЯ СОГЛАСОВАЛИ УСЛОВИЯ ВОЗДУШНОГО СООБЩЕНИЯ</w:t>
      </w:r>
    </w:p>
    <w:p>
      <w:pPr>
        <w:pStyle w:val="Normal"/>
        <w:jc w:val="both"/>
        <w:rPr/>
      </w:pPr>
      <w:r>
        <w:rPr/>
        <w:t>Российская и грузинская делегации завершили технические консультации, в ходе которых стороны договорились о частотах и направлениях регулярных полетов между двумя странами. Как сообщает агентство Новости-Грузия, которое ссылается на грузинское Министерство экономики и устойчивого развития, российская сторона открывает семь городов, грузинская – три.</w:t>
      </w:r>
    </w:p>
    <w:p>
      <w:pPr>
        <w:pStyle w:val="Normal"/>
        <w:jc w:val="both"/>
        <w:rPr/>
      </w:pPr>
      <w:r>
        <w:rPr/>
        <w:t>В частности, регулярные полеты из Грузии можно будет совершать в Москву, Санкт-Петербург, Самару, Екатеринбург, Сочи, Минеральные Воды и Ростов-на-Дону. Российские перевозчики получат доступ в Тбилиси, Кутаиси и Батуми.</w:t>
      </w:r>
    </w:p>
    <w:p>
      <w:pPr>
        <w:pStyle w:val="Normal"/>
        <w:jc w:val="both"/>
        <w:rPr/>
      </w:pPr>
      <w:r>
        <w:rPr/>
        <w:t>Ограничение по частотам будет действовать только на маршруте между Москвой и Грузией: в зимний сезон – 18 рейсов в неделю, в летний – 21 рейс. Оно распространяется на обе стороны. Что касается остальных направлений, воздушное движение по ним ограничено не будет, уточняет издание «Бизнес Грузия», которое также ссылается на грузинское министерство.</w:t>
      </w:r>
    </w:p>
    <w:p>
      <w:pPr>
        <w:pStyle w:val="Normal"/>
        <w:jc w:val="both"/>
        <w:rPr/>
      </w:pPr>
      <w:r>
        <w:rPr/>
        <w:t>С какого момента изменения вступают в силу, не уточняется. Точный перечень маршрутов также не приводится. На сегодня регулярное сообщение действует только на направлении между Москвой и Тбилиси. Полеты по нему осуществляют грузинская Georgian Airways, а также российские «Аэрофлот», «Трансаэро» и S7 Airlines. На сегодняшний день на маршруте действует временный порядок, согласно которому у каждой стороны есть право на 18 частот в неделю. Он был введен в декабре 2014 г. после того, как по требованию Georgian Airways допуск российских авиакомпаний ограничили с 14 до 10 рейсов в неделю.</w:t>
      </w:r>
    </w:p>
    <w:p>
      <w:pPr>
        <w:pStyle w:val="Normal"/>
        <w:jc w:val="both"/>
        <w:rPr/>
      </w:pPr>
      <w:r>
        <w:rPr/>
        <w:t>Еще один маршрут, который на сегодня соединяет Россию и Грузию – Москва-Кутаиси. Его обслуживает Georgian Airways.</w:t>
      </w:r>
    </w:p>
    <w:p>
      <w:pPr>
        <w:pStyle w:val="Normal"/>
        <w:jc w:val="both"/>
        <w:rPr/>
      </w:pPr>
      <w:r>
        <w:rPr/>
        <w:t>Регулярное сообщение между двумя странами было прервано в 2006 г., а после восстановления снова остановлено в 2008 г. Полеты между Россией и Грузией совершались на чартерной основе. К регулярной схеме стороны вернулись только в сентябре 2014 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4.2015; «АЭРОФЛОТ» СООБЩИЛ О БРОНИРОВАНИИ 74% БИЛЕТОВ В КРЫМ НА ЛЕТНИЙ СЕЗОН</w:t>
      </w:r>
    </w:p>
    <w:p>
      <w:pPr>
        <w:pStyle w:val="Normal"/>
        <w:jc w:val="both"/>
        <w:rPr/>
      </w:pPr>
      <w:r>
        <w:rPr/>
        <w:t>Авиакомпания «Аэрофлот» зафиксировала бронь 74% всех билетов компании по рейсу Москва-Симферополь-Москва с 15 апреля по 1 сентября 2015 года. Об этом ТАСС сообщил представитель компании.</w:t>
      </w:r>
    </w:p>
    <w:p>
      <w:pPr>
        <w:pStyle w:val="Normal"/>
        <w:jc w:val="both"/>
        <w:rPr/>
      </w:pPr>
      <w:r>
        <w:rPr/>
        <w:t>«С 15 апреля по 1 сентября «Аэрофлот» предложил 595,6 тыс. кресел. Из них забронировано 438,6 тыс.», – сказал он. «Это составляет порядка 74% от общего числа кресел, заявленных авиакомпанией по данному направлению», – сказал он.</w:t>
      </w:r>
    </w:p>
    <w:p>
      <w:pPr>
        <w:pStyle w:val="Normal"/>
        <w:jc w:val="both"/>
        <w:rPr/>
      </w:pPr>
      <w:r>
        <w:rPr/>
        <w:t>Как ранее сообщал ТАСС, российские перевозчики, готовясь к новому летнему сезону в Крыму, планируют увеличение количества авиарейсов по сравнению с прошедшим годом.</w:t>
      </w:r>
    </w:p>
    <w:p>
      <w:pPr>
        <w:pStyle w:val="Normal"/>
        <w:jc w:val="both"/>
        <w:rPr/>
      </w:pPr>
      <w:r>
        <w:rPr/>
        <w:t xml:space="preserve">Расширенную в сравнении с 2014 годом крымскую программу готовят почти все авиаперевозчики из первой пятерки. Исключение – </w:t>
      </w:r>
      <w:r>
        <w:rPr>
          <w:lang w:val="en-US"/>
        </w:rPr>
        <w:t>Utair</w:t>
      </w:r>
      <w:r>
        <w:rPr/>
        <w:t xml:space="preserve">. Авиакомпания не выполняла рейсы в Крым в прошедшем году и не планирует сейчас, сообщали ТАСС в </w:t>
      </w:r>
      <w:r>
        <w:rPr>
          <w:lang w:val="en-US"/>
        </w:rPr>
        <w:t>Utair</w:t>
      </w:r>
      <w:r>
        <w:rPr/>
        <w:t>.</w:t>
      </w:r>
    </w:p>
    <w:p>
      <w:pPr>
        <w:pStyle w:val="Normal"/>
        <w:jc w:val="both"/>
        <w:rPr/>
      </w:pPr>
      <w:r>
        <w:rPr/>
        <w:t>Группа «Аэрофлот» увеличивает количество рейсов в Крым на этот весенне-летний сезон почти до 190 в неделю против 154 рейсов в неделю летом 2014 года. Компании, входящие в группу, будут летать в Симферополь из 13 российских гор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5.04.2015; «АЭРОФЛОТ» ПРОДАЛ УЖЕ 73,3% БИЛЕТОВ В КРЫМ НА ЛЕТНИЙ СЕЗОН 2015 ГОДА</w:t>
      </w:r>
    </w:p>
    <w:p>
      <w:pPr>
        <w:pStyle w:val="Normal"/>
        <w:jc w:val="both"/>
        <w:rPr/>
      </w:pPr>
      <w:r>
        <w:rPr/>
        <w:t>Авиакомпания «Аэрофлот» продала 73,3% билетов, доступных в период с 15 апреля до 1 сентября этого года, сообщил РИА Новости официальный представитель перевозчика.</w:t>
      </w:r>
    </w:p>
    <w:p>
      <w:pPr>
        <w:pStyle w:val="Normal"/>
        <w:jc w:val="both"/>
        <w:rPr/>
      </w:pPr>
      <w:r>
        <w:rPr/>
        <w:t>По его словам, всего к продаже с 15 апреля по 1 сентября 2015 года емкость мест по направлению «Москва-Симферополь-Москва» составила 595,6 тысячи кресел, из которых на данный момент забронировано 436,6 тысячи.</w:t>
      </w:r>
    </w:p>
    <w:p>
      <w:pPr>
        <w:pStyle w:val="Normal"/>
        <w:jc w:val="both"/>
        <w:rPr/>
      </w:pPr>
      <w:r>
        <w:rPr/>
        <w:t>«Аэрофлот» 1 апреля снизил стоимость перелетов в Крым на 17-18%, до 7,5 тысячи рублей за билет туда-обратно и до 4,5 тысячи – в один конец. Так называемые плоские тарифы будут действовать до конца 2015 года. Билеты по этим направлениям в экономклассе являются невозвратными, но с изменяемыми датами. Программа «плоских» тарифов запущена в соответствии с политикой национального перевозчика, которую проводит «Аэрофлот», и получила поддержку президента РФ, ранее сообщала авиакомпания.</w:t>
      </w:r>
    </w:p>
    <w:p>
      <w:pPr>
        <w:pStyle w:val="Normal"/>
        <w:jc w:val="both"/>
        <w:rPr/>
      </w:pPr>
      <w:r>
        <w:rPr/>
        <w:t>По словам генерального директора «Аэрофлота» Виталия Савельева, в 2014 году компания перевезла на этом направлении 700 тысяч пассажиров. В прошлом году максимальное количество рейсов в Крым было восемь. Летом 2015 году перевозчик будет осуществлять по 9 ежедневных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5.04.2015; «АЭРОФЛОТ» ПОДТВЕРДИЛ НЕИЗМЕННОСТЬ ТАРИФОВ НА ПОЛЕТЫ В КРЫМ</w:t>
      </w:r>
    </w:p>
    <w:p>
      <w:pPr>
        <w:pStyle w:val="Normal"/>
        <w:jc w:val="both"/>
        <w:rPr/>
      </w:pPr>
      <w:r>
        <w:rPr/>
        <w:t>«Аэрофлот» подтвердил неизменность тарифов на полеты в Крым до конца 2015 года. Об этом говорится в пресс-релизе, поступившем в редакцию «Ленты.ру».</w:t>
      </w:r>
    </w:p>
    <w:p>
      <w:pPr>
        <w:pStyle w:val="Normal"/>
        <w:jc w:val="both"/>
        <w:rPr/>
      </w:pPr>
      <w:r>
        <w:rPr/>
        <w:t>Как говорится в документе, согласно программе единых тарифов авиакомпании, стоимость перелета рейсами «Аэрофлота» в экономическом классе по маршруту Москва – Симферополь – Москва составляет 7500 рублей туда-обратно, 4500 рублей в одну сторону с учетом такс и сборов. При этом в пресс-релизе подчеркивается, что единый тариф действителен только в билетных кассах «Аэрофлота», а также на сайте авиакомпании и в колл-центре.</w:t>
      </w:r>
    </w:p>
    <w:p>
      <w:pPr>
        <w:pStyle w:val="Normal"/>
        <w:jc w:val="both"/>
        <w:rPr/>
      </w:pPr>
      <w:r>
        <w:rPr/>
        <w:t>Тот же тариф действует и на прямые полеты в Крым, которые совершают из Москвы дочерние авиакомпании Аэрофлота.</w:t>
      </w:r>
    </w:p>
    <w:p>
      <w:pPr>
        <w:pStyle w:val="Normal"/>
        <w:jc w:val="both"/>
        <w:rPr/>
      </w:pPr>
      <w:r>
        <w:rPr/>
        <w:t>В документе отмечается, что в последнее время участились случаи жалоб клиентов «Аэрофлота» на посреднические агентства, которые реализуют билеты авиакомпании в Симферополь через свои ресурсы по ценам, превышающим единый тариф.</w:t>
      </w:r>
    </w:p>
    <w:p>
      <w:pPr>
        <w:pStyle w:val="Normal"/>
        <w:jc w:val="both"/>
        <w:rPr/>
      </w:pPr>
      <w:r>
        <w:rPr/>
        <w:t>Во всех случаях по более высоким ценам билеты продаются сторонними агентствами или на так называемых сайтах-агрегаторах. В связи с этим Аэрофлот призывает своих клиентов, которые хотят воспользоваться выгодами единого тарифа, покупать билеты непосредственно у компании и избегать пользоваться услугами агентств-посредников.</w:t>
      </w:r>
    </w:p>
    <w:p>
      <w:pPr>
        <w:pStyle w:val="Normal"/>
        <w:jc w:val="both"/>
        <w:rPr/>
      </w:pPr>
      <w:r>
        <w:rPr/>
        <w:t>Напомним, что Аэрофлот не осуществляет прямых рейсов в Симферополь из любых других городов России кроме Москвы. В случае, если пассажир вылетает в Крым из другого города России рейсом Аэрофлота, то перелет из своего города до Москвы он оплачивает в соответствии с правилами коммерческого ценообра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4.2015; МИНФИН ОТКАЗЫВАЕТ UTAIR В ГОСПОДДЕРЖКЕ</w:t>
      </w:r>
    </w:p>
    <w:p>
      <w:pPr>
        <w:pStyle w:val="Normal"/>
        <w:jc w:val="both"/>
        <w:rPr/>
      </w:pPr>
      <w:r>
        <w:rPr/>
        <w:t xml:space="preserve">Минфин не поддержал просьбу </w:t>
      </w:r>
      <w:r>
        <w:rPr>
          <w:lang w:val="en-US"/>
        </w:rPr>
        <w:t>UTair</w:t>
      </w:r>
      <w:r>
        <w:rPr/>
        <w:t xml:space="preserve"> и выступил против предоставления авиакомпании госгарантий, сообщает «Коммерсантъ» со ссылкой на источники. По мнению Минфина, модель операционной деятельности </w:t>
      </w:r>
      <w:r>
        <w:rPr>
          <w:lang w:val="en-US"/>
        </w:rPr>
        <w:t>UTair</w:t>
      </w:r>
      <w:r>
        <w:rPr/>
        <w:t xml:space="preserve"> на 13 лет содержит высокие риски нарушения погашения валютных обязательств.</w:t>
      </w:r>
    </w:p>
    <w:p>
      <w:pPr>
        <w:pStyle w:val="Normal"/>
        <w:jc w:val="both"/>
        <w:rPr/>
      </w:pPr>
      <w:r>
        <w:rPr/>
        <w:t xml:space="preserve">Более того, Минфин беспокоит и окупаемость перевозчика: она будет достигнута лишь при реструктуризации платежей за финлизинг. На конец 2014 года финансовый долг компании составлял 73 млрд рублей, с учетом лизинга – 167,8 млрд рублей. Отношение долга к </w:t>
      </w:r>
      <w:r>
        <w:rPr>
          <w:lang w:val="en-US"/>
        </w:rPr>
        <w:t>EBITDA</w:t>
      </w:r>
      <w:r>
        <w:rPr/>
        <w:t xml:space="preserve"> прогнозируется следующим образом: 8,2 в 2015 году, 7,2 – в 2016 году и в среднем 4,2 – в 2017-2020 годах. Но, по подсчетам Минфина, совокупные выплаты по лизингу и долгам в 2015-2019 и 2021-2022 годах превысят свободный денежный поток группы. В презентации этот показатель до 2022 года оценивался в 65,2 млрд рублей, платежи по лизингу (до оптимизации флота) до 2026 года – почти в 85 млрд рублей.</w:t>
      </w:r>
    </w:p>
    <w:p>
      <w:pPr>
        <w:pStyle w:val="Normal"/>
        <w:jc w:val="both"/>
        <w:rPr/>
      </w:pPr>
      <w:r>
        <w:rPr/>
        <w:t xml:space="preserve">Ранее глава Минэкономики Алексей Улюкаев сообщил, что размер госгарантии по кредитам </w:t>
      </w:r>
      <w:r>
        <w:rPr>
          <w:lang w:val="en-US"/>
        </w:rPr>
        <w:t>UTair</w:t>
      </w:r>
      <w:r>
        <w:rPr/>
        <w:t xml:space="preserve"> может составить около 19 млрд рублей, но в министерстве выступали против господдержки, предложив привлечь акционеров (НПФ «Сургутнефтегаз»). По словам источников, компания представила комиссии план развития бизнеса и реструктуризации, а эксперты ведомств (в том числе Минтранса и Минпромторга) одобрили финансовую модель. Однако, отмечают источники, для госгарантий нужно урегулировать задолженность. Условия реструктуризации долга группы пока не подписал МТС-банк. Затем госгарантии рассмотрят ВЭБ и Минфин, и, если комиссия и ВЭБ дадут положительный ответ, то Минфин не сможет заблокировать решение.</w:t>
      </w:r>
    </w:p>
    <w:p>
      <w:pPr>
        <w:pStyle w:val="Normal"/>
        <w:jc w:val="both"/>
        <w:rPr/>
      </w:pPr>
      <w:r>
        <w:rPr/>
        <w:t xml:space="preserve">Аналитики полагают, что рефинансировать кредиты надо до конца высокого сезона, иначе осенью можно недосчитаться авиакомпании. По их мнению, в российских реалиях в спасении </w:t>
      </w:r>
      <w:r>
        <w:rPr>
          <w:lang w:val="en-US"/>
        </w:rPr>
        <w:t>UTair</w:t>
      </w:r>
      <w:r>
        <w:rPr/>
        <w:t xml:space="preserve"> прежде всего должен участвовать собствен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5; «ВНУКОВО» УВЕЛИЧИЛО В I КВАРТАЛЕ ПАССАЖИРОПОТОК НА 23%</w:t>
      </w:r>
    </w:p>
    <w:p>
      <w:pPr>
        <w:pStyle w:val="Normal"/>
        <w:jc w:val="both"/>
        <w:rPr/>
      </w:pPr>
      <w:r>
        <w:rPr/>
        <w:t>Аэропорт Внуково в январе-марте 2015 года увеличил пассажиропоток на 23,3% по сравнению с тем же периодом прошлого года, до 3,23 млн человек, сообщила в среду пресс-служба аэропорта.</w:t>
      </w:r>
    </w:p>
    <w:p>
      <w:pPr>
        <w:pStyle w:val="Normal"/>
        <w:jc w:val="both"/>
        <w:rPr/>
      </w:pPr>
      <w:r>
        <w:rPr/>
        <w:t>На внутренних линиях аэропорт обслужил 1,75 млн пассажиров (рост на 43,3%), на международных – 1,24 млн (рост на 3%), несмотря на общую тенденцию снижения международных перевозок в Московском авиаузле.</w:t>
      </w:r>
    </w:p>
    <w:p>
      <w:pPr>
        <w:pStyle w:val="Normal"/>
        <w:jc w:val="both"/>
        <w:rPr/>
      </w:pPr>
      <w:r>
        <w:rPr/>
        <w:t>Согласно сообщению, прирост достигнут благодаря развитию внутрироссийских перевозок «Аэрофлотом» (</w:t>
      </w:r>
      <w:r>
        <w:rPr>
          <w:lang w:val="en-US"/>
        </w:rPr>
        <w:t>MOEX</w:t>
      </w:r>
      <w:r>
        <w:rPr/>
        <w:t xml:space="preserve">: </w:t>
      </w:r>
      <w:r>
        <w:rPr>
          <w:lang w:val="en-US"/>
        </w:rPr>
        <w:t>AFLT</w:t>
      </w:r>
      <w:r>
        <w:rPr/>
        <w:t>) и значительному увеличению объемов перевозок через «Внуково» авиакомпанией «Трансаэро» (</w:t>
      </w:r>
      <w:r>
        <w:rPr>
          <w:lang w:val="en-US"/>
        </w:rPr>
        <w:t>MOEX</w:t>
      </w:r>
      <w:r>
        <w:rPr/>
        <w:t xml:space="preserve">: </w:t>
      </w:r>
      <w:r>
        <w:rPr>
          <w:lang w:val="en-US"/>
        </w:rPr>
        <w:t>TAER</w:t>
      </w:r>
      <w:r>
        <w:rPr/>
        <w:t>).</w:t>
      </w:r>
    </w:p>
    <w:p>
      <w:pPr>
        <w:pStyle w:val="Normal"/>
        <w:jc w:val="both"/>
        <w:rPr/>
      </w:pPr>
      <w:r>
        <w:rPr/>
        <w:t>В марте 2015 года пассажиропоток аэропорта показал самый высокий темп роста за последние 12 месяцев и увеличился на 30,3%, составив 1,1 млн человек. На международных линиях прирост достиг 9,3% (443 тыс.).</w:t>
      </w:r>
    </w:p>
    <w:p>
      <w:pPr>
        <w:pStyle w:val="Normal"/>
        <w:jc w:val="both"/>
        <w:rPr/>
      </w:pPr>
      <w:r>
        <w:rPr/>
        <w:t>Наибольшие объемы перевозок через «Внуково» обеспечивают «Трансаэро», «ЮТэйр» (</w:t>
      </w:r>
      <w:r>
        <w:rPr>
          <w:lang w:val="en-US"/>
        </w:rPr>
        <w:t>MOEX</w:t>
      </w:r>
      <w:r>
        <w:rPr/>
        <w:t xml:space="preserve">: </w:t>
      </w:r>
      <w:r>
        <w:rPr>
          <w:lang w:val="en-US"/>
        </w:rPr>
        <w:t>UTAR</w:t>
      </w:r>
      <w:r>
        <w:rPr/>
        <w:t>) и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5.04.2015; ПАССАЖИРОПОТОК АЭРОПОРТА «ВНУКОВО» В I КВАРТАЛЕ 2015 Г ВЫРОС НА 23,3%</w:t>
      </w:r>
    </w:p>
    <w:p>
      <w:pPr>
        <w:pStyle w:val="Normal"/>
        <w:jc w:val="both"/>
        <w:rPr/>
      </w:pPr>
      <w:r>
        <w:rPr/>
        <w:t>Суммарный пассажиропоток аэропорта «Внуково» с января по март 2015 года составил 3 миллиона пассажиров, что на 23,3% выше результата аналогичного периода 2014 года, говорится в сообщении аэропорта.</w:t>
      </w:r>
    </w:p>
    <w:p>
      <w:pPr>
        <w:pStyle w:val="Normal"/>
        <w:jc w:val="both"/>
        <w:rPr/>
      </w:pPr>
      <w:r>
        <w:rPr/>
        <w:t>«Данные результаты достигнуты благодаря динамичному развитию внутрироссийских перевозок Группой «Аэрофлот» и значительному увеличению объемов перевозок через «Внуково» авиакомпанией «Трансаэро». Наибольший прирост пассажиропотока был отмечен на курортных направлениях Египта и России (Хургада, Шарм-эль-Шейх, Минеральные Воды и Сочи)», – отмечается в сообщении.</w:t>
      </w:r>
    </w:p>
    <w:p>
      <w:pPr>
        <w:pStyle w:val="Normal"/>
        <w:jc w:val="both"/>
        <w:rPr/>
      </w:pPr>
      <w:r>
        <w:rPr/>
        <w:t>По данным аэропорта, на внутренних воздушных линиях было обслужено 1,76 миллиона пассажиров (рост 43,3%), на международных – 1,24 миллиона пассажиров (рост 3%), говорится в сообщении.</w:t>
      </w:r>
    </w:p>
    <w:p>
      <w:pPr>
        <w:pStyle w:val="Normal"/>
        <w:jc w:val="both"/>
        <w:rPr/>
      </w:pPr>
      <w:r>
        <w:rPr/>
        <w:t>В марте 2015 года пассажиропоток аэропорта увеличился на 30,3% и составил 1,1 миллиона человек, из которых на внутренних воздушных линиях рост составил 49,8% до 654 тысяч пассажиров, на международных – 9,3%, до 443 тысяч человек.</w:t>
      </w:r>
    </w:p>
    <w:p>
      <w:pPr>
        <w:pStyle w:val="Normal"/>
        <w:jc w:val="both"/>
        <w:rPr/>
      </w:pPr>
      <w:r>
        <w:rPr/>
        <w:t>Нынешний год может стать рекордным по объемам обслуживания пассажиров за всю историю аэропорта, уверены во «Внукове».</w:t>
      </w:r>
    </w:p>
    <w:p>
      <w:pPr>
        <w:pStyle w:val="Normal"/>
        <w:jc w:val="both"/>
        <w:rPr/>
      </w:pPr>
      <w:r>
        <w:rPr/>
        <w:t>Аэропорт «Внуково», по данным Росавиации, занимает четвертое место в гражданской авиации РФ по количеству обслуженных пассажиров. В 2014 году его услугами воспользовались 12,73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5.04.2015; ВЛАСТИ РОССИИ И КАЗАХСТАНА МОГУТ ОТКРЫТЬ АВИАРЕЙСЫ ИЗ РФ В БАЙКОНУР</w:t>
      </w:r>
    </w:p>
    <w:p>
      <w:pPr>
        <w:pStyle w:val="Normal"/>
        <w:jc w:val="both"/>
        <w:rPr/>
      </w:pPr>
      <w:r>
        <w:rPr/>
        <w:t>Авиационные власти РФ и Казахстана рассмотрят вопрос организации регулярного воздушного сообщения между Байконуром и городами России, говорится в сообщении Минтранса РФ.</w:t>
      </w:r>
    </w:p>
    <w:p>
      <w:pPr>
        <w:pStyle w:val="Normal"/>
        <w:jc w:val="both"/>
        <w:rPr/>
      </w:pPr>
      <w:r>
        <w:rPr/>
        <w:t>Подкомиссия по транспорту межправительственной комиссии по сотрудничеству между Россией и Казахстаном «поручила авиационным властям... изучить вопрос об организации регулярного воздушного сообщения между Байконуром и городами РФ. Консультации авиационных властей Российской Федерации и Республики Казахстан состоятся в июне-июле 2015 года», – отмечается в сообщении.</w:t>
      </w:r>
    </w:p>
    <w:p>
      <w:pPr>
        <w:pStyle w:val="Normal"/>
        <w:jc w:val="both"/>
        <w:rPr/>
      </w:pPr>
      <w:r>
        <w:rPr/>
        <w:t>Помимо этого, казахская сторона обратилась с просьбой рассмотреть возможность организации упрощенного обслуживания пассажиров местных авиапредприятий, выполняющих полеты в региональные аэропорты юга России, отмечается также в сообщении.</w:t>
      </w:r>
    </w:p>
    <w:p>
      <w:pPr>
        <w:pStyle w:val="Normal"/>
        <w:jc w:val="both"/>
        <w:rPr/>
      </w:pPr>
      <w:r>
        <w:rPr/>
        <w:t>Город Байконур – административный центр космодрома, взятого в аренду Россией у Казахстана до 2050 года. В городе, в котором проживает чуть более 70 тысяч жителей, действует российская администрация.</w:t>
      </w:r>
    </w:p>
    <w:p>
      <w:pPr>
        <w:pStyle w:val="Normal"/>
        <w:jc w:val="both"/>
        <w:rPr/>
      </w:pPr>
      <w:r>
        <w:rPr/>
        <w:t>Рядом с Байконуром находится два аэропорта – «Крайний» (расположен в 6 километрах от города, создавался как военный аэродром, обеспечивает пассажирское сообщение с городами России) и аэропорт «Юбилейный» (расположен в 65 километрах севернее Байконура, создавался по программе «Энергия-Буран» и способен принимать все типы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5; АЭРОПОРТ АСТРАХАНИ В I КВАРТАЛЕ УВЕЛИЧИЛ ПАССАЖИРОПОТОК НА 15%</w:t>
      </w:r>
    </w:p>
    <w:p>
      <w:pPr>
        <w:pStyle w:val="Normal"/>
        <w:jc w:val="both"/>
        <w:rPr/>
      </w:pPr>
      <w:r>
        <w:rPr/>
        <w:t>ОАО «Аэропорт «Астрахань» в январе-марте 2015 года увеличило пассажиропоток на 15,4% по сравнению с показателем аналогичного периода 2014 года – до 87,614 тыс. человек, говорится в сообщении компании.</w:t>
      </w:r>
    </w:p>
    <w:p>
      <w:pPr>
        <w:pStyle w:val="Normal"/>
        <w:jc w:val="both"/>
        <w:rPr/>
      </w:pPr>
      <w:r>
        <w:rPr/>
        <w:t>На международных направлениях было обслужено 15,451 тыс. человек (рост в 2,5 раза), на внутренних – 68,841 тыс. человек (рост на 7,3%), количество транзитных пассажиров составило 3,322 тыс. человек.</w:t>
      </w:r>
    </w:p>
    <w:p>
      <w:pPr>
        <w:pStyle w:val="Normal"/>
        <w:jc w:val="both"/>
        <w:rPr/>
      </w:pPr>
      <w:r>
        <w:rPr/>
        <w:t>В прошлом месяце пассажиропоток составил 31,826 тыс. человек, что на 5,4% больше, чем в марте 2014 года, в частности, на внутрироссийских рейсах обслужено 24,666 тыс. человек (рост 2,2%), на международных – 5,552 тыс. человек (рост в 2,64 раза).</w:t>
      </w:r>
    </w:p>
    <w:p>
      <w:pPr>
        <w:pStyle w:val="Normal"/>
        <w:jc w:val="both"/>
        <w:rPr/>
      </w:pPr>
      <w:r>
        <w:rPr/>
        <w:t>Количество самолетовылетов за 3 месяца возросло на 5,9% – до 682, в том числе в марте обслужено 249 самолетовылетов.</w:t>
      </w:r>
    </w:p>
    <w:p>
      <w:pPr>
        <w:pStyle w:val="Normal"/>
        <w:jc w:val="both"/>
        <w:rPr/>
      </w:pPr>
      <w:r>
        <w:rPr/>
        <w:t>За I квартал 2015 года обработано 272,6 тонны грузов и почты, в том числе в марте – 85,3 тонны.</w:t>
      </w:r>
    </w:p>
    <w:p>
      <w:pPr>
        <w:pStyle w:val="Normal"/>
        <w:jc w:val="both"/>
        <w:rPr/>
      </w:pPr>
      <w:r>
        <w:rPr/>
        <w:t>Как сообщалось ранее, в 2015 году аэропорт планирует обслужить свыше 470 тыс. пассажиров, что на 8% больше, чем в 2014 году.</w:t>
      </w:r>
    </w:p>
    <w:p>
      <w:pPr>
        <w:pStyle w:val="Normal"/>
        <w:jc w:val="both"/>
        <w:rPr/>
      </w:pPr>
      <w:r>
        <w:rPr/>
        <w:t>ОАО «Аэропорт «Астрахань» создано в 1992 году. Аэропорт является одним из основных на юге России, с 1994 года имеет статус международного.</w:t>
      </w:r>
    </w:p>
    <w:p>
      <w:pPr>
        <w:pStyle w:val="Normal"/>
        <w:jc w:val="both"/>
        <w:rPr/>
      </w:pPr>
      <w:r>
        <w:rPr/>
        <w:t>ООО «Новапорт» (принадлежит на паритетных началах AEON Corporation Романа Троценко и инвесткомпании Meridian Capital) владеет 94% ОАО «Аэропорт «Астрахан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4.2015; АЭРОПОРТ МАХАЧКАЛЫ ПЕРЕШЕЛ НА КРУГЛОСУТОЧНЫЙ РЕЖИМ ПОСЛЕ РЕКОНСТРУКЦИИ ВПП</w:t>
      </w:r>
    </w:p>
    <w:p>
      <w:pPr>
        <w:pStyle w:val="Normal"/>
        <w:jc w:val="both"/>
        <w:rPr/>
      </w:pPr>
      <w:r>
        <w:rPr/>
        <w:t>Аэропорт Махачкалы перешел на круглосуточный режим после реконструкции взлетно-посадочной полосы (ВПП), сообщила ТАСС помощник генерального директора аэропорта Имара Абумислимова.</w:t>
      </w:r>
    </w:p>
    <w:p>
      <w:pPr>
        <w:pStyle w:val="Normal"/>
        <w:jc w:val="both"/>
        <w:rPr/>
      </w:pPr>
      <w:r>
        <w:rPr/>
        <w:t>«В аэропорту 11 апреля введено в эксплуатацию светосигнальное оборудование взлетно-посадочной полосы, после чего он перешел на летнее расписание полетов», – сказала она. – Сейчас аэропорт начал прием и отправление воздушных судов с 7:00 мск до 23:30 мск, но при необходимости возможны прием или отправление и в более позднее время».</w:t>
      </w:r>
    </w:p>
    <w:p>
      <w:pPr>
        <w:pStyle w:val="Normal"/>
        <w:jc w:val="both"/>
        <w:rPr/>
      </w:pPr>
      <w:r>
        <w:rPr/>
        <w:t>Как отметила Абумислимова, после открытия 19 декабря 2014 года аэропорт Махачкалы принимал воздушные суда только в светлое время суток.</w:t>
      </w:r>
    </w:p>
    <w:p>
      <w:pPr>
        <w:pStyle w:val="Normal"/>
        <w:jc w:val="both"/>
        <w:rPr/>
      </w:pPr>
      <w:r>
        <w:rPr/>
        <w:t>Реконструкция единственного дагестанского аэропорта началась весной прошлого года. 19 августа 2014 года из-за реконструкции ВПП аэропорт ввел ограничения на прием и отправку ночных рейсов, а 29 сентября – закрылся. Открытие его состоялось 19 декабря 2014 года.</w:t>
      </w:r>
    </w:p>
    <w:p>
      <w:pPr>
        <w:pStyle w:val="Normal"/>
        <w:jc w:val="both"/>
        <w:rPr/>
      </w:pPr>
      <w:r>
        <w:rPr/>
        <w:t>Реконструкция аэропорта Махачкалы проводится в два этапа, первый из которых включает работы на ВПП, рулежной дорожке, ремонт электроосвещения и электроснабжения перрона и мест стоянок, светосигнального оборудования. Второй этап, как предполагается, начнется в этом году, планируется ремонт перрона и третьей рулежной дорожки.</w:t>
      </w:r>
    </w:p>
    <w:p>
      <w:pPr>
        <w:pStyle w:val="Normal"/>
        <w:jc w:val="both"/>
        <w:rPr/>
      </w:pPr>
      <w:r>
        <w:rPr/>
        <w:t>До этого реконструкция ВПП махачкалинского аэропорта проводилась в 198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4.2015; «АЭРОФЛОТ» ПОТЕРЯЕТ В ПРИБЫЛИ ИЗ-ЗА ХЕДЖИРОВАНИЯ ОБЪЕМОВ ТОПЛИВА НА 2015 ГОД</w:t>
      </w:r>
    </w:p>
    <w:p>
      <w:pPr>
        <w:pStyle w:val="Normal"/>
        <w:jc w:val="both"/>
        <w:rPr/>
      </w:pPr>
      <w:r>
        <w:rPr/>
        <w:t>Из-за хеджирования объемов топлива в 2015 году «Аэрофлот» недополучит $220 млн, транслирует РБК Dailyвыводы аналитиков «ВТБ Капитал». В 2015 году аналитики ожидают снижения затрат на топливо, а следовательно уменьшения расходов по этой статье, но авиакомпания ранее заключила форвардный контракт на поставку 70% авиатоплива на 2015 год из расчета цен на нефть $80-85 за баррель.</w:t>
      </w:r>
    </w:p>
    <w:p>
      <w:pPr>
        <w:pStyle w:val="Normal"/>
        <w:jc w:val="both"/>
        <w:rPr/>
      </w:pPr>
      <w:r>
        <w:rPr/>
        <w:t>По мнению аналитиков, это снизит прибыль компании в текущем году до $7 млн.</w:t>
      </w:r>
    </w:p>
    <w:p>
      <w:pPr>
        <w:pStyle w:val="Normal"/>
        <w:jc w:val="both"/>
        <w:rPr/>
      </w:pPr>
      <w:r>
        <w:rPr/>
        <w:t>По словам источника, близкого к совету директоров «Аэрофлота», хеджирование 70% потребностей авиакомпании на 12 месяцев проводится в рамках политики управления рисками, но в прошлом году аналитики компании не могли предположить столь резкого падения нефти и роста стоимости валют. Он отмечает, что хеджирование является международной практикой и что все крупнейшие авиакомпании мира захеджировали топливо по ценам уровня 2014 года на несколько лет вперед.</w:t>
      </w:r>
    </w:p>
    <w:p>
      <w:pPr>
        <w:pStyle w:val="Normal"/>
        <w:jc w:val="both"/>
        <w:rPr/>
      </w:pPr>
      <w:r>
        <w:rPr/>
        <w:t>«Аэрофлот» – не единственная компания, которая недополучит экономическую выгоду от снижения цен на нефть, отмечает издание. Согласно отчетности авиакомпаний, Ryanair захеджировала 90% своих потребностей на 2015 год, Easyjet – 80%, Lufthansa – 65%.</w:t>
      </w:r>
    </w:p>
    <w:p>
      <w:pPr>
        <w:pStyle w:val="Normal"/>
        <w:jc w:val="both"/>
        <w:rPr/>
      </w:pPr>
      <w:r>
        <w:rPr/>
        <w:t>Компании хеджируют ту стоимость, которую они считают справедливой, и если стоимость нефти, а соответственно, и стоимость керосина будет падать, то компании придется доплачивать, и она понесет убыток, и, наоборот, получит прибыль в случае повышения цены на нефть, поясняет источник издания.</w:t>
      </w:r>
    </w:p>
    <w:p>
      <w:pPr>
        <w:pStyle w:val="Normal"/>
        <w:jc w:val="both"/>
        <w:rPr/>
      </w:pPr>
      <w:r>
        <w:rPr/>
        <w:t>Эксперты указывают, что керосин – это фактически небиржевой товар. На российских и западных спотовых рынках также отсутствуют ликвидные инструменты для хеджирования авиатоплива, поэтому, объясняют они, его нельзя просто купить на 12 месяцев вперед, а приходится пользоваться более сложным инструментом.</w:t>
      </w:r>
    </w:p>
    <w:p>
      <w:pPr>
        <w:pStyle w:val="Normal"/>
        <w:jc w:val="both"/>
        <w:rPr/>
      </w:pPr>
      <w:r>
        <w:rPr/>
        <w:t>Руководитель аналитической службы агентства «Авиапорт» Олег Пантелеев отмечает, что практика хеджирования авиатоплива пришла из эпохи растущих цен на нефть, данный инструмент стал популярен на фоне стабильного роста цен на керосин. По его словам, тогда все без исключения игроки рынка полагали, что тенденция к росту цен сохранится, и финансовым институтам, специализирующимся на этом инструменте, придется доплачивать перевозчикам за непопадание топливных цен в коридор хеджирования.</w:t>
      </w:r>
    </w:p>
    <w:p>
      <w:pPr>
        <w:pStyle w:val="Normal"/>
        <w:jc w:val="both"/>
        <w:rPr/>
      </w:pPr>
      <w:r>
        <w:rPr/>
        <w:t>Потери «Аэрофлота» незначительны по сравнению с зарубежными лидерами отрасли, например, компанией Lufthansa, говорит Пантелеев. По его данным, компания может потерять несколько сотен миллионов евро. Среди российских авиакомпаний практика хеджирования не так распространена. В основном, таким образом страхуются объемы, которые нужны для заправок за рубежом, говорит Пантелеев.</w:t>
      </w:r>
    </w:p>
    <w:p>
      <w:pPr>
        <w:pStyle w:val="Normal"/>
        <w:jc w:val="both"/>
        <w:rPr/>
      </w:pPr>
      <w:r>
        <w:rPr/>
        <w:t>S7 Airlines осуществляет хеджирование цены на авиатопливо в незначительных объемах, не более 3-5% (только в части заправок за рубежом), сообщил представитель компании. В «Трансаэро» отметили, что приобретают топливо по долгосрочным контрактам, в которых содержится формула, призванная минимизировать данные риски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15.04.2015; ФАС ПРОВЕРИТ ЦЕНЫ НА АВИАКЕРОСИН</w:t>
      </w:r>
    </w:p>
    <w:p>
      <w:pPr>
        <w:pStyle w:val="Normal"/>
        <w:jc w:val="both"/>
        <w:rPr/>
      </w:pPr>
      <w:r>
        <w:rPr/>
        <w:t>Федеральная антимонопольная служба (ФАС) проверит цены на авиакеросин в аэропортах. Глава ведомства Игорь Артемьев не исключил, что по итогам инспекции топливо-заправочных комплексов (ТЭК) будут возбуждены антимонопольные дела и наложены крупные штрафы.</w:t>
      </w:r>
    </w:p>
    <w:p>
      <w:pPr>
        <w:pStyle w:val="Normal"/>
        <w:jc w:val="both"/>
        <w:rPr/>
      </w:pPr>
      <w:r>
        <w:rPr/>
        <w:t>Расследование ситуации с ценами на топливо ФАС проводит по просьбе Ассоциации эксплуатантов воздушного транспорта. Официальное обращение по этому поводу антимонопольная служба рассчитывает получить сегодня. «Речь идет о ТЗК на территории ряда аэропортов, они, видимо, в письме перечислены. По всем этим аэропортам будет проводиться проверка», – заявил Артемьев, слова которого приводят РИА Новости.</w:t>
      </w:r>
    </w:p>
    <w:p>
      <w:pPr>
        <w:pStyle w:val="Normal"/>
        <w:jc w:val="both"/>
        <w:rPr/>
      </w:pPr>
      <w:r>
        <w:rPr/>
        <w:t>Артемьев уточнил, что, несмотря на снижение цен на нефть, цены на топливо в России не упали потому, что на столько же подешевел рубль. При этом ФАС внимательно следит за паритетом стоимости рубля по отношению к мировой корзине валют и стоимости нефтепродуктов и нефти.</w:t>
      </w:r>
    </w:p>
    <w:p>
      <w:pPr>
        <w:pStyle w:val="Normal"/>
        <w:jc w:val="both"/>
        <w:rPr/>
      </w:pPr>
      <w:r>
        <w:rPr/>
        <w:t>«Некоторые опасения стоимость керосина вызывала, поэтому при необходимости будут возбуждены антимонопольные дела, – отметил Артемьев. – Есть биржевой индикатор по керосину, внебиржевые контракты все анализируются. Крупные нефтяные компании давно подписали торговые практики и следуют им, и мы очень довольны взаимодействием с ними. А вот помельче компании, по типу ТЗК в аэропортах, еще могут похулиганить, но мы им просто этого не дадим».</w:t>
      </w:r>
    </w:p>
    <w:p>
      <w:pPr>
        <w:pStyle w:val="Normal"/>
        <w:jc w:val="both"/>
        <w:rPr/>
      </w:pPr>
      <w:r>
        <w:rPr/>
        <w:t>По данным Ассоциации эксплуатантов воздушного транспорта, объединяющей 19 перевозчиков, цены на топливо в аэропортах выросли на 10-15 процентов и в апреле оказались выше тех, что были в первом квартале 2015 года. Такие данные приводило в своем сообщении агентство ТАСС.</w:t>
      </w:r>
    </w:p>
    <w:p>
      <w:pPr>
        <w:pStyle w:val="Heading3"/>
        <w:jc w:val="both"/>
        <w:rPr/>
      </w:pPr>
      <w:r>
        <w:rPr>
          <w:rFonts w:cs="Times New Roman" w:ascii="Times New Roman" w:hAnsi="Times New Roman"/>
          <w:sz w:val="24"/>
          <w:szCs w:val="24"/>
        </w:rPr>
        <w:t>LENTA.RU; 15.04.2015; «ЯМАЛ» ЗАМЕНИТ ИНОСТРАННЫЕ САМОЛЕТЫ НА SUKHOI SUPERJET-100</w:t>
      </w:r>
    </w:p>
    <w:p>
      <w:pPr>
        <w:pStyle w:val="Normal"/>
        <w:jc w:val="both"/>
        <w:rPr/>
      </w:pPr>
      <w:r>
        <w:rPr/>
        <w:t>Авиакомпания «Ямал» намерена перейти на воздушные суда российского производства. Об этом сообщает «Интерфакс» со ссылкой на пресс-службу губернатора Ямало-Ненецкого автономного округа (ЯНАО).</w:t>
      </w:r>
    </w:p>
    <w:p>
      <w:pPr>
        <w:pStyle w:val="Normal"/>
        <w:jc w:val="both"/>
        <w:rPr/>
      </w:pPr>
      <w:r>
        <w:rPr/>
        <w:t>В частности, планируется сделать большой заказ на самолеты Sukhoi SuperJet-100, чтобы в течение 5-6 лет сформировать из них парк авиакомпании.</w:t>
      </w:r>
    </w:p>
    <w:p>
      <w:pPr>
        <w:pStyle w:val="Normal"/>
        <w:jc w:val="both"/>
        <w:rPr/>
      </w:pPr>
      <w:r>
        <w:rPr/>
        <w:t>В пресс-службе рассказали, что врио губернатора ЯНАО Дмитрий Кобылкин обсуждал этот вопрос с президентом Владимиром Путиным. «На одной из встреч с президентом я озвучил просьбу включить АТК «Ямал» в перечень компаний, которые могли бы получить какие-либо льготы. Я объяснил, с чем это связано: мы пять лет уже летаем на импортных самолетах, у нас лизинговые платежи – они все в валюте», – рассказал Кобылкин.</w:t>
      </w:r>
    </w:p>
    <w:p>
      <w:pPr>
        <w:pStyle w:val="Normal"/>
        <w:jc w:val="both"/>
        <w:rPr/>
      </w:pPr>
      <w:r>
        <w:rPr/>
        <w:t>По его словам, авиакомпания, выйдя на прибыль в конце третьего квартала прошлого года, показала отрицательный результат в начале этого года. «Нам приходится дотировать компанию, это очень большие деньги. И, по большому счету, мы отправляем деньги за рубеж», – отметил Кобылкин.</w:t>
      </w:r>
    </w:p>
    <w:p>
      <w:pPr>
        <w:pStyle w:val="Normal"/>
        <w:jc w:val="both"/>
        <w:rPr/>
      </w:pPr>
      <w:r>
        <w:rPr/>
        <w:t>Врио губернатора подчеркнул, что «Ямал» может стать пилотной авиакомпанией по переходу на российские самолеты. При этом перевозчику не придется увеличивать финансирование, он намерен действовать в рамках лизинговых платежей, поскольку на самолеты будет специальная цена и система лизинга.</w:t>
      </w:r>
    </w:p>
    <w:p>
      <w:pPr>
        <w:pStyle w:val="Normal"/>
        <w:jc w:val="both"/>
        <w:rPr/>
      </w:pPr>
      <w:r>
        <w:rPr/>
        <w:t>По итогам 2014 года на фоне роста себестоимости продаж «Ямал» сократил чистую прибыль в 9 раз, до 4,7 миллиона рублей. Региональные власти решили выделить авиакомпании в текущем году 259 миллионов рублей субсидий. По состоянию на ноябрь 2014 года доля ЯНАО в капитале перевозчика равнялась 97,65 процента.</w:t>
      </w:r>
    </w:p>
    <w:p>
      <w:pPr>
        <w:pStyle w:val="Normal"/>
        <w:jc w:val="both"/>
        <w:rPr/>
      </w:pPr>
      <w:r>
        <w:rPr/>
        <w:t>В настоящее время авиакомпания эксплуатирует семь А-320, два A-321, четыре Boeing-737, десять CRJ-200LR, два L-410 и один Challenger-850. Из них два A-321 и два CRJ-200LR «Ямал» получила в операционный лизинг в конце 2013 года. В середине 2014 года авиакомпания заявляла, что намерена отказаться от Boeing в пользу Airbus, поскольку они экономически эффективнее.</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4.2015; ПРЯМОЙ АВИАРЕЙС СВЯЖЕТ ВЛАДИВОСТОК И СИМФЕРОПОЛЬ</w:t>
      </w:r>
    </w:p>
    <w:p>
      <w:pPr>
        <w:pStyle w:val="Normal"/>
        <w:jc w:val="both"/>
        <w:rPr/>
      </w:pPr>
      <w:r>
        <w:rPr/>
        <w:t>Власти Приморья совместно с правительством РФ и Министерством по развитию Дальнего Востока ведут работу над введением прямого авиарейса «Владивосток-Симферополь», сообщает администрация края.</w:t>
      </w:r>
    </w:p>
    <w:p>
      <w:pPr>
        <w:pStyle w:val="Normal"/>
        <w:jc w:val="both"/>
        <w:rPr/>
      </w:pPr>
      <w:r>
        <w:rPr/>
        <w:t>«Также обсуждается установление предельной величины специального тарифа в данном направлении. По подсчетам специалистов, стоимость билетов для пассажиров на такой рейс составит около 40 тысяч рублей. Это слишком большая сумма, поэтому прорабатывается вопрос о субсидирование данной перевозки из федерального бюджета», – говорится в сообщении.</w:t>
      </w:r>
    </w:p>
    <w:p>
      <w:pPr>
        <w:pStyle w:val="Normal"/>
        <w:jc w:val="both"/>
        <w:rPr/>
      </w:pPr>
      <w:r>
        <w:rPr/>
        <w:t>Сегодня уже снижена стоимость авиабилетов из Приморья в центральную часть России. В эконом-классе установлен единый невозвратный тариф для населения на рейсы «Владивосток-Москва». У компании «Аэрофлот» стоимость билетов туда и обратно составляет 18 тысяч рублей, у «Трансаэро» – 17 тысяч рублей. Предполагается, что данные тарифы будут действовать в теплое время года – с 1 апреля по 31 октября.</w:t>
      </w:r>
    </w:p>
    <w:p>
      <w:pPr>
        <w:pStyle w:val="Normal"/>
        <w:jc w:val="both"/>
        <w:rPr/>
      </w:pPr>
      <w:r>
        <w:rPr/>
        <w:t>Также в Приморье ведется работа над развитием сети международных авиаперевозок. Администрация Приморья совместно с Минтрансом прорабатывает открытие и увеличение количества рейсов из Владивостока в Ташкент (Узбекистан), Манилу (Филиппины), Вьентьян (Лаос), Японию (Токио, Ниигата, Хоккайдо), Китай (Пекин, Харбин, Гонконг). Уже увеличено количество рейсов в Гонконг до пяти раз в неделю, возобновлены полеты в Харбин, Далянь, Янцзы.</w:t>
      </w:r>
    </w:p>
    <w:p>
      <w:pPr>
        <w:pStyle w:val="Normal"/>
        <w:jc w:val="both"/>
        <w:rPr/>
      </w:pPr>
      <w:r>
        <w:rPr/>
        <w:t>Ранее сообщалось, что прямой авиарейс может связать столицу Крыма Симферополь и Магадан на российском Дальнем Востоке. Города разделяют около 11 тысяч километров (более чем 10-часовой перелет). Рейс планируется выполнять на Boeing 777, способном перевозить 364 пассажира. Предполагается, что маршрут будет пользоваться спросом в курортный сезон – с мая по сентябрь. Власти Колымы заявили, что уже подготовили аэропорт Магадана к таким рейса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6.04.2015; ВЛАДИВОСТОК И СИМФЕРОПОЛЬ СОЕДИНЯТ ПРЯМЫМ АВИАРЕЙСОМ</w:t>
      </w:r>
    </w:p>
    <w:p>
      <w:pPr>
        <w:pStyle w:val="Normal"/>
        <w:jc w:val="both"/>
        <w:rPr/>
      </w:pPr>
      <w:r>
        <w:rPr/>
        <w:t>Правительство России совместно с властями Приморья и Министерством по развитию Дальнего Востока работают над введением прямого авиарейса «Владивосток-Симферополь», сообщает администрация края.</w:t>
      </w:r>
    </w:p>
    <w:p>
      <w:pPr>
        <w:pStyle w:val="Normal"/>
        <w:jc w:val="both"/>
        <w:rPr/>
      </w:pPr>
      <w:r>
        <w:rPr/>
        <w:t>«Также обсуждается установление предельной величины специального тарифа в данном направлении. По подсчетам специалистов, стоимость билетов для пассажиров на такой рейс составит около 40 тысяч рублей. Это слишком большая сумма, поэтому прорабатывается вопрос о субсидирование данной перевозки из федерального бюджета», – приводит сообщение РИА «Новости».</w:t>
      </w:r>
    </w:p>
    <w:p>
      <w:pPr>
        <w:pStyle w:val="Normal"/>
        <w:jc w:val="both"/>
        <w:rPr/>
      </w:pPr>
      <w:r>
        <w:rPr/>
        <w:t>Сегодня уже снижена стоимость авиабилетов из Приморья в центральную часть России. В эконом-классе установлен единый невозвратный тариф для населения на рейсы «Владивосток-Москва». У компании «Аэрофлот» стоимость билетов туда и обратно составляет 18 тыс. рублей, у «Трансаэро» – 17 тыс. рублей. Предполагается, что данные тарифы будут действовать в теплое время года – с 1 апреля по 31 октября.</w:t>
      </w:r>
    </w:p>
    <w:p>
      <w:pPr>
        <w:pStyle w:val="Normal"/>
        <w:jc w:val="both"/>
        <w:rPr/>
      </w:pPr>
      <w:r>
        <w:rPr/>
        <w:t>Также в Приморье ведется Администрация Приморья совместно с Минтрансом прорабатывает открытие и работа над развитием сети международных авиаперевозок. увеличение количества рейсов из Владивостока в Ташкент (Узбекистан), Манилу (Филиппины), Вьентьян (Лаос), Японию (Токио, Ниигата, Хоккайдо), Китай (Пекин, Харбин, Гонконг). Уже увеличено количество рейсов в Гонконг до пяти раз в неделю, возобновлены полеты в Харбин, Далянь, Янцзы.</w:t>
      </w:r>
    </w:p>
    <w:p>
      <w:pPr>
        <w:pStyle w:val="Normal"/>
        <w:jc w:val="both"/>
        <w:rPr/>
      </w:pPr>
      <w:r>
        <w:rPr/>
        <w:t>Ранее сообщалось, что прямой авиарейс может связать столицу Крыма Симферополь и Магадан на российском Дальнем Востоке. Города разделяют около 11 тыс. километров (более чем 10-часовой перелет). Рейс планируется выполнять на Boeing 777, способном перевозить 364 пассажира. Предполагается, что маршрут будет пользоваться спросом в курортный сезон – с мая по сентябрь. Власти Колымы заявили, что уже подготовили аэропорт Магадана к таким рейсам.</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4:00Z</dcterms:created>
  <dc:creator>Ким</dc:creator>
  <dc:description/>
  <cp:keywords/>
  <dc:language>en-US</dc:language>
  <cp:lastModifiedBy>Людмила</cp:lastModifiedBy>
  <cp:lastPrinted>2008-04-02T17:05:00Z</cp:lastPrinted>
  <dcterms:modified xsi:type="dcterms:W3CDTF">2015-04-16T06:14:00Z</dcterms:modified>
  <cp:revision>2</cp:revision>
  <dc:subject/>
  <dc:title>СОДЕРЖАНИЕ</dc:title>
</cp:coreProperties>
</file>