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5 АПРЕЛ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СЕРГЕЙ ГОРЯШКО; 15.04.2015; АРКТИКА ПОЛУЧИТ ОТДЕЛЬНЫЙ ЗАКОН И НОВУЮ ГОСПРОГРАММУ</w:t>
      </w:r>
    </w:p>
    <w:p>
      <w:pPr>
        <w:pStyle w:val="Normal"/>
        <w:jc w:val="both"/>
        <w:rPr/>
      </w:pPr>
      <w:r>
        <w:rPr/>
        <w:t>Арктическая комиссия создаст нормативную базу для управления регионом</w:t>
      </w:r>
    </w:p>
    <w:p>
      <w:pPr>
        <w:pStyle w:val="Normal"/>
        <w:jc w:val="both"/>
        <w:rPr/>
      </w:pPr>
      <w:r>
        <w:rPr/>
        <w:t>На первом заседании государственной комиссии по развитию Арктики ее глава вице-премьер Дмитрий Рогозин поднял вопрос о разработке закона об Арктике. Созданием комплексного правового акта, который усовершенствует управление арктическим регионом, займутся Минэкономики и Минюст. К следующему заседанию комиссии, намеченному на декабрь, Минэкономики и Минфин должны подготовить новую редакцию госпрограммы развития Арктики до 2020 года.</w:t>
      </w:r>
    </w:p>
    <w:p>
      <w:pPr>
        <w:pStyle w:val="Normal"/>
        <w:jc w:val="both"/>
        <w:rPr/>
      </w:pPr>
      <w:r>
        <w:rPr/>
        <w:t>Выступая на заседании государственной комиссии по развитию Арктики, Дмитрий Рогозин заявил, что финансирование «арктических» программ на ближайшие пять лет должно составлять 222 млрд руб., из них 160 млрд – за счет бюджета. Он отметил, что сейчас проблемы устойчивого развития Арктики решаются «фрагментарно и, по сути дела, бессистемно».</w:t>
      </w:r>
    </w:p>
    <w:p>
      <w:pPr>
        <w:pStyle w:val="Normal"/>
        <w:jc w:val="both"/>
        <w:rPr/>
      </w:pPr>
      <w:r>
        <w:rPr/>
        <w:t>По итогам первого заседания комиссии были даны поручения ряду министерств и ведомств. Минэкономики к 30 мая должно подготовить предложения по созданию «интегрированной базы данных» об обстановке в Арктике. Дмитрий Рогозин призвал провести «ревизию Арктики», причем «не только действующих инфраструктурных, промышленных и иных объектов, но и перспективных планов министерств, регионов и компаний в Арктике». «Ревизию» должно провести к 1 августа Минэкономики. На основании этого анализа Минэкономики и Минфин к 1 декабря разработают новую редакцию госпрограммы «Социально-экономическое развитие Арктики до 2020 года». По словам вице-премьера, действующий документ носит экспертный характер, «поскольку в бюджете нет средств на его реализацию».</w:t>
      </w:r>
    </w:p>
    <w:p>
      <w:pPr>
        <w:pStyle w:val="Normal"/>
        <w:jc w:val="both"/>
        <w:rPr/>
      </w:pPr>
      <w:r>
        <w:rPr/>
        <w:t>Совместно с Минюстом Минэкономики должно к 1 сентября проанализировать правовую базу арктической зоны. После чего ведомства разработают комплексный правовой акт, чтобы усовершенствовать систему госуправления Арктикой. «Законы, которые регулируют правоотношения в Арктике, практически отсутствуют,– отметил Дмитрий Рогозин.– Надо определиться, нужен ли нам единый нормативно-правовой акт – закон об Арктике». В свою очередь, Минтранс к 30 апреля должен будет доработать комплексный проект развития Северного морского пути.</w:t>
      </w:r>
    </w:p>
    <w:p>
      <w:pPr>
        <w:pStyle w:val="Normal"/>
        <w:jc w:val="both"/>
        <w:rPr/>
      </w:pPr>
      <w:r>
        <w:rPr/>
        <w:t>На заседании комиссии по Арктике, как и предполагал «Ъ» (см. «Ъ» от 14 апреля), были сформированы ее президиум, а также восемь рабочих групп. В президиум помимо Дмитрия Рогозина вошли 34 члена комиссии, в том числе руководитель Минкомсвязи Николай Никифоров, глава МЧС Владимир Пучков, глава Росграницы Константин Бусыгин, спецпредставитель президента РФ по Арктике Артур Чилингаров, глава Карелии Александр Худилайнен (единственный губернатор в президиуме). Ни один из пяти заместителей главы комиссии в президиум не попал. Однако почти все, кроме заместителя секретаря Совета безопасности РФ Владимира Назарова, возглавили рабочие группы: министр природных ресурсов Сергей Донской – по обеспечению экологической безопасности, глава Минэкономики Алексей Улюкаев – по социально экономическому развитию, министр энергетики Александр Новак – по развитию энергетики, министр транспорта Максим Соколов – по развитию транспортной системы. За развитие международного сотрудничества будет ответственным первый заместитель главы МИДа Владимир Титов, образования и науки – глава Минобрнауки Дмитрий Ливанов. Сам Дмитрий Рогозин возглавил группу по обеспечению национальной безопасности. Научно-экспертным и деловым советами будут руководить Артур Чилингаров и президент группы компаний «Дело» Сергей Шишкарев.</w:t>
      </w:r>
    </w:p>
    <w:p>
      <w:pPr>
        <w:pStyle w:val="Normal"/>
        <w:jc w:val="both"/>
        <w:rPr/>
      </w:pPr>
      <w:r>
        <w:rPr/>
        <w:t>Заседания президиума комиссии будут проводиться не реже одного раза в квартал. В июне заседание президиума (по развитию Арктики до 2020 года) пройдет в поселке Тикси в Якутии, в сентябре (по развитию рыбохозяйственного комплекса и арктического туризма) в Архангельске, в ноябре в Ненецком автономном округе. Второе заседание комиссии по Арктике планируется провести в декабре в Санкт-Петербурге в рамках форума «Арктика: настоящее и будущее».</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ЛЕКСАНДР ЕМЕЛЬЯНЕНКОВ; 15.04.2015; ПОЛЮС ДОСЯГАЕМОСТИ – ПЕРСПЕКТИВЫ</w:t>
      </w:r>
    </w:p>
    <w:p>
      <w:pPr>
        <w:pStyle w:val="Normal"/>
        <w:jc w:val="both"/>
        <w:rPr/>
      </w:pPr>
      <w:r>
        <w:rPr/>
        <w:t xml:space="preserve">На комиссии по развитию Арктики наметили стратегию и ключевые задачи </w:t>
      </w:r>
    </w:p>
    <w:p>
      <w:pPr>
        <w:pStyle w:val="Normal"/>
        <w:jc w:val="both"/>
        <w:rPr/>
      </w:pPr>
      <w:r>
        <w:rPr/>
        <w:t xml:space="preserve">Новые технологии и новую технику для Заполярья, Севморпути и работ на шельфе представили вчера в Москве членам Госкомиссии по развитию Арктики во главе с вице-премьером правительства Дмитрием Рогозиным. А на заседании самой комиссии, которая прошла в открытом для прессы режиме, руководители федеральных ведомств и главы северных регионов России обозначили свое видение приоритетов на арктическом направлении. </w:t>
      </w:r>
    </w:p>
    <w:p>
      <w:pPr>
        <w:pStyle w:val="Normal"/>
        <w:jc w:val="both"/>
        <w:rPr/>
      </w:pPr>
      <w:r>
        <w:rPr/>
        <w:t>Заседание было первым и, как ожидалось, во многом установочным. А сутевую роль Госкомиссии по развитию Арктики вице-премьер Дмитрий Рогозин,</w:t>
      </w:r>
    </w:p>
    <w:p>
      <w:pPr>
        <w:pStyle w:val="Normal"/>
        <w:jc w:val="both"/>
        <w:rPr/>
      </w:pPr>
      <w:r>
        <w:rPr/>
        <w:t xml:space="preserve">ставший ее председателем, обозначил еще накануне перед членами Морской коллегии: «Возвращаемся к вопросу о том, что у России есть в техническом и психологическом плане для освоения огромных арктических богатств». Рогозин заявил, что задача состоит не в милитаризации этого региона, а в реализации здесь экономических интересов России. </w:t>
      </w:r>
    </w:p>
    <w:p>
      <w:pPr>
        <w:pStyle w:val="Normal"/>
        <w:jc w:val="both"/>
        <w:rPr/>
      </w:pPr>
      <w:r>
        <w:rPr/>
        <w:t xml:space="preserve"> </w:t>
      </w:r>
      <w:r>
        <w:rPr/>
        <w:t xml:space="preserve">«Арктика должна быть эталонной зоной чистоты, – акцентировал вице-премьер. – Поэтому экология у нас в числе ведущих приоритетов». Напомним: положение о Госкомиссии по вопросам развития Арктики Дмитрий Медведев подписал 23 марта. </w:t>
      </w:r>
    </w:p>
    <w:p>
      <w:pPr>
        <w:pStyle w:val="Normal"/>
        <w:jc w:val="both"/>
        <w:rPr/>
      </w:pPr>
      <w:r>
        <w:rPr/>
        <w:t xml:space="preserve">Тогда же был утвержден состав комиссии. У председателя, которым назначен Дмитрий Рогозин, пять заместителей: министр энергетики Александр Новак, министр природных ресурсов и экологии Сергей Донской, министр экономического развития Алексей Улюкаев, министр транспорта Максим Соколов и заместитель секретаря Совета безопасности РФ Владимир Назаров. В состав комиссии вошли представители нефтяных и газовых компаний, высшие должностные лица субъектов Федерации, аппарата Совета безопасности, администрации президента, других госорганов, представители научных и общественных организаций. </w:t>
      </w:r>
    </w:p>
    <w:p>
      <w:pPr>
        <w:pStyle w:val="Normal"/>
        <w:jc w:val="both"/>
        <w:rPr/>
      </w:pPr>
      <w:r>
        <w:rPr/>
        <w:t>Тем временем</w:t>
      </w:r>
    </w:p>
    <w:p>
      <w:pPr>
        <w:pStyle w:val="Normal"/>
        <w:jc w:val="both"/>
        <w:rPr/>
      </w:pPr>
      <w:r>
        <w:rPr/>
        <w:t>Членам госкомиссии по развитию Арктики по каналам спутниковой связи прямо со льда в районе Северного полюса поступил доклад, что развертывание сезонной дрейфующей станции «СП-2015» практически завершено. Начальник станции лично подтвердил, что официальное открытие ледового лагеря состоится, как и намечено, 18 апреля. В этот день полярники ждут на льдине Дмитрия Рогозина. И он подтвердил, что планы не изменились: «Скоро увидимся».</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СЕРГЕЙ ГОРЯШКО, НАТАЛЬЯ КОРЧЕНКОВА; 14.04.2015; ОСВОЕНИЕ АРКТИКИ ПОДЕЛИЛИ НА НАПРАВЛЕНИЯ</w:t>
      </w:r>
    </w:p>
    <w:p>
      <w:pPr>
        <w:pStyle w:val="Normal"/>
        <w:jc w:val="both"/>
        <w:rPr/>
      </w:pPr>
      <w:r>
        <w:rPr/>
        <w:t>Госкомиссия по развитию региона собралась на первое заседание</w:t>
      </w:r>
    </w:p>
    <w:p>
      <w:pPr>
        <w:pStyle w:val="Normal"/>
        <w:jc w:val="both"/>
        <w:rPr/>
      </w:pPr>
      <w:r>
        <w:rPr/>
        <w:t>Сегодня на первом заседании государственной комиссии по вопросам развития Арктики под руководством вице-премьера Дмитрия Рогозина планируется утвердить план работы комиссии на 2015 год. В ее составе будет сформировано восемь рабочих групп, которые займутся международным сотрудничеством, развитием транспортной системы и «обеспечением национальной безопасности». Необходимо проанализировать нормативно-правовые акты, касающиеся региона и, возможно, разработать отдельный закон об Арктике, заявил Дмитрий Рогозин, открывая заседание.</w:t>
      </w:r>
    </w:p>
    <w:p>
      <w:pPr>
        <w:pStyle w:val="Normal"/>
        <w:jc w:val="both"/>
        <w:rPr/>
      </w:pPr>
      <w:r>
        <w:rPr/>
        <w:t>В президиум госкомиссии по вопросам развития Арктики (его возглавил Дмитрий Рогозин) вошли: глава МЧС Владимир Пучков, руководитель Минкомсвязи Николай Никифоров, глава Росграницы Константин Бусыгин (всего – 26 человек). Также в комиссии будет восемь рабочих групп: «Социально-экономическое развитие» (глава – министр экономразвития Алексей Улюкаев), «Развитие транспортной системы» (министр транспорта Максим Соколов), «Обеспечение экологической безопасности» (министр природных ресурсов Сергей Донской), «Развитие международного сотрудничества» (первый заместитель главы МИДа Владимир Титов), «Развитие образования и науки» (министр образования Дмитрий Ливанов), «Развитие промышленности и технологий» (глава Минпромторга Денис Мантуров), «Развитие энергетики» (министр энергетики Александр Новак) и «Обеспечение национальной безопасности» (Дмитрий Рогозин). Спецпредставитель президента по международному сотрудничеству в Арктике Артур Чилингаров станет главой научно-экспертного совета комиссии по Арктике. А президент группы компаний «Дело» Сергей Шишкарев будет руководить деловым советом комиссии.</w:t>
      </w:r>
    </w:p>
    <w:p>
      <w:pPr>
        <w:pStyle w:val="Normal"/>
        <w:jc w:val="both"/>
        <w:rPr/>
      </w:pPr>
      <w:r>
        <w:rPr/>
        <w:t>Кто вошел в госкомиссию по Арктике</w:t>
      </w:r>
    </w:p>
    <w:p>
      <w:pPr>
        <w:pStyle w:val="Normal"/>
        <w:jc w:val="both"/>
        <w:rPr/>
      </w:pPr>
      <w:r>
        <w:rPr/>
        <w:t>Премьер Дмитрий Медведев утвердил положение «О государственной комиссии по вопросам развития Арктики» 14 марта, введя в ее состав более 60 представителей энергетического комплекса («Газпром», «Роснефть», «Транснефть»), силовых структур (Минобороны, ФСБ), администрации президента, губернаторов и депутатов. Заседания будут проходить не реже одного раза в полгода, а оперативным управлением займется президиум, состав которого члены комиссии определят 14 апреля</w:t>
      </w:r>
    </w:p>
    <w:p>
      <w:pPr>
        <w:pStyle w:val="Normal"/>
        <w:jc w:val="both"/>
        <w:rPr/>
      </w:pPr>
      <w:r>
        <w:rPr/>
        <w:t>В течение месяца главы рабочих групп и советов должны будут утвердить планы своей работы на 2015 год. Собираться комиссия будет не реже раза в квартал, а заседания президиума комиссии смогут проводиться непосредственно в регионах Арктической зоны. Для оперативного решения задач, возложенных на комиссию, будет создан центр поддержки ее деятельности, который будет работать в том числе на условиях государственно-частного партнерства. Алексей Улюкаев должен будет к 30 мая подготовить предложения по созданию интегрированной базы данных об обстановке в Арктике «в интересах обеспечения деятельности» комиссии.</w:t>
      </w:r>
    </w:p>
    <w:p>
      <w:pPr>
        <w:pStyle w:val="Normal"/>
        <w:jc w:val="both"/>
        <w:rPr/>
      </w:pPr>
      <w:r>
        <w:rPr/>
        <w:t>Открывая заседание, Дмитрий Рогозин заявил, что «первоочередной задачей госкомиссии должна стать выработка предложений по выстраиванию единой системы нормативно-правовых актов Арктического макрорегиона». По его словам, предстоит определиться, нужен ли отдельный закон об Арктике. В связи с этим вице-премьер поручил Минэкономики и Минюсту до 1 сентября провести «анализ нормативно-правовой базы, регламентирующей правоотношения на территории Арктической зоны РФ». Минэкономики также поручено провести ревизию отраслевых программ, «планов министерств, регионов и компаний» в целях «консолидации финансовых средств на ключевых направлениях развития» Арктики (до 1 августа), а Минтрансу – до конца апреля «доработать комплексный проект развития Северного морского пути». Важной задачей комиссии Дмитрий Рогозин также назвал «запуск корректировки госпрограммы по развитию Арктики до 2020 года» (разработкой новой редакции будут заниматься Минфин и Минэкономики до 1 декабря).</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Я КИСЕЛЕВА; 14.04.2015; ПЕРЕВОЗЧИКИ НЕДОВОЛЬНЫ ЦЕНОЙ КЕРОСИНА</w:t>
      </w:r>
    </w:p>
    <w:p>
      <w:pPr>
        <w:pStyle w:val="Normal"/>
        <w:jc w:val="both"/>
        <w:rPr/>
      </w:pPr>
      <w:r>
        <w:rPr/>
        <w:t>Ассоциация эксплуатантов воздушного транспорта (АЭВТ; объединяет 19 перевозчиков, которые занимают 90% рынка) направила письмо руководителю ФАС Игорю Артемьеву с просьбой провести «проверки в аэропортах, где цена авиатоплива выросла на 10–15% и выше в апреле относительно I квартала 2015 г.». Письмо отправлено в понедельник, сообщил «Ведомостям» президент АЭВТ Владимир Тасун. Речь идет о топливозаправочных комплексах (ТЗК), не принадлежащих аэропортам, сказал он. В каких городах и чьи ТЗК предлагается проверить – в письме не уточняется. Представитель ФАС говорит, что служба еще не получила письмо ассоциации.</w:t>
      </w:r>
    </w:p>
    <w:p>
      <w:pPr>
        <w:pStyle w:val="Normal"/>
        <w:jc w:val="both"/>
        <w:rPr/>
      </w:pPr>
      <w:r>
        <w:rPr/>
        <w:t>По данным АЭВТ, за последние полтора месяца авиатопливо в целом по России подорожало на 25% с 27 000 руб. в I квартале до 36 000 руб. Например, в «Домодедово» керосин с начала марта подорожал на 13,6% до 39 700 руб. за тонну, в аэропорту Сургута – на 20% до 36 640 руб., в аэропорту Перми – на 20,3% до 36 070 руб. ТЗК в Перми принадлежат «Лукойлу» и компании «Аэрофьюэлз», в Сургуте – только «Лукойлу», в «Домодедово» – компании «Домодедово фьюэл фасилитис» (принадлежит офшорам), говорится на сайте Росавиации. Представители «Лукойла» и «Аэрофьюэлза» оперативно не ответили на запрос.</w:t>
      </w:r>
    </w:p>
    <w:p>
      <w:pPr>
        <w:pStyle w:val="Normal"/>
        <w:jc w:val="both"/>
        <w:rPr/>
      </w:pPr>
      <w:r>
        <w:rPr/>
        <w:t>При этом в структуре ценообразования на керосин регулируется только 10–15% компонентов, например стоимость хранения топлива, но цена на эти составляющие долгое время остается неизменной. Итоговая цена на керосин нормативными документами не регулируется, а устанавливается «достаточно произвольно и непредсказуемо, в основном не соотносясь с характером цен на соответствующих топливно-сырьевых биржах» (см. график).</w:t>
      </w:r>
    </w:p>
    <w:p>
      <w:pPr>
        <w:pStyle w:val="Normal"/>
        <w:jc w:val="both"/>
        <w:rPr/>
      </w:pPr>
      <w:r>
        <w:rPr/>
        <w:t>Еще 27 января АЭВТ обращалась с этим вопросом и к вице-премьеру Аркадию Дворковичу. Его просили ввести порядок информирования авиакомпаний о предстоящем изменении цен на авиатопливо как минимум за три месяца. По словам Тасуна, ассоциация получила ответ на это письмо от Минтранса по поручению Дворковича. В нем говорилось, что предложения ассоциации были включены в план мероприятий по антикризисной программе, однако этот ответ авиакомпании не удовлетворил. Изменчивость цен приводит к тому, что авиаперевозки попадают в категорию высокорискованного бизнеса, а это влияет на ставки по кредитам или делает их получение невозможным, говорит Тасун.</w:t>
      </w:r>
    </w:p>
    <w:p>
      <w:pPr>
        <w:pStyle w:val="Normal"/>
        <w:jc w:val="both"/>
        <w:rPr/>
      </w:pPr>
      <w:r>
        <w:rPr/>
        <w:t>Представители «Аэрофлота», «Трансаэро», S7, «Ютэйр» оперативно не ответили на запросы.</w:t>
      </w:r>
    </w:p>
    <w:p>
      <w:pPr>
        <w:pStyle w:val="Normal"/>
        <w:jc w:val="both"/>
        <w:rPr/>
      </w:pPr>
      <w:r>
        <w:rPr/>
        <w:t>В конце февраля министр транспорта Максим Соколов заявил, что премьер Дмитрий Медведев поручил следить за уровнем цен на топливо для региональных перевозок. Он подчеркнул, что в отношении международных авиалиний эта проблема пока не выходит на первый план за счет курсовой разницы.</w:t>
      </w:r>
    </w:p>
    <w:p>
      <w:pPr>
        <w:pStyle w:val="Normal"/>
        <w:jc w:val="both"/>
        <w:rPr/>
      </w:pPr>
      <w:r>
        <w:rPr/>
        <w:t>Директор Small Letters Виталий Крюков отмечает, что ТЗК очень прибыльный бизнес для нефтяных компаний. В то же время регулирующие органы должны обратить внимание именно на внутреннюю кухню ТЗК. По мнению эксперта, она требует аудита, чтобы потребителям был понятен механизм ценообразования на авиакеросин при снижении рыночных цен.</w:t>
      </w:r>
    </w:p>
    <w:p>
      <w:pPr>
        <w:pStyle w:val="Normal"/>
        <w:jc w:val="both"/>
        <w:rPr/>
      </w:pPr>
      <w:r>
        <w:rPr/>
        <w:t>Еще летом прошлого года на цены жаловалась и Росавиация. Ведомство сообщало, что зафиксировало значительный рост цен на авиакеросин в июне – августе, на 6–7%, в 30 аэропортах России. Речь шла об аэропортах Поволжья, юга России, а также Сибир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14.04.2015; ПРОЕКТ КОМПЛЕКСНОГО РАЗВИТИЯ СЕВМОРПУТИ НАПРАВЛЕН НА СОГЛАСОВАНИЕ С ФЕДЕРАЛЬНЫМИ ОРГАНАМИ ИСПОЛНИТЕЛЬНОЙ ВЛАСТИ</w:t>
      </w:r>
    </w:p>
    <w:p>
      <w:pPr>
        <w:pStyle w:val="Normal"/>
        <w:jc w:val="both"/>
        <w:rPr/>
      </w:pPr>
      <w:r>
        <w:rPr/>
        <w:t>Проект Комплексного развития Севморпути направлен на согласование с федеральными органами исполнительной власти. Как передал корреспондент ИАА «ПортНьюс», об этом в ходе заседания Госкомиссии по Арктике сообщил заместитель министра транспорта России Виктор Олерский. По его словам, проект предусматривает меры по навигационно-гидрографическому, аварийно-спасательному и гидрометеорологическому обеспечению судоходства, строительству новых ледокольных судов, а также меры по развитию морских портов, расположенных в акватории Севморпути.</w:t>
      </w:r>
    </w:p>
    <w:p>
      <w:pPr>
        <w:pStyle w:val="Normal"/>
        <w:jc w:val="both"/>
        <w:rPr/>
      </w:pPr>
      <w:r>
        <w:rPr/>
        <w:t>По данным, приведенным Виктором Олерским, грузопоток в акватории Севморпути при оптимистическом сценарии к 2020 году прогнозируется на уровне в 65 млн тонн в год.</w:t>
      </w:r>
    </w:p>
    <w:p>
      <w:pPr>
        <w:pStyle w:val="Normal"/>
        <w:jc w:val="both"/>
        <w:rPr/>
      </w:pPr>
      <w:r>
        <w:rPr/>
        <w:t>Напомним, положение о создании Государственной комиссии по вопросам развития Арктики было подписано премьер-министром РФ Дмитрием Медведевым 23 марта 2015 года. Председателем Госкомиссии был назначен вице-премьер РФ Дмитрий Рогозин, а его заместителями – министр энергетики Александр Новак, министр природных ресурсов и экологии Сергей Донской, министр экономического развития Алексей Улюкаев, министр транспорта Максим Соколов и заместитель секретаря Совета безопасности РФ Владимир Назаров.</w:t>
      </w:r>
    </w:p>
    <w:p>
      <w:pPr>
        <w:pStyle w:val="Normal"/>
        <w:jc w:val="both"/>
        <w:rPr/>
      </w:pPr>
      <w:r>
        <w:rPr/>
        <w:t>Всего в состав новой рабочей структуры вошли свыше 60 представителей нефтяных и газовых компаний, силовых структур, Администрации президента, губернаторов и депутатов.</w:t>
      </w:r>
    </w:p>
    <w:p>
      <w:pPr>
        <w:pStyle w:val="Normal"/>
        <w:jc w:val="both"/>
        <w:rPr/>
      </w:pPr>
      <w:r>
        <w:rPr/>
        <w:t>Создание нового органа призвано организовать взаимодействие федеральных, региональных органов исполнительной власти и органов местного самоуправления, других госорганов и организаций при решении социально-экономических задач развития арктической зоны и обеспечения национальной безопас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14.04.2015; РОГОЗИН ПРЕДЛОЖИЛ СОЗДАТЬ ЕДИНЫЙ ЗАКОН ОБ АРКТИКЕ</w:t>
      </w:r>
    </w:p>
    <w:p>
      <w:pPr>
        <w:pStyle w:val="Normal"/>
        <w:jc w:val="both"/>
        <w:rPr/>
      </w:pPr>
      <w:r>
        <w:rPr/>
        <w:t>Вице-премьер Дмитрий Рогозин предложил подумать над созданием единого закона об Арктике, призванного урегулировать правоотношения в этом регионе России.</w:t>
      </w:r>
    </w:p>
    <w:p>
      <w:pPr>
        <w:pStyle w:val="Normal"/>
        <w:jc w:val="both"/>
        <w:rPr/>
      </w:pPr>
      <w:r>
        <w:rPr/>
        <w:t>«Законы, которые регулируют правоотношения в Арктике, практически отсутствуют. Надо определиться, нужен ли нам единый нормативно-правовой акт – закон об Арктике», – сказал он на первом заседании госкомиссии России по Арктике, передает РИА «Новости».</w:t>
      </w:r>
    </w:p>
    <w:p>
      <w:pPr>
        <w:pStyle w:val="Normal"/>
        <w:jc w:val="both"/>
        <w:rPr/>
      </w:pPr>
      <w:r>
        <w:rPr/>
        <w:t>23 марта премьер-министр России Дмитрий Медведев подписал положение о государственной комиссии по вопросам развития Арктики и утвердил ее состав. Председателем госкомиссии был назначен вице-премьер России Дмитрий Рогозин, у него будут пять заместителей: министр энергетики Александр Новак, министр природных ресурсов и экологии Сергей Донской, министр экономического развития Алексей Улюкаев, министр транспорта Максим Соколов и заместитель секретаря Совета безопасности России Владимир Назаров.</w:t>
      </w:r>
    </w:p>
    <w:p>
      <w:pPr>
        <w:pStyle w:val="Normal"/>
        <w:jc w:val="both"/>
        <w:rPr/>
      </w:pPr>
      <w:r>
        <w:rPr/>
        <w:t>В состав вошли более 60 представителей нефтяных и газовых компаний, силовых структур, администрации президента, губернаторов и депутатов.</w:t>
      </w:r>
    </w:p>
    <w:p>
      <w:pPr>
        <w:pStyle w:val="Normal"/>
        <w:jc w:val="both"/>
        <w:rPr/>
      </w:pPr>
      <w:r>
        <w:rPr/>
        <w:t>Создание нового органа призвано «организовать взаимодействие федеральных, региональных органов исполнительной власти и органов местного самоуправления, других госорганов и организаций при решении социально– экономических задач развития Арктической зоны России и обеспечения национальной безопасности», отмечается в сопроводительных документах.</w:t>
      </w:r>
    </w:p>
    <w:p>
      <w:pPr>
        <w:pStyle w:val="Normal"/>
        <w:jc w:val="both"/>
        <w:rPr/>
      </w:pPr>
      <w:r>
        <w:rPr/>
        <w:t>Россия намерена укрепить свои позиции в Арктике по всем фронтам: и военно-политическому, и финансово-экономическому. Президент Владимир Путин в апреле поручил создать там единую систему базирования надводных кораблей и подлодок нового поколения, укрепить границу, а также создать новый государственный орган для реализации политики России в Арктике.</w:t>
      </w:r>
    </w:p>
    <w:p>
      <w:pPr>
        <w:pStyle w:val="Heading3"/>
        <w:jc w:val="both"/>
        <w:rPr>
          <w:rFonts w:ascii="Times New Roman" w:hAnsi="Times New Roman" w:cs="Times New Roman"/>
          <w:sz w:val="24"/>
          <w:szCs w:val="24"/>
        </w:rPr>
      </w:pPr>
      <w:r>
        <w:rPr>
          <w:rFonts w:cs="Times New Roman" w:ascii="Times New Roman" w:hAnsi="Times New Roman"/>
          <w:sz w:val="24"/>
          <w:szCs w:val="24"/>
        </w:rPr>
        <w:t>RG.RU; 14.04.2015; ДЕПУТАТЫ ПРЕДЛОЖИЛИ ПРОВЕРЯТЬ ПСИХИКУ ИНОСТРАННЫХ ПИЛОТОВ</w:t>
      </w:r>
    </w:p>
    <w:p>
      <w:pPr>
        <w:pStyle w:val="Normal"/>
        <w:jc w:val="both"/>
        <w:rPr/>
      </w:pPr>
      <w:r>
        <w:rPr/>
        <w:t>Психическое здоровье иностранных пилотов, управляющих российскими самолетами, предлагается проверять. Первый зампред комитета Госдумы по промышленности Владимир Гутенев направил запрос на эту тему министру транспорта РФ Михаилу Соколову.</w:t>
      </w:r>
    </w:p>
    <w:p>
      <w:pPr>
        <w:pStyle w:val="Normal"/>
        <w:jc w:val="both"/>
        <w:rPr/>
      </w:pPr>
      <w:r>
        <w:rPr/>
        <w:t xml:space="preserve">Он напомнил, что теперь иностранные пилоты имеют право управлять российскими самолетами и нанимаются на работу российскими авиакомпаниями. Однако после катастрофы пассажирского самолета А320 авиакомпании </w:t>
      </w:r>
      <w:r>
        <w:rPr>
          <w:lang w:val="en-US"/>
        </w:rPr>
        <w:t>Germanwings</w:t>
      </w:r>
      <w:r>
        <w:rPr/>
        <w:t>, летевшего из Испании в ФРГ и разбившегося по вине второго пилота, страдавшего психическим заболеванием, россияне стали беспокоиться, хорошо ли проверяется психика иностранных пилотов в России.</w:t>
      </w:r>
    </w:p>
    <w:p>
      <w:pPr>
        <w:pStyle w:val="Normal"/>
        <w:jc w:val="both"/>
        <w:rPr/>
      </w:pPr>
      <w:r>
        <w:rPr/>
        <w:t>В связи с этим он просит главу Минтранса сообщить о принимаемых ведомством мерах «по выявлению и недопущению к летной работе иностранных граждан, страдающих психическими и (или) нервными болезнями, о взаимодействии с авиационными властями иностранных государств по вопросу получения информации о состоянии здоровья указанных лиц (медицинской истории), включая информацию от специализированных психиатрических и наркологических учреждений, о случаях отстранении от летной работы по медицинским показаниям», передает ТАСС.</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ИЖНИЙ НОВГОРОД; 14.04.2015; СЕВЕРНЫЙ ОБХОД САРАНСКА МОЖЕТ ПОЛУЧИТЬ СТАТУС ФЕДЕРАЛЬНОЙ ТРАССЫ</w:t>
      </w:r>
    </w:p>
    <w:p>
      <w:pPr>
        <w:pStyle w:val="Normal"/>
        <w:jc w:val="both"/>
        <w:rPr/>
      </w:pPr>
      <w:r>
        <w:rPr/>
        <w:t>Глава Республики Мордовия Владимир Волков в рамках встречи с руководителем Федерального дорожного агентства Романом Старовойтом обсудил вопрос о присвоении Северному обходу Саранска статуса федеральной трассы. Как сообщает пресс-служба правительства Мордовии, перевод Северного обхода в федеральную собственность позволит снизить нагрузку на республиканский бюджет в связи с ремонтом дороги. «Дорога нуждается в капитальном ремонте, на него потребуется около 800 млн руб.», – отмечает пресс-служба. Ожидается, что пакет документов для перевода объекта в федеральную собственность будет передан в Росавтодор в ближайшее врем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04.2015; РЕАЛИЗАЦИЯ АРКТИЧЕСКИХ ПРОЕКТОВ РФ ТЕСНО СВЯЗАНА С РАЗВИТИЕМ МУРМАНСКОГО ТРАНСПОРТНОГО УЗЛА – ГУБЕРНАТОР</w:t>
      </w:r>
    </w:p>
    <w:p>
      <w:pPr>
        <w:pStyle w:val="Normal"/>
        <w:jc w:val="both"/>
        <w:rPr/>
      </w:pPr>
      <w:r>
        <w:rPr/>
        <w:t>Власти Мурманской области связывают успешное развитие российских нефтегазовых проектов в Арктике со своевременным развитием мурманского транспортного узла и строительством железной дороги на западный берег Кольского залива.</w:t>
      </w:r>
    </w:p>
    <w:p>
      <w:pPr>
        <w:pStyle w:val="Normal"/>
        <w:jc w:val="both"/>
        <w:rPr/>
      </w:pPr>
      <w:r>
        <w:rPr/>
        <w:t>«Проект комплексного развития мурманского транспортного узла, который реализуется у нас в регионе, на сто процентов является арктическим, поскольку он позволяет в будущем расширить инфраструктурные возможности мурманского порта», – сообщила губернатор Мурманской области Марина Ковтун, отвечая на вопрос агентства «Интерфакс Северо-Запад» об инвестпроектах, которые регион готов реализовать вместе с госкомиссией по развитию Арктики.</w:t>
      </w:r>
    </w:p>
    <w:p>
      <w:pPr>
        <w:pStyle w:val="Normal"/>
        <w:jc w:val="both"/>
        <w:rPr/>
      </w:pPr>
      <w:r>
        <w:rPr/>
        <w:t>«Мы понимаем, что в будущем Мурманск может стать центром для базирования крупных компаний, развития здесь мощностей для строительства больших морских сооружений. Чтобы предложить площади, землю под развертывание этих мощностей, нам необходимо в установленные сроки реализовать проект комплексного развития мурманского транспортного узла, а именно – провести железнодорожную ветку на западный берег Кольского залива», – заявила губернатор агентству после первого заседания госкомиссии по развитию Арктики.</w:t>
      </w:r>
    </w:p>
    <w:p>
      <w:pPr>
        <w:pStyle w:val="Normal"/>
        <w:jc w:val="both"/>
        <w:rPr/>
      </w:pPr>
      <w:r>
        <w:rPr/>
        <w:t>Она напомнила о выгодном расположении Мурманска и Кольского залива, как опорной базы для проектов по освоению арктического шельфа. «В таком качестве наш берег рассматривают крупные нефтегазовые компании – и «Роснефть», и «Газпром», и «Новатек», – отметила М.Ковтун.</w:t>
      </w:r>
    </w:p>
    <w:p>
      <w:pPr>
        <w:pStyle w:val="Normal"/>
        <w:jc w:val="both"/>
        <w:rPr/>
      </w:pPr>
      <w:r>
        <w:rPr/>
        <w:t>Она добавила, что в регионе базируются суда атомного ледокольного флота «Атомфлот». «Это единственный основной инструмент по обеспечению освоения арктических углеводородов сегодня», – подчеркнула губернатор.</w:t>
      </w:r>
    </w:p>
    <w:p>
      <w:pPr>
        <w:pStyle w:val="Normal"/>
        <w:jc w:val="both"/>
        <w:rPr/>
      </w:pPr>
      <w:r>
        <w:rPr/>
        <w:t>Как сообщалось, Минтранс РФ планирует завершить первый этап строительства транспортного узла в 2018 году. Он связан со строительством дороги и терминальных мощностей с учетом подходных железнодорожных путей.</w:t>
      </w:r>
    </w:p>
    <w:p>
      <w:pPr>
        <w:pStyle w:val="Normal"/>
        <w:jc w:val="both"/>
        <w:rPr/>
      </w:pPr>
      <w:r>
        <w:rPr/>
        <w:t>М.Ковтун также рассказала об «арктических» туристических возможностях Кольского Заполярья.</w:t>
      </w:r>
    </w:p>
    <w:p>
      <w:pPr>
        <w:pStyle w:val="Normal"/>
        <w:jc w:val="both"/>
        <w:rPr/>
      </w:pPr>
      <w:r>
        <w:rPr/>
        <w:t>«Изюминка нашего региона – это ледокольные туры на Северный полюс, которые осуществляет «Атомфлот». Таких больше нет нигде в мире», – отметила она.</w:t>
      </w:r>
    </w:p>
    <w:p>
      <w:pPr>
        <w:pStyle w:val="Normal"/>
        <w:jc w:val="both"/>
        <w:rPr/>
      </w:pPr>
      <w:r>
        <w:rPr/>
        <w:t>По словам губернатора, туркомпании предлагают более 80 туров в регион, охватывающие как детских отдых, так и активные виды спорта.</w:t>
      </w:r>
    </w:p>
    <w:p>
      <w:pPr>
        <w:pStyle w:val="Normal"/>
        <w:jc w:val="both"/>
        <w:rPr/>
      </w:pPr>
      <w:r>
        <w:rPr/>
        <w:t>«Все большую популярность у любителей горных лыж приобретает Кировск – там реализован проект по строительству скоростной гондольной пассажирской подвесной канатной дороги для создания современной инфраструктуры горнолыжного курорта. Факт, что в рейтинге Forbes горнолыжный курорт в Кировске вошел в пятерку лучших в России говорит о многом, несмотря на то, что проект реализован только в декабре прошлого года», – отметила М.Ковтун.</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4.04.2015; ПРОЕКТ БЕЛКОМУР МОГУТ ВКЛЮЧИТЬ В ГОСПРОГРАММУ ПО РАЗВИТИЮ АРКТИКИ</w:t>
      </w:r>
    </w:p>
    <w:p>
      <w:pPr>
        <w:pStyle w:val="Normal"/>
        <w:jc w:val="both"/>
        <w:rPr/>
      </w:pPr>
      <w:r>
        <w:rPr/>
        <w:t>Республика Коми представит на рассмотрение Госкомиссии по вопросам развития Арктики ряд предложений. Как сообщили ИА REGNUM в пресс-службе правительства региона со ссылкой на главу Коми Вячеслава Гайзера, среди основных инициатив Республики Коми – обращение к Министерству транспорта России с предложением о создании федерального казенного предприятия (ФКП) на базе аэропортов Крайнего Севера и Арктической зоны, частью которого станет филиал ФКП «Аэропорты Республики Коми».</w:t>
      </w:r>
    </w:p>
    <w:p>
      <w:pPr>
        <w:pStyle w:val="Normal"/>
        <w:jc w:val="both"/>
        <w:rPr/>
      </w:pPr>
      <w:r>
        <w:rPr/>
        <w:t>«Это даст дополнительные возможности развития нашей республики и расширения устойчивой авиасети с другими регионами, которые также являются опорными точками для развития Арктики», – подчеркнул Вячеслав Гайзер.</w:t>
      </w:r>
    </w:p>
    <w:p>
      <w:pPr>
        <w:pStyle w:val="Normal"/>
        <w:jc w:val="both"/>
        <w:rPr/>
      </w:pPr>
      <w:r>
        <w:rPr/>
        <w:t>Среди других предложений глава региона отметил инициативу республики по включению проекта строительства железнодорожной магистрали «Белкомур» в госпрограмму «Социально-экономическое развитие Арктической зоны Российской Федерации на период до 2020 года» как базовой части проекта развития Северного морского пути.</w:t>
      </w:r>
    </w:p>
    <w:p>
      <w:pPr>
        <w:pStyle w:val="Normal"/>
        <w:jc w:val="both"/>
        <w:rPr/>
      </w:pPr>
      <w:r>
        <w:rPr/>
        <w:t>«Кроме этого, мы предлагаем ввести практику проведения выездных заседаний госкомиссии в арктических регионах России. Это даст возможность более детально знакомиться с ситуацией на местах и с вопросами, которые комиссия рассматривает в рамках своей деятельности. Такой вариант позволит максимально приблизить нашу общую работу к практическому руслу», – заключил Вячеслав Гайзер.</w:t>
      </w:r>
    </w:p>
    <w:p>
      <w:pPr>
        <w:pStyle w:val="Normal"/>
        <w:jc w:val="both"/>
        <w:rPr/>
      </w:pPr>
      <w:r>
        <w:rPr/>
        <w:t>Напомним, что сегодня состоялось первое заседание заседании Государственной комиссии по вопросам развития Арктики. Председателем ее назначен вице-премьер Дмитрий Рогозин.</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14.04.2015; ОПУБЛИКОВАНА ПУБЛИЧНАЯ ДЕКЛАРАЦИЯ КЛЮЧЕВЫХ ЦЕЛЕЙ И ПРИОРИТЕТНЫХ ЗАДАЧ МИНТРАНСА НА 2015 ГОД</w:t>
      </w:r>
    </w:p>
    <w:p>
      <w:pPr>
        <w:pStyle w:val="Normal"/>
        <w:jc w:val="both"/>
        <w:rPr/>
      </w:pPr>
      <w:r>
        <w:rPr/>
        <w:t>Опубликована Публичная декларация ключевых целей и приоритетных задач Министерства транспорта Российской Федерации на 2015 год.</w:t>
      </w:r>
    </w:p>
    <w:p>
      <w:pPr>
        <w:pStyle w:val="Normal"/>
        <w:jc w:val="both"/>
        <w:rPr/>
      </w:pPr>
      <w:r>
        <w:rPr/>
        <w:t>Согласно документу, ключевыми целями Министерства транспорта РФ на 2015 год являются: повышение доступности и качества транспортных услуг для населения; обеспечение стабильного и безопасного функционирования транспортной инфраструктуры; реализация комплекса проектов, направленных на устранение инфраструктурных ограничений экономического роста и социально-экономического развития субъектов РФ.</w:t>
      </w:r>
    </w:p>
    <w:p>
      <w:pPr>
        <w:pStyle w:val="Heading3"/>
        <w:jc w:val="both"/>
        <w:rPr>
          <w:rFonts w:ascii="Times New Roman" w:hAnsi="Times New Roman" w:cs="Times New Roman"/>
          <w:sz w:val="24"/>
          <w:szCs w:val="24"/>
        </w:rPr>
      </w:pPr>
      <w:r>
        <w:rPr>
          <w:rFonts w:cs="Times New Roman" w:ascii="Times New Roman" w:hAnsi="Times New Roman"/>
          <w:sz w:val="24"/>
          <w:szCs w:val="24"/>
        </w:rPr>
        <w:t>ГТРК КОСТРОМА; 13.04.2015; В МИНТРАНСЕ ГОТОВ ПРОЕКТ О ПЕРЕДАЧЕ ДОРОГИ КОСТРОМА-ШАРЬЯ В ФЕДЕРАЛЬНУЮ СОБСТВЕННОСТЬ</w:t>
      </w:r>
    </w:p>
    <w:p>
      <w:pPr>
        <w:pStyle w:val="Normal"/>
        <w:jc w:val="both"/>
        <w:rPr/>
      </w:pPr>
      <w:r>
        <w:rPr/>
        <w:t>Документ опубликован на Едином портале проектов нормативных документов федеральных органов власти.</w:t>
      </w:r>
    </w:p>
    <w:p>
      <w:pPr>
        <w:pStyle w:val="Normal"/>
        <w:jc w:val="both"/>
        <w:rPr/>
      </w:pPr>
      <w:r>
        <w:rPr/>
        <w:t>Инициатором передачи выступил костромской губернатор Сергей Ситников. В ноябре 2014 года, в ходе встречи с президентом Владимиром Путиным, Ситников назвал смену собственника дороги единственно возможным способом содержать ее в нормативном состоянии, а также справедливым решением межрегиональных проблем. Ведь этой транзитной магистралью пользуется легковой и грузовой транспорт всей центральной России. Инициативу костромского губернатора поддержали соседи – Кировская область и Пермский край. Сразу после встречи с Сергеем Ситниковым президент дал поручение – подготовить все необходимые документы. Добавлю, общая протяженность трассы по 3-м областям – 880 км, после передачи ей будет присвоен учетный номер Р-243. Ну, а Костромская область сможет направить средства регионального дорожного фонда, которые раньше шли на ремонт этой дороги, на содержание и реконструкцию других автомобильных дорог в регионе.</w:t>
      </w:r>
    </w:p>
    <w:p>
      <w:pPr>
        <w:pStyle w:val="Heading3"/>
        <w:jc w:val="both"/>
        <w:rPr>
          <w:rFonts w:ascii="Times New Roman" w:hAnsi="Times New Roman" w:cs="Times New Roman"/>
          <w:sz w:val="24"/>
          <w:szCs w:val="24"/>
        </w:rPr>
      </w:pPr>
      <w:r>
        <w:rPr>
          <w:rFonts w:cs="Times New Roman" w:ascii="Times New Roman" w:hAnsi="Times New Roman"/>
          <w:sz w:val="24"/>
          <w:szCs w:val="24"/>
        </w:rPr>
        <w:t>ПРАЙМ; 14.04.2015; РОССИЯ И КНДР ДОГОВОРИЛИСЬ РАЗВИВАТЬ АВТОМОБИЛЬНОЕ СООБЩЕНИЕ</w:t>
      </w:r>
    </w:p>
    <w:p>
      <w:pPr>
        <w:pStyle w:val="Normal"/>
        <w:jc w:val="both"/>
        <w:rPr/>
      </w:pPr>
      <w:r>
        <w:rPr/>
        <w:t>Россия и КНДР договорились о принципах автомобильных перевозок между странами, сообщается на сайте Минтранса РФ.</w:t>
      </w:r>
    </w:p>
    <w:p>
      <w:pPr>
        <w:pStyle w:val="Normal"/>
        <w:jc w:val="both"/>
        <w:rPr/>
      </w:pPr>
      <w:r>
        <w:rPr/>
        <w:t>Соответствующее межправительственное соглашение подписали во вторник в Москве заместитель министра транспорта РФ Николай Асаул и заместитель министра автомобильного и морского транспорта КНДР Квак Ир Рён в ходе церемонии открытия перекрестного Года дружбы Россия-КНДР.</w:t>
      </w:r>
    </w:p>
    <w:p>
      <w:pPr>
        <w:pStyle w:val="Normal"/>
        <w:jc w:val="both"/>
        <w:rPr/>
      </w:pPr>
      <w:r>
        <w:rPr/>
        <w:t>«Заключение данного соглашения позволит создать договорно-правовую базу между Россией и КНДР в области автомобильных перевозок, которая ранее отсутствовала, и создаст предпосылки для взаимной торговли и развития туризма между нашими странами», – говорится в сообщении Минтранса РФ.</w:t>
      </w:r>
    </w:p>
    <w:p>
      <w:pPr>
        <w:pStyle w:val="Normal"/>
        <w:jc w:val="both"/>
        <w:rPr/>
      </w:pPr>
      <w:r>
        <w:rPr/>
        <w:t>Соглашение содержит общепринятые принципы функционирования международных автомобильных перевозок и нормы международного права, обеспечивают равные возможности для автоперевозчиков двух стран и будут способствовать созданию благоприятных условий для развития автомобильного сообщения между Россией и КНДР.</w:t>
      </w:r>
    </w:p>
    <w:p>
      <w:pPr>
        <w:pStyle w:val="Normal"/>
        <w:jc w:val="both"/>
        <w:rPr/>
      </w:pPr>
      <w:r>
        <w:rPr/>
        <w:t>Россия и КНДР подписали во вторник ряд документов, в том числе меморандум о сотрудничестве между Центробанками двух стран, план культурного и научного сотрудничества.</w:t>
      </w:r>
    </w:p>
    <w:p>
      <w:pPr>
        <w:pStyle w:val="Heading3"/>
        <w:jc w:val="both"/>
        <w:rPr>
          <w:rFonts w:ascii="Times New Roman" w:hAnsi="Times New Roman" w:cs="Times New Roman"/>
          <w:sz w:val="24"/>
          <w:szCs w:val="24"/>
        </w:rPr>
      </w:pPr>
      <w:r>
        <w:rPr>
          <w:rFonts w:cs="Times New Roman" w:ascii="Times New Roman" w:hAnsi="Times New Roman"/>
          <w:sz w:val="24"/>
          <w:szCs w:val="24"/>
        </w:rPr>
        <w:t>MK.RU; 14.04.2015; РОССИЯ И КНДР ДОГОВОРИЛИСЬ РАЗВИВАТЬ АВТОМОБИЛЬНОЕ СООБЩЕНИЕ</w:t>
      </w:r>
    </w:p>
    <w:p>
      <w:pPr>
        <w:pStyle w:val="Normal"/>
        <w:jc w:val="both"/>
        <w:rPr/>
      </w:pPr>
      <w:r>
        <w:rPr/>
        <w:t>Россия и КНДР договорились о принципах автомобильных перевозок между странами, сообщается на сайте Минтранса РФ.</w:t>
      </w:r>
    </w:p>
    <w:p>
      <w:pPr>
        <w:pStyle w:val="Normal"/>
        <w:jc w:val="both"/>
        <w:rPr/>
      </w:pPr>
      <w:r>
        <w:rPr/>
        <w:t>Соответствующее межправительственное соглашение подписали во вторник в Москве заместитель министра транспорта РФ Николай Асаул и заместитель министра автомобильного и морского транспорта КНДР Квак Ир Рён в ходе церемонии открытия перекрестного Года дружбы Россия-КНДР.</w:t>
      </w:r>
    </w:p>
    <w:p>
      <w:pPr>
        <w:pStyle w:val="Normal"/>
        <w:jc w:val="both"/>
        <w:rPr/>
      </w:pPr>
      <w:r>
        <w:rPr/>
        <w:t>«Заключение данного соглашения позволит создать договорно-правовую базу между Россией и КНДР в области автомобильных перевозок, которая ранее отсутствовала, и создаст предпосылки для взаимной торговли и развития туризма между нашими странами», – говорится в сообщении Минтранса РФ.</w:t>
      </w:r>
    </w:p>
    <w:p>
      <w:pPr>
        <w:pStyle w:val="Normal"/>
        <w:jc w:val="both"/>
        <w:rPr/>
      </w:pPr>
      <w:r>
        <w:rPr/>
        <w:t>Соглашение содержит общепринятые принципы функционирования международных автомобильных перевозок и нормы международного права, обеспечивают равные возможности для автоперевозчиков двух стран и будут способствовать созданию благоприятных условий для развития автомобильного сообщения между Россией и КНДР.</w:t>
      </w:r>
    </w:p>
    <w:p>
      <w:pPr>
        <w:pStyle w:val="Normal"/>
        <w:jc w:val="both"/>
        <w:rPr/>
      </w:pPr>
      <w:r>
        <w:rPr/>
        <w:t>Россия и КНДР подписали во вторник ряд документов, в том числе меморандум о сотрудничестве между Центробанками двух стран, план культурного и научного сотрудничества.</w:t>
      </w:r>
    </w:p>
    <w:p>
      <w:pPr>
        <w:pStyle w:val="Heading3"/>
        <w:jc w:val="both"/>
        <w:rPr>
          <w:rFonts w:ascii="Times New Roman" w:hAnsi="Times New Roman" w:cs="Times New Roman"/>
          <w:sz w:val="24"/>
          <w:szCs w:val="24"/>
        </w:rPr>
      </w:pPr>
      <w:r>
        <w:rPr>
          <w:rFonts w:cs="Times New Roman" w:ascii="Times New Roman" w:hAnsi="Times New Roman"/>
          <w:sz w:val="24"/>
          <w:szCs w:val="24"/>
        </w:rPr>
        <w:t>AIF.RU; 14.04.2015; РОССИЯ И СЕВЕРНАЯ КОРЕЯ ДОГОВОРИЛИСЬ РАЗВИВАТЬ АВТОМОБИЛЬНОЕ СООБЩЕНИЕ</w:t>
      </w:r>
    </w:p>
    <w:p>
      <w:pPr>
        <w:pStyle w:val="Normal"/>
        <w:jc w:val="both"/>
        <w:rPr/>
      </w:pPr>
      <w:r>
        <w:rPr/>
        <w:t>Минтранс России сообщил, что РФ и КНДР договорились о принципах автомобильных перевозок между странами, передает РИА Новости.</w:t>
      </w:r>
    </w:p>
    <w:p>
      <w:pPr>
        <w:pStyle w:val="Normal"/>
        <w:jc w:val="both"/>
        <w:rPr/>
      </w:pPr>
      <w:r>
        <w:rPr/>
        <w:t>Соглашение о развитии сообщения было подписано 14 апреля представителями России и КНДР.</w:t>
      </w:r>
    </w:p>
    <w:p>
      <w:pPr>
        <w:pStyle w:val="Normal"/>
        <w:jc w:val="both"/>
        <w:rPr/>
      </w:pPr>
      <w:r>
        <w:rPr/>
        <w:t>«Заключение данного соглашения позволит создать договорно-правовую базу между Россией и КНДР в области автомобильных перевозок, которая ранее отсутствовала, и создаст предпосылки для взаимной торговли и развития туризма между нашими странами», – говорится в сообщении.</w:t>
      </w:r>
    </w:p>
    <w:p>
      <w:pPr>
        <w:pStyle w:val="Normal"/>
        <w:jc w:val="both"/>
        <w:rPr/>
      </w:pPr>
      <w:r>
        <w:rPr/>
        <w:t>В документе указаны общепринятые принципы функционирования международных автомобильных перевозок и нормы международного права, обеспечивают равные возможности для автоперевозчиков двух стран и будут способствовать созданию благоприятных условий для развития автомобильного сообщения между Россией и КНДР.</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АЛЕКСАНДР СОЛНЦЕВ; 14.04.2015; ТЯЖЕЛОВЕСОВ НА АВТОДОРОГАХ ОГРАНИЧАТ</w:t>
      </w:r>
    </w:p>
    <w:p>
      <w:pPr>
        <w:pStyle w:val="Normal"/>
        <w:jc w:val="both"/>
        <w:rPr/>
      </w:pPr>
      <w:r>
        <w:rPr/>
        <w:t>С 1 июля 2014 года вступит в силу постановление Правительства РФ, согласно которому будут установлены новые предельные нагрузки на дорожное полотно по общей массе автомобиля, одиночным и сближенным осям. Согласно документу полная масса автотранспортного средства, не требующего получения специального разрешения, не должна превышать 44 т.</w:t>
      </w:r>
    </w:p>
    <w:p>
      <w:pPr>
        <w:pStyle w:val="Normal"/>
        <w:jc w:val="both"/>
        <w:rPr/>
      </w:pPr>
      <w:r>
        <w:rPr/>
        <w:t>Это означает, что общий вес транспортного средства увеличится. Однако при этом эксплуатация некоторых моделей большегрузных автомобилей окажется под вопросом: сейчас они могут соответствовать нормам по нагрузке на ось, но уже не пройдут по такому параметру как общая масса машины с грузом.</w:t>
      </w:r>
    </w:p>
    <w:p>
      <w:pPr>
        <w:pStyle w:val="Normal"/>
        <w:jc w:val="both"/>
        <w:rPr/>
      </w:pPr>
      <w:r>
        <w:rPr/>
        <w:t>Правда, некоторые отправители грузов и перевозчики все-таки надеются на смягчение формулировок в рассматриваемом в Правительстве РФ законопроекте по внесению изменений в Кодекс РФ об административных правонарушениях. Кроме того, никакие разовые или постоянные разрешения на сверхнормативную перевозку цемента, бетона или зерна больше выдаваться не будут. В случае нарушений отправители этих и других грузов понесут ответственность вместе с перевозчиками.</w:t>
      </w:r>
    </w:p>
    <w:p>
      <w:pPr>
        <w:pStyle w:val="Normal"/>
        <w:jc w:val="both"/>
        <w:rPr/>
      </w:pPr>
      <w:r>
        <w:rPr/>
        <w:t>Ужесточение требований к участникам перевозочного процесса не должно застать грузоотправителей врасплох. Чтобы избежать ощутимых штрафных последствий, они должны наладить более качественный весовой контроль отправляемых грузов. Об этом говорил недавно на заседании экспертного совета Торгово-промышленной палаты РФ по технологической оценке инвестиционных проектов заместитель директора Департамента государственной политики в области дорожного хозяйства Минтранса России Сергей Соболев.</w:t>
      </w:r>
    </w:p>
    <w:p>
      <w:pPr>
        <w:pStyle w:val="Normal"/>
        <w:jc w:val="both"/>
        <w:rPr/>
      </w:pPr>
      <w:r>
        <w:rPr/>
        <w:t>В свою очередь, по его словам на автодорогах система весового контроля будет совершенствоваться. Создание автоматизированных постов весового контроля на российских шоссе – не столь далекая перспектива. Это значит, что для проверки массы грузовиков не потребуется их останавливать: современные устройства позволяют взвешивать транспортные во время их движения по дорогам.</w:t>
      </w:r>
    </w:p>
    <w:p>
      <w:pPr>
        <w:pStyle w:val="Normal"/>
        <w:jc w:val="both"/>
        <w:rPr/>
      </w:pPr>
      <w:r>
        <w:rPr/>
        <w:t>Например, в Новосибирской области уже принята программа развития автоматических систем динамического взвешивания, рассказал председатель общественного совета по функционированию дорожно-транспортной отрасли в этом регионе Юрий Шевцов. На территории области уже действуют 4 передвижных поста весового контроля. В частности, за 2014 год ими были выявлены 2 тыс. нарушений весовых параметров, 93% из которых составил подвижной состав для доставки инертных материалов.</w:t>
      </w:r>
    </w:p>
    <w:p>
      <w:pPr>
        <w:pStyle w:val="Normal"/>
        <w:jc w:val="both"/>
        <w:rPr/>
      </w:pPr>
      <w:r>
        <w:rPr/>
        <w:t>Как надеется Ю. Шевцов, такая практика позволит вытеснить с рынка серых автоперевозчиков инертных материалов, доля которых на рынке Новосибирской области составляет около 40%. Что касается легальных компаний, то после оплаты 2-3 штрафных квитанций за перевес, некоторые из тех, кто обслуживает крупные дорожно-строительные организации, уже стали оптимизировать свой парк автомобилей и технологии доставок грузов.</w:t>
      </w:r>
    </w:p>
    <w:p>
      <w:pPr>
        <w:pStyle w:val="Normal"/>
        <w:jc w:val="both"/>
        <w:rPr/>
      </w:pPr>
      <w:r>
        <w:rPr/>
        <w:t>Также в новой редакции статьи КоАПа будут детализированы все случаи, при которых к ответственности может быть привлечен отправитель груза. В том, что эти поправки будут одобрены членами правительства и депутатами Госдумы РФ, мало кто сомневаются. Ведь председатель Комитета по транспорту Госдумы Евгений Москвичев уже не раз</w:t>
      </w:r>
    </w:p>
    <w:p>
      <w:pPr>
        <w:pStyle w:val="Normal"/>
        <w:jc w:val="both"/>
        <w:rPr/>
      </w:pPr>
      <w:r>
        <w:rPr/>
        <w:t>высказывался в пользу ограничения массы автотранспортных средств. В частности, он говорил о том, что перевозка сыпучих грузов по автомагистралям весом свыше 40 т недопустима. Такие партии следует переключать на другие виды транспорта (железнодорожный или водный) или получать на них спецразрешения.</w:t>
      </w:r>
    </w:p>
    <w:p>
      <w:pPr>
        <w:pStyle w:val="Normal"/>
        <w:jc w:val="both"/>
        <w:rPr/>
      </w:pPr>
      <w:r>
        <w:rPr/>
        <w:t>Причем, по данным Е. Москвичева, за перевес грузовиков будут предусмотрены крупные штрафы. Кроме того, представители надзорных органов получат право направить машины на штрафстоянку.</w:t>
      </w:r>
    </w:p>
    <w:p>
      <w:pPr>
        <w:pStyle w:val="Heading3"/>
        <w:jc w:val="both"/>
        <w:rPr/>
      </w:pPr>
      <w:r>
        <w:rPr>
          <w:rFonts w:cs="Times New Roman" w:ascii="Times New Roman" w:hAnsi="Times New Roman"/>
          <w:sz w:val="24"/>
          <w:szCs w:val="24"/>
        </w:rPr>
        <w:t>VEDOMOSTI.RU; МАРИЯ БУРАВЦЕВА; АВТОБУСНЫЕ ПЕРЕВОЗКИ В ЭСТОНИЮ В НАЧАЛЕ ГОДА СНИЗИЛИСЬ НА 10%</w:t>
      </w:r>
    </w:p>
    <w:p>
      <w:pPr>
        <w:pStyle w:val="Normal"/>
        <w:jc w:val="both"/>
        <w:rPr/>
      </w:pPr>
      <w:r>
        <w:rPr/>
        <w:t>Автобусный оператор Lux Express надеется на укрепление рубля</w:t>
      </w:r>
    </w:p>
    <w:p>
      <w:pPr>
        <w:pStyle w:val="Normal"/>
        <w:jc w:val="both"/>
        <w:rPr/>
      </w:pPr>
      <w:r>
        <w:rPr/>
        <w:t>Эстонский оператор автобусных перевозок Lux Express инвестировал 3,5 млн евро в модернизацию автобусного парка, работающего на петербургских линиях, рассказал совладелец компании Хуго Осула. Вчера компания получила от «Скания-Русь» три новых автобуса Scania Irizar i6, купленные по схеме trade-in (скидка на новый автобус в обмен на старый). Ранее она уже приобрела три таких же автобуса. Lux Express передала «Скания-Русь» три бывших в эксплуатации автобуса Scania Omniexpress, которые будут проданы в качестве подержанных. Стоимость одного автобуса составляет около 350 000 евро.</w:t>
      </w:r>
    </w:p>
    <w:p>
      <w:pPr>
        <w:pStyle w:val="Normal"/>
        <w:jc w:val="both"/>
        <w:rPr/>
      </w:pPr>
      <w:r>
        <w:rPr/>
        <w:t>Lux Express уверена в перспективах российского рынка перевозок, несмотря на кризис, говорит Хуго Осула. По его словам, в 2014 г. петербургские линии (3 рейса в день в Хельсинки, 8 рейсов в Таллин и 4 в Ригу) перевезли 365 000 человек, из них 30 000 – запущенная в 2014 г. линия в Хельсинки. Падения пассажиропотока в 2014 г. не было, результаты сопоставимы с 2013 г., в первом квартале 2015 г. было снижение по таллинской линии на 10%, по рижской – на 5%, но сейчас ситуация выправляется благодаря снижению курса евро, говорит Осула. В 2015 г. компания планирует перевезти на петербургских линиях около 400 000 пассажиров.</w:t>
      </w:r>
    </w:p>
    <w:p>
      <w:pPr>
        <w:pStyle w:val="Normal"/>
        <w:jc w:val="both"/>
        <w:rPr/>
      </w:pPr>
      <w:r>
        <w:rPr/>
        <w:t>По его словам, компания изучает возможности по открытию внутрироссийских маршрутов, это может произойти в течение двух-трех лет. С 2014 г. компания оперирует внутриэстонскими междугородными перевозками в Тарту, Нарву и Пярну.</w:t>
      </w:r>
    </w:p>
    <w:p>
      <w:pPr>
        <w:pStyle w:val="Normal"/>
        <w:jc w:val="both"/>
        <w:rPr/>
      </w:pPr>
      <w:r>
        <w:rPr/>
        <w:t>Оператор международных автобусных экспресс-линий Lux Express Group основан в 1992 г. Компания обслуживает около 50 международных маршрутов, в 2014 г. она перевезла 1,65 млн пассажиров.</w:t>
      </w:r>
    </w:p>
    <w:p>
      <w:pPr>
        <w:pStyle w:val="Normal"/>
        <w:jc w:val="both"/>
        <w:rPr/>
      </w:pPr>
      <w:r>
        <w:rPr/>
        <w:t>Автобусные перевозки рассчитаны на индивидуальных туристов, деловые и родственные контакты между странами, довольно много молодых людей, которые путешествуют самостоятельно, выбирают именно автобус в качестве средства передвижения, говорит представитель Северо-Западного отделения РСТ Павел Румянцев. По его словам, на фоне укрепляющегося рубля такой транспорт становится более привлекательными, но вряд ли перевозчикам в 2015 г. удастся побить результаты успешного 2013 г. В организованном туризме ситуация сложнее, продажи туров в страны Прибалтики и Финляндию значительно сократились, отмечает Румянце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04.2015; ДВИЖЕНИЕ ЭЛЕКТРИЧЕК ПОЛНОСТЬЮ ВОССТАНОВЛЕНО В 37 РЕГИОНАХ РФ – РЖД</w:t>
      </w:r>
    </w:p>
    <w:p>
      <w:pPr>
        <w:pStyle w:val="Normal"/>
        <w:jc w:val="both"/>
        <w:rPr/>
      </w:pPr>
      <w:r>
        <w:rPr/>
        <w:t>В 37 регионах России «Российские железные дороги» (РЖД) завершили работу по полному восстановлению движения пригородных поездов, сообщил на заседании комитета Совета Федерации по экономической политике вице-президент ОАО «РЖД» Михаил Акулов.</w:t>
      </w:r>
    </w:p>
    <w:p>
      <w:pPr>
        <w:pStyle w:val="Normal"/>
        <w:jc w:val="both"/>
        <w:rPr/>
      </w:pPr>
      <w:r>
        <w:rPr/>
        <w:t>«Приоритетное внимание РЖД сегодня уделяет восстановлению движения пригородных поездов, и уже более чем в 37 регионах завершены работы по полному восстановлению движения электричек», – пояснил М.Акулов.</w:t>
      </w:r>
    </w:p>
    <w:p>
      <w:pPr>
        <w:pStyle w:val="Normal"/>
        <w:jc w:val="both"/>
        <w:rPr/>
      </w:pPr>
      <w:r>
        <w:rPr/>
        <w:t>По его словам, в рамках РЖД сейчас ведется работа по систематизации гражданских отношений в сфере пригородных перевозок, а также распределению функций между федеральным и региональными уровнями.</w:t>
      </w:r>
    </w:p>
    <w:p>
      <w:pPr>
        <w:pStyle w:val="Normal"/>
        <w:jc w:val="both"/>
        <w:rPr/>
      </w:pPr>
      <w:r>
        <w:rPr/>
        <w:t>«Мы также совместно с субъектами ведем работу по определению источника финансирования для обновления подвижного состава», – добавил представитель РЖД.</w:t>
      </w:r>
    </w:p>
    <w:p>
      <w:pPr>
        <w:pStyle w:val="Normal"/>
        <w:jc w:val="both"/>
        <w:rPr/>
      </w:pPr>
      <w:r>
        <w:rPr/>
        <w:t>В свою очередь замглавы комитета по экономической политике Сергей Шатиров, выражая позицию верхней палаты, отметил, что сенаторы выступают за закрепление на законодательном уровне нормы по установлению льготного коэффициента в размере 0,01% на услуги инфраструктуры железнодорожного транспорта при осуществлении пассажирских железнодорожных перевозок.</w:t>
      </w:r>
    </w:p>
    <w:p>
      <w:pPr>
        <w:pStyle w:val="Normal"/>
        <w:jc w:val="both"/>
        <w:rPr/>
      </w:pPr>
      <w:r>
        <w:rPr/>
        <w:t>«Эта мера должна быть введена на долгосрочный период и закреплена законодательно. Кроме этого, необходимо установить НДС по ставке 0% на предоставление такого рода услуг. В рамках Совета Федерации ведется мониторинг того, сколько регионов приняло соответствующие нормативно-правовые акты в рамках решения правительства по устойчивому функционированию пригородного железнодорожного транспорта», – пояснил С.Шатиров, добавив, что эта тема будет крайне актуальной с учетом предстоящего летнего периода, когда люди массово вместе с детьми будут уезжать на отдых.</w:t>
      </w:r>
    </w:p>
    <w:p>
      <w:pPr>
        <w:pStyle w:val="Normal"/>
        <w:jc w:val="both"/>
        <w:rPr/>
      </w:pPr>
      <w:r>
        <w:rPr/>
        <w:t>«Сейчас мы анализируем, сколько конкретно из 70 регионов страны заключили с перевозочными компаниями соответствующие соглашения. Кроме этого, необходимо проанализировать ситуацию с тем, как будет осуществляться обновление подвижного состава», – пояснил С.Шатиров.</w:t>
      </w:r>
    </w:p>
    <w:p>
      <w:pPr>
        <w:pStyle w:val="Normal"/>
        <w:jc w:val="both"/>
        <w:rPr/>
      </w:pPr>
      <w:r>
        <w:rPr/>
        <w:t>Он напомнил, что регионы сейчас ведут разработку годовых планов перевозки граждан всеми видами транспорта. «Это позволит нам систематизировать те небольшие финансовые ресурсы, которые есть у субъектов. На правительственном уровне необходимо как можно скорее разработать законопроект, регламентирующий все аспекты регулярного пассажирского железнодорожного сообщения в России», – подчеркнул С.Шатиров, добавив, что на долгосрочной основе необходимо закрепить порядок оказания адресной поддержки регионов из федерального бюджета в целях субсидирования пригородных пассажирских перевозок.</w:t>
      </w:r>
    </w:p>
    <w:p>
      <w:pPr>
        <w:pStyle w:val="Normal"/>
        <w:jc w:val="both"/>
        <w:rPr/>
      </w:pPr>
      <w:r>
        <w:rPr/>
        <w:t>«Мы совместно с регионами подготовим предложения, которые будут направлены в профильные министерства и ведомства», – сказал С.Шатиров.</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СЕРГЕЙ ПЛЕТНЁВ; 15.04.2015; ЧИТАТЬ В ОДНОМ КОНТЕКСТЕ</w:t>
      </w:r>
    </w:p>
    <w:p>
      <w:pPr>
        <w:pStyle w:val="Normal"/>
        <w:jc w:val="both"/>
        <w:rPr/>
      </w:pPr>
      <w:r>
        <w:rPr/>
        <w:t>Проект закона «О прямых комбинированных (смешанных) перевозках» разделят</w:t>
      </w:r>
    </w:p>
    <w:p>
      <w:pPr>
        <w:pStyle w:val="Normal"/>
        <w:jc w:val="both"/>
        <w:rPr/>
      </w:pPr>
      <w:r>
        <w:rPr/>
        <w:t>Минтранс и Федеральная пассажирская компания (АО «ФПК») договорились о том, что железнодорожники попытаются создать «пассажирский» вариант законопроекта о мультимодальных перевозках, который облегчит их организацию.</w:t>
      </w:r>
    </w:p>
    <w:p>
      <w:pPr>
        <w:pStyle w:val="Normal"/>
        <w:jc w:val="both"/>
        <w:rPr/>
      </w:pPr>
      <w:r>
        <w:rPr/>
        <w:t>Как пояснил статс-секретарь – заместитель министра транспорта Сергей Аристов, его ведомство работает над законопроектом «О прямых комбинированных (смешанных) перевозках» уже более трёх лет, но с юридической точки зрения здесь возникают большие сложности.</w:t>
      </w:r>
    </w:p>
    <w:p>
      <w:pPr>
        <w:pStyle w:val="Normal"/>
        <w:jc w:val="both"/>
        <w:rPr/>
      </w:pPr>
      <w:r>
        <w:rPr/>
        <w:t>«Базовая задача – дать возможность различным видам транспорта, перевозчикам заключить договор, определяющий права и обязанности, но в Уставе по каждому виду транспорта написаны разные требования, – говорит Сергей Аристов. – Когда возникает вопрос о едином электронном билете, то каждый стремится тащить одеяло на себя. Пассажир платит первому перевозчику, а главная ответственность оказывается у последнего».</w:t>
      </w:r>
    </w:p>
    <w:p>
      <w:pPr>
        <w:pStyle w:val="Normal"/>
        <w:jc w:val="both"/>
        <w:rPr/>
      </w:pPr>
      <w:r>
        <w:rPr/>
        <w:t>К примеру, в авиации детей бесплатно можно перевозить до двух лет, а на железнодорожном транспорте – до пяти. Значительно разнятся и нормы провоза багажа.</w:t>
      </w:r>
    </w:p>
    <w:p>
      <w:pPr>
        <w:pStyle w:val="Normal"/>
        <w:jc w:val="both"/>
        <w:rPr/>
      </w:pPr>
      <w:r>
        <w:rPr/>
        <w:t>В области грузовых перевозок не стыкуются сроки доставки, не прописаны взаимоотношения различных видов транспорта с автомобильным.</w:t>
      </w:r>
    </w:p>
    <w:p>
      <w:pPr>
        <w:pStyle w:val="Normal"/>
        <w:jc w:val="both"/>
        <w:rPr/>
      </w:pPr>
      <w:r>
        <w:rPr/>
        <w:t>При этом наличие в одном документе довольно различных родов перевозок – грузовых и пассажирских – создаёт дополнительные проблемы, поскольку нужно учитывать интересы совершенно разных участников перевозочного процесса.</w:t>
      </w:r>
    </w:p>
    <w:p>
      <w:pPr>
        <w:pStyle w:val="Normal"/>
        <w:jc w:val="both"/>
        <w:rPr/>
      </w:pPr>
      <w:r>
        <w:rPr/>
        <w:t>В АО «ФПК» «Гудку» подтвердили, что начали работать над новым документом.</w:t>
      </w:r>
    </w:p>
    <w:p>
      <w:pPr>
        <w:pStyle w:val="Normal"/>
        <w:jc w:val="both"/>
        <w:rPr/>
      </w:pPr>
      <w:r>
        <w:rPr/>
        <w:t>«Появление самостоятельного законопроекта «О прямых комбинированных (смешанных) перевозках пассажиров и багажа» позволит создать правовую основу для организации перевозок пассажиров и багажа в прямом смешанном сообщении. Разрабатываемый законопроект будет адаптирован под пассажирские перевозки, – заявила представитель пресс-службы ФПК Наталья Блохина. – Среди положений, которые необходимо проработать в рамках законопроекта в первую очередь, – это порядок заключения соглашений между перевозчиками об организации прямого смешанного сообщения, а также перечень существенных условий данных соглашений».</w:t>
      </w:r>
    </w:p>
    <w:p>
      <w:pPr>
        <w:pStyle w:val="Normal"/>
        <w:jc w:val="both"/>
        <w:rPr/>
      </w:pPr>
      <w:r>
        <w:rPr/>
        <w:t>Важность появления документа заключается в том, что Гражданский кодекс предусматривает, что заключение соглашений между различными транспортными организациями должно происходить именно в соответствии с законом о таких перевозках. При этом ряд положений в Уставе железнодорожного транспорта, действующих сейчас для облегчения режима состыковки, будут автоматически отменены.</w:t>
      </w:r>
    </w:p>
    <w:p>
      <w:pPr>
        <w:pStyle w:val="Normal"/>
        <w:jc w:val="both"/>
        <w:rPr/>
      </w:pPr>
      <w:r>
        <w:rPr/>
        <w:t>Как замечает Сергей Аристов, некоторые депутаты и эксперты предлагают даже создать некий орган или агентство, которое, с одной стороны, являлось бы для грузоотправителя или пассажира «одним» окном, а с другой – состыковывало бы интересы различных видов транспорта при перевозке.</w:t>
      </w:r>
    </w:p>
    <w:p>
      <w:pPr>
        <w:pStyle w:val="Normal"/>
        <w:jc w:val="both"/>
        <w:rPr/>
      </w:pPr>
      <w:r>
        <w:rPr/>
        <w:t>Как говорит заместитель председателя комитета Государственной думы по транспорту Михаил Брячак, вполне естественно, что по условиям пассажирские перевозки должны отличаться от грузовых. Сейчас же вопрос комбинированных пассажирских перевозок стал ещё более актуальным из-за того, что появилась необходимость доставлять пассажиров в Крым с помощью Керченской переправы.</w:t>
      </w:r>
    </w:p>
    <w:p>
      <w:pPr>
        <w:pStyle w:val="Normal"/>
        <w:jc w:val="both"/>
        <w:rPr/>
      </w:pPr>
      <w:r>
        <w:rPr/>
        <w:t>«При этом вопросы стыковки там железнодорожного, морского, автомобильного транспорта нуждаются в координации, – отмечает Михаил Брячак. – В грузовых же перевозках несостыковки часто являются благоприятной средой для коррупции, где некоторые чиновники очень заинтересованы в сохранении такой «мутной воды».</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СМОЛЬЯКОВА; 14.04.2015; РОССИЯ НАЧАЛА ВОССТАНАВЛИВАТЬ СЕВЕРНЫЙ МОРСКОЙ ПУТЬ</w:t>
      </w:r>
    </w:p>
    <w:p>
      <w:pPr>
        <w:pStyle w:val="Normal"/>
        <w:jc w:val="both"/>
        <w:rPr/>
      </w:pPr>
      <w:r>
        <w:rPr/>
        <w:t>Россия намерена существенно увеличить свое присутствие в Арктике. Об этом во вторник шла речь на первом заседании госкомиссии по развитию Арктики под председательством вице-премьера Дмитрия Рогозина.</w:t>
      </w:r>
    </w:p>
    <w:p>
      <w:pPr>
        <w:pStyle w:val="Normal"/>
        <w:jc w:val="both"/>
        <w:rPr/>
      </w:pPr>
      <w:r>
        <w:rPr/>
        <w:t>Этот регион интересен, во-первых, огромными запасами природных ископаемых и, в частности, углеводородов, запасы которых оцениваются в 260 млрд тонн условного топлива. Плюс – еще не разведанные. «Для нас это гарантия независимого обеспечения нашей промышленности энергоресурсами», – заявил Дмитрий Рогозин.</w:t>
      </w:r>
    </w:p>
    <w:p>
      <w:pPr>
        <w:pStyle w:val="Normal"/>
        <w:jc w:val="both"/>
        <w:rPr/>
      </w:pPr>
      <w:r>
        <w:rPr/>
        <w:t>Во-вторых, Арктика – это Северный морской путь, кратчайший из Европы в Азию. По мнению вице-премьера, дверями в Арктику могли бы стать с одной стороны Камчатка, с другой – Архангельск. Уже началось строительство новых атомных ледоколов и других судов ледового класса. К 2020 году они должны быть спущены на воду.</w:t>
      </w:r>
    </w:p>
    <w:p>
      <w:pPr>
        <w:pStyle w:val="Normal"/>
        <w:jc w:val="both"/>
        <w:rPr/>
      </w:pPr>
      <w:r>
        <w:rPr/>
        <w:t>При этом Дмитрий Рогозин особо подчеркнул важность бережного отношения к хрупкой природе в этих широтах. «Арктика должна быть эталонной зоной чистоты, поэтому экология у нас в числе ведущих приоритетов программы развития региона», – заявил он.</w:t>
      </w:r>
    </w:p>
    <w:p>
      <w:pPr>
        <w:pStyle w:val="Normal"/>
        <w:jc w:val="both"/>
        <w:rPr/>
      </w:pPr>
      <w:r>
        <w:rPr/>
        <w:t>Такая же точка зрения и в Министерстве природных ресурсов и экологии. Замминистра Денис Храмов сообщил, что комплексное освоение Арктики потребует полной оценки экологических рисков, формирования системы мониторинга, разработки системы предупреждения аварий и ликвидации их последствий. И такая работа уже ведется.</w:t>
      </w:r>
    </w:p>
    <w:p>
      <w:pPr>
        <w:pStyle w:val="Heading3"/>
        <w:jc w:val="both"/>
        <w:rPr>
          <w:rFonts w:ascii="Times New Roman" w:hAnsi="Times New Roman" w:cs="Times New Roman"/>
          <w:sz w:val="24"/>
          <w:szCs w:val="24"/>
        </w:rPr>
      </w:pPr>
      <w:r>
        <w:rPr>
          <w:rFonts w:cs="Times New Roman" w:ascii="Times New Roman" w:hAnsi="Times New Roman"/>
          <w:sz w:val="24"/>
          <w:szCs w:val="24"/>
        </w:rPr>
        <w:t>НАКАНУНЕ.RU; 14.04.2015; РОГОЗИН СКАЗАЛ ГУБЕРНАТОРАМ СТАТЬ «БЛИЖЕ К ТЕМЕ» СЕВМОРПУТИ И ПООБЕЩАЛ ОГРОМНЫЕ БЮДЖЕТНЫЕ ВЛИВАНИЯ</w:t>
      </w:r>
    </w:p>
    <w:p>
      <w:pPr>
        <w:pStyle w:val="Normal"/>
        <w:jc w:val="both"/>
        <w:rPr/>
      </w:pPr>
      <w:r>
        <w:rPr/>
        <w:t>Вице-премьер, председатель арктической правкомиссии Дмитрий Рогозин поручил Минтранспорта и регионам обсудить взаимодействие по вопросам Северного морского пути.</w:t>
      </w:r>
    </w:p>
    <w:p>
      <w:pPr>
        <w:pStyle w:val="Normal"/>
        <w:jc w:val="both"/>
        <w:rPr/>
      </w:pPr>
      <w:r>
        <w:rPr/>
        <w:t>«У нас есть судоремонтные возможности, которые можно использовать в виде некоего хаба при подготовке судов и кораблей при прохождении Севморпути. Я думаю, был бы смысл министерству транспорта повстречаться с губернаторами и обсудить, каким образом приблизить администрацию Севморпути к тем регионам, где надо управлять транзитом и обеспечением безопасности», – сказал Рогозин во вторник на первом заседании правительственной комиссии по развитию Арктики.</w:t>
      </w:r>
    </w:p>
    <w:p>
      <w:pPr>
        <w:pStyle w:val="Normal"/>
        <w:jc w:val="both"/>
        <w:rPr/>
      </w:pPr>
      <w:r>
        <w:rPr/>
        <w:t>«Считаю, что надо быть ближе к теме в прямом смысле этого слова. Прошу проговорить эти вопрос и доложить», – добавил Рогозин, слова которого приводит РИА «Новости».</w:t>
      </w:r>
    </w:p>
    <w:p>
      <w:pPr>
        <w:pStyle w:val="Normal"/>
        <w:jc w:val="both"/>
        <w:rPr/>
      </w:pPr>
      <w:r>
        <w:rPr/>
        <w:t>Он также отметил, что финансирование «арктических» программ на ближайшие пять лет должно составлять 222 млрд руб. «Общий объем финансирования мероприятий «отраслевых» программ в 2015 – 2020 годах должен составлять около 222 млрд руб., в том числе за счет федерального бюджета – около 160 млрд руб.», – сказал он.</w:t>
      </w:r>
    </w:p>
    <w:p>
      <w:pPr>
        <w:pStyle w:val="Normal"/>
        <w:jc w:val="both"/>
        <w:rPr/>
      </w:pPr>
      <w:r>
        <w:rPr/>
        <w:t>В марте правительство РФ утвердило постановление о создании госкомиссии по Арктике, ее председателем назначен вице-премьер Дмитрий Рогозин. Задача созданного органа – координировать работу региональных, местных властей и других госорганов при решении социально-экономических задач в Арктике и обеспечении национальной безопасности, а также развивать связи и Северный морской путь.</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14.04.2015; ТУРЕЦКИЙ СТРОИТЕЛЬНЫЙ ХОЛДИНГ AKFEN ИНВЕСТИРУЕТ В РАЗВИТИЕ ПОРТА ТАМАНЬ</w:t>
      </w:r>
    </w:p>
    <w:p>
      <w:pPr>
        <w:pStyle w:val="Normal"/>
        <w:jc w:val="both"/>
        <w:rPr/>
      </w:pPr>
      <w:r>
        <w:rPr/>
        <w:t>Компания пока не определилась с терминалом, но глава российского представительства отметил, что холдинг Akfen заинтересован в портовых активах в Черном и Балтийском морях, сообщает министерство стратегического развития региона.</w:t>
      </w:r>
    </w:p>
    <w:p>
      <w:pPr>
        <w:pStyle w:val="Normal"/>
        <w:jc w:val="both"/>
        <w:rPr/>
      </w:pPr>
      <w:r>
        <w:rPr/>
        <w:t>Сейчас инвесторы ведут ряд переговоров вместе со своим партнером PSA International (Port of Singapore Authority). Но они находятся на ранней стадии. Информационное агентство подчеркивает, что Джюнейт Балтаоглу отказался называть конкретные проекты.</w:t>
      </w:r>
    </w:p>
    <w:p>
      <w:pPr>
        <w:pStyle w:val="Normal"/>
        <w:jc w:val="both"/>
        <w:rPr/>
      </w:pPr>
      <w:r>
        <w:rPr/>
        <w:t>Турецкий холдинг Akfen управляет портовыми активами через дочернюю компанию Mersin International Port («MIP»). Она осуществляет обработку грузов а районе Анатолии, Черного Моря и на Ближнем востоке. На сегодняшний день MIP – крупнейший порт по объему импорта и экспорта Турции.</w:t>
      </w:r>
    </w:p>
    <w:p>
      <w:pPr>
        <w:pStyle w:val="Normal"/>
        <w:jc w:val="both"/>
        <w:rPr/>
      </w:pPr>
      <w:r>
        <w:rPr/>
        <w:t>Напомним, Минтранс сохранил целевые показатели и финансирование проекта сухогрузного района в порту Тамань, вписав при этом в проект строительство транспортных подходов к Керченскому мосту, сообщает «Интерфакс» со ссылкой на проект постановления правительства РФ «О внесении изменений в федеральную целевую программу «Развитие транспортной системы России (2010 – 2020 годы)».</w:t>
      </w:r>
    </w:p>
    <w:p>
      <w:pPr>
        <w:pStyle w:val="Normal"/>
        <w:jc w:val="both"/>
        <w:rPr/>
      </w:pPr>
      <w:r>
        <w:rPr/>
        <w:t>Согласно действующей редакции ФЦП, общий объем финансирования проекта строительства сухогрузного района порта Тамань составляет 228 млрд рублей, в том числе из федерального бюджета 76 млрд рублей (остальные из внебюджетных источников).</w:t>
      </w:r>
    </w:p>
    <w:p>
      <w:pPr>
        <w:pStyle w:val="Normal"/>
        <w:jc w:val="both"/>
        <w:rPr/>
      </w:pPr>
      <w:r>
        <w:rPr/>
        <w:t>В результате реализации проекта, планируется устранить дефицит перегрузочных мощностей в российских портах Азово-Черноморского бассейна и достичь проектной мощности порта Тамань по перевалке грузов порядка 90 млн тонн в год. Также ожидается, что порт будет способен принимать суда дедвейтом до 150 тыс. тонн.</w:t>
      </w:r>
    </w:p>
    <w:p>
      <w:pPr>
        <w:pStyle w:val="Normal"/>
        <w:jc w:val="both"/>
        <w:rPr/>
      </w:pPr>
      <w:r>
        <w:rPr/>
        <w:t>Проект осуществляется в две стадии. Первая: строительство объектов федеральной собственности с использованием механизма государственно-частного партнерства (гидротехнические сооружения, производственного здания морских служб и т.д.). Вторая: строительство новых терминалов уже самими инвесторами.</w:t>
      </w:r>
    </w:p>
    <w:p>
      <w:pPr>
        <w:pStyle w:val="Normal"/>
        <w:jc w:val="both"/>
        <w:rPr/>
      </w:pPr>
      <w:r>
        <w:rPr/>
        <w:t>Изменения, которые вносит Минтранс, предполагают, что добавится еще одна стадия, которая включает строительство ж/д подходов к транспортному переходу через Керченский пролив, и прочие объекты железнодорожной инфраструктуры, гарантирующие, в том числе, возможность грузового и пассажирского сообщения с территорией Республики Крым.</w:t>
      </w:r>
    </w:p>
    <w:p>
      <w:pPr>
        <w:pStyle w:val="Normal"/>
        <w:jc w:val="both"/>
        <w:rPr/>
      </w:pPr>
      <w:r>
        <w:rPr/>
        <w:t>При этом целевые показатели самого проекта порта Тамань (мощность 90 млн тонн) и финансирование (228 млрд рублей, включая 76 млрд рублей из госбюджета) остаются прежними.</w:t>
      </w:r>
    </w:p>
    <w:p>
      <w:pPr>
        <w:pStyle w:val="Heading3"/>
        <w:jc w:val="both"/>
        <w:rPr>
          <w:rFonts w:ascii="Times New Roman" w:hAnsi="Times New Roman" w:cs="Times New Roman"/>
          <w:sz w:val="24"/>
          <w:szCs w:val="24"/>
        </w:rPr>
      </w:pPr>
      <w:r>
        <w:rPr>
          <w:rFonts w:cs="Times New Roman" w:ascii="Times New Roman" w:hAnsi="Times New Roman"/>
          <w:sz w:val="24"/>
          <w:szCs w:val="24"/>
        </w:rPr>
        <w:t>RG.RU; СЕРГЕЙ ВИННИК; 14.04.2015; ЧИСЛО ПАРОМОВ НА КЕРЧЕНСКОЙ ПЕРЕПРАВЕ УВЕЛИЧИТСЯ ДО ДЕСЯТИ</w:t>
      </w:r>
    </w:p>
    <w:p>
      <w:pPr>
        <w:pStyle w:val="Normal"/>
        <w:jc w:val="both"/>
        <w:rPr/>
      </w:pPr>
      <w:r>
        <w:rPr/>
        <w:t>До конца апреля количество паромов, работающих на Керченской паромной переправе, увеличится с двух до десяти. Об этом сообщил министр транспорта Республики Крым Крыма Андрей Безсалов.</w:t>
      </w:r>
    </w:p>
    <w:p>
      <w:pPr>
        <w:pStyle w:val="Normal"/>
        <w:jc w:val="both"/>
        <w:rPr/>
      </w:pPr>
      <w:r>
        <w:rPr/>
        <w:t>По его данным, за последние две недели удалось снизить напряженность в работе переправы и сократить до минимума количество машин в очереди.</w:t>
      </w:r>
    </w:p>
    <w:p>
      <w:pPr>
        <w:pStyle w:val="Normal"/>
        <w:jc w:val="both"/>
        <w:rPr/>
      </w:pPr>
      <w:r>
        <w:rPr/>
        <w:t xml:space="preserve">– </w:t>
      </w:r>
      <w:r>
        <w:rPr/>
        <w:t>Это связано с приходом эффективного менеджмента к руководству ООО «Морская дирекция», администрирующего работу этого транспортного узла, – сказал министр. – Только мерами административного регулирования можно увеличить эффективность переправы на 30-40 процентов.</w:t>
      </w:r>
    </w:p>
    <w:p>
      <w:pPr>
        <w:pStyle w:val="Normal"/>
        <w:jc w:val="both"/>
        <w:rPr/>
      </w:pPr>
      <w:r>
        <w:rPr/>
        <w:t>Сейчас со стороны порта «Крым» переправы ожидают восемь легковых и 11 грузовых автомобилей. Со стороны порта «Кавказ» ждут отправки 300 легковых и 80 грузовых машин.</w:t>
      </w:r>
    </w:p>
    <w:p>
      <w:pPr>
        <w:pStyle w:val="Normal"/>
        <w:jc w:val="both"/>
        <w:rPr/>
      </w:pPr>
      <w:r>
        <w:rPr/>
        <w:t>На протяжении последней недели количество судозаходов в сутки увеличено с пяти до семи в каждый порт. Пока на линии работают два парома, но до конца месяца их количество увеличится до 10. Переговоры об увеличении количества паромов ведутся с двумя судоходными компаниями.</w:t>
      </w:r>
    </w:p>
    <w:p>
      <w:pPr>
        <w:pStyle w:val="Normal"/>
        <w:jc w:val="both"/>
        <w:rPr/>
      </w:pPr>
      <w:r>
        <w:rPr/>
        <w:t>По мнению министра, переправа способна справиться с пассажирскими перевозками и транспортировкой легковых авто, однако грузоперевозки должны идти через порты Темрюка и Новороссийска.</w:t>
      </w:r>
    </w:p>
    <w:p>
      <w:pPr>
        <w:pStyle w:val="Normal"/>
        <w:jc w:val="both"/>
        <w:rPr/>
      </w:pPr>
      <w:r>
        <w:rPr/>
        <w:t>Кроме того, считает министр, необходимо создавать новые линии транспортировки грузов.</w:t>
      </w:r>
    </w:p>
    <w:p>
      <w:pPr>
        <w:pStyle w:val="Normal"/>
        <w:jc w:val="both"/>
        <w:rPr/>
      </w:pPr>
      <w:r>
        <w:rPr/>
        <w:t xml:space="preserve">– </w:t>
      </w:r>
      <w:r>
        <w:rPr/>
        <w:t>По нашим расчетам отправка из порта «Ейск» в Севастополь снизит стоимость грузов в 1,6 раза, – сказал Андрей Безсалов.</w:t>
      </w:r>
    </w:p>
    <w:p>
      <w:pPr>
        <w:pStyle w:val="Normal"/>
        <w:jc w:val="both"/>
        <w:rPr/>
      </w:pPr>
      <w:r>
        <w:rPr/>
        <w:t>Министр также отметил, что в связи с началом строительства моста через Керченский пролив и подходов к нему, значительно увеличится перевозка строительных материалов.</w:t>
      </w:r>
    </w:p>
    <w:p>
      <w:pPr>
        <w:pStyle w:val="Normal"/>
        <w:jc w:val="both"/>
        <w:rPr/>
      </w:pPr>
      <w:r>
        <w:rPr/>
        <w:t xml:space="preserve">– </w:t>
      </w:r>
      <w:r>
        <w:rPr/>
        <w:t>В 2016 году нужно будет перевезти до девяти-десяти миллионов тонн грузов, – уточнил министр. – Переправа готова к этому.</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15.04.2015; МИНФИН НЕ ПОВЕРИЛ В «ЮТЭЙР»</w:t>
      </w:r>
    </w:p>
    <w:p>
      <w:pPr>
        <w:pStyle w:val="Normal"/>
        <w:jc w:val="both"/>
        <w:rPr/>
      </w:pPr>
      <w:r>
        <w:rPr/>
        <w:t>Выступив против господдержки авиакомпании</w:t>
      </w:r>
    </w:p>
    <w:p>
      <w:pPr>
        <w:pStyle w:val="Normal"/>
        <w:jc w:val="both"/>
        <w:rPr/>
      </w:pPr>
      <w:r>
        <w:rPr/>
        <w:t>Вслед за Минэкономики против госгарантий для группы «ЮТэйр», попросившей о финансовой помощи в размере 20 млрд руб., выступил Минфин. В министерстве сомневаются, что операционная модель перевозчика позволит покрыть многомиллиардную задолженность. Преодолеть вето Минфина, по данным «Ъ», может единая поддержка ВЭБа и Минэкономики, но до этого «ЮТэйр» надо хотя бы согласовать позиции с кредиторами.</w:t>
      </w:r>
    </w:p>
    <w:p>
      <w:pPr>
        <w:pStyle w:val="Normal"/>
        <w:jc w:val="both"/>
        <w:rPr/>
      </w:pPr>
      <w:r>
        <w:rPr/>
        <w:t>Минфин выступил против госгарантий для авиакомпании «ЮТэйр», сообщил вчера «Интерфакс» со ссылкой на источник в одном из ведомств. Эта позиция представлена в материалах к межведомственной комиссии по мониторингу финансово-экономического состояния системообразующих компаний. По мнению Минфина, модель операционной деятельности «ЮТэйр» на 13 лет содержит высокие риски нарушения погашения валютных обязательств. В презентации компании о реструктуризации облигаций говорилось, что в структуре операционных затрат «ЮТэйр» доля лизинга – 83%, 91% из них – в долларах.</w:t>
      </w:r>
    </w:p>
    <w:p>
      <w:pPr>
        <w:pStyle w:val="Normal"/>
        <w:jc w:val="both"/>
        <w:rPr/>
      </w:pPr>
      <w:r>
        <w:rPr/>
        <w:t>Минфин беспокоит и окупаемость перевозчика: она будет достигнута лишь при реструктуризации платежей за финлизинг. На конец 2014 года финансовый долг компании составлял 73 млрд руб., с учетом лизинга – 167,8 млрд руб. Отношение долга к EBITDA прогнозируется в 8,2 в 2015 году, 7,2 – в 2016 году и в среднем 4,2 – в 2017-2020 годах. Но, по подсчетам Минфина, совокупные выплаты по лизингу и долгам в 2015-2019 и 2021-2022 годах превысят свободный денежный поток группы. В презентации этот показатель до 2022 года оценивался в 65,2 млрд руб., платежи по лизингу (до оптимизации флота) до 2026 года – почти в 85 млрд руб.</w:t>
      </w:r>
    </w:p>
    <w:p>
      <w:pPr>
        <w:pStyle w:val="Normal"/>
        <w:jc w:val="both"/>
        <w:rPr/>
      </w:pPr>
      <w:r>
        <w:rPr/>
        <w:t>В начале апреля глава Минэкономики Алексей Улюкаев сообщил, что размер госгарантии по кредитам «ЮТэйр» может составить около 19 млрд руб. Но в министерстве выступали против господдержки, предложив привлечь акционеров (НПФ «Сургутнефтегаз»). Источник «Ъ», близкий к ситуации, пояснил, что компания представила комиссии план развития бизнеса и реструктуризации, а эксперты ведомств (в том числе Минтранса и Минпромторга) одобрили финансовую модель. Но, по его словам, для госгарантий нужно урегулировать задолженность. Условия реструктуризации долга группы пока не подписал МТС-банк. Затем госгарантии рассмотрят ВЭБ и Минфин, и если комиссия и ВЭБ дадут положительный ответ, то Минфин не сможет заблокировать решение. Вчера в Минфине и Минэкономики не ответили на запрос «Ъ», в «ЮТэйр» и Райффайзенбанке (консультант компании) отказались от комментариев.</w:t>
      </w:r>
    </w:p>
    <w:p>
      <w:pPr>
        <w:pStyle w:val="Normal"/>
        <w:jc w:val="both"/>
        <w:rPr/>
      </w:pPr>
      <w:r>
        <w:rPr/>
        <w:t>Глава аналитической службы «Авиапорт» Олег Пантелеев говорит, что рефинансировать кредиты надо до конца высокого сезона, иначе осенью можно недосчитаться авиакомпании. В российских реалиях в спасении «ЮТэйр» должен участвовать собственник, вопросы на десятки миллиардов рублей с топ-менеджментом и консультантами не решаются, отметил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ВЕРА ПРЕЛОВСКАЯ; 15.04.2015; «АЭРОФЛОТ» НЕ ПОВЕРИЛ В ДЕШЕВУЮ НЕФТЬ И ВЕСЬ ГОД БУДЕТ ЗА ЭТО ПЛАТИТЬ</w:t>
      </w:r>
    </w:p>
    <w:p>
      <w:pPr>
        <w:pStyle w:val="Normal"/>
        <w:jc w:val="both"/>
        <w:rPr/>
      </w:pPr>
      <w:r>
        <w:rPr/>
        <w:t>«Аэрофлот» потеряет в 2015 году $220 млн, считает «ВТБ Капитал». Перевозчик заключил форвардный контракт на поставку 70% авиатоплива на 2015 год из расчета цен на нефть $80–85 за баррель.</w:t>
      </w:r>
    </w:p>
    <w:p>
      <w:pPr>
        <w:pStyle w:val="Normal"/>
        <w:jc w:val="both"/>
        <w:rPr/>
      </w:pPr>
      <w:r>
        <w:rPr/>
        <w:t>Аналитики не угадали</w:t>
      </w:r>
    </w:p>
    <w:p>
      <w:pPr>
        <w:pStyle w:val="Normal"/>
        <w:jc w:val="both"/>
        <w:rPr/>
      </w:pPr>
      <w:r>
        <w:rPr/>
        <w:t>VTB Capital Research дал прогноз развития российских авиакомпаний в 2015 году. В частности, его аналитики ожидают снижения затрат на топливо и, соответственно, экономической выгоды авиакомпаний от сокращения этой статьи расходов. Но в случае с «Аэрофлотом» это не даст эффекта, пишут они: компания уже захеджировала 70% объемов топлива, требующихся на 2015 год, по цене на $22–27 выше средней ожидаемой цены на спотовом рынке. Это снизит прибыль компании в текущем году до $7 млн (в 2014 году она составила 13,15 млрд руб., или более $200 млн по курсу на конец года), прогнозируют авторы отчета. Представитель «Аэрофлота» от комментариев отказался.</w:t>
      </w:r>
    </w:p>
    <w:p>
      <w:pPr>
        <w:pStyle w:val="Normal"/>
        <w:jc w:val="both"/>
        <w:rPr/>
      </w:pPr>
      <w:r>
        <w:rPr/>
        <w:t>Источник, близкий к совету директоров «Аэрофлота», уточнил, что в компании имеется политика управления рисками, в частности, рисками изменения цены на топливо, и согласно данной политике действительно хеджируется 70% потребностей авиакомпании на 12 месяцев вперед. «В момент заключения сделок аналитики рынка не могли представить, что стоимость нефти упадет так сильно, как, впрочем, и не могли предположить, что стоимость валюты вырастет в разы», – говорит собеседник РБК.</w:t>
      </w:r>
    </w:p>
    <w:p>
      <w:pPr>
        <w:pStyle w:val="Normal"/>
        <w:jc w:val="both"/>
        <w:rPr/>
      </w:pPr>
      <w:r>
        <w:rPr/>
        <w:t>Хеджирование – это использование срочных инструментов для снижения риска рыночных факторов, таких как повышение цены и пр. Источник добавляет, что хеджирование является международной практикой и что все крупнейшие авиакомпании мира захеджировали топливо по ценам уровня 2014 года на несколько лет вперед. «Аэрофлот» не единственная компания, которая недополучит экономическую выгоду от снижения цен на нефть. Ryanair захеджировала 90% своих потребностей на 2015 год, Easyjet – 80%, Lufthansa – 65% (данные представлены в отчетностях авиакомпаний).</w:t>
      </w:r>
    </w:p>
    <w:p>
      <w:pPr>
        <w:pStyle w:val="Normal"/>
        <w:jc w:val="both"/>
        <w:rPr/>
      </w:pPr>
      <w:r>
        <w:rPr/>
        <w:t>Эпоха дорогой нефти</w:t>
      </w:r>
    </w:p>
    <w:p>
      <w:pPr>
        <w:pStyle w:val="Normal"/>
        <w:jc w:val="both"/>
        <w:rPr/>
      </w:pPr>
      <w:r>
        <w:rPr/>
        <w:t>Компании хеджируют ту стоимость, которую они считают справедливой, и если стоимость нефти, а соответственно, и стоимость керосина будет падать, то компании придется доплачивать, и она понесет убыток. Если же стоимость нефти будет расти, например, станет выше $100, как это было раньше, то компания, наоборот, получит эту разницу и не понесет убыток, объясняет источник, близкий к совету директоров «Аэрофлота».</w:t>
      </w:r>
    </w:p>
    <w:p>
      <w:pPr>
        <w:pStyle w:val="Normal"/>
        <w:jc w:val="both"/>
        <w:rPr/>
      </w:pPr>
      <w:r>
        <w:rPr/>
        <w:t>Керосин – это фактически небиржевой товар, говорит директор по развитию бизнеса независимого агентства АТР Михаил Турукалов. На западных площадках нет фьючерсов на авиатопливо. На российском срочном рынке также отсутствуют ликвидные инструменты для хеджирования авиатоплива, объясняет он. Поэтому его нельзя просто купить на 12 месяцев вперед, а приходится пользоваться более сложным инструменто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04.2015; МИНФИН ПРОТИВ ГОСГАРАНТИЙ ДЛЯ ЮТЭЙРА, ВИДИТ РИСКИ НЕИСПОЛНЕНИЯ ОБЯЗАТЕЛЬСТВ – ИСТОЧНИК</w:t>
      </w:r>
    </w:p>
    <w:p>
      <w:pPr>
        <w:pStyle w:val="Normal"/>
        <w:jc w:val="both"/>
        <w:rPr/>
      </w:pPr>
      <w:r>
        <w:rPr/>
        <w:t>Министерство финансов РФ выступило против предоставления госгарантий авиакомпании «ЮТэйр» (MOEX: UTAR), сообщил «Интерфаксу» осведомленный источник в одном из профильных ведомств.</w:t>
      </w:r>
    </w:p>
    <w:p>
      <w:pPr>
        <w:pStyle w:val="Normal"/>
        <w:jc w:val="both"/>
        <w:rPr/>
      </w:pPr>
      <w:r>
        <w:rPr/>
        <w:t>По его словам, позиция Минфина изложена в материалах к межведомственной комиссии по мониторингу финансово-экономического состояния организаций, входящих в перечень системообразующих.</w:t>
      </w:r>
    </w:p>
    <w:p>
      <w:pPr>
        <w:pStyle w:val="Normal"/>
        <w:jc w:val="both"/>
        <w:rPr/>
      </w:pPr>
      <w:r>
        <w:rPr/>
        <w:t>Так, Минфин посчитал, что модель операционной деятельности «ЮТэйра» на период 2014-2027 гг. содержит факторы, которые создают существенные риски непогашения компанией своих обязательств. В частности, к этим факторам Минфин отнес высокие валютные риски. Все лизинговые платежи по воздушным судам, а также ряд платежей за их обслуживание, ремонт и запчасти производятся в валюте, обратил внимание Минфин. Кроме того, не вызвало доверия в министерстве и то, что окупаемость коммерческой деятельности компании будет достигнута лишь при реструктуризации платежей по финансовому лизингу.</w:t>
      </w:r>
    </w:p>
    <w:p>
      <w:pPr>
        <w:pStyle w:val="Normal"/>
        <w:jc w:val="both"/>
        <w:rPr/>
      </w:pPr>
      <w:r>
        <w:rPr/>
        <w:t>Еще одним фактором риска, по мнению министерства, является высокая долговая нагрузка – даже с учетом реструктуризации обязательств. Показатель долг/EBITDA прогнозируется на уровне 8,2 в 2015 г., 7,2 – в 2016 г. и в среднем 4,2 – в 2017-2020 гг., а совокупные выплаты по лизинговым и долговым обязательствам в 2015-2019, 2021-2022 гг. будут превышать свободный денежный поток, генерируемый группой «ЮТэйр», предупреждает Минфин.</w:t>
      </w:r>
    </w:p>
    <w:p>
      <w:pPr>
        <w:pStyle w:val="Normal"/>
        <w:jc w:val="both"/>
        <w:rPr/>
      </w:pPr>
      <w:r>
        <w:rPr/>
        <w:t>К факторам риска Минфин также отнес недостижение прогнозного уровня пассажиропотока в условиях ухудшающейся макроэкономической ситуации и усиления конкурентной борьбы, необоснованный рост выручки в прогнозном периоде в сегменте вертолетных перевозок. Кроме того, ведомство обратило внимание на то, что предоставленные авиакомпанией материалы не учитывают снижения ставки НДС до 10% на внутренние авиаперевозки. При этом, по оценке консультанта компании, «ЮТэйр» будет способен полностью погасить свои обязательства лишь при установлении ставки НДС в размере 10%.</w:t>
      </w:r>
    </w:p>
    <w:p>
      <w:pPr>
        <w:pStyle w:val="Normal"/>
        <w:jc w:val="both"/>
        <w:rPr/>
      </w:pPr>
      <w:r>
        <w:rPr/>
        <w:t>Кроме того, не выполнены некоторые технические требования, необходимые для принятия решений о госгарантиях, отмечает Минфин. Так, основные условия реструктуризации долга группы «ЮТэйр» не подписал один из кредиторов – МТС-банк (MOEX: MBRD), а заключения от «Ханты-Мансийского банка Открытие» и Сбербанка (MOEX: SBER) содержат принципиальное согласие с параметрами макроэкономических предпосылок финансовой модели, «которое не является подтверждением обоснованности параметров модели».</w:t>
      </w:r>
    </w:p>
    <w:p>
      <w:pPr>
        <w:pStyle w:val="Normal"/>
        <w:jc w:val="both"/>
        <w:rPr/>
      </w:pPr>
      <w:r>
        <w:rPr/>
        <w:t>Как сообщалось ранее, против госгарантий для «ЮТэйр» в марте выступило Минэкономразвития. «Полученные в ходе экономического анализа «ЮТэйр» данные свидетельствуют о том, что на начало 2015 г. компания находится в зоне риска дефолта, и реструктуризация имеющейся задолженности позволит продлить ее текущее состояние», – говорил «Интерфаксу» источник в ведомстве.</w:t>
      </w:r>
    </w:p>
    <w:p>
      <w:pPr>
        <w:pStyle w:val="Normal"/>
        <w:jc w:val="both"/>
        <w:rPr/>
      </w:pPr>
      <w:r>
        <w:rPr/>
        <w:t>Между тем, и Минтранс, и Минпромторг план развития бизнеса и финансовую модель, представленную компанией, поддерживают, сказал «Интерфаксу» источник, близкий к МВК. Если компании удастся урегулировать все вопросы с банками и лизингодателями, а также социальные обязательства, рассмотрение вопроса о госгарантиях будут продолжено, сказал он. При условии одобрения ВЭБа (MOEX: VEBM), который выступает в роли консультанта в сделках с госгарантиями, и самой МВК, отдельные ведомства заблокировать решение уже не смогут, поясняет источник.</w:t>
      </w:r>
    </w:p>
    <w:p>
      <w:pPr>
        <w:pStyle w:val="Normal"/>
        <w:jc w:val="both"/>
        <w:rPr/>
      </w:pPr>
      <w:r>
        <w:rPr/>
        <w:t>По данным собеседника агентства в одном из ведомств, обсудить госгарантии «ЮТэйру» планировалось на заседании межведомственной комиссии в понедельник. Однако, по словам представителя Минэкономразвития, компания по-прежнему не представила весь набор необходимых документов, поэтому комиссия пока не может рассматривать этот вопрос.</w:t>
      </w:r>
    </w:p>
    <w:p>
      <w:pPr>
        <w:pStyle w:val="Normal"/>
        <w:jc w:val="both"/>
        <w:rPr/>
      </w:pPr>
      <w:r>
        <w:rPr/>
        <w:t>«ЮТэйр» в настоящее время находится в сложном финансовом положении, которое возникло на фоне падения спроса на авиаперевозки. В середине лета перевозчик заявил о запуске программы снижения издержек, которая предусматривает сокращение управленческого персонала. Ранее компания заявила о выходе на завершающую стадию переговоров со своими кредиторами. Также сообщалось, что «ЮТэйр» планирует запросить у правительства РФ госгарантии на сумму не более 38,4 млрд руб. Глава авиаперевозчика Андрей Мартиросов сообщал, что есть несколько вариантов объема запрашиваемой госпомощи – от 18 млрд до 40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04.2015; АВИАБИЛЕТЫ НА МЕЖДУНАРОДНЫЕ РЕЙСЫ ПОДЕШЕВЕЮТ СО СРЕДЫ НА 10% – АТОР</w:t>
      </w:r>
    </w:p>
    <w:p>
      <w:pPr>
        <w:pStyle w:val="Normal"/>
        <w:jc w:val="both"/>
        <w:rPr/>
      </w:pPr>
      <w:r>
        <w:rPr/>
        <w:t xml:space="preserve">Авиабилеты на международные рейсы с 15 апреля подешевеют более чем на 10% по новому курсу </w:t>
      </w:r>
      <w:r>
        <w:rPr>
          <w:lang w:val="en-US"/>
        </w:rPr>
        <w:t>IATA</w:t>
      </w:r>
      <w:r>
        <w:rPr/>
        <w:t>, сообщил порталу «Интерфакс-Туризм» руководитель комитета по транспорту Ассоциации туроператоров России (АТОР) Дмитрий Горин.</w:t>
      </w:r>
    </w:p>
    <w:p>
      <w:pPr>
        <w:pStyle w:val="Normal"/>
        <w:jc w:val="both"/>
        <w:rPr/>
      </w:pPr>
      <w:r>
        <w:rPr/>
        <w:t>Международная ассоциация воздушного транспорта (</w:t>
      </w:r>
      <w:r>
        <w:rPr>
          <w:lang w:val="en-US"/>
        </w:rPr>
        <w:t>IATA</w:t>
      </w:r>
      <w:r>
        <w:rPr/>
        <w:t xml:space="preserve">) производит корректировку курса мировых валют раз в неделю, в ночь со вторника на среду. На основе курса </w:t>
      </w:r>
      <w:r>
        <w:rPr>
          <w:lang w:val="en-US"/>
        </w:rPr>
        <w:t>IATA</w:t>
      </w:r>
      <w:r>
        <w:rPr/>
        <w:t xml:space="preserve"> формируются тарифы на международные авиаперевозки.</w:t>
      </w:r>
    </w:p>
    <w:p>
      <w:pPr>
        <w:pStyle w:val="Normal"/>
        <w:jc w:val="both"/>
        <w:rPr/>
      </w:pPr>
      <w:r>
        <w:rPr/>
        <w:t>«Корректировка производится по принципу: официальный курс евро, установленный ЦБ на вторник, плюс 50 копеек. Соответственно, со среды курс евро при расчете будет 56 руб. А неделю назад цены на билеты международных рейсов устанавливались исходя из того, что евро стоил 62,5 руб. Поскольку в России на международные рейсы авиабилеты номинируются преимущественно в евро, можно сказать, что они подешевеют более чем на 10%», – пояснил Д.Горин.</w:t>
      </w:r>
    </w:p>
    <w:p>
      <w:pPr>
        <w:pStyle w:val="Normal"/>
        <w:jc w:val="both"/>
        <w:rPr/>
      </w:pPr>
      <w:r>
        <w:rPr/>
        <w:t>Он отметил, что такое существенное изменение цен стимулирует рост продаж как самих авиабилетов, так и пакетных туров за рубеж, в стоимость которых включен перелет.</w:t>
      </w:r>
    </w:p>
    <w:p>
      <w:pPr>
        <w:pStyle w:val="Heading3"/>
        <w:jc w:val="both"/>
        <w:rPr>
          <w:rFonts w:ascii="Times New Roman" w:hAnsi="Times New Roman" w:cs="Times New Roman"/>
          <w:sz w:val="24"/>
          <w:szCs w:val="24"/>
        </w:rPr>
      </w:pPr>
      <w:r>
        <w:rPr>
          <w:rFonts w:cs="Times New Roman" w:ascii="Times New Roman" w:hAnsi="Times New Roman"/>
          <w:sz w:val="24"/>
          <w:szCs w:val="24"/>
        </w:rPr>
        <w:t>M24.RU; 14.04.2015; АВИАБИЛЕТЫ НА МЕЖДУНАРОДНЫЕ РЕЙСЫ ПОДЕШЕВЕЮТ НА 10 ПРОЦЕНТОВ</w:t>
      </w:r>
    </w:p>
    <w:p>
      <w:pPr>
        <w:pStyle w:val="Normal"/>
        <w:jc w:val="both"/>
        <w:rPr/>
      </w:pPr>
      <w:r>
        <w:rPr/>
        <w:t>Авиабилеты на международные рейсы с 15 апреля подешевеют на 10,4 процента, сообщает МИА «Россия сегодня» со ссылкой на телеграмму Международной ассоциации воздушного транспорта (IATA).</w:t>
      </w:r>
    </w:p>
    <w:p>
      <w:pPr>
        <w:pStyle w:val="Normal"/>
        <w:jc w:val="both"/>
        <w:rPr/>
      </w:pPr>
      <w:r>
        <w:rPr/>
        <w:t>Как уточняется, курс IATA с 2006 года привязан к курсу рубля к евро и доллару, округленному до 50 копеек в большую сторону (условная единица). Ассоциация пересчитывает его раз в неделю по вторникам. На основе этого курса определяется цена авиабилетов на международные рейсы.</w:t>
      </w:r>
    </w:p>
    <w:p>
      <w:pPr>
        <w:pStyle w:val="Normal"/>
        <w:jc w:val="both"/>
        <w:rPr/>
      </w:pPr>
      <w:r>
        <w:rPr/>
        <w:t>В ночь на 15 апреля ассоциация вновь пересчитает курс иностранных валют, используемый для конвертации тарифов на международные рейсы. Доллар подешевеет на 7,89 процента до 52,5 рубля (на период 15 по 22 апреля 2015 года), а евро – на 10,4 процента до 56 рублей. Таким образом произойдет и корректировка тарифов авиационных билетов, большая часть которых на российском рынке номинируется в евро.</w:t>
      </w:r>
    </w:p>
    <w:p>
      <w:pPr>
        <w:pStyle w:val="Normal"/>
        <w:jc w:val="both"/>
        <w:rPr/>
      </w:pPr>
      <w:r>
        <w:rPr/>
        <w:t>Ранее сообщалось, что укрепление курса рубля также вернуло интерес россиян к европейским курортам. По сравнению с мартом 2015 года за последние недели спрос на зарубежные туры увеличился на 10-12 процентов.</w:t>
      </w:r>
    </w:p>
    <w:p>
      <w:pPr>
        <w:pStyle w:val="Normal"/>
        <w:jc w:val="both"/>
        <w:rPr/>
      </w:pPr>
      <w:r>
        <w:rPr/>
        <w:t>«Ситуация держится уже достаточно долго. В первые несколько дней, когда евро дешевел, не было никакой реакции. Но когда это продлилось две-три недели, на рынке стало наблюдаться планомерное оживление. Хотя до прошлогоднего уровня пока далеко. Очень грубо наши аналитики оценивают положительную динамику в районе 10-12 процентов», – рассказала в эфире радиостанции «Москва FM» исполнительный директор АТОР Майя Ломидзе.</w:t>
      </w:r>
    </w:p>
    <w:p>
      <w:pPr>
        <w:pStyle w:val="Normal"/>
        <w:jc w:val="both"/>
        <w:rPr/>
      </w:pPr>
      <w:r>
        <w:rPr/>
        <w:t>При этом в начале года спрос на авиабилеты по европейским направлениям значительно снизился.</w:t>
      </w:r>
    </w:p>
    <w:p>
      <w:pPr>
        <w:pStyle w:val="Normal"/>
        <w:jc w:val="both"/>
        <w:rPr/>
      </w:pPr>
      <w:r>
        <w:rPr/>
        <w:t>Что касается внутренних авиаперелетов, то за полгода цены на авиабилеты по России упали на 15 процентов. Билеты в среднем подешевели более чем на тысячу рублей – с 6434 рублей в июле 2014 года до 5359 рублей в начале февраля 2015 года.</w:t>
      </w:r>
    </w:p>
    <w:p>
      <w:pPr>
        <w:pStyle w:val="Normal"/>
        <w:jc w:val="both"/>
        <w:rPr/>
      </w:pPr>
      <w:r>
        <w:rPr/>
        <w:t>Напомним также, что Российские авиаперевозчики обратились в Минтранс России с просьбой легализовать овербукинг. Если решение будет принято, авиакомпании смогут на законных основаниях продавать билетов больше, чем мест на рейсе.</w:t>
      </w:r>
    </w:p>
    <w:p>
      <w:pPr>
        <w:pStyle w:val="Normal"/>
        <w:jc w:val="both"/>
        <w:rPr/>
      </w:pPr>
      <w:r>
        <w:rPr/>
        <w:t>За легализацию овербукинга выступает в частности руководство «Аэрофлота». «Продавая 145-147 билетов на самолет, в котором 140 мест, мы гарантируем заполнение», – заявил в интервью телеканалу «Россия 1» гендиректор перевозчика Виталий Савельев.</w:t>
      </w:r>
    </w:p>
    <w:p>
      <w:pPr>
        <w:pStyle w:val="Normal"/>
        <w:jc w:val="both"/>
        <w:rPr/>
      </w:pPr>
      <w:r>
        <w:rPr/>
        <w:t>Глава аналитической службы агентства «Авиапорт» Олег Пантелеев отметил, что эта мера повысит конкурентоспособность российских авиакомпаний на международном рынке и окажет положительное влияние на тарифы. «Я считаю, что овербукинг надо узаконить», – подчеркнул он.</w:t>
      </w:r>
    </w:p>
    <w:p>
      <w:pPr>
        <w:pStyle w:val="Heading3"/>
        <w:jc w:val="both"/>
        <w:rPr>
          <w:rFonts w:ascii="Times New Roman" w:hAnsi="Times New Roman" w:cs="Times New Roman"/>
          <w:sz w:val="24"/>
          <w:szCs w:val="24"/>
        </w:rPr>
      </w:pPr>
      <w:r>
        <w:rPr>
          <w:rFonts w:cs="Times New Roman" w:ascii="Times New Roman" w:hAnsi="Times New Roman"/>
          <w:sz w:val="24"/>
          <w:szCs w:val="24"/>
        </w:rPr>
        <w:t>RG.RU; РОМАН МАРКЕЛОВ; 14.04.2015; СЕГОДНЯ НОЧЬЮ ПОДЕШЕВЕЮТ АВИАБИЛЕТЫ ЗА РУБЕЖ</w:t>
      </w:r>
    </w:p>
    <w:p>
      <w:pPr>
        <w:pStyle w:val="Normal"/>
        <w:jc w:val="both"/>
        <w:rPr/>
      </w:pPr>
      <w:r>
        <w:rPr/>
        <w:t>В ночь со вторника на среду авиабилеты на международные рейсы подешевеют на 10,4 процента. Это произойдет благодаря укреплению курса рубля. Сообщение об удешевлении авиабилетов содержится в телеграмме Международной ассоциации воздушного транспорта (IATA).</w:t>
      </w:r>
    </w:p>
    <w:p>
      <w:pPr>
        <w:pStyle w:val="Normal"/>
        <w:jc w:val="both"/>
        <w:rPr/>
      </w:pPr>
      <w:r>
        <w:rPr/>
        <w:t>Ценообразование авиабилетов на международные рейсы меняется каждый вторник. Сегодня ночью курс иностранной валюты, используемый в формировании стоимости, снова будет пересчитан IATA. На всю следующую неделю доллар станет дешевле на 7,89 процента (52,5 рубля), а евро – на 10,4 процента (56 рублей). По словам отраслевых экспертов, такое снижение наблюдается уже восьмую неделю подряд.</w:t>
      </w:r>
    </w:p>
    <w:p>
      <w:pPr>
        <w:pStyle w:val="Normal"/>
        <w:jc w:val="both"/>
        <w:rPr/>
      </w:pPr>
      <w:r>
        <w:rPr/>
        <w:t>С укреплением курса рубля вырос в апреле по сравнению с мартом и спрос россиян на зарубежный отдых, отмечают в Ассоциации туроператоров России. Отмечается рост бронирования туров по таким направлениям, как Греция, Испания, Болгария и Италия. При этом до приличных показателей 2014 года все равно пока еще далеко.</w:t>
      </w:r>
    </w:p>
    <w:p>
      <w:pPr>
        <w:pStyle w:val="Normal"/>
        <w:jc w:val="both"/>
        <w:rPr/>
      </w:pPr>
      <w:r>
        <w:rPr/>
        <w:t>Рубль начал укрепляться к доллару и евро примерно с начала февраля 2015 года после серьезного падения в конце 2014 – начале 2015 года. Два месяца назад за один доллар давали почти 70 рублей, теперь – меньше 52 рублей, за евро – 78 и 55 рублей соответственно.</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4.04.2015; ПСКОВ И СИМФЕРОПОЛЬ ВПЕРВЫЕ СВЯЖУТ АВИАСООБЩЕНИЕМ</w:t>
      </w:r>
    </w:p>
    <w:p>
      <w:pPr>
        <w:pStyle w:val="Normal"/>
        <w:jc w:val="both"/>
        <w:rPr/>
      </w:pPr>
      <w:r>
        <w:rPr/>
        <w:t>В Псковской области с 1 июля впервые будут запущены авиарейсы между Псковом и Симферополем, сообщил сегодня председатель комитета по транспорту и связи Игорь Сильченков.</w:t>
      </w:r>
    </w:p>
    <w:p>
      <w:pPr>
        <w:pStyle w:val="Normal"/>
        <w:jc w:val="both"/>
        <w:rPr/>
      </w:pPr>
      <w:r>
        <w:rPr/>
        <w:t>«Руководство «Псковавиа» договорилось с «Саратовскими авиалиниями», и с 1 июля по данному направлению будут выполняться рейсы на ЯК-42», – приводит слова Сильченкова пресс-служба администрации Псковской области.</w:t>
      </w:r>
    </w:p>
    <w:p>
      <w:pPr>
        <w:pStyle w:val="Normal"/>
        <w:jc w:val="both"/>
        <w:rPr/>
      </w:pPr>
      <w:r>
        <w:rPr/>
        <w:t>По его словам, сейчас идут переговоры с Росавиацией о выделении псковской авиакомпании федеральной субсидии. Также решается вопрос о частоте и стоимости перевозок, добавили ТАСС в обладминистрации.</w:t>
      </w:r>
    </w:p>
    <w:p>
      <w:pPr>
        <w:pStyle w:val="Normal"/>
        <w:jc w:val="both"/>
        <w:rPr/>
      </w:pPr>
      <w:r>
        <w:rPr/>
        <w:t>«Псковавиа» на сегодняшний день уже наладила регулярное сообщение по маршрутам Псков – Санкт-Петербург и Псков – Москва. Также авиакомпания осуществляет полеты из Санкт-Петербурга в Вологду, Апатиты, Курск и Брянск.</w:t>
      </w:r>
    </w:p>
    <w:p>
      <w:pPr>
        <w:pStyle w:val="Normal"/>
        <w:jc w:val="both"/>
        <w:rPr/>
      </w:pPr>
      <w:r>
        <w:rPr/>
        <w:t>В 2014 году «Псковавиа» перевезла более 65 тысяч пассажиров, что на 11 процентов больше аналогичного показателя 2013 год, и увеличила число регулярных пассажирских рейсов на 30 процентов.</w:t>
      </w:r>
    </w:p>
    <w:p>
      <w:pPr>
        <w:pStyle w:val="Heading3"/>
        <w:jc w:val="both"/>
        <w:rPr>
          <w:rFonts w:ascii="Times New Roman" w:hAnsi="Times New Roman" w:cs="Times New Roman"/>
          <w:sz w:val="24"/>
          <w:szCs w:val="24"/>
        </w:rPr>
      </w:pPr>
      <w:r>
        <w:rPr>
          <w:rFonts w:cs="Times New Roman" w:ascii="Times New Roman" w:hAnsi="Times New Roman"/>
          <w:sz w:val="24"/>
          <w:szCs w:val="24"/>
        </w:rPr>
        <w:t>EXPERTONLINE; 14.04.2015; ЛИШНИЕ ПАССАЖИРЫ МОГУТ ЗАРАБОТАТЬ НА «ОВЕРБУКИНГЕ»</w:t>
      </w:r>
    </w:p>
    <w:p>
      <w:pPr>
        <w:pStyle w:val="Normal"/>
        <w:jc w:val="both"/>
        <w:rPr/>
      </w:pPr>
      <w:r>
        <w:rPr/>
        <w:t>На этой неделе в интернете разразилась общественная дискуссия, информационным поводом для которой стало обращение авиаперевозчиков с просьбой узаконить практику овербукинга</w:t>
      </w:r>
    </w:p>
    <w:p>
      <w:pPr>
        <w:pStyle w:val="Normal"/>
        <w:jc w:val="both"/>
        <w:rPr/>
      </w:pPr>
      <w:r>
        <w:rPr/>
        <w:t>Первая реакция неприятия в стиле «назло маме отморожу уши» постепенно начала отступать. Если посмотреть на предложение перевозчиков без предубеждения и надуманных эмоций, то становится очевидным, что оно не только не идет во вред пассажирам, но даже очень выгодно для них. И тут интересы авиакомпаний и их клиентов сходятся.</w:t>
      </w:r>
    </w:p>
    <w:p>
      <w:pPr>
        <w:pStyle w:val="Normal"/>
        <w:jc w:val="both"/>
        <w:rPr/>
      </w:pPr>
      <w:r>
        <w:rPr/>
        <w:t>Что характерно, понятие «овербукинг» возникло именно в авиаотрасли. Случилось это в середине прошлого века в США. Появление овербукинга стало побочным действием маркетинга авиаперевозчиков, предполагающего, что вернуть купленный билет можно было в любое время, даже после взлета самолета, и получить его полную стоимость. Как показала практика, до 10% пассажиров по тем или иным причинам на рейс не являлись. И компания перевозила пустые кресла, упуская возможность получить выгоду, но при этом оплачивая расходы на эти места.</w:t>
      </w:r>
    </w:p>
    <w:p>
      <w:pPr>
        <w:pStyle w:val="Normal"/>
        <w:jc w:val="both"/>
        <w:rPr/>
      </w:pPr>
      <w:r>
        <w:rPr/>
        <w:t>Маркетинг довел до убытков, маркетинг и помог. Идея брать на себя больше обязательств, продавая чуть больше билетов на рейс, пришла в голову все тем же маркетологам. И она себя оправдала. У стратегии овербукинга есть один безусловный минус – если на рейс являются все пассажиры, то на них элементарно не хватает мест.</w:t>
      </w:r>
    </w:p>
    <w:p>
      <w:pPr>
        <w:pStyle w:val="Normal"/>
        <w:jc w:val="both"/>
        <w:rPr/>
      </w:pPr>
      <w:r>
        <w:rPr/>
        <w:t>В США эту проблему решили очень просто – за счет принудительно-добровольного отказа от полета. Грубо говоря, если количество зарегистрированных пассажиров превышает количество мест в самолете, то представитель компании предлагает добровольцам отказаться от перелета на этом рейсе. Взамен отказавшийся пассажир получает билет на следующий рейс и какую-то дополнительную компенсацию. Это могут быть деньги или существенная скидка на перелет. Кстати, по мере существования и развития законного овербукинга количество его случаев снизилось в 10 раз. Так, в 60-е годы фиксировалось 7-8 случаев на 10 000 перевозок, а в 70-е – 0,7-0,8 на 10 000.</w:t>
      </w:r>
    </w:p>
    <w:p>
      <w:pPr>
        <w:pStyle w:val="Normal"/>
        <w:jc w:val="both"/>
        <w:rPr/>
      </w:pPr>
      <w:r>
        <w:rPr/>
        <w:t>В США и других развитых странах эта, в сущности, нехитрая стратегия прижилась настолько, что уже не замечается. Именно в силу того, что узаконена и имеет четкие правила. «Практически при всех спорных ситуациях, связанных с овербукингом, компании однозначно решают их в пользу клиента. На Западе, где этот механизм узаконен, это, с одной стороны, не вызывает претензий, с другой – авиакомпания четко знает, что она вправе сделать в такой ситуации. Вам не объявляют, что вы лишний, такого не бывает. Например, в авиакомпании Lufthansa делают так: за пересадку на следующий рейс, который обычно подают через 2-3 часа, пассажирам выплачивают компенсацию в 200 евро, что обычно превышает стоимость билета. Желающих всегда набирается много», – рассказывает главный редактор портала Avia. ru Роман Гусаров.</w:t>
      </w:r>
    </w:p>
    <w:p>
      <w:pPr>
        <w:pStyle w:val="Normal"/>
        <w:jc w:val="both"/>
        <w:rPr/>
      </w:pPr>
      <w:r>
        <w:rPr/>
        <w:t>В России овербукинг есть и представляет собой настоящую проблему. Перевозчики обращаются в Минтранс, чтобы признать то, что существует. Аргументы их понятны: стратегия овербукинга выгодна авиакомпаниям в определенных условиях. И в определенной ситуации, которая сейчас как раз наблюдается в России.</w:t>
      </w:r>
    </w:p>
    <w:p>
      <w:pPr>
        <w:pStyle w:val="Normal"/>
        <w:jc w:val="both"/>
        <w:rPr/>
      </w:pPr>
      <w:r>
        <w:rPr/>
        <w:t>В условиях кризиса снижаются спрос на перелеты и заполняемость кресел. Компании могут искусственно подогнать предложение под спрос, уменьшив количество рейсов. Это, кстати, чревато и подорожанием билетов. Как бы не казалось, что повышение стоимости услуг выгодно перевозчикам, на самом деле это не так, поскольку ведет к еще большему падению спроса. При этом есть парк самолетов, который нужно обслуживать, есть коллектив пилотов, который необходимо сохранить. Если все и всех сокращать, то после кризиса восстановление обойдется значительно дороже, да и не все можно восстановить. Поэтому перевозчики просят правительство дать возможность подстраховаться и повысить рентабельность перелетов.</w:t>
      </w:r>
    </w:p>
    <w:p>
      <w:pPr>
        <w:pStyle w:val="Normal"/>
        <w:jc w:val="both"/>
        <w:rPr/>
      </w:pPr>
      <w:r>
        <w:rPr/>
        <w:t xml:space="preserve">– </w:t>
      </w:r>
      <w:r>
        <w:rPr/>
        <w:t>В нынешних условиях многие из российских компаний проявляют чудеса выдержки. Ведь никто не заметил, что при чудовищном скачке курса доллара практически никто не повысил цен, – напоминает вице-президент Ассоциации туроператоров России Дмитрий Горин. – Средний чек авиабилета при заказе в интернете у нас равен 11 тысяч рублей. Ровно, как и в прошлом году. Они не сделали двукратного повышения цен, что особенно касается международных рейсов. Хотя перевозчики заправляются топливом за валюту, а не за рубли за границей, и летаем мы с вами в основном на иномарках, а не на отечественных самолетах.</w:t>
      </w:r>
    </w:p>
    <w:p>
      <w:pPr>
        <w:pStyle w:val="Normal"/>
        <w:jc w:val="both"/>
        <w:rPr/>
      </w:pPr>
      <w:r>
        <w:rPr/>
        <w:t>Заполняемость кресел сейчас составляет даже не 90%, а 80-85%. Примерно 10-15% пассажиров на рейс не приходит. По разным причинам. Не последнюю роль играет и появление так называемых невозвратных билетов. Стоят они значительно дешевле, чем купленные по возвратным тарифам. Приобретаются, как правило, задолго до полета. У многих пассажиров просто меняются планы и они отказываются от перелета. Компании же транспортируют вместо людей воздух в креслах, неся убытки.</w:t>
      </w:r>
    </w:p>
    <w:p>
      <w:pPr>
        <w:pStyle w:val="Normal"/>
        <w:jc w:val="both"/>
        <w:rPr/>
      </w:pPr>
      <w:r>
        <w:rPr/>
        <w:t>Да, если овербукинг будет узаконен, то компания от невозвратных билетов, скажем, может получать двойную выгоду в случае отказа от полета. Но выиграет не только компания, но и пассажиры, хотя априори считается, что все позитивное для бизнеса плохо для клиентов. Понятие это устаревшее и давно не соответствующее реалиям. Тем более в кризис, когда главным капиталом компаний становятся клиенты.</w:t>
      </w:r>
    </w:p>
    <w:p>
      <w:pPr>
        <w:pStyle w:val="Normal"/>
        <w:jc w:val="both"/>
        <w:rPr/>
      </w:pPr>
      <w:r>
        <w:rPr/>
        <w:t>Во-первых, и это следует из того, что упоминалось выше, если компания не будет сокращать количество рейсов и поднимать цены на оставшиеся, то выбор у пассажиров будет больше, а стоимость билета ниже. Во-вторых, еще один вопрос стоимости. Если компания перевозит пустые кресла, то несомненно попытается компенсировать свои убытки. За счет кого? Правильно. За счет тех, кто на рейсы приходит. В-третьих и самых главных, то, что практика овербукинга никак законодательно не прописана, вовсе не означает, что ее не существует. Существует и еще как, являясь настоящей проблемой. Поскольку билеты продаются не только компанией, но и массой посредников, есть огромное поле для технических сбоев, которыми и объясняют ситуацию овербукинга.</w:t>
      </w:r>
    </w:p>
    <w:p>
      <w:pPr>
        <w:pStyle w:val="Normal"/>
        <w:jc w:val="both"/>
        <w:rPr/>
      </w:pPr>
      <w:r>
        <w:rPr/>
        <w:t>А вот чего действительно нет, так это правил компенсации пассажирам, которым не хватило места. В итоге компании вправе сами решать, что делать с такими клиентами, не имеющими законодательной защиты. Могут отправить следующим рейсом, а могут и не отправить. Или следующий рейс может быть через два дня, например. Выход у пассажира один – суд, но многие ли решатся ввязаться в процесс, предполагающий огромное количество формальностей, трату сил, средств, но имеющий непредсказуемый результат?</w:t>
      </w:r>
    </w:p>
    <w:p>
      <w:pPr>
        <w:pStyle w:val="Normal"/>
        <w:jc w:val="both"/>
        <w:rPr/>
      </w:pPr>
      <w:r>
        <w:rPr/>
        <w:t>Глава аналитического отдела агентства «АвиаПорт» Олег Пантелеев, который рассказал о том, что и сам однажды попал в ситуацию овербукинга, отметил, что появление в законе понятия «овербукинг» необходимо именно для того, чтобы появилась возможность предлагать и получать компенсацию. Тогда проблема будет решаться не в залах суда, а непосредственно в аэропорту. И у пассажира, чьи права на такой случай будут прописаны законодательно, будет больше шансов улететь.</w:t>
      </w:r>
    </w:p>
    <w:p>
      <w:pPr>
        <w:pStyle w:val="Normal"/>
        <w:jc w:val="both"/>
        <w:rPr/>
      </w:pPr>
      <w:r>
        <w:rPr/>
        <w:t>Пока же никто не накладывает дополнительные обязанности на компанию, в том числе и по выплате компенсации. Более того, нет открытой статистики, на основе которой можно было бы определить размер таких выплат. Законодательство в этом смысле могло бы все решить.</w:t>
      </w:r>
    </w:p>
    <w:p>
      <w:pPr>
        <w:pStyle w:val="Normal"/>
        <w:jc w:val="both"/>
        <w:rPr/>
      </w:pPr>
      <w:r>
        <w:rPr/>
        <w:t>Как уже очевидно, законодательное признание овербукинга не предполагает антагонизма интересов авиакомпании и пассажиров. Напротив, предусматривает обоюдную выгоду. Но при соблюдении двух условий. Первое – компании не должны увлекаться перебронированием, которое должно быть разумным и точно рассчитанным. В идеале количество случаев, когда пассажиров оказывается больше, чем мест, не должно превышать зарубежные практики (как уже отмечалось, это 0,7-0,8 случаев на 10000 перевозок). Второе – компенсация пассажирам, которым не хватило места, должна быть, с одной стороны, достаточной, чтобы удовлетворить пассажира, с другой, не баснословной, чтобы не принести убытки компаниям.</w:t>
      </w:r>
    </w:p>
    <w:p>
      <w:pPr>
        <w:pStyle w:val="Normal"/>
        <w:jc w:val="both"/>
        <w:rPr/>
      </w:pPr>
      <w:r>
        <w:rPr/>
        <w:t>Авиакомпании, как показывают высказывания их представителей, оба условия признают.</w:t>
      </w:r>
    </w:p>
    <w:p>
      <w:pPr>
        <w:pStyle w:val="Normal"/>
        <w:jc w:val="both"/>
        <w:rPr/>
      </w:pPr>
      <w:r>
        <w:rPr/>
        <w:t xml:space="preserve">– </w:t>
      </w:r>
      <w:r>
        <w:rPr/>
        <w:t>Современные системы управления доходами позволяют максимально точно рассчитать необходимый процент перебронирования (приемлемый уровень 10-15%) для сведения к минимуму случаев отказа в перевозке, – заявил в одном из интервью генеральный директор «Аэрофлота» Виталий Савельев. – Для защиты прав потребителей необходимо инициировать введение порядка обязательной высокой компенсации за отказ в перевозке по аналогии со США и странами ЕС, что, с одной стороны, будет дисциплинировать перевозчика от массовых случаев отказа в перевозке, но, с другой стороны, позволит ему компенсировать недополученные вследствие поздней аннуляции доходы.</w:t>
      </w:r>
    </w:p>
    <w:p>
      <w:pPr>
        <w:pStyle w:val="Normal"/>
        <w:jc w:val="both"/>
        <w:rPr/>
      </w:pPr>
      <w:r>
        <w:rPr/>
        <w:t>Эксперты сходятся во мнении, что легализация овербукинга давно назрела и принесет только пользу.</w:t>
      </w:r>
    </w:p>
    <w:p>
      <w:pPr>
        <w:pStyle w:val="Normal"/>
        <w:jc w:val="both"/>
        <w:rPr/>
      </w:pPr>
      <w:r>
        <w:rPr/>
        <w:t xml:space="preserve">– </w:t>
      </w:r>
      <w:r>
        <w:rPr/>
        <w:t>Овербукинг – это повышение продаж и повышение эффективности перевозок. А повышая эффективность, перевозчики снижают цену каждого отдельно кресла. Не надо заставлять наши компании «партизанить». Надо рассматривать мировой опыт и ставить наши авиакомпании в равные конкурентные условия с западными, – считает Гусаров.</w:t>
      </w:r>
    </w:p>
    <w:p>
      <w:pPr>
        <w:pStyle w:val="Normal"/>
        <w:jc w:val="both"/>
        <w:rPr/>
      </w:pPr>
      <w:r>
        <w:rPr/>
        <w:t xml:space="preserve">– </w:t>
      </w:r>
      <w:r>
        <w:rPr/>
        <w:t>В условиях, когда отдельные перевозчики по некоторым направлениям летают каждые 30 минут, когда есть возможность легко перебронировать билет и зачастую при этом повысить класс обслуживания, клиент не получает практически никакого неудобства. Это внутренняя процедура, которая на потребителе совершенно никак не сказывается. При перепродаже права потребителя оказываются защищены даже больше, – подтверждает Горин.</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ЕЛЕНА ПЛАТОНОВА; 14.04.2015; ВОЗДУШНАЯ ЗАМОРОЗКА</w:t>
      </w:r>
    </w:p>
    <w:p>
      <w:pPr>
        <w:pStyle w:val="Normal"/>
        <w:jc w:val="both"/>
        <w:rPr/>
      </w:pPr>
      <w:r>
        <w:rPr/>
        <w:t>Авиакомпании просят заморозить рост тарифов</w:t>
      </w:r>
    </w:p>
    <w:p>
      <w:pPr>
        <w:pStyle w:val="Normal"/>
        <w:jc w:val="both"/>
        <w:rPr/>
      </w:pPr>
      <w:r>
        <w:rPr/>
        <w:t>Российские авиаперевозчики жалуются на резкий рост тарифов и сборов в отечественных аэропортах. Компании обвиняют аэропорты в стремлении получить прибыль без заботы об авиаотрасли в целом. Но аэропорты несут убытки из-за падения курса рубля и высокой ставки ЦБ. Рост сборов, а вместе с ним и подорожание авиабилетов неизбежны, уверены аналитики.</w:t>
      </w:r>
    </w:p>
    <w:p>
      <w:pPr>
        <w:pStyle w:val="Normal"/>
        <w:jc w:val="both"/>
        <w:rPr/>
      </w:pPr>
      <w:r>
        <w:rPr/>
        <w:t>Авиакомпании озабочены сильным ростом тарифов и сборов в российских аэропортах. Комитет российской Ассоциации эксплуатантов воздушного транспорта (АЭВТ) по аэропортовому и наземному обслуживанию отмечает, что аэропорты активно повышают стоимость услуг для авиаперевозчиков и демонстрируют положительные финансовые результаты по итогам 2014 года, тогда как российские авиакомпании находятся под давлением экономического спада в стране.</w:t>
      </w:r>
    </w:p>
    <w:p>
      <w:pPr>
        <w:pStyle w:val="Normal"/>
        <w:jc w:val="both"/>
        <w:rPr/>
      </w:pPr>
      <w:r>
        <w:rPr/>
        <w:t>АЭВТ намерена включиться в процесс согласования аэропортовых тарифов и сборов с Федеральной службой по тарифам (ФСТ), чтобы повлиять на динамику цен, а также разработать предложения для Минтранса.</w:t>
      </w:r>
    </w:p>
    <w:p>
      <w:pPr>
        <w:pStyle w:val="Normal"/>
        <w:jc w:val="both"/>
        <w:rPr/>
      </w:pPr>
      <w:r>
        <w:rPr/>
        <w:t>За последние четыре месяца наблюдается усиление темпов роста тарифов и сборов в большинстве аэропортов, отмечают в пресс-службе авиакомпании «Сибирь» (S7). В компании считают, что необходимо ввести мораторий на рост аэропортовых услуг.</w:t>
      </w:r>
    </w:p>
    <w:p>
      <w:pPr>
        <w:pStyle w:val="Normal"/>
        <w:jc w:val="both"/>
        <w:rPr/>
      </w:pPr>
      <w:r>
        <w:rPr/>
        <w:t>«Сибирь» выступает за заморозку как регулируемых тарифов, которые устанавливаются ФТС, так и нерегулируемых, устанавливающихся аэропортом.</w:t>
      </w:r>
    </w:p>
    <w:p>
      <w:pPr>
        <w:pStyle w:val="Normal"/>
        <w:jc w:val="both"/>
        <w:rPr/>
      </w:pPr>
      <w:r>
        <w:rPr/>
        <w:t>В авиакомпании «Трансаэро» считают, что необходимо сохранить госрегулирование стоимости услуг, которые аэропорты предлагают перевозчикам, и напоминают, что сама авиакомпания уже пообещала не повышать тарифы на рейсы внутри России.</w:t>
      </w:r>
    </w:p>
    <w:p>
      <w:pPr>
        <w:pStyle w:val="Normal"/>
        <w:jc w:val="both"/>
        <w:rPr/>
      </w:pPr>
      <w:r>
        <w:rPr/>
        <w:t>С похожей просьбой российские авиаперевозчики уже обращались к правительству страны. В феврале 2015 года АЭВТ отправила в кабмин письмо, подписанное представителями нескольких авиакомпаний, с просьбой заморозить текущие ставки аэропортовых сборов. Авторы письма также просили «обнулить» НДС в тарифах на внутренние авиаперевозки, ввести механизм компенсации процентных ставок по кредитам и возобновить предоставление госгарантий для поддержки авиаотрасли, пострадавшей от экономического спада.</w:t>
      </w:r>
    </w:p>
    <w:p>
      <w:pPr>
        <w:pStyle w:val="Normal"/>
        <w:jc w:val="both"/>
        <w:rPr/>
      </w:pPr>
      <w:r>
        <w:rPr/>
        <w:t>Одно из требований авиаперевозчиков российское правительство частично выполнило: в начале апреля президент страны Владимир Путин подписал законопроект о снижении НДС на внутренние авиаперелеты с 18 до 10%.</w:t>
      </w:r>
    </w:p>
    <w:p>
      <w:pPr>
        <w:pStyle w:val="Normal"/>
        <w:jc w:val="both"/>
        <w:rPr/>
      </w:pPr>
      <w:r>
        <w:rPr/>
        <w:t>Благодаря этому отрасль авиаперевозок сможет сэкономить около 20 млрд руб., считает президент АЭВТ Владимир Тасун. По подсчетам «Трансаэро», такое снижение позволит авиакомпании сэкономить около 2 млрд руб. Действие пониженного НДС было одобрено до конца 2017 года.</w:t>
      </w:r>
    </w:p>
    <w:p>
      <w:pPr>
        <w:pStyle w:val="Normal"/>
        <w:jc w:val="both"/>
        <w:rPr/>
      </w:pPr>
      <w:r>
        <w:rPr/>
        <w:t>ФСТ сообщила «Газете.Ru», что пока не получала никаких обращений со стороны авиакомпаний по замораживанию роста аэропортовых сборов и тарифов.</w:t>
      </w:r>
    </w:p>
    <w:p>
      <w:pPr>
        <w:pStyle w:val="Normal"/>
        <w:jc w:val="both"/>
        <w:rPr/>
      </w:pPr>
      <w:r>
        <w:rPr/>
        <w:t>В пресс-службе ведомства уточнили, что регулируемые сборы ограничены в росте уровнем инфляции и оплачиваются авиакомпаниями в рублях. По данным ФСТ, в 2014 году, по итогам которого сложилась инфляция на уровне 11,4%, регулируемые аэропортовые сборы и тарифы в среднем повысились на 5–7%. Например, сбор за взлет-посадку увеличился с 624,66 до 660,72 руб./т, сбор за обеспечение авиационной безопасности вырос с 325,47 до 344,41 руб./т, а тариф за обслуживание пассажиров на внутренних авиарейсах поднялся с 175,50 до 182,72 руб./пасс.</w:t>
      </w:r>
    </w:p>
    <w:p>
      <w:pPr>
        <w:pStyle w:val="Normal"/>
        <w:jc w:val="both"/>
        <w:rPr/>
      </w:pPr>
      <w:r>
        <w:rPr/>
        <w:t>Воздушные гавани в выигрыше</w:t>
      </w:r>
    </w:p>
    <w:p>
      <w:pPr>
        <w:pStyle w:val="Normal"/>
        <w:jc w:val="both"/>
        <w:rPr/>
      </w:pPr>
      <w:r>
        <w:rPr/>
        <w:t>Сами аэропорты тоже находятся в сложной ситуации. Лишь некоторые из них сообщают о росте прибыли. Например, об этом заявили международные аэропорты Перми (рост по итогам 2014 года на 11%), Хабаровска (6,7%), Бегишево в Татарстане (в 1,7 раза). Аэропорт Казани сумел выйти из убытков (прибыль 19,1 млн руб. по итогам 2014 года вместо убытков 414,7 млн руб. в 2013 году), так же как и Хакасский аэропорт в Абакане (впервые за 20 лет заявил о чистой прибыли).</w:t>
      </w:r>
    </w:p>
    <w:p>
      <w:pPr>
        <w:pStyle w:val="Normal"/>
        <w:jc w:val="both"/>
        <w:rPr/>
      </w:pPr>
      <w:r>
        <w:rPr/>
        <w:t>Но чистый убыток московского аэропорта Шереметьево (занимает второе место по количеству обслуженных пассажиров) по итогам 2014 года вырос в 15,3 раза, до 15,9 млрд руб.</w:t>
      </w:r>
    </w:p>
    <w:p>
      <w:pPr>
        <w:pStyle w:val="Normal"/>
        <w:jc w:val="both"/>
        <w:rPr/>
      </w:pPr>
      <w:r>
        <w:rPr/>
        <w:t>О резком сокращении прибыли – на 48,7% (до 191,4 млн против 392,6 млн руб. годом ранее) – заявил и международный аэропорт Ростова-на-Дону. Многие крупные воздушные хабы еще не опубликовали отчетность: например, московский аэропорт Домодедово, крупнейший в стране по количеству отправленных и принятых пассажиров (по итогам 2014 года – 33,04 млн человек), а также петербургский Пулково.</w:t>
      </w:r>
    </w:p>
    <w:p>
      <w:pPr>
        <w:pStyle w:val="Normal"/>
        <w:jc w:val="both"/>
        <w:rPr/>
      </w:pPr>
      <w:r>
        <w:rPr/>
        <w:t>При этом аэропорты отрицают резкий рост тарифов на свои услуги. Пересмотр тарифных ставок ограничивается инфляцией, уточнили в пресс-службе Домодедово. Расчеты по некоторым сборам осуществляются в рублях по курсу евро на дату оказания услуги.</w:t>
      </w:r>
    </w:p>
    <w:p>
      <w:pPr>
        <w:pStyle w:val="Normal"/>
        <w:jc w:val="both"/>
        <w:rPr/>
      </w:pPr>
      <w:r>
        <w:rPr/>
        <w:t>Менять свою ценовую тактику крупнейший воздушный хаб столицы не планирует, поскольку считает, что и так ведет гибкую тарифную политику с авиакомпаниями-партнерами.</w:t>
      </w:r>
    </w:p>
    <w:p>
      <w:pPr>
        <w:pStyle w:val="Normal"/>
        <w:jc w:val="both"/>
        <w:rPr/>
      </w:pPr>
      <w:r>
        <w:rPr/>
        <w:t>Рост цен неизбежен</w:t>
      </w:r>
    </w:p>
    <w:p>
      <w:pPr>
        <w:pStyle w:val="Normal"/>
        <w:jc w:val="both"/>
        <w:rPr/>
      </w:pPr>
      <w:r>
        <w:rPr/>
        <w:t>Аналитики авиационной отрасли не удивлены сообщениями об увеличении аэропортовых сборов. Часть расходов аэропорта номинирована в валюте: речь идет об издержках по приобретению иностранной техники и оборудования, объясняет научный сотрудник НИУ Высшая школа экономики Андрей Крамаренко. Вторым фактором, объясняющим увеличение сборов, он называет высокую ставку по кредитам.</w:t>
      </w:r>
    </w:p>
    <w:p>
      <w:pPr>
        <w:pStyle w:val="Normal"/>
        <w:jc w:val="both"/>
        <w:rPr/>
      </w:pPr>
      <w:r>
        <w:rPr/>
        <w:t>Подавляющее большинство расходов аэропорта является постоянной величиной, не зависящей от пассажиропотока, поэтому в случае его сокращения и уменьшения количества взлетов и посадок аэропорту приходится корректировать тарифы, чтобы выйти за точку безубыточности. Помимо этого, неавиационные доходы аэропорта, не связанные с непосредственным предоставлением услуг авиакомпаниям, на фоне снижения покупательной способности населения тоже падают.</w:t>
      </w:r>
    </w:p>
    <w:p>
      <w:pPr>
        <w:pStyle w:val="Normal"/>
        <w:jc w:val="both"/>
        <w:rPr/>
      </w:pPr>
      <w:r>
        <w:rPr/>
        <w:t>«Все это естественным образом ложится на себестоимость. Даже если сейчас это еще не отразилось на тарифах аэропортов, то в пределах года влияние будет заметно», – заключает Крамаренко.</w:t>
      </w:r>
    </w:p>
    <w:p>
      <w:pPr>
        <w:pStyle w:val="Normal"/>
        <w:jc w:val="both"/>
        <w:rPr/>
      </w:pPr>
      <w:r>
        <w:rPr/>
        <w:t>Аэропортовые сборы и тарифы – одна из ключевых статей расходов у авиакомпаний. По данным Минэкономразвития, аэропортовые сборы вместе с наземным обслуживанием и аэронавигацией составляют 15,5–20,9% в расходах авиакомпаний.</w:t>
      </w:r>
    </w:p>
    <w:p>
      <w:pPr>
        <w:pStyle w:val="Normal"/>
        <w:jc w:val="both"/>
        <w:rPr/>
      </w:pPr>
      <w:r>
        <w:rPr/>
        <w:t>«Если говорить о региональных авиакомпаниях, это может быть и первой статьей их расходов», – говорит главный редактор агентства «Авиапорт» Олег Пантелеев.</w:t>
      </w:r>
    </w:p>
    <w:p>
      <w:pPr>
        <w:pStyle w:val="Normal"/>
        <w:jc w:val="both"/>
        <w:rPr/>
      </w:pPr>
      <w:r>
        <w:rPr/>
        <w:t>Все это неизбежно скажется со временем на стоимости авиабилетов и приведет к их росту. «Если авиакомпании будут действовать по принципу «себестоимость + маржа», то объем перевозок значительно сократится, поскольку люди просто не потянут такие цены на билеты. Пока авиаперевозка продается ниже себестоимости», – заключает аналитик. В целом по отрасли авиакомпании работают себе в убыток, уточняет Пантелее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4.04.2015; ПРЕДСТАВИТЕЛИ РУКОВОДСТВА РОССИИ И КНДР ПРИНЯЛИ УЧАСТИЕ В ОТКРЫТИИ ПЕРЕКРЕСТНОГО ГОДА ДРУЖБЫ</w:t>
      </w:r>
    </w:p>
    <w:p>
      <w:pPr>
        <w:pStyle w:val="Normal"/>
        <w:jc w:val="both"/>
        <w:rPr/>
      </w:pPr>
      <w:r>
        <w:rPr/>
        <w:t>Торжественное открытие перекрестного Года дружбы России и КНДР, приуроченного к отмечаемым в 2015 году памятным для двух стран датам – 70-й годовщине Победы в Великой Отечественной войне и 70-летию Освобождения Кореи, состоялось в особняке МИД России в Москве. Об этом сообщили в российском внешнеполитическом ведомстве.</w:t>
      </w:r>
    </w:p>
    <w:p>
      <w:pPr>
        <w:pStyle w:val="Normal"/>
        <w:jc w:val="both"/>
        <w:rPr/>
      </w:pPr>
      <w:r>
        <w:rPr/>
        <w:t>На церемонии, прошедшей в традиционной для российско-корейских отношений дружественной атмосфере с участием заместителя председателя правительства РФ, полномочного представителя президента РФ в Дальневосточном федеральном округе Юрия Трутнева и находящегося с визитом в Москве заместителя председателя Кабинета министров Корейской Народно-Демократической Республики Ро Ду Чхоля, присутствовали министр РФ по развитию Дальнего Востока, сопредседатель российско-корейской Межправительственной комиссии по торгово-экономическому и научно-техническому сотрудничеству Александр Галушка, заместитель министра иностранных дел Российской Федерации Игорь Моргулов, заместитель министра транспорта РФ Николай Асаул, заместитель председателя Банка России Михаил Сухов, заместитель министра иностранных дел КНДР Кун Сок Ун, заместитель министра внешнеэкономических связей КНДР Ли Гван Гун, заместитель председателя Комитета по культурным связям с заграницей КНДР Ким Чин Бон, заместитель министра автомобильного и морского транспорта КНДР Квак Ир Рён, заместитель председателя Центрального Банка КНДР Чжан Сам Ён, чрезвычайный и полномочный посол КНДР в Российской Федерации Ким Хён Чжун, российские и корейские политические и общественные деятели, представители государственных организаций, деловых, научных, культурных кругов и общественности двух стран.</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5:48:00Z</dcterms:created>
  <dc:creator>Ким</dc:creator>
  <dc:description/>
  <cp:keywords/>
  <dc:language>en-US</dc:language>
  <cp:lastModifiedBy>Людмила</cp:lastModifiedBy>
  <cp:lastPrinted>2008-04-02T17:05:00Z</cp:lastPrinted>
  <dcterms:modified xsi:type="dcterms:W3CDTF">2015-04-15T05:48:00Z</dcterms:modified>
  <cp:revision>2</cp:revision>
  <dc:subject/>
  <dc:title>СОДЕРЖАНИЕ</dc:title>
</cp:coreProperties>
</file>