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14 АПРЕЛЯ 2015</w:t>
      </w:r>
    </w:p>
    <w:p>
      <w:pPr>
        <w:pStyle w:val="Normal"/>
        <w:jc w:val="right"/>
        <w:rPr>
          <w:rFonts w:ascii="Courier New" w:hAnsi="Courier New" w:cs="Courier New"/>
          <w:b/>
          <w:b/>
          <w:bCs/>
          <w:caps/>
          <w:color w:val="FFFFFF"/>
          <w:sz w:val="32"/>
        </w:rPr>
      </w:pPr>
      <w:bookmarkStart w:id="0" w:name="с0"/>
      <w:bookmarkEnd w:id="0"/>
      <w:r>
        <w:rPr>
          <w:b/>
          <w:color w:val="FFFFFF"/>
        </w:rPr>
        <w:t>Вернуться в оглавление</w:t>
      </w:r>
    </w:p>
    <w:p>
      <w:pPr>
        <w:pStyle w:val="Normal"/>
        <w:rPr>
          <w:rFonts w:ascii="Courier New" w:hAnsi="Courier New" w:cs="Courier New"/>
          <w:b/>
          <w:b/>
          <w:bCs/>
          <w:caps/>
          <w:color w:val="0000FF"/>
          <w:sz w:val="32"/>
        </w:rPr>
      </w:pPr>
      <w:r>
        <w:rPr>
          <w:rFonts w:cs="Courier New" w:ascii="Courier New" w:hAnsi="Courier New"/>
          <w:b/>
          <w:bCs/>
          <w:caps/>
          <w:color w:val="0000FF"/>
          <w:sz w:val="32"/>
        </w:rPr>
      </w:r>
      <w:bookmarkStart w:id="1" w:name="с0"/>
      <w:bookmarkStart w:id="2" w:name="с0"/>
      <w:bookmarkEnd w:id="2"/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aps/>
                <w:color w:val="FFFFFF"/>
                <w:sz w:val="32"/>
              </w:rPr>
            </w:pPr>
            <w:r>
              <w:rPr>
                <w:rFonts w:cs="Courier New" w:ascii="Courier New" w:hAnsi="Courier New"/>
                <w:b/>
                <w:caps/>
                <w:color w:val="FFFFFF"/>
                <w:sz w:val="32"/>
              </w:rPr>
              <w:t>Публикации</w:t>
            </w:r>
          </w:p>
        </w:tc>
      </w:tr>
    </w:tbl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ИНФО; 13.04.2015; ГЛАВА МИНТРАНСА РФ МАКСИМ СОКОЛОВ ПРОИНСПЕКТИРОВАЛ РЕКОНСТРУКЦИЮ ОБХОДА ТАРАСОВКИ В ПОДМОСКОВЬЕ</w:t>
      </w:r>
    </w:p>
    <w:p>
      <w:pPr>
        <w:pStyle w:val="Normal"/>
        <w:jc w:val="both"/>
        <w:rPr/>
      </w:pPr>
      <w:r>
        <w:rPr/>
        <w:t>Глава Минтранса РФ Максим Соколов в субботу, 11 апреля, проинспектировал реконструкцию обхода Тарасовки на трассе М-8 «Холмогоры» в Московской области. Пятикилометровый участок трассы с 16 по 20 километр с двумя развязками планируется сдать в эксплуатацию осенью 2015 года, сообщает пресс-служба Росавтодора.</w:t>
      </w:r>
    </w:p>
    <w:p>
      <w:pPr>
        <w:pStyle w:val="Normal"/>
        <w:jc w:val="both"/>
        <w:rPr/>
      </w:pPr>
      <w:r>
        <w:rPr/>
        <w:t>В ходе поездки начальник ФКУ «Центравтомагистраль» Юрий Жирков доложил Соколову, что при реконструкции участка трассы М-8 «Холмогоры» с 16 по 20 километр проезжую часть расширят с 6 до 10 полос движения. Это позволит ликвидировать «бутылочное горлышко» на подъезде к Москве.</w:t>
      </w:r>
    </w:p>
    <w:p>
      <w:pPr>
        <w:pStyle w:val="Normal"/>
        <w:jc w:val="both"/>
        <w:rPr/>
      </w:pPr>
      <w:r>
        <w:rPr/>
        <w:t>Максим Соколов в очередной раз потребовал строго следовать графику производства работ и устранить имеющееся отставание. «Соблюдение графика строительства должно быть на постоянном контроле, ведь этот объект имеет важнейшее стратегическое значения для Московского транспортного узла, – подчеркнул глава Минтранса России. – Благодаря запуску новых участков транзитные потоки будут полностью выведены с улично-дорожной сети Тарасовки. Это сократит время в пути для грузовых и пассажирских машин, а также облегчит передвижение для местных водителей и пешеходов».</w:t>
      </w:r>
    </w:p>
    <w:p>
      <w:pPr>
        <w:pStyle w:val="Normal"/>
        <w:jc w:val="both"/>
        <w:rPr/>
      </w:pPr>
      <w:r>
        <w:rPr/>
        <w:t>Заместитель главы Росавтодора Андрей Костюк сообщил, что работы на объекте сейчас находятся в завершающей стадии. Во время реконструкции Росавтодор уделяет особое внимание не только темпам и качеству строительства, но и обеспечению безопасности движения, отметил Костюк. Для этого построены 6 надземных пешеходных переходов, а еще 4 аналогичных объекта появятся в 2016 году. Таким образом, автомобильные и пешеходные потоки будут разведены на разные уровни, что исключит возможность возникновения аварийных ситуаций.</w:t>
      </w:r>
    </w:p>
    <w:p>
      <w:pPr>
        <w:pStyle w:val="Normal"/>
        <w:jc w:val="both"/>
        <w:rPr/>
      </w:pPr>
      <w:r>
        <w:rPr/>
        <w:t>Ввод в эксплуатацию следующего 10-полосного участка обхода Тарасовки с 22 по 29 километр планируется следующей осенью. За прошедшие 2,5 года на данном отрезке уже проделана масштабная работа. В частности, решен вопрос с выкупом земельных участков и строений для освобождения «коридора строительства». Также успешно решены вопросы по обеспечению безопасной интеграции будущей дороги с расположенными в данном районе железнодорожными путями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СС; 14.04.2015; В ГОСДУМЕ ПРОСЯТ МИНТРАНС ПРОВЕРИТЬ ПСИХИКУ ИНОСТРАННЫХ ПИЛОТОВ РОССИЙСКИХ САМОЛЕТОВ</w:t>
      </w:r>
    </w:p>
    <w:p>
      <w:pPr>
        <w:pStyle w:val="Normal"/>
        <w:jc w:val="both"/>
        <w:rPr/>
      </w:pPr>
      <w:r>
        <w:rPr/>
        <w:t>Первый зампред комитета Госдумы по промышленности Владимир Гутенев направил запрос министру транспорта РФ М. Соколову с просьбой проверить психическое здоровье иностранных пилотов, управляющих российскими воздушными судами.</w:t>
      </w:r>
    </w:p>
    <w:p>
      <w:pPr>
        <w:pStyle w:val="Normal"/>
        <w:jc w:val="both"/>
        <w:rPr/>
      </w:pPr>
      <w:r>
        <w:rPr/>
        <w:t>В письме /текст имеется в распоряжении ТАСС/ Гутенев напоминает, что в соответствии с российским законодательством «иностранные граждане вправе замещать должность командира гражданского воздушного судна РФ, осуществляющего коммерческие воздушные перевозки».</w:t>
      </w:r>
    </w:p>
    <w:p>
      <w:pPr>
        <w:pStyle w:val="Normal"/>
        <w:jc w:val="both"/>
        <w:rPr/>
      </w:pPr>
      <w:r>
        <w:rPr/>
        <w:t>«После авиакатастрофы 24 марта 2015 года пассажирского самолета А320 авиакомпании «</w:t>
      </w:r>
      <w:r>
        <w:rPr>
          <w:lang w:val="en-US"/>
        </w:rPr>
        <w:t>Germanwings</w:t>
      </w:r>
      <w:r>
        <w:rPr/>
        <w:t>», летевшего из Испании в ФРГ и разбившегося по вине второго пилота, страдавшего психическим заболеванием, в мой адрес поступают обращения граждан, выражающих обеспокоенность по поводу достаточности проводимых российскими авиационными властями мероприятий, направленных на обеспечение безопасности полетов на самолетах российских авиакомпаний, в состав экипажа которых входят иностранные граждане», – сообщает депутат.</w:t>
      </w:r>
    </w:p>
    <w:p>
      <w:pPr>
        <w:pStyle w:val="Normal"/>
        <w:jc w:val="both"/>
        <w:rPr/>
      </w:pPr>
      <w:r>
        <w:rPr/>
        <w:t>В этой связи он просит главу Минтранса сообщить о принимаемых ведомством мерах «по выявлению и недопущению к летной работе иностранных граждан, страдающих психическими и /или/ нервными болезнями, о взаимодействии с авиационными властями иностранных государств по вопросу получения информации о состоянии здоровья указанных лиц /медицинской истории/, включая информацию от специализированных психиатрических и наркологических учреждений, о случаях отстранении от летной работы по медицинским показаниям»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ТРК «СМОЛЕНСК»; 13.04.2015; В СМОЛЕНСКЕ МОЖЕТ ПОЯВИТЬСЯ ЧЕТВЕРТЫЙ МОСТ ЧЕРЕЗ ДНЕПР</w:t>
      </w:r>
    </w:p>
    <w:p>
      <w:pPr>
        <w:pStyle w:val="Normal"/>
        <w:jc w:val="both"/>
        <w:rPr/>
      </w:pPr>
      <w:r>
        <w:rPr/>
        <w:t>Скоростной поезд довезет до столицы России и Берлина. Смоленск посетил министр транспорта Максим Соколов. В ходе встречи с губернатором они обсудили актуальные проблемы, в том числе, и проблему пригородного сообщения.</w:t>
      </w:r>
    </w:p>
    <w:p>
      <w:pPr>
        <w:pStyle w:val="Normal"/>
        <w:jc w:val="both"/>
        <w:rPr/>
      </w:pPr>
      <w:r>
        <w:rPr/>
        <w:t>Одна из серьезнейших проблем, обсуждавшихся в ходе встречи министра транспорта с губернатором Смоленской области Алексеем Островским, – организация пригородного железнодорожного сообщения. У администрации области существовали непримиримые разногласия с кампанией-перевозчиком. В частности, региональные власти посчитали неприемлемым использование 12-вагонных составов, предложенных для перевозки пассажиров на маршруте Москва-Гагарин, и объем компенсации убытков железнодорожников. В рабочей встрече, которую провел министр в Смоленске, приняли участие все заинтересованные стороны. В последнее время для устранения разногласий между перевозчиками и регионами был подписан федеральный закон о нулевой ставке НДС. Здесь, в Смоленской области, остро стоит вопрос в части расходов на организацию пригородных перевозок.</w:t>
      </w:r>
    </w:p>
    <w:p>
      <w:pPr>
        <w:pStyle w:val="Normal"/>
        <w:jc w:val="both"/>
        <w:rPr/>
      </w:pPr>
      <w:r>
        <w:rPr/>
        <w:t>Максим Соколов, министр транспорта РФ:</w:t>
      </w:r>
    </w:p>
    <w:p>
      <w:pPr>
        <w:pStyle w:val="Normal"/>
        <w:jc w:val="both"/>
        <w:rPr/>
      </w:pPr>
      <w:r>
        <w:rPr/>
        <w:t>«Речь идет об организации пригородного сообщения из Московской области в направлении города Гагарина не длинным составом, а коротким, состоящим из четырех вагонов. Затраты на обслуживание данного состава существенно сокращаются».</w:t>
      </w:r>
    </w:p>
    <w:p>
      <w:pPr>
        <w:pStyle w:val="Normal"/>
        <w:jc w:val="both"/>
        <w:rPr/>
      </w:pPr>
      <w:r>
        <w:rPr/>
        <w:t>Удалось найти конкретные решения, касающиеся себестоимости. Достигнута договоренность о подписании соглашения между перевозчиком и администрацией Смоленской области – с учетом компенсации расходов за счет бюджетных субсидий до уровня экономически обоснованного тарифа.</w:t>
      </w:r>
    </w:p>
    <w:p>
      <w:pPr>
        <w:pStyle w:val="Normal"/>
        <w:jc w:val="both"/>
        <w:rPr/>
      </w:pPr>
      <w:r>
        <w:rPr/>
        <w:t>Алексей Островский, губернатор Смоленской области:</w:t>
      </w:r>
    </w:p>
    <w:p>
      <w:pPr>
        <w:pStyle w:val="Normal"/>
        <w:jc w:val="both"/>
        <w:rPr/>
      </w:pPr>
      <w:r>
        <w:rPr/>
        <w:t>«В стенах администрации области были собраны все заинтересованные стороны этого процесса, и нам удалось достичь соглашения с «РЖД», с «ЦППК». Наш регион получит в интересах населения именно то, что нужно. Электрички теперь будут ходить не только по справедливому замечанию Президента, но и на основании подписанных документов. Благодаря министру, мы все пришли к общему знаменателю в интересах населения».</w:t>
      </w:r>
    </w:p>
    <w:p>
      <w:pPr>
        <w:pStyle w:val="Normal"/>
        <w:jc w:val="both"/>
        <w:rPr/>
      </w:pPr>
      <w:r>
        <w:rPr/>
        <w:t>Была озвучена важная новость: через Смоленск будет ходить поезд Москва-Берлин. Сейчас проходит обкатку и сертификацию скоростной подвижной состав, состоящий из вагонов Talgo с изменяющимся габаритом тележки для быстрого перехода с российской на европейскую колею. На рубеже 2015 – 2016 годов этот состав начнет курсировать по маршруту. Расстояние от столицы до Смоленска он будет преодолевать менее, чем за четыре часа.</w:t>
      </w:r>
    </w:p>
    <w:p>
      <w:pPr>
        <w:pStyle w:val="Normal"/>
        <w:jc w:val="both"/>
        <w:rPr/>
      </w:pPr>
      <w:r>
        <w:rPr/>
        <w:t>Алексей Островский, губернатор Смоленской области:</w:t>
      </w:r>
    </w:p>
    <w:p>
      <w:pPr>
        <w:pStyle w:val="Normal"/>
        <w:jc w:val="both"/>
        <w:rPr/>
      </w:pPr>
      <w:r>
        <w:rPr/>
        <w:t>«Мы благодарны министру транспорта и руководству «Российских железных дорог» за то, что принятые решения по обновлению железнодорожного парка касаются именно нашего направления, данный маршрут стал приоритетным, и в ближайшей перспективе смоляне смогут добираться до Москвы и обратно значительно быстрее».</w:t>
      </w:r>
    </w:p>
    <w:p>
      <w:pPr>
        <w:pStyle w:val="Normal"/>
        <w:jc w:val="both"/>
        <w:rPr/>
      </w:pPr>
      <w:r>
        <w:rPr/>
        <w:t>Губернатор в очередной раз отметил, что региону необходим четвертый мост через Днепр. Сейчас совместно с Министерством и Правительством рассматриваются финансовые механизмы реализации данного проекта. В частности, на каких условиях мост в Смоленске начнет строиться в 2016 – 2017 годах. И еще об одном сооружении шла речь. 2 ноября прошлого года на мосту через реку Западная Двина в Велиже было обнаружено разрушение стыков. Алексей Островский отметил по итогам встречи, что к октябрю-ноябрю текущего года он будет восстановлен, но, исходя из конструктивных особенностей, большегрузный транспорт по нему не пойдет. Для этих целей в будущем будет построен новый мост, в объезд города Велижа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А REGNUM; 13.04.2015; СМОЛЕНСКИЕ ВЛАСТИ И ЖЕЛЕЗНОДОРОЖНИКИ СМОГЛИ ДОГОВОРИТЬСЯ ОБ ЭЛЕКТРИЧКАХ</w:t>
      </w:r>
    </w:p>
    <w:p>
      <w:pPr>
        <w:pStyle w:val="Normal"/>
        <w:jc w:val="both"/>
        <w:rPr/>
      </w:pPr>
      <w:r>
        <w:rPr/>
        <w:t>Переговоры проходили под присмотром министра транспорта РФ</w:t>
      </w:r>
    </w:p>
    <w:p>
      <w:pPr>
        <w:pStyle w:val="Normal"/>
        <w:jc w:val="both"/>
        <w:rPr/>
      </w:pPr>
      <w:r>
        <w:rPr/>
        <w:t xml:space="preserve">Договоренность между правительством Смоленской области и ОАО «Центральная ППК» о перевозке пассажиров на маршруте Можайск – Гагарин четырехвагонными электропоездами достигнута в ходе переговоров 10 апреля. Об этом корреспонденту ИА </w:t>
      </w:r>
      <w:r>
        <w:rPr>
          <w:lang w:val="en-US"/>
        </w:rPr>
        <w:t>REGNUM</w:t>
      </w:r>
      <w:r>
        <w:rPr/>
        <w:t xml:space="preserve"> сообщили в ЦППК. Также стороны обсудили стороны обсудили вопрос подписания необходимого дополнительного соглашения и прилагаемого к нему плана транспортного обслуживания населения Смоленской области в части пригородного железнодорожного и автобусного междугороднего сообщения.</w:t>
      </w:r>
    </w:p>
    <w:p>
      <w:pPr>
        <w:pStyle w:val="Normal"/>
        <w:jc w:val="both"/>
        <w:rPr/>
      </w:pPr>
      <w:r>
        <w:rPr/>
        <w:t>Встреча состоялась у губернатора Смоленской области Алексея Островского при участии министра транспорта РФ Максима Соколова.</w:t>
      </w:r>
    </w:p>
    <w:p>
      <w:pPr>
        <w:pStyle w:val="Normal"/>
        <w:jc w:val="both"/>
        <w:rPr/>
      </w:pPr>
      <w:r>
        <w:rPr/>
        <w:t>Позже, по итогам встречи, сам Максим Соколов пояснил: «Несмотря на то, что недавно президентом был подписан закон, устанавливающий нулевую ставку НДС на пригородное железнодорожное сообщение, что серьезно увеличит доходность от этого вида перевозок для пригородных компаний и даст дополнительные миллиарды рублей по всей стране, здесь, в Смоленской области, остро стоял вопрос в части расходов на организацию пригородных перевозок. В ходе сегодняшнего обсуждения удалось прийти к конкретным решениям. Речь идет об организации пригородного сообщения от Гагарина до Московской области не длинным составом, а коротким, состоящим из четырех вагонов. В связи с этим, затраты на обслуживание данного состава существенно сокращаются», – цитирует пресс-служба администрации Смоленской области министра.</w:t>
      </w:r>
    </w:p>
    <w:p>
      <w:pPr>
        <w:pStyle w:val="Normal"/>
        <w:jc w:val="both"/>
        <w:rPr/>
      </w:pPr>
      <w:r>
        <w:rPr/>
        <w:t>Министр транспорта России также сообщил, что стороны обсудили вопрос подписания необходимого дополнительного соглашения и прилагаемого к нему плана транспортного обслуживания населения Смоленской области в части пригородного железнодорожного и автобусного междугороднего сообщения. Этот документ позволит сбалансировать пассажироперевозки на территории региона: «Мы достигли соглашения и с «Российскими железными дорогами», и с администрацией области, и с «Центральной пригородной пассажирской компанией» о том, что такое соглашение, с учетом установки необходимости компенсации за счет субсидий до экономически обоснованного тарифа, будет в ближайшее время подписано. А значит, и другие бюджетные инвестиции в виде субсидий тоже пойдут в бюджет Смоленской области. Я имею в виду решение Правительства о дополнительном выделении субсидий на развитие дорожного хозяйства».</w:t>
      </w:r>
    </w:p>
    <w:p>
      <w:pPr>
        <w:pStyle w:val="Normal"/>
        <w:jc w:val="both"/>
        <w:rPr/>
      </w:pPr>
      <w:r>
        <w:rPr/>
        <w:t>Губернатор Алексей Островский отметил: «В прошлом году администрация Смоленской области подписала соглашение с «Центральной пригородной пассажирской компанией» о получении населением региона услуг по пригородным перевозкам, как на территории нашего субъекта, так и на территории соседних областей, в частности, Московской. К сожалению, в декабре 2014 года указанная пассажирская компания определила неприемлемые для региона условия по ключевым маршрутам от Гагарина в направлении Московской области. Сегодня мы благодарны лично министру транспорта за то, что в стенах администрации области собрались все заинтересованные стороны этого процесса, и нам удалось достигнуть соглашения с «РЖД» и «ЦППК». Благодаря министру, мы все пришли к общему знаменателю в интересах наших граждан».</w:t>
      </w:r>
    </w:p>
    <w:p>
      <w:pPr>
        <w:pStyle w:val="Normal"/>
        <w:jc w:val="both"/>
        <w:rPr/>
      </w:pPr>
      <w:r>
        <w:rPr/>
        <w:t xml:space="preserve">Как ранее сообщало ИА </w:t>
      </w:r>
      <w:r>
        <w:rPr>
          <w:lang w:val="en-US"/>
        </w:rPr>
        <w:t>REGNUM</w:t>
      </w:r>
      <w:r>
        <w:rPr/>
        <w:t xml:space="preserve">, в марте стало известно о решении железнодорожников отменить из обращения электрички сообщением №6101 «Москва – Гагарин», №6102 «Гагарин – Москва», №6103 «Москва – Гагарин», №6104 «Гагарин – Москва», №6731/6732»Смоленск «Кольцо», №6383 «Фаянсовая – Рославль», №6384 «Рославль – Фаянсовая», №6605 «Рославль – Жуковка», №6606 «Жуковка – Рославль», №6431 «Ржев Балт. – Вязьма», №6434 «Вязьма – Ржев Балт.». В администрации тогда заявили, что сокращаемые железнодорожные маршруты, за исключением «Гагарин-Москва» и «Москва-Гагарин», «не пользовались повышенным спросом у смолян». Сокращенные маршруты заменили автобусами. Вместе с тем, тогда же, в официальном комментарии по запросу ИА </w:t>
      </w:r>
      <w:r>
        <w:rPr>
          <w:lang w:val="en-US"/>
        </w:rPr>
        <w:t>REGNUM</w:t>
      </w:r>
      <w:r>
        <w:rPr/>
        <w:t>, в администрации региона заявили, что «структура затрат по пригородным пассажирским перевозкам абсолютно не прозрачна. При такой схеме полностью исключена заинтересованность ОАО «РЖД» в оптимизации собственных затрат, тем самым проблемы эксплуатации и развития пригородного транспорта перекладываются на субъекты Российской Федерации»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F.RU; 13.04.2015; В СМОЛЕНСКЕ ВСЕ-ТАКИ ПОСТРОЯТ ЧЕТВЕРТЫЙ МОСТ ЧЕРЕЗ ДНЕПР</w:t>
      </w:r>
    </w:p>
    <w:p>
      <w:pPr>
        <w:pStyle w:val="Normal"/>
        <w:jc w:val="both"/>
        <w:rPr/>
      </w:pPr>
      <w:r>
        <w:rPr/>
        <w:t>Стройплощадку планируют развернуть в 2017 году.</w:t>
      </w:r>
    </w:p>
    <w:p>
      <w:pPr>
        <w:pStyle w:val="Normal"/>
        <w:jc w:val="both"/>
        <w:rPr/>
      </w:pPr>
      <w:r>
        <w:rPr/>
        <w:t>Новый мост через реку Днепр в Смоленске начнут строить в ближайшие два года, сообщил министр транспорта России Максим Соколов в ходе встречи с представителями смоленских СМИ.</w:t>
      </w:r>
    </w:p>
    <w:p>
      <w:pPr>
        <w:pStyle w:val="Normal"/>
        <w:jc w:val="both"/>
        <w:rPr/>
      </w:pPr>
      <w:r>
        <w:rPr/>
        <w:t>«Финансы, которые готовы выделить нам из федерального бюджета, позволят в ближайшие два-три года выйти на строительство моста», – подтвердил губернатор Смоленской области Алексей Островский.</w:t>
      </w:r>
    </w:p>
    <w:p>
      <w:pPr>
        <w:pStyle w:val="Normal"/>
        <w:jc w:val="both"/>
        <w:rPr/>
      </w:pPr>
      <w:r>
        <w:rPr/>
        <w:t>На данном этапе представители региона совместно с министерством и правительством выбирает финансовые модели и условия строительства нового, четвертого, моста чрез Днепр.</w:t>
      </w:r>
    </w:p>
    <w:p>
      <w:pPr>
        <w:pStyle w:val="Normal"/>
        <w:jc w:val="both"/>
        <w:rPr/>
      </w:pPr>
      <w:r>
        <w:rPr/>
        <w:t>В следующем году в региональные дорожные фонды будет направлено около 50 миллиардов рублей из федерального бюджета для выполнения задачи по удвоению объемов строительства дорог.</w:t>
      </w:r>
    </w:p>
    <w:p>
      <w:pPr>
        <w:pStyle w:val="Normal"/>
        <w:jc w:val="both"/>
        <w:rPr/>
      </w:pPr>
      <w:r>
        <w:rPr/>
        <w:t>Напомним, что губернатор Смоленской области неоднократно говорил о необходимости строительства нового моста на смоленском участке Днепра. В сентябре минувшего года министр транспорта в ходе визита в Смоленск озвучил идею, что альтернативой обычному мосту в городе, по его мнению, может стать канатная дорога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ГАЗЕТА ЭКОНОМИКА ЦЕНТРАЛЬНОГО ОКРУГА; ЕЛЕНА ШУЛЕПОВА, ДМИТРИЙ РАИЧЕВ; 14.04.2015; ТЕМА НЕДЕЛИ</w:t>
      </w:r>
    </w:p>
    <w:p>
      <w:pPr>
        <w:pStyle w:val="Normal"/>
        <w:jc w:val="both"/>
        <w:rPr/>
      </w:pPr>
      <w:r>
        <w:rPr/>
        <w:t>На минувшей неделе получила продолжение история с проблемными электричками в Тульской и Смоленской областях. В первой, напомним, до сих пор не урегулированы финансовые вопросы по перевозкам пассажиров за прошлые годы, во второй вновь отменили часть пригородных поездов, возвращать которые в феврале пришлось лично президенту страны.</w:t>
      </w:r>
    </w:p>
    <w:p>
      <w:pPr>
        <w:pStyle w:val="Normal"/>
        <w:jc w:val="both"/>
        <w:rPr/>
      </w:pPr>
      <w:r>
        <w:rPr/>
        <w:t>Что касается Тулы, то судья регионального арбитражного суда полностью отказала Центральной пригородной пассажирской компании (ЦППК) в удовлетворении иска к региону с требованием оплатить убытки от пассажирских перевозок на железной дороге, понесенные в 2011 году. Этот спор с областными министерствами длился почти полгода. Перевозчики доказывали, что их затраты на пригородное сообщение в регионе превысили в 2011-м 369 миллионов рублей. При этом доход от продажи билетов составил около 171 миллиона. В счет компенсации потерь в связи с государственным регулированием тарифов ЦППК получила субсидии из бюджета Тульской области в размере 28 миллионов. Разницу – 170 миллионов рублей – истец спустя четыре года планировал взыскать из казны через суд. Однако тот посчитал позицию тульских чиновников более аргументированной.</w:t>
      </w:r>
    </w:p>
    <w:p>
      <w:pPr>
        <w:pStyle w:val="Normal"/>
        <w:jc w:val="both"/>
        <w:rPr/>
      </w:pPr>
      <w:r>
        <w:rPr/>
        <w:t xml:space="preserve">Кстати, с 10 апреля в Тульской области действует новый тариф на услуги по перевозке пассажиров железнодорожным транспортом в пригородном сообщении. Он увеличился с 16,5 рубля за проезд одной 10-километровой зоны до 20,6. При этом ЦППК в конце 2014 года обратилась в регулирующий орган с предложением об установлении тарифа на уровне 50 рублей 15 копеек, но и здесь доказать свою правоту не смогла. По словам председателя областного комитета по тарифам Дмитрия Васина, компания не представила необходимые материалы по экономическому обоснованию в полном объеме. В итоге стоимость проезда увеличилась лишь на величину инфляции. </w:t>
      </w:r>
    </w:p>
    <w:p>
      <w:pPr>
        <w:pStyle w:val="Normal"/>
        <w:jc w:val="both"/>
        <w:rPr/>
      </w:pPr>
      <w:r>
        <w:rPr/>
        <w:t>К слову, тариф на уровне 20 рулей действует на территории Ивановской области, во Владимирской – 23 рубля 70 копеек, а выше всего он в Костромской и Ярославской областях – 29.</w:t>
      </w:r>
    </w:p>
    <w:p>
      <w:pPr>
        <w:pStyle w:val="Normal"/>
        <w:jc w:val="both"/>
        <w:rPr/>
      </w:pPr>
      <w:r>
        <w:rPr/>
        <w:t>В Смоленской тариф установлен на уровне 18 рублей за 10-километровую зону, и пока его пересматривать не планируют. Зато здесь – с помощью министра транспорта Максима Соколова – урегулировали зависший вопрос с электричками.</w:t>
      </w:r>
    </w:p>
    <w:p>
      <w:pPr>
        <w:pStyle w:val="Normal"/>
        <w:jc w:val="both"/>
        <w:rPr/>
      </w:pPr>
      <w:r>
        <w:rPr/>
        <w:t>Чиновник провел в Смоленске совещание, в котором приняли участие все заинтересованные стороны. Максим Соколов напомнил, что в последнее время президент и правительство России приняли ряд решений, которые направлены на устранение разногласий между перевозчиками и регионами. В частности, недавно подписан федеральный закон о нулевой ставке НДС на пригородные железнодорожные перевозки, что серьезным образом увеличит их доходность. В итоге переговоры принесли успех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Нам удалось найти конкретные решения, касающиеся себестоимости перевозок в Смоленской области – в частности, договориться о том, что в Гагарин из Москвы будет ходить не длинный состав, а короткий, из четырех вагонов, – сообщил Максим Соколов. – Затраты на его обслуживание существенно меньше, чем на 12-вагонный состав. Мы достигли договоренности о подписании соглашения между перевозчиком и администрацией области – с учетом компенсации перевозчику расходов за счет бюджетных субсидий до уровня экономически обоснованного тарифа. Это позволит региону получить из федерального бюджета на развитие дорожного хозяйства более 400 миллионов рублей дополнительно.</w:t>
      </w:r>
    </w:p>
    <w:p>
      <w:pPr>
        <w:pStyle w:val="Normal"/>
        <w:jc w:val="both"/>
        <w:rPr/>
      </w:pPr>
      <w:r>
        <w:rPr/>
        <w:t xml:space="preserve">Кстати, еще одной новостью от Максима Соколова стало то, что на рубеже 2015-2016 годов из Москвы в Берлин через Смоленск начнет ходить скоростной поезд, состоящий из вагонов </w:t>
      </w:r>
      <w:r>
        <w:rPr>
          <w:lang w:val="en-US"/>
        </w:rPr>
        <w:t>Talgo</w:t>
      </w:r>
      <w:r>
        <w:rPr/>
        <w:t xml:space="preserve"> с изменяющимся габаритом тележки для быстрого перехода с российской на европейскую колею.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Расстояние от столицы до Смоленска этот состав будет преодолевать менее, чем за четыре часа, – пообещал чиновник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ФАКС; 13.04.2015; СУБПОДРЯДЧИКИ СТРОИТЕЛЬСТВА Ж/Д ЛИНИИ В ЯКУТИИ ВЫШЛИ НА МИТИНГ С ТРЕБОВАНИЕМ ВЕРНУТЬ ДОЛГИ</w:t>
      </w:r>
    </w:p>
    <w:p>
      <w:pPr>
        <w:pStyle w:val="Normal"/>
        <w:jc w:val="both"/>
        <w:rPr/>
      </w:pPr>
      <w:r>
        <w:rPr/>
        <w:t>Представители субподрядных организаций, занимающиеся строительством железнодорожной линии Беркакит-Томмот-Якутск, в понедельник провели митинг, требуя погашения долгов со стороны бывшего головного исполнителя проекта – ООО «Корпорация «Трансстрой-Восток» на сумму более 400 млн рублей.</w:t>
      </w:r>
    </w:p>
    <w:p>
      <w:pPr>
        <w:pStyle w:val="Normal"/>
        <w:jc w:val="both"/>
        <w:rPr/>
      </w:pPr>
      <w:r>
        <w:rPr/>
        <w:t>Акция на центральной площади Якутска перед республиканским домом правительства проходила в течение нескольких часов, сообщил корреспондент «Интерфакса».</w:t>
      </w:r>
    </w:p>
    <w:p>
      <w:pPr>
        <w:pStyle w:val="Normal"/>
        <w:jc w:val="both"/>
        <w:rPr/>
      </w:pPr>
      <w:r>
        <w:rPr/>
        <w:t>«Уже два года мы не можем добиться выплаты заработанных денег от корпорации «Трансстрой-Восток». Задолженность перед нами составляет более 400 млн рублей и подтверждена решениями арбитражного суда. Должник всячески уклоняется от уплаты долгов, используя для этого все способы, вплоть до преднамеренного банкротства», – сообщил агентству организатор митинга, директор ООО «Монтажспецстрой» Василий Фоменко.</w:t>
      </w:r>
    </w:p>
    <w:p>
      <w:pPr>
        <w:pStyle w:val="Normal"/>
        <w:jc w:val="both"/>
        <w:rPr/>
      </w:pPr>
      <w:r>
        <w:rPr/>
        <w:t>По его словам, из-за невыплаты долга около 30 субподрядных организаций Якутска находятся в бедственном положении.</w:t>
      </w:r>
    </w:p>
    <w:p>
      <w:pPr>
        <w:pStyle w:val="Normal"/>
        <w:jc w:val="both"/>
        <w:rPr/>
      </w:pPr>
      <w:r>
        <w:rPr/>
        <w:t>«Задолженность только перед моим предприятием составляет порядка 56 млн рублей. Из-за проблем с погашением задолженности по налогам и зарплатам, мое предприятие стало банкротом. Мы были вынуждены свернуть деятельность и вывезти технику с объекта», – заявил В.Фоменко.</w:t>
      </w:r>
    </w:p>
    <w:p>
      <w:pPr>
        <w:pStyle w:val="Normal"/>
        <w:jc w:val="both"/>
        <w:rPr/>
      </w:pPr>
      <w:r>
        <w:rPr/>
        <w:t>Он также сообщил, что представители субподрядных организаций готовят видеообращение к руководству страны.</w:t>
      </w:r>
    </w:p>
    <w:p>
      <w:pPr>
        <w:pStyle w:val="Normal"/>
        <w:jc w:val="both"/>
        <w:rPr/>
      </w:pPr>
      <w:r>
        <w:rPr/>
        <w:t>В свою очередь, генеральный директор «Еловское Трансстрой» (бывший гендиректор «Трансстрой-Востока» – ИФ) Александр Дудников считает, что субподрядчики хотят получить денег больше, чем они заработали, используя при этом различные уловки.</w:t>
      </w:r>
    </w:p>
    <w:p>
      <w:pPr>
        <w:pStyle w:val="Normal"/>
        <w:jc w:val="both"/>
        <w:rPr/>
      </w:pPr>
      <w:r>
        <w:rPr/>
        <w:t>«Сегодня задолженность многих подрядных организаций, которые нам должны, оценивается в 114 млн рублей. Считаю, что директор «Монтажспецстроя» сознательно доводил свое предприятие до банкротства и нашу организацию довел», – заявил А.Дудников «Интерфаксу».</w:t>
      </w:r>
    </w:p>
    <w:p>
      <w:pPr>
        <w:pStyle w:val="Normal"/>
        <w:jc w:val="both"/>
        <w:rPr/>
      </w:pPr>
      <w:r>
        <w:rPr/>
        <w:t>По данным министерства транспорта и дорожного хозяйства Якутии, в реестр требований кредиторов «Трансстрой-Востока», признанного банкротом, включены долги подрядным организациям и поставщикам материалов на сумму более 300 млн рублей.</w:t>
      </w:r>
    </w:p>
    <w:p>
      <w:pPr>
        <w:pStyle w:val="Normal"/>
        <w:jc w:val="both"/>
        <w:rPr/>
      </w:pPr>
      <w:r>
        <w:rPr/>
        <w:t>Правительство Якутии неоднократно направляло обращения в адрес головного предприятия – ООО «Проектно-строительная компания «Трансстрой» и генподрядчика – ЗАО «Инжиниринговая корпорация «Трансстрой» о необходимости полного погашения кредиторской задолженности перед подрядными организациями, отмечает ведомство.</w:t>
      </w:r>
    </w:p>
    <w:p>
      <w:pPr>
        <w:pStyle w:val="Normal"/>
        <w:jc w:val="both"/>
        <w:rPr/>
      </w:pPr>
      <w:r>
        <w:rPr/>
        <w:t>В марте прошлого года субподрядчики строительства железной дороги Беркакит-Томмот-Якутск заявляли, что корпорация «Трансстрой-Восток» задолжала 51 предприятию около 900 млн рублей. В результате 14 субподрядных организаций находились в состоянии, близким к банкротству.</w:t>
      </w:r>
    </w:p>
    <w:p>
      <w:pPr>
        <w:pStyle w:val="Normal"/>
        <w:jc w:val="both"/>
        <w:rPr/>
      </w:pPr>
      <w:r>
        <w:rPr/>
        <w:t>А.Дудников отмечал, что совокупная задолженность «Трансстрой-Востока» перед подрядчиками и поставщиками материалов и оборудования составляла более 300 млн рублей. А.Дудников связывал это с тем, что предприятие с сентября 2013 года по март 2014 года не получало никаких денег от заказчика, вследствие чего было вынуждено оплачивать услуги подрядчиков из собственных средств.</w:t>
      </w:r>
    </w:p>
    <w:p>
      <w:pPr>
        <w:pStyle w:val="Normal"/>
        <w:jc w:val="both"/>
        <w:rPr/>
      </w:pPr>
      <w:r>
        <w:rPr/>
        <w:t>В конце марта 2014 года ЗАО «Инжиниринговая корпорация «Трансстрой» поменяло головного исполнителя проекта строительства линии Беркакит-Томмот-Якутск, вместо компании «Трансстрой-Восток» назначив компанию «Еловское Трансстрой» (обе компании входят в структуру «Трансстроя»).</w:t>
      </w:r>
    </w:p>
    <w:p>
      <w:pPr>
        <w:pStyle w:val="Normal"/>
        <w:jc w:val="both"/>
        <w:rPr/>
      </w:pPr>
      <w:r>
        <w:rPr/>
        <w:t>В апреле 2014 года министр транспорта РФ Максим Соколов заявил, что в 2015 году будут введены в полном объеме в эксплуатацию 450 километров железнодорожной линии Беркакит-Томмот-Якутск.</w:t>
      </w:r>
    </w:p>
    <w:p>
      <w:pPr>
        <w:pStyle w:val="Normal"/>
        <w:jc w:val="both"/>
        <w:rPr/>
      </w:pPr>
      <w:r>
        <w:rPr/>
        <w:t>В сентябре 2014 года был введен во временную эксплуатацию пусковой комплекс железной дороги Томмот – Нижний Бестях (Якутск). Временная эксплуатация подразумевает ограничение по скорости поездов от 25 до 60 км в час.</w:t>
      </w:r>
    </w:p>
    <w:p>
      <w:pPr>
        <w:pStyle w:val="Normal"/>
        <w:jc w:val="both"/>
        <w:rPr/>
      </w:pPr>
      <w:r>
        <w:rPr/>
        <w:t>Участок Амуро-Якутской железнодорожной магистрали Беркакит-Томмот-Якутск протяженностью почти 900 км строится с 1985 года. Линия проходит по пересеченной местности в условиях вечной мерзлоты. Первый участок – до станции Томмот – был построен к 1995 году и введен в эксплуатацию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БК; РОМАН КИЗЫМА; 13.04.2015; МОСКВА НЕ ДАСТ ДЕНЕГ ПОЛТАВЧЕНКО И ЯКУНИНУ НА ПЕТЕРБУРГСКИЙ АЭРОЭКСПРЕСС</w:t>
      </w:r>
    </w:p>
    <w:p>
      <w:pPr>
        <w:pStyle w:val="Normal"/>
        <w:jc w:val="both"/>
        <w:rPr/>
      </w:pPr>
      <w:r>
        <w:rPr/>
        <w:t>Основной причиной решения является ряд нерешенных земельных вопросов</w:t>
      </w:r>
    </w:p>
    <w:p>
      <w:pPr>
        <w:pStyle w:val="Normal"/>
        <w:jc w:val="both"/>
        <w:rPr/>
      </w:pPr>
      <w:r>
        <w:rPr/>
        <w:t>Смольный вновь не сумел добиться от федеральных властей финансовой помощи на реализацию проекта строительства линии аэроэкспресса от аэропорта Пулково до станции метро «Балтийская».</w:t>
      </w:r>
    </w:p>
    <w:p>
      <w:pPr>
        <w:pStyle w:val="Normal"/>
        <w:jc w:val="both"/>
        <w:rPr/>
      </w:pPr>
      <w:r>
        <w:rPr/>
        <w:t>Ранее РБК Петербург писал, что в рамках проекта предполагается реконструкция 12 км существующего железнодорожного пути и строительство 5,4 км новой двухпутной железнодорожной линии (участок ст. Шоссейная – аэропорт «Пулково»). В рамках проекта также запланировано строительство железнодорожного терминала в аэропорту, обустройство терминала на Балтийском вокзале и приобретение нового подвижного состава.</w:t>
      </w:r>
    </w:p>
    <w:p>
      <w:pPr>
        <w:pStyle w:val="Normal"/>
        <w:jc w:val="both"/>
        <w:rPr/>
      </w:pPr>
      <w:r>
        <w:rPr/>
        <w:t>На строительство линии требуется около 14 млрд рублей. Изначально РЖД высказала заинтересованность в строительстве линии, но только при условии, что проект будет окупаться для РЖД с доходностью не менее 15%. В Смольном же не раз говорили, что проект не удастся реализовать без финансовой помощи федерального бюджета.</w:t>
      </w:r>
    </w:p>
    <w:p>
      <w:pPr>
        <w:pStyle w:val="Normal"/>
        <w:jc w:val="both"/>
        <w:rPr/>
      </w:pPr>
      <w:r>
        <w:rPr/>
        <w:t>Планировалось, что строительство линии начнется в 2015 году, а заработает она уже в 2018 году. Однако впоследствии правительство Петербурга отозвало заявку на федеральное софинансирование проекта, поданную в рамках целевой программы по подготовке к ЧМ-2018. Тогда Смольный попросил перераспределить эти деньги на другие транспортные проекты, в том числе строительство метро «Новокрестовская» рядом с новым стадионом на Крестовском острове (где будут проходить матчи Чемпионата мира – 2018). Как пояснил замминистра транспорта РФ Николай Асаул, это означает, что к чемпионату линию аэроэкспресса в Петербурге построить не успеют.</w:t>
      </w:r>
    </w:p>
    <w:p>
      <w:pPr>
        <w:pStyle w:val="Normal"/>
        <w:jc w:val="both"/>
        <w:rPr/>
      </w:pPr>
      <w:r>
        <w:rPr/>
        <w:t>Но петербургские чиновники и руководство РЖД решили реанимировать проект. В конце декабря 2014 года губернатор Петербурга Георгий Полтавченко и президент ОАО «РЖД» Владимир Якунин снова направили обращение к федеральным властям «о важности реализации проекта и его поддержки на федеральном уровне надлежащим финансированием».</w:t>
      </w:r>
    </w:p>
    <w:p>
      <w:pPr>
        <w:pStyle w:val="Normal"/>
        <w:jc w:val="both"/>
        <w:rPr/>
      </w:pPr>
      <w:r>
        <w:rPr/>
        <w:t>Кроме того, вице-губернатор Игорь Албин призвал подчиненных активнее работать над подготовкой к реализации проекта: «Необходимо продолжить работу по взаимодействию с федеральными ведомствами для обеспечения финансирования проекта «Аэроэкспресс» из бюджета страны. С учетом сжатых сроков подготовки к Чемпионату мира по футболу в 2018 году и внешнеэкономических рисков прошу предусмотреть оптимизацию технологических решений без ущерба безопасности и качества проекта», – цитировала его пресс-служба администрации города.</w:t>
      </w:r>
    </w:p>
    <w:p>
      <w:pPr>
        <w:pStyle w:val="Normal"/>
        <w:jc w:val="both"/>
        <w:rPr/>
      </w:pPr>
      <w:r>
        <w:rPr/>
        <w:t>Еще одним подтверждением того, что в РЖД не отказались от петербургского аэроэкспресса, может служить новость о том, что на территории аэропорта Пулково выделен участок для будущего терминала. Согласно протоколу заседания комиссии по внесению изменений в Генеральный план Петербурга, комиссия одобрила предложенную РЖД поправку по переводу участка площадью 1,1 га в функциональную зону объектов железнодорожного транспорта. В комментарии к решению указано, что зона изменяется «в целях проектирования и строительства терминала Аэроэкспресс на территории аэропорта Пулково».</w:t>
      </w:r>
    </w:p>
    <w:p>
      <w:pPr>
        <w:pStyle w:val="Normal"/>
        <w:jc w:val="both"/>
        <w:rPr/>
      </w:pPr>
      <w:r>
        <w:rPr/>
        <w:t>Однако, по информации газеты «Коммерсантъ», федеральные власти вновь отказали Смольному в финансовой помощи. В пресс-службе Минтранса России сообщили изданию, что после обращения Г.Полтавченко заместитель министра транспорта РФ Николай Асаул провел совещание, на котором было принято решение не выделять средства федерального бюджета на данный проект.</w:t>
      </w:r>
    </w:p>
    <w:p>
      <w:pPr>
        <w:pStyle w:val="Normal"/>
        <w:jc w:val="both"/>
        <w:rPr/>
      </w:pPr>
      <w:r>
        <w:rPr/>
        <w:t>«Основной причиной решения является ряд нерешенных земельных вопросов, а также отсутствие разработанной проектной документации. Соответствующее письмо министра Максима Соколова с предложением привлечения внебюджетных источников финансирования было направлено в адрес Георгия Полтавченко», – сказали в ведомстве.</w:t>
      </w:r>
    </w:p>
    <w:p>
      <w:pPr>
        <w:pStyle w:val="Normal"/>
        <w:jc w:val="both"/>
        <w:rPr/>
      </w:pPr>
      <w:r>
        <w:rPr/>
        <w:t>Вопрос запуска нового вида транспорта к петербургскому аэропорту стоит уже много лет. Рассматривались различные варианты улучшения транспортного сообщения с Пулково. Предлагалось продлить ветку метро, запустить аэроэкспресс или легкорельсовый трамвай (ЛРТ).</w:t>
      </w:r>
    </w:p>
    <w:p>
      <w:pPr>
        <w:pStyle w:val="Normal"/>
        <w:jc w:val="both"/>
        <w:rPr/>
      </w:pPr>
      <w:r>
        <w:rPr/>
        <w:t>Интересно, что проект ЛРТ от аэропорта Пулково до станции метро «Купчино» пока не отправлен в экспертизу. В комитете по инвестициям, курирующем ЛРТ, сообщили, что соответствующие документы будут переданы управлению в ближайшее время, срок прохождения составляет около двух месяцев, после этого будет объявлен конкурс по выбору инвестора. «Параллельно ведется доработка финансовых параметров проекта. Реализация проекта намечена на 2018 год, работа спланирована с учетом этих сроков», – добавили в ведомстве. По предварительным оценкам, объем инвестиций в проект составит 16,5 млрд рублей, но после прохождения госэкспертизы стоимость может увеличиться на 15-20%.</w:t>
      </w:r>
    </w:p>
    <w:p>
      <w:pPr>
        <w:pStyle w:val="Normal"/>
        <w:jc w:val="both"/>
        <w:rPr/>
      </w:pPr>
      <w:r>
        <w:rPr/>
        <w:t>Правда, учитывая, что и метро, и ЛРТ, и аэроэкспресс оказываются весьма дорогими и трудозатратными для Смольного, в последнее время все больше экспертов говорят о том, что, скорее всего, гостей ЧМ-2018 из Пулково в Петербург повезут обычные автобусы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ЖД-ПАРТНЕР; 13.04.2015; РАЗВЯЗАТЬ УЗЕЛ БЮРОКРАТИИ</w:t>
      </w:r>
    </w:p>
    <w:p>
      <w:pPr>
        <w:pStyle w:val="Normal"/>
        <w:jc w:val="both"/>
        <w:rPr/>
      </w:pPr>
      <w:r>
        <w:rPr/>
        <w:t>Сложная экономическая ситуация не подразумевает прекращения реализации проектов транспортной отрасли. Наоборот, вопрос стоит о комплексном развитии инфраструктуры всех видов транспорта. Как это развитие будет осуществляться и какие виды транспорта сейчас нуждаются в особой поддержке, обсудили в рамках расширенного заседания коллегии Минтранса России.</w:t>
      </w:r>
    </w:p>
    <w:p>
      <w:pPr>
        <w:pStyle w:val="Normal"/>
        <w:jc w:val="both"/>
        <w:rPr/>
      </w:pPr>
      <w:r>
        <w:rPr/>
        <w:t>В этом году объем бюджетного финансирования транспортного комплекса на 13% меньше, чем планировалось ранее, отметил министр транспорта РФ Максим Соколов. По его словам, еще больше сократятся расходы инвестиционного характера, бюджет по которым урезан почти на 23%.</w:t>
      </w:r>
    </w:p>
    <w:p>
      <w:pPr>
        <w:pStyle w:val="Normal"/>
        <w:jc w:val="both"/>
        <w:rPr/>
      </w:pPr>
      <w:r>
        <w:rPr/>
        <w:t>«Общий объем запланированных инвестиций в транспортную отрасль в 2015 году составит 1,4 трлн руб., из которых более 500 млрд, или 40% объема, составят внебюджетные инвестиции», – сообщил М. Соколов.</w:t>
      </w:r>
    </w:p>
    <w:p>
      <w:pPr>
        <w:pStyle w:val="Normal"/>
        <w:jc w:val="both"/>
        <w:rPr/>
      </w:pPr>
      <w:r>
        <w:rPr/>
        <w:t>Заместитель председателя правительства Аркадий Дворкович отметил, что в бюджет уже заложено финансирование первоочередных транспортных проектов к ЧМ-2018. Речь идет о реконструкции аэропортов городов-участников и расширении метро в Санкт-Петербурге. Правда, по проекту железнодорожной стыковки Тольятти – Самара с остановкой в аэропорту Курумоч решения пока нет.</w:t>
      </w:r>
    </w:p>
    <w:p>
      <w:pPr>
        <w:pStyle w:val="Normal"/>
        <w:jc w:val="both"/>
        <w:rPr/>
      </w:pPr>
      <w:r>
        <w:rPr/>
        <w:t>Активно прорабатывается и проект ЦКАД. «По двум участкам решения уже приняты, по двум другим продолжаются уточнения по условиям реализации проектов, только после этого будет приниматься решение о выделении средств из ФНБ», – отметил он.</w:t>
      </w:r>
    </w:p>
    <w:p>
      <w:pPr>
        <w:pStyle w:val="Normal"/>
        <w:jc w:val="both"/>
        <w:rPr/>
      </w:pPr>
      <w:r>
        <w:rPr/>
        <w:t>А. Дворкович также акцентировал внимание на проекте развития БАМа и Транссиба, решения по которым уже приняты, и буквально в течение нескольких дней завершится подготовка необходимых документов для фактического использования средств и начала работ.</w:t>
      </w:r>
    </w:p>
    <w:p>
      <w:pPr>
        <w:pStyle w:val="Normal"/>
        <w:jc w:val="both"/>
        <w:rPr/>
      </w:pPr>
      <w:r>
        <w:rPr/>
        <w:t>При этом он обратил внимание Минтранса на то, что в соответствии с решением правительства необходимо обеспечить своевременную подготовку директив для введения ценовых и технологических параметров реализации данного проекта. Эта работа, к сожалению, в последние месяцы не всегда велась достаточно оперативно. Здесь необходимо улучшить координацию деятельности.</w:t>
      </w:r>
    </w:p>
    <w:p>
      <w:pPr>
        <w:pStyle w:val="Normal"/>
        <w:jc w:val="both"/>
        <w:rPr/>
      </w:pPr>
      <w:r>
        <w:rPr/>
        <w:t>Однако в выделении средств из ФНБ, как выяснилось, кроются определенные сложности. По мнению президента ОАО «РЖД» Владимира Якунина, существующую методику их использования нужно пересмотреть. В. Якунин отметил, что в адрес компании высказываются упреки в связи со строительством объектов без наличия утвержденной проектно-сметной документации. «Уважаемые губернаторы, уважаемые члены правительства! Покажите мне хоть один крупный проект, который у нас был построен с утвержденной проектно-сметной документацией. Это невозможно. Если бы мы по этому пути пошли, то мы бы сейчас не Олимпиаду в Сочи праздновали, а делали бы завершающий этап разработки проектно-сметной документации. Мне кажется, что здесь нужна солидарная работа, для того чтобы эти бюрократические препоны убрать», – подчеркнул глава ОАО «РЖД».</w:t>
      </w:r>
    </w:p>
    <w:p>
      <w:pPr>
        <w:pStyle w:val="Normal"/>
        <w:jc w:val="both"/>
        <w:rPr/>
      </w:pPr>
      <w:r>
        <w:rPr/>
        <w:t>Вместе с тем своей доли финансовых вливаний требует не только автомобильный и железнодорожный транспорт. По словам председателя комитета Госдумы РФ по транспорту Евгения Москвичева, особое внимание важно уделить развитию наземного электрического пассажирского транспорта. «Этот вид транспорта признан во всех странах и развивается приоритетным образом. В России же он сокращает свое присутствие, и ширится список городов, где он исчезает. Предлагаю поручить НИИАТ досконально изучить ситуацию с троллейбусами и трамваями примерно в 10 субъектах РФ с целью определить, как субсидировать этот транспорт на 2016-й и последующие годы, потому что без поддержки государства он развиваться не может», – заявил Е. Москвичев.</w:t>
      </w:r>
    </w:p>
    <w:p>
      <w:pPr>
        <w:pStyle w:val="Normal"/>
        <w:jc w:val="both"/>
        <w:rPr/>
      </w:pPr>
      <w:r>
        <w:rPr/>
        <w:t>Инициативу по поддержке городского транспорта поддержал и помощник президента РФ Игорь Левитин. Он предложил вынести вопросы развития городского транспорта и внутренних водных путей на одно из заседаний президиума государственного совета. Также заострил внимание на поправках в Налоговый кодекс, которые позволяют использовать более льготный режим налогообложения: для пригородных железнодорожных перевозок снижение ставки НДС до 0%, для внутренних авиационных – до 10%. По мнению И. Левитина, с точки зрения развития конкуренции обнуление НДС нужно провести и на авиационном транспорте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F.RU; 13.04.2015; ВСЁ, ПРИЕХАЛИ! В КРЫМУ СТАНЕТ МЕНЬШЕ ПЕРЕВОЗЧИКОВ</w:t>
      </w:r>
    </w:p>
    <w:p>
      <w:pPr>
        <w:pStyle w:val="Normal"/>
        <w:jc w:val="both"/>
        <w:rPr/>
      </w:pPr>
      <w:r>
        <w:rPr/>
        <w:t>С 1 июня этого года в полном объеме вступают требования по лицензированию пассажирских перевозок. Многие предприниматели не смогут работать после этой даты.</w:t>
      </w:r>
    </w:p>
    <w:p>
      <w:pPr>
        <w:pStyle w:val="Normal"/>
        <w:jc w:val="both"/>
        <w:rPr/>
      </w:pPr>
      <w:r>
        <w:rPr/>
        <w:t>«Мы в течение этого года активно работали, – рассказывает руководитель Федеральной службы по надзору в сфере транспорта Александр Касьянов. – Из 470 субъектов хозяйствования только 157 выполнили требования федерального закона. Получается, примерно треть перевозчиков с 1 июня работать не сможет. Будем арестовывать автобусы, если люди выходят на маршруты без лицензии».</w:t>
      </w:r>
    </w:p>
    <w:p>
      <w:pPr>
        <w:pStyle w:val="Normal"/>
        <w:jc w:val="both"/>
        <w:rPr/>
      </w:pPr>
      <w:r>
        <w:rPr/>
        <w:t>Множество нормативных документов по организации пассажирских перевозок пока просто не приняты в Крыму.</w:t>
      </w:r>
    </w:p>
    <w:p>
      <w:pPr>
        <w:pStyle w:val="Normal"/>
        <w:jc w:val="both"/>
        <w:rPr/>
      </w:pPr>
      <w:r>
        <w:rPr/>
        <w:t>«Большой проблемой для министерства и для перевозчика стал поиск правового механизма продления срока договоров на перевозки пассажиров, – объясняет заместитель министра транспорта РК Геннадий Раскевич. – Минтранс РК подготовил проект распоряжения, который находится на рассмотрении у Совета министров. Оно предусматривает перезаключение договоров на перевозку пассажиров на основании прежних договоров».</w:t>
      </w:r>
    </w:p>
    <w:p>
      <w:pPr>
        <w:pStyle w:val="Normal"/>
        <w:jc w:val="both"/>
        <w:rPr/>
      </w:pPr>
      <w:r>
        <w:rPr/>
        <w:t>Кто виноват?</w:t>
      </w:r>
    </w:p>
    <w:p>
      <w:pPr>
        <w:pStyle w:val="Normal"/>
        <w:jc w:val="both"/>
        <w:rPr/>
      </w:pPr>
      <w:r>
        <w:rPr/>
        <w:t>«У перевозчиков всегда ответственности много, а прав нет, – считает председатель правления Керченского АТП Игорь Чистяков. – В страховых компаниях, а их в Крыму всего одна или две, когда узнают, что пришел страховать автобус, сразу ищут причины для отказа. Например, говорят, что заканчиваются бланки. А без страховки работать нельзя. Легковое авто зарегистрировать гораздо проще. С такой проблемой столкнулся не только я, она характерна для Крыма и для Краснодарского края. Еще одна проблема – это машины, взятые в лизинг при Украине, их невозможно оформить в ГИБДД. Таможенная служба отказывает в выдаче справок об освобождении уплаты таможенных сборов».</w:t>
      </w:r>
    </w:p>
    <w:p>
      <w:pPr>
        <w:pStyle w:val="Normal"/>
        <w:jc w:val="both"/>
        <w:rPr/>
      </w:pPr>
      <w:r>
        <w:rPr/>
        <w:t>Симферопольский перевозчик Ринат Мамутов объясняет: получить лицензию не так сложно, он ее получил еще в прошлом году. Гораздо сложнее соответствовать всем нормам. «Если, например, огнетушитель просроченный или нет наклейки со стоимостью билета, могут оштрафовать от 5 до 50 тысяч рублей. Нам еще дают время адаптироваться, но нужно вкладывать средства. Машины стали чаще ломаться с такими дорогами, подорожали комплектующие, топливо. Мало кто сейчас будет обновлять подвижной состав, ведь только кредиты отдали. Чтобы соответствовать всем высоким требованиям, необходимо поднимать цены на проезд. Хотя бы, как в соседних регионах, до 15-20 рублей»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РУЛЕМ; 13.04.2015; РЕГИОНАМ СОКРАТЯТ ФИНАНСИРОВАНИЕ СТРОИТЕЛЬСТВА ДОРОГ</w:t>
      </w:r>
    </w:p>
    <w:p>
      <w:pPr>
        <w:pStyle w:val="Normal"/>
        <w:jc w:val="both"/>
        <w:rPr/>
      </w:pPr>
      <w:r>
        <w:rPr/>
        <w:t>Минтранс подготовил постановление правительства, которое сократит регионам выделение средств из бюджета на строительство местных дорог на 13%. Ранее сообщалось о том, что Росавтодор сосредоточит усилия на ремонте и содержании дорог, а строительство новых объектов будет заморожено.</w:t>
      </w:r>
    </w:p>
    <w:p>
      <w:pPr>
        <w:pStyle w:val="Normal"/>
        <w:jc w:val="both"/>
        <w:rPr/>
      </w:pPr>
      <w:r>
        <w:rPr/>
        <w:t>Минтранс опубликовал проект постановления кабинета министров, которое регулирует выделение трансфертов из федерального бюджета регионам на строительство местных дорог. Как сообщает газета «Коммерсантъ», субъектам будет выделено на 13,3% меньше средств вместо ранее утвержденных 69,3 млрд руб. – порядка 60 млрд руб.</w:t>
      </w:r>
    </w:p>
    <w:p>
      <w:pPr>
        <w:pStyle w:val="Normal"/>
        <w:jc w:val="both"/>
        <w:rPr/>
      </w:pPr>
      <w:r>
        <w:rPr/>
        <w:t>В частности, издание отмечает, что если ранее планировалось выделить Калужской области 2 млрд руб., то сейчас региону будет перечислено 1,7 млрд, Ростовской области – 1,56 млрд руб. вместо 1,8 млрд, Мордовии – 1,04 млрд вместо 1,2 млрд.</w:t>
      </w:r>
    </w:p>
    <w:p>
      <w:pPr>
        <w:pStyle w:val="Normal"/>
        <w:jc w:val="both"/>
        <w:rPr/>
      </w:pPr>
      <w:r>
        <w:rPr/>
        <w:t>Наибольшую поддержку должна была получить Московская область – 3,6 млрд руб., теперь ей сократят финансирование почти на 500 млн руб. Столица должна была получить 3,4 млрд, теперь ей достанется 2,98 млрд руб.</w:t>
      </w:r>
    </w:p>
    <w:p>
      <w:pPr>
        <w:pStyle w:val="Normal"/>
        <w:jc w:val="both"/>
        <w:rPr/>
      </w:pPr>
      <w:r>
        <w:rPr/>
        <w:t>Уже сообщалось о том, что Росавтодор сократит на 28% финансирование строительства и реконструкции автомагистралей, при этом ремонт и содержание дорог будут профинансированы в полном объеме.</w:t>
      </w:r>
    </w:p>
    <w:p>
      <w:pPr>
        <w:pStyle w:val="Normal"/>
        <w:jc w:val="both"/>
        <w:rPr/>
      </w:pPr>
      <w:r>
        <w:rPr/>
        <w:t>В прошлом месяце глава Росавтодора Роман Старовойт сообщил о том, что финансирование строительства и реконструкции дорог федерального значения в 2015 году будет сокращено на 28% и составит 92 млрд руб. (без учета 54 млрд руб., заложенных на стройку моста в Крым)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А REGNUM; 13.04.2015; ИМПОРТОЗАМЕЩЕНИЕ В ДОРОЖНОЙ ОТРАСЛИ ЗАЙМЁТ 5-10 ЛЕТ: РОСАВТОДОР</w:t>
      </w:r>
    </w:p>
    <w:p>
      <w:pPr>
        <w:pStyle w:val="Normal"/>
        <w:jc w:val="both"/>
        <w:rPr/>
      </w:pPr>
      <w:r>
        <w:rPr/>
        <w:t>Для получения конкурентоспособной иотечественной продукции необходимо привлечение профессиональных инженеров-конструкторов</w:t>
      </w:r>
    </w:p>
    <w:p>
      <w:pPr>
        <w:pStyle w:val="Normal"/>
        <w:jc w:val="both"/>
        <w:rPr/>
      </w:pPr>
      <w:r>
        <w:rPr/>
        <w:t>Наиболее подвержена импортозависимости сфера дорожной и строительной техники, где доля зарубежной продукции достигает 80-90%. Об этом сегодня, 13 апреля, говорилось на совещании с представителями российских компаний по вопросу поэтапной реализации в дорожной отрасли политики импортозамещения, сообщили корреспонденту ИА REGNUM в Росавтодоре.</w:t>
      </w:r>
    </w:p>
    <w:p>
      <w:pPr>
        <w:pStyle w:val="Normal"/>
        <w:jc w:val="both"/>
        <w:rPr/>
      </w:pPr>
      <w:r>
        <w:rPr/>
        <w:t>Производители разметочных материалов обратили внимание участников совещания на то, что сегодня в России есть очень качественные разметочные материалы. Они ничуть не хуже, а зачастую и лучше импортных. Проблема кроется в необходимости замещения импорта сырьевых компонентов, из которых они производятся. Нужно восстанавливать производства, которые закрылись в 90-е годы, и создавать новые.</w:t>
      </w:r>
    </w:p>
    <w:p>
      <w:pPr>
        <w:pStyle w:val="Normal"/>
        <w:jc w:val="both"/>
        <w:rPr/>
      </w:pPr>
      <w:r>
        <w:rPr/>
        <w:t>«Для получения конкурентоспособной и качественной отечественной продукции необходимо привлечение профессиональных инженеров-конструкторов, способных спроектировать и сконструировать высококачественную дорожно-строительную технику, отвечающую всем стандартам. Поэтому политика импортозамещения в дорожной отрасли будет проводиться поэтапно – в течение 5-10 лет», – подчеркнул Руководитель Росавтодора Роман Старовойт.</w:t>
      </w:r>
    </w:p>
    <w:p>
      <w:pPr>
        <w:pStyle w:val="Normal"/>
        <w:jc w:val="both"/>
        <w:rPr/>
      </w:pPr>
      <w:r>
        <w:rPr/>
        <w:t>По мнению участники встречи, поддержка отечественных производителей должна учитывать не только ограничительные меры по импорту в страну зарубежных аналогов, но и меры по созданию благоприятных стимулирующих условий для отечественных производителей, в том числе за счет изменения нормативно-технических документов.</w:t>
      </w:r>
    </w:p>
    <w:p>
      <w:pPr>
        <w:pStyle w:val="Normal"/>
        <w:jc w:val="both"/>
        <w:rPr/>
      </w:pPr>
      <w:r>
        <w:rPr/>
        <w:t>Как сообщало ИА REGNUM, глава кабмина Дмитрий Медведев ранее заявил, что «доля импорта в станкостроении оценивается приблизительно в 90%, в тяжёлом машиностроении – порядка 70%, в нефтегазовом оборудовании – 60%, в энергетическом оборудовании – около 50%, в сельхозмашиностроении в зависимости от категории продукции – от 50 до 90%. В гражданском самолётостроении импорт составляет более 80%». Минпромторг РФ разработал 18 отраслевых планов замещения импорта, реализация которых позволит сократить зависимость от него в наиболее проблемных отраслях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А REGNUM; 14.04.2015; СЕВЕРНОМУ ОБХОДУ САРАНСКА МОГУТ ПРИСВОИТЬ СТАТУС ФЕДЕРАЛЬНОЙ ТРАССЫ</w:t>
      </w:r>
    </w:p>
    <w:p>
      <w:pPr>
        <w:pStyle w:val="Normal"/>
        <w:jc w:val="both"/>
        <w:rPr/>
      </w:pPr>
      <w:r>
        <w:rPr/>
        <w:t>В настоящее время пакет необходимых документов готовится для передачи в Росавтодор</w:t>
      </w:r>
    </w:p>
    <w:p>
      <w:pPr>
        <w:pStyle w:val="Normal"/>
        <w:jc w:val="both"/>
        <w:rPr/>
      </w:pPr>
      <w:r>
        <w:rPr/>
        <w:t xml:space="preserve">Глава Мордовии Владимир Волков поднял вопрос о переводе северного обхода Саранска в федеральную собственность. Дорога требует капитального ремонта на сумму около 800 млн рублей, присвоение автодороге статуса федеральной поможет снизить нагрузку на региональный бюджет, сообщили ИА </w:t>
      </w:r>
      <w:r>
        <w:rPr>
          <w:lang w:val="en-US"/>
        </w:rPr>
        <w:t>REGNUM</w:t>
      </w:r>
      <w:r>
        <w:rPr/>
        <w:t xml:space="preserve"> в республиканском правительстве.</w:t>
      </w:r>
    </w:p>
    <w:p>
      <w:pPr>
        <w:pStyle w:val="Normal"/>
        <w:jc w:val="both"/>
        <w:rPr/>
      </w:pPr>
      <w:r>
        <w:rPr/>
        <w:t>В ходе встречи с руководителем Федерального дорожного агентства Романом Старовойтом обсуждались перспективы развития дорожной сети Мордовии на ближайшие годы.</w:t>
      </w:r>
    </w:p>
    <w:p>
      <w:pPr>
        <w:pStyle w:val="Normal"/>
        <w:jc w:val="both"/>
        <w:rPr/>
      </w:pPr>
      <w:r>
        <w:rPr/>
        <w:t>В частности, проработан вопрос строительства восточного обхода Саранска, который строится по поручению президента РФ Владимира Путина в рамках подготовки к Чемпионату мира по футболу в 2018 году. Из федерального бюджета в 2015 году на продолжение строительства объекта выделят 1 млрд рублей. Также рассмотрено финансирование на 2016-2017 годы.</w:t>
      </w:r>
    </w:p>
    <w:p>
      <w:pPr>
        <w:pStyle w:val="Normal"/>
        <w:jc w:val="both"/>
        <w:rPr/>
      </w:pPr>
      <w:r>
        <w:rPr/>
        <w:t>Также планируется строительство автодороги, которая свяжет северо-западный и северо-восточный районы Саранска. В ходе встречи рассмотрен вопрос о выделении федеральных средств на строительство первого этапа проекта.</w:t>
      </w:r>
    </w:p>
    <w:p>
      <w:pPr>
        <w:pStyle w:val="Normal"/>
        <w:jc w:val="both"/>
        <w:rPr/>
      </w:pPr>
      <w:r>
        <w:rPr/>
        <w:t>Кроме того, рассмотрено включение в программу текущего года капитального ремонта семикилометрового участка автодороги Нижний Новгород – Саратов, которая проходит по территории Мордовии. Дополнительно планируется выделить средства на ремонт семикилометрового участка автодороги, по которой осуществляется въезд в Саранск со стороны трассы М5 «Урал»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ЖД-ПАРТНЕР; ТАТЬЯНА СИМОНОВА; 13.04.2015; МИНТРАНС ПЛАНИРУЕТ ЗАКРЕПИТЬ ПОНЯТИЕ «СВОБОДНЫЙ ПОРТ»</w:t>
      </w:r>
    </w:p>
    <w:p>
      <w:pPr>
        <w:pStyle w:val="Normal"/>
        <w:jc w:val="both"/>
        <w:rPr/>
      </w:pPr>
      <w:r>
        <w:rPr/>
        <w:t>Проект федерального закона ««О внесении изменений в отдельные законодательные акты РФ (в части закрепления понятия «свободный порт»)» вынесен сегодня на публичное обсуждение.</w:t>
      </w:r>
    </w:p>
    <w:p>
      <w:pPr>
        <w:pStyle w:val="Normal"/>
        <w:jc w:val="both"/>
        <w:rPr/>
      </w:pPr>
      <w:r>
        <w:rPr/>
        <w:t>Необходимо пояснить, что согласно планам Минтранса России, этот документ будет не только вводить понятие «свободный порт», но и устанавливать правила создания и функционирования «свободных портов». Помимо этого, в проекте затрагиваются вопросы регулирования осуществления хозяйственной, производственной, инвестиционной и иной деятельности на территории «свободного порта», а также применения таможенной процедуры свободной таможенной зоны и специальных налоговых режимов на этой территории.</w:t>
      </w:r>
    </w:p>
    <w:p>
      <w:pPr>
        <w:pStyle w:val="Normal"/>
        <w:jc w:val="both"/>
        <w:rPr/>
      </w:pPr>
      <w:r>
        <w:rPr/>
        <w:t>Напомним, что в начале апреля президент РФ Владимир Путин в ходе совещания по вопросам развития Дальнего Востока попросил ускорить работу над проектом по созданию свободного порта Владивосток. По словам главы государства, «все изменения в законодательство, регулирующее деятельность свободного порта Владивосток, должны быть приняты Государственной Думой уже в весеннюю сессию».</w:t>
      </w:r>
    </w:p>
    <w:p>
      <w:pPr>
        <w:pStyle w:val="Normal"/>
        <w:jc w:val="both"/>
        <w:rPr/>
      </w:pPr>
      <w:r>
        <w:rPr/>
        <w:t>Текст проекта еще не опубликован. За процессом его обсуждения и принятия можно будет следить на Едином портале для размещения информации о разработке федеральными органами исполнительной власти проектов нормативных правовых актов и результатов их общественного обсуждения. Публичное обсуждение продлится до 28 апреля. Планируется, что документ вступит в силу в 2016 году.</w:t>
      </w:r>
    </w:p>
    <w:p>
      <w:pPr>
        <w:pStyle w:val="Normal"/>
        <w:jc w:val="both"/>
        <w:rPr/>
      </w:pPr>
      <w:r>
        <w:rPr/>
        <w:t>Напомним, что проект по созданию свободного порта Владивосток был предложен главой государства в декабре 2014 года в Послании Федеральному Собранию. В его рамках предполагается создание четырех специализированных территорий: портовой, промышленной, научно-внедренческой и туристско-рекреационной. В текущем году перечень муниципальных образований, образующих территорию свободного порта, был расширен с семи до двенадцати. По сообщению крайаминистрации, сейчас это Владивосток, Уссурийск, Артем, Находка, Большой Камень, Партизанск, Пограничный, Партизанский, Шкотовский, Надеждинский, Хасанский и Октябрьский районы.</w:t>
      </w:r>
    </w:p>
    <w:p>
      <w:pPr>
        <w:pStyle w:val="Normal"/>
        <w:jc w:val="both"/>
        <w:rPr/>
      </w:pPr>
      <w:r>
        <w:rPr/>
        <w:t>В Минвостокразвития полагают, что резидентов должны привлечь налоговые льготы, в частности ставка единого налога свободного порта, которая составит 10%, а его базой будут доходы за вычетом расходов. Налоговый режим свободного порта будет схож с тем, что действует в особых экономических зонах и на территориях опережающего развития, которые уже начали создаваться на Дальнем Востоке: нулевой налог на прибыль в федеральный бюджет в течение 10 лет, минимальный налог в региональный бюджет, ускоренное возмещение НДС и пониженная ставка отчислений во внебюджетные социальные фонды (7,6% вместо 34%). Еще одним новшеством будет безвизовый режим для иностранцев сроком на 7 дней.</w:t>
      </w:r>
    </w:p>
    <w:p>
      <w:pPr>
        <w:pStyle w:val="Normal"/>
        <w:jc w:val="both"/>
        <w:rPr/>
      </w:pPr>
      <w:r>
        <w:rPr/>
        <w:t>Финансировать всю инфраструктуру свободной зоны предлагается в основном за счет внебюджетных источников, бюджетов Приморского края и муниципалитетов, включенных в свободный порт Владивосток, а также с применением различных форм государственно-частного партнерства.</w:t>
      </w:r>
    </w:p>
    <w:p>
      <w:pPr>
        <w:pStyle w:val="Normal"/>
        <w:jc w:val="both"/>
        <w:rPr/>
      </w:pPr>
      <w:r>
        <w:rPr/>
        <w:t>Эксперты отмечают, что статус «свободного порта» повысит привлекательность жизни во Владивостоке, увеличит местные зарплаты и позволит создать новые рабочие места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ФАКС; 14.04.2015; ЧЕТВЕРТЫЙ АВТОМОСТ ЧЕРЕЗ ОБЬ В НОВОСИБИРСКЕ ПЛАНИРУЕТСЯ ВВЕСТИ К 2021 ГОДУ</w:t>
      </w:r>
    </w:p>
    <w:p>
      <w:pPr>
        <w:pStyle w:val="Normal"/>
        <w:jc w:val="both"/>
        <w:rPr/>
      </w:pPr>
      <w:r>
        <w:rPr/>
        <w:t>Строительство четвертого автомобильного моста через Обь в Новосибирске планируется начать в 2016 году и завершить в 2020 году, сообщил глава регионального Минтранса Сергей Титов на инвестсовете в мэрии Новосибирска в понедельник.</w:t>
      </w:r>
    </w:p>
    <w:p>
      <w:pPr>
        <w:pStyle w:val="Normal"/>
        <w:jc w:val="both"/>
        <w:rPr/>
      </w:pPr>
      <w:r>
        <w:rPr/>
        <w:t>С.Титов отметил, что в мае состоятся общественные слушания, после чего проект моста будет передан для прохождения госэкспертизы.</w:t>
      </w:r>
    </w:p>
    <w:p>
      <w:pPr>
        <w:pStyle w:val="Normal"/>
        <w:jc w:val="both"/>
        <w:rPr/>
      </w:pPr>
      <w:r>
        <w:rPr/>
        <w:t>Министр уточнил журналистам, что ориентировочно в сентябре после прохождения госэкспертизы будет известна окончательная стоимость строительства сооружения и объявлен конкурс для привлечения частного инвестора.</w:t>
      </w:r>
    </w:p>
    <w:p>
      <w:pPr>
        <w:pStyle w:val="Normal"/>
        <w:jc w:val="both"/>
        <w:rPr/>
      </w:pPr>
      <w:r>
        <w:rPr/>
        <w:t>«Мы сейчас занимаемся предквалификационным конкурсом, потому что привлечение концессионера подразумевает предквалификацию, то есть все желающие будут участвовать, представлять свои финансово-экономические модели, а потом уже будет объявляться конкурс. А в следующем году будет объявлен по итогу второго этапа конкурса инвестор», – сказал С.Титов.</w:t>
      </w:r>
    </w:p>
    <w:p>
      <w:pPr>
        <w:pStyle w:val="Normal"/>
        <w:jc w:val="both"/>
        <w:rPr/>
      </w:pPr>
      <w:r>
        <w:rPr/>
        <w:t>По словам С.Титова, параллельно в этом году мэрия Новосибирска займется подготовкой территории под строительство моста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А REGNUM; 13.04.2015; ТРАССУ КОСТРОМА – КИРОВ – ПЕРМЬ БУДУТ СОДЕРЖАТЬ НА ФЕДЕРАЛЬНЫЕ СРЕДСТВА</w:t>
      </w:r>
    </w:p>
    <w:p>
      <w:pPr>
        <w:pStyle w:val="Normal"/>
        <w:jc w:val="both"/>
        <w:rPr/>
      </w:pPr>
      <w:r>
        <w:rPr/>
        <w:t xml:space="preserve">Министерство транспорта России подготовило проект постановления, согласно которому автомобильная дорога Кострома – Шарья – Киров – Пермь будет передана в федеральную собственность. Как сообщает корреспондент ИА </w:t>
      </w:r>
      <w:r>
        <w:rPr>
          <w:lang w:val="en-US"/>
        </w:rPr>
        <w:t>REGNUM</w:t>
      </w:r>
      <w:r>
        <w:rPr/>
        <w:t>, документ опубликован на Едином портале проектов нормативных документов федеральных органов власти.</w:t>
      </w:r>
    </w:p>
    <w:p>
      <w:pPr>
        <w:pStyle w:val="Normal"/>
        <w:jc w:val="both"/>
        <w:rPr/>
      </w:pPr>
      <w:r>
        <w:rPr/>
        <w:t>Поручение Минтрансу РФ ускорить процесс передачи в федеральную собственность автомобильной дороги Кострома – Киров – Пермь президент РФ Владимир Путин дал после встречи с губернатором Костромской области Сергеем Ситниковым в ноябре 2014 года. Председатель верхней палаты Федерального Собрания Валентина Матвиенко – уже в 2015 году – также пообещала содействовать региону в этом вопросе.</w:t>
      </w:r>
    </w:p>
    <w:p>
      <w:pPr>
        <w:pStyle w:val="Normal"/>
        <w:jc w:val="both"/>
        <w:rPr/>
      </w:pPr>
      <w:r>
        <w:rPr/>
        <w:t>Автодорога Кострома – Шарья – Киров – Пермь проходит по территории трех регионов и имеет протяженность более 880 км. После передачи ей будут присвоен учетный номер Р-243. За участок, проходящий по территории Костромской области, будет отвечать ФКУ «Управление автомобильной магистрали Москва – Нижний Новгород».</w:t>
      </w:r>
    </w:p>
    <w:p>
      <w:pPr>
        <w:pStyle w:val="Normal"/>
        <w:jc w:val="both"/>
        <w:rPr/>
      </w:pPr>
      <w:r>
        <w:rPr/>
        <w:t>Включение автодороги «Кострома – Шарья – Киров – Пермь» в перечень трасс федерального значения «позволит соединить по кратчайшему расстоянию между собой административные центры субъектов Российской Федерации – города Кострома, Киров и Пермь, улучшить качество обслуживания участников дорожного движения, повысить безопасность дорожного движения, а также будет способствовать развитию межрегиональной транспортной сети», – заключается в документе Минтранса.</w:t>
      </w:r>
    </w:p>
    <w:p>
      <w:pPr>
        <w:pStyle w:val="Normal"/>
        <w:jc w:val="both"/>
        <w:rPr/>
      </w:pPr>
      <w:r>
        <w:rPr/>
        <w:t xml:space="preserve">Как пояснили в администрации Костромской области, регион получит возможность направить довольно значительные высвободившиеся средства регионального дорожного фонда на содержание и реконструкцию опорной сети автомобильных дорог области. Как уже сообщало ИА </w:t>
      </w:r>
      <w:r>
        <w:rPr>
          <w:lang w:val="en-US"/>
        </w:rPr>
        <w:t>REGNUM</w:t>
      </w:r>
      <w:r>
        <w:rPr/>
        <w:t xml:space="preserve"> участок автодороги и мост через Волгу, строящийся в рамках государственно-частного партнерства, будут включены в северный маршрут Международного транспортного коридора Европа – Западный Китай (Санкт-Петербург – Вологда – Ярославль – Кострома – Киров – Пермь – Екатеринбург – Тюмень – Омск)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ИНФО; 13.04.2015; МИНТРАНС РФ ПОДГОТОВИЛ ПРОЕКТ ПЕРЕДАЧИ ТРАССЫ КОСТРОМА – КИРОВ – ПЕРМЬ В ФЕДЕРАЛЬНУЮ СОБСТВЕННОСТЬ</w:t>
      </w:r>
    </w:p>
    <w:p>
      <w:pPr>
        <w:pStyle w:val="Normal"/>
        <w:jc w:val="both"/>
        <w:rPr/>
      </w:pPr>
      <w:r>
        <w:rPr/>
        <w:t>Министерство транспорта России подготовило проект постановления, согласно которому автомобильная дорога «Кострома – Шарья – Киров – Пермь» будет передана в федеральную собственность. Документ опубликован на Едином портале проектов нормативных документов федеральных органов власти.</w:t>
      </w:r>
    </w:p>
    <w:p>
      <w:pPr>
        <w:pStyle w:val="Normal"/>
        <w:jc w:val="both"/>
        <w:rPr/>
      </w:pPr>
      <w:r>
        <w:rPr/>
        <w:t xml:space="preserve">Напомним, что речь о передаче этой дороги в федеральную собственность идет уже давно. Ранее Президент России Владимир Путин одобрил включение трассы в перечень дорог федерального значения. </w:t>
      </w:r>
    </w:p>
    <w:p>
      <w:pPr>
        <w:pStyle w:val="Normal"/>
        <w:jc w:val="both"/>
        <w:rPr/>
      </w:pPr>
      <w:r>
        <w:rPr/>
        <w:t>В пояснительной записке к проекту уточняется, что автодорога «Кострома – Шарья – Киров – Пермь» проходит по территории трех регионов и имеет протяженность 886,186 км. При передаче в федеральную собственность автомобильной дороге присвоят учетный номер Р-243. Значение «Р» присваивается дорогам, которые соединяют административные центры регионов России, а 243 – порядковый номер трассы.</w:t>
      </w:r>
    </w:p>
    <w:p>
      <w:pPr>
        <w:pStyle w:val="Normal"/>
        <w:jc w:val="both"/>
        <w:rPr/>
      </w:pPr>
      <w:r>
        <w:rPr/>
        <w:t>Также в документе уточняется, что автодорога перейдет в ведение разных ФКУ в зависимости от участка. За участок, проходящий по территории Костромской области, будет отвечать ФКУ Упрдор Москва – Нижний Новгород, Кировский участок трассы закрепят за ФКУ Упрдор «Волго-Вятскуправтодор», а Пермский участок – за ФКУ «Уралуправтодор».</w:t>
      </w:r>
    </w:p>
    <w:p>
      <w:pPr>
        <w:pStyle w:val="Normal"/>
        <w:jc w:val="both"/>
        <w:rPr/>
      </w:pPr>
      <w:r>
        <w:rPr/>
        <w:t>Включение автодороги «Кострома – Шарья – Киров – Пермь» в перечень трасс федерального значения «позволит соединить по кратчайшему расстоянию между собой административные центры субъектов Российской Федерации – города Кострома, Киров и Пермь, улучшить качество обслуживания участников дорожного движения, повысить безопасность дорожного движения, а также будет способствовать развитию межрегиональной транспортной сети», – заключается в документе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ФАКС; 13.04.2015; ПОЖАРЫ В ЗАБАЙКАЛЬСКОМ КРАЕ НЕ НАРУШИЛИ ДВИЖЕНИЕ ПОЕЗДОВ ПО ТРАНССИБУ</w:t>
      </w:r>
    </w:p>
    <w:p>
      <w:pPr>
        <w:pStyle w:val="Normal"/>
        <w:jc w:val="both"/>
        <w:rPr/>
      </w:pPr>
      <w:r>
        <w:rPr/>
        <w:t>Природные пожары в Забайкальском крае не нарушили движение грузовых и пассажирских поездов на участках Транссибирской магистрали в регионе.</w:t>
      </w:r>
    </w:p>
    <w:p>
      <w:pPr>
        <w:pStyle w:val="Normal"/>
        <w:jc w:val="both"/>
        <w:rPr/>
      </w:pPr>
      <w:r>
        <w:rPr/>
        <w:t>«Движение поездов не нарушено и проходит в штатном режиме», – сообщил «Интерфаксу» представитель пресс-службы Забайкальской железной дороги ОАО «РЖД» (</w:t>
      </w:r>
      <w:r>
        <w:rPr>
          <w:lang w:val="en-US"/>
        </w:rPr>
        <w:t>MOEX</w:t>
      </w:r>
      <w:r>
        <w:rPr/>
        <w:t xml:space="preserve">: </w:t>
      </w:r>
      <w:r>
        <w:rPr>
          <w:lang w:val="en-US"/>
        </w:rPr>
        <w:t>RZHD</w:t>
      </w:r>
      <w:r>
        <w:rPr/>
        <w:t>).</w:t>
      </w:r>
    </w:p>
    <w:p>
      <w:pPr>
        <w:pStyle w:val="Normal"/>
        <w:jc w:val="both"/>
        <w:rPr/>
      </w:pPr>
      <w:r>
        <w:rPr/>
        <w:t>Как сообщалось ранее, в Забайкальском крае в понедельник в результате пожаров было повреждено 145 домов в 19 населенных пунктах восьми районов. Только от МЧС в тушении пожаров в Забайкалье задействовано 650 человек, 140 единиц техники и четыре вертолета. В крае в понедельник из-за лесных и бытовых пожаров введен режим ЧС.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ТЕРФАКС; 14.04.2015; РЖД В 2015 Г ПЛАНИРУЮТ ПЕРЕВЕЗТИ 1,5 МЛН ТОНН ГРУЗОВ ДО ПОРТА РАДЖИН, ГОТОВЯТ ТЕСТОВУЮ ПАРТИЮ УГЛЯ</w:t>
      </w:r>
    </w:p>
    <w:p>
      <w:pPr>
        <w:pStyle w:val="Normal"/>
        <w:jc w:val="both"/>
        <w:rPr/>
      </w:pPr>
      <w:r>
        <w:rPr/>
        <w:t>ОАО «РЖД» (MOEX: RZHD)) по итогам 2015 года планирует перевезти около 1,5 млн тонн грузов по участку железной дороги Хасан (Россия) – Раджин (КНДР), сообщила пресс-служба Минвостокразвития по итогам заседания Российской части Межправительственной комиссии по торгово-экономическому и научно-техническому сотрудничеству между Россией и КНДР.</w:t>
      </w:r>
    </w:p>
    <w:p>
      <w:pPr>
        <w:pStyle w:val="Normal"/>
        <w:jc w:val="both"/>
        <w:rPr/>
      </w:pPr>
      <w:r>
        <w:rPr/>
        <w:t>По итогам первого квартала 2015 года грузооборот на этом направлении составил 360 тыс. тонн.</w:t>
      </w:r>
    </w:p>
    <w:p>
      <w:pPr>
        <w:pStyle w:val="Normal"/>
        <w:jc w:val="both"/>
        <w:rPr/>
      </w:pPr>
      <w:r>
        <w:rPr/>
        <w:t>На заседании было озвучено, что Южная Корея намерена провести повторную закупку и доставку российского угля по маршруту Хасан – Раджин – порт в Южной Корее для дополнительного тестирования возможностей этого транспортного плеча.</w:t>
      </w:r>
    </w:p>
    <w:p>
      <w:pPr>
        <w:pStyle w:val="Normal"/>
        <w:jc w:val="both"/>
        <w:rPr/>
      </w:pPr>
      <w:r>
        <w:rPr/>
        <w:t>Предполагается, что тестовый объем поставок пройдет в апреле и составит около 80 тыс. тонн, что в два раза больше по сравнению с пилотной партией, отправленной в ноябре прошлого года.</w:t>
      </w:r>
    </w:p>
    <w:p>
      <w:pPr>
        <w:pStyle w:val="Normal"/>
        <w:jc w:val="both"/>
        <w:rPr/>
      </w:pPr>
      <w:r>
        <w:rPr/>
        <w:t>Ранее сообщалось, что в июле 2014 года КНДР ввела в порту Раджин новый перегрузочный терминал мощностью до 5 млн тонн в год.</w:t>
      </w:r>
    </w:p>
    <w:p>
      <w:pPr>
        <w:pStyle w:val="Normal"/>
        <w:jc w:val="both"/>
        <w:rPr/>
      </w:pPr>
      <w:r>
        <w:rPr/>
        <w:t>Открытие участка железной дороги Хасан-Раджин состоялось в сентябре 2013 года. В ходе реконструкции проведена замена верхнего строения пути совмещенной колеи, восстановлены 30 искусственных сооружений (включая тоннели), проложены магистральные линии связи, построено девять станций. Инвестиции составили около 9,5 млрд рублей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G.RU; ОЛЕГ КИРЬЯНОВ; 13.04.2015; ЮЖНАЯ КОРЕЯ УДВОИТ ПОСТАВКИ УГЛЯ ЧЕРЕЗ «ХАСАН-РАДЖИН»</w:t>
      </w:r>
    </w:p>
    <w:p>
      <w:pPr>
        <w:pStyle w:val="Normal"/>
        <w:jc w:val="both"/>
        <w:rPr/>
      </w:pPr>
      <w:r>
        <w:rPr/>
        <w:t>Южная Корея намерена провести повторную закупку и доставку российского угля для тестирования возможностей российско-северокорейского проекта «Хасан-Раджин», к которому Сеул может присоединиться в дальнейшем. На этот раз партия будет в два раза больше, чем в ноябре прошлого года. Об этом сообщили южнокорейские СМИ со ссылкой на источники в правительстве страны.</w:t>
      </w:r>
    </w:p>
    <w:p>
      <w:pPr>
        <w:pStyle w:val="Normal"/>
        <w:jc w:val="both"/>
        <w:rPr/>
      </w:pPr>
      <w:r>
        <w:rPr/>
        <w:t>Напомним, что в конце ноября прошлого года южнокорейский сталелитейный концерн POSCO закупил для своих нужд 40500 тонн угля из Западной Сибири. Партия была доставлена по российской железной дороге и соединенному с ней участку железной дороги КНДР до порта Раджин в рамках проекта «Хасан-Раджин». В порту уголь был перегружен на китайский балкер и перевезен уже в южнокорейский порт Пхохан. За всей процедурой доставки и отгрузки наблюдали представители России и Южной Кореи. От СМИ была представлена «Российская газета». Эксперты и чиновники Южной Кореи положительно оценили результаты той тестовой закупки.</w:t>
      </w:r>
    </w:p>
    <w:p>
      <w:pPr>
        <w:pStyle w:val="Normal"/>
        <w:jc w:val="both"/>
        <w:rPr/>
      </w:pPr>
      <w:r>
        <w:rPr/>
        <w:t>Как сообщили в министерстве объединения Южной Кореи, в ближайшее время будет осуществлена вторая закупка угля и доставка его в Пхохан через возможности проекта «Хасан-Раджин». Сама поставка состоится в конце апреля, в настоящий момент идет согласование точной даты и условий поставки. Импортер – сталелитейный концерн Южной Кореи POSCO.</w:t>
      </w:r>
    </w:p>
    <w:p>
      <w:pPr>
        <w:pStyle w:val="Normal"/>
        <w:jc w:val="both"/>
        <w:rPr/>
      </w:pPr>
      <w:r>
        <w:rPr/>
        <w:t>Чиновник добавил, что по сравнению с первой поставкой будут иметься некоторые отличия. Если в ноябре уголь доставлялся из Кузбасса, проследовав по железной дороге 6071 километр, то на этот раз для сокращения транспортных расходов будут выбраны более близкие к Корее шахты Якутии – Эльгинское месторождение либо Нерюнгри. Было также отмечено, что на этот раз поставка будет более крупной. Информационный телеканал YTN уточнил, что объем поставок будет в два раза больше по сравнению с ноябрьской партией – около 80 тысяч тонн.</w:t>
      </w:r>
    </w:p>
    <w:p>
      <w:pPr>
        <w:pStyle w:val="Normal"/>
        <w:jc w:val="both"/>
        <w:rPr/>
      </w:pPr>
      <w:r>
        <w:rPr/>
        <w:t>С учетом особенностей третьего причала порта Раджин, который арендует российско-северокорейское СП «РасонКонТранс», это потребует захода двух судов. Балкеры будут зафрахтованы другим потенциальным южнокорейским инвестором – логистической компанией Hyundai Merchant Marine. Скорее всего, и на этот раз доставка будет проведена китайскими судами.</w:t>
      </w:r>
    </w:p>
    <w:p>
      <w:pPr>
        <w:pStyle w:val="Normal"/>
        <w:jc w:val="both"/>
        <w:rPr/>
      </w:pPr>
      <w:r>
        <w:rPr/>
        <w:t>Представители российской стороны подтвердили «РГ” факт проведения переговоров и ожидаемые сроки поставки в конце апреля, отказавшись сообщать иные подробности.</w:t>
      </w:r>
    </w:p>
    <w:p>
      <w:pPr>
        <w:pStyle w:val="Normal"/>
        <w:jc w:val="both"/>
        <w:rPr/>
      </w:pPr>
      <w:r>
        <w:rPr/>
        <w:t>Как отметили корейские СМИ, ранее вторую поставку планировалось провести в конце января – начале февраля, чтобы проверить работу мощностей порта в самый трудный холодный период. Однако по различным причинам время было упущено, закупка состоится весной.</w:t>
      </w:r>
    </w:p>
    <w:p>
      <w:pPr>
        <w:pStyle w:val="Normal"/>
        <w:jc w:val="both"/>
        <w:rPr/>
      </w:pPr>
      <w:r>
        <w:rPr/>
        <w:t>Отметим также, что свой интерес к участию в российско-северокорейском проекте проявили в Пусане, а также энергетическая компания KEPCO. Для правительства Южной Кореи участие корейских компаний в проекте может стать первым шагом по реализации заявленной президентом Пак Кын Хе «Евроазиатской инициативы», предусматривающей создание единого экономического, транспортного и культурного коридора, связывающего Южную Корею, КНДР, Россию и Европу.</w:t>
      </w:r>
    </w:p>
    <w:p>
      <w:pPr>
        <w:pStyle w:val="Normal"/>
        <w:jc w:val="both"/>
        <w:rPr/>
      </w:pPr>
      <w:r>
        <w:rPr/>
        <w:t>Справка «РГ»</w:t>
      </w:r>
    </w:p>
    <w:p>
      <w:pPr>
        <w:pStyle w:val="Normal"/>
        <w:jc w:val="both"/>
        <w:rPr/>
      </w:pPr>
      <w:r>
        <w:rPr/>
        <w:t>Напомним, что российская ОАО «РЖД» совместно с КНДР реализует проект «Хасан-Раджин», который предусматривает модернизацию железнодорожного полотна между станцией Хасан (РФ) и Раджин (КНДР), а также строительство и дальнейшую эксплуатацию грузового терминала в порту Раджин.</w:t>
      </w:r>
    </w:p>
    <w:p>
      <w:pPr>
        <w:pStyle w:val="Normal"/>
        <w:jc w:val="both"/>
        <w:rPr/>
      </w:pPr>
      <w:r>
        <w:rPr/>
        <w:t>Реализацией проекта занимается специально созданное для этого российско-корейское СП «РасонКонТранс», где 70 процентов акций принадлежит ОАО «РЖД». Уже начато полноценное использование портового терминала и железной дороги. К участию в проекте проявила интерес и Южная Корея в лице железнодорожного концерна Korail, сталелитейного гиганта POSCO и компании грузоперевозок Hyundai Merchant Marine.</w:t>
      </w:r>
    </w:p>
    <w:p>
      <w:pPr>
        <w:pStyle w:val="Normal"/>
        <w:jc w:val="both"/>
        <w:rPr/>
      </w:pPr>
      <w:r>
        <w:rPr/>
        <w:t>Сеул рассматривает проект не только как экономическое, но и политическое сотрудничество, которое позволит улучшить межкорейские отношения и приблизить объединение двух частей Корейского полуострова. После оценки и мониторинга проекта будет принято решение о подключении Юга к проекту в КНДР. По предварительным оценкам, инвестиции южан могут составить 150-200 миллионов долларов и будут осуществляться путем выкупа 49 процентов российской доли в «РасонКонТрансе»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ФАКС/BNS; 13.04.2015; ЭСТОНСКАЯ ЖЕЛДОРОГА ПЛАНИРУЕТ ПЕРЕДАТЬ «ДОЧКЕ» РЖД МАРШРУТ ТАЛЛИН-МОСКВА</w:t>
      </w:r>
    </w:p>
    <w:p>
      <w:pPr>
        <w:pStyle w:val="Normal"/>
        <w:jc w:val="both"/>
        <w:rPr/>
      </w:pPr>
      <w:r>
        <w:rPr/>
        <w:t xml:space="preserve">Национальная компания </w:t>
      </w:r>
      <w:r>
        <w:rPr>
          <w:lang w:val="en-US"/>
        </w:rPr>
        <w:t>Eesti</w:t>
      </w:r>
      <w:r>
        <w:rPr/>
        <w:t xml:space="preserve"> </w:t>
      </w:r>
      <w:r>
        <w:rPr>
          <w:lang w:val="en-US"/>
        </w:rPr>
        <w:t>Raudtee</w:t>
      </w:r>
      <w:r>
        <w:rPr/>
        <w:t xml:space="preserve"> («Эстонская железная дорога») планирует передать «дочке» ОАО «Российские железные дороги» (</w:t>
      </w:r>
      <w:r>
        <w:rPr>
          <w:lang w:val="en-US"/>
        </w:rPr>
        <w:t>MOEX</w:t>
      </w:r>
      <w:r>
        <w:rPr/>
        <w:t xml:space="preserve">: </w:t>
      </w:r>
      <w:r>
        <w:rPr>
          <w:lang w:val="en-US"/>
        </w:rPr>
        <w:t>RZHD</w:t>
      </w:r>
      <w:r>
        <w:rPr/>
        <w:t>) (РЖД) – АО «Федеральная пассажирская компания» (ФПК) маршрут Таллин-Москва.</w:t>
      </w:r>
    </w:p>
    <w:p>
      <w:pPr>
        <w:pStyle w:val="Normal"/>
        <w:jc w:val="both"/>
        <w:rPr/>
      </w:pPr>
      <w:r>
        <w:rPr/>
        <w:t xml:space="preserve">«Насколько нам известно, </w:t>
      </w:r>
      <w:r>
        <w:rPr>
          <w:lang w:val="en-US"/>
        </w:rPr>
        <w:t>GoRail</w:t>
      </w:r>
      <w:r>
        <w:rPr/>
        <w:t xml:space="preserve"> (действующий оператор поездов, курсирующих в Москву и Санкт-Петербург, «дочка» </w:t>
      </w:r>
      <w:r>
        <w:rPr>
          <w:lang w:val="en-US"/>
        </w:rPr>
        <w:t>Go</w:t>
      </w:r>
      <w:r>
        <w:rPr/>
        <w:t xml:space="preserve"> </w:t>
      </w:r>
      <w:r>
        <w:rPr>
          <w:lang w:val="en-US"/>
        </w:rPr>
        <w:t>Group</w:t>
      </w:r>
      <w:r>
        <w:rPr/>
        <w:t xml:space="preserve"> – ИФ) прекращает обслуживание (этих линий – ИФ). Мы ведем переговоры о том, чтобы оператором линии Таллин-Москва стала ФПК. Мы сделали предложение, окончательный ответ от них («Федеральной пассажирской» – ИФ) пока не поступил», – сообщил агентству </w:t>
      </w:r>
      <w:r>
        <w:rPr>
          <w:lang w:val="en-US"/>
        </w:rPr>
        <w:t>BNS</w:t>
      </w:r>
      <w:r>
        <w:rPr/>
        <w:t xml:space="preserve"> член правления </w:t>
      </w:r>
      <w:r>
        <w:rPr>
          <w:lang w:val="en-US"/>
        </w:rPr>
        <w:t>Eesti</w:t>
      </w:r>
      <w:r>
        <w:rPr/>
        <w:t xml:space="preserve"> </w:t>
      </w:r>
      <w:r>
        <w:rPr>
          <w:lang w:val="en-US"/>
        </w:rPr>
        <w:t>Raudtee</w:t>
      </w:r>
      <w:r>
        <w:rPr/>
        <w:t xml:space="preserve"> Ахти Асманн.</w:t>
      </w:r>
    </w:p>
    <w:p>
      <w:pPr>
        <w:pStyle w:val="Normal"/>
        <w:jc w:val="both"/>
        <w:rPr/>
      </w:pPr>
      <w:r>
        <w:rPr/>
        <w:t>По его словам, компания надеется получить эту информацию в ближайшие недели. При согласии «Федеральной пассажирской» для пассажиров маршрута Таллин-Москва ничего не должно измениться: билеты можно будет по-прежнему покупать в обеих странах, как и раньше. Как отметил А.Асманн, есть надежда, что в сотрудничестве с РЖД маршрут Таллин-Москва будет работать прибыльно.</w:t>
      </w:r>
    </w:p>
    <w:p>
      <w:pPr>
        <w:pStyle w:val="Normal"/>
        <w:jc w:val="both"/>
        <w:rPr/>
      </w:pPr>
      <w:r>
        <w:rPr/>
        <w:t xml:space="preserve">Перевозки же на маршруте Таллин – Санкт-Петербург, скорее всего, на некоторое время прекратятся. По словам А.Асманна, сейчас нет вариантов ее дальнейшего обслуживания. В то же время, он считает маршрут перспективным, несмотря на конкуренцию со стороны автобусных перевозчиков, но для работы на нем необходимы отдельный бизнес-план и инвестиции. При этом </w:t>
      </w:r>
      <w:r>
        <w:rPr>
          <w:lang w:val="en-US"/>
        </w:rPr>
        <w:t>GoRail</w:t>
      </w:r>
      <w:r>
        <w:rPr/>
        <w:t xml:space="preserve"> готова обслуживать маршрут вплоть до завершения переговоров. По словам члена правления материнской </w:t>
      </w:r>
      <w:r>
        <w:rPr>
          <w:lang w:val="en-US"/>
        </w:rPr>
        <w:t>Go</w:t>
      </w:r>
      <w:r>
        <w:rPr/>
        <w:t xml:space="preserve"> </w:t>
      </w:r>
      <w:r>
        <w:rPr>
          <w:lang w:val="en-US"/>
        </w:rPr>
        <w:t>Group</w:t>
      </w:r>
      <w:r>
        <w:rPr/>
        <w:t xml:space="preserve"> Юри Этверка, предприятие намерено приложить все усилия, чтобы переход линии от одного оператора к другому произошел максимально плавно.</w:t>
      </w:r>
    </w:p>
    <w:p>
      <w:pPr>
        <w:pStyle w:val="Normal"/>
        <w:jc w:val="both"/>
        <w:rPr/>
      </w:pPr>
      <w:r>
        <w:rPr>
          <w:lang w:val="en-US"/>
        </w:rPr>
        <w:t>GoRail</w:t>
      </w:r>
      <w:r>
        <w:rPr/>
        <w:t xml:space="preserve"> рассматривала возможность закрытия обеих маршрутов из-за их убыточности с ноября. В январе компания решила сократить количество рейсов. В частности, на маршруте Таллин – Санкт-Петербург ежедневные рейсы заменили двумя в неделю. </w:t>
      </w:r>
      <w:r>
        <w:rPr>
          <w:lang w:val="en-US"/>
        </w:rPr>
        <w:t>GoRail</w:t>
      </w:r>
      <w:r>
        <w:rPr/>
        <w:t xml:space="preserve"> также договорилась с российской стороной о снижении платы за пользование железнодорожной инфраструктурой.</w:t>
      </w:r>
    </w:p>
    <w:p>
      <w:pPr>
        <w:pStyle w:val="Normal"/>
        <w:jc w:val="both"/>
        <w:rPr/>
      </w:pPr>
      <w:r>
        <w:rPr/>
        <w:t xml:space="preserve">ФПК в понедельник сообщила, что поезда </w:t>
      </w:r>
      <w:r>
        <w:rPr>
          <w:lang w:val="en-US"/>
        </w:rPr>
        <w:t>NN</w:t>
      </w:r>
      <w:r>
        <w:rPr/>
        <w:t xml:space="preserve">810/809 и 812/811 Таллин – Санкт-Петербург компании </w:t>
      </w:r>
      <w:r>
        <w:rPr>
          <w:lang w:val="en-US"/>
        </w:rPr>
        <w:t>GoRail</w:t>
      </w:r>
      <w:r>
        <w:rPr/>
        <w:t xml:space="preserve"> «временно отменяются» (с 11-12 мая и 1 июня, соответственно). Кроме того, «в связи с планируемыми изменениями порядка курсирования» закрыта продажа билетов на поезд </w:t>
      </w:r>
      <w:r>
        <w:rPr>
          <w:lang w:val="en-US"/>
        </w:rPr>
        <w:t>N</w:t>
      </w:r>
      <w:r>
        <w:rPr/>
        <w:t>33/34 Таллин-Москва (отправлением из эстонской столицы с 18 мая, из российской – с 19 мая). «Об открытии продаж будет сообщено дополнительно», – говорится в сообщении.</w:t>
      </w:r>
    </w:p>
    <w:p>
      <w:pPr>
        <w:pStyle w:val="Normal"/>
        <w:jc w:val="both"/>
        <w:rPr/>
      </w:pPr>
      <w:r>
        <w:rPr/>
        <w:t xml:space="preserve">Государство владеет 100% акций </w:t>
      </w:r>
      <w:r>
        <w:rPr>
          <w:lang w:val="en-US"/>
        </w:rPr>
        <w:t>Eesti</w:t>
      </w:r>
      <w:r>
        <w:rPr/>
        <w:t xml:space="preserve"> </w:t>
      </w:r>
      <w:r>
        <w:rPr>
          <w:lang w:val="en-US"/>
        </w:rPr>
        <w:t>Raudtee</w:t>
      </w:r>
      <w:r>
        <w:rPr/>
        <w:t>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ГУМЕНТЫ И ФАКТЫ ПЕТЕРБУРГ; 13.04.2015; В АКВАТОРИИ БОЛЬШОЙ НЕВЫ 2 И 3 МАЯ ПРОЙДЕТ ФЕСТИВАЛЬ ЛЕДОКОЛОВ</w:t>
      </w:r>
    </w:p>
    <w:p>
      <w:pPr>
        <w:pStyle w:val="Normal"/>
        <w:jc w:val="both"/>
        <w:rPr/>
      </w:pPr>
      <w:r>
        <w:rPr/>
        <w:t>Фестиваль ледоколов, посвященный 70-летию Победы в Великой Отечественной войне и подвигу участников Полярных конвоев, состоится в Петербурге 2 и 3 мая.</w:t>
      </w:r>
    </w:p>
    <w:p>
      <w:pPr>
        <w:pStyle w:val="Normal"/>
        <w:jc w:val="both"/>
        <w:rPr/>
      </w:pPr>
      <w:r>
        <w:rPr/>
        <w:t>В акватории Большой Невы остановятся действующие ледоколы Северо-Западного бассейнового филиала ФГУП «Росморпорт»: «Москва», «Иван Крузенштерн», «Мудьюг», «Капитан Сорокин». Флагманом фестиваля станет легендарный ледокол «Красин», филиал Музея Мирового океана в Санкт-Петербурге. В течение двух дней с 12.00 до 18.00 на ледоколы будет организован доступ для гостей и жителей морской столицы России.</w:t>
      </w:r>
    </w:p>
    <w:p>
      <w:pPr>
        <w:pStyle w:val="Normal"/>
        <w:jc w:val="both"/>
        <w:rPr/>
      </w:pPr>
      <w:r>
        <w:rPr/>
        <w:t>В программе фестиваля запланированы экскурсии на ледоколы, масштабные исторические реконструкции в акватории Невы, которые покажут драматичные и героические страницы истории освоения Арктики и Полярных конвоев периода ВОВ, а также представление возможностей современного ледокольного флота России.</w:t>
      </w:r>
    </w:p>
    <w:p>
      <w:pPr>
        <w:pStyle w:val="Normal"/>
        <w:jc w:val="both"/>
        <w:rPr/>
      </w:pPr>
      <w:r>
        <w:rPr/>
        <w:t>Во время торжественного открытия фестиваля 2 мая в акватории порта будут пришвартованы яхты с поднятыми флагами крупнейших городов – символов морской славы России: Санкт-Петербурга, Севастополя, Кронштадта, Мурманска, Архангельска и Владивостока. Капитан морского порта «Большой порт Санкт-Петербург» Александр Борисович Волков сделает почетный круг на катере, приветствуя каждый из ледоколов, которые «пропоют» гудками гимн Санкт-Петербургу – мелодию легендарной песни Соловьева-Седого «Город над вольной Невой», что и даст старт официальному началу фестиваля.</w:t>
      </w:r>
    </w:p>
    <w:p>
      <w:pPr>
        <w:pStyle w:val="Normal"/>
        <w:jc w:val="both"/>
        <w:rPr/>
      </w:pPr>
      <w:r>
        <w:rPr/>
        <w:t>Апогеем фестиваля станет парад ледоколов в день его закрытия 3 мая: в живом музыкальном сопровождении ледоколы и ледокольные буксиры исполнят морской вальс, создав фееричное шоу на воде.</w:t>
      </w:r>
    </w:p>
    <w:p>
      <w:pPr>
        <w:pStyle w:val="Normal"/>
        <w:jc w:val="both"/>
        <w:rPr/>
      </w:pPr>
      <w:r>
        <w:rPr/>
        <w:t>В концертно-развлекательной программе примут участие отечественные звезды, в том числе Елена Ваенга. В качестве почетного гостя Фестиваль Ледоколов посетит князь Монако Альбер II. В рамках фестиваля на набережной Лейтенанта Шмидта планируется обустроить интерактивные зоны: первая будет посвящена подвигу моряков Полярных конвоев 1941-1945 годов; вторая продемонстрирует культуру народов, проживающих в арктических регионах; третья, детская, расскажет юным петербуржцам и гостям города об истории и романтике полярных экспедиций.</w:t>
      </w:r>
    </w:p>
    <w:p>
      <w:pPr>
        <w:pStyle w:val="Normal"/>
        <w:jc w:val="both"/>
        <w:rPr/>
      </w:pPr>
      <w:r>
        <w:rPr/>
        <w:t>Также на территории Фестиваля развернётся уникальная экспозиция моделей-копий современных и легендарных кораблей и ледоколов, созданных командой профессионалов «Бриг». Сделанные из металла модели – маленькие копии своих больших собратьев, которые покажут всю мощь и красоту ледокольного флота России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G.RU; АЛЕКСЕЙ БАЛИЕВ; 14.04.2015; ПОРТ ТЕРЯЕТ ГРУЗ</w:t>
      </w:r>
    </w:p>
    <w:p>
      <w:pPr>
        <w:pStyle w:val="Normal"/>
        <w:jc w:val="both"/>
        <w:rPr/>
      </w:pPr>
      <w:r>
        <w:rPr/>
        <w:t>Россия сокращает транзит через страны Балтии</w:t>
      </w:r>
    </w:p>
    <w:p>
      <w:pPr>
        <w:pStyle w:val="Normal"/>
        <w:jc w:val="both"/>
        <w:rPr/>
      </w:pPr>
      <w:r>
        <w:rPr/>
        <w:t>Грузооборот балтийских портов РФ за январь-февраль 2015 года увеличился до 36,3 млн тонн – почти на 10% по сравнению с тем же периодом-2014, показали последние данные Ассоциации морских торговых портов России и портовых администраций стран Балтии.</w:t>
      </w:r>
    </w:p>
    <w:p>
      <w:pPr>
        <w:pStyle w:val="Normal"/>
        <w:jc w:val="both"/>
        <w:rPr/>
      </w:pPr>
      <w:r>
        <w:rPr/>
        <w:t>Эта тенденция сохранилась и в марте, а объем транзита грузов РФ через порты стран Балтии за январь-март 2015 г. сократился минимум на 15%. Экономия российской стороны на «балтийском» транзите только за ноябрь 2014 г. – март 2015 г. превысила 80 млн долл.</w:t>
      </w:r>
    </w:p>
    <w:p>
      <w:pPr>
        <w:pStyle w:val="Normal"/>
        <w:jc w:val="both"/>
        <w:rPr/>
      </w:pPr>
      <w:r>
        <w:rPr/>
        <w:t>Наиболее значительный рост грузооборота – у порта Усть-Луга. В сравнении с январем-февралем 2014 года рост здесь составил 24%. За ним следуют Приморск (7,6%) и Калининград (4,4%). Динамика роста по этим портам обусловлена резким оттоком российских грузов, особенно наливных, с портов Латвии и Эстонии. Падают также перевозки российских угля, нефтепродуктов и железной руды, поставляемых на экспорт, через латвийские порты. Так, объем перевалки российского угля через Вентспилс – крупнейший транзитный порт стран Балтии – только за январь-февраль 2015 г. сократился почти на треть по сравнению с тем же периодом-2014. «Риски для Вентспилса из-за санкций больше, чем для соседних портов. Удельный вес транзитных грузов у нас – максимальный в портах Балтийского моря и составляет 90%. Нечем заменить десятки миллионов тонн российских грузов», – заявил управляющий портом Имант Сармулис.</w:t>
      </w:r>
    </w:p>
    <w:p>
      <w:pPr>
        <w:pStyle w:val="Normal"/>
        <w:jc w:val="both"/>
        <w:rPr/>
      </w:pPr>
      <w:r>
        <w:rPr/>
        <w:t>Российская экономия на транзите через страны Балтии за 2015-2016 гг. может превысить 120 млн долл. – прежде всего в связи с заявлением «Транснефти» в середине декабря 2014 г. о переводе экспортной перекачки российских нефти и нефтепродуктов на порты Северо-Запада РФ. И это уже происходит. Напомним, что в 1990-х – начале 2000-х гг. доля зарубежной Балтии в этой перекачке превышала 60%.</w:t>
      </w:r>
    </w:p>
    <w:p>
      <w:pPr>
        <w:pStyle w:val="Normal"/>
        <w:jc w:val="both"/>
        <w:rPr/>
      </w:pPr>
      <w:r>
        <w:rPr/>
        <w:t>Транзитный «секвестр» охватывает и другие виды перевозок в странах Балтии. Правление Eesti Raudtee (ЭЖД) недавно заявило, что эстонские стальные магистрали планируют в ближайшие годы «рекордные» убытки – в 9 млн евро в год. Глава ЭЖД Ахти Асманн назвал в качестве основной причины этой тенденции «резкое сокращение транзитных перевозок». А, по оценке министра сообщения Латвии Анрийса Матисса, «падение объема перевозок Латвийской железной дороги в 2015 году может достичь 20%.Что обусловлено геополитическими условиями в регионе, а также тем, что Россия все больший объем своих грузов направляет в свои порты».</w:t>
      </w:r>
    </w:p>
    <w:p>
      <w:pPr>
        <w:pStyle w:val="Normal"/>
        <w:jc w:val="both"/>
        <w:rPr/>
      </w:pPr>
      <w:r>
        <w:rPr/>
        <w:t>Транзит через страны Балтии переходит в основном на порт Усть-Луга. «Это растущий транспортно-логистический узел, составляющий серьезную конкуренцию таким портам, как латвийские Вентспилс или Рига, – пояснил «РГБ» вице-президент ТПП РФ Георгий Петров. – Планируется, что к 2020 году его мощности позволят обрабатывать в год до 180 млн тонн грузов»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А «PORTNEWS»; 13.04.2015; ОБЪЕКТЫ БЕЗОПАСНОСТИ МОРЕПЛАВАНИЯ В ПОРТАХ КРЫМА ПРЕДЛОЖЕНО ЗАКРЕПИТЬ ЗА ФГУП «РОСМОРПОРТ»</w:t>
      </w:r>
    </w:p>
    <w:p>
      <w:pPr>
        <w:pStyle w:val="Normal"/>
        <w:jc w:val="both"/>
        <w:rPr/>
      </w:pPr>
      <w:r>
        <w:rPr/>
        <w:t>Крымский морской совет на первом совещании, состоявшемся 11 апреля 2015 года, поддержал предложение о передаче объектов, обеспечивающих безопасность мореплавания в морских портах Крыма, в казну Российской Федерации с последующим закреплением на праве хозяйственного ведения за ФГУП «Росморпорт». Об этом сообщает пресс-служба правительства Севастополя.</w:t>
      </w:r>
    </w:p>
    <w:p>
      <w:pPr>
        <w:pStyle w:val="Normal"/>
        <w:jc w:val="both"/>
        <w:rPr/>
      </w:pPr>
      <w:r>
        <w:rPr/>
        <w:t>Напомним. в ведении «Росморпорта» находятся объекты, обеспечивающие безопасность мореплавания, всех российских портов кроме крымских.</w:t>
      </w:r>
    </w:p>
    <w:p>
      <w:pPr>
        <w:pStyle w:val="Normal"/>
        <w:jc w:val="both"/>
        <w:rPr/>
      </w:pPr>
      <w:r>
        <w:rPr/>
        <w:t>Безопасность мореплавания в районе Севастополя обеспечивает гидрографическая служба Черноморского флота.</w:t>
      </w:r>
    </w:p>
    <w:p>
      <w:pPr>
        <w:pStyle w:val="Normal"/>
        <w:jc w:val="both"/>
        <w:rPr/>
      </w:pPr>
      <w:r>
        <w:rPr/>
        <w:t>Крымский морской совет – постоянно действующий координационный орган при правительстве Республики Крым и города Севастополя, способствующий обеспечению согласованных действий федеральных органов исполнительной власти, исполнительных органов государственной власти Республики Крым и города Севастополя, предприятий и организаций в области морской деятельности, созданный совместным распоряжением губернатора Севастополя и главы Республики Крым в августе 2014 года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А «PORTNEWS»; 13.04.2015; КРЫМСКИЙ МОРСКОЙ СОВЕТ ПОДЕРЖАЛ ПРЕДЛОЖЕНИЕ О ПЕРЕДАЧЕ УПС «ХЕРСОНЕС» ФГУП «РОСМОРПОРТ»</w:t>
      </w:r>
    </w:p>
    <w:p>
      <w:pPr>
        <w:pStyle w:val="Normal"/>
        <w:jc w:val="both"/>
        <w:rPr/>
      </w:pPr>
      <w:r>
        <w:rPr/>
        <w:t>Крымский морской совет на первом совещании, состоявшемся 11 апреля 2015 года, принял решение подержать предложение о передаче учебно-парусного судна (УПС) «Херсонес» ФГУП «Росморпорт» и в дальнейшем использовать парусник в интересах всех морских учебных заведений Российской Федерации. Об этом сообщает пресс-служба правительства Севастополя.</w:t>
      </w:r>
    </w:p>
    <w:p>
      <w:pPr>
        <w:pStyle w:val="Normal"/>
        <w:jc w:val="both"/>
        <w:rPr/>
      </w:pPr>
      <w:r>
        <w:rPr/>
        <w:t>Заместитель генерального директора ФГУП «Росморпорт» Сергей Куров, выступивший с докладом по данному вопросу, отметил, что УПС «Херсонес» в настоящее время состоит на балансе Керченского государственного морского технологического университета (КГМТУ), находящегося в ведомстве Росрыболовства.</w:t>
      </w:r>
    </w:p>
    <w:p>
      <w:pPr>
        <w:pStyle w:val="Normal"/>
        <w:jc w:val="both"/>
        <w:rPr/>
      </w:pPr>
      <w:r>
        <w:rPr/>
        <w:t>Использование судна для обучения только курсантов КГМТУ малоэффективно, поскольку из-за введения против России штрафных санкций район учебного плавания «Херсонеса» будет ограничен только акваторией Черного моря. К тому же для ремонта судна требуется около 150 млн руб., которыми собственник в данный момент не располагает.</w:t>
      </w:r>
    </w:p>
    <w:p>
      <w:pPr>
        <w:pStyle w:val="Normal"/>
        <w:jc w:val="both"/>
        <w:rPr/>
      </w:pPr>
      <w:r>
        <w:rPr/>
        <w:t>Крымский морской совет – постоянно действующий координационный орган при правительстве Республики Крым и города Севастополя, способствующий обеспечению согласованных действий федеральных органов исполнительной власти, исполнительных органов государственной власти Республики Крым и города Севастополя, предприятий и организаций в области морской деятельности, созданный совместным распоряжением губернатора Севастополя и главы Республики Крым в августе 2014 года.</w:t>
      </w:r>
    </w:p>
    <w:p>
      <w:pPr>
        <w:pStyle w:val="Normal"/>
        <w:jc w:val="both"/>
        <w:rPr/>
      </w:pPr>
      <w:r>
        <w:rPr/>
        <w:t>Как сообщало ИАА «ПортНьюс», ранее учебные парусные суда «Мир» (принадлежал ГУМРФ им. Макарова) и «Надежда» (принадлежал МГУ им. Невельского) были закреплены за ФГУП «Росморпорт» на праве хозяйственного ведения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ЖД-ПАРТНЕР; ЕЛЕНА УШКОВА; 13.04.2015; НА ПАРОМНОЙ ЛИНИИ УСТЬ-ЛУГА – БАЛТИЙСК ТЕХНОЛОГИЧЕСКИ ВОЗМОЖНО ПЕРЕВОЗИТЬ ДО 1,4 МЛН Т В ГОД</w:t>
      </w:r>
    </w:p>
    <w:p>
      <w:pPr>
        <w:pStyle w:val="Normal"/>
        <w:jc w:val="both"/>
        <w:rPr/>
      </w:pPr>
      <w:r>
        <w:rPr/>
        <w:t>По оценкам РЖД, существующие технологические возможности на паромной линии Усть-Луга – Балтийск могут обеспечить перевозку имеющимся флотом до 1,4 млн т грузов в год.</w:t>
      </w:r>
    </w:p>
    <w:p>
      <w:pPr>
        <w:pStyle w:val="Normal"/>
        <w:jc w:val="both"/>
        <w:rPr/>
      </w:pPr>
      <w:r>
        <w:rPr/>
        <w:t>В настоящее время перевозки грузов на линии Усть-Луга – Балтийск осуществляются тремя паромами, имеющими схожие характеристики. При этом загрузка парома «Петербург» железнодорожным подвижным составом возможна только на 50% (до 49 условных вагонов), поскольку отсутствует техническая возможности загрузки второго яруса. Совокупная вместимость используемых паромов составляет около 250 вагонов. В соответствии с действующей технологией работы железнодорожно-паромной линии Усть-Луга – Балтийск каждый паром может совершить максимально 7 круговых рейсов в месяц. Таким образом, при условии соблюдения расписания можно перевозить до 1,4 млн т грузов в год.</w:t>
      </w:r>
    </w:p>
    <w:p>
      <w:pPr>
        <w:pStyle w:val="Normal"/>
        <w:jc w:val="both"/>
        <w:rPr/>
      </w:pPr>
      <w:r>
        <w:rPr/>
        <w:t>Напомним, что в 2014 году объем перевозок в направлении Калининградского региона составил 8,4 млн т, из них 2,2 млн т назначением в Польшу через пограничные переходы, 3,5 млн т через порты Калининградской области и 2,7 млн т – для получателей региона. При этом из общего объема перевозок направлением в Калининград через железнодорожно-паромное сообщение Усть-Луга – Балтийск перевезено 0,73 млн т.</w:t>
      </w:r>
    </w:p>
    <w:p>
      <w:pPr>
        <w:pStyle w:val="Normal"/>
        <w:jc w:val="both"/>
        <w:rPr/>
      </w:pPr>
      <w:r>
        <w:rPr/>
        <w:t>Для освоения всего объема внутрироссийских перевозок назначением в Калининградскую область необходимо привлечение на данную линию дополнительного флота аналогичного типа, а для использования более современных судов – развитие соответствующей паромной и железнодорожной инфраструктуры, говорится в материалах ОАО «РЖД». Причастным руководителям подразделений компании поручено активизировать работу с Минтрансом России и ФГУП «Росморпорт» по вопросам развития паромного сообщения Усть-Луга – Балтийск. В частности, на имя министра транспорта планируется подготовить обращение с предложениями по наращиванию объемов перевозки грузов на существующих паромах в Калининград с учетом проводимой транспортной политики, а также по получению субсидий для обеспечения перевозок на данном направлении. Кроме того, предполагается активизировать работу и наладить постоянный деловой контакт с железнодорожно-портовым комплексом порта Зассниц для дальнейшего развития перевозок на направлении Усть-Луга – Балтийск – Зассниц. Есть намерение подготовить трехсторонний (Минтранс России, ФГУП «Росморпорт», ОАО «РЖД») план действий по развитию паромного сообщения Усть-Луга – Балтийск – Зассниц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ОСТИ; МАРИЯ КИСЕЛЕВА; «АЭРОФЛОТ» ОТВОЕВЫВАЕТ ТРАНЗИТ У БЛИЖНЕВОСТОЧНЫХ АВИАКОМПАНИЙ</w:t>
      </w:r>
    </w:p>
    <w:p>
      <w:pPr>
        <w:pStyle w:val="Normal"/>
        <w:jc w:val="both"/>
        <w:rPr/>
      </w:pPr>
      <w:r>
        <w:rPr/>
        <w:t>Благодаря девальвации российская авиакомпания может предложить более выгодные цены, чем конкуренты</w:t>
      </w:r>
    </w:p>
    <w:p>
      <w:pPr>
        <w:pStyle w:val="Normal"/>
        <w:jc w:val="both"/>
        <w:rPr/>
      </w:pPr>
      <w:r>
        <w:rPr/>
        <w:t>«Аэрофлот» переманивает не только пассажиров российских конкурентов, но и транзитных пассажиров у ближневосточных компаний, так как девальвация сделала рублевые цены привлекательными. К такому выводу пришли аналитики «ВТБ капитала», говорится в их обзоре, посвященном авиакомпании.</w:t>
      </w:r>
    </w:p>
    <w:p>
      <w:pPr>
        <w:pStyle w:val="Normal"/>
        <w:jc w:val="both"/>
        <w:rPr/>
      </w:pPr>
      <w:r>
        <w:rPr/>
        <w:t>Пассажирооборот «Аэрофлота» в январе – феврале вырос на 11% до 13,1 млн пассажиро-километров, указывают аналитики «ВТБ капитала». В то время как два других крупнейших перевозчика – «Трансаэро»и «Ютэйр» – снизили пассажирооборот на 17 и 41% соответственно, до 5,6 млн и 1,5 млн пассажиро-километров. У S7 этот показатель остался на уровне января – февраля 2014 г.: 2,6 млн пассажиро-километров. В целом пассажиропоток снизился на 9%. Доля «Аэрофлота» на рынке выросла с прошлогодних 39% до 45%. В 2015 г. доля крупнейшего перевозчика, по оценке «ВТБ капитала», увеличится с 36 до 41%.</w:t>
      </w:r>
    </w:p>
    <w:p>
      <w:pPr>
        <w:pStyle w:val="Normal"/>
        <w:jc w:val="both"/>
        <w:rPr/>
      </w:pPr>
      <w:r>
        <w:rPr/>
        <w:t>Представитель «Аэрофлота» комментировать выводы аналитиков не стал. В компании отмечают с конца 2014 г. рост международного транзита через Москву, подтверждает источник, близкий к совету директоров. Это касается рейсов из Европы в Азию, говорит собеседник газеты. В презентации «Аэрофлота» по МСФО за 2014 г. сказано, что среди 10 самых популярных транзитных направлений через Москву были маршруты в азиатские города Пекин, Сеул, Шанхай и Ханой и европейские – Берлин, Лондон, Париж, Милан, Рим, Прага и Киев.</w:t>
      </w:r>
    </w:p>
    <w:p>
      <w:pPr>
        <w:pStyle w:val="Normal"/>
        <w:jc w:val="both"/>
        <w:rPr/>
      </w:pPr>
      <w:r>
        <w:rPr/>
        <w:t>Рост транзитных маршрутов – тенденция не новая: «Аэрофлот» постепенно увеличивал число таких полетов. Доля международных транзитных рейсов «Аэрофлота» от общего пассажиропотока «Шереметьево» (базовый аэропорт компании) с 2012 по 2014 г. выросла с 10,6 до 11,8%. Какую часть выручки приносят «Аэрофлоту» транзитные перевозки, он не раскрывает.</w:t>
      </w:r>
    </w:p>
    <w:p>
      <w:pPr>
        <w:pStyle w:val="Normal"/>
        <w:jc w:val="both"/>
        <w:rPr/>
      </w:pPr>
      <w:r>
        <w:rPr/>
        <w:t>Теперь на руку «Аэрофлоту» играет девальвация. По данным портала Skyscanner, билеты по маршруту Париж – Пекин на 20–27 апреля у «Аэрофлота» в основном дешевле, чем у ближневосточных перевозчиков. Исключение – Qatar Airways, которая предлагает рейс через международный аэропорт «Хамад» в Дохе за $640. Цена «Аэрофлота» – $660–762 – ниже, чем у других ближневосточных перевозчиков. Ближайший преследователь – Emirates – предлагает рейс через Дубай за $779. Но лучшее предложение – у Swiss (входит в группу Lufthansa). За перелет через Цюрих компания просит $509. По маршруту Берлин – Сеул на те же даты «Аэрофлот» предлагает самую низкую цену из всех представленных – $777, на втором месте – Turkish Airways.</w:t>
      </w:r>
    </w:p>
    <w:p>
      <w:pPr>
        <w:pStyle w:val="Normal"/>
        <w:jc w:val="both"/>
        <w:rPr/>
      </w:pPr>
      <w:r>
        <w:rPr/>
        <w:t>«Аэрофлот» стал более конкурентоспособным на транзитных направлениях из-за того, что его рублевые расходы в пересчете на валюту снизились, говорил в начале марта гендиректор Lufthansa German Airlines Карл Ульрих Гарнадт. Но он отметил, что за топливо и аэропортовое обслуживание за границей авиакомпания по-прежнему платит в валюте. «В целом, я полагаю, они улучшили свое конкурентное преимущество, и теперь благодаря выгодному курсу продажа билетов в Европе или Китае в местной валюте стала для них более доходной», – сказал он. Получить оперативные комментарии представителей flydubai, Emirates, Qatar Airways и Etihad не удалось.</w:t>
      </w:r>
    </w:p>
    <w:p>
      <w:pPr>
        <w:pStyle w:val="Normal"/>
        <w:jc w:val="both"/>
        <w:rPr/>
      </w:pPr>
      <w:r>
        <w:rPr/>
        <w:t>Аналитики «ВТБ капитала» предполагают, что в 2015 г. выручка «Аэрофлота» упадет на 17% до $7 млрд при условии роста тарифов в рублях на 5% на внутренних линиях и на 15% на международных линиях. Если рост будет таким, то в долларовом эквиваленте он будет означать снижение тарифов год к году соответственно на 30 и 23%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ГАЗЕТА; ТАТЬЯНА ШАДРИНА; 13.04.2015; В ТЕСНОТЕ И ОБИДЕ</w:t>
      </w:r>
    </w:p>
    <w:p>
      <w:pPr>
        <w:pStyle w:val="Normal"/>
        <w:jc w:val="both"/>
        <w:rPr/>
      </w:pPr>
      <w:r>
        <w:rPr/>
        <w:t>В России могут узаконить продажу двух авиабилетов на одно место</w:t>
      </w:r>
    </w:p>
    <w:p>
      <w:pPr>
        <w:pStyle w:val="Normal"/>
        <w:jc w:val="both"/>
        <w:rPr/>
      </w:pPr>
      <w:r>
        <w:rPr/>
        <w:t>Российские авиакомпании могут получить право официально продавать больше билетов, чем мест в самолете. С просьбой о легализации так называемого овербукинга (два билета на одно кресло) перевозчики обратились в минтранс. В первую очередь пострадают пассажиры, уверены эксперты «РГ», которые не поддержали эту инициативу.</w:t>
      </w:r>
    </w:p>
    <w:p>
      <w:pPr>
        <w:pStyle w:val="Normal"/>
        <w:jc w:val="both"/>
        <w:rPr/>
      </w:pPr>
      <w:r>
        <w:rPr/>
        <w:t>Овербукинг появился в Америке в середине прошлого века, когда авиапассажиры добились права компенсации стоимости билета в случае опоздания на рейс. Подсчитав убытки, авиакомпании начали продавать больше билетов, чем кресел в салоне. Убытки-то они снизили, но появились проблемы с «лишними» пассажирами. Тех, кому не хватило места в самолете, задабривали бесплатными обедами, местами в комфортных гостиницах, денежной компенсацией.</w:t>
      </w:r>
    </w:p>
    <w:p>
      <w:pPr>
        <w:pStyle w:val="Normal"/>
        <w:jc w:val="both"/>
        <w:rPr/>
      </w:pPr>
      <w:r>
        <w:rPr/>
        <w:t>Сейчас многие европейские и американские компании перед рейсом просто объявляют, что всем места не хватает, и ищут добровольцев, которые хотят получить солидную компенсацию.</w:t>
      </w:r>
    </w:p>
    <w:p>
      <w:pPr>
        <w:pStyle w:val="Normal"/>
        <w:jc w:val="both"/>
        <w:rPr/>
      </w:pPr>
      <w:r>
        <w:rPr/>
        <w:t>В России, где овербукинг пока применяется неофициально, накладки с «лишними» пассажирами бывают довольно часто. В нашем законодательстве не прописано, как и каким образом им можно компенсировать затраты, пояснил в беседе с «РГ» главный редактор портала AVIA.RU Роман Гусаров. Сегодня с такими пассажирами особенно не церемонятся – продажу «лишних» билетов списывают на технический сбой в системе бронирования, отметил эксперт.</w:t>
      </w:r>
    </w:p>
    <w:p>
      <w:pPr>
        <w:pStyle w:val="Normal"/>
        <w:jc w:val="both"/>
        <w:rPr/>
      </w:pPr>
      <w:r>
        <w:rPr/>
        <w:t>А узаконив овербукинг, люди получат больше прав, считает эксперт.</w:t>
      </w:r>
    </w:p>
    <w:p>
      <w:pPr>
        <w:pStyle w:val="Normal"/>
        <w:jc w:val="both"/>
        <w:rPr/>
      </w:pPr>
      <w:r>
        <w:rPr/>
        <w:t>С ним не согласен председатель Союза пассажиров России Кирилл Янков, по мнению которого, выиграют лишь перевозчики, увеличив себе прибыль. «То есть пассажир может не улететь, даже если вовремя приехал в аэропорт, но оказался последний в очереди на регистрацию. Правильно ли это? Нет, это нарушение прав потребителя», считает он.</w:t>
      </w:r>
    </w:p>
    <w:p>
      <w:pPr>
        <w:pStyle w:val="Normal"/>
        <w:jc w:val="both"/>
        <w:rPr/>
      </w:pPr>
      <w:r>
        <w:rPr/>
        <w:t>В случае овербукинга, пассажир получит компенсацию, но потерянное время и нервы ему никто уже не вернет, добавил он. «Пассажир при покупке билета заключает договор, по которому авиакомпания должна предоставить ему место в самолете на определенном рейсе. И время вылета является существенным условием договора. Деловые люди летят на мероприятие, опоздания на которые весьма трагичны. Те же, кто отправляется в отпуск, тоже не хотят терять время отдыха», – считает он.</w:t>
      </w:r>
    </w:p>
    <w:p>
      <w:pPr>
        <w:pStyle w:val="Normal"/>
        <w:jc w:val="both"/>
        <w:rPr/>
      </w:pPr>
      <w:r>
        <w:rPr/>
        <w:t>Кстати, в союз уже обращались пассажиры, которые не успели зарегистрироваться на рейс за рубежом и попали в программу овербукинга. Компенсацию они получали не сразу. А некоторым пришлось даже судиться с авиакомпаниями, отметил Кирилл Янков. И что делать с пассажирами, которые летят транзитом, пока не понятно.</w:t>
      </w:r>
    </w:p>
    <w:p>
      <w:pPr>
        <w:pStyle w:val="Normal"/>
        <w:jc w:val="both"/>
        <w:rPr/>
      </w:pPr>
      <w:r>
        <w:rPr/>
        <w:t>А вот глава аналитического отдела агентства «АвиаПорт» Олег Пантелеев считает, что появление в законе такого понятия, как овербукинг, нужно для того, чтобы авиакомпании получили возможность предлагать компенсацию пассажиру. А стандартная ситуация по нехватке мест на борту должна решаться в аэропорту, отметил эксперт.</w:t>
      </w:r>
    </w:p>
    <w:p>
      <w:pPr>
        <w:pStyle w:val="Normal"/>
        <w:jc w:val="both"/>
        <w:rPr/>
      </w:pPr>
      <w:r>
        <w:rPr/>
        <w:t>Он отметил, что одной из проблем двойной перепродажи билетов является отсутствие у авиакомпаний открытой статистики о количестве отказов посадить на борт пассажира из-за дефицита мест. Когда такие цифры появятся, то каждый перевозчик сможет более точно рассчитывать, сколько лишних билетов продавать, считает он.</w:t>
      </w:r>
    </w:p>
    <w:p>
      <w:pPr>
        <w:pStyle w:val="Normal"/>
        <w:jc w:val="both"/>
        <w:rPr/>
      </w:pPr>
      <w:r>
        <w:rPr/>
        <w:t>Пассажиры, купившие билет в бизнес-класс, имеют больше шансов улететь при овербукинге. Компании выгодно продавать дорогие билеты. И бонусом высокой цены (например, годового тарифа или билета с открытой датой) является возможность улететь на удобном рейсе. Но когда приходят на рейс несколько таких пассажиров, перевозчик всегда урегулирует вопрос с нехваткой места для такого пассажира. У каждой авиакомпании есть свои внутренние правила на этот счет.</w:t>
      </w:r>
    </w:p>
    <w:p>
      <w:pPr>
        <w:pStyle w:val="Normal"/>
        <w:jc w:val="both"/>
        <w:rPr/>
      </w:pPr>
      <w:r>
        <w:rPr/>
        <w:t>«Я попал в такую ситуацию несколько лет назад, когда летел на Красноярский форум. Приехал за несколько минут до регистрации, а мне сказали, что мест нет. Учитывая, что у меня золотая карта авиакомпании, меня могли пристроить в бизнес-классе. Но тут подошли несколько человек с такими же билетами. Перевозчик выдал справку, что у меня есть право получить полторы тысячи рублей (тогда это было 50 долларов), предложили бесплатное питание. Должны были бы предложить гостиницу, но там мест не оказалось», – рассказал свою историю Пантелеев.</w:t>
      </w:r>
    </w:p>
    <w:p>
      <w:pPr>
        <w:pStyle w:val="Normal"/>
        <w:jc w:val="both"/>
        <w:rPr/>
      </w:pPr>
      <w:r>
        <w:rPr/>
        <w:t>Получается, что лучше на рейс регистрироваться из дома. Однако когда продано много билетов, то программа дистанционной регистрации нередко сдает сбой. Лучше приехать в аэропорт пораньше и занять очередь на регистрацию первым, советуют эксперты. Официальный отзыв на предложение легализации овербукинга эксперты ждут в ближайшее время.</w:t>
      </w:r>
    </w:p>
    <w:p>
      <w:pPr>
        <w:pStyle w:val="Normal"/>
        <w:jc w:val="both"/>
        <w:rPr/>
      </w:pPr>
      <w:r>
        <w:rPr/>
        <w:t>Между тем</w:t>
      </w:r>
    </w:p>
    <w:p>
      <w:pPr>
        <w:pStyle w:val="Normal"/>
        <w:jc w:val="both"/>
        <w:rPr/>
      </w:pPr>
      <w:r>
        <w:rPr/>
        <w:t>На железной дороге практики продавать два билета на одно место нет, подтвердили «РГ» в РЖД. Там давно введена продажа билетов с закреплением конкретного пассажира (с указанием паспортных данных) на определенное место. И посадка в поезд идет по паспорту или по свидетельству о рождении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ФАКС; 13.04.2015; АЭРОПОРТ МИНВОД В I КВАРТАЛЕ УВЕЛИЧИЛ ПАССАЖИРОПОТОК НА ТРЕТЬ</w:t>
      </w:r>
    </w:p>
    <w:p>
      <w:pPr>
        <w:pStyle w:val="Normal"/>
        <w:jc w:val="both"/>
        <w:rPr/>
      </w:pPr>
      <w:r>
        <w:rPr/>
        <w:t>ОАО «Международный аэропорт «Минеральные Воды» (Ставропольский край) в январе-марте 2015 года увеличило пассажиропоток на 32,7% по сравнению с показателем аналогичного периода 2014 года, до 422 тыс. 304 человек, сообщили «Интерфаксу» в пресс-службе компании.</w:t>
      </w:r>
    </w:p>
    <w:p>
      <w:pPr>
        <w:pStyle w:val="Normal"/>
        <w:jc w:val="both"/>
        <w:rPr/>
      </w:pPr>
      <w:r>
        <w:rPr/>
        <w:t>В том числе на внутренних рейсах было обслужено 360,603 тыс. пассажиров (рост на 38,3%), на международных – 61,701 тыс. (рост на 7,6%).</w:t>
      </w:r>
    </w:p>
    <w:p>
      <w:pPr>
        <w:pStyle w:val="Normal"/>
        <w:jc w:val="both"/>
        <w:rPr/>
      </w:pPr>
      <w:r>
        <w:rPr/>
        <w:t>В конце марта в аэропорту стартовал весенне-летний период, с наступлением которого открыты новые международные туристические направления в Нячанг (Вьетнам) и Хургаду. Сохранились в расписании рейсы в Анталию, Барселону, Ираклион и Шарм-эль-Шейх. Новые маршруты по России из аэропорта в этот период открыты в Белгород, Липецк, Нижний Новгород, Сыктывкар, Уфу, Череповец.</w:t>
      </w:r>
    </w:p>
    <w:p>
      <w:pPr>
        <w:pStyle w:val="Normal"/>
        <w:jc w:val="both"/>
        <w:rPr/>
      </w:pPr>
      <w:r>
        <w:rPr/>
        <w:t>Ранее сообщалось, что пассажиропоток аэропорта в 2014 году вырос на 30,4% по сравнению с показателем 2013 года, до 1 млн 921,669 тыс. человек. В январе-феврале 2015 года было перевезено 279,263 тыс. человек, что на 42,7% больше, чем за аналогичный период 2014 года</w:t>
      </w:r>
    </w:p>
    <w:p>
      <w:pPr>
        <w:pStyle w:val="Normal"/>
        <w:jc w:val="both"/>
        <w:rPr/>
      </w:pPr>
      <w:r>
        <w:rPr/>
        <w:t>«Международный аэропорт «Минеральные Воды» входит в аэропортовый холдинг «Аэроинвест», который основан в 2011 году и включает в себя аэропорты Минеральные Воды и Калининград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А НОВОСТИ; 14.04.2015; ЧУКОТКА ДОГОВОРИЛАСЬ О ЗАМЕНЕ УСТАРЕВШИХ САМОЛЕТОВ АН НА ИЛ-114</w:t>
      </w:r>
    </w:p>
    <w:p>
      <w:pPr>
        <w:pStyle w:val="Normal"/>
        <w:jc w:val="both"/>
        <w:rPr/>
      </w:pPr>
      <w:r>
        <w:rPr/>
        <w:t>Губернатор Чукотского автономного округа Роман Копин и министр промышленности и торговли Денис Мантуров подписали соглашение о взаимодействии, которое, в частности, предполагает замену в регионе выходящих из эксплуатации самолетов Ан на Ил-114, сообщает правительство региона.</w:t>
      </w:r>
    </w:p>
    <w:p>
      <w:pPr>
        <w:pStyle w:val="Normal"/>
        <w:jc w:val="both"/>
        <w:rPr/>
      </w:pPr>
      <w:r>
        <w:rPr/>
        <w:t>«Документ стал итогом рабочей встречи, прошедшей в Москве. Ключевой темой обсуждения были вопросы авиационного сообщения Чукотки. Губернатор Роман Копин отметил необходимость обновления летного парка, учитывая тот факт, что в регионе авиация является безальтернативным круглогодичным средством сообщения. Стороны подчеркнули, что в перспективе на замену выходящим из эксплуатации воздушным судам Ан-24 и Ан-26 могут прийти самолеты Ил-114», – говорится в сообщении.</w:t>
      </w:r>
    </w:p>
    <w:p>
      <w:pPr>
        <w:pStyle w:val="Normal"/>
        <w:jc w:val="both"/>
        <w:rPr/>
      </w:pPr>
      <w:r>
        <w:rPr/>
        <w:t xml:space="preserve">Минпромторг совместно с Объединенной авиастроительной корпорацией (ОАК) в настоящее время прорабатывает вопрос организации их производства. Кроме того, предприятия ОАК серийно выпускают пассажирские самолеты </w:t>
      </w:r>
      <w:r>
        <w:rPr>
          <w:lang w:val="en-US"/>
        </w:rPr>
        <w:t>SSJ</w:t>
      </w:r>
      <w:r>
        <w:rPr/>
        <w:t xml:space="preserve"> 100, Ан-148-100. Эти самолеты, а также разрабатываемая перспективная отечественная авиационная техника сертифицированы или запланированы к сертификации для эксплуатации в суровых климатических условиях арктической зоны и Чукотского автономного округа при температурах от минус 50 до плюс 50 градусов Цельс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163" w:top="21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DidonaCTT">
    <w:altName w:val="Times New Roman"/>
    <w:charset w:val="00"/>
    <w:family w:val="auto"/>
    <w:pitch w:val="variable"/>
  </w:font>
  <w:font w:name="Georgia">
    <w:charset w:val="cc"/>
    <w:family w:val="roman"/>
    <w:pitch w:val="variable"/>
  </w:font>
  <w:font w:name="Imprint MT Shadow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ind w:right="360" w:hanging="0"/>
      <w:rPr>
        <w:lang w:val="en-US"/>
      </w:rPr>
    </w:pPr>
    <w:r>
      <w:rPr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-3486150</wp:posOffset>
              </wp:positionV>
              <wp:extent cx="5828665" cy="3542665"/>
              <wp:effectExtent l="0" t="0" r="0" b="508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8760" cy="3542760"/>
                        <a:chOff x="0" y="0"/>
                        <a:chExt cx="5828760" cy="35427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828760" cy="354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3542760"/>
                          <a:ext cx="582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274.5pt;width:458.95pt;height:278.95pt" coordorigin="0,-5490" coordsize="9179,5579">
              <v:rect id="shape_0" stroked="f" o:allowincell="f" style="position:absolute;left:0;top:-5490;width:9178;height:5578;mso-wrap-style:none;v-text-anchor:middle">
                <v:fill o:detectmouseclick="t" on="false"/>
                <v:stroke color="#3465a4" joinstyle="round" endcap="flat"/>
                <w10:wrap type="none"/>
              </v:rect>
              <v:line id="shape_0" from="0,89" to="9178,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DidonaCTT;Times New Roman" w:hAnsi="DidonaCTT;Times New Roman" w:cs="DidonaCTT;Times New Roman"/>
        <w:color w:val="000080"/>
        <w:sz w:val="28"/>
        <w:szCs w:val="28"/>
      </w:rPr>
    </w:pPr>
    <w:r>
      <w:rPr>
        <w:rFonts w:cs="DidonaCTT;Times New Roman" w:ascii="DidonaCTT;Times New Roman" w:hAnsi="DidonaCTT;Times New Roman"/>
        <w:color w:val="000080"/>
        <w:sz w:val="28"/>
        <w:szCs w:val="28"/>
      </w:rPr>
    </w:r>
  </w:p>
  <w:p>
    <w:pPr>
      <w:pStyle w:val="Header"/>
      <w:jc w:val="center"/>
      <w:rPr>
        <w:rFonts w:ascii="Imprint MT Shadow;Courier New" w:hAnsi="Imprint MT Shadow;Courier New" w:cs="Imprint MT Shadow;Courier New"/>
        <w:b/>
        <w:b/>
        <w:color w:val="000080"/>
        <w:sz w:val="40"/>
        <w:szCs w:val="40"/>
      </w:rPr>
    </w:pPr>
    <w:r>
      <w:rPr>
        <w:rFonts w:cs="Georgia" w:ascii="Georgia" w:hAnsi="Georgia"/>
        <w:b/>
        <w:color w:val="000080"/>
        <w:sz w:val="28"/>
        <w:szCs w:val="28"/>
      </w:rPr>
      <w:t>Министерство</w:t>
    </w:r>
    <w:r>
      <w:rPr>
        <w:rFonts w:cs="DidonaCTT;Times New Roman" w:ascii="Imprint MT Shadow;Courier New" w:hAnsi="Imprint MT Shadow;Courier New"/>
        <w:b/>
        <w:color w:val="000080"/>
        <w:sz w:val="28"/>
        <w:szCs w:val="28"/>
      </w:rPr>
      <w:t xml:space="preserve"> </w:t>
    </w:r>
    <w:r>
      <w:rPr>
        <w:rFonts w:cs="Georgia" w:ascii="Georgia" w:hAnsi="Georgia"/>
        <w:b/>
        <w:color w:val="000080"/>
        <w:sz w:val="28"/>
        <w:szCs w:val="28"/>
      </w:rPr>
      <w:t>транспорта</w:t>
    </w:r>
    <w:r>
      <w:rPr>
        <w:rFonts w:cs="Imprint MT Shadow;Courier New" w:ascii="Imprint MT Shadow;Courier New" w:hAnsi="Imprint MT Shadow;Courier New"/>
        <w:b/>
        <w:color w:val="000080"/>
        <w:sz w:val="28"/>
        <w:szCs w:val="28"/>
      </w:rPr>
      <w:t xml:space="preserve"> </w:t>
    </w:r>
    <w:r>
      <w:rPr>
        <w:rFonts w:cs="Georgia" w:ascii="Georgia" w:hAnsi="Georgia"/>
        <w:b/>
        <w:color w:val="000080"/>
        <w:sz w:val="28"/>
        <w:szCs w:val="28"/>
      </w:rPr>
      <w:t>РФ</w:t>
    </w:r>
  </w:p>
  <w:p>
    <w:pPr>
      <w:pStyle w:val="Header"/>
      <w:jc w:val="center"/>
      <w:rPr/>
    </w:pPr>
    <w:r>
      <w:rPr/>
      <w:t>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0080"/>
        <w:sz w:val="32"/>
        <w:szCs w:val="32"/>
      </w:rPr>
    </w:pPr>
    <w:r>
      <w:rPr>
        <w:szCs w:val="24"/>
      </w:rPr>
      <w:drawing>
        <wp:inline distT="0" distB="0" distL="0" distR="0">
          <wp:extent cx="1456055" cy="951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8" r="-2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56055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color w:val="000080"/>
        <w:sz w:val="32"/>
        <w:szCs w:val="32"/>
      </w:rPr>
    </w:pPr>
    <w:r>
      <w:rPr>
        <w:b/>
        <w:color w:val="000080"/>
        <w:sz w:val="32"/>
        <w:szCs w:val="32"/>
      </w:rPr>
      <w:t>Ежедневный мониторинг СМИ</w:t>
    </w:r>
  </w:p>
  <w:p>
    <w:pPr>
      <w:pStyle w:val="Header"/>
      <w:rPr>
        <w:b/>
        <w:b/>
        <w:color w:val="000080"/>
        <w:sz w:val="32"/>
        <w:szCs w:val="24"/>
      </w:rPr>
    </w:pPr>
    <w:r>
      <w:rPr>
        <w:b/>
        <w:color w:val="000080"/>
        <w:sz w:val="32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 Знак Знак1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lineRule="auto" w:line="360" w:before="100" w:after="100"/>
      <w:jc w:val="both"/>
    </w:pPr>
    <w:rPr>
      <w:rFonts w:ascii="Times New Roman" w:hAnsi="Times New Roman" w:cs="Arial"/>
      <w:sz w:val="24"/>
      <w:szCs w:val="24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scrRUSTxtStyleText">
    <w:name w:val="defscr_RUS_TxtStyleText"/>
    <w:basedOn w:val="Normal"/>
    <w:qFormat/>
    <w:pPr>
      <w:widowControl w:val="false"/>
      <w:spacing w:before="120" w:after="0"/>
      <w:ind w:firstLine="425"/>
      <w:jc w:val="both"/>
    </w:pPr>
    <w:rPr>
      <w:color w:val="000000"/>
      <w:szCs w:val="20"/>
      <w:lang w:val="en-US" w:eastAsia="en-US"/>
    </w:rPr>
  </w:style>
  <w:style w:type="paragraph" w:styleId="DefscrRUSTxtStyleTitle">
    <w:name w:val="defscr_RUS_TxtStyleTitle"/>
    <w:basedOn w:val="Normal"/>
    <w:qFormat/>
    <w:pPr>
      <w:keepNext w:val="true"/>
      <w:keepLines/>
      <w:spacing w:before="240" w:after="0"/>
    </w:pPr>
    <w:rPr>
      <w:rFonts w:ascii="Arial" w:hAnsi="Arial" w:cs="Arial"/>
      <w:b/>
      <w:color w:val="000000"/>
      <w:szCs w:val="20"/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инистерство 00.0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5:49:00Z</dcterms:created>
  <dc:creator>Ким</dc:creator>
  <dc:description/>
  <cp:keywords/>
  <dc:language>en-US</dc:language>
  <cp:lastModifiedBy>Людмила</cp:lastModifiedBy>
  <cp:lastPrinted>2008-04-02T17:05:00Z</cp:lastPrinted>
  <dcterms:modified xsi:type="dcterms:W3CDTF">2015-04-14T05:49:00Z</dcterms:modified>
  <cp:revision>2</cp:revision>
  <dc:subject/>
  <dc:title>СОДЕРЖАНИЕ</dc:title>
</cp:coreProperties>
</file>