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СМОЛЕНСК»; 10.04.2015; В СМОЛЕНСКЕ ПОЧТИЛИ ПАМЯТЬ ПОГИБШИХ В КАТАСТРОФЕ ПОЛЬСКОГО САМОЛЁТА</w:t>
      </w:r>
    </w:p>
    <w:p>
      <w:pPr>
        <w:pStyle w:val="Normal"/>
        <w:jc w:val="both"/>
        <w:rPr/>
      </w:pPr>
      <w:r>
        <w:rPr/>
        <w:t>Ровно пять лет назад при крушении Ту-154 рядом с аэродромом «Северный» погибли Президент Польши Лех Качиньский, его супруга и высокопоставленные члены делегации.</w:t>
      </w:r>
    </w:p>
    <w:p>
      <w:pPr>
        <w:pStyle w:val="Normal"/>
        <w:jc w:val="both"/>
        <w:rPr/>
      </w:pPr>
      <w:r>
        <w:rPr/>
        <w:t>Траурная церемония прошла на аэродроме «Северный». Российская делегация, которую возглавил министр транспорта Максим Соколов, возложила цветы и венки к траурному камню. Почтить память погибших прибыла и польская делегация во главе с послом Польши в России Катажиной Пэлчиньска-Налэнч. На месте трагедии прошли православная и католическая служба. 10 апреля 2010-го года авиакатастрофа унесла жизни большей части руководства Польши. При заходе на посадку в сложных метеоусловиях самолёт зацепил крылом деревья и упал, не долетев до аэродрома «Северный». Все пассажиры и члены экипажа, 96 человек,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4.2015; В СМОЛЕНСКЕ ПОЧТИЛИ ПАМЯТЬ РУКОВОДИТЕЛЕЙ ПОЛЬШИ, ПОГИБШИХ В АВИАКАТАСТРОФЕ В 2010 ГОДУ</w:t>
      </w:r>
    </w:p>
    <w:p>
      <w:pPr>
        <w:pStyle w:val="Normal"/>
        <w:jc w:val="both"/>
        <w:rPr/>
      </w:pPr>
      <w:r>
        <w:rPr/>
        <w:t>В Смоленске в пятницу состоялась траурная церемония в память о членах делегации властей Польши, погибшей пять лет назад при крушении правительственного самолета недалеко от аэродрома «Северный».</w:t>
      </w:r>
    </w:p>
    <w:p>
      <w:pPr>
        <w:pStyle w:val="Normal"/>
        <w:jc w:val="both"/>
        <w:rPr/>
      </w:pPr>
      <w:r>
        <w:rPr/>
        <w:t>Российскую сторону на церемонии представляли министр транспорта Максим Соколов, губернатор Смоленской области Алексей Островский, епископ Смоленский и Вяземский Исидор.</w:t>
      </w:r>
    </w:p>
    <w:p>
      <w:pPr>
        <w:pStyle w:val="Normal"/>
        <w:jc w:val="both"/>
        <w:rPr/>
      </w:pPr>
      <w:r>
        <w:rPr/>
        <w:t>Польская делегация прибыла в Смоленск автотранспортом из Белоруссии. В ее состав вошли руководитель канцелярии премьер-министра Яцек Чихоцки, министр культуры и национального наследия Малгожата Омиляновска, депутаты, сенаторы, родственники погибших.</w:t>
      </w:r>
    </w:p>
    <w:p>
      <w:pPr>
        <w:pStyle w:val="Normal"/>
        <w:jc w:val="both"/>
        <w:rPr/>
      </w:pPr>
      <w:r>
        <w:rPr/>
        <w:t>В траурной церемонии приняли участие представители польской диаспоры в Смоленске, студенты местных вузов.</w:t>
      </w:r>
    </w:p>
    <w:p>
      <w:pPr>
        <w:pStyle w:val="Normal"/>
        <w:jc w:val="both"/>
        <w:rPr/>
      </w:pPr>
      <w:r>
        <w:rPr/>
        <w:t>В рамкх церемонии было совершено богослужение, после чего участники возложили цветы к памятным знакам, установленным на месте катастрофы.</w:t>
      </w:r>
    </w:p>
    <w:p>
      <w:pPr>
        <w:pStyle w:val="Normal"/>
        <w:jc w:val="both"/>
        <w:rPr/>
      </w:pPr>
      <w:r>
        <w:rPr/>
        <w:t>Самолет польских ВВС Ту-154 разбился при подлете к аэродрому «Северный» под Смоленском 10 апреля 2010 года. На его борту находилась официальная польская делегация во главе с президентом Лехом Качиньским, которая летела в Катынь для участия в мемориальных мероприятиях. Погибли 96 человек – 88 пассажиров и восемь членов экипажа.</w:t>
      </w:r>
    </w:p>
    <w:p>
      <w:pPr>
        <w:pStyle w:val="Normal"/>
        <w:jc w:val="both"/>
        <w:rPr/>
      </w:pPr>
      <w:r>
        <w:rPr/>
        <w:t>В списке погибших Л.Качиньский и его супруга Мария, а также руководители более чем десятка ключевых госструктур, члены парламента, включая двух вице-спикеров сейма и вице-спикера сената, известные в Польше общественные и религиозные деяте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4.2015; ДЕЛЕГАЦИИ РОССИИ И ПОЛЬШИ ПОЧТИЛИ ПАМЯТЬ ЖЕРТВ АВИАКАТАСТРОФЫ ПОД СМОЛЕНСКОМ</w:t>
      </w:r>
    </w:p>
    <w:p>
      <w:pPr>
        <w:pStyle w:val="Normal"/>
        <w:jc w:val="both"/>
        <w:rPr/>
      </w:pPr>
      <w:r>
        <w:rPr/>
        <w:t>Делегации России и Польши приняли участие в траурных мероприятиях по случаю пятой годовщины крушения авиалайнера польского президента Леха Качиньского, сообщает администрация Смоленской области.</w:t>
      </w:r>
    </w:p>
    <w:p>
      <w:pPr>
        <w:pStyle w:val="Normal"/>
        <w:jc w:val="both"/>
        <w:rPr/>
      </w:pPr>
      <w:r>
        <w:rPr/>
        <w:t>Самолет польского президента Леха Качиньского разбился под Смоленском утром 10 апреля 2010 года. На борту находились 96 человек (88 пассажиров и восемь членов экипажа). Не выжил никто. Погибли президент Польши, его супруга и представители руководства страны. Они направлялись в Катынь, чтобы принять участие в траурных мероприятиях.</w:t>
      </w:r>
    </w:p>
    <w:p>
      <w:pPr>
        <w:pStyle w:val="Normal"/>
        <w:jc w:val="both"/>
        <w:rPr/>
      </w:pPr>
      <w:r>
        <w:rPr/>
        <w:t>«В пятую годовщину трагедии траурные мероприятия начались у памятного камня. Министр транспорта России Максим Соколов, руководство администрации области, представители смоленской молодежи возложили цветы и венки к памятному камню на мемориальной площадке близ аэродрома «Северный», – говорится в сообщении. Польскую делегацию возглавил член совета министров, руководитель канцелярии премьер-министра Польши Яцек Чихоцки.</w:t>
      </w:r>
    </w:p>
    <w:p>
      <w:pPr>
        <w:pStyle w:val="Normal"/>
        <w:jc w:val="both"/>
        <w:rPr/>
      </w:pPr>
      <w:r>
        <w:rPr/>
        <w:t>На месте трагедии смоленскими и польскими священнослужителями в память о 96 жертвах авиакатастрофы были совершены поминальные службы. После экуменической молитвы участники церемонии зажгли лампады и возложили цветы.</w:t>
      </w:r>
    </w:p>
    <w:p>
      <w:pPr>
        <w:pStyle w:val="Normal"/>
        <w:jc w:val="both"/>
        <w:rPr/>
      </w:pPr>
      <w:r>
        <w:rPr/>
        <w:t>Затем международная делегация отправилась в Катынь, где посетила музей мемориального комплекса, православную часть военного кладбища и Польское военное кладбищ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04.2015; ПЯТЬ ЛЕТ: В СМОЛЕНСКЕ ВСПОМНИЛИ ЖЕРТВ КРУШЕНИЯ ПОЛЬСКОГО САМОЛЕТА</w:t>
      </w:r>
    </w:p>
    <w:p>
      <w:pPr>
        <w:pStyle w:val="Normal"/>
        <w:jc w:val="both"/>
        <w:rPr/>
      </w:pPr>
      <w:r>
        <w:rPr/>
        <w:t>Поминальные службы отслужили смоленские и польские священнослужители</w:t>
      </w:r>
    </w:p>
    <w:p>
      <w:pPr>
        <w:pStyle w:val="Normal"/>
        <w:jc w:val="both"/>
        <w:rPr/>
      </w:pPr>
      <w:r>
        <w:rPr/>
        <w:t xml:space="preserve">Памятные мероприятия, посвященные пятой годовщине авиакатастрофы под Смоленском, унесшей жизни президента Польши Леха Качиньского и представителей высшей государственной власти, армии, духовенства и общественных организаций Республики Польша, прошли в Смоленске 10 апреля, сообщили корреспонденту ИА </w:t>
      </w:r>
      <w:r>
        <w:rPr>
          <w:lang w:val="en-US"/>
        </w:rPr>
        <w:t>REGNUM</w:t>
      </w:r>
      <w:r>
        <w:rPr/>
        <w:t xml:space="preserve"> в администрации региона.</w:t>
      </w:r>
    </w:p>
    <w:p>
      <w:pPr>
        <w:pStyle w:val="Normal"/>
        <w:jc w:val="both"/>
        <w:rPr/>
      </w:pPr>
      <w:r>
        <w:rPr/>
        <w:t>Министр транспорта России Максим Соколов, руководство администрации области, представители смоленской молодежи возложили цветы и венки к памятному камню на мемориальной площадке близ аэродрома «Северный». Представительную польскую делегацию возглавил член Совета министров, руководитель канцелярии премьер-министра Республики Польша Яцек Чихоцки.</w:t>
      </w:r>
    </w:p>
    <w:p>
      <w:pPr>
        <w:pStyle w:val="Normal"/>
        <w:jc w:val="both"/>
        <w:rPr/>
      </w:pPr>
      <w:r>
        <w:rPr/>
        <w:t>На месте трагедии смоленскими и польскими священнослужителями в память о 96 жертвах авиакатастрофы были совершены поминальные службы. После экуменической молитвы участники церемонии зажгли лампады и возложили цветы.</w:t>
      </w:r>
    </w:p>
    <w:p>
      <w:pPr>
        <w:pStyle w:val="Normal"/>
        <w:jc w:val="both"/>
        <w:rPr/>
      </w:pPr>
      <w:r>
        <w:rPr/>
        <w:t>Также международная делегация отправилась в Катынь, где посетила музей Мемориального комплекса, православную часть Военного кладбища и Польское военное кладбище.</w:t>
      </w:r>
    </w:p>
    <w:p>
      <w:pPr>
        <w:pStyle w:val="Normal"/>
        <w:jc w:val="both"/>
        <w:rPr/>
      </w:pPr>
      <w:r>
        <w:rPr/>
        <w:t xml:space="preserve">Как ранее сообщало ИА </w:t>
      </w:r>
      <w:r>
        <w:rPr>
          <w:lang w:val="en-US"/>
        </w:rPr>
        <w:t>REGNUM</w:t>
      </w:r>
      <w:r>
        <w:rPr/>
        <w:t>, самолет Ту 154-М, на борту которого находились 96 человек – правительственная делегация под руководством президента Польши Леха Качиньского, направлявшаяся в Смоленскую область, чтобы посетить мемориал «Катынь», потерпел крушение утром 10 апреля 2010 года.</w:t>
      </w:r>
    </w:p>
    <w:p>
      <w:pPr>
        <w:pStyle w:val="Normal"/>
        <w:jc w:val="both"/>
        <w:rPr/>
      </w:pPr>
      <w:r>
        <w:rPr/>
        <w:t>Расследование не завершено до сих пор. Российская сторона неоднократно указывала на непрофессиональные действия экипажа польского борта №1, представители Польши пытались переложить вину на российскую сторону, в частности, диспетчеров аэропорта Смоленска. Последние данные расшифровки черных ящиков показали, что за 15 минут до катастрофы, многие пассажиры борта №1 употребляли спиртное. Также выяснилось, что в кабине пилота постоянно присутствовали посторонние люди, которые предлагали выпить пива даже пилотам. Употребляли ли пилоты алкоголь пока неизвестно, так как этому нет подтверждений. В настоящее время идет обсуждение вопроса установки памятника жертвам катастрофы в Смоленске, на месте трагед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ДМИТРИЙ РАИЧЕВ; 10.04.2015; В СМОЛЕНСКЕ ОТМЕТИЛИ ПЯТУЮ ГОДОВЩИНУ КАТАСТРОФЫ ПОЛЬСКОГО САМОЛЕТА</w:t>
      </w:r>
    </w:p>
    <w:p>
      <w:pPr>
        <w:pStyle w:val="Normal"/>
        <w:jc w:val="both"/>
        <w:rPr/>
      </w:pPr>
      <w:r>
        <w:rPr/>
        <w:t>В пятницу в Смоленске на месте авиакатастрофы, в которой 10 апреля 2010 года погибли президент Республики Польша Лех Качиньский, его супруга Мария, большая группа парламентариев, общественников, военачальников, а также восемь членов экипажа самолета Ту-154, прошла траурная церемония.</w:t>
      </w:r>
    </w:p>
    <w:p>
      <w:pPr>
        <w:pStyle w:val="Normal"/>
        <w:jc w:val="both"/>
        <w:rPr/>
      </w:pPr>
      <w:r>
        <w:rPr/>
        <w:t>Для участия в ней в Смоленск прибыла польская делегация во главе с руководителем канцелярии премьер-министра Республики Польша Яцеком Чихоцки. В ее состав также входили министр культуры и национального наследия Малгожата Омиляновска, посол Республики Польши в России Катажина Пельчинска-Наленч, депутаты Сейма, сенаторы, родственники погибших, а также представители польской диаспоры в Смоленске.</w:t>
      </w:r>
    </w:p>
    <w:p>
      <w:pPr>
        <w:pStyle w:val="Normal"/>
        <w:jc w:val="both"/>
        <w:rPr/>
      </w:pPr>
      <w:r>
        <w:rPr/>
        <w:t>С российской стороны в траурной церемонии приняли участие министр транспорта Максим Соколов, губернатор Алексей Островский, епископ Смоленский и Вяземский Исидор, большая группа местных студентов.</w:t>
      </w:r>
    </w:p>
    <w:p>
      <w:pPr>
        <w:pStyle w:val="Normal"/>
        <w:jc w:val="both"/>
        <w:rPr/>
      </w:pPr>
      <w:r>
        <w:rPr/>
        <w:t>На месте катастрофы было совершено экуменическое поминальное богослужение, после чего участники церемонии возложили венки и цветы к памятному камню, установленному в первые дни после трагедии, и березе, сыгравшей роковую роль при посадке президентского самолета на аэродром «Северный» в условиях густого тумана.</w:t>
      </w:r>
    </w:p>
    <w:p>
      <w:pPr>
        <w:pStyle w:val="Normal"/>
        <w:jc w:val="both"/>
        <w:rPr/>
      </w:pPr>
      <w:r>
        <w:rPr/>
        <w:t>Церемония была краткой. После ее завершения польская делегация отправилась на мемориал памяти жертв политических репрессий «Катынь» – сегодня отмечается 75-я годовщина расстрела в урочище Козьи горы под Смоленском нескольких тысяч пленных польских офиц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0.04.2015; ПАМЯТЬ ЖЕРТВ КРУШЕНИЯ ТУ-154М ПОЧТИЛИ В СМОЛЕНСКЕ</w:t>
      </w:r>
    </w:p>
    <w:p>
      <w:pPr>
        <w:pStyle w:val="Normal"/>
        <w:jc w:val="both"/>
        <w:rPr/>
      </w:pPr>
      <w:r>
        <w:rPr/>
        <w:t>В Смоленске состоялась траурная церемония в память о членах делегации властей Польши, погибших 10 апреля 2010 года при крушении самолета ТУ-154М.</w:t>
      </w:r>
    </w:p>
    <w:p>
      <w:pPr>
        <w:pStyle w:val="Normal"/>
        <w:jc w:val="both"/>
        <w:rPr/>
      </w:pPr>
      <w:r>
        <w:rPr/>
        <w:t>Российскую сторону представляли министр транспорта Максим Соколов, губернатор Смоленской области Алексей Островский, епископ Смоленский и Вяземский Исидор, сообщает «Интерфакс».</w:t>
      </w:r>
    </w:p>
    <w:p>
      <w:pPr>
        <w:pStyle w:val="Normal"/>
        <w:jc w:val="both"/>
        <w:rPr/>
      </w:pPr>
      <w:r>
        <w:rPr/>
        <w:t>В состав польской делегации вошли руководитель канцелярии премьер-министра Яцек Чихоцки, министр культуры Малгожата Омиляновска, депутаты, сенаторы, родственники погибших.</w:t>
      </w:r>
    </w:p>
    <w:p>
      <w:pPr>
        <w:pStyle w:val="Normal"/>
        <w:jc w:val="both"/>
        <w:rPr/>
      </w:pPr>
      <w:r>
        <w:rPr/>
        <w:t>Память погибших также почтили в Польше. В Варшаве по традиции ровно в 8.41 по местному времени (9.41 по Москве) – в момент столкновения самолета с землей – у президентского дворца началась акция памяти с участием брата погибшего президента – Ярослава Качиньского, передает ТАСС.</w:t>
      </w:r>
    </w:p>
    <w:p>
      <w:pPr>
        <w:pStyle w:val="Normal"/>
        <w:jc w:val="both"/>
        <w:rPr/>
      </w:pPr>
      <w:r>
        <w:rPr/>
        <w:t>Официальные мероприятия с участием главы государства, премьер-министра, представителей правительства и парламента, а также членов семей погибших и жителей города прошли рано утром на военном кладбище Повонзки, где установлен памятник жертвам крушения. Собравшиеся почтили их память минутой молчания, общей молитвой, возложили венки и зажгли свечи.</w:t>
      </w:r>
    </w:p>
    <w:p>
      <w:pPr>
        <w:pStyle w:val="Normal"/>
        <w:jc w:val="both"/>
        <w:rPr/>
      </w:pPr>
      <w:r>
        <w:rPr/>
        <w:t>Как ожидается, вечером по центральным улицам Варшавы пройдет шествие. Его участники с факелами и свечами в руках проследуют к президентскому дворцу – месту, ставшему символом памяти о погибших.</w:t>
      </w:r>
    </w:p>
    <w:p>
      <w:pPr>
        <w:pStyle w:val="Normal"/>
        <w:jc w:val="both"/>
        <w:rPr/>
      </w:pPr>
      <w:r>
        <w:rPr/>
        <w:t>Напомним, 10 апреля 2010 года самолет польского президента Леха Качиньского, который направлялся на памятные торжества в Катыни, разбился под Смоленском.</w:t>
      </w:r>
    </w:p>
    <w:p>
      <w:pPr>
        <w:pStyle w:val="Normal"/>
        <w:jc w:val="both"/>
        <w:rPr/>
      </w:pPr>
      <w:r>
        <w:rPr/>
        <w:t>На борту находились 96 человек: 88 пассажиров и восемь членов экипажа – все они погибли. В число пассажиров Ту-154 входили президент Польши Лех Качиньский, его супруга и представители руководства страны и известные общественные деятели.</w:t>
      </w:r>
    </w:p>
    <w:p>
      <w:pPr>
        <w:pStyle w:val="Normal"/>
        <w:jc w:val="both"/>
        <w:rPr/>
      </w:pPr>
      <w:r>
        <w:rPr/>
        <w:t>Межгосударственный авиационный комитет 12 января 2011 года обнародовал окончательный отчет о результатах технического расследования, согласно которому непосредственной причиной крушения признано решение экипажа не уходить на запасной аэродром, а системными причинами – недостатки в обеспечении полета и подготовке экипажа.</w:t>
      </w:r>
    </w:p>
    <w:p>
      <w:pPr>
        <w:pStyle w:val="Normal"/>
        <w:jc w:val="both"/>
        <w:rPr/>
      </w:pPr>
      <w:r>
        <w:rPr/>
        <w:t>Позже выяснение причин катастрофы завершила польская правительственная комиссия, которую возглавлял министр внутренних дел Ежи Миллер. Польские и российские эксперты пришли к выводу, что причиной происшествия было снижение ниже минимальной высоты при чрезмерной скорости в метеоусловиях, не позволяющих осуществлять визуальный контакт с землей, а также запоздалое начало процедуры ухода на второй круг.</w:t>
      </w:r>
    </w:p>
    <w:p>
      <w:pPr>
        <w:pStyle w:val="Normal"/>
        <w:jc w:val="both"/>
        <w:rPr/>
      </w:pPr>
      <w:r>
        <w:rPr/>
        <w:t>Тем временем тема авиакатастрофы под Смоленском продолжает использоваться в политической борьбе. Представители крупнейшей польской оппозиционной партии «Закон и справедливость», возглавляемой братом погибшего президента, экс-премьером Ярославом Качиньским, настаивают на том, что причиной крушения стал взрыв на борту авиалайнера.</w:t>
      </w:r>
    </w:p>
    <w:p>
      <w:pPr>
        <w:pStyle w:val="Normal"/>
        <w:jc w:val="both"/>
        <w:rPr/>
      </w:pPr>
      <w:r>
        <w:rPr/>
        <w:t>В конце марта польская прокуратура, расследующая произошедшую авиакатастрофу под Смоленском, обвинила двух российских авиадиспетчеров в причастности к трагедии.</w:t>
      </w:r>
    </w:p>
    <w:p>
      <w:pPr>
        <w:pStyle w:val="Normal"/>
        <w:jc w:val="both"/>
        <w:rPr/>
      </w:pPr>
      <w:r>
        <w:rPr/>
        <w:t>Отмечалось, что один из них обвиняется в создании ситуации непосредственной опасности в воздухе. Другой – в неумышленном доведении до катастрофы в воздушном пространстве.</w:t>
      </w:r>
    </w:p>
    <w:p>
      <w:pPr>
        <w:pStyle w:val="Normal"/>
        <w:jc w:val="both"/>
        <w:rPr/>
      </w:pPr>
      <w:r>
        <w:rPr/>
        <w:t>Кроме того, сообщалось, что ГВП Польши продлила срок следствия по делу об авиакатастрофе под Смоленском до 10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13.04.2015; АЭРОЭКСПРЕСС ВНОВЬ НЕ НАШЕЛ ПОДДЕРЖКИ</w:t>
      </w:r>
    </w:p>
    <w:p>
      <w:pPr>
        <w:pStyle w:val="Normal"/>
        <w:jc w:val="both"/>
        <w:rPr/>
      </w:pPr>
      <w:r>
        <w:rPr/>
        <w:t>Проект «Аэроэкспресса» в Петербурге в очередной раз изменил направление</w:t>
      </w:r>
    </w:p>
    <w:p>
      <w:pPr>
        <w:pStyle w:val="Normal"/>
        <w:jc w:val="both"/>
        <w:rPr/>
      </w:pPr>
      <w:r>
        <w:rPr/>
        <w:t>Федеральные власти отказались участвовать в софинансировании проекта</w:t>
      </w:r>
    </w:p>
    <w:p>
      <w:pPr>
        <w:pStyle w:val="Normal"/>
        <w:jc w:val="both"/>
        <w:rPr/>
      </w:pPr>
      <w:r>
        <w:rPr/>
        <w:t>Федеральные власти вновь отказали Петербургу в софинансировании строительства линии «Аэроэкспресса» от аэропорта Пулково до станции метро «Балтийская» стоимостью не менее 14 млрд рублей. На этот раз причиной послужили нерешенные земельные вопросы, а также отсутствие разработанной проектной документации.</w:t>
      </w:r>
    </w:p>
    <w:p>
      <w:pPr>
        <w:pStyle w:val="Normal"/>
        <w:jc w:val="both"/>
        <w:rPr/>
      </w:pPr>
      <w:r>
        <w:rPr/>
        <w:t>В конце 2014 года губернатор Петербурга Георгий Полтавченко и президент ОАО «РЖД» Владимир Якунин подготовили повторное обращение к президенту РФ Владимиру Путину (см. «Ъ» от 26.12.2014) с просьбой выделить из федерального бюджета средства на строительство «Аэроэкспресса», который в перспективе должен связать аэропорт Пулково с городом.</w:t>
      </w:r>
    </w:p>
    <w:p>
      <w:pPr>
        <w:pStyle w:val="Normal"/>
        <w:jc w:val="both"/>
        <w:rPr/>
      </w:pPr>
      <w:r>
        <w:rPr/>
        <w:t>Однако, по информации «Ъ», федеральные власти вновь отказали городским чиновникам в этой просьбе. В пресс-службе Минтранса России «Ъ» сообщили, что после обращения Георгия Полтавченко заместитель министра транспорта РФ Николай Асаул провел совещание, на котором было принято решение не выделять средства федерального бюджета на данный проект.</w:t>
      </w:r>
    </w:p>
    <w:p>
      <w:pPr>
        <w:pStyle w:val="Normal"/>
        <w:jc w:val="both"/>
        <w:rPr/>
      </w:pPr>
      <w:r>
        <w:rPr/>
        <w:t>«Основной причиной решения является ряд нерешенных земельных вопросов, а также отсутствие разработанной проектной документации. Соответствующее письмо министра Максима Соколова с предложением привлечения внебюджетных источников финансирования было направлено в адрес Георгия Полтавченко», – уточнили в ведомстве. При этом еще в ноябре господин Асаул сообщил «Ъ», что «шансов успеть построить линию «Аэроэкспресса» к чемпионату мира очень мало». Стоимость всего проекта оценивается в 14 млрд рублей. Предполагалось, что линия скоростного электропоезда свяжет терминал аэропорта Пулково с городом к чемпионату мира по футболу 2018 года. Проектом предусматривается реконструкция существующих железнодорожных путей от Балтийского вокзала до станции Шоссейная, а также строительство новой двухпутной железнодорожной линии протяженностью 5,4 км. Кроме того, в проект входит строительство железнодорожного терминала, обустройство территории Балтийского вокзала, закупка подвижного состава, строительство эстакады на подъезде к терминалу Пулково.</w:t>
      </w:r>
    </w:p>
    <w:p>
      <w:pPr>
        <w:pStyle w:val="Normal"/>
        <w:jc w:val="both"/>
        <w:rPr/>
      </w:pPr>
      <w:r>
        <w:rPr/>
        <w:t>Предыдущую просьбу господин Полтавченко направлял на имя главы правительства Дмитрия Медведева в мае прошлого года.</w:t>
      </w:r>
    </w:p>
    <w:p>
      <w:pPr>
        <w:pStyle w:val="Normal"/>
        <w:jc w:val="both"/>
        <w:rPr/>
      </w:pPr>
      <w:r>
        <w:rPr/>
        <w:t>Конкурирующий с «Аэроэкспрессом» проект легкорельсового трамвая (ЛРТ) от аэропорта Пулково до станции метро «Купчино» пока не отправлен в экспертизу. В комитете по инвестициям, курирующем ЛРТ, сообщили, что соответствующие документы будут переданы управлению в ближайшее время, срок прохождения составляет около двух месяцев, после этого будет объявлен конкурс по выбору инвестора.</w:t>
      </w:r>
    </w:p>
    <w:p>
      <w:pPr>
        <w:pStyle w:val="Normal"/>
        <w:jc w:val="both"/>
        <w:rPr/>
      </w:pPr>
      <w:r>
        <w:rPr/>
        <w:t>«Параллельно ведется доработка финансовых параметров проекта. Реализация проекта намечена на 2018 год, работа спланирована с учетом этих сроков», – добавили в ведомстве.</w:t>
      </w:r>
    </w:p>
    <w:p>
      <w:pPr>
        <w:pStyle w:val="Normal"/>
        <w:jc w:val="both"/>
        <w:rPr/>
      </w:pPr>
      <w:r>
        <w:rPr/>
        <w:t>Стоит отметить, что срок строительства составит три года, то есть объект, если не строить его ускоренными темпами, будет введен ровно к открытию ЧМ, которое запланировано на 14 июня 2018 года. По предварительным оценкам, объем инвестиций в проект составит 16,5 млрд рублей, но после прохождения госэкспертизы стоимость может увеличиться на 15-20%. Напомним, что на проект, который планируется реализовать по схеме государственно-частного партнерства, претендуют банк ВТБ, ООО «Сименс» и ООО «Сименс Финанс», испанская компания ACCIONA Ingenieria S.A., консорциум итальянских строительных компаний INC, Far East &amp; Pacific Investments (FEPI, представляют интересы группы инвесторов из Китая). Кроме того, Сбербанк в рамках соглашения о сотрудничестве с Петербургом предложил привлечь к участию в проекте Китайскую государственную железнодорожную строительную корпорацию (China Railway Construction Corporation), Китайскую государственную инженерно-строительную корпорацию (China State Construction Engineering Corporation) и Китайскую государственную корпорацию гражданского строительства (China Communication Construction Corporation).</w:t>
      </w:r>
    </w:p>
    <w:p>
      <w:pPr>
        <w:pStyle w:val="Normal"/>
        <w:jc w:val="both"/>
        <w:rPr/>
      </w:pPr>
      <w:r>
        <w:rPr/>
        <w:t>Ранее Смольный рассматривал еще несколько вариантов доставки авиапассажиров в от прокладки метро от станции «Проспект Ветеранов» до Пулково (этот проект оценивался в 34 млрд рублей) до создания выделенных автобусных линий (по одной полосе по обеим сторонам Пулковского шоссе). Если первый вариант пока отложен на дальнюю перспективу, то выделенную полосу от станции метро «Парк Победы» на Московском проспекте до аэропорта планируется запустить уже этим летом. После того как в 2017 году будет завершено строительство Пулковско-Дунайской развязки стоимостью 11,7 млрд рублей, автобусы смогут ходить по этой же полосе от станции метро «Звездная», сообщили «Ъ» в комитете по развитию транспортной инфраструктуры. Руководство города не один раз высказывало мысль, что этого единственного решения вполне хватит, чтобы не создавать пробок на Пулковском шоссе во время чемпионата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10.04.2015; МИНИСТР ТРАНСПОРТА РФ ПООБЕЩАЛ СМОЛЯНАМ СКОРОСТНОЙ ПОЕЗД В СТОЛИЦУ</w:t>
      </w:r>
    </w:p>
    <w:p>
      <w:pPr>
        <w:pStyle w:val="Normal"/>
        <w:jc w:val="both"/>
        <w:rPr/>
      </w:pPr>
      <w:r>
        <w:rPr/>
        <w:t xml:space="preserve">В Смоленской области власти и перевозчики договорились об организации движения электричек. </w:t>
      </w:r>
    </w:p>
    <w:p>
      <w:pPr>
        <w:pStyle w:val="Normal"/>
        <w:jc w:val="both"/>
        <w:rPr/>
      </w:pPr>
      <w:r>
        <w:rPr/>
        <w:t>В ходе рабочего визита в Смоленск министр транспорта РФ Максим Соколов сообщил, что на рубеже 2015-16 годов из Москвы в Берлин через Смоленск начнет ходить скоростной поезд.</w:t>
      </w:r>
    </w:p>
    <w:p>
      <w:pPr>
        <w:pStyle w:val="Normal"/>
        <w:jc w:val="both"/>
        <w:rPr/>
      </w:pPr>
      <w:r>
        <w:rPr/>
        <w:t xml:space="preserve">– </w:t>
      </w:r>
      <w:r>
        <w:rPr/>
        <w:t xml:space="preserve">Сейчас проходит обкатку и сертификацию скоростной подвижной состав, состоящий из вагонов </w:t>
      </w:r>
      <w:r>
        <w:rPr>
          <w:lang w:val="en-US"/>
        </w:rPr>
        <w:t>Talgo</w:t>
      </w:r>
      <w:r>
        <w:rPr/>
        <w:t xml:space="preserve"> с изменяющимся габаритом тележки для быстрого перехода с российской на европейскую колею, – сообщил министр. – На рубеже 2015-16 годов этот состав начнет курсировать на маршруте Москва-Берлин. Расстояние от столицы до Смоленска этот состав будет преодолевать менее, чем за четыре часа.</w:t>
      </w:r>
    </w:p>
    <w:p>
      <w:pPr>
        <w:pStyle w:val="Normal"/>
        <w:jc w:val="both"/>
        <w:rPr/>
      </w:pPr>
      <w:r>
        <w:rPr/>
        <w:t>В ходе встречи министра с губернатором Смоленской области Алексеем Островским удалось решить проблему, связанную с организацией пригородного железнодорожного сообщения. Регион отказался подписывать с кампанией-перевозчиком соглашение на 2015 год, посчитав неприемлемым и 12-вагонные составы, предложенные для перевозки пассажиров на маршруте Москва-Гагарин, и объем компенсации убытков железнодорожников.</w:t>
      </w:r>
    </w:p>
    <w:p>
      <w:pPr>
        <w:pStyle w:val="Normal"/>
        <w:jc w:val="both"/>
        <w:rPr/>
      </w:pPr>
      <w:r>
        <w:rPr/>
        <w:t>В совещании, который министр провел в Смоленске, приняли участие все заинтересованные стороны. Максим Соколов напомнил, что в последнее время президент и правительство России приняли ряд решений, которые направлены на устранение разногласий между перевозчиками и регионами – в частности, недавно был подписан федеральный закон о нулевой ставке НДС на пригородные железнодорожные перевозки, что серьезным образом увеличит их доходность. Переговоры принесли успех.</w:t>
      </w:r>
    </w:p>
    <w:p>
      <w:pPr>
        <w:pStyle w:val="Normal"/>
        <w:jc w:val="both"/>
        <w:rPr/>
      </w:pPr>
      <w:r>
        <w:rPr/>
        <w:t xml:space="preserve">– </w:t>
      </w:r>
      <w:r>
        <w:rPr/>
        <w:t>Нам удалось найти конкретные решения, касающиеся себестоимости пригородных перевозок в Смоленской области – в частности, договориться о том, что в Гагарин из Москвы будет ходить не длинный состав, а короткий, из четырех вагонов, – сообщил Максим Соколов. – Затраты на его обслуживание существенно меньше, чем на 12-вагонный состав. Мы достигли договоренности о подписании соглашения между перевозчиком и администрацией Смоленской области – с учетом компенсации перевозчику расходов за счет бюджетных субсидий до уровня экономически обоснованного тарифа. Это позволит региону получить из федерального бюджета на развитие дорожного хозяйства более 400 миллионов рублей дополнительно выделенной субсидии.</w:t>
      </w:r>
    </w:p>
    <w:p>
      <w:pPr>
        <w:pStyle w:val="Heading3"/>
        <w:jc w:val="both"/>
        <w:rPr>
          <w:rFonts w:ascii="Times New Roman" w:hAnsi="Times New Roman" w:cs="Times New Roman"/>
          <w:sz w:val="24"/>
          <w:szCs w:val="24"/>
        </w:rPr>
      </w:pPr>
      <w:r>
        <w:rPr>
          <w:rFonts w:cs="Times New Roman" w:ascii="Times New Roman" w:hAnsi="Times New Roman"/>
          <w:sz w:val="24"/>
          <w:szCs w:val="24"/>
        </w:rPr>
        <w:t>KP.RU; АЛИСА ВИРИНА; 11.04.2015; ПУТЬ ИЗ СМОЛЕНСКА В МОСКВУ НА ПОЕЗДЕ СОКРАТИТСЯ ДО ЧЕТЫРЕХ ЧАСОВ</w:t>
      </w:r>
    </w:p>
    <w:p>
      <w:pPr>
        <w:pStyle w:val="Normal"/>
        <w:jc w:val="both"/>
        <w:rPr/>
      </w:pPr>
      <w:r>
        <w:rPr/>
        <w:t>Через региональный центр теперь будет следовать состав «Берлин – Москва»</w:t>
      </w:r>
    </w:p>
    <w:p>
      <w:pPr>
        <w:pStyle w:val="Normal"/>
        <w:jc w:val="both"/>
        <w:rPr/>
      </w:pPr>
      <w:r>
        <w:rPr/>
        <w:t>Скоро добраться из Смоленска в Москву на поезде станет возможно менее чем за четыре часа, сообщил министр транспорта РФ Максим Соколов, посетивший регион сегодня, 10 апреля.</w:t>
      </w:r>
    </w:p>
    <w:p>
      <w:pPr>
        <w:pStyle w:val="Normal"/>
        <w:jc w:val="both"/>
        <w:rPr/>
      </w:pPr>
      <w:r>
        <w:rPr/>
        <w:t>По его информации, железнодорожный маршрут «Москва – Берлин» будет следовать через Смоленск. Новый подвижной состав с изменяющимся габаритом тележки сможет добраться до столицы менее чем за четыре часа.</w:t>
      </w:r>
    </w:p>
    <w:p>
      <w:pPr>
        <w:pStyle w:val="Normal"/>
        <w:jc w:val="both"/>
        <w:rPr/>
      </w:pPr>
      <w:r>
        <w:rPr/>
        <w:t>«Сейчас состав сейчас проходит сертификацию и обкатку. Маршрут откроют на рубеже 2015-2016 годов», – сообщ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AIF.RU; 10.04.2015; СМОЛЯНЕ СМОГУТ ДОЕХАТЬ ДО МОСКВЫ МЕНЕЕ ЧЕМ ЗА 4 ЧАСА</w:t>
      </w:r>
    </w:p>
    <w:p>
      <w:pPr>
        <w:pStyle w:val="Normal"/>
        <w:jc w:val="both"/>
        <w:rPr/>
      </w:pPr>
      <w:r>
        <w:rPr/>
        <w:t>Новый поезд, на котором жители Смоленска смогут добраться до Москвы менее чем за 4 часа, появится в конце 2015 – начале 2016 года, сообщил министр транспорта РФ Максим Соколов на встрече со смоленскими журналистами.</w:t>
      </w:r>
    </w:p>
    <w:p>
      <w:pPr>
        <w:pStyle w:val="Normal"/>
        <w:jc w:val="both"/>
        <w:rPr/>
      </w:pPr>
      <w:r>
        <w:rPr/>
        <w:t>Новость по теме</w:t>
      </w:r>
    </w:p>
    <w:p>
      <w:pPr>
        <w:pStyle w:val="Normal"/>
        <w:jc w:val="both"/>
        <w:rPr/>
      </w:pPr>
      <w:r>
        <w:rPr/>
        <w:t>В декабре из Смоленска в Москву пойдет вторая «Ласточка»</w:t>
      </w:r>
    </w:p>
    <w:p>
      <w:pPr>
        <w:pStyle w:val="Normal"/>
        <w:jc w:val="both"/>
        <w:rPr/>
      </w:pPr>
      <w:r>
        <w:rPr/>
        <w:t>Такая возможность появится благодаря новому подвижному составу с изменяющимся габаритом тележки, который довольно скоро появится на железнодорожном маршруте «Москва – Берлин». Маршрут предусматривает остановку поезда в Смоленске.</w:t>
      </w:r>
    </w:p>
    <w:p>
      <w:pPr>
        <w:pStyle w:val="Normal"/>
        <w:jc w:val="both"/>
        <w:rPr/>
      </w:pPr>
      <w:r>
        <w:rPr/>
        <w:t>По словам Максима Соколова, уже сейчас состав нового поколения проходит сертификацию и обкатку.</w:t>
      </w:r>
    </w:p>
    <w:p>
      <w:pPr>
        <w:pStyle w:val="Normal"/>
        <w:jc w:val="both"/>
        <w:rPr/>
      </w:pPr>
      <w:r>
        <w:rPr/>
        <w:t>Отметим, что в минувшем году между Смоленском в Москвой так же начал курсировать новый электропоезд «Ласточка».</w:t>
      </w:r>
    </w:p>
    <w:p>
      <w:pPr>
        <w:pStyle w:val="Heading3"/>
        <w:jc w:val="both"/>
        <w:rPr>
          <w:rFonts w:ascii="Times New Roman" w:hAnsi="Times New Roman" w:cs="Times New Roman"/>
          <w:sz w:val="24"/>
          <w:szCs w:val="24"/>
        </w:rPr>
      </w:pPr>
      <w:r>
        <w:rPr>
          <w:rFonts w:cs="Times New Roman" w:ascii="Times New Roman" w:hAnsi="Times New Roman"/>
          <w:sz w:val="24"/>
          <w:szCs w:val="24"/>
        </w:rPr>
        <w:t>СМОЛЕНСКАЯ ГАЗЕТА; 10.04.2015; В СМОЛЕНСКУЮ ОБЛАСТЬ ВЕРНУТСЯ ЭЛЕКТРИЧКИ</w:t>
      </w:r>
    </w:p>
    <w:p>
      <w:pPr>
        <w:pStyle w:val="Normal"/>
        <w:jc w:val="both"/>
        <w:rPr/>
      </w:pPr>
      <w:r>
        <w:rPr/>
        <w:t>10 апреля в Смоленске прошла рабочая встреча губернатора Смоленской области Алексея Островского с министром транспорта РФ Максимом Соколовым.</w:t>
      </w:r>
    </w:p>
    <w:p>
      <w:pPr>
        <w:pStyle w:val="Normal"/>
        <w:jc w:val="both"/>
        <w:rPr/>
      </w:pPr>
      <w:r>
        <w:rPr/>
        <w:t>Главной темой обсуждения стало урегулирование сложных финансовых взаимоотношений между регионом и ОАО РЖД в разрезе пригородного железнодорожного сообщения. Как сообщил Максим Соколов, достигнута договорённость, которая позволит вернуть отменённые в регионе пригородные железнодорожные маршруты не в ущерб областному бюджету.</w:t>
      </w:r>
    </w:p>
    <w:p>
      <w:pPr>
        <w:pStyle w:val="Normal"/>
        <w:jc w:val="both"/>
        <w:rPr/>
      </w:pPr>
      <w:r>
        <w:rPr/>
        <w:t>Более того, в ближайшем будущем по участку железной дороги от Москвы до Смоленска, являющийся составной частью будущей скоростной трассы «Москва – Берлин», можно будет проехать меньше, чем за четыре часа. Соответствующая инфраструктура дороги уже готова.</w:t>
      </w:r>
    </w:p>
    <w:p>
      <w:pPr>
        <w:pStyle w:val="Normal"/>
        <w:jc w:val="both"/>
        <w:rPr/>
      </w:pPr>
      <w:r>
        <w:rPr/>
        <w:t>По окончании рабочей встречи министр транспорта РФ Максим Соколов и губернатор Смоленской области Алексей Островский сообщили журналистам и о том, что для решения транспортных проблем областного центра в Смоленске всё-таки начнут строительство четвёртого моста. Принципиальное решение об этом принято, сейчас определяется способ взаимодействия субъекта и Федерации для получения федеральной субсидии на его строительство. Планируемый срок начала работ – 2016-2017 годы.</w:t>
      </w:r>
    </w:p>
    <w:p>
      <w:pPr>
        <w:pStyle w:val="Normal"/>
        <w:jc w:val="both"/>
        <w:rPr/>
      </w:pPr>
      <w:r>
        <w:rPr/>
        <w:t>А нынешней осенью будет отремонтирован аварийный мост в Велиже для движения легкового транспорта и пешеходов. В стадии решения – и вопрос о получении федеральной субсидии на строительство моста для движения большегрузного транспорта. Регион разрабатывает его проект, а средства на его строительство выделит федеральный центр. Мост, как сообщили журналистам, будет возведён для движения в объезд Велижа.</w:t>
      </w:r>
    </w:p>
    <w:p>
      <w:pPr>
        <w:pStyle w:val="Heading3"/>
        <w:jc w:val="both"/>
        <w:rPr>
          <w:rFonts w:ascii="Times New Roman" w:hAnsi="Times New Roman" w:cs="Times New Roman"/>
          <w:sz w:val="24"/>
          <w:szCs w:val="24"/>
        </w:rPr>
      </w:pPr>
      <w:r>
        <w:rPr>
          <w:rFonts w:cs="Times New Roman" w:ascii="Times New Roman" w:hAnsi="Times New Roman"/>
          <w:sz w:val="24"/>
          <w:szCs w:val="24"/>
        </w:rPr>
        <w:t>KP.RU; 11.04.2015; АЛИСА ВИРИНА; В СМОЛЕНСКЕ ПОЯВИТСЯ ЧЕТВЕРТЫЙ МОСТ ЧЕРЕЗ ДНЕПР</w:t>
      </w:r>
    </w:p>
    <w:p>
      <w:pPr>
        <w:pStyle w:val="Normal"/>
        <w:jc w:val="both"/>
        <w:rPr/>
      </w:pPr>
      <w:r>
        <w:rPr/>
        <w:t>В ближайшие два-три года в Смоленске начнется строительство четвертого моста через Днепр.</w:t>
      </w:r>
    </w:p>
    <w:p>
      <w:pPr>
        <w:pStyle w:val="Normal"/>
        <w:jc w:val="both"/>
        <w:rPr/>
      </w:pPr>
      <w:r>
        <w:rPr/>
        <w:t>Его строительство начнется в 2016-2017 годах</w:t>
      </w:r>
    </w:p>
    <w:p>
      <w:pPr>
        <w:pStyle w:val="Normal"/>
        <w:jc w:val="both"/>
        <w:rPr/>
      </w:pPr>
      <w:r>
        <w:rPr/>
        <w:t>Новый, четвертый, мост через Днепр в Смоленске начнут строить в ближайшие два года, сообщил министр транспорта РФ Максим Соколов. Таким образом, чиновник, посетивший сегодня Смоленск, поддержал инициативу областных властей, о чем сообщил губернатор Алексей Островский.</w:t>
      </w:r>
    </w:p>
    <w:p>
      <w:pPr>
        <w:pStyle w:val="Normal"/>
        <w:jc w:val="both"/>
        <w:rPr/>
      </w:pPr>
      <w:r>
        <w:rPr/>
        <w:t>Сейчас Смоленская область совместно с министерством и правительством выбирает финансовые модели и условия строительства моста. По словам главы региона, существуют разные варианты решения этого вопроса. «Финансы, которые готовы выделить нам из федерального бюджета, позволят в ближайшие два-три года выйти на строительство моста», – сказал Островский.</w:t>
      </w:r>
    </w:p>
    <w:p>
      <w:pPr>
        <w:pStyle w:val="Normal"/>
        <w:jc w:val="both"/>
        <w:rPr/>
      </w:pPr>
      <w:r>
        <w:rPr/>
        <w:t>Правительство намерено направлять в региональные дорожные фонды субсидии – всего 50 миллиардов рублей. «Приоритет будут отдавать проектам, связанным с государственно-частным партнерством», – заявил Максим Соколов.</w:t>
      </w:r>
    </w:p>
    <w:p>
      <w:pPr>
        <w:pStyle w:val="Normal"/>
        <w:jc w:val="both"/>
        <w:rPr/>
      </w:pPr>
      <w:r>
        <w:rPr/>
        <w:t>По его словам, этот проект не обязательно должен быть платным, так как государственно-частное партнерство возможно и в бесплатной форме.</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10.04.2015; КРЫМСКИЙ МОРСКОЙ СОВЕТ РЕКОМЕНДОВАЛ ПЕРЕДАТЬ ПАРУСНИК «ХЕРСОНЕС» В ВЕДЕНИЕ ФГУП «РОСМОРПОРТ»</w:t>
      </w:r>
    </w:p>
    <w:p>
      <w:pPr>
        <w:pStyle w:val="Normal"/>
        <w:jc w:val="both"/>
        <w:rPr/>
      </w:pPr>
      <w:r>
        <w:rPr/>
        <w:t>Крымский морской совет сегодня на своем первом заседании рекомендовал передать парусник «Херсонес», приписанный к Керченскому морскому порту, в ведение федерального государственного унитарного предприятия «Росморпорт».</w:t>
      </w:r>
    </w:p>
    <w:p>
      <w:pPr>
        <w:pStyle w:val="Normal"/>
        <w:jc w:val="both"/>
        <w:rPr/>
      </w:pPr>
      <w:r>
        <w:rPr/>
        <w:t>Заместитель генерального директора ФГУП «Росморпорт» Сергей Куров сообщил, что с момента вхождения Крыма и Севастополя в состав РФ «Росморпорт» предпринимает усилия, направленные на скорейший ввод парусника «Херсонес» в эксплуатацию. «В настоящее время ФГУП «Росморпорт» является единым судовладельцем на праве хозяйственного ведения и оператором парусного учебного флота в составе парусных учебных судов «Мир» и «Надежда», – сообщил Куров. По его мнению, судно может быть передано минтрансу с дальнейшим его использованием в интересах всех морских учебных заведений Крыма и Краснодарского края.</w:t>
      </w:r>
    </w:p>
    <w:p>
      <w:pPr>
        <w:pStyle w:val="Normal"/>
        <w:jc w:val="both"/>
        <w:rPr/>
      </w:pPr>
      <w:r>
        <w:rPr/>
        <w:t>Представитель Керченского государственного технологического университета заявил о том, что «позиция «Росрыболовства» вместе с минсельхозом остается неизменной – учебно-парусное судно, предназначенное для стажировки курсантов, должно остаться в Керченском государственном технологическом университете, есть возможности его содержать».</w:t>
      </w:r>
    </w:p>
    <w:p>
      <w:pPr>
        <w:pStyle w:val="Normal"/>
        <w:jc w:val="both"/>
        <w:rPr/>
      </w:pPr>
      <w:r>
        <w:rPr/>
        <w:t>Губернатор Севастополя Сергей Меняйло высказал сомнение, что в условиях западных санкций парусник «Херсонес», приписанный к Керченскому морскому порту, сможет полноценно использоваться в государственных интересах. «Парусник можно отремонтировать и использовать его для практики курсантов всех учебных заведений по всему Мировому океану – одна цель. Использовать его только по Черному морю с заходами только в российские порты – это совершенной другой эффект», – сказал губернатор.</w:t>
      </w:r>
    </w:p>
    <w:p>
      <w:pPr>
        <w:pStyle w:val="Normal"/>
        <w:jc w:val="both"/>
        <w:rPr/>
      </w:pPr>
      <w:r>
        <w:rPr/>
        <w:t>Куров, в свою очередь, заявил о том, что ремонт парусника «Херсонес» будет стоить 150 млн рублей, эти средства «Росморпорт» найдет. «Прежде чем прийти сюда, мы заручились поддержкой помощника президента РФ Игоря Левитина, министра обороны РФ Сергея Шойгу, Русского географического общества и «Росимущества», – отметил он, добавив, что полномочный представитель президента РФ в Крымском федеральном округе Олег Белавенцев «принял позицию «Росморпорта» и согласовал передачу этого парусника на баланс «Росморпорта».</w:t>
      </w:r>
    </w:p>
    <w:p>
      <w:pPr>
        <w:pStyle w:val="Normal"/>
        <w:jc w:val="both"/>
        <w:rPr/>
      </w:pPr>
      <w:r>
        <w:rPr/>
        <w:t>Заместитель министра имущественных и земельных отношений Крыма Оксана Лахина отметила: «Мы получили поручение «Росимущества» о передаче в федеральную собственность судна «Херсонес». Мы подготовили все документы. На ближайшем заседании Совета министров Крыма будет рассмотрена передача судна в ведение «Росморпорта».</w:t>
      </w:r>
    </w:p>
    <w:p>
      <w:pPr>
        <w:pStyle w:val="Normal"/>
        <w:jc w:val="both"/>
        <w:rPr/>
      </w:pPr>
      <w:r>
        <w:rPr/>
        <w:t>«Дальше обсуждать нечего. Есть позиция Республики Крым, которая является собственником этого парусника. Предлагаю поддержать собственника», – предложил Меняйло, председательствовавший на заседании Крымского морского совета. С его мнением согласились члены КМС.</w:t>
      </w:r>
    </w:p>
    <w:p>
      <w:pPr>
        <w:pStyle w:val="Normal"/>
        <w:jc w:val="both"/>
        <w:rPr/>
      </w:pPr>
      <w:r>
        <w:rPr/>
        <w:t>«Херсонес» – учебный трехмачтовый корабль. Судно построено в Польше на Гданьской судоверфи в 1989 году по прототипу парусных судов начала XX века. После спуска на воду владельцем судна являлось Севастопольское ПОРП «Атлантика».</w:t>
      </w:r>
    </w:p>
    <w:p>
      <w:pPr>
        <w:pStyle w:val="Normal"/>
        <w:jc w:val="both"/>
        <w:rPr/>
      </w:pPr>
      <w:r>
        <w:rPr/>
        <w:t>В 1991 году «Херсонес» был передан Керченскому государственному морскому технологическому университету. С этого же периода на условиях аренды парусник эксплуатировался немецкой туристической компанией «Инмарис» в качестве круизного судна. С 2006 года из-за финансового спора между арендатором и судовладельцем эксплуатация судна была прекращена, и оно находилось в отстое в керченском 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АДИМ НИКИФОРОВ; 11.04.2015; КРЫМУ ПРОПИСАЛИ ОБЩЕУКРЕПЛЯЮЩИЕ МЕРЫ</w:t>
      </w:r>
    </w:p>
    <w:p>
      <w:pPr>
        <w:pStyle w:val="Normal"/>
        <w:jc w:val="both"/>
        <w:rPr/>
      </w:pPr>
      <w:r>
        <w:rPr/>
        <w:t>Владимир Путин сформулировал шесть указаний по развитию полуострова</w:t>
      </w:r>
    </w:p>
    <w:p>
      <w:pPr>
        <w:pStyle w:val="Normal"/>
        <w:jc w:val="both"/>
        <w:rPr/>
      </w:pPr>
      <w:r>
        <w:rPr/>
        <w:t>Кремль опубликовал президентские поручения, посвященные исключительно Крыму. Они были выработаны по итогам совещания у Владимира Путина к годовщине присоединения полуострова к России. Поручения коснулись транспортной инфраструктуры, сельского хозяйства, здравоохранения на полуострове и компенсации вкладов крымчан в украинских банках. Все они должны исполняться правительством РФ при содействии региональных властей.</w:t>
      </w:r>
    </w:p>
    <w:p>
      <w:pPr>
        <w:pStyle w:val="Normal"/>
        <w:jc w:val="both"/>
        <w:rPr/>
      </w:pPr>
      <w:r>
        <w:rPr/>
        <w:t>Единственное из шести поручений президента, где ответственным не значится премьер-министр Дмитрий Медведев, связано с обеспечением транспортной инфраструктуры полуострова «в целях создания достаточных мощностей для перевозки пассажиров в курортный сезон-2015». Провести такую работу до 30 апреля рекомендовано Владимиром Путиным Совету министров Республики Крым вместе с Минтрансом РФ. Вице-премьер Крыма Дмитрий Полонский рассказал «Ъ», что на совещании с президентом 18 марта было принято окончательное решение о передаче паромной переправы через Керченский пролив под управление Совмину Крыма и в ближайшее время «это будет оформлено документально». К курортному сезону на переправе оборудованы парковки с объектами общепита, душевыми и туалетами, говорит чиновник. А строительство новых причалов и реконструкция старых «увеличат пропускную способность переправы». Чтобы разгрузить переправу для пассажиров, часть грузовиков летом будет принимать Керченский торговы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RG.RU; 10.04.2015; ВЛАДИМИР ПУТИН ПОРУЧИЛ ПОМОЧЬ ЖИТЕЛЯМ КРЫМА И СЕВАСТОПОЛЯ</w:t>
      </w:r>
    </w:p>
    <w:p>
      <w:pPr>
        <w:pStyle w:val="Normal"/>
        <w:jc w:val="both"/>
        <w:rPr/>
      </w:pPr>
      <w:r>
        <w:rPr/>
        <w:t>Владимир Путин подписал перечень поручений по итогам совещания по вопросам социально-экономического развития Крыма и Севастополя.</w:t>
      </w:r>
    </w:p>
    <w:p>
      <w:pPr>
        <w:pStyle w:val="Normal"/>
        <w:jc w:val="both"/>
        <w:rPr/>
      </w:pPr>
      <w:r>
        <w:rPr/>
        <w:t>Президент распорядился представить предложения по оказанию финансовой поддержки крымским аграриям до конца апреля. Также он указал правительству и руководству Крыма представить в недельный срок предложения по срокам проектирования, строительства и ввода в эксплуатацию республиканского медицинского клинического центра в Симферополе и центра для переподготовки медработников Крыма.</w:t>
      </w:r>
    </w:p>
    <w:p>
      <w:pPr>
        <w:pStyle w:val="Normal"/>
        <w:jc w:val="both"/>
        <w:rPr/>
      </w:pPr>
      <w:r>
        <w:rPr/>
        <w:t>До конца апреля предстоит представить предложения по созданию инфраструктуры автомобильных пунктов пропуска через границу на севере Крымского федерального округа. Они должны включать организацию дополнительных полос, обустройство дополнительных мест для размещения транспортных средств вне полос движения; оптимизацию деятельности автомобильных пунктов пропуска путем выведения за их пределы пунктов проведения контрольно-досмотровых мероприятий, осуществляемых Россельхознадзором и Роспотребнадзором.</w:t>
      </w:r>
    </w:p>
    <w:p>
      <w:pPr>
        <w:pStyle w:val="Normal"/>
        <w:jc w:val="both"/>
        <w:rPr/>
      </w:pPr>
      <w:r>
        <w:rPr/>
        <w:t>Правительству совместно с крымскими и севастопольскими властями до июня предстоит проанализировать практику применения порядка признания жилого помещения пригодным для проживания и доложить о результатах. А совместно с Центробанком – до конца месяца обеспечить внесение поправок, направленных на совершенствование механизма компенсаций жителям Крыма и Севастополя, у которых были вклады в украинских банках, работавших на территории этих регионов, но нет полного комплекта документов.</w:t>
      </w:r>
    </w:p>
    <w:p>
      <w:pPr>
        <w:pStyle w:val="Normal"/>
        <w:jc w:val="both"/>
        <w:rPr/>
      </w:pPr>
      <w:r>
        <w:rPr/>
        <w:t>Кроме того, глава государства рекомендовал Совмину Крыма совместно с Минтрансом подготовить транспортную инфраструктуру (в том числе Керченскую паромную переправу) для создания достаточных мощностей для перевозки пассажиров в курортный сезон. Доклад нужно будет сделать 30 апреля, а затем – ежемесячн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4.2015; ПУТИН ПОРУЧИЛ ПОДГОТОВИТЬ КЕРЧЕНСКУЮ ПЕРЕПРАВУ К КУРОРТНОМУ СЕЗОНУ К 30 АПРЕЛЯ</w:t>
      </w:r>
    </w:p>
    <w:p>
      <w:pPr>
        <w:pStyle w:val="Normal"/>
        <w:jc w:val="both"/>
        <w:rPr/>
      </w:pPr>
      <w:r>
        <w:rPr/>
        <w:t>Президент России Владимир Путин рекомендовал властям Крыма подготовить Керченскую переправу к курортному сезону до 30 апреля, сообщается на сайте Кремля.</w:t>
      </w:r>
    </w:p>
    <w:p>
      <w:pPr>
        <w:pStyle w:val="Normal"/>
        <w:jc w:val="both"/>
        <w:rPr/>
      </w:pPr>
      <w:r>
        <w:rPr/>
        <w:t>«Рекомендовать совету министров Республики Крым совместно с Минтрансом России обеспечить подготовку транспортной инфраструктуры (в том числе Керченской паромной переправы) в целях создания достаточных мощностей для перевозки пассажиров в курортный сезон 2015 года с учетом пиковых нагрузок 2014 года», – говорится в перечне поручений.</w:t>
      </w:r>
    </w:p>
    <w:p>
      <w:pPr>
        <w:pStyle w:val="Normal"/>
        <w:jc w:val="both"/>
        <w:rPr/>
      </w:pPr>
      <w:r>
        <w:rPr/>
        <w:t>Кроме того, кабмину и властям Крыма необходимо к 30 апреля представить свои предложения по организации дополнительных полос движения на въезде в Крым, а также оптимизировать деятельность автомобильных пунктов пропуска через госграницу страны «путем выведения за их пределы пунктов проведения контрольно-досмотровых мероприятий, осуществляемых Россельхознадзором и Роспотребнадзором».</w:t>
      </w:r>
    </w:p>
    <w:p>
      <w:pPr>
        <w:pStyle w:val="Heading3"/>
        <w:jc w:val="both"/>
        <w:rPr>
          <w:rFonts w:ascii="Times New Roman" w:hAnsi="Times New Roman" w:cs="Times New Roman"/>
          <w:sz w:val="24"/>
          <w:szCs w:val="24"/>
        </w:rPr>
      </w:pPr>
      <w:r>
        <w:rPr>
          <w:rFonts w:cs="Times New Roman" w:ascii="Times New Roman" w:hAnsi="Times New Roman"/>
          <w:sz w:val="24"/>
          <w:szCs w:val="24"/>
        </w:rPr>
        <w:t>РСН; 12.04.2015; ЗАММИНИСТРА ТРАНСПОРТА РФ ПРОКОММЕНТИРОВАЛ ИЗМЕНЕНИЯ В ПДД</w:t>
      </w:r>
    </w:p>
    <w:p>
      <w:pPr>
        <w:pStyle w:val="Normal"/>
        <w:jc w:val="both"/>
        <w:rPr/>
      </w:pPr>
      <w:r>
        <w:rPr/>
        <w:t>Н. ТРОИЦКАЯ: Правительство Российской Федерации изменило правила дорожного движения, документ сегодня размещён на сайте Кабмина. «Принятые решения позволят улучшить организацию дорожного движения, окажут положительное влияние на нашу безопасность», – говорится в справке к постановлению.</w:t>
      </w:r>
    </w:p>
    <w:p>
      <w:pPr>
        <w:pStyle w:val="Normal"/>
        <w:jc w:val="both"/>
        <w:rPr/>
      </w:pPr>
      <w:r>
        <w:rPr/>
        <w:t>В документе закрепляется ввод новых обозначений, знаков и технических средств. Речь идёт о светофорных секциях со встроенным красным сигналом, диагональных пешеходных переходах и обозначениях линиями дорожной разметки линий парковки, а не каждого парковочного места в отдельности, а также обозначениями мест парковки для резидентов. Кроме этого, помимо знака велосипедная дорожка или полоса для велосипедистов, появится отдельный знак полоса для велосипедистов, так как первый указывает на два типа проезжей части с разными режимами движения. Документ датирован 2 апреля, был подготовлен Минтранспортом России.</w:t>
      </w:r>
    </w:p>
    <w:p>
      <w:pPr>
        <w:pStyle w:val="Normal"/>
        <w:jc w:val="both"/>
        <w:rPr/>
      </w:pPr>
      <w:r>
        <w:rPr/>
        <w:t>Новые правила уже есть. По пунктам этого правила мы обязательно пройдёмся, и пройдёмся не одни. Совсем скоро у нас в студии появится заместитель министра транспорта Российской Федерации Николай Анатольевич Асаул, он подробно всё расскажет, ответит на Ваши вопросы, друзья мои. Звоните! У многих водителей накопились вопросы, задавайте их.</w:t>
      </w:r>
    </w:p>
    <w:p>
      <w:pPr>
        <w:pStyle w:val="Normal"/>
        <w:jc w:val="both"/>
        <w:rPr/>
      </w:pPr>
      <w:r>
        <w:rPr/>
        <w:t>Пешеходы тоже участвуют в дискуссии, так как для нас появятся диагональные пешеходные переходы на уличной дорожной сети. Было очень много споров, безопасно это или нет, но тесты показывают, что такое пересечение, как правило, сокращает количество пробок и не только.</w:t>
      </w:r>
    </w:p>
    <w:p>
      <w:pPr>
        <w:pStyle w:val="Normal"/>
        <w:jc w:val="both"/>
        <w:rPr/>
      </w:pPr>
      <w:r>
        <w:rPr/>
        <w:t>На связь сегодня выходил председатель Федерации автовладельцев России, руководитель общественного движения «Автомобильный союз» Сергей Канаев, и он сказал, что диагональные пешеходные переходы сомнения не вызывают, но надо определить места, где это сделать возможно.</w:t>
      </w:r>
    </w:p>
    <w:p>
      <w:pPr>
        <w:pStyle w:val="Normal"/>
        <w:jc w:val="both"/>
        <w:rPr/>
      </w:pPr>
      <w:r>
        <w:rPr/>
        <w:t>«Это позволит пешеходам переходить быстро проезжую часть, а автомобилистам не надо будет так долго стоять, пропуская пешеходов сначала на одной стороне, потом на другой. Диагональные переходы нужны, они могут повлиять на сокращение пробок», – об этом он заявил «Русской службе новостей».</w:t>
      </w:r>
    </w:p>
    <w:p>
      <w:pPr>
        <w:pStyle w:val="Normal"/>
        <w:jc w:val="both"/>
        <w:rPr/>
      </w:pPr>
      <w:r>
        <w:rPr/>
        <w:t>Напомню ещё раз, с сегодняшнего дня в России ввели диагональные пешеходные переходы и новую разметку парковок. Уж парковки-то – горячая тема. Изменения в правила дорожного движения подписал Дмитрий Медведев, документ опубликован на сайте правительства, вы можете туда зайти, посмотреть. По новым правилам вводятся светофорные секции с встроенным красным сигналом для улучшения видимости.</w:t>
      </w:r>
    </w:p>
    <w:p>
      <w:pPr>
        <w:pStyle w:val="Normal"/>
        <w:jc w:val="both"/>
        <w:rPr/>
      </w:pPr>
      <w:r>
        <w:rPr/>
        <w:t>Диагональные пешеходные переходы на улично-дорожной сети и обозначения линиями зон парковки, а не каждого парковочного места в отдельности. К чему это приведёт? Новые правила появились, но ещё появятся островки безопасности. Интересно, как это будет действовать и что будет по факту через какое-то время? Количество пробок сократится или нет, и как дело пойдёт с парковками? Велосипедисты, ваше мнение хочется услышать в эфире, очень много жалоб с вашей стороны было. Есть полоса для велосипедистов, но на неё заезжает и другой транспорт, поэтому не безопасно велосипедистам на дорогах, не только Москвы, но и России.</w:t>
      </w:r>
    </w:p>
    <w:p>
      <w:pPr>
        <w:pStyle w:val="Normal"/>
        <w:jc w:val="both"/>
        <w:rPr/>
      </w:pPr>
      <w:r>
        <w:rPr/>
        <w:t>Кстати, свежая новость, мы об этом недавно говорили: МВД разрешило школьным автобусам ездить по выделенкам. Такие нормы содержатся в подготовленном проекте об изменениях правил дорожного движения. В нормы хотят внести специальный термин «школьный автобус» – документ размещён на Едином портале раскрытия информации.</w:t>
      </w:r>
    </w:p>
    <w:p>
      <w:pPr>
        <w:pStyle w:val="Normal"/>
        <w:jc w:val="both"/>
        <w:rPr/>
      </w:pPr>
      <w:r>
        <w:rPr/>
        <w:t>Полиция считает, что новые правила увеличат пропускную способность дорог, снизят транспортные и временные потери, а также повысят комфортность и безопасность организованных детских перевозок – это отдельная тема для разговора. Сейчас кроме автобусов, троллейбусов и трамваев по выделенным полосам можно ездить легковым такси, и они этим активно пользуются.</w:t>
      </w:r>
    </w:p>
    <w:p>
      <w:pPr>
        <w:pStyle w:val="Normal"/>
        <w:jc w:val="both"/>
        <w:rPr/>
      </w:pPr>
      <w:r>
        <w:rPr/>
        <w:t>У меня вопрос к слушателям: мы общественный транспорт особо не обсуждали, появилась выделенная полоса для общественного транспорта, и хорошо и замечательно стало или нет? Всё велось к тому, чтобы количество пробок и личного транспорта сократить и чтобы побольше общественного транспорта появилось, чтобы у Вас возникло желание пересесть на автобус и, как по секундам, в нужный момент попасть в нужное место.</w:t>
      </w:r>
    </w:p>
    <w:p>
      <w:pPr>
        <w:pStyle w:val="Normal"/>
        <w:jc w:val="both"/>
        <w:rPr/>
      </w:pPr>
      <w:r>
        <w:rPr/>
        <w:t>У нас в гостях заместитель министра транспорта Российской Федерации Николай Анатольевич Асаул. Здравствуйте!</w:t>
      </w:r>
    </w:p>
    <w:p>
      <w:pPr>
        <w:pStyle w:val="Normal"/>
        <w:jc w:val="both"/>
        <w:rPr/>
      </w:pPr>
      <w:r>
        <w:rPr/>
        <w:t>Н. АСАУЛ: Добрый день!</w:t>
      </w:r>
    </w:p>
    <w:p>
      <w:pPr>
        <w:pStyle w:val="Normal"/>
        <w:jc w:val="both"/>
        <w:rPr/>
      </w:pPr>
      <w:r>
        <w:rPr/>
        <w:t>Н. ТРОИЦКАЯ: Мы Вас ждём, хорошо, что приехали. Мы уже начали разговор со слушателями, вскоре они смогут задавать вопросы. Давайте по пунктам новых изменений пройдёмся. Меня, как пешехода по большей части, интересуют островки безопасности, что это такое и для кого они? И, конечно, диагональные пешеходные переходы. По этому поводу много было споров, нужно это или нет, безопасно или нет, и где это нужно?</w:t>
      </w:r>
    </w:p>
    <w:p>
      <w:pPr>
        <w:pStyle w:val="Normal"/>
        <w:jc w:val="both"/>
        <w:rPr/>
      </w:pPr>
      <w:r>
        <w:rPr/>
        <w:t>Н. АСАУЛ: Спасибо, что пригласили. Тема очень актуальная и интересная для всех жителей мегаполисов, да и любых городов. Изменения в правилах, которые приняты 2 апреля, касаются всех без исключения, и автолюбителей в части парковок, парковочных разрешений для жителей домов, у которых организуются соответствующие парковки.</w:t>
      </w:r>
    </w:p>
    <w:p>
      <w:pPr>
        <w:pStyle w:val="Normal"/>
        <w:jc w:val="both"/>
        <w:rPr/>
      </w:pPr>
      <w:r>
        <w:rPr/>
        <w:t>Что касается пешеходов, то наконец приняты решения о том, что появляются диагональные пешеходные переходы. Это удобно: вместо двух улиц Вам достаточно перейти одну. Пешеход интуитивно хочет двигаться кратчайшим путём, и чтобы стоять на двух светофорах, ему нужно воспользоваться интервалом движения транспорта.</w:t>
      </w:r>
    </w:p>
    <w:p>
      <w:pPr>
        <w:pStyle w:val="Normal"/>
        <w:jc w:val="both"/>
        <w:rPr/>
      </w:pPr>
      <w:r>
        <w:rPr/>
        <w:t>Н. ТРОИЦКАЯ: Главное, чтобы водитель сориентировался и перестроился.</w:t>
      </w:r>
    </w:p>
    <w:p>
      <w:pPr>
        <w:pStyle w:val="Normal"/>
        <w:jc w:val="both"/>
        <w:rPr/>
      </w:pPr>
      <w:r>
        <w:rPr/>
        <w:t>Н. АСАУЛ: Водитель сориентируется, потому что это будет обеспечено соответствующей дорожной разметкой – без зебры переходить нельзя. Но раньше у нас зебра не наносилась в диагонали, а теперь будет. Это сделает перемещение пешеходов более комфортным, быстрым, удобным, не будут скапливаться очереди. Что касается островков безопасности, то это было и раньше, но мы пользовались ими достаточно редко, только на очень широких магистралях, были ограничения на ширину проезжей части, при которой может быть организован островок безопасности, сейчас эти ограничения сняты, фактически там, где это требует условий движения, там будет обеспечиваться островок безопасности. Он может быть выделен как с помощью бордюров, то есть, будет поднят над проезжей частью, так и с помощью разметки и соответствующих знаков.</w:t>
      </w:r>
    </w:p>
    <w:p>
      <w:pPr>
        <w:pStyle w:val="Normal"/>
        <w:jc w:val="both"/>
        <w:rPr/>
      </w:pPr>
      <w:r>
        <w:rPr/>
        <w:t>Н. ТРОИЦКАЯ: Давайте тогда парковок коснёмся. Что изменится?</w:t>
      </w:r>
    </w:p>
    <w:p>
      <w:pPr>
        <w:pStyle w:val="Normal"/>
        <w:jc w:val="both"/>
        <w:rPr/>
      </w:pPr>
      <w:r>
        <w:rPr/>
        <w:t>Н. АСАУЛ: Парковка будет обозначаться просто зоной, не будет размечаться отдельное парковочное место. Это очень удобно, потому что диапазон габаритов автомобилей существенно увеличился за те годы, когда писалась первая редакция правил – тогда автомобили были достаточно стандартизированы. Сейчас у нас от совсем малышей до огромных джипов, и попытка разметить место для каждого автомобиля приводила к появлению зазоров. Если маленькая машина, появлялось место лишнее, а некоторые большие не влезали. Это избыточная стандартизация, она совершенно не нужна, достаточно выделить место специализированной парковки, это будет пунктирная белая линия.</w:t>
      </w:r>
    </w:p>
    <w:p>
      <w:pPr>
        <w:pStyle w:val="Normal"/>
        <w:jc w:val="both"/>
        <w:rPr/>
      </w:pPr>
      <w:r>
        <w:rPr/>
        <w:t>Было очень много дискуссий, хотели использовать фиолетовые, жёлтые цвета, сплошные разметки, ссылались на мировой опыт, мы с экспертами активно работали, но решили использовать нашу, российскую, привычную автолюбителям, белую прерывистую разметку. Это значит, что её можно пересекать, и в то же время выделена зона, где можно парковать машину.</w:t>
      </w:r>
    </w:p>
    <w:p>
      <w:pPr>
        <w:pStyle w:val="Normal"/>
        <w:jc w:val="both"/>
        <w:rPr/>
      </w:pPr>
      <w:r>
        <w:rPr/>
        <w:t>Н. ТРОИЦКАЯ: Главное, чтобы не случилось такого, что зона появилась и машина на машине, машины аккуратно двигаются, но аварий достаточно может быть. Вы не думаете так?</w:t>
      </w:r>
    </w:p>
    <w:p>
      <w:pPr>
        <w:pStyle w:val="Normal"/>
        <w:jc w:val="both"/>
        <w:rPr/>
      </w:pPr>
      <w:r>
        <w:rPr/>
        <w:t>Н. АСАУЛ: Интервал между автомобилями никто не отменяет.</w:t>
      </w:r>
    </w:p>
    <w:p>
      <w:pPr>
        <w:pStyle w:val="Normal"/>
        <w:jc w:val="both"/>
        <w:rPr/>
      </w:pPr>
      <w:r>
        <w:rPr/>
        <w:t>Н. ТРОИЦКАЯ: Не отменяет, а по факту что будет?</w:t>
      </w:r>
    </w:p>
    <w:p>
      <w:pPr>
        <w:pStyle w:val="Normal"/>
        <w:jc w:val="both"/>
        <w:rPr/>
      </w:pPr>
      <w:r>
        <w:rPr/>
        <w:t>Н. АСАУЛ: Раньше были чёткие разметки, но всё равно желание втиснуться, если место есть, было. Поэтому обозначение конкретного места не решало проблемы втискивания и возможных повреждений транспортных средств. А сейчас больше автомобилей будет помещаться на ту же площадь. Спрос на парковки есть, а места столько, сколько имеется, поэтому мы должны его оптимально эффективно использовать.</w:t>
      </w:r>
    </w:p>
    <w:p>
      <w:pPr>
        <w:pStyle w:val="Normal"/>
        <w:jc w:val="both"/>
        <w:rPr/>
      </w:pPr>
      <w:r>
        <w:rPr/>
        <w:t>Н. ТРОИЦКАЯ: С какого числа это можно будет увидеть? С сегодняшнего дня начнут?</w:t>
      </w:r>
    </w:p>
    <w:p>
      <w:pPr>
        <w:pStyle w:val="Normal"/>
        <w:jc w:val="both"/>
        <w:rPr/>
      </w:pPr>
      <w:r>
        <w:rPr/>
        <w:t>Н. АСАУЛ: Документ принят, он действует. Но, как Вы знаете, вопросы регулирования дорожного движения в каждом городе определяются местной властью, и в каждом городе это будет внедряться постепенно, со ссылкой на федеральный акт, который опубликован вчера. Я думаю, что это будет происходить постепенно, новые виды разметок, новые знаки, но обычно это достаточно быстро. Я уверен, что уже в этом году во многих городах мы увидим эти новшества.</w:t>
      </w:r>
    </w:p>
    <w:p>
      <w:pPr>
        <w:pStyle w:val="Normal"/>
        <w:jc w:val="both"/>
        <w:rPr/>
      </w:pPr>
      <w:r>
        <w:rPr/>
        <w:t>Н. ТРОИЦКАЯ: Давайте поговорим со слушателями. Здравствуйте, как Вас зовут?</w:t>
      </w:r>
    </w:p>
    <w:p>
      <w:pPr>
        <w:pStyle w:val="Normal"/>
        <w:jc w:val="both"/>
        <w:rPr/>
      </w:pPr>
      <w:r>
        <w:rPr/>
        <w:t>СЛУШАТЕЛЬ: Добрый день, меня зовут Владимир. Правила мы покупаем каждый год в январе, нельзя, наверное, правила менять каждый день?</w:t>
      </w:r>
    </w:p>
    <w:p>
      <w:pPr>
        <w:pStyle w:val="Normal"/>
        <w:jc w:val="both"/>
        <w:rPr/>
      </w:pPr>
      <w:r>
        <w:rPr/>
        <w:t>Н. ТРОИЦКАЯ: Почему каждый день? Давно правила не меняли.</w:t>
      </w:r>
    </w:p>
    <w:p>
      <w:pPr>
        <w:pStyle w:val="Normal"/>
        <w:jc w:val="both"/>
        <w:rPr/>
      </w:pPr>
      <w:r>
        <w:rPr/>
        <w:t>СЛУШАТЕЛЬ: Раньше их вообще раз в 200 лет меняли.</w:t>
      </w:r>
    </w:p>
    <w:p>
      <w:pPr>
        <w:pStyle w:val="Normal"/>
        <w:jc w:val="both"/>
        <w:rPr/>
      </w:pPr>
      <w:r>
        <w:rPr/>
        <w:t>Н. ТРОИЦКАЯ: Время идёт, прогресс не стоит на месте.</w:t>
      </w:r>
    </w:p>
    <w:p>
      <w:pPr>
        <w:pStyle w:val="Normal"/>
        <w:jc w:val="both"/>
        <w:rPr/>
      </w:pPr>
      <w:r>
        <w:rPr/>
        <w:t>СЛУШАТЕЛЬ: Я могу целый перечень светофоров назвать, которые некорректно стоят, где бьются машины, перекрёстков, где стоят знаки, которых в правилах нет.</w:t>
      </w:r>
    </w:p>
    <w:p>
      <w:pPr>
        <w:pStyle w:val="Normal"/>
        <w:jc w:val="both"/>
        <w:rPr/>
      </w:pPr>
      <w:r>
        <w:rPr/>
        <w:t>Н. ТРОИЦКАЯ: Пишите на наш сайт, я распечатаю и Николаю Анатольевичу передам.</w:t>
      </w:r>
    </w:p>
    <w:p>
      <w:pPr>
        <w:pStyle w:val="Normal"/>
        <w:jc w:val="both"/>
        <w:rPr/>
      </w:pPr>
      <w:r>
        <w:rPr/>
        <w:t>СЛУШАТЕЛЬ: Ещё один вопрос: есть такое понятие -резервная зона. Раньше машины, которые медленно двигаются, уходили в резервную зону, и пересекая сплошную можно было их обогнать, объехать. Сейчас за резервную зону пытаются ввести 1,5 тысячи рублей штраф. От Казани до Елабуги я ехал, даже где хорошая видимость, дорога разделена сплошной, и объехать невозможно – как это называется, и когда этот бардак прекратится?</w:t>
      </w:r>
    </w:p>
    <w:p>
      <w:pPr>
        <w:pStyle w:val="Normal"/>
        <w:jc w:val="both"/>
        <w:rPr/>
      </w:pPr>
      <w:r>
        <w:rPr/>
        <w:t>Н. АСАУЛ: Вопрос не имеет отношения к принятым изменениям, всё-таки это вопросы городского движения, что на какой-то трассе нет возможностей для обгона, нужны эти адреса, чтобы собственники дорог проанализировали. Если светофоры не работают, это вопрос не федерального регулирования, нужно обратиться по месту жительства и рассмотреть эту ситуацию. Местные власти, правительство Москвы очень активно рассматривают подобные ситуации, оптимизируют движение и работу светофоров там, где это возможно. Если это дорога федерального значения, мы посмотрим, и если там нет возможности для обгона, исправим эту ситуацию.</w:t>
      </w:r>
    </w:p>
    <w:p>
      <w:pPr>
        <w:pStyle w:val="Normal"/>
        <w:jc w:val="both"/>
        <w:rPr/>
      </w:pPr>
      <w:r>
        <w:rPr/>
        <w:t>Н. ТРОИЦКАЯ: Спасибо. Здравствуйте, как Вас зовут?</w:t>
      </w:r>
    </w:p>
    <w:p>
      <w:pPr>
        <w:pStyle w:val="Normal"/>
        <w:jc w:val="both"/>
        <w:rPr/>
      </w:pPr>
      <w:r>
        <w:rPr/>
        <w:t>СЛУШАТЕЛЬ: Добрый день, Леонид Григорьевич. Я водитель с 40-летним стажем, живу в Санкт-Петербурге. Господин Асаул, по-моему, тоже из Санкт-Петербурга. Есть международный опыт в диагональной разметке?</w:t>
      </w:r>
    </w:p>
    <w:p>
      <w:pPr>
        <w:pStyle w:val="Normal"/>
        <w:jc w:val="both"/>
        <w:rPr/>
      </w:pPr>
      <w:r>
        <w:rPr/>
        <w:t>Н. АСАУЛ: Да, конечно, опыт есть. Все изменения, которые мы приняли, имеют применение в той или иной стране. Диагональные разметки есть, сам недавно видел в Японии, например. Очевидно, это удобно для пешеходов и мы не слышали отрицательных отзывов ни от автовладельцев, ни от ГАИ России.</w:t>
      </w:r>
    </w:p>
    <w:p>
      <w:pPr>
        <w:pStyle w:val="Normal"/>
        <w:jc w:val="both"/>
        <w:rPr/>
      </w:pPr>
      <w:r>
        <w:rPr/>
        <w:t>Н. ТРОИЦКАЯ: Вот смс-сообщение отрицательное: «Для диагональной зебры нужен третий сигнал светофора, а именно: «Все направления стоят», а это увеличение общего времени стоянки авто, из-за этого больше пробок». Согласны?</w:t>
      </w:r>
    </w:p>
    <w:p>
      <w:pPr>
        <w:pStyle w:val="Normal"/>
        <w:jc w:val="both"/>
        <w:rPr/>
      </w:pPr>
      <w:r>
        <w:rPr/>
        <w:t>Н. АСАУЛ: Мы не предполагаем установку дополнительных светофоров диагональных, достаточно использовать соответствующую разметку дополнительную. Здесь не будет большего простоя автомобилей.</w:t>
      </w:r>
    </w:p>
    <w:p>
      <w:pPr>
        <w:pStyle w:val="Normal"/>
        <w:jc w:val="both"/>
        <w:rPr/>
      </w:pPr>
      <w:r>
        <w:rPr/>
        <w:t>Н. ТРОИЦКАЯ: Николай Анатольевич, вопрос с сайта по поводу зоны действия знака «Остановка запрещена». «На той стороне дороги, где установлен сам знак, оборудован карман для парковки. Сам карман не огорожен, штрафы за парковку в этом кармане – 3 тысячи рублей. Можно ли останавливаться в кармане без штрафных санкций? Кто здесь прав?» Прокомментируйте, пожалуйста, такую ситуацию. Таких вопросов много.</w:t>
      </w:r>
    </w:p>
    <w:p>
      <w:pPr>
        <w:pStyle w:val="Normal"/>
        <w:jc w:val="both"/>
        <w:rPr/>
      </w:pPr>
      <w:r>
        <w:rPr/>
        <w:t>Н. АСАУЛ: Правила дорожного движения дают исчерпывающий вопрос на этот вопрос. Первично действие знака и нужно соблюдать знаки. Разметка является дополнительным средством информирования автовладельцев. К сожалению, бывают случаи, когда остановка запрещена знаком, значит там нельзя останавливаться, но владельцы определённых торговых точек самостоятельно, не получив согласований, наносят разметку, пытаясь привлечь покупателей на свой объект. Это не правильно, это нарушение, но автолюбитель не виноват. Мы тоже обсуждали эту тему, когда готовили изменения в правила, и приняли решение готовить соответствующее наказание за самовольную разметку. Н. ТРОИЦКАЯ: Уголовное или административное?</w:t>
      </w:r>
    </w:p>
    <w:p>
      <w:pPr>
        <w:pStyle w:val="Normal"/>
        <w:jc w:val="both"/>
        <w:rPr/>
      </w:pPr>
      <w:r>
        <w:rPr/>
        <w:t>Н. АСАУЛ: Надо учитывать степень общественной опасности. Это административное наказание, надо будет оплатить штраф и демаркировать незаконную разметку. Но автовладельцам нужно просто чётко следовать правилам, и, в первую очередь, ориентироваться на знаки.</w:t>
      </w:r>
    </w:p>
    <w:p>
      <w:pPr>
        <w:pStyle w:val="Normal"/>
        <w:jc w:val="both"/>
        <w:rPr/>
      </w:pPr>
      <w:r>
        <w:rPr/>
        <w:t>Н. ТРОИЦКАЯ: Николай Анатольевич, не так давно обсуждали тему специальных стоянок, в «Известиях» была статья о том, что парковки, которые разместят радом со школами, поликлиниками, детскими садами, возможно, обозначат специальными табличками. Этот эксперимент «</w:t>
      </w:r>
      <w:r>
        <w:rPr>
          <w:lang w:val="en-US"/>
        </w:rPr>
        <w:t>Probok</w:t>
      </w:r>
      <w:r>
        <w:rPr/>
        <w:t>.</w:t>
      </w:r>
      <w:r>
        <w:rPr>
          <w:lang w:val="en-US"/>
        </w:rPr>
        <w:t>net</w:t>
      </w:r>
      <w:r>
        <w:rPr/>
        <w:t xml:space="preserve">» хотел запустить. Мама приезжает к школе, быстро останавливается, выпускает сына – какой-то зарубежный опыт был, знак </w:t>
      </w:r>
      <w:r>
        <w:rPr>
          <w:lang w:val="en-US"/>
        </w:rPr>
        <w:t>Kiss</w:t>
      </w:r>
      <w:r>
        <w:rPr/>
        <w:t xml:space="preserve"> </w:t>
      </w:r>
      <w:r>
        <w:rPr>
          <w:lang w:val="en-US"/>
        </w:rPr>
        <w:t>and</w:t>
      </w:r>
      <w:r>
        <w:rPr/>
        <w:t xml:space="preserve"> </w:t>
      </w:r>
      <w:r>
        <w:rPr>
          <w:lang w:val="en-US"/>
        </w:rPr>
        <w:t>Ride</w:t>
      </w:r>
      <w:r>
        <w:rPr/>
        <w:t>, поцеловал и поехал. Можно ли похожий знак пробить, чтобы он появился у нас в России?</w:t>
      </w:r>
    </w:p>
    <w:p>
      <w:pPr>
        <w:pStyle w:val="Normal"/>
        <w:jc w:val="both"/>
        <w:rPr/>
      </w:pPr>
      <w:r>
        <w:rPr/>
        <w:t>Н. АСАУЛ: Мы не поддержали эту инициативу, хотя много хороших идей у Александра Шумского и «</w:t>
      </w:r>
      <w:r>
        <w:rPr>
          <w:lang w:val="en-US"/>
        </w:rPr>
        <w:t>Probok</w:t>
      </w:r>
      <w:r>
        <w:rPr/>
        <w:t>.</w:t>
      </w:r>
      <w:r>
        <w:rPr>
          <w:lang w:val="en-US"/>
        </w:rPr>
        <w:t>net</w:t>
      </w:r>
      <w:r>
        <w:rPr/>
        <w:t>», но это является примером слепого копирования чуждой нам культуры. Использование английских текстов я считаю не очень корректным на территории нашей страны при применении дорожных знаков. Потом важно не знаков побольше, я соглашусь с предыдущим слушателей, который говорил, что не надо слишком часто менять правила, в этом есть логика, правила достаточно консервативный документ – важно решать задачу. На решение проблемы, о которой Вы говорите, краткосрочной остановкаиу больниц, поликлиник, школ, детских садов и других социальных объектов, есть инструмент в наших правилах, который придуман десятилетия назад – это знак «Стоянка запрещена», который у нас редко применятся. Чаще можно встретить более жёсткий знак «Остановка запрещена». Здесь надо использовать то, что в наших правилах есть. Знак «Стоянка запрещена» можно ставить у социальных объектов, можно краткосрочную остановку делать, высаживать пассажиров. Это хорошо знакомый нашим автовладельцам знак, дополнительных знаков не требуется. Н. ТРОИЦКАЯ: Здравствуйте, представьтесь. СЛУШАТЕЛЬ: Здравствуйте, меня Николай зовут. Почему на некоторых улицах есть знак «Остановка запрещена», когда там нет ни военных заводов, ни ракетных точек?</w:t>
      </w:r>
    </w:p>
    <w:p>
      <w:pPr>
        <w:pStyle w:val="Normal"/>
        <w:jc w:val="both"/>
        <w:rPr/>
      </w:pPr>
      <w:r>
        <w:rPr/>
        <w:t>Н. АСАУЛ: В продолжении предыдущей темы: у нас, к сожалению те, кто расставляет знаки на конкретной улице, немного не правильно это используют. Там, где можно поставить знак «Стоянка запрещена», они используют «Остановка запрещена», передавливают с регулированием.</w:t>
      </w:r>
    </w:p>
    <w:p>
      <w:pPr>
        <w:pStyle w:val="Normal"/>
        <w:jc w:val="both"/>
        <w:rPr/>
      </w:pPr>
      <w:r>
        <w:rPr/>
        <w:t>Н. ТРОИЦКАЯ: Вопрос к кому такой?</w:t>
      </w:r>
    </w:p>
    <w:p>
      <w:pPr>
        <w:pStyle w:val="Normal"/>
        <w:jc w:val="both"/>
        <w:rPr/>
      </w:pPr>
      <w:r>
        <w:rPr/>
        <w:t xml:space="preserve">Н. АСАУЛ: К местным городским центрам организации дорожного движения. Когда мы обсуждали тему </w:t>
      </w:r>
      <w:r>
        <w:rPr>
          <w:lang w:val="en-US"/>
        </w:rPr>
        <w:t>Kiss</w:t>
      </w:r>
      <w:r>
        <w:rPr/>
        <w:t xml:space="preserve"> </w:t>
      </w:r>
      <w:r>
        <w:rPr>
          <w:lang w:val="en-US"/>
        </w:rPr>
        <w:t>and</w:t>
      </w:r>
      <w:r>
        <w:rPr/>
        <w:t xml:space="preserve"> </w:t>
      </w:r>
      <w:r>
        <w:rPr>
          <w:lang w:val="en-US"/>
        </w:rPr>
        <w:t>Ride</w:t>
      </w:r>
      <w:r>
        <w:rPr/>
        <w:t xml:space="preserve"> и других, попросили ГИБДД провести рейды и проверить, в тех ли местах стоят знаки «Остановка запрещена», и, может быть, поменять их. Это тоже задачу решит, если не будет лишних ограничений для автомобилистов.</w:t>
      </w:r>
    </w:p>
    <w:p>
      <w:pPr>
        <w:pStyle w:val="Normal"/>
        <w:jc w:val="both"/>
        <w:rPr/>
      </w:pPr>
      <w:r>
        <w:rPr/>
        <w:t>Н. ТРОИЦКАЯ: Много вопросов по тем самым диагональным пешеходным переходам. Почему-то все возмущаются, что больше будет аварий, что будет ужасно. Почему бояться диагональных переходов? Были эксперименты проведены?</w:t>
      </w:r>
    </w:p>
    <w:p>
      <w:pPr>
        <w:pStyle w:val="Normal"/>
        <w:jc w:val="both"/>
        <w:rPr/>
      </w:pPr>
      <w:r>
        <w:rPr/>
        <w:t>Н. АСАУЛ: Мы анализировали и международный опыт, и российский. Мы не видим здесь рисков повышения аварийности, и сама разметка-то не меняется. Как была зебра, так она и будет, только её направление немного видоизменится. Нет какой-то кардинальной смены траектории движения автотранспорта, дополнительных светофоров, возможно, немного будет скорректирован режим их работы, применительно к каждому конкретному перекрёстку. Но решение по диагональным переходам взвешенное, принималось с участием ГИБДД России, экспертов, учёных, автолюбителей, и мы здесь не видим никаких рисков. Я думаю, что эти опасения на уровне фобии к чему-то новому. Реальных статистических данных или аргументов, подтверждённых расчётами, нам не предъявлялось.</w:t>
      </w:r>
    </w:p>
    <w:p>
      <w:pPr>
        <w:pStyle w:val="Normal"/>
        <w:jc w:val="both"/>
        <w:rPr/>
      </w:pPr>
      <w:r>
        <w:rPr/>
        <w:t>Н. ТРОИЦКАЯ: Здравствуйте, как Вас зовут?</w:t>
      </w:r>
    </w:p>
    <w:p>
      <w:pPr>
        <w:pStyle w:val="Normal"/>
        <w:jc w:val="both"/>
        <w:rPr/>
      </w:pPr>
      <w:r>
        <w:rPr/>
        <w:t>СЛУШАТЕЛЬ: Здравствуйте. Александр. Когда наши доблестные проектировщики делают проект реконструкции дороги или переделывают, они потом математическую модель движения транспорта строят или нет? И смотрят, что будет лучше: оставить в старом варианте или сделать по-новому? На Каширском шоссе на развязке с Борисовскими прудами сделали по-новому, и вся Каширка в сторону области встала от прудов до Третьего Транспортного кольца. И второе: пешеходный переход в две полосы движения, бессветофорный, стоп-линия находится в пяти метрах от зебры, автомобиль останавливается, чтобы пропустить пешехода, а второй автомобиль пролетает мимо, и сбивает пешехода. И таких случаев миллионы.</w:t>
      </w:r>
    </w:p>
    <w:p>
      <w:pPr>
        <w:pStyle w:val="Normal"/>
        <w:jc w:val="both"/>
        <w:rPr/>
      </w:pPr>
      <w:r>
        <w:rPr/>
        <w:t>Почему эту стоп-линию не отнести на 30-40 метров от этой зебры? Почему не собрать это всё и не проанализировать? 30 тысяч трупов каждый год на дороге – мы с кем войну ведём? Сами с собой, получается.</w:t>
      </w:r>
    </w:p>
    <w:p>
      <w:pPr>
        <w:pStyle w:val="Normal"/>
        <w:jc w:val="both"/>
        <w:rPr/>
      </w:pPr>
      <w:r>
        <w:rPr/>
        <w:t>Н. АСАУЛ: Моделирование, конечно, ведётся, и ситуация меняется, режим использования магистралей, пики меняются, влияние одной магистрали на другую, для этого есть динамические модели, и, конечно, эта ситуация отсматривается в режиме реальной эксплуатации, и в случае, если выявляются ошибки, от которых никто не застрахован, то оперативно вносятся коррективы. Эта работа носит системный характер, там, где ответственно относятся городские службы к организации дорожного движения, они следят за этими пробочными точками, активно наблюдают, принимают соответствующие корректирующие решения. Что касается упомянутой Вами ситуации, когда одна машина пропускает, другая нет – тут много субъективных факторов конкретного водителя. Мы все наблюдаем такие ситуации очень часто, когда второй водитель не делает этого. Здесь дисциплинированность водителей нужно повышать. Просто отнести стоп-линию – не знаю насколько это поможет решению задачи. Нужно смотреть с точки зрения обзора, чтобы было видно проезжую часть.</w:t>
      </w:r>
    </w:p>
    <w:p>
      <w:pPr>
        <w:pStyle w:val="Normal"/>
        <w:jc w:val="both"/>
        <w:rPr/>
      </w:pPr>
      <w:r>
        <w:rPr/>
        <w:t>Когда одна машина останавливается, для другой – это знак, что впереди препятствие и нужно повысить бдительность. Конечно, цифры по аварийности весьма существенные, и не могут нас удовлетворять, поэтому идёт постоянно совершенствование, в том числе и правил дорожного движения, технических средств организации движения. Многие ведомства задействованы, принята федеральная целевая программа по повышению безопасности дорожного движения. Здесь и дорожники, и МВД, и здравоохранение, и МЧС, и Минобр с точки зрения обучения и пропаганды – каждый вносит свою лепту. Это общая проблема, и от нашей культуры, от нашего поведения на дорогах тоже зависит аварийность и здоровье.</w:t>
      </w:r>
    </w:p>
    <w:p>
      <w:pPr>
        <w:pStyle w:val="Normal"/>
        <w:jc w:val="both"/>
        <w:rPr/>
      </w:pPr>
      <w:r>
        <w:rPr/>
        <w:t>Н. ТРОИЦКАЯ: По поводу дорожной разметки – как часто её обновляют? Есть ГОСТы?</w:t>
      </w:r>
    </w:p>
    <w:p>
      <w:pPr>
        <w:pStyle w:val="Normal"/>
        <w:jc w:val="both"/>
        <w:rPr/>
      </w:pPr>
      <w:r>
        <w:rPr/>
        <w:t>Н. АСАУЛ: Я понимаю, о чём Вы говорите: вышли на улицу после снега, оголились наши магистрали. Сейчас мы входим в плюсовую температуру, скоро начнётся её повторное нанесение. Нормативов по периодичности нет, важно, чтобы она не теряла свои отражательные свойства. Появляются новые технологии, это не только краска, но и термопластик, холодный пластик, которые позволяют увеличивать срок службы. Это целая отрасль, профессионалы постоянно занимаются развитием этой темы. В ближайшее время мы увидим, что улицы преобразятся, разметка возобновится.</w:t>
      </w:r>
    </w:p>
    <w:p>
      <w:pPr>
        <w:pStyle w:val="Normal"/>
        <w:jc w:val="both"/>
        <w:rPr/>
      </w:pPr>
      <w:r>
        <w:rPr/>
        <w:t>Н. ТРОИЦКАЯ: Как минимум, к 9 Мая всё точно будет идеально. Здравствуйте, как Вас зовут?</w:t>
      </w:r>
    </w:p>
    <w:p>
      <w:pPr>
        <w:pStyle w:val="Normal"/>
        <w:jc w:val="both"/>
        <w:rPr/>
      </w:pPr>
      <w:r>
        <w:rPr/>
        <w:t xml:space="preserve">СЛУШАТЕЛЬ: Здравствуйте. Я хотел предложение внести. Новые развязки на кольцевой, указатели – предлагаю тем, кто занимается разметкой, установкой знаков, прежде, чем запустить это, протестировать с разными людьми: с пенсионерами, с начинающими водителями, людьми с разным </w:t>
      </w:r>
      <w:r>
        <w:rPr>
          <w:lang w:val="en-US"/>
        </w:rPr>
        <w:t>IQ</w:t>
      </w:r>
      <w:r>
        <w:rPr/>
        <w:t>. Бывает, едешь, поворот показывает, проскакиваешь, надо возвращаться.</w:t>
      </w:r>
    </w:p>
    <w:p>
      <w:pPr>
        <w:pStyle w:val="Normal"/>
        <w:jc w:val="both"/>
        <w:rPr/>
      </w:pPr>
      <w:r>
        <w:rPr/>
        <w:t>Н. АСАУЛ: Вы, наверно, наблюдаете, что размеры знаков и информационных щитов увеличиваются, шрифты увеличиваются, появляются табло информационные. Мы постоянно работаем над тем, чтобы сделать информацию более наглядной. Та же самая нумерация съездов, которая в Москве введена – очень правильное решение. Это работа постоянная, которой занимается огромное количество ведомств.</w:t>
      </w:r>
    </w:p>
    <w:p>
      <w:pPr>
        <w:pStyle w:val="Normal"/>
        <w:jc w:val="both"/>
        <w:rPr/>
      </w:pPr>
      <w:r>
        <w:rPr/>
        <w:t>Н. ТРОИЦКАЯ: Мне кажется, тестов достаточно. Будьте внимательны.</w:t>
      </w:r>
    </w:p>
    <w:p>
      <w:pPr>
        <w:pStyle w:val="Normal"/>
        <w:jc w:val="both"/>
        <w:rPr/>
      </w:pPr>
      <w:r>
        <w:rPr/>
        <w:t>Н. АСАУЛ: Технологии позволяют моделировать, и в 3</w:t>
      </w:r>
      <w:r>
        <w:rPr>
          <w:lang w:val="en-US"/>
        </w:rPr>
        <w:t>D</w:t>
      </w:r>
      <w:r>
        <w:rPr/>
        <w:t>-формате представлять, как разные транспортные средства будут вести себя в той или иной ситуации в разное время суток. Потом всё это смотрится на практике.</w:t>
      </w:r>
    </w:p>
    <w:p>
      <w:pPr>
        <w:pStyle w:val="Normal"/>
        <w:jc w:val="both"/>
        <w:rPr/>
      </w:pPr>
      <w:r>
        <w:rPr/>
        <w:t>Н. ТРОИЦКАЯ: С потолка это не берётся, поэтому не переживайте.</w:t>
      </w:r>
    </w:p>
    <w:p>
      <w:pPr>
        <w:pStyle w:val="Normal"/>
        <w:jc w:val="both"/>
        <w:rPr/>
      </w:pPr>
      <w:r>
        <w:rPr/>
        <w:t>Н. АСАУЛ: С потолка не берётся. Бывают какие-то дополнительные обстоятельства, появляются пассажиро-грузо генерирующие объекты, которые меняют картинку, поэтому приходится переделывать схему организации движения.</w:t>
      </w:r>
    </w:p>
    <w:p>
      <w:pPr>
        <w:pStyle w:val="Normal"/>
        <w:jc w:val="both"/>
        <w:rPr/>
      </w:pPr>
      <w:r>
        <w:rPr/>
        <w:t>Н. ТРОИЦКАЯ: Я думаю, с Николаем Анатольевичем мы ещё не раз встретим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3.04.2015; РОСАВТОДОР РЕШИЛ СОКРАТИТЬ ДОРОГУ</w:t>
      </w:r>
    </w:p>
    <w:p>
      <w:pPr>
        <w:pStyle w:val="Normal"/>
        <w:jc w:val="both"/>
        <w:rPr/>
      </w:pPr>
      <w:r>
        <w:rPr/>
        <w:t>Помощь регионам в дорожном строительстве будет урезана</w:t>
      </w:r>
    </w:p>
    <w:p>
      <w:pPr>
        <w:pStyle w:val="Normal"/>
        <w:jc w:val="both"/>
        <w:rPr/>
      </w:pPr>
      <w:r>
        <w:rPr/>
        <w:t>Объявленное Росавтодором сокращение финансирования дорожного строительства в рамках общего секвестра бюджетных трат отразится не только на федеральных, но и на региональных объектах. Минтранс подготовил постановление правительства, урезающее финансовую помощь субъектам федерации на 13%, до 60 млрд руб. Деньги эти предназначались для финансовой поддержки регионов, перед которыми президент поставил задачу удвоить объемы дорожного строительства к 2022 году.</w:t>
      </w:r>
    </w:p>
    <w:p>
      <w:pPr>
        <w:pStyle w:val="Normal"/>
        <w:jc w:val="both"/>
        <w:rPr/>
      </w:pPr>
      <w:r>
        <w:rPr/>
        <w:t>Минтранс подготовил новую редакцию постановления правительства РФ, которое определяет правила трансфертов из федерального бюджета в региональные для поддержки строительства местных дорожных объектов. Вместо ранее выделенных 69,3 млрд руб. (премьер Дмитрий Медведев подписал соответствующее постановление в начале марта) субъекты получат примерно на 13,3% меньше, около 60 млрд руб. Проект постановления опубликован на regulation.gov.ru и проходит завершающий этап согласования.</w:t>
      </w:r>
    </w:p>
    <w:p>
      <w:pPr>
        <w:pStyle w:val="Normal"/>
        <w:jc w:val="both"/>
        <w:rPr/>
      </w:pPr>
      <w:r>
        <w:rPr/>
        <w:t>Деньги на строительство дорог регионам из федерального бюджета выделяются ежегодно: в 2014 году общий объем трансфертов составил 55,5 млрд руб. К примеру, для выполнения ФЦП по развитию Дальнего Востока Росавтодор перевел 10,5 млрд руб., по программе развития Курил – 0,72 млрд руб., Калининградской области – 2,5 млрд руб., Крыма – 4,4 млрд руб., Новосибирской области – 1 млрд руб. для строительства моста через Обь. В прошлом году Счетная палата РФ проверяла, как трансферты доходили до регионов в 2012-2013 годах, в итоге выяснилось, что деньги идут с задержкой, в результате запуски объектов сдвигаются примерно на полтора года. В Росавтодоре тогда заявили, что регионы слишком медленно готовят документацию, необходимую для получения средств.</w:t>
      </w:r>
    </w:p>
    <w:p>
      <w:pPr>
        <w:pStyle w:val="Normal"/>
        <w:jc w:val="both"/>
        <w:rPr/>
      </w:pPr>
      <w:r>
        <w:rPr/>
        <w:t>Согласно правилам межбюджетных трансфертов, Росавтодор распределяет деньги двумя способами. В первую очередь средства идут на крупные и особо важные для социально-экономического развития РФ проекты в 18 субъектах федерации, например строительство объездных дорог Нижнего Новгорода, Оренбурга, Калуги, Балаковского моста в Саратовской области. Если ранее на подобные проекты, к примеру, Калужская область должна была получить 2 млрд руб., то теперь 1,7 млрд, Ростовская область – 1,56 млрд руб. вместо 1,8 млрд, Мордовия – 1,04 млрд вместо 1,2 млрд. Второй блок – софинансирование развития сети региональных и местных автодорог. Самую крупную помощь должна была получить Московская область (3,6 млрд руб.), она же теперь и потеряет больше других (Минтранс урезает финансовую помощь региону почти на 500 млн руб.). Москве должны были дать 3,4 млрд, но теперь речь идет о 2,98 млрд руб.</w:t>
      </w:r>
    </w:p>
    <w:p>
      <w:pPr>
        <w:pStyle w:val="Normal"/>
        <w:jc w:val="both"/>
        <w:rPr/>
      </w:pPr>
      <w:r>
        <w:rPr/>
        <w:t>Сокращение объемов межбюджетных трансфертов – часть общей политики Росавтодора по экономии финансов. Как сообщал «Ъ» 19 марта 2015 года, дорожное агентство сократит на 28% финансирование строительства и реконструкции автомагистралей, а вот деньги на ремонт и содержание дорог потратит в запланированных объемах. Таким образом, нового строительства в 2015 году не начнется, а часть ранее начатых объектов, возможно, будет заморожена. Такое решение в Росавтодоре приняли, несмотря на то что 2012 году президент Владимир Путин поручил федеральным и региональным властям удвоить объекты дорожного строительства к 2022 году. Финансовая поддержка в виде трансфертов, которые сейчас сокращает Минтранс, и предназначена для выполнения президентского пору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0.04.2015; МИНТРАНС НАМЕРЕН ОБЯЗАТЬ ГОРОДСКИЕ ОКРУГА И ПОСЕЛЕНИЯ УЧИТЫВАТЬ ИНТЕРЕСЫ ПЕШЕХОДОВ И ВЕЛОСИПЕДИСТОВ</w:t>
      </w:r>
    </w:p>
    <w:p>
      <w:pPr>
        <w:pStyle w:val="Normal"/>
        <w:jc w:val="both"/>
        <w:rPr/>
      </w:pPr>
      <w:r>
        <w:rPr/>
        <w:t>Министерство транспорта России предлагает при разработке программ комплексного развития транспортной инфраструктуры поселений и городских округов учитывать доступность объектов транспортной инфраструктуры для населения, создавать условия для управления транспортным спросом, а также для пешеходного и велосипедного движения. Об этом Агентству городских новостей «Москва» сообщили в министерстве транспорта РФ.</w:t>
      </w:r>
    </w:p>
    <w:p>
      <w:pPr>
        <w:pStyle w:val="Normal"/>
        <w:jc w:val="both"/>
        <w:rPr/>
      </w:pPr>
      <w:r>
        <w:rPr/>
        <w:t>Как пояснил собеседник агентства, создание программ комплексного развития транспортной инфраструктуры поселения, городского округа заложено в федеральном законе РФ от 29 декабря 2014 г. № 456-ФЗ. «При этом конкретных требований к таким программам пока не существует», – отметил он.</w:t>
      </w:r>
    </w:p>
    <w:p>
      <w:pPr>
        <w:pStyle w:val="Normal"/>
        <w:jc w:val="both"/>
        <w:rPr/>
      </w:pPr>
      <w:r>
        <w:rPr/>
        <w:t>«Это делается для обеспечения доступности объектов транспортной инфраструктуры для населения, а также для обеспечения приоритета передвижения населения по отношению к передвижению транспортных средств, для приоритета в движении транспортных средств общего пользования по отношению к иным транспортным средствам», – сказали в министерстве транспорта.</w:t>
      </w:r>
    </w:p>
    <w:p>
      <w:pPr>
        <w:pStyle w:val="Normal"/>
        <w:jc w:val="both"/>
        <w:rPr/>
      </w:pPr>
      <w:r>
        <w:rPr/>
        <w:t>Согласно проекту постановления, подготовленному министерством, программы должны разрабатываться на срок не менее 10 лет и не более чем на срок действия генерального плана. При этом мероприятия и целевые показатели, предусмотренные программами, должны быть указаны на первые пять лет с разбивкой по годам, а на последующий период – без разбивки по годам.</w:t>
      </w:r>
    </w:p>
    <w:p>
      <w:pPr>
        <w:pStyle w:val="Normal"/>
        <w:jc w:val="both"/>
        <w:rPr/>
      </w:pPr>
      <w:r>
        <w:rPr/>
        <w:t>Программы должны включать ряд мероприятий по развитию транспортной инфраструктуры. Среди них предложения по развитию по видам транспорта, мероприятия по развитию транспорта общего пользования, созданию транспортно-пересадочных узлов, мероприятия по развитию инфраструктуры для легкового транспорта, включая развитие единого парковочного пространства и мероприятия по развитию пешеходного и велосипедного движения, а также мероприятия по внедрению интеллектуальных транспортных систем и по снижению негативного воздействия транспорта на окружающую среду и здоровье населения.</w:t>
      </w:r>
    </w:p>
    <w:p>
      <w:pPr>
        <w:pStyle w:val="Normal"/>
        <w:jc w:val="both"/>
        <w:rPr/>
      </w:pPr>
      <w:r>
        <w:rPr/>
        <w:t>Как уточнили в министерстве транспорта, требования к программам комплексного развития транспортной инфраструктуры были разработаны «исходя из опыта». «Принятие проекта постановления «Об утверждении требований к программам комплексного развития транспортной инфраструктуры поселений, городских округов» не потребует дополнительных расходов из федерального бюджета», – отмет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0.04.2015; МИНТРАНС РФ ПРЕДЛАГАЕТ ОРГАНИЗОВАТЬ ВИДЕОМОНИТОРИНГ НА ВСЕХ ВИДАХ ТРАНСПОРТА В ЦЕЛЯХ ЗАЩИТЫ ОТ ТЕРРОРИЗМА</w:t>
      </w:r>
    </w:p>
    <w:p>
      <w:pPr>
        <w:pStyle w:val="Normal"/>
        <w:jc w:val="both"/>
        <w:rPr/>
      </w:pPr>
      <w:r>
        <w:rPr/>
        <w:t>Министерство транспорта РФ предлагает обязать перевозчиков устанавливать видеокамеры на всех видах общественного транспорта в кабинах водителя и проходах в салон, а также проводить постоянный видеомониторинг. Об этом Агентству городских новостей «Москва» сообщил источник в транспортном комплексе.</w:t>
      </w:r>
    </w:p>
    <w:p>
      <w:pPr>
        <w:pStyle w:val="Normal"/>
        <w:jc w:val="both"/>
        <w:rPr/>
      </w:pPr>
      <w:r>
        <w:rPr/>
        <w:t>По словам собеседника агентства, для транспортных средств городского наземного электрического транспорта и автомобильных транспортных средств, которые осуществляют перевозку пассажиров и багажа в городском и пригородном сообщении разрабатываются требования по безопасности, в том числе антитеррористической защищенности.</w:t>
      </w:r>
    </w:p>
    <w:p>
      <w:pPr>
        <w:pStyle w:val="Normal"/>
        <w:jc w:val="both"/>
        <w:rPr/>
      </w:pPr>
      <w:r>
        <w:rPr/>
        <w:t>«Для безопасности предлагается устанавливать камеры в кабине водителя и на путях прохода в салон. Также необходим видемониторинг транспортных объектов в режиме реального времени. Предполагается интегрировать видеокамеры с другими охранными системами», – сообщили в Минтрансе.</w:t>
      </w:r>
    </w:p>
    <w:p>
      <w:pPr>
        <w:pStyle w:val="Normal"/>
        <w:jc w:val="both"/>
        <w:rPr/>
      </w:pPr>
      <w:r>
        <w:rPr/>
        <w:t>Кроме того, перевозчик должен будет назначить лицо, ответственное за обеспечение безопасности в субъекте транспортной инфраструктуры. «Во время выполнения перевозки такое лицо назначается из числа персонала транспортного средства», – пояснил собеседник агентства.</w:t>
      </w:r>
    </w:p>
    <w:p>
      <w:pPr>
        <w:pStyle w:val="Normal"/>
        <w:jc w:val="both"/>
        <w:rPr/>
      </w:pPr>
      <w:r>
        <w:rPr/>
        <w:t>Требования, разрабатываемые Минтрансом, будут учитывать уровни безопасности для различных категорий объектов транспортной инфраструктуры. В первую очередь, это касается объектов первой категории угрозы совершения акта незаконного вмешательства. Согласно статистическим данным, по таким объектам в течение календарного года зафиксировано шесть и более актов незаконного вмеш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0.04.2015; РОСАВТОДОР ПРЕДУПРЕЖДАЕТ О ЗАТОРАХ НА ФЕДЕРАЛЬНЫХ ТРАССАХ ИЗ-ЗА РЕМОНТОВ</w:t>
      </w:r>
    </w:p>
    <w:p>
      <w:pPr>
        <w:pStyle w:val="Normal"/>
        <w:jc w:val="both"/>
        <w:rPr/>
      </w:pPr>
      <w:r>
        <w:rPr/>
        <w:t>Федеральное дорожное агентство раскрыло информацию об участках трасс с ограничениями движения в 2015 году. Заторы на некоторых участках федеральных трасс зачастую связаны с ремонтом и реконструкцией автодорог. Основные работы затронут, в том числе, участки федеральных трасс в Московской, Ленинградской, Мурманской, Брянской, Смоленской, Калужской областях, Карелии и Чувашии. Значительная часть плановых дорожных работ начнется в апреле-мае 2015 года и завершится ближе к осени.</w:t>
      </w:r>
    </w:p>
    <w:p>
      <w:pPr>
        <w:pStyle w:val="Normal"/>
        <w:jc w:val="both"/>
        <w:rPr/>
      </w:pPr>
      <w:r>
        <w:rPr/>
        <w:t>Росавтодор предупреждает о возможных затруднениях при движении по федеральным трассам в этом году. Заторы на некоторых участках федеральных трасса в основном связаны с ремонтом и реконструкцией автодорог. Основные работы затронут, в том числе, участки федеральных трасс в ряде регионов, включая Московскую, Ленинградскую, Мурманскую, Брянскую, Смоленскую, Калужскую областях, Карелию и Чувашию, говорится в материалах Росавтодора, с которыми ознакомился корресподент «За рулем.РФ».</w:t>
      </w:r>
    </w:p>
    <w:p>
      <w:pPr>
        <w:pStyle w:val="Normal"/>
        <w:jc w:val="both"/>
        <w:rPr/>
      </w:pPr>
      <w:r>
        <w:rPr/>
        <w:t>Дорожники отмечают, что значительная часть плановых дорожных работ начнется в апреле-мае 2015 года и завершится только ближе к осени.</w:t>
      </w:r>
    </w:p>
    <w:p>
      <w:pPr>
        <w:pStyle w:val="Normal"/>
        <w:jc w:val="both"/>
        <w:rPr/>
      </w:pPr>
      <w:r>
        <w:rPr/>
        <w:t>Росавтодор ждет особенных затруднений на участках трассах в Московской области, включая Московское малое и большое кольцо и М5 «Урал». Также ожидаются заторы на трассе М7 в Чувашии и на участках магистрали «Кола» в Ленинградской области и Карелии. Кроме того, работы начнутся и на участках автотрасс в Калужской области (на обходе Калуги), в Брянской и Смоленской областях.</w:t>
      </w:r>
    </w:p>
    <w:p>
      <w:pPr>
        <w:pStyle w:val="Normal"/>
        <w:jc w:val="both"/>
        <w:rPr/>
      </w:pPr>
      <w:r>
        <w:rPr/>
        <w:t>Агентство также сообщило, что ремонты начнутся с 15 мая по 24 июля на трассе из Москвы в аэропорт Домодедово на 22-35 км и с 1 августа по 24 августа на 35-44 км. Кроме того, весь год идет сооружение транспортной развязки на 43 км подъезда к аэропорту, что приводит к дорожным заторам на этих участках.</w:t>
      </w:r>
    </w:p>
    <w:p>
      <w:pPr>
        <w:pStyle w:val="Normal"/>
        <w:jc w:val="both"/>
        <w:rPr/>
      </w:pPr>
      <w:r>
        <w:rPr/>
        <w:t>Ранее «За рулем.РФ» сообщал, что Росавтодор совместно с Яндексом стали прогнозировать пробки на федеральных трасса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4.2015; ПЛАТНУЮ ДОРОГУ ДО АЭРОПОРТА ДОМОДЕДОВО НАЧНУТ СТРОИТЬ В 2016 ГОДУ</w:t>
      </w:r>
    </w:p>
    <w:p>
      <w:pPr>
        <w:pStyle w:val="Normal"/>
        <w:jc w:val="both"/>
        <w:rPr/>
      </w:pPr>
      <w:r>
        <w:rPr/>
        <w:t>Строительство платной дороги до аэропорта Домодедово начнется в 2016 году, сообщает агентство «Москва» со ссылкой на председателя правления ГК «Автодор» Сергея Кельбаха.</w:t>
      </w:r>
    </w:p>
    <w:p>
      <w:pPr>
        <w:pStyle w:val="Normal"/>
        <w:jc w:val="both"/>
        <w:rPr/>
      </w:pPr>
      <w:r>
        <w:rPr/>
        <w:t>По его словам, до конца 2015 года завершится разработка проектной документации.</w:t>
      </w:r>
    </w:p>
    <w:p>
      <w:pPr>
        <w:pStyle w:val="Normal"/>
        <w:jc w:val="both"/>
        <w:rPr/>
      </w:pPr>
      <w:r>
        <w:rPr/>
        <w:t>«Этот 6-километровый участок мы будем реализовывать в рамках государственно-частного партнерства. Такая схема позволит сократить процесс по меньшей мере на год», – пояснил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MK.RU; 10.04.2015; ДО 2022 ГОДА ВО ВЛАДИМИРСКОЙ ОБЛАСТИ БУДЕТ РЕКОНСТРУИРОВАНО И ПОСТРОЕНО 128,6 КМ ДОРОГ</w:t>
      </w:r>
    </w:p>
    <w:p>
      <w:pPr>
        <w:pStyle w:val="Normal"/>
        <w:jc w:val="both"/>
        <w:rPr/>
      </w:pPr>
      <w:r>
        <w:rPr/>
        <w:t>Светлана Орлова: «Целевые показатели, безусловно, будут достигнуты»</w:t>
      </w:r>
    </w:p>
    <w:p>
      <w:pPr>
        <w:pStyle w:val="Normal"/>
        <w:jc w:val="both"/>
        <w:rPr/>
      </w:pPr>
      <w:r>
        <w:rPr/>
        <w:t>8 апреля Губернатор Владимирской области приняла участие в итоговом расширенном заседании коллегии Министерства транспорта России.</w:t>
      </w:r>
    </w:p>
    <w:p>
      <w:pPr>
        <w:pStyle w:val="Normal"/>
        <w:jc w:val="both"/>
        <w:rPr/>
      </w:pPr>
      <w:r>
        <w:rPr/>
        <w:t>В ходе своего выступления Светлана Орлова поблагодарила руководство Минтранса России и Росавтодора за большую помощь в проведении ремонтных работ на федеральной автотрассы М7: «За два года на участке дороги, проходящем по территории Владимирской области, был выполнен большой объём работ по ремонту дорожного полотна, обустройству ограждений, реконструкции двух мостовых переходов, а также комплексное обустройство четырёх наземных пешеходных переходов. Это на четверть позволило сократить количество дорожно-транспортных происшествий на федеральной трассе. Кроме того, в 2014 году благодаря активной поддержке Минтранса России и Росавтодора завершено строительство крупнейшего в регионе объекта – обхода г. Мурома, начато строительство Лыбедской магистрали во Владимире».</w:t>
      </w:r>
    </w:p>
    <w:p>
      <w:pPr>
        <w:pStyle w:val="Normal"/>
        <w:jc w:val="both"/>
        <w:rPr/>
      </w:pPr>
      <w:r>
        <w:rPr/>
        <w:t>Глава 33-го региона отметила позитивный эффект от создания дорожного фонда. Доходы областного дорожного фонда в прошлом году превысили 3 миллиарда рублей. Прогноз на 2015 год – более 5,5 миллиардов рублей. В регионе проводится большая работа по капитальному ремонту дорог: в прошлом году было отремонтировано 124 км дорог, в планах на этот год – ремонт 156 км региональных и муниципальных дорог.</w:t>
      </w:r>
    </w:p>
    <w:p>
      <w:pPr>
        <w:pStyle w:val="Normal"/>
        <w:jc w:val="both"/>
        <w:rPr/>
      </w:pPr>
      <w:r>
        <w:rPr/>
        <w:t>«Реализуя поручения Президента России Владимира Путина, до 2022 года нам необходимо построить и реконструировать 128,6 км дорог регионального и местного значения. В 2013 – 2014 годах введено 34,5 км, на текущий год запланирован ввод 12,3 км дорог. К 2022 году целевые показатели, безусловно, будут достигнуты», – заверила Светлана Орлова.</w:t>
      </w:r>
    </w:p>
    <w:p>
      <w:pPr>
        <w:pStyle w:val="Normal"/>
        <w:jc w:val="both"/>
        <w:rPr/>
      </w:pPr>
      <w:r>
        <w:rPr/>
        <w:t xml:space="preserve">Как сообщает </w:t>
      </w:r>
      <w:r>
        <w:rPr>
          <w:lang w:val="en-US"/>
        </w:rPr>
        <w:t>avo</w:t>
      </w:r>
      <w:r>
        <w:rPr/>
        <w:t>.</w:t>
      </w:r>
      <w:r>
        <w:rPr>
          <w:lang w:val="en-US"/>
        </w:rPr>
        <w:t>ru</w:t>
      </w:r>
      <w:r>
        <w:rPr/>
        <w:t>, Губернатор также остановилась на развитии авиа– и железнодорожного сообщения во Владимирской области. Напомним, с 1 апреля осуществляются регулярные авиарейсы между Владимиром и Санкт-Петербургом, кроме того, совместно с ОАО «Российские железные дороги» проведена большая подготовительная работа к строительству высокоскоростной железнодорожной магистрали «Москва-Казань».</w:t>
      </w:r>
    </w:p>
    <w:p>
      <w:pPr>
        <w:pStyle w:val="Normal"/>
        <w:jc w:val="both"/>
        <w:rPr/>
      </w:pPr>
      <w:r>
        <w:rPr/>
        <w:t>«Что касается организации пригородных перевозок железнодорожным транспортом – на сегодняшний день все проблемы урегулированы. Со всеми пассажирскими компаниями у нас налажено тесное взаимовыгодное сотрудничество», – подчеркнула Светлана Орлова.</w:t>
      </w:r>
    </w:p>
    <w:p>
      <w:pPr>
        <w:pStyle w:val="Normal"/>
        <w:jc w:val="both"/>
        <w:rPr/>
      </w:pPr>
      <w:r>
        <w:rPr/>
        <w:t>Глава региона обозначила ряд проблемных вопросов, решение которых позволит успешнее реализовать имеющиеся у области полномочия. В частности, речь идёт об отсутствии разграничения полномочий субъектов Российской Федерации при организации пригородных железнодорожных перевозок по маршрутам, проходящим по территории двух и более регионов. Это значительно осложняет работу органов исполнительной власти по тарифному регулированию и определению объёмов перевозок. Кроме того, до настоящего времени не разработан и Порядок расчёта тарифов на перевозки пассажиров в пригородном сообщении.</w:t>
      </w:r>
    </w:p>
    <w:p>
      <w:pPr>
        <w:pStyle w:val="Normal"/>
        <w:jc w:val="both"/>
        <w:rPr/>
      </w:pPr>
      <w:r>
        <w:rPr/>
        <w:t>Ещё одной актуальной для многих регионов проблемой остаётся отсутствие в нормативной правовой базе понятия «диспетчерская служба такси», что не позволяет в полной мере осуществлять полномочия по государственному надзору за перевозками пассажиров и багажа легковыми таксомоторами.</w:t>
      </w:r>
    </w:p>
    <w:p>
      <w:pPr>
        <w:pStyle w:val="Normal"/>
        <w:jc w:val="both"/>
        <w:rPr/>
      </w:pPr>
      <w:r>
        <w:rPr/>
        <w:t>«Мы считаем, что необходимо ускорить принятие федерального закона «Об организации регулярного пассажирского железнодорожного сообщения в Российской Федерации». Также просим Минтранс России подготовить предложения о внесении соответствующих изменений в Устав автомобильного транспорта и городского наземного электрического транспорта и в Кодекс Российской Федерации об административных правонарушениях», – резюмировала Светлана Ор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3.04.2015; ГТЛК ПОМОЖЕТ «ТРАНСМАШХОЛДИНГУ»</w:t>
      </w:r>
    </w:p>
    <w:p>
      <w:pPr>
        <w:pStyle w:val="Normal"/>
        <w:jc w:val="both"/>
        <w:rPr/>
      </w:pPr>
      <w:r>
        <w:rPr/>
        <w:t>В середине марта премьер Дмитрий Медведев поручил Минпромторгу и Минтрансу представить до 30 апреля предложения о выделении 3,5 млрд руб. из антикризисного фонда правительства на лизинг пассажирских вагонов, который сейчас нераспространен, следует из протокола совещания. Правда, какой компании достанутся субсидии – в документе не указывается.</w:t>
      </w:r>
    </w:p>
    <w:p>
      <w:pPr>
        <w:pStyle w:val="Normal"/>
        <w:jc w:val="both"/>
        <w:rPr/>
      </w:pPr>
      <w:r>
        <w:rPr/>
        <w:t>Но претендент уже появился. ГТЛК рассчитывает выйти в новый сегмент – лизинг пассажирских вагонов. Для этого компания просит у Минтранса выдать ей из бюджета 3,5 млрд руб. – на лизинг пассажирских вагонов, следует из письма гендиректора ГТЛК Сергея Храмагина заместителю министра транспорта Алексею Цыденову от 2 апреля (есть у «Ведомостей»). Сейчас ГТЛК не занимается лизингом пассажирских вагонов, но является крупным лизингодателем грузовых вагонов. На них приходится 66% от всего портфеля (90,6 млрд руб.) на конец сентября 2012 г., говорится в материалах компании.</w:t>
      </w:r>
    </w:p>
    <w:p>
      <w:pPr>
        <w:pStyle w:val="Normal"/>
        <w:jc w:val="both"/>
        <w:rPr/>
      </w:pPr>
      <w:r>
        <w:rPr/>
        <w:t>ГТЛК предлагает сдавать в лизинг вагоны на 15 лет без первого взноса по ставке ниже ставки рефинансирования ЦБ – 7,9%. Ставка будет снижена за счет субсидий из бюджета, поясняет представитель ГТЛК. Средняя ставка на 30 июня 2014 г. по коммерческому лизингу – 15,3% в рублях и 8,7% в долларах, говорится в отчетности ГТЛК по МСФО. Храмагин указывает, что программа льготного лизинга пассажирских вагонов обсуждалась на совещании у министра промышленности и торговли Дениса Мантурова 17 февраля. Представитель Минтранса на вопросы «Ведомостей» не ответил. ГТЛК предлагает внести поправки в ФЦП «Социально-экономическое развитие Республики Крым и города Севастополя до 2020 г.», которые предусматривали бы выделение 3,5 млрд руб. на докапитализацию лизинговой компании. Это позволит обновить парк «Крымской железной дороги» (КЖД, пока в собственности Крыма, но в 2015 г. должна быть передана РЖД). По данным ГТЛК, парк пассажирских вагонов КЖД состоит из 546 вагонов, из которых только 300 могут быть допущены к эксплуатации в 2015 г. Часть вагонов для КЖД в лизинг могла бы взять Федеральная пассажирская компания (ФПК, принадлежит РЖД), говорит представитель лизинговой компании. Речь идет о 37 двухэтажных пассажирских вагонах и 46 плацкартных вагонах производства Тверского вагоностроительного завода (ТВЗ, входит в «Трансмашхолдинг»), следует из материалов ГТЛК. Согласна ли ФПК покупать вагоны в лизинг – не понятно. Представитель ФПК на вопросы «Ведомостей» не ответил.</w:t>
      </w:r>
    </w:p>
    <w:p>
      <w:pPr>
        <w:pStyle w:val="Normal"/>
        <w:jc w:val="both"/>
        <w:rPr/>
      </w:pPr>
      <w:r>
        <w:rPr/>
        <w:t>Другой вариант – принять поправки в постановление о субсидировании ставок лизинговым компаниям на покупку инновационных вагонов и включить в список вагонов пассажирские, говорит представитель ГТЛК. В бюджете на этот год на субсидии заложено 2,3 млрд руб.</w:t>
      </w:r>
    </w:p>
    <w:p>
      <w:pPr>
        <w:pStyle w:val="Normal"/>
        <w:jc w:val="both"/>
        <w:rPr/>
      </w:pPr>
      <w:r>
        <w:rPr/>
        <w:t>Гендиректор агентства «Infoline-аналитика» Михаил Бурмистров удивляется: зачем нужно давать субсидию ГТЛК, когда можно субсидировать ФПК и КЖД напрямую.</w:t>
      </w:r>
    </w:p>
    <w:p>
      <w:pPr>
        <w:pStyle w:val="Normal"/>
        <w:jc w:val="both"/>
        <w:rPr/>
      </w:pPr>
      <w:r>
        <w:rPr/>
        <w:t>ФПК уже второй год сокращает заказы на ТВЗ: в прошлом году компания купила 213 вагонов, хотя планировала 295. В этом году контракты подписаны лишь на 25 вагонов, рассказывал в феврале «Интерфаксу» представитель завода. Более того, в феврале завод планировал приостановить выпуск вагонов. Мощность предприятия – 1200 вагон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3.04.2015; «СУММА» ПРОТИВ ВЫЧИТАНИЯ</w:t>
      </w:r>
    </w:p>
    <w:p>
      <w:pPr>
        <w:pStyle w:val="Normal"/>
        <w:jc w:val="both"/>
        <w:rPr/>
      </w:pPr>
      <w:r>
        <w:rPr/>
        <w:t>Группа может осложнить создание ОТЛК</w:t>
      </w:r>
    </w:p>
    <w:p>
      <w:pPr>
        <w:pStyle w:val="Normal"/>
        <w:jc w:val="both"/>
        <w:rPr/>
      </w:pPr>
      <w:r>
        <w:rPr/>
        <w:t>Как стало известно «Ъ», группа «Сумма» Зиявудина Магомедова оспорила правомерность решения совета директоров «Трансконтейнера» о продаже 50% акций казахстанской «Кедентранссервис» его другому совладельцу «Казахстан темир жолы» (Казахстанская железная дорога, КТЖ). Сделка должна была стать одним из этапов проекта создания Россией, Белоруссией и Казахстаном Объединенной транспортно-логистической компании (ОТЛК), который теперь может затянуться.</w:t>
      </w:r>
    </w:p>
    <w:p>
      <w:pPr>
        <w:pStyle w:val="Normal"/>
        <w:jc w:val="both"/>
        <w:rPr/>
      </w:pPr>
      <w:r>
        <w:rPr/>
        <w:t>О том, что у «Трансконтейнера» могут возникнуть сложности при продаже КТЖ 50% акций «Кедентранссервиса», «Ъ» рассказал источник, близкий к российской компании. По его словам, группа «Сумма» (контролирует 24,1% «Трансконтейнера») не согласна с процедурой согласования сделки и хочет поднять вопрос на заседании совета директоров «Трансконтейнера» 15 апреля. Совет 18 февраля одобрил продажу, но «Сумма» считает, что это сделка с заинтересованностью: после консолидации актива КТЖ должны внести его в капитал ОТЛК, владеющей 50% плюс 2 акциями «Трансконтейнера». Решение по продаже должно принимать собрание акционеров, считает собеседник «Ъ». По данным «Ъ», представители «Суммы» сообщили главе совета директоров «Трансконтейнера» Жанар Рымжановой, что из-за связанности сделок есть риск предъявления претензий к компании со стороны акционеров и держателей GDR. В «Сумме» от комментариев отказались, получить комментарии госпожи Рымжановой не удалось.</w:t>
      </w:r>
    </w:p>
    <w:p>
      <w:pPr>
        <w:pStyle w:val="Normal"/>
        <w:jc w:val="both"/>
        <w:rPr/>
      </w:pPr>
      <w:r>
        <w:rPr/>
        <w:t>«Трансконтейнер» купил 67% акций «Кедентранссервиса» в 2011 года за $69 млн, в 2013 году КТЖ воспользовались правом выкупа 17% акций, доведя долю до 50%. «Кедентранссервис» оказывает транспортно-экспедиционные услуги и оперирует 19 терминалами в Казахстане. «Трансконтейнер» оценивал стоимость чистых активов компании на конец 2013 года в 1,9 млрд руб., в 2014 году ее выручка составила 9,2 млрд руб., прибыль – 326 млн руб.</w:t>
      </w:r>
    </w:p>
    <w:p>
      <w:pPr>
        <w:pStyle w:val="Normal"/>
        <w:jc w:val="both"/>
        <w:rPr/>
      </w:pPr>
      <w:r>
        <w:rPr/>
        <w:t>В «Трансконтейнере» говорили, что инициатором сделки была КТЖ, «цена устраивает» (по данным «Ъ» – $60 млн). Но как говорили собеседники «Ъ», сделку поддержали только шесть членов совета директоров, еще пять были против или воздержались. В «Трансконтейнере» лишь говорят, что «цели по участию в «Кедентранссервисе» достигнуты», при этом КТЖ не давала «существенных юридических обещаний» по внесению актива в ОТЛК. Именно этот проект может быть одной из причин демарша «Суммы»: она сама хотела получить контрольный пакет «Трансконтейнера». Впрочем, источник «Ъ», знакомый с позицией «Суммы», уверяет, что там не против создания ОТЛК, но хотят «минимизировать риски», связанные с «поспешной» продажей «Кедентранссервиса». Другой собеседник «Ъ» подтверждает, что решение о выходе «Трансконтейнера» из актива принято «очень быстро», в детали сделки миноритарии не посвящены и опасаются, что это негативно скажется на капитализации компании: «С момента покупки только и шла речь о том, насколько это привлекательный и перспективный актив, и внезапно его решают продать».</w:t>
      </w:r>
    </w:p>
    <w:p>
      <w:pPr>
        <w:pStyle w:val="Normal"/>
        <w:jc w:val="both"/>
        <w:rPr/>
      </w:pPr>
      <w:r>
        <w:rPr/>
        <w:t>Партнер юридической фирмы ЮСТ Александр Боломатов считает, что у «Суммы» есть все шансы оспорить сделку: «Претензии миноритариев обоснованы и логичны: они опасаются, что после продажи актива доходность «Трансконтейнера» может упасть». Но управляющий партнер адвокатского бюро «Муранов, Черняков и партнеры» Дмитрий Черняков отмечает, что если цена отчуждаемых акций будет рыночной или выше, то риск признания сделки недействительной минимален, а взыскать убытки с членов совета директоров почти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4.2015; ФАС РАССМАТРИВАЕТ ОБРАЩЕНИЕ РЖД О ПОДНЯТИИ ЦЕН ПОСТАВЩИКАМИ</w:t>
      </w:r>
    </w:p>
    <w:p>
      <w:pPr>
        <w:pStyle w:val="Normal"/>
        <w:jc w:val="both"/>
        <w:rPr/>
      </w:pPr>
      <w:r>
        <w:rPr/>
        <w:t>Федеральная антимонопольная служба (ФАС) РФ рассматривает обращение РЖД о поднятии цен на продукцию поставщиками. Об этом сегодня сообщил журналистам замглавы ведомства Анатолий Голомолзин.</w:t>
      </w:r>
    </w:p>
    <w:p>
      <w:pPr>
        <w:pStyle w:val="Normal"/>
        <w:jc w:val="both"/>
        <w:rPr/>
      </w:pPr>
      <w:r>
        <w:rPr/>
        <w:t>«Поступало такое обращение, сейчас мы его рассматриваем. Оно поступило неделю или полторы назад», – сказал Голомолзин, отвечая на вопрос журналистов.</w:t>
      </w:r>
    </w:p>
    <w:p>
      <w:pPr>
        <w:pStyle w:val="Normal"/>
        <w:jc w:val="both"/>
        <w:rPr/>
      </w:pPr>
      <w:r>
        <w:rPr/>
        <w:t>«Впервые эта информация прозвучала на заседании правительственной комиссии по транспорту. Мы их попросили, чтобы соответствующий пакет материалов в наш адрес был направлен. Сейчас разбираемся с ситуацией», – также проинформировал он.</w:t>
      </w:r>
    </w:p>
    <w:p>
      <w:pPr>
        <w:pStyle w:val="Normal"/>
        <w:jc w:val="both"/>
        <w:rPr/>
      </w:pPr>
      <w:r>
        <w:rPr/>
        <w:t>Ранее глава РЖД Владимир Якунин заявил, что монополия намерена запросить у правительства и Федеральной антимонопольной службы поддержки в сдерживании роста цен поставщиков на фоне их планируемого роста.</w:t>
      </w:r>
    </w:p>
    <w:p>
      <w:pPr>
        <w:pStyle w:val="Normal"/>
        <w:jc w:val="both"/>
        <w:rPr/>
      </w:pPr>
      <w:r>
        <w:rPr/>
        <w:t>Ранее он сообщал, что работающие с РЖД поставщики не готовы идти на пересмотр цен в сторону их понижения и, напротив, предупредили об их росте. В частности, по словам главы РЖД, металлурги планируют увеличение цены на 62% к уровню 2014 года, рост по цветной металлургии – 50-90%, по запасным частям предложен рост почти в два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5; ЧАРТЕРНЫЙ ПОЕЗД БУДЕТ ВОЗИТЬ ЛЕТОМ ТУРИСТОВ ИЗ МОСКВЫ В АНАПУ</w:t>
      </w:r>
    </w:p>
    <w:p>
      <w:pPr>
        <w:pStyle w:val="Normal"/>
        <w:jc w:val="both"/>
        <w:rPr/>
      </w:pPr>
      <w:r>
        <w:rPr/>
        <w:t>Чартерный поезд Москва – Анапа будет перевозить российских туристов на курорт Краснодарского края, начиная с 10 июня.</w:t>
      </w:r>
    </w:p>
    <w:p>
      <w:pPr>
        <w:pStyle w:val="Normal"/>
        <w:jc w:val="both"/>
        <w:rPr/>
      </w:pPr>
      <w:r>
        <w:rPr/>
        <w:t>Как сообщили порталу «Интерфакс-Туризм» в пресс-службе оператора «Библио Глобус», организовавшего железнодорожный чартер, поезд будет ходить раз в четыре дня с Казанского вокзала. Время в пути составит 28 часов 10 минут, перевозить туристов будут в двенадцати купейных вагонах. Курсирование поезда обеспечит дочерняя компания «Российских железных дорог» «РЖД Тур».</w:t>
      </w:r>
    </w:p>
    <w:p>
      <w:pPr>
        <w:pStyle w:val="Normal"/>
        <w:jc w:val="both"/>
        <w:rPr/>
      </w:pPr>
      <w:r>
        <w:rPr/>
        <w:t>«Места будут продаваться в составе пакетных туров, куда, кроме перевозки, входит проживание, трансфер, медицинская страховка. Это будет первый в России полный турпакет на базе железнодорожной перевозки», – пояснили в пресс-службе «Библио Глобуса».</w:t>
      </w:r>
    </w:p>
    <w:p>
      <w:pPr>
        <w:pStyle w:val="Normal"/>
        <w:jc w:val="both"/>
        <w:rPr/>
      </w:pPr>
      <w:r>
        <w:rPr/>
        <w:t>Как сообщается, на вокзале в Анапе туристов будут встречать гиды, которые отвечают за трансфер до отеля. Если обычный билет на поезд можно купить за 45 суток до отправления, билет на чартерный состав можно забронировать в любое время. Также в «Библио Глобусе» заявляют, что новая программа позволит туристам сэкономить.</w:t>
      </w:r>
    </w:p>
    <w:p>
      <w:pPr>
        <w:pStyle w:val="Normal"/>
        <w:jc w:val="both"/>
        <w:rPr/>
      </w:pPr>
      <w:r>
        <w:rPr/>
        <w:t>Генеральный директор туроператора «Дельфин» Сергей Ромашкин считает, что именно ценовая политика определит, насколько успешным окажется проект запуска чартерного поезда.</w:t>
      </w:r>
    </w:p>
    <w:p>
      <w:pPr>
        <w:pStyle w:val="Normal"/>
        <w:jc w:val="both"/>
        <w:rPr/>
      </w:pPr>
      <w:r>
        <w:rPr/>
        <w:t>«Если им удалось сделать поезд дешевле, чем у РЖД, это, безусловно, хорошая идея. Если же он будет стоить дороже или столько же, то, думаю, большого интереса к нему не будет. Плюс поезда в Анапу все же идут долго. А многие туристы сейчас стремятся как можно быстрее добраться до места отдыха. Так что этот фактор тоже, может быть, не на руку организаторам чартера. Но эксперимент интересный, возможно, он позволит «Библио Глобусу» нащупать какую-то свою нишу на этом направлении», – сказал С.Ромашкин.</w:t>
      </w:r>
    </w:p>
    <w:p>
      <w:pPr>
        <w:pStyle w:val="Normal"/>
        <w:jc w:val="both"/>
        <w:rPr/>
      </w:pPr>
      <w:r>
        <w:rPr/>
        <w:t>По данным системы бронирования «Библио Глобуса», тур на четыре ночи в Анапу на двоих на турбазу «Эко курорт №1» обойдется минимум в 24,3 тыс. рублей. Аналогичный тур с тем же размещением, но с авиаперелетом стоит от 14,9 тыс. на двоих. Однако, как отмечают в пресс-службе оператора, у этих двух пакетных туров разная целевая аудитория. На железнодорожный чартер уже продано 10% мест, а глубина продаж достигает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0.04.2015; ЧАРТЕРЫ ПОСТАВЯТ НА РЕЛЬСЫ</w:t>
      </w:r>
    </w:p>
    <w:p>
      <w:pPr>
        <w:pStyle w:val="Normal"/>
        <w:jc w:val="both"/>
        <w:rPr/>
      </w:pPr>
      <w:r>
        <w:rPr/>
        <w:t>На юг России впервые пустят чартерный поезд</w:t>
      </w:r>
    </w:p>
    <w:p>
      <w:pPr>
        <w:pStyle w:val="Normal"/>
        <w:jc w:val="both"/>
        <w:rPr/>
      </w:pPr>
      <w:r>
        <w:rPr/>
        <w:t>Сокращение покупательной способности россиян вынуждает туроператоров сокращать себестоимость поездок, задействуя более дешевые виды транспорта. Летом на южное направление России будет запущен первый чартерный поезд, а также увеличится число автобусных перевозок. Явное ценовое преимущество перед турпакетами на базе авиаперелетов будет у автобусов, тогда как железнодорожные чартеры выглядят не столь привлекательными.</w:t>
      </w:r>
    </w:p>
    <w:p>
      <w:pPr>
        <w:pStyle w:val="Normal"/>
        <w:jc w:val="both"/>
        <w:rPr/>
      </w:pPr>
      <w:r>
        <w:rPr/>
        <w:t>В текущем году на рынке туристических поездок появится больше предложений на базе автобусных перевозок, а также впервые будет организован железнодорожный чартер.</w:t>
      </w:r>
    </w:p>
    <w:p>
      <w:pPr>
        <w:pStyle w:val="Normal"/>
        <w:jc w:val="both"/>
        <w:rPr/>
      </w:pPr>
      <w:r>
        <w:rPr/>
        <w:t>На колесах и по рельсам российские туроператоры будут доставлять туристов в основном к курортам Краснодарского края, где ждут увеличения турпотока в 2015 году примерно на 30%.</w:t>
      </w:r>
    </w:p>
    <w:p>
      <w:pPr>
        <w:pStyle w:val="Normal"/>
        <w:jc w:val="both"/>
        <w:rPr/>
      </w:pPr>
      <w:r>
        <w:rPr/>
        <w:t>Чартер до Анапы</w:t>
      </w:r>
    </w:p>
    <w:p>
      <w:pPr>
        <w:pStyle w:val="Normal"/>
        <w:jc w:val="both"/>
        <w:rPr/>
      </w:pPr>
      <w:r>
        <w:rPr/>
        <w:t>Железнодорожный чартер объемом до 436 мест будет курсировать по маршруту Москва (Казанский вокзал) – Анапа с 10 июня по 26 августа.</w:t>
      </w:r>
    </w:p>
    <w:p>
      <w:pPr>
        <w:pStyle w:val="Normal"/>
        <w:jc w:val="both"/>
        <w:rPr/>
      </w:pPr>
      <w:r>
        <w:rPr/>
        <w:t>Заказчиком выступил туроператор «Библио-Глобус» совместно с «РЖД Тур».</w:t>
      </w:r>
    </w:p>
    <w:p>
      <w:pPr>
        <w:pStyle w:val="Normal"/>
        <w:jc w:val="both"/>
        <w:rPr/>
      </w:pPr>
      <w:r>
        <w:rPr/>
        <w:t>На первый рейс уже продано более 10% мест, сообщили в пресс-службе «Библио-Глобуса». Организовать подобные чартерные поезда и из других российских городов думают и другие туроператоры, сообщили в «РЖД Тур».</w:t>
      </w:r>
    </w:p>
    <w:p>
      <w:pPr>
        <w:pStyle w:val="Normal"/>
        <w:jc w:val="both"/>
        <w:rPr/>
      </w:pPr>
      <w:r>
        <w:rPr/>
        <w:t>Формат железнодорожных чартеров для российского рынка не уникален. Некоторые туркомпании делали путевки с экскурсионными программами по России (например, по маршрутам Москва – Санкт-Петербург и Москва – Казань) и на новогодние праздники в Финляндию на базе чартерных поездов. Но к южным российским курортам они раньше не отправлялись.</w:t>
      </w:r>
    </w:p>
    <w:p>
      <w:pPr>
        <w:pStyle w:val="Normal"/>
        <w:jc w:val="both"/>
        <w:rPr/>
      </w:pPr>
      <w:r>
        <w:rPr/>
        <w:t>Преимущества чартерной железнодорожной перевозки состоят прежде всего в том, что турпакет с проездом на чартерном поезде можно купить уже сейчас, тогда как билеты на регулярные поезда появляются в продаже лишь за 45 дней до дня поездки, объясняют в пресс-службе «Библио-Глобуса».</w:t>
      </w:r>
    </w:p>
    <w:p>
      <w:pPr>
        <w:pStyle w:val="Normal"/>
        <w:jc w:val="both"/>
        <w:rPr/>
      </w:pPr>
      <w:r>
        <w:rPr/>
        <w:t>Некоторые туристы предпочитают путешествовать поездами, для такой категории и предназначен новый чартер. Тем более туроператор-заказчик может максимально адаптировать под свои нужды условия перевозки: время отправления и прибытия привязано к времени вселения и выселения из отелей на курортах.</w:t>
      </w:r>
    </w:p>
    <w:p>
      <w:pPr>
        <w:pStyle w:val="Normal"/>
        <w:jc w:val="both"/>
        <w:rPr/>
      </w:pPr>
      <w:r>
        <w:rPr/>
        <w:t>Увеличится и перевозка на автобусах. Чартеры на колесах отправятся к южным курортам преимущественно из регионов.</w:t>
      </w:r>
    </w:p>
    <w:p>
      <w:pPr>
        <w:pStyle w:val="Normal"/>
        <w:jc w:val="both"/>
        <w:rPr/>
      </w:pPr>
      <w:r>
        <w:rPr/>
        <w:t>Автобусные туристические перевозки ранее использовались в основном для организации экскурсионных поездок, но в текущей экономической ситуации люди готовы пожертвовать частью отпуска и провести больше времени в пути ради общей экономии. В грядущем летнем сезоне автобусные туры в Сочи, Туапсе, Геленджик и Анапу будут организованы из 30 российских городов, сообщал «Библио-Глобус». Таким способом только этот один туроператор отправит к морю не менее 100 тыc. человек летом 2015 года.</w:t>
      </w:r>
    </w:p>
    <w:p>
      <w:pPr>
        <w:pStyle w:val="Normal"/>
        <w:jc w:val="both"/>
        <w:rPr/>
      </w:pPr>
      <w:r>
        <w:rPr/>
        <w:t>Как дешевле?</w:t>
      </w:r>
    </w:p>
    <w:p>
      <w:pPr>
        <w:pStyle w:val="Normal"/>
        <w:jc w:val="both"/>
        <w:rPr/>
      </w:pPr>
      <w:r>
        <w:rPr/>
        <w:t>Основная ставка все же делается на чартерные авиаперевозки.</w:t>
      </w:r>
    </w:p>
    <w:p>
      <w:pPr>
        <w:pStyle w:val="Normal"/>
        <w:jc w:val="both"/>
        <w:rPr/>
      </w:pPr>
      <w:r>
        <w:rPr/>
        <w:t>Крупнейшие игроки туристической отрасли планируют пустить чартеры в Сочи и Симферополь в дополнение к и без того интенсивному регулярному авиасообщению.</w:t>
      </w:r>
    </w:p>
    <w:p>
      <w:pPr>
        <w:pStyle w:val="Normal"/>
        <w:jc w:val="both"/>
        <w:rPr/>
      </w:pPr>
      <w:r>
        <w:rPr/>
        <w:t>Так, о запуске чартерных программ в Сочи из российских городов уже сообщил туроператор «Пегас Туристик». Он же рассматривал возможность организации до десяти чартеров в аэропорт Симферополя, но окончательное решение еще не принято, поскольку компании пока не удалось набрать необходимый для формирования турпакетов номерной фонд в крымских санаториях.</w:t>
      </w:r>
    </w:p>
    <w:p>
      <w:pPr>
        <w:pStyle w:val="Normal"/>
        <w:jc w:val="both"/>
        <w:rPr/>
      </w:pPr>
      <w:r>
        <w:rPr/>
        <w:t>Впрочем с попыткой удешевить чартерные программы не все так очевидно.</w:t>
      </w:r>
    </w:p>
    <w:p>
      <w:pPr>
        <w:pStyle w:val="Normal"/>
        <w:jc w:val="both"/>
        <w:rPr/>
      </w:pPr>
      <w:r>
        <w:rPr/>
        <w:t>Так, железнодорожные чартеры по цене выглядят не так уж привлекательно.</w:t>
      </w:r>
    </w:p>
    <w:p>
      <w:pPr>
        <w:pStyle w:val="Normal"/>
        <w:jc w:val="both"/>
        <w:rPr/>
      </w:pPr>
      <w:r>
        <w:rPr/>
        <w:t>Например, отдых с 10 июня на восемь ночей (включая время, проведенное в поезде) с размещением в двухзвездном отеле и без питания обойдется в 18 тыс. руб. на двоих с проездом на поезде и в 20 тыс. руб. с авиаперелетом на рейсе «Трансаэро» из Москвы. А в самый высокий сезон, в начале августа, поездка в Анапу на поезде и вовсе выходит на пару тысяч дороже, чем турпакет с перелетом.</w:t>
      </w:r>
    </w:p>
    <w:p>
      <w:pPr>
        <w:pStyle w:val="Normal"/>
        <w:jc w:val="both"/>
        <w:rPr/>
      </w:pPr>
      <w:r>
        <w:rPr/>
        <w:t>А вот автобусные туры демонстрируют явное ценовое преимущество перед турпакетами на базе авиаперелетов.</w:t>
      </w:r>
    </w:p>
    <w:p>
      <w:pPr>
        <w:pStyle w:val="Normal"/>
        <w:jc w:val="both"/>
        <w:rPr/>
      </w:pPr>
      <w:r>
        <w:rPr/>
        <w:t>К примеру, недельный тур из Казани с перелетом до Сочи на двух человек в июне обойдется более чем в 30 тыс. руб. Стоимость недельной поездки в аналогичный отель, но с проездом на автобусном чартере из Казани будет более чем в два раза дешевле – чуть менее 13 тыс. руб. В самый разгар сезона отпусков, в августе, авиатур в самую дешевую сочинскую гостиницу на неделю из Казани на двух человек стоит от 46 тыс. руб., тогда как на автобусе можно отправиться в тот же отель чуть менее чем за 17 тыс. руб. Но необходимо учесть, что в срок поездки включено время, проведенное в автобус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НАДЕЖДА ВТОРУШИНА; 10.04.2015; ФСТ РАЗРАБОТАЛА СТАВКИ ПЛАТЫ ЗА НАХОЖДЕНИЕ ВАГОНОВ НА ПУТЯХ ОБЩЕГО ПОЛЬЗОВАНИЯ</w:t>
      </w:r>
    </w:p>
    <w:p>
      <w:pPr>
        <w:pStyle w:val="Normal"/>
        <w:jc w:val="both"/>
        <w:rPr/>
      </w:pPr>
      <w:r>
        <w:rPr/>
        <w:t>Федеральная служба по тарифам РФ опубликовала проект приказа «Об утверждении Тарифного руководства «Правила применения ставок платы за нахождение на железнодорожных путях общего пользования подвижного состава» и о внесении изменений и дополнений в постановление Федеральной Энергетической Комиссии Российской Федерации от 19 июня 2002 года № 35/12».</w:t>
      </w:r>
    </w:p>
    <w:p>
      <w:pPr>
        <w:pStyle w:val="Normal"/>
        <w:jc w:val="both"/>
        <w:rPr/>
      </w:pPr>
      <w:r>
        <w:rPr/>
        <w:t>Напомним, эта работа проводится в связи со вступлением в силу с 1 апреля изменений и дополнений в федеральный закон «Устав железнодорожного транспорта Российской Федерации». В частности, новой редакцией ст. 39 Устава предусмотрены правовые основания для взимания ОАО «РЖД» платы за нахождение на железнодорожных путях общего пользования подвижного состава, причем такая плата должна определяться Тарифным руководством.</w:t>
      </w:r>
    </w:p>
    <w:p>
      <w:pPr>
        <w:pStyle w:val="Normal"/>
        <w:jc w:val="both"/>
        <w:rPr/>
      </w:pPr>
      <w:r>
        <w:rPr/>
        <w:t>В связи с чем ФСТ России подготовила проект приказа «Об утверждении Тарифного руководства «Правила применения ставок платы за нахождение на железнодорожных путях общего пользования подвижного состава» и о внесении изменений и дополнений в постановление Федеральной Энергетической Комиссии Российской Федерации от 19 июня 2002 года № 35/12» (проект Тарифного руководства). Документ опубликован 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w:t>
      </w:r>
    </w:p>
    <w:p>
      <w:pPr>
        <w:pStyle w:val="Normal"/>
        <w:jc w:val="both"/>
        <w:rPr/>
      </w:pPr>
      <w:r>
        <w:rPr/>
        <w:t>Как поясняется в сопроводительных документах, проект Тарифного руководства разработан на основе положений новой редакции Устава, предусматривающих установление платы за нахождение подвижного состава на путях общего пользования в перевозочном процессе и вне перевозочного процесса.</w:t>
      </w:r>
    </w:p>
    <w:p>
      <w:pPr>
        <w:pStyle w:val="Normal"/>
        <w:jc w:val="both"/>
        <w:rPr/>
      </w:pPr>
      <w:r>
        <w:rPr/>
        <w:t>Экономическая основа разработанных ставок – это стоимость содержания путей, занятых вагонами, простаивающими под операциями, выходящими за пределы технологического процесса перевозки (в том числе в случае задержки на промежуточных станциях), определенная, исходя из данных Порядка ведения раздельного учета доходов, расходов и финансовых результатов по видам деятельности, тарифным составляющим и укрупненным видам работ ОАО «РЖД», утвержденного приказом Минтранса России от 31.12.2010 года № 311 (с изменениями от 26.12.2011 г.).</w:t>
      </w:r>
    </w:p>
    <w:p>
      <w:pPr>
        <w:pStyle w:val="Normal"/>
        <w:jc w:val="both"/>
        <w:rPr/>
      </w:pPr>
      <w:r>
        <w:rPr/>
        <w:t>При этом, по данным ФСТ, при разработке указанной платы учитывались технологические показатели размещения (нахождения) вагонов на путях общего пользования, в том числе приведенные в существующей научно-методической литературе по эксплуатации железных дорог и в Методике построения ставок Тарифного руководства № 2, разработанной ОАО «ВНИИЖТ».</w:t>
      </w:r>
    </w:p>
    <w:p>
      <w:pPr>
        <w:pStyle w:val="Normal"/>
        <w:jc w:val="both"/>
        <w:rPr/>
      </w:pPr>
      <w:r>
        <w:rPr/>
        <w:t>Согласно положениям проекта Тарифного руководства ставки платы за нахождение вагонов на путях общего пользования дифференцированы в зависимости от продолжительности такого нахождения, а также от длины подвижного состава.</w:t>
      </w:r>
    </w:p>
    <w:p>
      <w:pPr>
        <w:pStyle w:val="Normal"/>
        <w:jc w:val="both"/>
        <w:rPr/>
      </w:pPr>
      <w:r>
        <w:rPr/>
        <w:t>При этом за нахождение в перевозочном процессе данная плата дополнительно дифференцирована в зависимости от стадии перевозочного процесса (на начальной и/или конечной станции, либо в пути следования). За нахождение вне перевозочного процесса данная плата дополнительно дифференцирована в зависимости от основания нахождения подвижного состава на путях общего пользования (при условии заключения договора на согласованное с ОАО «РЖД» размещение подвижного состава на путях общего пользования, либо при отсутствии такого договор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13.04.2015; В ПОИСКАХ ПОДДЕРЖКИ</w:t>
      </w:r>
    </w:p>
    <w:p>
      <w:pPr>
        <w:pStyle w:val="Normal"/>
        <w:jc w:val="both"/>
        <w:rPr/>
      </w:pPr>
      <w:r>
        <w:rPr/>
        <w:t>Участники рынка контейнерных перевозок усовершенствуют нормативно-правовую базу</w:t>
      </w:r>
    </w:p>
    <w:p>
      <w:pPr>
        <w:pStyle w:val="Normal"/>
        <w:jc w:val="both"/>
        <w:rPr/>
      </w:pPr>
      <w:r>
        <w:rPr/>
        <w:t>Комитет Государственной думы по транспорту создаст рабочую группу, которая разработает специальную целевую программу для развития контейнерных и контрейлерных перевозок, а также соответствующий раздел в Устав железнодорожного транспорта.</w:t>
      </w:r>
    </w:p>
    <w:p>
      <w:pPr>
        <w:pStyle w:val="Normal"/>
        <w:jc w:val="both"/>
        <w:rPr/>
      </w:pPr>
      <w:r>
        <w:rPr/>
        <w:t>Открывая международную научно-практическую конференцию «Развитие контейнерных и контрейлерных перевозок в России и в международных сообщениях», президент ОАО «РЖД» Владимир Якунин отметил, что национальная транспортная система во многом зависит от развития рынка перевозок.</w:t>
      </w:r>
    </w:p>
    <w:p>
      <w:pPr>
        <w:pStyle w:val="Normal"/>
        <w:jc w:val="both"/>
        <w:rPr/>
      </w:pPr>
      <w:r>
        <w:rPr/>
        <w:t>По его словам, необходимы первоочередные меры для совершенствования перевозок в России, а именно: организация платных дорог для автомобилей, как в международной практике, введение дополнительного экологического сбора для грузовых перевозок автомобильным транспортом, весовой контроль.</w:t>
      </w:r>
    </w:p>
    <w:p>
      <w:pPr>
        <w:pStyle w:val="Normal"/>
        <w:jc w:val="both"/>
        <w:rPr/>
      </w:pPr>
      <w:r>
        <w:rPr/>
        <w:t>Ключевые факторы развития перевозок, считает глава РЖД, рост внешнеторгового оборота и предоставление мультимодальных перевозок (услуга «от двери до двери»).</w:t>
      </w:r>
    </w:p>
    <w:p>
      <w:pPr>
        <w:pStyle w:val="Normal"/>
        <w:jc w:val="both"/>
        <w:rPr/>
      </w:pPr>
      <w:r>
        <w:rPr/>
        <w:t>«Всё это вписывается в реализующуюся концепцию солидарного интегрального развития – Транс-Евразийский пояс развития», – говорит Владимир Якунин.</w:t>
      </w:r>
    </w:p>
    <w:p>
      <w:pPr>
        <w:pStyle w:val="Normal"/>
        <w:jc w:val="both"/>
        <w:rPr/>
      </w:pPr>
      <w:r>
        <w:rPr/>
        <w:t>Статс-секретарь, заместитель министра транспорта Сергей Аристов отметил, что проект ОТЛК (Объединённая транспортно-логистическая компания. – Ред.) – одно из главных достижений в развитии международных контейнерных и контрейлерных перевозок. Именно он позволит развить перевозки и получить дополнительные потоки грузов.</w:t>
      </w:r>
    </w:p>
    <w:p>
      <w:pPr>
        <w:pStyle w:val="Normal"/>
        <w:jc w:val="both"/>
        <w:rPr/>
      </w:pPr>
      <w:r>
        <w:rPr/>
        <w:t>Между тем сдерживающий фактор привлечения инвестора в железнодорожную инфраструктуру, на его взгляд, – федеральный закон «Об особенностях управления и распоряжения имуществом железнодорожного транспорта».</w:t>
      </w:r>
    </w:p>
    <w:p>
      <w:pPr>
        <w:pStyle w:val="Normal"/>
        <w:jc w:val="both"/>
        <w:rPr/>
      </w:pPr>
      <w:r>
        <w:rPr/>
        <w:t>«Минтранс внёс в правительство законопроект, который позволит привлекать инвестора с возможностью возврата средств», – пояснил Сергей Аристов.</w:t>
      </w:r>
    </w:p>
    <w:p>
      <w:pPr>
        <w:pStyle w:val="Normal"/>
        <w:jc w:val="both"/>
        <w:rPr/>
      </w:pPr>
      <w:r>
        <w:rPr/>
        <w:t>Президент НП «Гильдия экспедиторов» Семён Резер для развития контейнерных и контрейлерных перевозок предложил сделать ставку на государственно-частное партнёрство.</w:t>
      </w:r>
    </w:p>
    <w:p>
      <w:pPr>
        <w:pStyle w:val="Normal"/>
        <w:jc w:val="both"/>
        <w:rPr/>
      </w:pPr>
      <w:r>
        <w:rPr/>
        <w:t>Кроме того, участники конференции обсудили и необходимость создания единой системы договора, которую предполагает законопроект о прямых смешанных (комбинированных) перевозках. Его разработку поддержал президент ОТЛК Пётр Баскаков.</w:t>
      </w:r>
    </w:p>
    <w:p>
      <w:pPr>
        <w:pStyle w:val="Normal"/>
        <w:jc w:val="both"/>
        <w:rPr/>
      </w:pPr>
      <w:r>
        <w:rPr/>
        <w:t>По его словам, компания «ТрансКонтейнер» довольно успешно опробовала такую систему в действии. Однако эксперт видит и необходимость изменений налогового законодательства в России, которое не позволяет осуществлять международные перевозки по стране, если вагоны не принадлежат компании, которая её осуществляет.</w:t>
      </w:r>
    </w:p>
    <w:p>
      <w:pPr>
        <w:pStyle w:val="Normal"/>
        <w:jc w:val="both"/>
        <w:rPr/>
      </w:pPr>
      <w:r>
        <w:rPr/>
        <w:t>В свою очередь, генеральный директор ФГК Виталий Евдокименко предложил включить контрейлерную платформу в перечень инновационного подвижного состава, приобретение которого субсидируется государством. А на уровне перевозчика эксперт предложил разработать и утвердить технологию контрейлерных перевозок на конкретных направлениях, включая маршруты следования, сроки доставки и периодичность курсирования.</w:t>
      </w:r>
    </w:p>
    <w:p>
      <w:pPr>
        <w:pStyle w:val="Normal"/>
        <w:jc w:val="both"/>
        <w:rPr/>
      </w:pPr>
      <w:r>
        <w:rPr/>
        <w:t>Подводя итоги конференции, господин Резер отметил, что контейнеры и контрейлеры – это важнейшие инновационные продукты, внедряя которые можно получить снижение транспортных затрат у российских предприятий, ускорить доставку груза и обеспечить его сохра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4.2015; ГОСДУМА ПРИНЯЛА ЗАКОН О ГОСРЕГУЛИРОВАНИИ ЦЕН НА ПЕРЕВОЗКУ МЕЖДУ ПОРТАМИ КРЫМА И КРАСНОДАРСКОГО КРАЯ</w:t>
      </w:r>
    </w:p>
    <w:p>
      <w:pPr>
        <w:pStyle w:val="Normal"/>
        <w:jc w:val="both"/>
        <w:rPr/>
      </w:pPr>
      <w:r>
        <w:rPr/>
        <w:t>Госдума на заседании в пятницу приняла во втором и третьем, окончательном, чтении закон о государственном регулировании цен на услуги по перевозке пассажиров, багажа, автотранспортных средств и железнодорожного подвижного состава с использованием судов между портами Республики Крым, Севастополя и Краснодарского края. Цены будут регулироваться до 1 января 2018 года.</w:t>
      </w:r>
    </w:p>
    <w:p>
      <w:pPr>
        <w:pStyle w:val="Normal"/>
        <w:jc w:val="both"/>
        <w:rPr/>
      </w:pPr>
      <w:r>
        <w:rPr/>
        <w:t>«В условиях возросшего пассажиропотока и грузопотока и в условиях формирования новых производственно-хозяйственных, культурных, туристических связей до формирования стабильного и прогнозируемого грузопотока может возникнуть ситуация, когда применение и использование рыночных механизмов ценообразования приведет к необоснованному росту стоимости услуг (по перевозке – прим. ИФ-АФИ)», – заявила ранее на заседании Госдумы заместитель руководителя Федеральной службы по тарифам (ФСТ) Тамара Стебунова.</w:t>
      </w:r>
    </w:p>
    <w:p>
      <w:pPr>
        <w:pStyle w:val="Normal"/>
        <w:jc w:val="both"/>
        <w:rPr/>
      </w:pPr>
      <w:r>
        <w:rPr/>
        <w:t>Государственное регулирование цен будет осуществляться при принятии правительством РФ соответствующего решения. Определять цены и их предельный уровень будет Федеральная служба по тарифам.</w:t>
      </w:r>
    </w:p>
    <w:p>
      <w:pPr>
        <w:pStyle w:val="Normal"/>
        <w:jc w:val="both"/>
        <w:rPr/>
      </w:pPr>
      <w:r>
        <w:rPr/>
        <w:t>В настоящее время паромное сообщение не подлежит ценовому госрегулированию и осуществляется по свободным рыночным ценам.</w:t>
      </w:r>
    </w:p>
    <w:p>
      <w:pPr>
        <w:pStyle w:val="Normal"/>
        <w:jc w:val="both"/>
        <w:rPr/>
      </w:pPr>
      <w:r>
        <w:rPr/>
        <w:t>Цены на услуги по перевозке пассажиров, багажа, автотранспортных средств и железнодорожного подвижного состава будут устанавливаться дифференцированно.</w:t>
      </w:r>
    </w:p>
    <w:p>
      <w:pPr>
        <w:pStyle w:val="Normal"/>
        <w:jc w:val="both"/>
        <w:rPr/>
      </w:pPr>
      <w:r>
        <w:rPr/>
        <w:t>Закон «О государственном регулировании цен (тарифов) на услуги по перевозкам пассажиров, багажа, автомобильных транспортных средств, железнодорожного подвижного состава с использованием судов, обеспечивающих сообщение между морскими портами Республики Крым, города федерального значения Севастополя и морскими портами Краснодарского края, и на связанные с такими перевозками дополнительные услуги» вступит в силу по истечении 30 дней со дня его официального опублик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4.2015; ГОСДУМА ВВЕЛА ГОСРЕГУЛИРОВАНИЕ ЦЕН НА ПЕРЕВОЗКИ В КРЫМ ДО 2018 ГОДА</w:t>
      </w:r>
    </w:p>
    <w:p>
      <w:pPr>
        <w:pStyle w:val="Normal"/>
        <w:jc w:val="both"/>
        <w:rPr/>
      </w:pPr>
      <w:r>
        <w:rPr/>
        <w:t>Госдума в пятницу приняла во втором и третьем чтениях закон, согласно которому государство до 2018 года будет регулировать цены на перевозку пассажиров, багажа, автотранспорта и поездов на судах между портами Крыма и Краснодарского края.</w:t>
      </w:r>
    </w:p>
    <w:p>
      <w:pPr>
        <w:pStyle w:val="Normal"/>
        <w:jc w:val="both"/>
        <w:rPr/>
      </w:pPr>
      <w:r>
        <w:rPr/>
        <w:t>Крым стал российским регионом после референдума в марте 2014 года. От России полуостров отделен Керченским проливом, и добраться в Крым сухопутным маршрутом можно только через Украину. Мост через Керченский пролив длиной около 19 километров должен быть построен до 2018 года. Он будет включать в себя четырехполосный автомобильный переход и две железнодорожные колеи. Стоимость проекта может превысить 228 миллиардов рублей. Пока в качестве основной транспортной артерии, связывающей Крым с Краснодарским краем, работает Керченская паромная переправа.</w:t>
      </w:r>
    </w:p>
    <w:p>
      <w:pPr>
        <w:pStyle w:val="Normal"/>
        <w:jc w:val="both"/>
        <w:rPr/>
      </w:pPr>
      <w:r>
        <w:rPr/>
        <w:t>Закон регулирует отношения, связанные с госрегулированием цен (тарифов) на услуги по перевозке пассажиров, багажа, автотранспорта, железнодорожного подвижного состава между морскими портами Крыма и Севастополя и морскими портами Краснодарского края, и связанных с такими перевозками дополнительных услуг по регулируемым государством ценам.</w:t>
      </w:r>
    </w:p>
    <w:p>
      <w:pPr>
        <w:pStyle w:val="Normal"/>
        <w:jc w:val="both"/>
        <w:rPr/>
      </w:pPr>
      <w:r>
        <w:rPr/>
        <w:t>Госрегулирование цен будет осуществлять ФСТ России посредством установления цен, а также их предельного уровня. При этом цены на услуги по перевозке и на связанные с ними дополнительные услуги будут устанавливаться дифференцированно с учетом условий этих услуг по перевозке. При том оказываться они будут по тарифам, подлежащим государственному регулированию, до 1 январ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4.2015; ПОРТЫ И ТРАНЗИТ: РОССИЙСКО-ЛАТВИЙСКАЯ ДРУЖБА НА ФОНЕ ПАДЕНИЯ ГРУЗООБОРОТА</w:t>
      </w:r>
    </w:p>
    <w:p>
      <w:pPr>
        <w:pStyle w:val="Normal"/>
        <w:jc w:val="both"/>
        <w:rPr/>
      </w:pPr>
      <w:r>
        <w:rPr/>
        <w:t>Порты Северо-Запада за неделю</w:t>
      </w:r>
    </w:p>
    <w:p>
      <w:pPr>
        <w:pStyle w:val="Normal"/>
        <w:jc w:val="both"/>
        <w:rPr/>
      </w:pPr>
      <w:r>
        <w:rPr/>
        <w:t>ИА REGNUM публикует сегодня, 13 апреля, подборку наиболее значимых новостных сюжетов транспортно-транзитной отрасли Северо-Западного региона за неделю.</w:t>
      </w:r>
    </w:p>
    <w:p>
      <w:pPr>
        <w:pStyle w:val="Normal"/>
        <w:jc w:val="both"/>
        <w:rPr/>
      </w:pPr>
      <w:r>
        <w:rPr/>
        <w:t>Геополитический фон не мешает российско-латвийской транзитной дружбе</w:t>
      </w:r>
    </w:p>
    <w:p>
      <w:pPr>
        <w:pStyle w:val="Normal"/>
        <w:jc w:val="both"/>
        <w:rPr/>
      </w:pPr>
      <w:r>
        <w:rPr/>
        <w:t>На этой неделе стало известно о том, что «дочка» ОАО «Российские железные дороги» – «РЖД Логистика» (РЖДЛ) – через свою зависимую компанию RZDL Multimodal B.V. завершила сделку по приобретению 50% доли уставного капитала латвийского железнодорожного перевозчика SIA «Liepajas naftas tranzits» (LNT). «Новый проект дает «РЖД Логистике» возможность обеспечить стабильность и ритмичность прохождения транзитных грузов в направлении Европы, – говорится в пресс-релизе компании. В качестве стратегических целей проекта указывается расширение рынка сбыта и организация единой цепочки железнодорожных перевозок в порты Латвии. «Сегодняшнее вхождение в капитал нового латвийского перевозчика направлено на дальнейшую реализацию нашей стратегии выхода на европейский рынок мультимодальных перевозок грузов», – заявил генеральный директор АО «РЖД Логистика» Павел Соколов. Он также добавил, что ранее в этих целях было создано совместное российско-латвийское предприятие АО «Euro Rail Trans».</w:t>
      </w:r>
    </w:p>
    <w:p>
      <w:pPr>
        <w:pStyle w:val="Normal"/>
        <w:jc w:val="both"/>
        <w:rPr/>
      </w:pPr>
      <w:r>
        <w:rPr/>
        <w:t>Как сообщает «Коммерсант», «Liepajas naftas tranzits» ранее принадлежала вице-мэру Москвы Максиму Ликсутову, но затем была продана им латвийскому партнеру ОАО «РЖД», компании SIA «Locomotive Traction Operation». LNT, по неофициальным данным, в 2010 году купила Рижский торговый порт. Уставный капитал LNT составляет 42,7 тыс. евро, оборот в 2013 году – 64 тыс. евро. В качестве основных видов деятельности указываются экспедиторские услуги на железнодорожном и морском транспорте. 10 апреля компания «Liepajas naftas tranzits», сменила название на «Euro Rail Cargo», сообщает латвийский портал Delfi со ссылкой на базу данных Lursoft.</w:t>
      </w:r>
    </w:p>
    <w:p>
      <w:pPr>
        <w:pStyle w:val="Normal"/>
        <w:jc w:val="both"/>
        <w:rPr/>
      </w:pPr>
      <w:r>
        <w:rPr/>
        <w:t>Продавцом в сделке с РЖДЛ выступила SIA «Locomotive Traction Operation» (LTO). 80% LTO контролирует «Latvijas transporta grupa», совладельцами которой являются бывший премьер-министр Латвии Андрис Шкеле и экс-министр сообщения республики Айнарс Шлесерс. Стоит отметить, что LTO владеет 49% в другом совместном предприятии с РЖДЛ – «Euro Rail Trans» (создана в 2012 году – прим. ИА REGNUM). Этот актив развивает транзитные перевозки через латвийские порты. Как сообщают латвийские СМИ, в начале марта Айнарс Шлесерс стал членом правления «Euro Rail Trans». По данным LETA, Айнарс Шлесерс не исключал, что в паритетном партнерстве РЖДЛ и LTO могут обдумать приобретение терминалов на Балтике – в частности, интересны Рига, Вентспилс, Клайпеда, Таллин. В РЖДЛ это не комментируют. «Цель покупки – не приобретение активов, а решение технологических вопросов и выстраивание взаимодействия в организации грузоперевозок в Латвии. РЖДЛ заинтересована в создании единой цепочки железнодорожной доставки грузов в латвийские порты и далее», – заявили «Коммерсанту» в компании.</w:t>
      </w:r>
    </w:p>
    <w:p>
      <w:pPr>
        <w:pStyle w:val="Normal"/>
        <w:jc w:val="both"/>
        <w:rPr/>
      </w:pPr>
      <w:r>
        <w:rPr/>
        <w:t>Большой порт снижает обороты</w:t>
      </w:r>
    </w:p>
    <w:p>
      <w:pPr>
        <w:pStyle w:val="Normal"/>
        <w:jc w:val="both"/>
        <w:rPr/>
      </w:pPr>
      <w:r>
        <w:rPr/>
        <w:t>На минувшей неделе порты Балтийского бассейна опубликовали данные по грузообороту за первый квартал 2015 года. Суммарный грузооборот портов российской Балтики в январе-марте составил 56,1 млн тонн, что на 8% больше, чем за аналогичный период прошлого года.</w:t>
      </w:r>
    </w:p>
    <w:p>
      <w:pPr>
        <w:pStyle w:val="Normal"/>
        <w:jc w:val="both"/>
        <w:rPr/>
      </w:pPr>
      <w:r>
        <w:rPr/>
        <w:t>Объем перевалки сухогрузов составил 20,2 млн тонн (-0,5%). Оборот наливных грузов вырос на 13,5% до 35,9 млн тонн. Лидирующим портом в Балтийском бассейне остается Усть-Луга. Морская гавань за три месяца перевалила 21 млн тонн грузов, что на 27% больше, чем в 2014 году. Грузооборот порта Приморск увеличился на 5,4% до 14,6 млн тонн, порта Высоцк – на 2,2% до 4 млн тонн. Объемы перевалки грузов в порту Калининград фиксируются на уровне аналогичного периода прошлого года – 3,3 млн тонн. В Большом порту Санкт-Петербург сохраняется отрицательная динамика грузооборота. Порт за три месяца обработал 13 млн тонн грузов – на 7,6% меньше, чем в прошлом году. Для сравнения, в первом квартале 2014 года грузооборот Большого порта Санкт-Петербурга составлял 14 млн тонн, порта Усть-Луга – 16,6 млн тонн.</w:t>
      </w:r>
    </w:p>
    <w:p>
      <w:pPr>
        <w:pStyle w:val="Normal"/>
        <w:jc w:val="both"/>
        <w:rPr/>
      </w:pPr>
      <w:r>
        <w:rPr/>
        <w:t>Судовладельцы выигрывают от падения мировых цен на нефть</w:t>
      </w:r>
    </w:p>
    <w:p>
      <w:pPr>
        <w:pStyle w:val="Normal"/>
        <w:jc w:val="both"/>
        <w:rPr/>
      </w:pPr>
      <w:r>
        <w:rPr/>
        <w:t>Судовладельцы, работающие на Балтике, пока не ощутили на себе влияние так называемой «серной директивы», вступившей в действие с 1 января 2015 года. Международная морская организация (ИМО) ужесточила требования к содержанию серы в топливе морских судов в акватории Балтийского и Северного морей – теперь оно не должно превышать 0,1 процента. Участники рынка готовились к дополнительным расходам на более дорогое низкосернистое топливо, а эксперты прогнозировали, что слишком высокие издержки для перевозчиков могут привести к тому, что Балтийский регион потеряет часть грузопотока. Однако пока судовладельцам везёт. Как рассказал заместитель директора департамента государственной политики в области морского и речного транспорта министерства транспорта РФ Виталий Клюев в ходе брифинга в Санкт-Петербурге 7 апреля, падение мировых цен на нефть привело к значительному удешевлению бункерного топлива. «Поэтому судовладельцы заявляют, что у них затраты на бункерное топливо пока не увеличились в общей структуре затрат», – сказал Клюев.</w:t>
      </w:r>
    </w:p>
    <w:p>
      <w:pPr>
        <w:pStyle w:val="Normal"/>
        <w:jc w:val="both"/>
        <w:rPr/>
      </w:pPr>
      <w:r>
        <w:rPr/>
        <w:t>По предварительной оценке Минтранса РФ, сокращения грузопотока в регионе не произошло. «К сожалению, в ИМО нет механизма оценки эффективности принятия решений, ни до их принятия, ни после, – отметил Виталий Клюев. – Хотя для членов ИМО весьма важно оценить насколько эффективно было требование по снижению содержания серы в бункерном топливе, важно узнать уменьшились ли выбросы парниковых газов на Балтике после внедрения этой весьма дорогостоящей меры?»</w:t>
      </w:r>
    </w:p>
    <w:p>
      <w:pPr>
        <w:pStyle w:val="Normal"/>
        <w:jc w:val="both"/>
        <w:rPr/>
      </w:pPr>
      <w:r>
        <w:rPr/>
        <w:t>Напомним, что эксперты скептически отзываются о новых экологических стандартах. До падения цен на нефть прогнозировалось, что часть грузов из-за возросшей стоимости фрахта перейдет с морского на наземный транспорт, негативное воздействие которого на окружающую среду в разы больше, а значит, эффект от «серной» директивы будет сведен на нет.</w:t>
      </w:r>
    </w:p>
    <w:p>
      <w:pPr>
        <w:pStyle w:val="Normal"/>
        <w:jc w:val="both"/>
        <w:rPr/>
      </w:pPr>
      <w:r>
        <w:rPr/>
        <w:t>***</w:t>
      </w:r>
    </w:p>
    <w:p>
      <w:pPr>
        <w:pStyle w:val="Normal"/>
        <w:jc w:val="both"/>
        <w:rPr/>
      </w:pPr>
      <w:r>
        <w:rPr/>
        <w:t>Арктические порты работают на перспективу</w:t>
      </w:r>
    </w:p>
    <w:p>
      <w:pPr>
        <w:pStyle w:val="Normal"/>
        <w:jc w:val="both"/>
        <w:rPr/>
      </w:pPr>
      <w:r>
        <w:rPr/>
        <w:t>Операторы морских терминалов Арктического бассейна в январе-марте 2015 года перегрузили 8,4 млн тонн грузов, что на 3% меньше, чем за аналогичный период 2014 года. Объем перевалки сухогрузов уменьшился до 5,6 млн тонн (-9,7%). Перевалка наливных грузов увеличилась на 14% до 2,8 млн тонн. Снижение объемов перевалки грузов произошло, прежде всего за счет порта Мурманск, грузооборот которого сократился до 5,3 млн тонн (-9,5%). В то же время грузооборот порта Варандей вырос до 1,6 млн тонн (+11,8%), Архангельск – до 1,1 млн тонн (+8,3%). Стоит отметить, что сегодня и Мурманск, и Архангельск связывают планы по развитию своих портов с государственным мегапроектом «Арктика». Региональные власти уже оценили потенциал Северного морского пути, за счет которого и собираются увеличить грузопоток местные порты. Губернатор Архангельской области Игорь Орлов недавно выступил с инициативой перенести Центральный офис Севморпути из Москвы в Архангельск. Мурманские власти делают акцент на проекте развития Мурманского транспортного узла. Этот проект играет решающую роль в развитии Арктики, с его реализацией преимущества порта Мурманск многократно возрастут, заявил заместитель губернатора Мурманской области Григорий Стратий в ходе V международной конференции «Логистика в Арктике», которая состоялась на этой неделе в столице Заполярья. «Наш порт – начало Северного морского пути – всегда был и остаётся базовым и исключительным», – подчеркнул Стратий, добавив, что возможности мурманского порта высоко оценены многими нефтегазовыми компаниями, которые выбирают регион для создания логистических баз поддержки своей производствен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4.2015; РОСМОРРЕЧФЛОТ ПРИНЯЛ В ЭКСПЛУАТАЦИЮ ОБСТАНОВОЧНОЕ СУДНО ПРОЕКТА 3052 «ВИКТОР ШУРПИЦКИЙ» ДЛЯ ВОЛГО-БАЛТА</w:t>
      </w:r>
    </w:p>
    <w:p>
      <w:pPr>
        <w:pStyle w:val="Normal"/>
        <w:jc w:val="both"/>
        <w:rPr/>
      </w:pPr>
      <w:r>
        <w:rPr/>
        <w:t>Комиссия Федерального агентства морского и речного транспорта (Росморречфлот) 9 – 10 апреля 2015 года произвела приемку построенного по заказу ФКУ «Речводпуть» обстановочного судна проекта 3052 «Виктор Шурпицкий», построенного на ОАО «Московский судостроительный и судоремонтный завод» (МССЗ) на производственных мощностях ООО «Верфь братьев Нобель» (Рыбинск Ярославской области) и предназначенного для ФБУ «Администрация Волго-Балтийского бассейна внутренних водных путей». Об этом сообщает пресс-служба Росморречфлота.</w:t>
      </w:r>
    </w:p>
    <w:p>
      <w:pPr>
        <w:pStyle w:val="Normal"/>
        <w:jc w:val="both"/>
        <w:rPr/>
      </w:pPr>
      <w:r>
        <w:rPr/>
        <w:t>Судно построено в рамках мероприятия «Обновление обслуживающего флота» подпрограммы «Внутренний водный транспорт» Федеральной целевой программы «Развитие транспортной системы России 2010 – 2020 годы». Проект судна разработан ООО «Горьковское центральное конструкторское бюро речного флота».</w:t>
      </w:r>
    </w:p>
    <w:p>
      <w:pPr>
        <w:pStyle w:val="Normal"/>
        <w:jc w:val="both"/>
        <w:rPr/>
      </w:pPr>
      <w:r>
        <w:rPr/>
        <w:t>Основные технические характеристики судна: длина габаритная – 35,8 м, ширина габаритная – 6,0 м, высота борта – 2,6 м, осадка наибольшая – 1,4 м, мощность главных двигателей – 2×165 кВт, скорость хода максимальная – 24,0 км/ч, экипаж– 6 человек, класс Российского Речного Регистра «</w:t>
      </w:r>
      <w:r>
        <w:rPr>
          <w:lang w:val="en-US"/>
        </w:rPr>
        <w:t>X</w:t>
      </w:r>
      <w:r>
        <w:rPr/>
        <w:t xml:space="preserve"> О – пр. 2.0 (лед 20)».</w:t>
      </w:r>
    </w:p>
    <w:p>
      <w:pPr>
        <w:pStyle w:val="Normal"/>
        <w:jc w:val="both"/>
        <w:rPr/>
      </w:pPr>
      <w:r>
        <w:rPr/>
        <w:t>Теплоход оборудован новейшими системами управления судовой энергетической установкой, устройствами для обслуживания судоходной обстановки на внутренних водных путях, современными средствами связи и навиг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РЕДНЯЯ ВОЛГА; СЕРГЕЙ ТИТОВ; 11.04.2015; СЕВЕРНУЮ СТОЛИЦУ СВЯЗАЛИ С АВИАЦИОННОЙ</w:t>
      </w:r>
    </w:p>
    <w:p>
      <w:pPr>
        <w:pStyle w:val="Normal"/>
        <w:jc w:val="both"/>
        <w:rPr/>
      </w:pPr>
      <w:r>
        <w:rPr/>
        <w:t>Росавиация согласилась вернуть рейс «Ульяновск – Санкт-Петербург»</w:t>
      </w:r>
    </w:p>
    <w:p>
      <w:pPr>
        <w:pStyle w:val="Normal"/>
        <w:jc w:val="both"/>
        <w:rPr/>
      </w:pPr>
      <w:r>
        <w:rPr/>
        <w:t>Авиакомпания «РусЛайн» возобновила авиарейсы по маршруту «Ульяновск – Санкт-Петербург» после возвращения Росавиацией этого направления в «актуализированный перечень» субсидируемых маршрутов. Ранее маршрут из перечня был исключен как неудовлетворяющий требованиям правил предоставления субсидий. Чиновники облправительства говорят о востребованности авиарейса. В аэропорту «Ульяновск» отмечают рост конкуренции за востребованные маршруты, однако обращают внимание на то, что далее пассажиропоток начнет расти только за счет пассажиров, пользовавшихся раньше услугами РЖД, и только при снижении цен на авиабилеты.</w:t>
      </w:r>
    </w:p>
    <w:p>
      <w:pPr>
        <w:pStyle w:val="Normal"/>
        <w:jc w:val="both"/>
        <w:rPr/>
      </w:pPr>
      <w:r>
        <w:rPr/>
        <w:t>Во вторник из Ульяновска вылетел первый самолет авиакомпании «РусЛайн» по маршруту «Ульяновск – Санкт-Петербург». Авиакомпания после долгого перерыва возобновила авиарейсы по этому маршруту, поскольку он и ранее был востребован. Причиной возобновления стало включение маршрута в перечень субсидируемых в соответствии с программой развития региональных авиаперевозок России («актуализированный перечень» опубликован Росавиацией 2 апреля 2015 года).</w:t>
      </w:r>
    </w:p>
    <w:p>
      <w:pPr>
        <w:pStyle w:val="Normal"/>
        <w:jc w:val="both"/>
        <w:rPr/>
      </w:pPr>
      <w:r>
        <w:rPr/>
        <w:t>Напомним, субсидирование авиакомпаний по ряду региональных авиамаршрутов началось в 2013 году в соответствии с постановлением правительства РФ № 509, направленным на развитие сети региональных авиаперевозок (всего в 2013 году было выделено из федерального бюджета около 1,35 млрд рублей), что позволяло снизить стоимость билета в два раза и более. Из Ульяновска, в соответствии с перечнем, субсидировались три маршрута – в МинВоды, Екатеринбург и Санкт-Петербург (стоимость авиабилета в Санкт-Петербург в зависимости от даты покупки была от 2,1 до 3,5 тыс. рублей), причем, как отмечали в ОАО «Аэропорт Ульяновск», авиарейсы в Санкт-Петербург оказались самыми востребованными, «в летний период они имели почти 100-процентную заполняемость, осенью и зимой – около 70 процентов». Однако с выходом нового постановления правительства (№ 1242 от 25 декабря 2013 г.) авиарейс «Ульяновск – Санкт-Петербург» из перечня был исключен. Как поясняли тогда «Ъ» в Минтрансе РФ, субсидироваться могут маршруты длиной менее 1200 км, а расстояние от Ульяновска до Санкт-Петербурга больше (по ортодромии – кратчайшему пути полета самолета – это 1242 км). Лишившись субсидирования из-за 42 километров, авиакомпания «РусЛайн» пыталась сохранить авиарейс по коммерческим расценкам (минимальная стоимость – более 6 тыс. рублей), но отказалась в связи с тем, что на авиарейс набиралось пять-семь человек.</w:t>
      </w:r>
    </w:p>
    <w:p>
      <w:pPr>
        <w:pStyle w:val="Normal"/>
        <w:jc w:val="both"/>
        <w:rPr/>
      </w:pPr>
      <w:r>
        <w:rPr/>
        <w:t xml:space="preserve">В течение года руководство аэропорта «Ульяновск» совместно с представителями правительства региона вели постоянные переговоры с Росавиацией о возобновлении авиарейсов. «Мы заинтересованы в нем, он необходим как для обычных граждан, так и для бизнеса», – пояснил замминистра строительства, ЖКК и транспорта Андрей Тюрин. В итоге решение о включении в перечень субсидированных маршрутов в Санкт-Петербург и МинВоды было принято. Авиарейсы будут выполняться три раза в неделю самолетом </w:t>
      </w:r>
      <w:r>
        <w:rPr>
          <w:lang w:val="en-US"/>
        </w:rPr>
        <w:t>CRJ</w:t>
      </w:r>
      <w:r>
        <w:rPr/>
        <w:t xml:space="preserve"> 200 </w:t>
      </w:r>
      <w:r>
        <w:rPr>
          <w:lang w:val="en-US"/>
        </w:rPr>
        <w:t>LR</w:t>
      </w:r>
      <w:r>
        <w:rPr/>
        <w:t xml:space="preserve"> (на 50 мест).</w:t>
      </w:r>
    </w:p>
    <w:p>
      <w:pPr>
        <w:pStyle w:val="Normal"/>
        <w:jc w:val="both"/>
        <w:rPr/>
      </w:pPr>
      <w:r>
        <w:rPr/>
        <w:t>Впрочем, согласно данным сайта АК «РусЛайн», новые цены стали заметно отличаться от прежних. Так, минимальная цена на определенное количество мест при бронировании через интернет составляет теперь 3985 рублей, далее идет постепенное увеличение в среднем на тысячу рублей для каждой новой группы мест, максимальная цена билета составляет 10885 рублей. Количество мест по каждому тарифу в авиакомпании не раскрывают, отмечая, что «распределение тарифов производится в индивидуальном порядке, квоты меняются от рейса к рейсу». В «РусЛайне» «Ъ» также пояснили, что «авиакомпания не исключает возможности увеличения частоты рейсов из Ульяновска в Санкт-Петербург при условии высокого пассажирского спроса и высокой коммерческой загрузки».</w:t>
      </w:r>
    </w:p>
    <w:p>
      <w:pPr>
        <w:pStyle w:val="Normal"/>
        <w:jc w:val="both"/>
        <w:rPr/>
      </w:pPr>
      <w:r>
        <w:rPr/>
        <w:t>Между тем ко вторнику на первый авиарейс в Северную столицу было продано только пять билетов. Из Санкт-Петербурга – одиннадцать. По мнению гендиректора ОАО «Аэропорт Ульяновск» Сергея Наконечного, это связано с тем, что полеты начались практически сразу же после включения маршрута в список субсидируемых, необходимой рекламной компании не было и о маршруте знали немногие. Кроме того, полагает он, «могла повлиять и заметно более высокая цена билетов». «Но я думаю, что рейс пойдет, потому что цена до семи тысяч рублей все-таки сравнима со стоимостью железнодорожного проезда», – сказал гендиректор.</w:t>
      </w:r>
    </w:p>
    <w:p>
      <w:pPr>
        <w:pStyle w:val="Normal"/>
        <w:jc w:val="both"/>
        <w:rPr/>
      </w:pPr>
      <w:r>
        <w:rPr/>
        <w:t xml:space="preserve">Он также отметил, что конкуренция между авиакомпаниями за авиарейсы из Ульяновска начинает увеличиваться. Пока это проявляется на московском направлении. Недавно к уже имеющимся четырем авиарейсам «Ульяновск – Москва» авиакомпаний «Ю-Тэйр» и «РусЛайн» добавилась авиакомпания «Ред Вингс» с самолетом </w:t>
      </w:r>
      <w:r>
        <w:rPr>
          <w:lang w:val="en-US"/>
        </w:rPr>
        <w:t>SSJ</w:t>
      </w:r>
      <w:r>
        <w:rPr/>
        <w:t xml:space="preserve"> 100, имеет намерения получить слот и снова начать работу на этом направлении и «Трансаэро». «Нам такая конкуренция только выгодна, поскольку это поможет снизить цены и улучшить качество обслуживания, «Ред Вингс» уже сделала цену билетов на тысячу рублей ниже, чем минимальная у «Ю-Тэйр», на это среагировала «РусЛайн», и тоже снижает цену», – сказал Сергей Наконечный.</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ФИНАНС; 10.04.2015; «ТРАНСАЭРО» ОТЧИТАЛАСЬ ОБ ИСПОЛЬЗОВАНИИ ГОСГАРАНТИИ</w:t>
      </w:r>
    </w:p>
    <w:p>
      <w:pPr>
        <w:pStyle w:val="Normal"/>
        <w:jc w:val="both"/>
        <w:rPr/>
      </w:pPr>
      <w:r>
        <w:rPr/>
        <w:t>Авиакомпания «Трансаэро» отчиталась об использовании кредита, полученного под государственные гарантии. Об этом сообщает пресс-служба авиаперевозчика.</w:t>
      </w:r>
    </w:p>
    <w:p>
      <w:pPr>
        <w:pStyle w:val="Normal"/>
        <w:jc w:val="both"/>
        <w:rPr/>
      </w:pPr>
      <w:r>
        <w:rPr/>
        <w:t>В соответствии с постановлением Правительства Российской Федерации №1477 от 24 декабря 2014 г. авиакомпания «Трансаэро» 10 апреля 2015 г. направила в Министерство транспорта РФ отчет о расходовании полученного в Банке ВТБ под государственные гарантии коммерческого кредита в размере 9 млрд руб. в январе 2015 г.</w:t>
      </w:r>
    </w:p>
    <w:p>
      <w:pPr>
        <w:pStyle w:val="Normal"/>
        <w:jc w:val="both"/>
        <w:rPr/>
      </w:pPr>
      <w:r>
        <w:rPr/>
        <w:t>Все денежные средства, полученные по кредиту, были израсходованы до конца января 2015 г. на цели, установленные правительством России. Это оплата труда персонала, выплаты в бюджет налога на доходы физических лиц, приобретение авиатоплива, обслуживание парка воздушных судов, а также наземное и аэронавигационное обслуживание текущей деятельности авиакомпании. Банк ВТБ официально подтвердил стопроцентное использование кредита на цели, предусмотренные правительственным постановлением. Авиакомпания «Трансаэро» также направила в Министерство транспорта РФ информацию об исполнении всех своих обязательств по обслуживанию коммерческого кредита, полученного в Банке ВТБ под государственные гарантии.</w:t>
      </w:r>
    </w:p>
    <w:p>
      <w:pPr>
        <w:pStyle w:val="Normal"/>
        <w:jc w:val="both"/>
        <w:rPr/>
      </w:pPr>
      <w:r>
        <w:rPr/>
        <w:t>ОАО «АК «Трансаэро» – первая частная авиакомпания в России. Основана в 1990 г. Базируется в Москве и Санкт-Петербурге. Авиакомпания выполняет рейсы в более 260 пунктов назначения по всему миру и в России. По пассажирообороту авиакомпания входит в число семи крупнейших авиакомпаний Европы и 30-ти крупнейших авиакомпаний мира.</w:t>
      </w:r>
    </w:p>
    <w:p>
      <w:pPr>
        <w:pStyle w:val="Normal"/>
        <w:jc w:val="both"/>
        <w:rPr/>
      </w:pPr>
      <w:r>
        <w:rPr/>
        <w:t xml:space="preserve">Воздушный флот авиакомпании состоит из 103 современных лайнеров, куда входят самолеты </w:t>
      </w:r>
      <w:r>
        <w:rPr>
          <w:lang w:val="en-US"/>
        </w:rPr>
        <w:t>Boeing</w:t>
      </w:r>
      <w:r>
        <w:rPr/>
        <w:t xml:space="preserve"> 777, </w:t>
      </w:r>
      <w:r>
        <w:rPr>
          <w:lang w:val="en-US"/>
        </w:rPr>
        <w:t>Boeing</w:t>
      </w:r>
      <w:r>
        <w:rPr/>
        <w:t xml:space="preserve"> 747, </w:t>
      </w:r>
      <w:r>
        <w:rPr>
          <w:lang w:val="en-US"/>
        </w:rPr>
        <w:t>Boeing</w:t>
      </w:r>
      <w:r>
        <w:rPr/>
        <w:t xml:space="preserve"> 767, </w:t>
      </w:r>
      <w:r>
        <w:rPr>
          <w:lang w:val="en-US"/>
        </w:rPr>
        <w:t>Boeing</w:t>
      </w:r>
      <w:r>
        <w:rPr/>
        <w:t xml:space="preserve"> 737, Ту-214 и два грузовых Ту-204С.</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13.04.2015; ПИЛОТЫ БЕЗ САМОЛЕТОВ</w:t>
      </w:r>
    </w:p>
    <w:p>
      <w:pPr>
        <w:pStyle w:val="Normal"/>
        <w:jc w:val="both"/>
        <w:rPr/>
      </w:pPr>
      <w:r>
        <w:rPr/>
        <w:t>Российские авиакомпании за год уволили более 300 летчиков</w:t>
      </w:r>
    </w:p>
    <w:p>
      <w:pPr>
        <w:pStyle w:val="Normal"/>
        <w:jc w:val="both"/>
        <w:rPr/>
      </w:pPr>
      <w:r>
        <w:rPr/>
        <w:t>Несмотря на официальные опровержения, авиакомпании сокращают пилотов: за прошлый год они уволили более 300 человек. Средние перевозчики режут штаты, крупные не нанимают новичков на место тех, кто вышел на пенсию.</w:t>
      </w:r>
    </w:p>
    <w:p>
      <w:pPr>
        <w:pStyle w:val="Normal"/>
        <w:jc w:val="both"/>
        <w:rPr/>
      </w:pPr>
      <w:r>
        <w:rPr/>
        <w:t>Летного полку убыло</w:t>
      </w:r>
    </w:p>
    <w:p>
      <w:pPr>
        <w:pStyle w:val="Normal"/>
        <w:jc w:val="both"/>
        <w:rPr/>
      </w:pPr>
      <w:r>
        <w:rPr/>
        <w:t>За последний год остались без работы более ста командиров воздушных судов и более 200 пилотов, приводит данные президент Профсоюза летного состава (ПЛС) России, пилот компании «Аэрофлот» Мирослав Бойчук. «Это только готовые пилоты, которые оказались безработными, не списанные на пенсию, а именно уволенные из российских авиакомпаний, – поясняет он.–Среди них есть командиры Boeing 737, Airbus 320, даже Boeing 777».</w:t>
      </w:r>
    </w:p>
    <w:p>
      <w:pPr>
        <w:pStyle w:val="Normal"/>
        <w:jc w:val="both"/>
        <w:rPr/>
      </w:pPr>
      <w:r>
        <w:rPr/>
        <w:t>Авиакомпании в связи с кризисом столкнулись со снижением спроса на пассажирские перевозки, выходом в этой ситуации для них стало сокращение количества самолетов, а вместе с ними приходится расставаться и с частью персонала, объясняет руководитель аналитической службы агентства «Авиапорт» Олег Пантелеев. Самые большие сокращения, по данным ПЛС, прошли в компаниях UTair, Nordwind, «Ямал» и «Якутия».</w:t>
      </w:r>
    </w:p>
    <w:p>
      <w:pPr>
        <w:pStyle w:val="Normal"/>
        <w:jc w:val="both"/>
        <w:rPr/>
      </w:pPr>
      <w:r>
        <w:rPr/>
        <w:t>Только самая крупная из перечисленных авиакомпаний – UTair – уволила только с августа 2014-го по март 2015 года около 300 пилотов, почти каждого третьего. Представитель профсоюза UTair сообщил, что сокращения есть, но цифры назвать отказался. Правда, на этом оптимизация численности сотрудников компании должна завершиться, считает Бойчук. 2 апреля компания уже объявила промежуточные итоги оптимизации, начавшейся летом 2014 года, в рамках которой, в частности, из авиапарка UTair было выведено 44 из 115 самолетов. Оптимизация является условием предоставления государственных гарантий по кредитам авиакомпании. В конце 2014 года она объявила о долге в размере 167 млрд. руб. и начала переговоры о реструктуризации с кредиторами и держателями ее облигаций.</w:t>
      </w:r>
    </w:p>
    <w:p>
      <w:pPr>
        <w:pStyle w:val="Normal"/>
        <w:jc w:val="both"/>
        <w:rPr/>
      </w:pPr>
      <w:r>
        <w:rPr/>
        <w:t>Потери по бортпроводникам за период с марта прошлого года по март нынешнего составили около 3 тыс. человек, делится данными Бойчук, их численность уменьшилась с 25 тыс. до 22 тыс. с небольшим. «По инженерно-техническому составу потери тоже большие – было 12 тыс., осталось 10 тыс. человек», – говорит он.</w:t>
      </w:r>
    </w:p>
    <w:p>
      <w:pPr>
        <w:pStyle w:val="Normal"/>
        <w:jc w:val="both"/>
        <w:rPr/>
      </w:pPr>
      <w:r>
        <w:rPr/>
        <w:t>Модель «Аэрофлота»</w:t>
      </w:r>
    </w:p>
    <w:p>
      <w:pPr>
        <w:pStyle w:val="Normal"/>
        <w:jc w:val="both"/>
        <w:rPr/>
      </w:pPr>
      <w:r>
        <w:rPr/>
        <w:t>Сокращения ждут крупнейшего игрока на рынке – группу «Аэрофлот». По словам представителя перевозчика, речь идет о 10% непроизводственного персонала, или офисных сотрудниках.</w:t>
      </w:r>
    </w:p>
    <w:p>
      <w:pPr>
        <w:pStyle w:val="Normal"/>
        <w:jc w:val="both"/>
        <w:rPr/>
      </w:pPr>
      <w:r>
        <w:rPr/>
        <w:t>Исключением является одна из дочерних компаний – «Оренбургские авиалинии», специализирующиеся на чартерных перевозках. Здесь, по словам представителя «Аэрофлота», оптимизация «коснулась летного персонала», но «всем пилотам и бортпроводникам было предложено перейти в авиакомпании группы и сам «Аэрофлот».</w:t>
      </w:r>
    </w:p>
    <w:p>
      <w:pPr>
        <w:pStyle w:val="Normal"/>
        <w:jc w:val="both"/>
        <w:rPr/>
      </w:pPr>
      <w:r>
        <w:rPr/>
        <w:t>«В «Оренбургских авиалиниях» освободились около 80 человек, но есть договоренность, что мы этих людей устраиваем в другие компании группы «Аэрофлот», – подтверждает Бой– чук.–Например, «Победа» [новый российский лоукостер, другая дочерняя компания «Аэрофлота»] растет как на дрожжах». Гендиректор «Аэрофлота» Виталий Савельев 1 апреля на встрече с президентом Владимиром Путиным сообщил, что с 1 декабря лоукостер уже перевез более 400 тыс. пассажиров и что он надеется на увеличение этой цифры к концу года до 3 млн. «Тогда «Победа» войдет в первую десятку авиакомпаний и за счет этого роста мы сможем устроить высвобождающихся пилотов из других компаний», – оптимистично настроен Бойчук.</w:t>
      </w:r>
    </w:p>
    <w:p>
      <w:pPr>
        <w:pStyle w:val="Normal"/>
        <w:jc w:val="both"/>
        <w:rPr/>
      </w:pPr>
      <w:r>
        <w:rPr/>
        <w:t>Группа «Аэрофлот» в целом и компания «Аэрофлот» в частности наращивают объемы пассажирских перевозок, отмечает Пантелеев. «Модель стыковочных перевозок более устойчива в условиях кризиса, – объясняет он. – В то время когда прямые перелеты из российских регионов в Европу становятся убыточными, потому что не хватает загрузки, те немногие пассажиры, которым все-таки нужно летать за рубеж, практически безальтернативно пользуются маршрутами со стыковкой в Москве». В «Трансаэро» значительный сегмент бизнеса был связан с популярными туристическими направлениями, которые заметнее других потеряли пассажиров в кризис.</w:t>
      </w:r>
    </w:p>
    <w:p>
      <w:pPr>
        <w:pStyle w:val="Normal"/>
        <w:jc w:val="both"/>
        <w:rPr/>
      </w:pPr>
      <w:r>
        <w:rPr/>
        <w:t>Естественная убыль</w:t>
      </w:r>
    </w:p>
    <w:p>
      <w:pPr>
        <w:pStyle w:val="Normal"/>
        <w:jc w:val="both"/>
        <w:rPr/>
      </w:pPr>
      <w:r>
        <w:rPr/>
        <w:t>Представители «Трансаэро» и S7 Airlines ответили РБК, что не планируют сокращать сотрудников. «Программа оптимизации и повышения эффективности бизнеса, реализуемая «Трансаэро» с учетом рекомендаций, разработанных для нее международной консалтинговой компанией McKinsey, не включает такую меру, как сокращение персонала», – пояснили в пресс-службе перевозчика. В отделе набора и адаптации персонала «Трансаэро» рассказали, что сейчас открыты четыре вакансии: дизайнера-верстальщика, агента по бронированию авиабилетов, оператора call-центра и бухгалтера складского учета – все офисные работники.</w:t>
      </w:r>
    </w:p>
    <w:p>
      <w:pPr>
        <w:pStyle w:val="Normal"/>
        <w:jc w:val="both"/>
        <w:rPr/>
      </w:pPr>
      <w:r>
        <w:rPr/>
        <w:t>Однако отказ от сокращений не исключает уменьшения общей численности сотрудников. По словам одного из пилотов S7, в компании в этом и прошлом году действительно не уволили ни одного летчика, кроме того, до конца года сокращения не планируются, но наблюдается «естественная убыль». «Большинство из тех, кто по состоянию здоровья подходят, то есть кому уже 55-60 лет, уходят, – говорит он. – И получается естественная убыль состава без всяких сокращений». По его словам, в одном только новосибирском хабе [аэропорт Толмачево] в 2014 году по состоянию здоровья «списаны» пять командиров.</w:t>
      </w:r>
    </w:p>
    <w:p>
      <w:pPr>
        <w:pStyle w:val="Normal"/>
        <w:jc w:val="both"/>
        <w:rPr/>
      </w:pPr>
      <w:r>
        <w:rPr/>
        <w:t>«Аэрофлот», по информации Бойчука, для оптимизации своего офисного персонала тоже будет использовать этот «наиболее гуманный метод». «Я разговаривал с людьми, которые контролируют этот процесс, – говорит он. – Освобождать людей от работы не будут, но если, например, человек выходит на пенсию, то на его место пока нанимать никого не будут». По его информации, таким образом «Аэрофлот» уменьшит количество своих офисных сотрудников примерно на 150 человек.</w:t>
      </w:r>
    </w:p>
    <w:p>
      <w:pPr>
        <w:pStyle w:val="Normal"/>
        <w:jc w:val="both"/>
        <w:rPr/>
      </w:pPr>
      <w:r>
        <w:rPr/>
        <w:t>Потерянное время налета</w:t>
      </w:r>
    </w:p>
    <w:p>
      <w:pPr>
        <w:pStyle w:val="Normal"/>
        <w:jc w:val="both"/>
        <w:rPr/>
      </w:pPr>
      <w:r>
        <w:rPr/>
        <w:t>Пилотов в самых крупных российских компаниях пока не сокращают, но у них уменьшаются часы налета и, соответственно, зарплата, рассказывает помощник по связям с общественностью президента Шереметьевского профсоюза летного состава Игорь Ободков. «Вследствие изменения курса доллара и падения зарубежных перевозок «Аэрофлот» зимой, например, отменил много чартерных рейсов в Таиланд, – говорит он. – Из-за уменьшения часов налета зарплаты у летчиков сократились примерно на 10-15%, до 300-350 тыс. руб.».</w:t>
      </w:r>
    </w:p>
    <w:p>
      <w:pPr>
        <w:pStyle w:val="Normal"/>
        <w:jc w:val="both"/>
        <w:rPr/>
      </w:pPr>
      <w:r>
        <w:rPr/>
        <w:t>Бойчук утверждает, что зарплаты пилотов в «Аэрофлоте» сократились только в валюте, в рублях же все осталось по-прежнему. Правда, в «Трансаэро» зарплаты сокращаются и в рублевом выражении, говорит он. В самом «Трансаэро» на вопрос о зарплатах не ответили. В S7 тоже ничего не сказали по этому поводу, объяснив, что оценивать увеличение или уменьшение зарплаты в компании все равно что считать «среднюю температуру по больнице»</w:t>
      </w:r>
    </w:p>
    <w:p>
      <w:pPr>
        <w:pStyle w:val="Normal"/>
        <w:jc w:val="both"/>
        <w:rPr/>
      </w:pPr>
      <w:r>
        <w:rPr/>
        <w:t>***</w:t>
      </w:r>
    </w:p>
    <w:p>
      <w:pPr>
        <w:pStyle w:val="Normal"/>
        <w:jc w:val="both"/>
        <w:rPr/>
      </w:pPr>
      <w:r>
        <w:rPr/>
        <w:t>Авиаперевозки и кризис</w:t>
      </w:r>
    </w:p>
    <w:p>
      <w:pPr>
        <w:pStyle w:val="Normal"/>
        <w:jc w:val="both"/>
        <w:rPr/>
      </w:pPr>
      <w:r>
        <w:rPr/>
        <w:t>10% офисных работников (примерно 150 человек)сократит «Аэрофлот» в 2015 году в рамках программы оптимизации персонала</w:t>
      </w:r>
    </w:p>
    <w:p>
      <w:pPr>
        <w:pStyle w:val="Normal"/>
        <w:jc w:val="both"/>
        <w:rPr/>
      </w:pPr>
      <w:r>
        <w:rPr/>
        <w:t>От 71 международного маршрута отказываются российские авиакомпании. Больше всего отказов от «Трансаэро» и UTair – по 19 направлений</w:t>
      </w:r>
    </w:p>
    <w:p>
      <w:pPr>
        <w:pStyle w:val="Normal"/>
        <w:jc w:val="both"/>
        <w:rPr/>
      </w:pPr>
      <w:r>
        <w:rPr/>
        <w:t>На 35% выросла цена на авиакеросин для Московского авиаузла с 25 февраля по 2 апреля</w:t>
      </w:r>
    </w:p>
    <w:p>
      <w:pPr>
        <w:pStyle w:val="Normal"/>
        <w:jc w:val="both"/>
        <w:rPr/>
      </w:pPr>
      <w:r>
        <w:rPr/>
        <w:t>в 30 млрд. руб. российские авиакомпании оценили свои убытки из-за санкций и падения курса рубля в 2014 году</w:t>
      </w:r>
    </w:p>
    <w:p>
      <w:pPr>
        <w:pStyle w:val="Normal"/>
        <w:jc w:val="both"/>
        <w:rPr/>
      </w:pPr>
      <w:r>
        <w:rPr/>
        <w:t>167,9 млрд. руб. составляла общая задолженность авиакомпании UTair на 16 декабря 2014 года. В конце ноября UTair не смогла рассчитаться по своим обязательствам по рублевым облигациям</w:t>
      </w:r>
    </w:p>
    <w:p>
      <w:pPr>
        <w:pStyle w:val="Normal"/>
        <w:jc w:val="both"/>
        <w:rPr/>
      </w:pPr>
      <w:r>
        <w:rPr/>
        <w:t>На 8% (с 18 до 10%) снижен НДС по внутренним российским авиаперевозкам до 2018 года. Нулевая ставка для авиасообщения с Крымом и Севастополем сохраняется</w:t>
      </w:r>
    </w:p>
    <w:p>
      <w:pPr>
        <w:pStyle w:val="Normal"/>
        <w:jc w:val="both"/>
        <w:rPr/>
      </w:pPr>
      <w:r>
        <w:rPr/>
        <w:t>до 250 млрд. руб. могут увеличиться в 2015 году расходы компаний на лизинг самолетов. В 2014 году они составили 150 млрд. руб.</w:t>
      </w:r>
    </w:p>
    <w:p>
      <w:pPr>
        <w:pStyle w:val="Normal"/>
        <w:jc w:val="both"/>
        <w:rPr/>
      </w:pPr>
      <w:r>
        <w:rPr/>
        <w:t>На 33 самолета сократила свой авиапарк компания UTair, вернув часть лайнеров лизингодателям. Оптимизация парка позволяет сэкономить более $100 млн. в год.</w:t>
      </w:r>
    </w:p>
    <w:p>
      <w:pPr>
        <w:pStyle w:val="Normal"/>
        <w:jc w:val="both"/>
        <w:rPr/>
      </w:pPr>
      <w:r>
        <w:rPr/>
        <w:t>93,18 млн. человек перевезли российские авиакомпании в 2014 году. Это на 10,2% больше, чем в 2013-м.</w:t>
      </w:r>
    </w:p>
    <w:p>
      <w:pPr>
        <w:pStyle w:val="Normal"/>
        <w:jc w:val="both"/>
        <w:rPr/>
      </w:pPr>
      <w:r>
        <w:rPr/>
        <w:t>Источники: Росавиация, АТОР, АЭВТ, СпбМТСб, аэропорт Домодедово, «Аэрофлот», расчеты РБК</w:t>
      </w:r>
    </w:p>
    <w:p>
      <w:pPr>
        <w:pStyle w:val="Normal"/>
        <w:jc w:val="both"/>
        <w:rPr/>
      </w:pPr>
      <w:r>
        <w:rPr/>
        <w:t>***</w:t>
      </w:r>
    </w:p>
    <w:p>
      <w:pPr>
        <w:pStyle w:val="Normal"/>
        <w:jc w:val="both"/>
        <w:rPr/>
      </w:pPr>
      <w:r>
        <w:rPr/>
        <w:t>Что с билетами</w:t>
      </w:r>
    </w:p>
    <w:p>
      <w:pPr>
        <w:pStyle w:val="Normal"/>
        <w:jc w:val="both"/>
        <w:rPr/>
      </w:pPr>
      <w:r>
        <w:rPr/>
        <w:t>Убытки на 30 миллиардов</w:t>
      </w:r>
    </w:p>
    <w:p>
      <w:pPr>
        <w:pStyle w:val="Normal"/>
        <w:jc w:val="both"/>
        <w:rPr/>
      </w:pPr>
      <w:r>
        <w:rPr/>
        <w:t>В феврале российские авиакомпании предупредили, что из-за кризиса могут повысить цены на авиаперевозки. В письме вице-премьеру Аркадию Дворковичу Российская ассоциация эксплуатантов воздушного транспорта также сообщала, что отечественные авиакомпании оценили убытки из-за санкций и падения курса рубля в конце 2014 года в 30 млрд. руб.</w:t>
      </w:r>
    </w:p>
    <w:p>
      <w:pPr>
        <w:pStyle w:val="Normal"/>
        <w:jc w:val="both"/>
        <w:rPr/>
      </w:pPr>
      <w:r>
        <w:rPr/>
        <w:t>Внутренние растут</w:t>
      </w:r>
    </w:p>
    <w:p>
      <w:pPr>
        <w:pStyle w:val="Normal"/>
        <w:jc w:val="both"/>
        <w:rPr/>
      </w:pPr>
      <w:r>
        <w:rPr/>
        <w:t>По данным онлайн-тревел агентства Biletix, сегмент продаж билетов на международные рейсы сокращается, при этом на внутренние перевозки зафиксирован рост. В первом квартале 2015 года на внутренние авиарейсы пришлось 60,9% всех продаж, на международные – 39,1%. В аналогичный период прошлого года этот показатель был на уровне 57,4 и 42,6% соответственно.</w:t>
      </w:r>
    </w:p>
    <w:p>
      <w:pPr>
        <w:pStyle w:val="Normal"/>
        <w:jc w:val="both"/>
        <w:rPr/>
      </w:pPr>
      <w:r>
        <w:rPr/>
        <w:t>Дешевых меньше</w:t>
      </w:r>
    </w:p>
    <w:p>
      <w:pPr>
        <w:pStyle w:val="Normal"/>
        <w:jc w:val="both"/>
        <w:rPr/>
      </w:pPr>
      <w:r>
        <w:rPr/>
        <w:t>Самыми популярными остаются билеты стоимостью до 10 тыс. руб. в одну сторону, но их доля в общем числе продаж снизилась: год назад на них приходилось 73,5% всех проданных билетов, в марте 2015 года – 60,5%. В остальных ценовых сегментах наблюдается рост. В пресс-службе Biletix отметили, что число продаж авиабилетов стоимостью от 10 до 20 тыс. руб. увеличилось с 21,2 до 31,2%, от 20 тыс. до 30 тыс. руб. – с 3,6 до 6,1%, от 30 тыс. руб. – с 1,7 до 2,2%.</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4.2015; GEORGIAN AIRWAYS ВЫПОЛНИЛА ПЕРВЫЙ ПОСЛЕ СЕМИЛЕТНЕЙ ПАУЗЫ АВИАРЕЙС ИЗ ТБИЛИСИ В ПЕТЕРБУРГ</w:t>
      </w:r>
    </w:p>
    <w:p>
      <w:pPr>
        <w:pStyle w:val="Normal"/>
        <w:jc w:val="both"/>
        <w:rPr/>
      </w:pPr>
      <w:r>
        <w:rPr/>
        <w:t xml:space="preserve">Грузинская авиакомпания </w:t>
      </w:r>
      <w:r>
        <w:rPr>
          <w:lang w:val="en-US"/>
        </w:rPr>
        <w:t>Georgian</w:t>
      </w:r>
      <w:r>
        <w:rPr/>
        <w:t xml:space="preserve"> </w:t>
      </w:r>
      <w:r>
        <w:rPr>
          <w:lang w:val="en-US"/>
        </w:rPr>
        <w:t>Airways</w:t>
      </w:r>
      <w:r>
        <w:rPr/>
        <w:t xml:space="preserve">, осуществляющая прямые регулярные рейсы между Тбилиси и Москвой, 10 апреля выполнила первый после семилетнего перерыва полет по маршруту Тбилиси – Санкт-Петербург – Тбилиси, сообщил генеральный директор </w:t>
      </w:r>
      <w:r>
        <w:rPr>
          <w:lang w:val="en-US"/>
        </w:rPr>
        <w:t>Georgian</w:t>
      </w:r>
      <w:r>
        <w:rPr/>
        <w:t xml:space="preserve"> </w:t>
      </w:r>
      <w:r>
        <w:rPr>
          <w:lang w:val="en-US"/>
        </w:rPr>
        <w:t>Airways</w:t>
      </w:r>
      <w:r>
        <w:rPr/>
        <w:t xml:space="preserve"> Иасе Зауташвили журналистам в субботу.</w:t>
      </w:r>
    </w:p>
    <w:p>
      <w:pPr>
        <w:pStyle w:val="Normal"/>
        <w:jc w:val="both"/>
        <w:rPr/>
      </w:pPr>
      <w:r>
        <w:rPr/>
        <w:t>«Этот рейс был осуществлен на основании одноразового разрешения российской стороны», – сказал И. Зауташвили.</w:t>
      </w:r>
    </w:p>
    <w:p>
      <w:pPr>
        <w:pStyle w:val="Normal"/>
        <w:jc w:val="both"/>
        <w:rPr/>
      </w:pPr>
      <w:r>
        <w:rPr/>
        <w:t>По его словам, согласно предварительной договоренности, к 15 апреля станет известно, сможет ли авиакомпания выполнять регулярные полеты в направлении Санкт-Петербурга и Самары.</w:t>
      </w:r>
    </w:p>
    <w:p>
      <w:pPr>
        <w:pStyle w:val="Normal"/>
        <w:jc w:val="both"/>
        <w:rPr/>
      </w:pPr>
      <w:r>
        <w:rPr/>
        <w:t xml:space="preserve">«Если от российской стороны будет получено разрешение на их осуществление, то на первом этапе мы планируем выполнять по два рейса в неделю в Санкт-Петербург и, кроме этого, с 15 апреля или с конца апреля начнем выполнять рейсы из Тбилиси в Самару», – заявил гендиректор </w:t>
      </w:r>
      <w:r>
        <w:rPr>
          <w:lang w:val="en-US"/>
        </w:rPr>
        <w:t>Georgian</w:t>
      </w:r>
      <w:r>
        <w:rPr/>
        <w:t xml:space="preserve"> </w:t>
      </w:r>
      <w:r>
        <w:rPr>
          <w:lang w:val="en-US"/>
        </w:rPr>
        <w:t>Airways</w:t>
      </w:r>
      <w:r>
        <w:rPr/>
        <w:t>.</w:t>
      </w:r>
    </w:p>
    <w:p>
      <w:pPr>
        <w:pStyle w:val="Normal"/>
        <w:jc w:val="both"/>
        <w:rPr/>
      </w:pPr>
      <w:r>
        <w:rPr/>
        <w:t>«Думаю, в ближайшие дни все эти вопросы будут решены», – добавил И. Зауташвили.</w:t>
      </w:r>
    </w:p>
    <w:p>
      <w:pPr>
        <w:pStyle w:val="Normal"/>
        <w:jc w:val="both"/>
        <w:rPr/>
      </w:pPr>
      <w:r>
        <w:rPr/>
        <w:t>Россия и Грузия объявили о возобновлении регулярного авиасообщения между двумя странами с 15 сентября 2014 года.</w:t>
      </w:r>
    </w:p>
    <w:p>
      <w:pPr>
        <w:pStyle w:val="Normal"/>
        <w:jc w:val="both"/>
        <w:rPr/>
      </w:pPr>
      <w:r>
        <w:rPr/>
        <w:t>В настоящее время авиарейсы между Грузией и РФ выполняют пять авиакомпаний: с российской стороны «Сибирь» (</w:t>
      </w:r>
      <w:r>
        <w:rPr>
          <w:lang w:val="en-US"/>
        </w:rPr>
        <w:t>S</w:t>
      </w:r>
      <w:r>
        <w:rPr/>
        <w:t xml:space="preserve">7 </w:t>
      </w:r>
      <w:r>
        <w:rPr>
          <w:lang w:val="en-US"/>
        </w:rPr>
        <w:t>Airlines</w:t>
      </w:r>
      <w:r>
        <w:rPr/>
        <w:t xml:space="preserve">), «Аэрофлот», «Трансаэро» и «Уральские авиалинии», с грузинской – </w:t>
      </w:r>
      <w:r>
        <w:rPr>
          <w:lang w:val="en-US"/>
        </w:rPr>
        <w:t>Georgian</w:t>
      </w:r>
      <w:r>
        <w:rPr/>
        <w:t xml:space="preserve"> </w:t>
      </w:r>
      <w:r>
        <w:rPr>
          <w:lang w:val="en-US"/>
        </w:rPr>
        <w:t>Airways</w:t>
      </w:r>
      <w:r>
        <w:rPr/>
        <w:t>.</w:t>
      </w:r>
    </w:p>
    <w:p>
      <w:pPr>
        <w:pStyle w:val="Normal"/>
        <w:jc w:val="both"/>
        <w:rPr/>
      </w:pPr>
      <w:r>
        <w:rPr/>
        <w:t>Как сообщалось, по итогам состоявшихся в конце 2014 года в Тбилиси двусторонних технических консультаций грузинским и российским авиакомпаниям было дано право выполнять регулярные полеты на паритетной основе – по 18 рейсов в неделю с каждой стороны. Позже этот срок несколько продлевался – в последний раз до 15 апреля, при этом было условлено продолжить диалог авиационных властей двух стран до окончательного урегулирования всех спорных вопросов.</w:t>
      </w:r>
    </w:p>
    <w:p>
      <w:pPr>
        <w:pStyle w:val="Normal"/>
        <w:jc w:val="both"/>
        <w:rPr/>
      </w:pPr>
      <w:r>
        <w:rPr/>
        <w:t xml:space="preserve">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 выполняемые российскими авиакомпаниями «Сибирь» и «Уральские авиалинии» и грузинским авиаперевозчиком </w:t>
      </w:r>
      <w:r>
        <w:rPr>
          <w:lang w:val="en-US"/>
        </w:rPr>
        <w:t>Georgian</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4.2015; АВИАСООБЩЕНИЕ МЕЖДУ ТБИЛИСИ И САНКТ-ПЕТЕРБУРГОМ ВОЗОБНОВЛЕНО ПОСЛЕ СЕМИЛЕТНЕГО ПЕРЕРЫВА</w:t>
      </w:r>
    </w:p>
    <w:p>
      <w:pPr>
        <w:pStyle w:val="Normal"/>
        <w:jc w:val="both"/>
        <w:rPr/>
      </w:pPr>
      <w:r>
        <w:rPr/>
        <w:t xml:space="preserve">Прямое авиасообщение между грузинской столицей и Санкт-Петербургом возобновилось в пятницу впервые после 2008 года. Об этом сообщил корр. ТАСС представитель авиакомпании </w:t>
      </w:r>
      <w:r>
        <w:rPr>
          <w:lang w:val="en-US"/>
        </w:rPr>
        <w:t>Georgian</w:t>
      </w:r>
      <w:r>
        <w:rPr/>
        <w:t xml:space="preserve"> </w:t>
      </w:r>
      <w:r>
        <w:rPr>
          <w:lang w:val="en-US"/>
        </w:rPr>
        <w:t>Airways</w:t>
      </w:r>
      <w:r>
        <w:rPr/>
        <w:t>.</w:t>
      </w:r>
    </w:p>
    <w:p>
      <w:pPr>
        <w:pStyle w:val="Normal"/>
        <w:jc w:val="both"/>
        <w:rPr/>
      </w:pPr>
      <w:r>
        <w:rPr/>
        <w:t xml:space="preserve">По его данным, в апреле полеты по этому маршруту будут выполняться самолетами авиакомпании </w:t>
      </w:r>
      <w:r>
        <w:rPr>
          <w:lang w:val="en-US"/>
        </w:rPr>
        <w:t>Georgian</w:t>
      </w:r>
      <w:r>
        <w:rPr/>
        <w:t xml:space="preserve"> </w:t>
      </w:r>
      <w:r>
        <w:rPr>
          <w:lang w:val="en-US"/>
        </w:rPr>
        <w:t>Airways</w:t>
      </w:r>
      <w:r>
        <w:rPr/>
        <w:t xml:space="preserve"> один раз в неделю – по пятницам, а с мая – два раза в неделю. «Спрос на эти рейсы был и есть сейчас, поэтому мы решили их возобновить», – отметил он.</w:t>
      </w:r>
    </w:p>
    <w:p>
      <w:pPr>
        <w:pStyle w:val="Normal"/>
        <w:jc w:val="both"/>
        <w:rPr/>
      </w:pPr>
      <w:r>
        <w:rPr/>
        <w:t xml:space="preserve">В </w:t>
      </w:r>
      <w:r>
        <w:rPr>
          <w:lang w:val="en-US"/>
        </w:rPr>
        <w:t>Georgian</w:t>
      </w:r>
      <w:r>
        <w:rPr/>
        <w:t xml:space="preserve"> </w:t>
      </w:r>
      <w:r>
        <w:rPr>
          <w:lang w:val="en-US"/>
        </w:rPr>
        <w:t>Airways</w:t>
      </w:r>
      <w:r>
        <w:rPr/>
        <w:t xml:space="preserve"> также добавили, что с конца апреля авиакомпания намерена возобновить полеты по маршруту Тбилиси-Самара.</w:t>
      </w:r>
    </w:p>
    <w:p>
      <w:pPr>
        <w:pStyle w:val="Normal"/>
        <w:jc w:val="both"/>
        <w:rPr/>
      </w:pPr>
      <w:r>
        <w:rPr/>
        <w:t>Авиасообщение с Тбилиси</w:t>
      </w:r>
    </w:p>
    <w:p>
      <w:pPr>
        <w:pStyle w:val="Normal"/>
        <w:jc w:val="both"/>
        <w:rPr/>
      </w:pPr>
      <w:r>
        <w:rPr/>
        <w:t xml:space="preserve">Регулярное прямое авиасообщение между Грузией и РФ было прервано в августе 2008 года по решению российской стороны. С 2009 года </w:t>
      </w:r>
      <w:r>
        <w:rPr>
          <w:lang w:val="en-US"/>
        </w:rPr>
        <w:t>Georgian</w:t>
      </w:r>
      <w:r>
        <w:rPr/>
        <w:t xml:space="preserve"> </w:t>
      </w:r>
      <w:r>
        <w:rPr>
          <w:lang w:val="en-US"/>
        </w:rPr>
        <w:t>Airways</w:t>
      </w:r>
      <w:r>
        <w:rPr/>
        <w:t xml:space="preserve"> с согласия России начала чартерные рейсы Тбилиси-Москва, с 2011 года – чартерные рейсы по этому маршруту выполняет и российская авиакомпания «Сибирь». В сентябре 2014 года было объявлено о переходе на регулярные рейсы вместо чартерных.</w:t>
      </w:r>
    </w:p>
    <w:p>
      <w:pPr>
        <w:pStyle w:val="Normal"/>
        <w:jc w:val="both"/>
        <w:rPr/>
      </w:pPr>
      <w:r>
        <w:rPr/>
        <w:t xml:space="preserve">С октября 2014 года полеты в Грузию возобновили «Аэрофлот» и «Трансаэро». Также российская компания «Уральские авиалинии» выполняет рейсы Москва-Кутаиси, а </w:t>
      </w:r>
      <w:r>
        <w:rPr>
          <w:lang w:val="en-US"/>
        </w:rPr>
        <w:t>Georgian</w:t>
      </w:r>
      <w:r>
        <w:rPr/>
        <w:t xml:space="preserve"> </w:t>
      </w:r>
      <w:r>
        <w:rPr>
          <w:lang w:val="en-US"/>
        </w:rPr>
        <w:t>Airways</w:t>
      </w:r>
      <w:r>
        <w:rPr/>
        <w:t xml:space="preserve"> – по маршруту Батуми-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4.2015; АВИАСООБЩЕНИЕ МЕЖДУ БУДАПЕШТОМ И КАЗАНЬЮ ОТКРОЕТСЯ В БЛИЖАЙШЕЕ ВРЕМЯ</w:t>
      </w:r>
    </w:p>
    <w:p>
      <w:pPr>
        <w:pStyle w:val="Normal"/>
        <w:jc w:val="both"/>
        <w:rPr/>
      </w:pPr>
      <w:r>
        <w:rPr/>
        <w:t>Прямое авиасообщение между Будапештом и Казанью будет открыто в ближайшее время, заявил министр иностранных дел и внешнеэкономических связей Венгрии Петер Сийярто.</w:t>
      </w:r>
    </w:p>
    <w:p>
      <w:pPr>
        <w:pStyle w:val="Normal"/>
        <w:jc w:val="both"/>
        <w:rPr/>
      </w:pPr>
      <w:r>
        <w:rPr/>
        <w:t>«Мы договорились о том, что запускаем непосредственное авиасообщение между Казанью и Будапештом», – сказал Сийярто после заседания российско-венгерской межправкомиссии, выразив надежду, что запуск прямого рейса будет способствовать развитию двусторонних отношений.</w:t>
      </w:r>
    </w:p>
    <w:p>
      <w:pPr>
        <w:pStyle w:val="Normal"/>
        <w:jc w:val="both"/>
        <w:rPr/>
      </w:pPr>
      <w:r>
        <w:rPr/>
        <w:t>Врио президента Татарстана Рустам Минниханов отметил, что открытие прямого авиасообщения между Казанью и Будапештом является очень позитивным фактом, и для скорейшего решения этого вопроса республика сделает все необходимое. По его словам, прямое авиасообщение станет залогом динамики и оперативности развития отношений в разных сферах.</w:t>
      </w:r>
    </w:p>
    <w:p>
      <w:pPr>
        <w:pStyle w:val="Normal"/>
        <w:jc w:val="both"/>
        <w:rPr/>
      </w:pPr>
      <w:r>
        <w:rPr/>
        <w:t>Также в рамках развития российско-венгерского сотрудничества в пятницу в Казани открылось Генеральное консульство Венгрии. Сийярто подчеркнул, что Венгрия особенно заинтересована в построении прагматичных отношений и в сотрудничестве с Россией – одним из наиболее важных внешнеэкономических и энергетических партнеров, а также с ее регионами. «Поскольку Татарстан является одним из самых перспективных регионов России, было логично укрепить отношения между Венгрией и Татарстаном. Открытие Генерального консульства Венгрии в Казани – начало процесса», – сказал он.</w:t>
      </w:r>
    </w:p>
    <w:p>
      <w:pPr>
        <w:pStyle w:val="Normal"/>
        <w:jc w:val="both"/>
        <w:rPr/>
      </w:pPr>
      <w:r>
        <w:rPr/>
        <w:t>Российско-Венгерская межправительственная комиссия по экономическому сотрудничеству была создана в феврале 2005 года. Основой деятельности межправкомиссии является осуществление дальнейшего углубления и развития взаимовыгодного экономического сотрудничества между Россией и Венгрие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0.04.2015; РОСАВИАЦИЯ ПРЕДЛАГАЕТ ИНТЕГРИРОВАТЬ ФЦП «МОДЕРНИЗАЦИЯ ЕС ОРВД» В ПРОГРАММУ «РАЗВИТИЕ ТРАНСПОРТНОЙ СИСТЕМЫ»</w:t>
      </w:r>
    </w:p>
    <w:p>
      <w:pPr>
        <w:pStyle w:val="Normal"/>
        <w:jc w:val="both"/>
        <w:rPr/>
      </w:pPr>
      <w:r>
        <w:rPr/>
        <w:t>Федеральное агентство воздушного транспорта (Росавиация) выступило с инициативой интеграции действующей Федеральной целевой программы «Модернизация Единой системы ОрВД Российской Федерации» в программу «Развитие транспортной системы России», сообщил «АвиаПорту» заместитель руководителя Росавиации Александр Ведерников.</w:t>
      </w:r>
    </w:p>
    <w:p>
      <w:pPr>
        <w:pStyle w:val="Normal"/>
        <w:jc w:val="both"/>
        <w:rPr/>
      </w:pPr>
      <w:r>
        <w:rPr/>
        <w:t>«Мы вышли с этой инициативой в Минтранс, она рассматривается и поддерживается ведомством», – подчеркнул он.</w:t>
      </w:r>
    </w:p>
    <w:p>
      <w:pPr>
        <w:pStyle w:val="Normal"/>
        <w:jc w:val="both"/>
        <w:rPr/>
      </w:pPr>
      <w:r>
        <w:rPr/>
        <w:t>По словам А.Ведерникова, предполагается, что программа модернизации Единой системы организации воздушного движения будет включена в состав программы развития транспортной системы либо в формате отдельной подпрограммы, либо станет составляющей частью подпрограммы «Гражданская авиация» Федеральной целевой программы «Развитие транспортной системы».</w:t>
      </w:r>
    </w:p>
    <w:p>
      <w:pPr>
        <w:pStyle w:val="Normal"/>
        <w:jc w:val="both"/>
        <w:rPr/>
      </w:pPr>
      <w:r>
        <w:rPr/>
        <w:t>Он пояснил, что такая интеграция позволит скоординировать действия по развитию аэродромной инфраструктуры. «В аэропортах проводится комплекс работ: и по аэродрому, и по инженерной инфраструктуре, и по радиотехническому, навигационному и связному оборудованию, это единый комплекс. С нашей точки зрения, объединение позволит придать развитию аэропортов комплексный характер», – подчеркнул А.Ведерников. Также замруководителя ведомства отметил, что интеграция позволит ускорить внесение изменений в программные документы, так как сократится количество необходимых согласований.</w:t>
      </w:r>
    </w:p>
    <w:p>
      <w:pPr>
        <w:pStyle w:val="Normal"/>
        <w:jc w:val="both"/>
        <w:rPr/>
      </w:pPr>
      <w:r>
        <w:rPr/>
        <w:t>Отвечая на вопрос «АвиаПорта» о сокращении финансирования в рамках ФЦП «Модернизация ЕС ОрВД», А.Ведерников заявил, что сокращение планируется в размере 10%. «На больший процент пока не ожидается», – уточнил он. Также собеседник дополнил, что ведомство уже подало свои предложения по пересмотру финансирования в рамках ФЦП, и в настоящее время они находятся на рассмотрении.</w:t>
      </w:r>
    </w:p>
    <w:p>
      <w:pPr>
        <w:pStyle w:val="Normal"/>
        <w:jc w:val="both"/>
        <w:rPr/>
      </w:pPr>
      <w:r>
        <w:rPr/>
        <w:t>ФЦП «Модернизация Единой системы ОрВД Российской Федерации (2009-2020 годы)» утверждена постановлением правительства от 1 сентября 2008 года. Документом предусмотрено финансирование в размере 90 млрд 889,1 млн рублей, в том числе более 59 млрд – из средств федерального бюджета. В результате реализации программы ожидается повышение пропускной способности воздушного пространства в 1,8 раз и повышение уровня безопасности полетов в 1,5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KP.RU; 12.04.2015; ЛЕРА ВОЛЬНАЯ; ПО СУБСИДИРОВАННЫМ ТАРИФАМ МОЖНО БУДЕТ ПРИЛЕТЕТЬ В КРЫМ ИЗ 43 ГОРОДОВ РФ</w:t>
      </w:r>
    </w:p>
    <w:p>
      <w:pPr>
        <w:pStyle w:val="Normal"/>
        <w:jc w:val="both"/>
        <w:rPr/>
      </w:pPr>
      <w:r>
        <w:rPr/>
        <w:t>В перечень маршрутов по субсидированным тарифам дополнительно включили еще 20 городов</w:t>
      </w:r>
    </w:p>
    <w:p>
      <w:pPr>
        <w:pStyle w:val="Normal"/>
        <w:jc w:val="both"/>
        <w:rPr/>
      </w:pPr>
      <w:r>
        <w:rPr/>
        <w:t>Согласно проекту, разработанному Минтрансом России, в Симферополь по специальному тарифу можно будет прилететь из Абакана, Иваново, Кемерово, Магнитогорска, Нижнекамска, Перми, Улан–Удэ, Новокузнецка, Магадана и других городов РФ.</w:t>
      </w:r>
    </w:p>
    <w:p>
      <w:pPr>
        <w:pStyle w:val="Normal"/>
        <w:jc w:val="both"/>
        <w:rPr/>
      </w:pPr>
      <w:r>
        <w:rPr/>
        <w:t>По субсидированным тарифам можно будет приобрести авиабилеты Симферополь-Магадан по стоимости 12,5 тысяч рублей. А вот перелет из Минеральных Вод, Нижнего Новгорода, Липецка, Ставрополя, Самары и Ростова-на-Дону составит всего лишь 2,5 тысячи рублей.</w:t>
      </w:r>
    </w:p>
    <w:p>
      <w:pPr>
        <w:pStyle w:val="Normal"/>
        <w:jc w:val="both"/>
        <w:rPr/>
      </w:pPr>
      <w:r>
        <w:rPr/>
        <w:t xml:space="preserve">– </w:t>
      </w:r>
      <w:r>
        <w:rPr/>
        <w:t>Авиаперевозчик также будет обязан предоставить на каждом рейсе квоту не менее 30% от общего числа мест в салоне экономкласса для перевозки пассажиров по специальному тарифу, – говорится в сообщении Минтранса РФ.</w:t>
      </w:r>
    </w:p>
    <w:p>
      <w:pPr>
        <w:pStyle w:val="Normal"/>
        <w:jc w:val="both"/>
        <w:rPr/>
      </w:pPr>
      <w:r>
        <w:rPr/>
        <w:t>Дополнительных средств из федерального бюджета для реализации этого проекта не треб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RG.RU; ИВАН МАКАРОВ; 12.04.2015; В УДМУРТИИ АВИАБИЛЕТЫ НА ЛЕТНИЕ РЕЙСЫ ДО КРЫМА СКУПИЛИ ЗА 1,5 ЧАСА</w:t>
      </w:r>
    </w:p>
    <w:p>
      <w:pPr>
        <w:pStyle w:val="Normal"/>
        <w:jc w:val="both"/>
        <w:rPr/>
      </w:pPr>
      <w:r>
        <w:rPr/>
        <w:t>В Удмуртии на все 28 летних рейсов до Крыма билеты продали за полтора часа после открытия онлайн-бронирования, рассказал «РГ» в воскресенье генеральный директор республиканского перевозчика Александр Городилов.</w:t>
      </w:r>
    </w:p>
    <w:p>
      <w:pPr>
        <w:pStyle w:val="Normal"/>
        <w:jc w:val="both"/>
        <w:rPr/>
      </w:pPr>
      <w:r>
        <w:rPr/>
        <w:t>«Ижавиа» планирует летать из Ижевска в Симферополь два раза в неделю, начиная со 2 июня. По словам Городилова, благодаря тому, что авиаперевозчик получил федеральные субсидии на перевозки в Крым, самый дорогой билет на летний рейс до полуострова обошелся пассажирам в 7790 рублей, самый дешевый – в 5,9 тысячи.</w:t>
      </w:r>
    </w:p>
    <w:p>
      <w:pPr>
        <w:pStyle w:val="Normal"/>
        <w:jc w:val="both"/>
        <w:rPr/>
      </w:pPr>
      <w:r>
        <w:rPr/>
        <w:t xml:space="preserve">– </w:t>
      </w:r>
      <w:r>
        <w:rPr/>
        <w:t>На 27 рейсов сегодня осталась только по два-три билета на экстренные случаи, плюс по десять билетов на трех-четырех рейсах на конец августа, остальные проданы по 114 мест. Такого ажиотажа мы не видели давно, – рассказал глава региональной авиакомпании.</w:t>
      </w:r>
    </w:p>
    <w:p>
      <w:pPr>
        <w:pStyle w:val="Normal"/>
        <w:jc w:val="both"/>
        <w:rPr/>
      </w:pPr>
      <w:r>
        <w:rPr/>
        <w:t>Он также отметил, что сейчас руководство Удмуртии, правительство которой является основным акционером «Ижавиа», и компания ведут переговоры с федеральным агентством воздушного транспорта о возможности переноса сроков ремонта федеральной собственности аэропорта Ижевска с 2018 на 2016 год.</w:t>
      </w:r>
    </w:p>
    <w:p>
      <w:pPr>
        <w:pStyle w:val="Normal"/>
        <w:jc w:val="both"/>
        <w:rPr/>
      </w:pPr>
      <w:r>
        <w:rPr/>
        <w:t>Речь идет о капитальном ремонте перрона аэровокзала, рулежной дорожки и взлетно-посадочной полосы, последний раз их модернизировали в 1990-х. Ремонт позволит компании привлечь к работе в аэропорту новых перевозчиков, использующих воздушные суда, отличные от Як-42 – основного самолета республиканского перевозчика, а также перейти на новые модели, среди которых Superjet-100 и МС-21, разрабатываемый корпорацией «Иркут».</w:t>
      </w:r>
    </w:p>
    <w:p>
      <w:pPr>
        <w:pStyle w:val="Normal"/>
        <w:jc w:val="both"/>
        <w:rPr/>
      </w:pPr>
      <w:r>
        <w:rPr/>
        <w:t>Сумма, в которую компании может обойтись переход на новый тип воздушного судна, пока не известна. В случае выбора Superjet-100 речь может идти о лизинге со стороны корпорации «Сухой», пояснили в «Ижави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9:00Z</dcterms:created>
  <dc:creator>Ким</dc:creator>
  <dc:description/>
  <cp:keywords/>
  <dc:language>en-US</dc:language>
  <cp:lastModifiedBy>Людмила</cp:lastModifiedBy>
  <cp:lastPrinted>2008-04-02T17:05:00Z</cp:lastPrinted>
  <dcterms:modified xsi:type="dcterms:W3CDTF">2015-04-13T06:29:00Z</dcterms:modified>
  <cp:revision>2</cp:revision>
  <dc:subject/>
  <dc:title>СОДЕРЖАНИЕ</dc:title>
</cp:coreProperties>
</file>