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0 АПРЕ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0.04.2015; В СМОЛЕНСКЕ ПРОЙДУТ ПАМЯТНЫЕ МЕРОПРИЯТИЯ В ГОДОВЩИНУ КАТАСТРОФЫ С ПОЛЬСКОЙ ДЕЛЕГАЦИЕЙ</w:t>
      </w:r>
    </w:p>
    <w:p>
      <w:pPr>
        <w:pStyle w:val="Normal"/>
        <w:jc w:val="both"/>
        <w:rPr/>
      </w:pPr>
      <w:r>
        <w:rPr/>
        <w:t>Памятные мероприятия пройдут в пятницу в Смоленске в пятую годовщину гибели самолета с делегацией президента Польши. Как сообщили ТАСС в администрации Смоленской области, на месте авиакатастрофы будут возложены цветы, прозвучат православная и католическая молитвы.</w:t>
      </w:r>
    </w:p>
    <w:p>
      <w:pPr>
        <w:pStyle w:val="Normal"/>
        <w:jc w:val="both"/>
        <w:rPr/>
      </w:pPr>
      <w:r>
        <w:rPr/>
        <w:t>Прокуратура Польши: опубликованные в СМИ стенограммы из кабины ТУ-154М содержат неточности</w:t>
      </w:r>
    </w:p>
    <w:p>
      <w:pPr>
        <w:pStyle w:val="Normal"/>
        <w:jc w:val="both"/>
        <w:rPr/>
      </w:pPr>
      <w:r>
        <w:rPr/>
        <w:t>«По плану мероприятий представители польской и российской делегаций возложат цветы к памятному камню, установленному рядом с местом катастрофы, а также к березе, которую в условиях ограниченной видимости задел польский самолет, что, в том числе, и привело к аварии», – сказали в пресс-службе региональной администрации.</w:t>
      </w:r>
    </w:p>
    <w:p>
      <w:pPr>
        <w:pStyle w:val="Normal"/>
        <w:jc w:val="both"/>
        <w:rPr/>
      </w:pPr>
      <w:r>
        <w:rPr/>
        <w:t>С польской стороны, как ожидается, участие в мероприятиях примут руководитель канцелярии председателя Совета министров Яцек Чихоцкий и министр культуры Польши Катажина Пелчиньская-Наленч.</w:t>
      </w:r>
    </w:p>
    <w:p>
      <w:pPr>
        <w:pStyle w:val="Normal"/>
        <w:jc w:val="both"/>
        <w:rPr/>
      </w:pPr>
      <w:r>
        <w:rPr/>
        <w:t>Российскую делегацию возглавит министр транспорта РФ Максим Соколов. В состав российской делегации также войдет губернатор Смоленской области Алексей Островский.</w:t>
      </w:r>
    </w:p>
    <w:p>
      <w:pPr>
        <w:pStyle w:val="Normal"/>
        <w:jc w:val="both"/>
        <w:rPr/>
      </w:pPr>
      <w:r>
        <w:rPr/>
        <w:t>После мероприятий на месте катастрофы самолета, польские гости посетят мемориальный комплекс «Катынь», где похоронены польские офицеры, расстрелянные тут в 1940 году.</w:t>
      </w:r>
    </w:p>
    <w:p>
      <w:pPr>
        <w:pStyle w:val="Normal"/>
        <w:jc w:val="both"/>
        <w:rPr/>
      </w:pPr>
      <w:r>
        <w:rPr/>
        <w:t>Самолет Леха Качиньского разбился под Смоленском утром 10 апреля 2010 года. На борту находились 96 человек – 88 пассажиров и восемь членов экипажа. Польская делегация направлялась к мемориалу «Катынь», чтобы принять участие в траурных мероприятиях.</w:t>
      </w:r>
    </w:p>
    <w:p>
      <w:pPr>
        <w:pStyle w:val="Normal"/>
        <w:jc w:val="both"/>
        <w:rPr/>
      </w:pPr>
      <w:r>
        <w:rPr/>
        <w:t>В конце марта нынешнего года министр культуры России Владимир Мединский и полномочный посол Республики Польша в России Катажина Пелчиньская-Наленч обсудили вопрос установки на месте трагедии памятника жертвам катастрофы.</w:t>
      </w:r>
    </w:p>
    <w:p>
      <w:pPr>
        <w:pStyle w:val="Normal"/>
        <w:jc w:val="both"/>
        <w:rPr/>
      </w:pPr>
      <w:r>
        <w:rPr/>
        <w:t>Расследование обстоятельств трагедии продолжается как в Польше, так и в России.</w:t>
      </w:r>
    </w:p>
    <w:p>
      <w:pPr>
        <w:pStyle w:val="3"/>
        <w:numPr>
          <w:ilvl w:val="0"/>
          <w:numId w:val="0"/>
        </w:numPr>
        <w:spacing w:lineRule="auto" w:line="240" w:before="0" w:after="0"/>
        <w:outlineLvl w:val="0"/>
        <w:rPr>
          <w:i/>
          <w:i/>
          <w:color w:val="808080"/>
          <w:sz w:val="36"/>
          <w:lang w:val="en-US"/>
        </w:rPr>
      </w:pPr>
      <w:r>
        <w:rPr>
          <w:i/>
          <w:color w:val="808080"/>
          <w:sz w:val="36"/>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4.2015; РЖД ИЗУЧАЮТ ПРЕДЛОЖЕНИЕ КИТАЯ ОБ ИНВЕСТИРОВАНИИ 300 МЛРД РУБЛЕЙ В ВСМ «МОСКВА-КАЗАНЬ»</w:t>
      </w:r>
    </w:p>
    <w:p>
      <w:pPr>
        <w:pStyle w:val="Normal"/>
        <w:jc w:val="both"/>
        <w:rPr/>
      </w:pPr>
      <w:r>
        <w:rPr/>
        <w:t>РЖД изучают предложение Китая об инвестировании 300 млрд рублей в ВСМ «Москва-Казань». Об этом сообщил ТАСС президент РЖД Владимир Якунин.</w:t>
      </w:r>
    </w:p>
    <w:p>
      <w:pPr>
        <w:pStyle w:val="Normal"/>
        <w:jc w:val="both"/>
        <w:rPr/>
      </w:pPr>
      <w:r>
        <w:rPr/>
        <w:t>Комментируя информацию о предложении китайских инвесторов вложить в строительство высокоскоростной магистрали Москва-Казань 250 млрд рублей в виде кредитов и 52 млрд рублей в виде взноса в SPV-компанию, Якунин сказал: «Они высказали намерение. Там пока обсуждать нечего: нет ни модели, ни формата».</w:t>
      </w:r>
    </w:p>
    <w:p>
      <w:pPr>
        <w:pStyle w:val="Normal"/>
        <w:jc w:val="both"/>
        <w:rPr/>
      </w:pPr>
      <w:r>
        <w:rPr/>
        <w:t>Глава РЖД не уточнил, достаточен ли такой объем инвестиций со стороны Китая для реализации проекта. Он напомнил, что общая стоимость строительства составляет почти 900 млрд рублей (1,068 триллиона рублей с учетом вокзальной инфраструктуры и подвижного состава – прим. ТАСС).</w:t>
      </w:r>
    </w:p>
    <w:p>
      <w:pPr>
        <w:pStyle w:val="Normal"/>
        <w:jc w:val="both"/>
        <w:rPr/>
      </w:pPr>
      <w:r>
        <w:rPr/>
        <w:t>Источник, знакомый с итогами переговоров в Китае в конце марта, сообщил ТАСС, что китайские инвесторы предложили вложить в строительство ВСМ «Москва-Казань» более 300 млрд рублей: 250 млрд рублей в виде кредитов и 52 млрд рублей – в виде взноса в SPV-компанию. В сентябре 2014 года китайские банки, в частности Банк развития КНР, выразили готовность вложить 400 млрд рублей в строительство ВСМ.</w:t>
      </w:r>
    </w:p>
    <w:p>
      <w:pPr>
        <w:pStyle w:val="Normal"/>
        <w:jc w:val="both"/>
        <w:rPr/>
      </w:pPr>
      <w:r>
        <w:rPr/>
        <w:t>Как сообщал первый вице-президент РЖД Александр Мишарин, расчеты с Китаем за строительство ВСМ могут осуществляться в рублях, долларах или юанях.</w:t>
      </w:r>
    </w:p>
    <w:p>
      <w:pPr>
        <w:pStyle w:val="Normal"/>
        <w:jc w:val="both"/>
        <w:rPr/>
      </w:pPr>
      <w:r>
        <w:rPr/>
        <w:t>Часть «Шелкового пути»</w:t>
      </w:r>
    </w:p>
    <w:p>
      <w:pPr>
        <w:pStyle w:val="Normal"/>
        <w:jc w:val="both"/>
        <w:rPr/>
      </w:pPr>
      <w:r>
        <w:rPr/>
        <w:t>Участок «Москва-Казань» в будущем может стать частью высокоскоростной магистрали «Москва-Пекин», стоимость строительства которой оценивается в 7 трлн рублей, и проекта «Шелковый путь», который свяжет Китай с рынками Европы и Ближнего Востока.</w:t>
      </w:r>
    </w:p>
    <w:p>
      <w:pPr>
        <w:pStyle w:val="Normal"/>
        <w:jc w:val="both"/>
        <w:rPr/>
      </w:pPr>
      <w:r>
        <w:rPr/>
        <w:t>Протяженность ВСМ «Москва-Казань» составит около 770 км, скорость движения поездов будет достигать 400 км/ч, на трассе будут организованы остановки через каждые 50-70 км. Время в пути от Москвы до Казани по ВСМ составит 3,5 часа против нынешних 14 часов.</w:t>
      </w:r>
    </w:p>
    <w:p>
      <w:pPr>
        <w:pStyle w:val="Normal"/>
        <w:jc w:val="both"/>
        <w:rPr/>
      </w:pPr>
      <w:r>
        <w:rPr/>
        <w:t>РЖД предлагают использовать концессионную схему при строительстве ВСМ. Доля проекта, реализуемая концессионерами, составляет 684,4 млрд рублей, а доля РЖД – 384,1 млрд рублей. Возврат средств концессионеров будет осуществляться за счет сбора платы за пользование инфраструктурой ВСМ с перевозчик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А МЕРЦАЛОВА, ЕЛИЗАВЕТА КУЗНЕЦОВА; 10.04.2015; ТУРЫ ПАХНУТ КЕРОСИНОМ</w:t>
      </w:r>
    </w:p>
    <w:p>
      <w:pPr>
        <w:pStyle w:val="Normal"/>
        <w:jc w:val="both"/>
        <w:rPr/>
      </w:pPr>
      <w:r>
        <w:rPr/>
        <w:t>Турагентства оспаривают топливные сборы</w:t>
      </w:r>
    </w:p>
    <w:p>
      <w:pPr>
        <w:pStyle w:val="Normal"/>
        <w:jc w:val="both"/>
        <w:rPr/>
      </w:pPr>
      <w:r>
        <w:rPr/>
        <w:t>Турагентство «ОнлайнТур» поставило под сомнение законность топливных сборов, которые авиакомпании взимают с туристов при продаже билетов. Такие сборы составляют от 40% до 60% от стоимости перелета, и они тем более необоснованны, учитывая, что в свое время вводились на фоне высоких мировых цен на нефть, считает обратившийся в Федеральную антимонопольную службу (ФАС) «ОнлайнТур». Ряд перевозчиков утверждают, что уже отказались от топливных сборов, остальные уверяют, что в случае их отмены будут вынуждены постоянно корректировать тарифы.</w:t>
      </w:r>
    </w:p>
    <w:p>
      <w:pPr>
        <w:pStyle w:val="Normal"/>
        <w:jc w:val="both"/>
        <w:rPr/>
      </w:pPr>
      <w:r>
        <w:rPr/>
        <w:t>«ОнлайнТур» обратился в ФАС с просьбой разобраться с существующей практикой взимания авиакомпаниями топливных сборов при продаже билетов, сообщил «Ъ» гендиректор турагентства Андрей Бородин. Соответствующее обращение ведомство получило 3 апреля, подтвердил представитель ФАС. Он уточнил, что решение по жалобе может быть вынесено к майским праздникам. На фоне снижения цен на нефть и авиационное топливо практика взимания топливного сбора необоснованна, мотивирует свои претензии господин Бородин. «У нас увеличилось количество жалоб от туристов по поводу необоснованности таких сборов»,– добавил он.</w:t>
      </w:r>
    </w:p>
    <w:p>
      <w:pPr>
        <w:pStyle w:val="Normal"/>
        <w:jc w:val="both"/>
        <w:rPr/>
      </w:pPr>
      <w:r>
        <w:rPr/>
        <w:t>Топливные сборы существуют в России с 2004 года, когда был издан соответствующий приказ Минтранса о правилах формирования тарифов на регулярные перевозки. Стоимость топлива может не включаться в общую цену билета и рассчитываться отдельно, других вариантов компенсировать эти расходы приказом не предусмотрено, отмечает эксперт Федеральной палаты адвокатов России Лина Тальцева.</w:t>
      </w:r>
    </w:p>
    <w:p>
      <w:pPr>
        <w:pStyle w:val="Normal"/>
        <w:jc w:val="both"/>
        <w:rPr/>
      </w:pPr>
      <w:r>
        <w:rPr/>
        <w:t>Размер сборов, ровно как и тарифы перевозчиков, сейчас регулируется на рыночных условиях, отмечает она.</w:t>
      </w:r>
    </w:p>
    <w:p>
      <w:pPr>
        <w:pStyle w:val="Normal"/>
        <w:jc w:val="both"/>
        <w:rPr/>
      </w:pPr>
      <w:r>
        <w:rPr/>
        <w:t>Закон не запрещает и включение сбора в стоимость тарифа, но одновременное установление надбавки и включение в тариф неправомерно, добавляет юрист фирмы «Некрасов, Савельев и партнеры» Ольга Филипская.</w:t>
      </w:r>
    </w:p>
    <w:p>
      <w:pPr>
        <w:pStyle w:val="Normal"/>
        <w:jc w:val="both"/>
        <w:rPr/>
      </w:pPr>
      <w:r>
        <w:rPr/>
        <w:t>Изначально топливный сбор компенсировал компаниям резко возросшие расходы на авиакеросин, поэтому и взимался с пассажиров и туристов не в составе тарифа, а в качестве дополнения, следует из письма «ОнлайнТур» в ФАС. Это было оправдано в 2004 году, когда нефть достигала $140 за баррель, но сегодня эта цена варьируется в диапазоне $48-60, при этом средний размер топливного сбора остается неизменным – от $20 до $100, поясняют в турагентстве. «Размер сбора должен быть пропорционален стоимости мировых цен на нефть»,– указывается в письме «ОнлайнТур» в ФАС.</w:t>
      </w:r>
    </w:p>
    <w:p>
      <w:pPr>
        <w:pStyle w:val="Normal"/>
        <w:jc w:val="both"/>
        <w:rPr/>
      </w:pPr>
      <w:r>
        <w:rPr/>
        <w:t xml:space="preserve">В случае отмены топливного сбора, используемого для оперативной корректировки стоимости билетов, авиакомпании будут вынуждены постоянно менять тарифы, это затратный и трудоемкий процесс, объясняет представитель «Трансаэро». В «Пегас-Туристик», по словам его гендиректора Анны Подгорной, сейчас нет топливных сборов: «Основание их вводить появляется только в случае резкого роста цен на авиакеросин, на 30-40%». Практика добровольной отмены топливных сборов ранее встречалась и со стороны перевозчиков. Так, «Трансаэро» отказалось от дополнительной таксы на международные рейсы в конце 2014 года. Тогда это было связано со снижением стоимости авиатоплива в международных аэропортах. Но повторить акцию на внутренних направлениях пока не выйдет – стоимость авиатоплива в российских аэропортах сейчас увеличивается, говорит представитель «Трансаэро». Размер сборов на международных рейсах, как правило, ниже, чем на внутренних, соглашается представитель «Уральских авиалиний». По данным ИАЦ «Кортес», средневзвешенная биржевая цена авиатоплива в январе–марте этого года увеличилась на 21%. За рубежом за весь 2014 год авиатопливо снизилось примерно на 46%, сообщало ранее информагентство </w:t>
      </w:r>
      <w:r>
        <w:rPr>
          <w:lang w:val="en-US"/>
        </w:rPr>
        <w:t>Platts</w:t>
      </w:r>
      <w:r>
        <w:rPr/>
        <w:t>.</w:t>
      </w:r>
    </w:p>
    <w:p>
      <w:pPr>
        <w:pStyle w:val="Normal"/>
        <w:jc w:val="both"/>
        <w:rPr/>
      </w:pPr>
      <w:r>
        <w:rPr/>
        <w:t xml:space="preserve">В группе </w:t>
      </w:r>
      <w:r>
        <w:rPr>
          <w:lang w:val="en-US"/>
        </w:rPr>
        <w:t>S</w:t>
      </w:r>
      <w:r>
        <w:rPr/>
        <w:t xml:space="preserve">7 указывают, что средний размер топливных сборов на международных направлениях составляет €22 с пассажира, на внутренних – 1,5 тыс. руб. Но </w:t>
      </w:r>
      <w:r>
        <w:rPr>
          <w:lang w:val="en-US"/>
        </w:rPr>
        <w:t>travel</w:t>
      </w:r>
      <w:r>
        <w:rPr/>
        <w:t>-агентства на условиях анонимности приводят другие данные: ранее размер таксы составлял около 40% от стоимости билета, но в последнее время это соотношение начало меняться. «Рост топливных сборов произошел за счет укрепления евро и подорожания топлива внутри страны»,– объясняет один из участников рынка. По его подсчетам, средний перелет из Москвы в Нью-Йорк и обратно стоит 20 тыс. руб., из них на топливо приходится примерно 12 тыс. руб., аналогичный полет в Берлин будет стоить 9 тыс. руб., из них 4-5 тыс. руб.– это сбор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10.04.2015; СУБСИДИИ НА ПОЛЕТЫ В КРЫМ ДОШЛИ ДО МАГАДАНА</w:t>
      </w:r>
    </w:p>
    <w:p>
      <w:pPr>
        <w:pStyle w:val="Normal"/>
        <w:jc w:val="both"/>
        <w:rPr/>
      </w:pPr>
      <w:r>
        <w:rPr/>
        <w:t>Правила игры</w:t>
      </w:r>
    </w:p>
    <w:p>
      <w:pPr>
        <w:pStyle w:val="Normal"/>
        <w:jc w:val="both"/>
        <w:rPr/>
      </w:pPr>
      <w:r>
        <w:rPr/>
        <w:t>Минтранс России предлагает расширить перечень субсидируемых авиамаршрутов в Крым до 43 направлений, дополнительно включив в него еще 20 городов, следует из проекта постановления правительства, опубликованного на regulation.gov.ru. Перечень расширился в том числе за счет Магадана, Астрахани, Курска, Кургана, Нижнего Новгорода и других городов. Минимальная предельная величина спецтарифа может быть установлена в размере 2,5 тыс. руб. за полет в одну сторону, в этом случае размер субсидии на пассажира за один рейс будет составлять 2 тыс. руб. Самый дешевый перелет в Симферополь в этом случае будет из Краснодара, а самый дорогой – из Магадана (12,5 тыс. руб.). В случае принятия проекта авиакомпаниям будет необходимо предоставлять не менее 30% мест в экономклассе на каждом субсидированном рейсе. Если за сутки до вылета эта квота не будет выбрана, то перевозчик сможет продавать билеты по своему усмотрен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9.04.2015; «РОССИЯ» ПРИОСТАНОВИЛА ЭКСПЛУАТАЦИЮ ШЕСТИ РОССИЙСКО-УКРАИНСКИХ АН-148</w:t>
      </w:r>
    </w:p>
    <w:p>
      <w:pPr>
        <w:pStyle w:val="Normal"/>
        <w:jc w:val="both"/>
        <w:rPr/>
      </w:pPr>
      <w:r>
        <w:rPr/>
        <w:t>Дочерняя структура группы «Аэрофлот», авиакомпания «Россия», в рамках антикризисной программы приостановила эксплуатацию шести российско-украинских лайнеров Ан-148, сообщил РИА Новости официальный представитель ОАО «Авиакомпания «Россия».</w:t>
      </w:r>
    </w:p>
    <w:p>
      <w:pPr>
        <w:pStyle w:val="Normal"/>
        <w:jc w:val="both"/>
        <w:rPr/>
      </w:pPr>
      <w:r>
        <w:rPr/>
        <w:t>«Приостановка эксплуатации Ан-148 является частью антикризисных мероприятий, связанных с происходящими в отрасли изменениями. Реагируя на ситуацию на рынке авиаперевозок, авиакомпания «Россия» производит оптимизацию операционной деятельности. Ввиду того, что экономическая эффективность Ан-148 по совокупности параметров, включая цену на кресло-километр, ниже, чем у других типов лайнеров в парке компании, сокращение провозных емкостей достигается в первую очередь приостановкой эксплуатации этого типа воздушных судов», – сообщил представитель компании.</w:t>
      </w:r>
    </w:p>
    <w:p>
      <w:pPr>
        <w:pStyle w:val="Normal"/>
        <w:jc w:val="both"/>
        <w:rPr/>
      </w:pPr>
      <w:r>
        <w:rPr/>
        <w:t xml:space="preserve">Парк авиакомпании «Россия» состоит из 30 лайнеров А-320 и </w:t>
      </w:r>
      <w:r>
        <w:rPr>
          <w:lang w:val="en-US"/>
        </w:rPr>
        <w:t>Boeing</w:t>
      </w:r>
      <w:r>
        <w:rPr/>
        <w:t>-767. До сих пор в нем находились шесть Ан-148, взятых в лизинг у компании «Ильюшин финанс и Ко» (ИФК). Авиакомпания была стартовым заказчиком самолетов, собранных в Воронеже. Первый лайнер поступил в ее парк в октябре 2009 года, шестой – в конце 2010 года. В других дочерних структурах «Аэрофлота» данная модель не эксплуатируется.</w:t>
      </w:r>
    </w:p>
    <w:p>
      <w:pPr>
        <w:pStyle w:val="Normal"/>
        <w:jc w:val="both"/>
        <w:rPr/>
      </w:pPr>
      <w:r>
        <w:rPr/>
        <w:t>«Приостановка регулярной эксплуатации Ан-148-100В – это решение авиакомпании. В настоящее время все авиакомпании ищут пути сокращения расходов, оптимизации своего бизнеса в связи с сокращением платежеспособного спроса на перевозки и ужесточением доступа к заемному финансированию», – прокомментировал РИА Новости официальный представитель ИФК. Он добавил, что «Россия» платит все лизинговые платежи и ИФК поддерживает деловые контакты с группой «Аэрофлот».</w:t>
      </w:r>
    </w:p>
    <w:p>
      <w:pPr>
        <w:pStyle w:val="Normal"/>
        <w:jc w:val="both"/>
        <w:rPr/>
      </w:pPr>
      <w:r>
        <w:rPr/>
        <w:t>Ан-148 – ближнемагистральный узкофюзеляжный пассажирский самолет. Разработан на украинском АНТК им. Антонова. Двигатели для самолета совместно производятся украинским ОАО «Мотор Сич» и российским НПЦ газотурбостроения «Салют». Самолет производится на двух площадках на Украине на КБ им. Антонова и в России на Воронежском «ВАСО». Пик производства лайнера пришелся на 2013 год, когда было выпущено 9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RU; 09.04.2015; ВЕДУЩИЕ РОССИЙСКИЕ АВИАКОМПАНИИ ОТОЗВАЛИ 45 ДОПУСКОВ К ПОЛЕТАМ</w:t>
      </w:r>
    </w:p>
    <w:p>
      <w:pPr>
        <w:pStyle w:val="Normal"/>
        <w:jc w:val="both"/>
        <w:rPr/>
      </w:pPr>
      <w:r>
        <w:rPr/>
        <w:t>Ведущие российские авиакомпании самостоятельно отозвали 45 допусков по ряду маршрутов. Соответствующая информация содержится в материалах Федерального агентства воздушного транспорта (Росавиация).</w:t>
      </w:r>
    </w:p>
    <w:p>
      <w:pPr>
        <w:pStyle w:val="Normal"/>
        <w:jc w:val="both"/>
        <w:rPr/>
      </w:pPr>
      <w:r>
        <w:rPr/>
        <w:t>В частности, «Аэрофлот» отозвал допуски по 4 маршрутам из Москвы в Инсбрук, Канкун, Пунта-Кана и Ашхабад.</w:t>
      </w:r>
    </w:p>
    <w:p>
      <w:pPr>
        <w:pStyle w:val="Normal"/>
        <w:jc w:val="both"/>
        <w:rPr/>
      </w:pPr>
      <w:r>
        <w:rPr/>
        <w:t>Авиакомпания «Сибирь» отказалась от допусков по трем маршрутам: Иркутск-Фергана, Екатеринбург-Пекин и Омск-Пекин.</w:t>
      </w:r>
    </w:p>
    <w:p>
      <w:pPr>
        <w:pStyle w:val="Normal"/>
        <w:jc w:val="both"/>
        <w:rPr/>
      </w:pPr>
      <w:r>
        <w:rPr/>
        <w:t>«Трансаэро» отозвала допуски по 19 маршрутам. Перевозчик не будет совершать рейсы из Москвы в Гавану и Мумбай, из Санкт-Петербурга в Вену и Киев, в Барселону из Екатеринбурга, Новосибирска, Томска, Тюмени, Уфы, Красноярска, Казани, Перми и Самары, в Дубай из Екатеринбурга, Новосибирска, Омска, Самары и Тюмени. Также компания отозвала допуск на рейсы Челябинск-Бангкок</w:t>
      </w:r>
    </w:p>
    <w:p>
      <w:pPr>
        <w:pStyle w:val="Normal"/>
        <w:jc w:val="both"/>
        <w:rPr/>
      </w:pPr>
      <w:r>
        <w:rPr/>
        <w:t>Авиакомпания «ЮТэйр» отказалась от 19 допусков к полетам. В частности, речь идет о маршрутах в Тель-Авив из Екатеринбурга, Ростова-на-Дону, Самары и Уфы. Перевозчик не будет совершать перелеты из Москвы в Одессу и Харьков. Компания отказалась от допуска к полетам по направлениям в Худжанд из Омска, Самары и Уфы. Также компания отозвала допуск на рейсы из Санкт-Петербурга в Таллин, Хельсинки, Ригу, Мюнхен, Амстердам и Ереван. Кроме того, компания приняла решение решила не выполнять полеты на рейсах Краснодар – Дрезден, Нижний Новгород – Баку, Ростов-на-Дону – Фергана, Сочи – Трабзон.</w:t>
      </w:r>
    </w:p>
    <w:p>
      <w:pPr>
        <w:pStyle w:val="Heading3"/>
        <w:jc w:val="both"/>
        <w:rPr>
          <w:rFonts w:ascii="Times New Roman" w:hAnsi="Times New Roman" w:cs="Times New Roman"/>
          <w:sz w:val="24"/>
          <w:szCs w:val="24"/>
        </w:rPr>
      </w:pPr>
      <w:r>
        <w:rPr>
          <w:rFonts w:cs="Times New Roman" w:ascii="Times New Roman" w:hAnsi="Times New Roman"/>
          <w:sz w:val="24"/>
          <w:szCs w:val="24"/>
        </w:rPr>
        <w:t>MK.RU; 09.04.2015; «ТРАНСАЭРО» ПОТРАТИТ ВЫДЕЛЕННЫЕ ДЕНЬГИ ПРАВИТЕЛЬСТВА НА РЕБРЕНДИНГ</w:t>
      </w:r>
    </w:p>
    <w:p>
      <w:pPr>
        <w:pStyle w:val="Normal"/>
        <w:jc w:val="both"/>
        <w:rPr/>
      </w:pPr>
      <w:r>
        <w:rPr/>
        <w:t>Самолеты в новых ливреях авиакомпании «Трансаэро», возможно, скоро появятся в аэропортах</w:t>
      </w:r>
    </w:p>
    <w:p>
      <w:pPr>
        <w:pStyle w:val="Normal"/>
        <w:jc w:val="both"/>
        <w:rPr/>
      </w:pPr>
      <w:r>
        <w:rPr/>
        <w:t>О готовящемся нововведении пишет газета «Известия», обращая внимания на то, что ребрендинг обойдется перевозчику примерно в 10 млн долларов. Этой суммой – по данным газеты – авиакомпания не располагает, а потому деньги будут взяты из тех финансов, которые в конце минувшего года были выделены «Трансаэро» правительством. Любопытно, что сообщение о ребрендинге появилась фактически сразу после того, как заместитель министра транспорта РФ Валерий Окулов сообщил, что правительство ждет подробного финансового отчета от компании.</w:t>
      </w:r>
    </w:p>
    <w:p>
      <w:pPr>
        <w:pStyle w:val="Normal"/>
        <w:jc w:val="both"/>
        <w:rPr/>
      </w:pPr>
      <w:r>
        <w:rPr/>
        <w:t>Напомним, что в конце 2014 года правительство РФ предоставило «Трансаэро» госгарантии, под которые авиакомпания привлекла у банка ВТБ трехлетний целевой кредит в размере 9 миллиардов рублей на финансирование основной производственной и операционной деятельности. Топ-менеджмет компании был предупрежден об обязательной отчетности по этим деньгам.</w:t>
      </w:r>
    </w:p>
    <w:p>
      <w:pPr>
        <w:pStyle w:val="Normal"/>
        <w:jc w:val="both"/>
        <w:rPr/>
      </w:pPr>
      <w:r>
        <w:rPr/>
        <w:t>На днях заместитель министра транспорта РФ Валерий Окулов заявил, что на специальном внутреннем совещании было решено, как «Трансаэро» будет предоставлять материалы по отчетности в Минфин. Для этого разработан специальный формат, и сейчас Минтранс готовит специальный приказ. Окулов особо подчеркнул, что правительство не собирается разрешать бездумно тратить выделенные деньги, и в рамках готовящегося приказа будет предусмотрен ряд ограничений по использованию кредитов, обеспеченных госгарантией. В частности, в рамках этого приказа Минтранс будет контролировать расходы на выплату вознаграждений руководству: бонусы, премии и пр. Об отмене стимулирующих премий топ-менеджменту «Трансаэро» заявило еще в начале года.</w:t>
      </w:r>
    </w:p>
    <w:p>
      <w:pPr>
        <w:pStyle w:val="Normal"/>
        <w:jc w:val="both"/>
        <w:rPr/>
      </w:pPr>
      <w:r>
        <w:rPr/>
        <w:t>«Решение отменить бонусы топ-менеджменту связано с предоставлением компании госгарантий, – приводят «Известия» мнение руководителя управления машиностроения, транспорта «ВТБ Капитал» Елены Сахновой. – Запрашивая господдержку, компания признает, что ее финансовое состояние неудовлетворительное и в какой-то степени это объясняется и ошибками менеджмента. Соответственно, вы не можете одновременно запрашивать госгарантии и вознаграждать менеджмент, который эти гарантии запрашивает. Видимо, компания хочет показать, что она действительно находится в тяжелой ситуации. Правда, вполне возможно, что «Трансаэро», отменив бонусы, увеличит размер заработной платы топ-менеджеров».</w:t>
      </w:r>
    </w:p>
    <w:p>
      <w:pPr>
        <w:pStyle w:val="Normal"/>
        <w:jc w:val="both"/>
        <w:rPr/>
      </w:pPr>
      <w:r>
        <w:rPr/>
        <w:t>Впрочем – как следует из отчетности «Трансаэро» за 2014 год по РСБУ (опубликована в феврале 2015 года) – топ-менеджменту всё же были выплачены бонусы: на заработную плату членам совета директоров пришлось около 24 млн рублей, на премии – 4 млн рублей и на вознаграждение – порядка 10,1 млн рублей. Так же были выплаты членам правления (его состав существенно пересекается с советом директоров. В общей сумме все выплаты составили 135,8 млн рублей. Как отмечает аналитик газеты «Известия» – Константин Бушуев, начальник отдела анализа рынков компании «Открытие Брокер» – это не сверхсумма для рынка. «В крупных госкомпаниях эти суммы зачастую на порядок больше. Вообще авиаперевозчики не могут позволить себе большие выплаты для менеджмента, потому что они традиционно работают с низким уровнем рентабельности», – говорит Бушуев.</w:t>
      </w:r>
    </w:p>
    <w:p>
      <w:pPr>
        <w:pStyle w:val="Normal"/>
        <w:jc w:val="both"/>
        <w:rPr/>
      </w:pPr>
      <w:r>
        <w:rPr/>
        <w:t>«Известия» отмечают, не исключено, что часть сэкономленных денег на топ-менеджеров «Трансаэро» и собирается потратить на ребрендинг. И в этом не было бы ничего страшного, если бы не кризис в отрасли и тяжелая экономическая ситуация. Примет ли Минфин такой отчет, остается вопросом.</w:t>
      </w:r>
    </w:p>
    <w:p>
      <w:pPr>
        <w:pStyle w:val="Normal"/>
        <w:jc w:val="both"/>
        <w:rPr/>
      </w:pPr>
      <w:r>
        <w:rPr/>
        <w:t xml:space="preserve">Недавно, в Сеть уже просочились фотографии с предположительно новой ливреей. Как сообщил источник «Известий», </w:t>
      </w:r>
      <w:r>
        <w:rPr>
          <w:lang w:val="en-US"/>
        </w:rPr>
        <w:t>Boeing</w:t>
      </w:r>
      <w:r>
        <w:rPr/>
        <w:t>-737 с новым рисунком сейчас находится в Сиэтле. Основным цветом лайнера стал белый, нижняя часть фюзеляжа и двигатели выкрашены в темно-синий, а на хвосте и кончиках крыльев нанесены красно-голубые полосы. Кроме того авиаперевозчик собирается сменить написание лого. Руководство «Трансаэро» пока грядущий ребрендинг не афиширует, хотя в своем твиттер-аккаунте на прямой вопрос написали, что «придет время, и мы все расскажем».</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09.04.2015; НАЧАЛОСЬ ПУБЛИЧНОЕ ОБСУЖДЕНИЕ ПРОЕКТА ПОЛОЖЕНИЯ О ПРОВЕДЕНИИ АТТЕСТАЦИИ АВИАЦИОННОГО ПЕРСОНАЛА</w:t>
      </w:r>
    </w:p>
    <w:p>
      <w:pPr>
        <w:pStyle w:val="Normal"/>
        <w:jc w:val="both"/>
        <w:rPr/>
      </w:pPr>
      <w:r>
        <w:rPr/>
        <w:t>На едином портале раскрытия правовой информации началось публичное обсуждение проекта постановления правительства «Об утверждении Положения о порядке проведения аттестации авиационного персонала гражданской авиации» (разработчик проекта – Минтранс РФ).</w:t>
      </w:r>
    </w:p>
    <w:p>
      <w:pPr>
        <w:pStyle w:val="Normal"/>
        <w:jc w:val="both"/>
        <w:rPr/>
      </w:pPr>
      <w:r>
        <w:rPr/>
        <w:t>Соответствующее положение определяет порядок аттестации членов авиационного персонала предприятия, деятельность которых связана с обеспечением безопасности полетов и авиационной безопасности. Цель проведения такой аттестации – определение уровня квалификации работников для оптимизации процессов его профессиональной подготовки и соответствия требованиям, предъявляемым предприятием, отмечается в тексте проекта постановления.</w:t>
      </w:r>
    </w:p>
    <w:p>
      <w:pPr>
        <w:pStyle w:val="Normal"/>
        <w:jc w:val="both"/>
        <w:rPr/>
      </w:pPr>
      <w:r>
        <w:rPr/>
        <w:t>Аттестация работников может быть плановой и внеплановой. Плановая проводится через определенные промежутки времени для установления соответствия квалификации работника выполняемой работе или при составлении долгосрочного плана направления работников на повышение квалификации. Внеплановые могут проводиться при выявлении факта нарушений законодательства РФ, в том числе воздушного, нарушений требований предъявляемых предприятием к работнику, а также при подаче руководителем подразделения в аттестационную комиссию информации о несоответствии работника требованиям, предъявляемым к занимаемой им должности.</w:t>
      </w:r>
    </w:p>
    <w:p>
      <w:pPr>
        <w:pStyle w:val="Normal"/>
        <w:jc w:val="both"/>
        <w:rPr/>
      </w:pPr>
      <w:r>
        <w:rPr/>
        <w:t>«Для проведения аттестации работников в организации формируется аттестационная комиссия. Порядок формирования и регламент деятельности аттестационной комиссии определяются организацией. При этом состав аттестационной комиссии формируется с учетом необходимости исключения возможности конфликта интересов, который мог бы повлиять на принимаемые аттестационной комиссией решения», – указано в проекте постановления.</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29:00Z</dcterms:created>
  <dc:creator>Ким</dc:creator>
  <dc:description/>
  <cp:keywords/>
  <dc:language>en-US</dc:language>
  <cp:lastModifiedBy>Людмила</cp:lastModifiedBy>
  <cp:lastPrinted>2008-04-02T17:05:00Z</cp:lastPrinted>
  <dcterms:modified xsi:type="dcterms:W3CDTF">2015-04-10T06:29:00Z</dcterms:modified>
  <cp:revision>2</cp:revision>
  <dc:subject/>
  <dc:title>СОДЕРЖАНИЕ</dc:title>
</cp:coreProperties>
</file>