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9.04.2015; ПЕРЕЛЕТЫ ПО РОССИИ МОГУТ СТАТЬ ДЕШЕВЛЕ</w:t>
      </w:r>
    </w:p>
    <w:p>
      <w:pPr>
        <w:pStyle w:val="Normal"/>
        <w:jc w:val="both"/>
        <w:rPr/>
      </w:pPr>
      <w:r>
        <w:rPr/>
        <w:t>В администрации президента настаивают на обнулении НДС для авиакомпаний, как это сделано для пригородных железнодорожных компаний. Таким образом, может быть снижена стоимость билетов для пассажиров.</w:t>
      </w:r>
    </w:p>
    <w:p>
      <w:pPr>
        <w:pStyle w:val="Normal"/>
        <w:jc w:val="both"/>
        <w:rPr/>
      </w:pPr>
      <w:r>
        <w:rPr/>
        <w:t>Аавиаперевозчики на внутренних маршрутах поставлены в неравные условия по сравнению с железнодорожниками, считает помощник президента Игорь Левитин. Это, по его словам, надо исправить.</w:t>
      </w:r>
    </w:p>
    <w:p>
      <w:pPr>
        <w:pStyle w:val="Normal"/>
        <w:jc w:val="both"/>
        <w:rPr/>
      </w:pPr>
      <w:r>
        <w:rPr/>
        <w:t>Между тем, по словам вице-премьера Аркадия Дворковича, для авиакомпаний и так уже предусмотрены льготы – НДС для них снизили на восемь процентов. Это уже является исключением, добавил он. Кроме того, накануне правительство не поддержало законопроект депутатов, которые также предлагали обнулить налоги для авиакомпаний.</w:t>
      </w:r>
    </w:p>
    <w:p>
      <w:pPr>
        <w:pStyle w:val="Normal"/>
        <w:jc w:val="both"/>
        <w:rPr/>
      </w:pPr>
      <w:r>
        <w:rPr/>
        <w:t>В 2015 году продолжится реализация господдержки авиаперевозок в рамках пяти программ субсидирования, констатировал глава Минтранса Максим Соколов.</w:t>
      </w:r>
    </w:p>
    <w:p>
      <w:pPr>
        <w:pStyle w:val="Normal"/>
        <w:jc w:val="both"/>
        <w:rPr/>
      </w:pPr>
      <w:r>
        <w:rPr/>
        <w:t>Предусмотрено увеличение субсидирования полетов в тех регионах, где авиационный транспорт является единственным. На реализацию данной меры планируется выделить 96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9.04.2015; В РОССИИ ПОСТРОЯТ В ДВА РАЗА БОЛЬШЕ АВТОДОРОГ</w:t>
      </w:r>
    </w:p>
    <w:p>
      <w:pPr>
        <w:pStyle w:val="Normal"/>
        <w:jc w:val="both"/>
        <w:rPr/>
      </w:pPr>
      <w:r>
        <w:rPr/>
        <w:t>Чтобы выполнить поручение президента и построить вдвое больше дорог, необходимо совместно с правительством доработать вопросы по финансированию дорожных программ. Об этом заявил помощник президента Игорь Левитин, выступая на коллегии Минтранса. Мы не должны обмануть ожидание людей и выполнить поручение президента, даже в ситуации бюджетного сокращения.</w:t>
      </w:r>
    </w:p>
    <w:p>
      <w:pPr>
        <w:pStyle w:val="Normal"/>
        <w:jc w:val="both"/>
        <w:rPr/>
      </w:pPr>
      <w:r>
        <w:rPr/>
        <w:t>«Задачу удвоения дорог будет довольно сложно выполнить при бюджетом ограничении на ближайшие три года. Надо расставить приоритеты», − считает вице-премьер Аркадий Дворкович.</w:t>
      </w:r>
    </w:p>
    <w:p>
      <w:pPr>
        <w:pStyle w:val="Normal"/>
        <w:jc w:val="both"/>
        <w:rPr/>
      </w:pPr>
      <w:r>
        <w:rPr/>
        <w:t>Между тем к концу года доля протяженности федеральных автомобильных дорог, соответствующих нормативным требованиям, увеличится до 62 процентов от общей протяженности федеральных трасс, констатировал глава Минтранса Максим Соколов. То есть число трасс без ям и ухабов возрастет на 8,6 процента по сравнению с прошлым годом. А в 2018 году все существующие федеральные трассы должны быть приведены в порядок.</w:t>
      </w:r>
    </w:p>
    <w:p>
      <w:pPr>
        <w:pStyle w:val="Normal"/>
        <w:jc w:val="both"/>
        <w:rPr/>
      </w:pPr>
      <w:r>
        <w:rPr/>
        <w:t>Всего реконструировано и построено в этом году должно быть 396 километра федеральных дорог, согласно материалам Минтранса к коллегии ведомства. Планируется завершить реконструкцию участка трасс «Сортавала», ввести в эксплуатацию обход Пятигорска, Нижнего Новгорода, подход к Мурманску, завершить строительство моста через Енисей в Красноярске и через Волгу Саратове. 27,9 километра будет введено в рамках государственно-частных проектов.</w:t>
      </w:r>
    </w:p>
    <w:p>
      <w:pPr>
        <w:pStyle w:val="Normal"/>
        <w:jc w:val="both"/>
        <w:rPr/>
      </w:pPr>
      <w:r>
        <w:rPr/>
        <w:t>С 2015 года предусмотрен постоянный мониторинг стоимости строительства, реконструкции и содержания одного километра автомобильных дорог, напомн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4.2015; ОБЪЕМ ФИНАНСИРОВАНИЯ ТРАНСПОРТНОГО КОМПЛЕКСА ИЗ ФЕДЕРАЛЬНОГО БЮДЖЕТА В 2015 ГОДУ СОКРАТИТСЯ НА 13%– ДО БОЛЕЕ 925 МЛРД РУБ.</w:t>
      </w:r>
    </w:p>
    <w:p>
      <w:pPr>
        <w:pStyle w:val="Normal"/>
        <w:jc w:val="both"/>
        <w:rPr/>
      </w:pPr>
      <w:r>
        <w:rPr/>
        <w:t>Объем финансирования транспортного комплекса из федерального бюджета составит в текущем году более 925 млрд руб., из них в рамках госпрограммы «Развитие транспортной системы» более 820 млрд руб. Это на 13% меньше в сравнении с ранее планируемыми расходами. Об этом на итоговом расширенном заседании коллегии Министерства транспорта РФ рассказал министр транспорта Максим Соколов, передает корреспондент ИАА «ПортНьюс».</w:t>
      </w:r>
    </w:p>
    <w:p>
      <w:pPr>
        <w:pStyle w:val="Normal"/>
        <w:jc w:val="both"/>
        <w:rPr/>
      </w:pPr>
      <w:r>
        <w:rPr/>
        <w:t>При этом расходы инвестиционного характера сократятся еще больше – почти на 23 %, отметил он.</w:t>
      </w:r>
    </w:p>
    <w:p>
      <w:pPr>
        <w:pStyle w:val="Normal"/>
        <w:jc w:val="both"/>
        <w:rPr/>
      </w:pPr>
      <w:r>
        <w:rPr/>
        <w:t>В условиях оптимизации бюджетных расходов Минтрансом России предусмотрено финансирование в полном объеме содержания и ремонта уже существующей транспортной инфраструктуры, а также мероприятий по обеспечению доступности населения страны в социально значимом сегменте пассажирск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8.04.2015; А. ДВОРКОВИЧ ОБ АКТУАЛИЗАЦИИ ИНВЕСТПРОГРАММ</w:t>
      </w:r>
    </w:p>
    <w:p>
      <w:pPr>
        <w:pStyle w:val="Normal"/>
        <w:jc w:val="both"/>
        <w:rPr/>
      </w:pPr>
      <w:r>
        <w:rPr/>
        <w:t xml:space="preserve">Сегодня в ходе расширенного заседания коллегии министерства транспорта помощник президента РФ Аркадий Дворкович поставил задачу актуализации инвестпрограмм с учетом меняющейся экономической и геополитической ситуации, сообщили </w:t>
      </w:r>
      <w:r>
        <w:rPr>
          <w:lang w:val="en-US"/>
        </w:rPr>
        <w:t>SeaNews</w:t>
      </w:r>
      <w:r>
        <w:rPr/>
        <w:t xml:space="preserve"> в пресс-службе Минтранса. «Нужно выбирать приоритеты и использовать для их реализации ограниченные средства федерального бюджета», – сказал А. Дворкович.</w:t>
      </w:r>
    </w:p>
    <w:p>
      <w:pPr>
        <w:pStyle w:val="Normal"/>
        <w:jc w:val="both"/>
        <w:rPr/>
      </w:pPr>
      <w:r>
        <w:rPr/>
        <w:t>Говоря о реализации крупнейших инвестиционных проектов в транспортной сфере, финансируемых из средств федерального бюджета и Фонда национального благосостояния, он особо выделил проект модернизации Байкало-Амурской и Транссибирской железнодорожных магистралей. «В течение нескольких дней должна завершиться подготовка всех документов, необходимых для фактического использования средств и начала соответствующих работ», – уточнил А. Дворкович. Вице-премьер обратил внимание руководства Минтранса России на необходимость своевременной подготовки директив для определения ценовых и экономических параметров при реализации этого проекта.</w:t>
      </w:r>
    </w:p>
    <w:p>
      <w:pPr>
        <w:pStyle w:val="Normal"/>
        <w:jc w:val="both"/>
        <w:rPr/>
      </w:pPr>
      <w:r>
        <w:rPr/>
        <w:t>А. Дворкович отметил, что сфере воздушного, морского и внутреннего водного транспорта работа идет хорошими темпами. «Ресурсные ограничения не позволяют осуществить все планы, но приоритетные направления развиваются», – заявил он.</w:t>
      </w:r>
    </w:p>
    <w:p>
      <w:pPr>
        <w:pStyle w:val="Normal"/>
        <w:jc w:val="both"/>
        <w:rPr/>
      </w:pPr>
      <w:r>
        <w:rPr/>
        <w:t>В работе коллегии приняли участие помощник Президента РФ Игорь Левитин, заместители Министра транспорта РФ, члены Правительства РФ, руководители субъектов РФ, представители предприятий транспортного комплекса, общественных организаций, ведущих научных и учебных заведений транспортной отрасли.</w:t>
      </w:r>
    </w:p>
    <w:p>
      <w:pPr>
        <w:pStyle w:val="Normal"/>
        <w:jc w:val="both"/>
        <w:rPr/>
      </w:pPr>
      <w:r>
        <w:rPr/>
        <w:t>С докладом о результатах работы транспортной отрасли в 2014 году выступил министр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08.04.2015; ЗА 2015 ГОД В РФ БУДЕТ ПОСТРОЕНО И РЕКОНСТРУИРОВАНО НЕ БОЛЕЕ 400 КМ ФЕДЕРАЛЬНЫХ АВТОДОРОГ</w:t>
      </w:r>
    </w:p>
    <w:p>
      <w:pPr>
        <w:pStyle w:val="Normal"/>
        <w:jc w:val="both"/>
        <w:rPr/>
      </w:pPr>
      <w:r>
        <w:rPr/>
        <w:t>В течение 2015 года в РФ планируется построить и реконструировать около 400 км федеральных автодорог, сообщил министр транспорта Максим Соколов, на коллегии Минстранса, которая состоялась сегодня.</w:t>
      </w:r>
    </w:p>
    <w:p>
      <w:pPr>
        <w:pStyle w:val="Normal"/>
        <w:jc w:val="both"/>
        <w:rPr/>
      </w:pPr>
      <w:r>
        <w:rPr/>
        <w:t>По данным министра, с текущего года в автодорожной отрасли предусмотрен постоянный мониторинг стоимости строительства, реконструкции и содержания 1 км автомобильных дорог, включающий анализ изменения цен на основные строительные материалы, с последующей публикацией открытых докладов.</w:t>
      </w:r>
    </w:p>
    <w:p>
      <w:pPr>
        <w:pStyle w:val="Normal"/>
        <w:jc w:val="both"/>
        <w:rPr/>
      </w:pPr>
      <w:r>
        <w:rPr/>
        <w:t>«Важнейшим вопросом остается развитие автомобильных дорог, – заявил министр. – В 2015 году мы планируем дальнейшее строительство скоростных автомобильных дорог на условиях государственно-частного партнерства, я имею в виду, прежде всего, ЦКАД и дорогу М-11 Москва-Санкт-Петербург. Предстоит, завершить реконструкцию участков трассы «Сортавала», ввести в эксплуатацию обходы Пятигорска».</w:t>
      </w:r>
    </w:p>
    <w:p>
      <w:pPr>
        <w:pStyle w:val="Normal"/>
        <w:jc w:val="both"/>
        <w:rPr/>
      </w:pPr>
      <w:r>
        <w:rPr/>
        <w:t>По данным Минтранса, к концу 2015 года доля федеральных автомобильных дорог, соответствующих нормативным требованиям, увеличится до 62 % от их общей протяженности, что превысит показатели 2014 года на 8,6%.</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8.04.2015; ДАЛЬНЕЙШЕЕ ВНЕДРЕНИЕ МЕХАНИЗМОВ ГЧП ПОЗВОЛИТ УВЕЛИЧИТЬ ДОЛЮ ВНЕБЮДЖЕТНЫХ ИНВЕСТИЦИЙ В РАЗВИТИЕ СКОРОСТНЫХ ДОРОГ ДО 50%</w:t>
      </w:r>
    </w:p>
    <w:p>
      <w:pPr>
        <w:pStyle w:val="Normal"/>
        <w:jc w:val="both"/>
        <w:rPr/>
      </w:pPr>
      <w:r>
        <w:rPr/>
        <w:t>Дальнейшее внедрение механизмов ГЧП позволит довести долю внебюджетных инвестиций в развитие скоростных дорог примерно до 50%, сообщил министр транспорта Российской Федерации Максим Соколов.</w:t>
      </w:r>
    </w:p>
    <w:p>
      <w:pPr>
        <w:pStyle w:val="Normal"/>
        <w:jc w:val="both"/>
        <w:rPr/>
      </w:pPr>
      <w:r>
        <w:rPr/>
        <w:t>Он пояснил, что в прошлом году было подготовлено пять конкурсов по реализации инвестиционных проектов в сфере дорожного хозяйства, с применением данного механизма. М. Соколов также отметил, что за истекший год , на условиях ГЧП, государственной компанией «Автодор» было построено 115 км скоростных автомобильных дорог.</w:t>
      </w:r>
    </w:p>
    <w:p>
      <w:pPr>
        <w:pStyle w:val="Normal"/>
        <w:jc w:val="both"/>
        <w:rPr/>
      </w:pPr>
      <w:r>
        <w:rPr/>
        <w:t>«Объем доходов от сбора платы за проезд по автодорогам в отчетном году составил почти 2,5 млрд руб. Дальнейшее внедрение механизмов ГЧП в дорожном хозяйстве позволит довести долю внебюджетных инвестиций в развитие скоростных дорог до 45%-50% от общего объема финансирования», – заключил глава Минтранса России.</w:t>
      </w:r>
    </w:p>
    <w:p>
      <w:pPr>
        <w:pStyle w:val="Heading3"/>
        <w:jc w:val="both"/>
        <w:rPr/>
      </w:pPr>
      <w:r>
        <w:rPr>
          <w:rFonts w:cs="Times New Roman" w:ascii="Times New Roman" w:hAnsi="Times New Roman"/>
          <w:sz w:val="24"/>
          <w:szCs w:val="24"/>
        </w:rPr>
        <w:t>ИНТЕРФАКС; 09.04.2015; ГЛАВА ЯКУТИИ ТРЕБУЕТ ОПРЕДЕЛИТЬ НОВЫЕ СРОКИ СТРОИТЕЛЬСТВА МОСТА ЧЕРЕЗ ЛЕНУ</w:t>
      </w:r>
    </w:p>
    <w:p>
      <w:pPr>
        <w:pStyle w:val="Normal"/>
        <w:jc w:val="both"/>
        <w:rPr/>
      </w:pPr>
      <w:r>
        <w:rPr/>
        <w:t>Глава Якутии Егор Борисов на итоговом расширенном заседании коллегии министерства транспорта РФ заявил, что необходимо обозначить новые сроки реализации проекта мостового перехода через реку Лена, сообщается на сайте Е.Борисова в четверг.</w:t>
      </w:r>
    </w:p>
    <w:p>
      <w:pPr>
        <w:pStyle w:val="Normal"/>
        <w:jc w:val="both"/>
        <w:rPr/>
      </w:pPr>
      <w:r>
        <w:rPr/>
        <w:t>«На сегодняшний день Якутия выступает с требованием более четко определить новые сроки реализации этого судьбоносного для региона проекта», – отметил глава региона.</w:t>
      </w:r>
    </w:p>
    <w:p>
      <w:pPr>
        <w:pStyle w:val="Normal"/>
        <w:jc w:val="both"/>
        <w:rPr/>
      </w:pPr>
      <w:r>
        <w:rPr/>
        <w:t>Е.Борисов подчеркивает, что реализация данного проекта включена в перечень важнейших проектов транспортной стратегии России, имеющих общегосударственное значение.</w:t>
      </w:r>
    </w:p>
    <w:p>
      <w:pPr>
        <w:pStyle w:val="Normal"/>
        <w:jc w:val="both"/>
        <w:rPr/>
      </w:pPr>
      <w:r>
        <w:rPr/>
        <w:t>Ранее Е.Борисов заявлял, что намерен отстаивать скорейшее строительство моста через реку Лена, планы по которому были отложены на период после 2020 года. Глава республики не считает проект «окончательно отложенным в долгий ящик».</w:t>
      </w:r>
    </w:p>
    <w:p>
      <w:pPr>
        <w:pStyle w:val="Normal"/>
        <w:jc w:val="both"/>
        <w:rPr/>
      </w:pPr>
      <w:r>
        <w:rPr/>
        <w:t>По его словам, мост через Лену является жизненно важным для Якутии, поскольку в республике в настоящее время – безальтернативный завоз товаров.</w:t>
      </w:r>
    </w:p>
    <w:p>
      <w:pPr>
        <w:pStyle w:val="Normal"/>
        <w:jc w:val="both"/>
        <w:rPr/>
      </w:pPr>
      <w:r>
        <w:rPr/>
        <w:t>«Десятки миллиардов рублей «омертвляем» в течение двух-трех лет в виде товаров, когда завозим их в северные районы Якутии. Если мы этот мост построим, то три федеральные дороги будут объединены», – отмечал Е.Борисов.</w:t>
      </w:r>
    </w:p>
    <w:p>
      <w:pPr>
        <w:pStyle w:val="Normal"/>
        <w:jc w:val="both"/>
        <w:rPr/>
      </w:pPr>
      <w:r>
        <w:rPr/>
        <w:t>В ноябре 2012 года власти Якутии и Минтранс договорились о строительстве автомобильного моста через Лену, включив в число основных проектов на предстоящую перспективу.</w:t>
      </w:r>
    </w:p>
    <w:p>
      <w:pPr>
        <w:pStyle w:val="Normal"/>
        <w:jc w:val="both"/>
        <w:rPr/>
      </w:pPr>
      <w:r>
        <w:rPr/>
        <w:t>Победителем конкурса по строительству моста через Лену в районе города Якутска стал консорциум во главе с ООО «Транспортные концессии (Саха)» (банк ВТБ, ОАО «УСК «Мост» Геннадия Тимченко, ОАО «Бамстроймеханизация», ОАО «Институт «Стройпроект»).</w:t>
      </w:r>
    </w:p>
    <w:p>
      <w:pPr>
        <w:pStyle w:val="Normal"/>
        <w:jc w:val="both"/>
        <w:rPr/>
      </w:pPr>
      <w:r>
        <w:rPr/>
        <w:t>Но в декабре прошлого года, по информации Федерального дорожного агентства (Росавтодор), руководство страны поручило перенести строительство моста через реку Лена на период после 2020 года. Подписание концессионного соглашения не состоялось в связи с ростом политических и экономических рисков, сложной ситуацией на финансовых рынках, в том числе рынках привлечения долгового капитала.</w:t>
      </w:r>
    </w:p>
    <w:p>
      <w:pPr>
        <w:pStyle w:val="Heading3"/>
        <w:jc w:val="both"/>
        <w:rPr>
          <w:rFonts w:ascii="Times New Roman" w:hAnsi="Times New Roman" w:cs="Times New Roman"/>
          <w:sz w:val="24"/>
          <w:szCs w:val="24"/>
        </w:rPr>
      </w:pPr>
      <w:r>
        <w:rPr>
          <w:rFonts w:cs="Times New Roman" w:ascii="Times New Roman" w:hAnsi="Times New Roman"/>
          <w:sz w:val="24"/>
          <w:szCs w:val="24"/>
        </w:rPr>
        <w:t>SLON.RU; ТАТЬЯНА ПАШКОВА; 08.04.2015; ЯКУНИН ПОЖАЛОВАЛСЯ НА СЛОЖНОСТИ С ПОЛУЧЕНИЕМ ДЕНЕГ ИЗ ФНБ</w:t>
      </w:r>
    </w:p>
    <w:p>
      <w:pPr>
        <w:pStyle w:val="Normal"/>
        <w:jc w:val="both"/>
        <w:rPr/>
      </w:pPr>
      <w:r>
        <w:rPr/>
        <w:t>Глава РЖД Владимир Якунин пожаловался на невозможность использования средств Фонда национального благосостояния, передает «Интерфакс».</w:t>
      </w:r>
    </w:p>
    <w:p>
      <w:pPr>
        <w:pStyle w:val="Normal"/>
        <w:jc w:val="both"/>
        <w:rPr/>
      </w:pPr>
      <w:r>
        <w:rPr/>
        <w:t>По словам Якунина, получение денег из Фонда затрудняют нынешние регламенты. В частности, глава РЖД отметил, что для использования средств Фонда сейчас необходимо наличие утвержденной проектно-сметной документации.</w:t>
      </w:r>
    </w:p>
    <w:p>
      <w:pPr>
        <w:pStyle w:val="Normal"/>
        <w:jc w:val="both"/>
        <w:rPr/>
      </w:pPr>
      <w:r>
        <w:rPr/>
        <w:t>«Мне кажется, что нужно провести соответствующее совещание для того, чтобы все-таки определить, каким образом использовать эти средства, потому что сегодня регламент таков, что использовать их практически невозможно. Покажите мне хоть один проект, который у нас был бы построен с утвержденной проектно-сметной документацией!? Это невозможно!», – сказал Якунин, выступая на расширенной коллегии Минтранса РФ.</w:t>
      </w:r>
    </w:p>
    <w:p>
      <w:pPr>
        <w:pStyle w:val="Normal"/>
        <w:jc w:val="both"/>
        <w:rPr/>
      </w:pPr>
      <w:r>
        <w:rPr/>
        <w:t>В начале марта власти приняли решение о том, что финансирование проектов из ФНБ будет происходить только с разрешения президента России Владимира Путина. Раньше для выделения денег достаточно было решения правительства.</w:t>
      </w:r>
    </w:p>
    <w:p>
      <w:pPr>
        <w:pStyle w:val="Normal"/>
        <w:jc w:val="both"/>
        <w:rPr/>
      </w:pPr>
      <w:r>
        <w:rPr/>
        <w:t>В начале февраля правительство одобрило выделение 525 млрд рублей из ФНБ на крупные проекты. РЖД, в частности, получит 150 млрд рублей на модернизацию Байкало-Амурской и Транссибирской железнодорожных магистралей.</w:t>
      </w:r>
    </w:p>
    <w:p>
      <w:pPr>
        <w:pStyle w:val="Normal"/>
        <w:jc w:val="both"/>
        <w:rPr/>
      </w:pPr>
      <w:r>
        <w:rPr/>
        <w:t xml:space="preserve">На 1 марта размер ФНБ, по данным Минфина, составил 4,59 трлн рублей. Вице-премьер Аркадий </w:t>
      </w:r>
      <w:r>
        <w:rPr>
          <w:b/>
        </w:rPr>
        <w:t>Дворкович</w:t>
      </w:r>
      <w:r>
        <w:rPr/>
        <w:t xml:space="preserve"> 3 апреля заявил, что лимиты на выделение средств Фонда национального благосостояния (ФНБ) почти исчерпаны.</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8.04.2015; БЮРОКРАТИИ МЕШАЕТ ПРЕЗИДЕНТУ РЖД ЯКУНИНУ ИСПОЛЬЗОВАТЬ СРЕДСТВА ФНБ</w:t>
      </w:r>
    </w:p>
    <w:p>
      <w:pPr>
        <w:pStyle w:val="Normal"/>
        <w:jc w:val="both"/>
        <w:rPr/>
      </w:pPr>
      <w:r>
        <w:rPr/>
        <w:t>Президент РЖД Владимир Якунин посетовал на то, что использовать средства ФНБ очень сложно из-за бюрократии. По словам Якунина, он уже обращался к председателю правительства Дмитрию Медведеву с этим вопросом, чтобы он проработал этот вопрос, либо поручил это вице-премьеру Аркадию Дворковичу, сообщает «Интерфакс».</w:t>
      </w:r>
    </w:p>
    <w:p>
      <w:pPr>
        <w:pStyle w:val="Normal"/>
        <w:jc w:val="both"/>
        <w:rPr/>
      </w:pPr>
      <w:r>
        <w:rPr/>
        <w:t>«Мне кажется, что нужно провести соответствующее совещание для того, чтобы все-таки определить, каким образом использовать эти средства (ФНБ). Потому что сегодня регламент таков, что использовать их практически невозможно», – сказал Якунин на коллегии Минтранса</w:t>
      </w:r>
    </w:p>
    <w:p>
      <w:pPr>
        <w:pStyle w:val="Normal"/>
        <w:jc w:val="both"/>
        <w:rPr/>
      </w:pPr>
      <w:r>
        <w:rPr/>
        <w:t>В частности, недоумение главы госмонополии вызвал тот факт, что для использования средств фонда необходимо наличие утвержденной проектно-сметной документации.</w:t>
      </w:r>
    </w:p>
    <w:p>
      <w:pPr>
        <w:pStyle w:val="Normal"/>
        <w:jc w:val="both"/>
        <w:rPr/>
      </w:pPr>
      <w:r>
        <w:rPr/>
        <w:t>«Уважаемые губернаторы, уважаемые члены правительства, покажите мне хоть один проект, который у нас был бы построен с утвержденной проектно-сметной документацией?! Это невозможно!», – обратился он к присутствующим.</w:t>
      </w:r>
    </w:p>
    <w:p>
      <w:pPr>
        <w:pStyle w:val="Normal"/>
        <w:jc w:val="both"/>
        <w:rPr/>
      </w:pPr>
      <w:r>
        <w:rPr/>
        <w:t>Якунин также отметил: «Если бы РЖД и другие исполнители сочинских проектов работали бы по такому регламенту, то мы бы сейчас не сочинскую Олимпиаду праздновали, а завершающий этап разработки проектно-сметной документации бы делали».</w:t>
      </w:r>
    </w:p>
    <w:p>
      <w:pPr>
        <w:pStyle w:val="Normal"/>
        <w:jc w:val="both"/>
        <w:rPr/>
      </w:pPr>
      <w:r>
        <w:rPr/>
        <w:t>По оценке Минфина, по состоянию на 1 апреля общий объем средств ФНБ составил 4,346 трлн рублей, что эквивалентно 74,35 млрд долларов. Из этих средств РЖД получат 150 млрд рублей на развитие БАМа и Транссиба. В прошлом году монополии уже было выделено 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8.04.2015; А.ДВОРКОВИЧ ПРОСИТ УСКОРИТЬ ПОДГОТОВКУ ЦЕНОВЫХ И ТЕХНОЛОГИЧЕСКИХ ПАРАМЕТРОВ ПРОЕКТА РАЗВИТИЯ БАМА И ТРАНССИБА</w:t>
      </w:r>
    </w:p>
    <w:p>
      <w:pPr>
        <w:pStyle w:val="Normal"/>
        <w:jc w:val="both"/>
        <w:rPr/>
      </w:pPr>
      <w:r>
        <w:rPr/>
        <w:t>В соответствии с решением Правительства необходимо обеспечить своевременную подготовку ценовых и технологических параметров проекта развития БАМа и Транссиба. Об этом в ходе итоговой расширенной коллегии Минтранса России заявил заместитель председателя Правительства РФ Аркадий Дворкович. Он пояснил, что последние месяцы эта работа не всегда велась достаточно оперативно, и необходимо улучшить координацию деятельности.</w:t>
      </w:r>
    </w:p>
    <w:p>
      <w:pPr>
        <w:pStyle w:val="Normal"/>
        <w:jc w:val="both"/>
        <w:rPr/>
      </w:pPr>
      <w:r>
        <w:rPr/>
        <w:t>Он также отметил, что в ближайшее время завершится подготовка документов для фактического использования средств и начала соответствующих работ по развитю БАМа и Транссиб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8.04.2015; СЕБЕСТОИМОСТЬ УСЛУГ ОАО «РЖД» ЗА ПЕРВЫЙ КВАРТАЛ ЭТОГО ГОДА СНИЗИЛАСЬ НА 3%</w:t>
      </w:r>
    </w:p>
    <w:p>
      <w:pPr>
        <w:pStyle w:val="Normal"/>
        <w:jc w:val="both"/>
        <w:rPr/>
      </w:pPr>
      <w:r>
        <w:rPr/>
        <w:t>За первый квартал текущего года себестоимость услуг ОАО «РЖД» снизилась более, чем на 3%. Об этом сообщил президент компании Владимир Якунин на расширенном заседании коллегии Минтранса в правительстве.</w:t>
      </w:r>
    </w:p>
    <w:p>
      <w:pPr>
        <w:pStyle w:val="Normal"/>
        <w:jc w:val="both"/>
        <w:rPr/>
      </w:pPr>
      <w:r>
        <w:rPr/>
        <w:t>«При том, что индекс роста цен в промышленности составляет 16%, а ожидаемый уровень инфляции – в районе 15%. Это говорит о том, что компания работает над управлением своими издержками», – отметил глава РЖД.</w:t>
      </w:r>
    </w:p>
    <w:p>
      <w:pPr>
        <w:pStyle w:val="Normal"/>
        <w:jc w:val="both"/>
        <w:rPr/>
      </w:pPr>
      <w:r>
        <w:rPr/>
        <w:t>В прошлом году ОАО «РЖД» сократило себестоимость на 2,7%, также напомнил В.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ИЛЬЯ ИЗОТОВ; 09.04.2015; ТЕМА НЕДЕЛИ</w:t>
      </w:r>
    </w:p>
    <w:p>
      <w:pPr>
        <w:pStyle w:val="Normal"/>
        <w:jc w:val="both"/>
        <w:rPr/>
      </w:pPr>
      <w:r>
        <w:rPr/>
        <w:t>Генеральный подрядчик строительства моста через Керченский пролив «Стройгазмонтаж» подписал контракт с ЗАО «Институт гипростроймост-Санкт-Петербург» на создание проекта моста через Керченский пролив.</w:t>
      </w:r>
    </w:p>
    <w:p>
      <w:pPr>
        <w:pStyle w:val="Normal"/>
        <w:jc w:val="both"/>
        <w:rPr/>
      </w:pPr>
      <w:r>
        <w:rPr/>
        <w:t>Питерский проектировщик не нуждается в особых рекомендациях. Именно «Институт гипростроймост-Санкт-Петербург» выступил генеральным проектировщиком моста через бухту Золотой Рог во Владивостоке, построенного к саммиту АТЭС-2012. Также компания была одним из трех проектировщиков моста через пролив Босфор Восточный на остров Русский.</w:t>
      </w:r>
    </w:p>
    <w:p>
      <w:pPr>
        <w:pStyle w:val="Normal"/>
        <w:jc w:val="both"/>
        <w:rPr/>
      </w:pPr>
      <w:r>
        <w:rPr/>
        <w:t>По информации Министерства РФ по делам Крыма, проект транспортного перехода должен быть готов к 30 июня. Подготовку материалов для изъятия и выкупа земельных участков для нужд строительства планируется завершить до 5 августа.</w:t>
      </w:r>
    </w:p>
    <w:p>
      <w:pPr>
        <w:pStyle w:val="Normal"/>
        <w:jc w:val="both"/>
        <w:rPr/>
      </w:pPr>
      <w:r>
        <w:rPr/>
        <w:t>По словам министра транспорта РФ Максима Соколова, все наиболее важные документы для проектирования и начала строительства транспортного перехода и подходов к нему приняты. Календарный график работ будет строго соблюдаться.</w:t>
      </w:r>
    </w:p>
    <w:p>
      <w:pPr>
        <w:pStyle w:val="Normal"/>
        <w:jc w:val="both"/>
        <w:rPr/>
      </w:pPr>
      <w:r>
        <w:rPr/>
        <w:t>По информации подрядчиков, при разминировании места строительства будущего строительства обследовано более 25 тысяч квадратных метров суши. При этом специалисты выявили и обезвредили 68 фрагментов бомб времен Великой Отечественной войны. В том числе 31 марта обезврежена авиабомба весом более 250 килограммов.</w:t>
      </w:r>
    </w:p>
    <w:p>
      <w:pPr>
        <w:pStyle w:val="Normal"/>
        <w:jc w:val="both"/>
        <w:rPr/>
      </w:pPr>
      <w:r>
        <w:rPr/>
        <w:t>Как сообщил Роман Новиков, первый заместитель директора федерального казенного учреждения «Управление федеральных автодорог «Тамань», который исполняет функции заказчика строительства транспортного перехода через Керченский полив, уже утверждена схема размещения объекта, которая рассмотрена Минстроем РФ.</w:t>
      </w:r>
    </w:p>
    <w:p>
      <w:pPr>
        <w:pStyle w:val="Normal"/>
        <w:jc w:val="both"/>
        <w:rPr/>
      </w:pPr>
      <w:r>
        <w:rPr/>
        <w:t xml:space="preserve">– </w:t>
      </w:r>
      <w:r>
        <w:rPr/>
        <w:t>Исполнитель госконтракта ООО «Стройгазмонтаж» сейчас выполняет работы в соответствии с графиком: в подготовительный период идет проектирование объекта, подготовка территорий для строительства, размещение вахтовых поселков, – рассказал он. – Утверждена и документация планировки территории, разработана схема строительства, предусматривающая размещение стройплощадок.</w:t>
      </w:r>
    </w:p>
    <w:p>
      <w:pPr>
        <w:pStyle w:val="Normal"/>
        <w:jc w:val="both"/>
        <w:rPr/>
      </w:pPr>
      <w:r>
        <w:rPr/>
        <w:t>19-километровый транспортный переход будет представлять собой комбинацию железобетонных и грунтонасыпных земляных сооружений. При этом будут использованы существующие искусственные и естественные дамбы на косе Тузла и Таманском полуострове. Их соединят параллельно расположенные в двух уровнях железнодорожный и автомобильный мосты. Возведение транспортных подходов к переходу будет идти параллельно со строительством. Техническая сдача моста в эксплуатацию намечена на декабрь 2018 года.</w:t>
      </w:r>
    </w:p>
    <w:p>
      <w:pPr>
        <w:pStyle w:val="Normal"/>
        <w:jc w:val="both"/>
        <w:rPr/>
      </w:pPr>
      <w:r>
        <w:rPr/>
        <w:t>Параллельно власти уже задались вопросом о том, из каких материалов будет строиться переход. По предварительным расчетам, крымским заводам потребуется около 30 миллионов тонн стройматериалов для производства железобетонных опор и других конструкций.</w:t>
      </w:r>
    </w:p>
    <w:p>
      <w:pPr>
        <w:pStyle w:val="Normal"/>
        <w:jc w:val="both"/>
        <w:rPr/>
      </w:pPr>
      <w:r>
        <w:rPr/>
        <w:t xml:space="preserve">– </w:t>
      </w:r>
      <w:r>
        <w:rPr/>
        <w:t>В Крыму такого количества сырья нет (статью об этой проблеме читайте на стр. 14 – прим. ред.), однозначно нам необходимо завезти 70 процентов стройматериалов с материка, – сообщил глава Республики Крым Сергей Аксенов. – Так что необходимо искать новые пути доставки их на полуостров. Один из вариантов – это доставка в Камыш-Бурунский порт, который находится в собственности республики.</w:t>
      </w:r>
    </w:p>
    <w:p>
      <w:pPr>
        <w:pStyle w:val="Normal"/>
        <w:jc w:val="both"/>
        <w:rPr/>
      </w:pPr>
      <w:r>
        <w:rPr/>
        <w:t>Для транспортировки стройматериалов планируется зафрахтовать дополнительные паромы.</w:t>
      </w:r>
    </w:p>
    <w:p>
      <w:pPr>
        <w:pStyle w:val="Normal"/>
        <w:jc w:val="both"/>
        <w:rPr/>
      </w:pPr>
      <w:r>
        <w:rPr/>
        <w:t>Роман Старовойт, руководитель Федерального дорожного агентства («Росавтодор»):</w:t>
      </w:r>
    </w:p>
    <w:p>
      <w:pPr>
        <w:pStyle w:val="Normal"/>
        <w:jc w:val="both"/>
        <w:rPr/>
      </w:pPr>
      <w:r>
        <w:rPr/>
        <w:t>Выйти на трассу</w:t>
      </w:r>
    </w:p>
    <w:p>
      <w:pPr>
        <w:pStyle w:val="Normal"/>
        <w:jc w:val="both"/>
        <w:rPr/>
      </w:pPr>
      <w:r>
        <w:rPr/>
        <w:t>Получены технические условия, необходимые для проектирования Керченского транспортного перехода. Его трасса уже разработана и согласована, утверждена документация для планировки территории. А компании-генподрядчику выделена в пользование земля для базирования складов и стоянки техники. Сейчас транспортники продолжают соединение действующи автомобильных и железнодорожных систем Таманского и Крымского полуострова с будущим мостом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4.2015; МИНИСТРЫ ЭКОНОМИКИ И ТРАНСПОРТА ВЫСТУПЯТ НА ПЕРВОМ ЗАСЕДАНИИ ГОСКОМИССИИ РФ ПО АРКТИКЕ</w:t>
      </w:r>
    </w:p>
    <w:p>
      <w:pPr>
        <w:pStyle w:val="Normal"/>
        <w:jc w:val="both"/>
        <w:rPr/>
      </w:pPr>
      <w:r>
        <w:rPr/>
        <w:t>Министр экономического развития РФ Алексей Улюкаев и министр транспорта Максим Соколов выступят с докладами на первом заседании государственной комиссии по вопросам развития Арктики, говорится в проекте повестки дня, имеющемся в распоряжении РИА Новости.</w:t>
      </w:r>
    </w:p>
    <w:p>
      <w:pPr>
        <w:pStyle w:val="Normal"/>
        <w:jc w:val="both"/>
        <w:rPr/>
      </w:pPr>
      <w:r>
        <w:rPr/>
        <w:t>Ранее вице-премьер Дмитрий Рогозин, возглавляющий комиссию правительства России по развитию Арктики, заявил, что созданная в феврале комиссия впервые соберется 14 апреля.</w:t>
      </w:r>
    </w:p>
    <w:p>
      <w:pPr>
        <w:pStyle w:val="Normal"/>
        <w:jc w:val="both"/>
        <w:rPr/>
      </w:pPr>
      <w:r>
        <w:rPr/>
        <w:t>В частности, глава Минэкономразвития расскажет о мерах социально-экономического развития РФ в Арктике, а глава Минтранса – о комплексном проекте развития Северного морского пути.</w:t>
      </w:r>
    </w:p>
    <w:p>
      <w:pPr>
        <w:pStyle w:val="Normal"/>
        <w:jc w:val="both"/>
        <w:rPr/>
      </w:pPr>
      <w:r>
        <w:rPr/>
        <w:t>Кроме того, на заседании будут рассмотрены вопросы создания рабочих групп в составе государственной комиссии, экспертного и делового советов, а также президиума. Члены госкомиссии обсудят персональные составы органов госкомиссии и планы работы на 2015 год.</w:t>
      </w:r>
    </w:p>
    <w:p>
      <w:pPr>
        <w:pStyle w:val="Normal"/>
        <w:jc w:val="both"/>
        <w:rPr/>
      </w:pPr>
      <w:r>
        <w:rPr/>
        <w:t>Предполагается, что заседание пройдет в гостинице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8.04.2015; СМИ: ВЕКСЕЛЬБЕРГ ВЗЯЛ 15-МИЛЛИАРДНЫЙ КРЕДИТ НА ПОСТРОЙКУ АЭРОПОРТА ЮЖНЫЙ</w:t>
      </w:r>
    </w:p>
    <w:p>
      <w:pPr>
        <w:pStyle w:val="Normal"/>
        <w:jc w:val="both"/>
        <w:rPr/>
      </w:pPr>
      <w:r>
        <w:rPr/>
        <w:t>Газпромбанк одобрил выдачу 15-миллиардного кредита структурам Виктора Вексельберга на постройку аэропорта Южный в Ростовской области. Об этом заявил гендиректор холдинга «Аэропортов регионов», входящего в ГК «Ренова», Евгений Чудновский</w:t>
      </w:r>
    </w:p>
    <w:p>
      <w:pPr>
        <w:pStyle w:val="Normal"/>
        <w:jc w:val="both"/>
        <w:rPr/>
      </w:pPr>
      <w:r>
        <w:rPr/>
        <w:t>По словам Евгения Чудновского, ранее инвестор вел переговоры с несколькими кредитными организациями, в том числе с ВЭБом, однако в итоге предоставить кредит согласился именно Газпромбанк. В настоящее время ведутся переговоры с правительством России об участии в госпрограмме проектного финансирования. В случае, если заявка будет одобрена, ставка по кредиту составит не более 11 %, сообщает РБК.</w:t>
      </w:r>
    </w:p>
    <w:p>
      <w:pPr>
        <w:pStyle w:val="Normal"/>
        <w:jc w:val="both"/>
        <w:rPr/>
      </w:pPr>
      <w:r>
        <w:rPr/>
        <w:t>Евгений Чудновский также сообщил, что в настоящее время продолжается процедура определения генподрядчика на строительство пассажирского терминала. К конкурентным переговорам приглашены 18 компаний. «В начале мая мы ожидаем получить обязывающие ценовые предложения, после чего в течение месяца мы сможем выбрать генподрядчика», – отметил он.</w:t>
      </w:r>
    </w:p>
    <w:p>
      <w:pPr>
        <w:pStyle w:val="Normal"/>
        <w:jc w:val="both"/>
        <w:rPr/>
      </w:pPr>
      <w:r>
        <w:rPr/>
        <w:t>Как «ФедералПресс.Юг» сообщал ранее, в настоящее время на месте будущего аэропорта Южный идут земляные работы. К строительству пассажирского терминала планируется приступить в мае. Также в этом году будет выполнено межевание земельных участков под строительство дорог к будущему аэропорту – от магистрали М-4 «Дон» и северного обхода Ростова-на-Дону. Это позволит начать строительство дорог уже в 2016 году.</w:t>
      </w:r>
    </w:p>
    <w:p>
      <w:pPr>
        <w:pStyle w:val="Normal"/>
        <w:jc w:val="both"/>
        <w:rPr/>
      </w:pPr>
      <w:r>
        <w:rPr/>
        <w:t>Церемония закладки первого камня в строительство аэропорта Южный состоялась 1 ноября. Участие в ней приняли губернатор Василий Голубев, глава федерального Минтранса Максим Соколов и председатель совета директоров группы компаний «Ренова» Виктор Вексельберг. Построить транспортный узел планируется к 2017 году. Южный станет первым после распада СССР аэропортом, построенным с «чистого листа». В отличие от нынешнего аэропорта Ростов-на-Дону, он находится за чертой города, а значит, шум самолетов не будет мешать жителям. Основным инвестором является компания Ренова.</w:t>
      </w:r>
    </w:p>
    <w:p>
      <w:pPr>
        <w:pStyle w:val="Heading3"/>
        <w:jc w:val="both"/>
        <w:rPr/>
      </w:pPr>
      <w:r>
        <w:rPr>
          <w:rFonts w:cs="Times New Roman" w:ascii="Times New Roman" w:hAnsi="Times New Roman"/>
          <w:sz w:val="24"/>
          <w:szCs w:val="24"/>
        </w:rPr>
        <w:t>РОССИЙСКАЯ ГАЗЕТА; ТАТЬЯНА ШАДРИНА; 08.04.2015; АЛЕКСЕЙ КЛЯВИН: РОССИЙСКИЕ РЕКИ СТАНОВЯТСЯ НЕПРИГОДНЫМИ ДЛЯ СУДОХОДСТВА</w:t>
      </w:r>
    </w:p>
    <w:p>
      <w:pPr>
        <w:pStyle w:val="Normal"/>
        <w:jc w:val="both"/>
        <w:rPr/>
      </w:pPr>
      <w:r>
        <w:rPr/>
        <w:t xml:space="preserve">Сейчас делается все возможное, чтобы по нашим рекам могли ходить не только лодки, но и суда. </w:t>
      </w:r>
    </w:p>
    <w:p>
      <w:pPr>
        <w:pStyle w:val="Normal"/>
        <w:jc w:val="both"/>
        <w:rPr/>
      </w:pPr>
      <w:r>
        <w:rPr/>
        <w:t>Российские реки мелеют. Катастрофически. Из-за этого водный транспорт теряет миллиарды рублей, закрываются круизные маршруты и повышаются цены на билеты.</w:t>
      </w:r>
    </w:p>
    <w:p>
      <w:pPr>
        <w:pStyle w:val="Normal"/>
        <w:jc w:val="both"/>
        <w:rPr/>
      </w:pPr>
      <w:r>
        <w:rPr/>
        <w:t>Эксперты прогнозируют: не изменится ситуация – через пятнадцать лет будут нам все реки по колено. В прямом смысле.</w:t>
      </w:r>
    </w:p>
    <w:p>
      <w:pPr>
        <w:pStyle w:val="Normal"/>
        <w:jc w:val="both"/>
        <w:rPr/>
      </w:pPr>
      <w:r>
        <w:rPr/>
        <w:t>Проблема малой воды может стать темой заседания президиума Госсовета. Сейчас Волга в некоторых местах глубиной всего два метра, отметил вчера помощник президента Игорь Левитин.</w:t>
      </w:r>
    </w:p>
    <w:p>
      <w:pPr>
        <w:pStyle w:val="Normal"/>
        <w:jc w:val="both"/>
        <w:rPr/>
      </w:pPr>
      <w:r>
        <w:rPr/>
        <w:t>Так что надо сделать, чтобы переломить эту сухопутную тенденцию? Об этом наш корреспондент беседует с президентом Российской палаты судоходства Алексеем Клявиным.</w:t>
      </w:r>
    </w:p>
    <w:p>
      <w:pPr>
        <w:pStyle w:val="Normal"/>
        <w:jc w:val="both"/>
        <w:rPr/>
      </w:pPr>
      <w:r>
        <w:rPr/>
        <w:t>Алексей Юрьевич, получается, пора открывать колледжи по подготовке бурлаков для Волги? Шучу, конечно, но все же...</w:t>
      </w:r>
    </w:p>
    <w:p>
      <w:pPr>
        <w:pStyle w:val="Normal"/>
        <w:jc w:val="both"/>
        <w:rPr/>
      </w:pPr>
      <w:r>
        <w:rPr/>
        <w:t>Алексей Клявин: Да, ситуация очень тревожная. Есть такой показатель: средневзвешенная гарантированная глубина. Так вот за последние 23 года она уменьшилась более чем на полметра. И составляет сегодня всего 1,75 метра. Это значит, не все суда и не везде смогут пройти необходимый маршрут.</w:t>
      </w:r>
    </w:p>
    <w:p>
      <w:pPr>
        <w:pStyle w:val="Normal"/>
        <w:jc w:val="both"/>
        <w:rPr/>
      </w:pPr>
      <w:r>
        <w:rPr/>
        <w:t>К состоянию внутренних водных путей добавляется и состояние судоходных гидротехнических сооружений, с которыми тоже есть проблема. Остаются инфраструктурные ограничения на Единой глубоководной системе европейской части (ЕГС) России в районе Городецкого гидроузла на реке Волга, Нижне-Свирского гидроузла на реке Свирь, станицы Багаевской на реке Дон. Практически всю прошлую навигацию были ограничения по осадке судов в Московском, Волжском и Ленском бассейнах внутренних водных путей.</w:t>
      </w:r>
    </w:p>
    <w:p>
      <w:pPr>
        <w:pStyle w:val="Normal"/>
        <w:jc w:val="both"/>
        <w:rPr/>
      </w:pPr>
      <w:r>
        <w:rPr/>
        <w:t>А где особо тяжелая ситуация:</w:t>
      </w:r>
    </w:p>
    <w:p>
      <w:pPr>
        <w:pStyle w:val="Normal"/>
        <w:jc w:val="both"/>
        <w:rPr/>
      </w:pPr>
      <w:r>
        <w:rPr/>
        <w:t>Алексей Клявин: На средней Волге в районе Городца. Великая русская река оказалась практически разрезана.</w:t>
      </w:r>
    </w:p>
    <w:p>
      <w:pPr>
        <w:pStyle w:val="Normal"/>
        <w:jc w:val="both"/>
        <w:rPr/>
      </w:pPr>
      <w:r>
        <w:rPr/>
        <w:t>Совокупные финансовые потери судоходных компаний – членов нашей палаты составили около 3 миллиардов рублей. Простои увеличились на 30 – 50 процентов, удлинился рейсооборот. А в целом перевозки грузов внутренним водным транспортом за 2014 год сократились на 9,3% (на 7 миллиардов тонно-километров).</w:t>
      </w:r>
    </w:p>
    <w:p>
      <w:pPr>
        <w:pStyle w:val="Normal"/>
        <w:jc w:val="both"/>
        <w:rPr/>
      </w:pPr>
      <w:r>
        <w:rPr/>
        <w:t>Как бы эти цифры соотнести, например, с автотранспортом?</w:t>
      </w:r>
    </w:p>
    <w:p>
      <w:pPr>
        <w:pStyle w:val="Normal"/>
        <w:jc w:val="both"/>
        <w:rPr/>
      </w:pPr>
      <w:r>
        <w:rPr/>
        <w:t>Алексей Клявин: Давайте считать. Средняя дальность перевозки внутренним водным транспортом составляет примерно 600 км. Чтобы сделать работу в 7 миллиардов тонно-километров, надо сделать 600 тысяч рейсов грузовиков 20-тонников. Если выстроить их в колонну, то она займет 12 тысяч километров.</w:t>
      </w:r>
    </w:p>
    <w:p>
      <w:pPr>
        <w:pStyle w:val="Normal"/>
        <w:jc w:val="both"/>
        <w:rPr/>
      </w:pPr>
      <w:r>
        <w:rPr/>
        <w:t>Впечатляюще! А как дела с перевозкой пассажиров?</w:t>
      </w:r>
    </w:p>
    <w:p>
      <w:pPr>
        <w:pStyle w:val="Normal"/>
        <w:jc w:val="both"/>
        <w:rPr/>
      </w:pPr>
      <w:r>
        <w:rPr/>
        <w:t>Алексей Клявин: Да тоже не так, как хотелось бы! Традиционно 40 процентов пассажиров перевозилось в Волжском и Московском бассейнах, наиболее пострадавших из-за мелководья.</w:t>
      </w:r>
    </w:p>
    <w:p>
      <w:pPr>
        <w:pStyle w:val="Normal"/>
        <w:jc w:val="both"/>
        <w:rPr/>
      </w:pPr>
      <w:r>
        <w:rPr/>
        <w:t>Расписания круизных судов уже есть? Путевки покупают?</w:t>
      </w:r>
    </w:p>
    <w:p>
      <w:pPr>
        <w:pStyle w:val="Normal"/>
        <w:jc w:val="both"/>
        <w:rPr/>
      </w:pPr>
      <w:r>
        <w:rPr/>
        <w:t>Алексей Клявин: Сейчас глубина продаж путевок на круизы по российским рекам – сентябрь-октябрь. По въездному туризму эксперты отмечают 30 процентов падения, идет переориентация на внутренний рынок.</w:t>
      </w:r>
    </w:p>
    <w:p>
      <w:pPr>
        <w:pStyle w:val="Normal"/>
        <w:jc w:val="both"/>
        <w:rPr/>
      </w:pPr>
      <w:r>
        <w:rPr/>
        <w:t>Российский круизный пассажир моложе иностранного, зачастую путешествует семьей, с детьми разного возраста. Судоходные компании меняют программы как на борту, так и на берегу, улучшают оснащение детских игровых комнат, добавляют тренажеры, вместо гидов-переводчиков приглашают на работу аниматоров и косметологов.</w:t>
      </w:r>
    </w:p>
    <w:p>
      <w:pPr>
        <w:pStyle w:val="Normal"/>
        <w:jc w:val="both"/>
        <w:rPr/>
      </w:pPr>
      <w:r>
        <w:rPr/>
        <w:t>Стоимость путевок снизится?</w:t>
      </w:r>
    </w:p>
    <w:p>
      <w:pPr>
        <w:pStyle w:val="Normal"/>
        <w:jc w:val="both"/>
        <w:rPr/>
      </w:pPr>
      <w:r>
        <w:rPr/>
        <w:t>Алексей Клявин: Она физически не может снизиться хотя бы потому, что растет стоимость топлива. За месяц выросла на 20 – 30 процентов.</w:t>
      </w:r>
    </w:p>
    <w:p>
      <w:pPr>
        <w:pStyle w:val="Normal"/>
        <w:jc w:val="both"/>
        <w:rPr/>
      </w:pPr>
      <w:r>
        <w:rPr/>
        <w:t>Розничный топливный рынок «стоит», оптовый уверенно растет. «Береговая» составляющая тоже «подрастает», расходы у всех увеличиваются: и у автотранспортных предприятий (на экскурсии же возим на автобусах), и у музеев.</w:t>
      </w:r>
    </w:p>
    <w:p>
      <w:pPr>
        <w:pStyle w:val="Normal"/>
        <w:jc w:val="both"/>
        <w:rPr/>
      </w:pPr>
      <w:r>
        <w:rPr/>
        <w:t>А что будет с грузами? Дороги заполонят грузовики с песком, щебнем, зерном и бензином?</w:t>
      </w:r>
    </w:p>
    <w:p>
      <w:pPr>
        <w:pStyle w:val="Normal"/>
        <w:jc w:val="both"/>
        <w:rPr/>
      </w:pPr>
      <w:r>
        <w:rPr/>
        <w:t>Алексей Клявин: Есть возможность проводить частичную разгрузку судна, чтобы проходить мелководные участки. Это дополнительные издержки, но позволяет не останавливать флот.</w:t>
      </w:r>
    </w:p>
    <w:p>
      <w:pPr>
        <w:pStyle w:val="Normal"/>
        <w:jc w:val="both"/>
        <w:rPr/>
      </w:pPr>
      <w:r>
        <w:rPr/>
        <w:t>В прошлом году мы с Росморречфлотом работали оперативно, часть грузопотока переориентировалась с Волги на Дон. Но в этом году, к сожалению, по прогнозам и там будет маловодно.</w:t>
      </w:r>
    </w:p>
    <w:p>
      <w:pPr>
        <w:pStyle w:val="Normal"/>
        <w:jc w:val="both"/>
        <w:rPr/>
      </w:pPr>
      <w:r>
        <w:rPr/>
        <w:t>Все-таки получается, скоро по рекам суда не смогут ходить?</w:t>
      </w:r>
    </w:p>
    <w:p>
      <w:pPr>
        <w:pStyle w:val="Normal"/>
        <w:jc w:val="both"/>
        <w:rPr/>
      </w:pPr>
      <w:r>
        <w:rPr/>
        <w:t>Алексей Клявин: Хотелось бы все же быть оптимистом. Не все так мрачно! Предпринимаются серьезные усилия, чтобы этого не допустить. Уже выделены средства, идут работы, например, по строительству второй камеры шлюза Нижне-Свирского гидроузла.</w:t>
      </w:r>
    </w:p>
    <w:p>
      <w:pPr>
        <w:pStyle w:val="Normal"/>
        <w:jc w:val="both"/>
        <w:rPr/>
      </w:pPr>
      <w:r>
        <w:rPr/>
        <w:t>У вас есть план, что надо сделать в первую очередь?</w:t>
      </w:r>
    </w:p>
    <w:p>
      <w:pPr>
        <w:pStyle w:val="Normal"/>
        <w:jc w:val="both"/>
        <w:rPr/>
      </w:pPr>
      <w:r>
        <w:rPr/>
        <w:t>Алексей Клявин: Конечно! Судоходное сообщество предлагает конкретные меры, способные, по нашему мнению, переломить ситуацию.</w:t>
      </w:r>
    </w:p>
    <w:p>
      <w:pPr>
        <w:pStyle w:val="Normal"/>
        <w:jc w:val="both"/>
        <w:rPr/>
      </w:pPr>
      <w:r>
        <w:rPr/>
        <w:t>Первое. Надо довести текущее содержание внутренних водных путей и судоходных гидротехнических сооружений до 100 процентов по утвержденным финансовым нормативам до окончания текущего бюджетного периода.</w:t>
      </w:r>
    </w:p>
    <w:p>
      <w:pPr>
        <w:pStyle w:val="Normal"/>
        <w:jc w:val="both"/>
        <w:rPr/>
      </w:pPr>
      <w:r>
        <w:rPr/>
        <w:t>Второе. Провести корректировку параметров подпрограммы «Внутренний водный транспорт», увеличив объем финансирования для устранения инфраструктурных ограничений.</w:t>
      </w:r>
    </w:p>
    <w:p>
      <w:pPr>
        <w:pStyle w:val="Normal"/>
        <w:jc w:val="both"/>
        <w:rPr/>
      </w:pPr>
      <w:r>
        <w:rPr/>
        <w:t>Третье. Стимулирование вывода из эксплуатации морально и технически устаревшего флота (средний возраст пассажирских и грузо-пассажирских судов составляет 34 года). Например, ввести механизм судового утилизационного гранта, обеспечить доступ к долгосрочным (10 – 15 лет) кредитам по 4 – 5 процентов в валюте и 8 – 10 процентов в рублях.</w:t>
      </w:r>
    </w:p>
    <w:p>
      <w:pPr>
        <w:pStyle w:val="Normal"/>
        <w:jc w:val="both"/>
        <w:rPr/>
      </w:pPr>
      <w:r>
        <w:rPr/>
        <w:t>Полагаем, необходимо все эти меры обязательно рассмотреть на предмет включения их в антикризисный пла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04.2015; «АЭРОФЛОТ» ПРОДЛИЛ ДЕЙСТВИЕ ЕДИНЫХ ТАРИФОВ ДО КОНЦА ГОДА</w:t>
      </w:r>
    </w:p>
    <w:p>
      <w:pPr>
        <w:pStyle w:val="Normal"/>
        <w:jc w:val="both"/>
        <w:rPr/>
      </w:pPr>
      <w:r>
        <w:rPr/>
        <w:t>«Аэрофлот» продлил действие единых тарифов на собственные рейсы в города Дальнего Востока, Калининград и Крым до конца 2015 года.</w:t>
      </w:r>
    </w:p>
    <w:p>
      <w:pPr>
        <w:pStyle w:val="Normal"/>
        <w:jc w:val="both"/>
        <w:rPr/>
      </w:pPr>
      <w:r>
        <w:rPr/>
        <w:t>О введении единых тарифов на рейсы по данным направлениям авиакомпания объявила 2 апреля 2015 года. Стоимость перелета в экономическом классе по маршруту Москва– Калининград-Москва, а также Москва-Симферополь-Москва составляет 7500 рублей туда-обратно, 4500 рублей в одну сторону.</w:t>
      </w:r>
    </w:p>
    <w:p>
      <w:pPr>
        <w:pStyle w:val="Normal"/>
        <w:jc w:val="both"/>
        <w:rPr/>
      </w:pPr>
      <w:r>
        <w:rPr/>
        <w:t>Стоимость перелета из Москвы в Петропавловск-Камчатский, Хабаровск, Владивосток, Южно-Сахалинск составляет 18000 рублей в оба конца, 11000 рублей в одну сторону.</w:t>
      </w:r>
    </w:p>
    <w:p>
      <w:pPr>
        <w:pStyle w:val="Normal"/>
        <w:jc w:val="both"/>
        <w:rPr/>
      </w:pPr>
      <w:r>
        <w:rPr/>
        <w:t>В соответствии с выработанными условиями билет необходимо оформить в течение 24 часов с момента бронирования.</w:t>
      </w:r>
    </w:p>
    <w:p>
      <w:pPr>
        <w:pStyle w:val="Normal"/>
        <w:jc w:val="both"/>
        <w:rPr/>
      </w:pPr>
      <w:r>
        <w:rPr/>
        <w:t>Ранее перевозчик отмечал, что программа «плоских» тарифов запущена в соответствии с проводимой компанией политикой, которая получила поддержку президента России.</w:t>
      </w:r>
    </w:p>
    <w:p>
      <w:pPr>
        <w:pStyle w:val="Normal"/>
        <w:jc w:val="both"/>
        <w:rPr/>
      </w:pPr>
      <w:r>
        <w:rPr/>
        <w:t>1 апреля президент РФ Владимир Путин обратился к Минэкономразвития с просьбой поддержать предложения «Аэрофлота», которые позволят значительно снизить цены на авиаперевозки по ряду направлений, включая Дальний Восток, Калининград и Крым, сообщают РИА Новости.</w:t>
      </w:r>
    </w:p>
    <w:p>
      <w:pPr>
        <w:pStyle w:val="Normal"/>
        <w:jc w:val="both"/>
        <w:rPr/>
      </w:pPr>
      <w:r>
        <w:rPr/>
        <w:t>В феврале Минтранс России выступил за субсидирование 12 безальтернативных авиамаршрутов, ведущих в районы Севера и Дальнего Востока. Глава ведомства РФ Максим Соколов сообщил, что в антикризисном плане правительства на все меры по субсидированию внутренних авиаперевозок предусмотрено до миллиарда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08.04.2015; ПОВЫШЕНИЕ МАКСИМАЛКИ НА ТРАССЕ «ДОН» ПРИВЕЛО К СНИЖЕНИЮ АВАРИЙНОСТИ</w:t>
      </w:r>
    </w:p>
    <w:p>
      <w:pPr>
        <w:pStyle w:val="Normal"/>
        <w:jc w:val="both"/>
        <w:rPr/>
      </w:pPr>
      <w:r>
        <w:rPr/>
        <w:t>Впрочем, общее состояние дел в сфере безопасности на дорогах по-прежнему остается далеким от идеала. Аварийность снижается, но очень медленными темпами – такими, при которых поставленные исполнительной властью задачи будут решены примерно через 120 лет.</w:t>
      </w:r>
    </w:p>
    <w:p>
      <w:pPr>
        <w:pStyle w:val="Normal"/>
        <w:jc w:val="both"/>
        <w:rPr/>
      </w:pPr>
      <w:r>
        <w:rPr/>
        <w:t>Ситуация с безопасностью на дорогах обсуждалась вчера на заседании президиума Общественного совета при МВД России, посвященном безопасности дорожного движения. Председатель совета Анатолий Кучерена, в частности, озвучил статистику: по итогам 2014 года количество ДТП сократилось на 2%, а количество погибших в авариях – и вовсе лишь на 0,2%. Если отталкиваться от недавно принятой федеральной целевой программы безопасности дорожного движения, то поставленные в ней цели будут достигнуты через 20 лет. В то время как изначально их предполагалось достичь уже к 2020 году.</w:t>
      </w:r>
    </w:p>
    <w:p>
      <w:pPr>
        <w:pStyle w:val="Normal"/>
        <w:jc w:val="both"/>
        <w:rPr/>
      </w:pPr>
      <w:r>
        <w:rPr/>
        <w:t>Впрочем, есть и позитивные моменты. «Российская газета» рассказывает о выступлении Сергея Кельбаха, председателя правления компании «Автодор», который отметил существенное снижение аварийности на реконструированных участках трассы М4 «Дон» – при том, что максимальная скорость на этих участках была увеличена до 130 км/ч. Впрочем, причиной снижения аварийности стало не столько смягчение скоростного режима, сколько подгонка дорожной инфраструктуры под стандарты, которые позволяют увеличить максимальную скорость, – включая такие решения как автоматизированная система управления, собственные метеостанции и служба аварийных комиссаров. Впрочем, нельзя не уточнить, что речь идет о платных участках магистрали.</w:t>
      </w:r>
    </w:p>
    <w:p>
      <w:pPr>
        <w:pStyle w:val="Normal"/>
        <w:jc w:val="both"/>
        <w:rPr/>
      </w:pPr>
      <w:r>
        <w:rPr/>
        <w:t>Однако есть подвижки и на обычных, бесплатных дорогах. К примеру, в Московской области бюджетные средства, выделенные в рамках федеральной программы, пошли на установку тросовых разделительных ограждений. Они позволяют резко снизить аварийность (исключив выезды на встречную полосу), при этом занимают гораздо меньше места, быстрее монтируются и стоят в полтора раза дешевле привычных металлических отбойников. Такое использование средств федеральной программы признано более разумным и эффективным, чем закупка средств видеофиксации, которой «увлекается» целый ряд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08.04.2015; В СВЕРДЛОВСКОЙ ОБЛАСТИ БУДЕТ РЕАЛИЗОВАН ПИЛОТНЫЙ ПРОЕКТ ПО ВЗИМАНИЮ ПЛАТЫ С ГРУЗОВЫХ АВТОМОБИЛЕЙ</w:t>
      </w:r>
    </w:p>
    <w:p>
      <w:pPr>
        <w:pStyle w:val="Normal"/>
        <w:jc w:val="both"/>
        <w:rPr/>
      </w:pPr>
      <w:r>
        <w:rPr/>
        <w:t>Министерство транспорта Свердловской области и компания «РТ-Инвест Транспортные системы» заключили соглашение о сотрудничестве в рамках конференции Российской ассоциации территориальных органов управления автомобильным дорогами «РАДОР» в Екатеринбурге. Сейчас в России создается система автоматического взимания платы за проезд по федеральным автодорогам с грузовых автомобилей весом свыше 12 тонн («РТ-Инвест» является ее оператором). Затем аналогичная модель будет применена в отношении дорог регионального значения и ответственность за ее решение будет возложена на региональные органы власти. В соответствии с подписанным соглашением на территории Свердловской области при взаимодействии с «РТ-Инвест» будет реализован пилотный проект по взиманию платы за проезд грузовых автомобилей по дорогам регионального значения. «Мы надеемся, что Свердловская область станет одним из первых субъектов РФ, на территории которого заработает система взимания платы с 12-тонников», – отметил генеральный директор «РАДОР» Игорь Старыгин.</w:t>
      </w:r>
    </w:p>
    <w:p>
      <w:pPr>
        <w:pStyle w:val="Normal"/>
        <w:jc w:val="both"/>
        <w:rPr/>
      </w:pPr>
      <w:r>
        <w:rPr/>
        <w:t>По данным заместителя руководителя Федерального дорожного агентства Игоря Астахова, в России весовые нормы нарушают около 30% перевозчиков против 2-3% в Европе, средний перевес составляет свыше 40% от общей массы транспортного средства.</w:t>
      </w:r>
    </w:p>
    <w:p>
      <w:pPr>
        <w:pStyle w:val="Normal"/>
        <w:jc w:val="both"/>
        <w:rPr/>
      </w:pPr>
      <w:r>
        <w:rPr/>
        <w:t xml:space="preserve">– </w:t>
      </w:r>
      <w:r>
        <w:rPr/>
        <w:t>Суммарный годовой ущерб для транспортной сети страны в результате их действий оценивается в 2,6 трлн рублей. Вкладывать деньги в строительство дорог, не обеспечив содержание, не решив эту проблему, просто глупо. Уже сейчас в России в тестовом режиме действует 16 автоматических постов весового контроля. Рекорд, который мы зафиксировали – грузовик с нагрузкой на ось в 24 тонн, вдвое большей, чем та, на которую рассчитаны дороги. После запуска федеральной системы (запланирован на 15 ноября 2015 года, – Ред.) поток может переместиться на региональную сеть, поэтому регионам нужно приступать к формированию аналогичной сети контрольных пунктов», – заявил Игорь Астах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08.04.2015; В ЗАКОН О ТРАНСПОРТНОЙ БЕЗОПАСНОСТИ ВНЕСУТ ДОПОЛНИТЕЛЬНЫЕ ИЗМЕНЕНИЯ, КОТОРЫЕ ПОЗВОЛЯТ СЭКОНОМИТЬ АВТОТРАНСПОРТНЫМ ПРЕДПРИЯТИЯМ</w:t>
      </w:r>
    </w:p>
    <w:p>
      <w:pPr>
        <w:pStyle w:val="Normal"/>
        <w:jc w:val="both"/>
        <w:rPr/>
      </w:pPr>
      <w:r>
        <w:rPr/>
        <w:t>Рабочая группа при комитете по транспорту Госдумы РФ инициировала дополнительные изменения в законопроект «О внесении изменений в Федеральный закон «О транспортной безопасности», заявил вице-президент Российского автотранспортного союза, член рабочей группы Валерий Алексеев.</w:t>
      </w:r>
    </w:p>
    <w:p>
      <w:pPr>
        <w:pStyle w:val="Normal"/>
        <w:jc w:val="both"/>
        <w:rPr/>
      </w:pPr>
      <w:r>
        <w:rPr/>
        <w:t>Он напомнил, что соответствующий законопроект в рамках «антикризисного плана» правительство внесло в Госдуму в конце марта. Предлагаемые изменения устанавливают перенос вступления в силу требований в области обеспечения транспортной безопасности для отдельных видов транспорта до 1 июля 2017 г. В том числе, требований к объектам городского наземного электрического транспорта, которые обслуживают городские и пригородные перевозки.</w:t>
      </w:r>
    </w:p>
    <w:p>
      <w:pPr>
        <w:pStyle w:val="Normal"/>
        <w:jc w:val="both"/>
        <w:rPr/>
      </w:pPr>
      <w:r>
        <w:rPr/>
        <w:t>«Помимо этих изменений, в рамках рабочей группы мы сформировали дополнительные изменения в закон, которые позволят участникам автотранспортной отрасли сэкономить финансовые средства при реализации закона», – сообщил В. Алексеев.</w:t>
      </w:r>
    </w:p>
    <w:p>
      <w:pPr>
        <w:pStyle w:val="Normal"/>
        <w:jc w:val="both"/>
        <w:rPr/>
      </w:pPr>
      <w:r>
        <w:rPr/>
        <w:t>Во-первых, по его словам, предлагается уточнить понятие «иные объекты»: как иные здания и сооружения, которые предназначены для непосредственного обслуживания пассажиров и хранения транспортных средств с грузами повышенной опасности. Это необходимо для того, чтобы транспортные предприятия и станции техобслуживания в очередной раз не должны были проходить категорирование.</w:t>
      </w:r>
    </w:p>
    <w:p>
      <w:pPr>
        <w:pStyle w:val="Normal"/>
        <w:jc w:val="both"/>
        <w:rPr/>
      </w:pPr>
      <w:r>
        <w:rPr/>
        <w:t>Еще одно изменение касается присвоения категорий транспортным средствам.</w:t>
      </w:r>
    </w:p>
    <w:p>
      <w:pPr>
        <w:pStyle w:val="Normal"/>
        <w:jc w:val="both"/>
        <w:rPr/>
      </w:pPr>
      <w:r>
        <w:rPr/>
        <w:t>«Сейчас все должны обращаться в Росавтодор и ждать до 4 месяцев присвоения категорий транспортным средствам. Но при этом вы должны выполнять закон: к вам приходят контролирующие органы, накладывают штрафные санкции, пишут предписание, и вы становитесь нарушителем, – отметил В. Алексеев. – Поэтому есть предложение о том, чтобы категорирование проходить автоматически: при постановке транспортного средства на учет вы пишете заявление в ГИБДД, и ваша учетная карточка с названием предприятия и маркой модели транспортного средства отсылается в Росавтодор. И Росавтодор включает его в реестр».</w:t>
      </w:r>
    </w:p>
    <w:p>
      <w:pPr>
        <w:pStyle w:val="Normal"/>
        <w:jc w:val="both"/>
        <w:rPr/>
      </w:pPr>
      <w:r>
        <w:rPr/>
        <w:t>При этом, по его словам, предполагается, что в случае смены владельца транспортного средства новый владелец не будет иметь права выполнять перевозку пассажиров, если он не подал заявление о присвоении ему категории.</w:t>
      </w:r>
    </w:p>
    <w:p>
      <w:pPr>
        <w:pStyle w:val="Normal"/>
        <w:jc w:val="both"/>
        <w:rPr/>
      </w:pPr>
      <w:r>
        <w:rPr/>
        <w:t>«Таким образом, мы сможем исключить незаконные перевозки: когда заказные перевозчики выполняют перевозки и не вносят в информационную базу данных сведения о пассажирах и об экипаже, что составляет недобросовестную конкуренцию тем перевозчикам, которые закон выполняют», – добавил В. Алекс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08.04.2015; ГОСДУМА РАССМОТРИТ ФЕДЕРАЛЬНЫЙ ЗАКОН ОБ ОТВЕТСТВЕННОСТИ ЗА НАРУШЕНИЕ ПРАВИЛ БЕЗОПАСНОСТИ ПЕРЕВОЗОК ПАССАЖИРОВ И ГРУЗОВ АВТОМОБИЛЬНЫМ И ГОРОДСКИМ НАЗЕМНЫМ ТРАНСПОРТОМ В ЭТОМ КВАРТАЛЕ</w:t>
      </w:r>
    </w:p>
    <w:p>
      <w:pPr>
        <w:pStyle w:val="Normal"/>
        <w:jc w:val="both"/>
        <w:rPr/>
      </w:pPr>
      <w:r>
        <w:rPr/>
        <w:t>Проект федерального закона, который вводит в Кодекс об административных правонарушениях ответственность за нарушение приказа Минтранса №7 (о правилах обеспечения безопасности перевозок пассажиров и грузов автомобильным и городским наземным электрическим транспортом), поступит на рассмотрение в Госдуму предположительно в текущем квартале. Об этом заявил директор департамента государственной политики в области автомобильного и городского пассажирского транспорта Минтранса Алексей Бакирей.</w:t>
      </w:r>
    </w:p>
    <w:p>
      <w:pPr>
        <w:pStyle w:val="Normal"/>
        <w:jc w:val="both"/>
        <w:rPr/>
      </w:pPr>
      <w:r>
        <w:rPr/>
        <w:t>«Так называемый приказ Минтранса №7 стал одним из фундаментальных документов, изданных в прошлом году. Он является ключевым с точки зрения замещения тех актов, которые известны как приказ №2 и приказ №27, в свое время утративших силу, – сказал А. Бакирей. – Следующей нашей задачей является введение в Кодекс об административных правонарушениях ответственности за нарушение этого приказа, которая будет порождать определенные санкции в отношении нарушителей отдельных его положений. Проект этого федерального закона подготовлен, согласован с заинтересованными органами, получена положительная оценка регулирующего воздействия. Сейчас он находится в правительстве. Рассчитываем, что в текущем квартале этот документ будет рассмотрен и внесен в Госдуму».</w:t>
      </w:r>
    </w:p>
    <w:p>
      <w:pPr>
        <w:pStyle w:val="Normal"/>
        <w:jc w:val="both"/>
        <w:rPr/>
      </w:pPr>
      <w:r>
        <w:rPr/>
        <w:t>Справка</w:t>
      </w:r>
    </w:p>
    <w:p>
      <w:pPr>
        <w:pStyle w:val="Normal"/>
        <w:jc w:val="both"/>
        <w:rPr/>
      </w:pPr>
      <w:r>
        <w:rPr/>
        <w:t>Приказ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вступил в силу с 1 июля 2014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4.2015; СТОЛКНОВЕНИЕ ДВУХ ПОЕЗДОВ ПРОИЗОШЛО В ЛИПЕЦКОЙ ОБЛАСТИ, ИНФОРМАЦИЯ О ПОСТРАДАВШИХ УТОЧНЯЕТСЯ – МЧС</w:t>
      </w:r>
    </w:p>
    <w:p>
      <w:pPr>
        <w:pStyle w:val="Normal"/>
        <w:jc w:val="both"/>
        <w:rPr/>
      </w:pPr>
      <w:r>
        <w:rPr/>
        <w:t>На станции «Грязи» в Липецкой области во время замены локомотивов по техническим причинам самопроизвольно покатилась сцепка поезда и столкнулась с пассажирским поездом «Москва-Волгоград», сообщает ГУ МЧС по региону.</w:t>
      </w:r>
    </w:p>
    <w:p>
      <w:pPr>
        <w:pStyle w:val="Normal"/>
        <w:jc w:val="both"/>
        <w:rPr/>
      </w:pPr>
      <w:r>
        <w:rPr/>
        <w:t>«К месту происшествия выехала ОГ Грязинского пожарного гарнизона. Дальнейшая информация уточняется», – говорится в сообщении, размещенном на сайте главка.</w:t>
      </w:r>
    </w:p>
    <w:p>
      <w:pPr>
        <w:pStyle w:val="Normal"/>
        <w:jc w:val="both"/>
        <w:rPr/>
      </w:pPr>
      <w:r>
        <w:rPr/>
        <w:t>В ведомстве уточнили, что информация о происшествии поступила в 7:27 мс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4.2015; ПАССАЖИРСКИЙ ПОЕЗД СТОЛКНУЛСЯ С ЛОКОМОТИВОМ В ЛИПЕЦКОЙ ОБЛАСТИ</w:t>
      </w:r>
    </w:p>
    <w:p>
      <w:pPr>
        <w:pStyle w:val="Normal"/>
        <w:jc w:val="both"/>
        <w:rPr/>
      </w:pPr>
      <w:r>
        <w:rPr/>
        <w:t>Пассажирский поезд столкнулся в четверг с локомотивом в Липецкой области. Как сообщили ТАСС в правоохранительных органах, пострадали 15 человек.</w:t>
      </w:r>
    </w:p>
    <w:p>
      <w:pPr>
        <w:pStyle w:val="Normal"/>
        <w:jc w:val="both"/>
        <w:rPr/>
      </w:pPr>
      <w:r>
        <w:rPr/>
        <w:t>Авария произошла рано утром. 14 пострадавшим помощь оказали на месте. Еще одного госпитализировали, но в ближайшей время его отправят другим составом в Москву.</w:t>
      </w:r>
    </w:p>
    <w:p>
      <w:pPr>
        <w:pStyle w:val="Normal"/>
        <w:jc w:val="both"/>
        <w:rPr/>
      </w:pPr>
      <w:r>
        <w:rPr/>
        <w:t>«У поезда, следовавшего из Волгограда в Москву, меняли локомотив. Его отцепили, но у состава не сработали тормоза, и он столкнулся с локомотивом», – рассказал собеседник агентства.</w:t>
      </w:r>
    </w:p>
    <w:p>
      <w:pPr>
        <w:pStyle w:val="Normal"/>
        <w:jc w:val="both"/>
        <w:rPr/>
      </w:pPr>
      <w:r>
        <w:rPr/>
        <w:t>Последствия аварии были оперативно устранены. «Состав продолжил движение», – сообщили ТАСС в пресс-службе Центрального регионального центра МЧ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4.2015; В ЧП С ПАССАЖИРСКИМ ПОЕЗДОМ В ЛИПЕЦКОЙ ОБЛАСТИ ПОСТРАДАЛИ 14 ЧЕЛОВЕК</w:t>
      </w:r>
    </w:p>
    <w:p>
      <w:pPr>
        <w:pStyle w:val="Normal"/>
        <w:jc w:val="both"/>
        <w:rPr/>
      </w:pPr>
      <w:r>
        <w:rPr/>
        <w:t>При столкновении пассажирского поезда №15 сообщением «Волгоград-Москва» с локомотивом на станции Грязи в Липецкой области пострадали, по предварительным данным, четырнадцать человек, сообщил РИА Новости представитель оперативного штаба на месте ЧС.</w:t>
      </w:r>
    </w:p>
    <w:p>
      <w:pPr>
        <w:pStyle w:val="Normal"/>
        <w:jc w:val="both"/>
        <w:rPr/>
      </w:pPr>
      <w:r>
        <w:rPr/>
        <w:t>«В результате инцидента за медицинской помощью обратились 14 человек, один из них госпитализирован», — сообщил собеседник агентства.</w:t>
      </w:r>
    </w:p>
    <w:p>
      <w:pPr>
        <w:pStyle w:val="Normal"/>
        <w:jc w:val="both"/>
        <w:rPr/>
      </w:pPr>
      <w:r>
        <w:rPr/>
        <w:t>По данным собеседника агентства, поезд уже ушел со станции по маршруту следования.</w:t>
      </w:r>
    </w:p>
    <w:p>
      <w:pPr>
        <w:pStyle w:val="Normal"/>
        <w:jc w:val="both"/>
        <w:rPr/>
      </w:pPr>
      <w:r>
        <w:rPr/>
        <w:t>Обстоятельства инцидента выясня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5; Ж/Д ТАРИФЫ ЗА ПОСЛЕДНИЕ 12 ЛЕТ НЕ ИНДЕКСИРОВАЛИСЬ ДОЛЖНЫМ ОБРАЗОМ – ЯКУНИН</w:t>
      </w:r>
    </w:p>
    <w:p>
      <w:pPr>
        <w:pStyle w:val="Normal"/>
        <w:jc w:val="both"/>
        <w:rPr/>
      </w:pPr>
      <w:r>
        <w:rPr/>
        <w:t>Железнодорожные тарифы за все время существования ОАО «Российские железные дороги» (MOEX: RZHD) (РЖД) не индексировались должным образом, считает президент компании Владимир Якунин.</w:t>
      </w:r>
    </w:p>
    <w:p>
      <w:pPr>
        <w:pStyle w:val="Normal"/>
        <w:jc w:val="both"/>
        <w:rPr/>
      </w:pPr>
      <w:r>
        <w:rPr/>
        <w:t>«Представьте себе: на протяжении 12 последних лет тарифы на перевозки ни разу не индексировали должным образом! Ну, хотя бы на уровне инфляции. По-моему, один раз было, когда мы попросили – и государство согласилось добавить немного зарплаты нашим работникам. Но потому что просили», – заявил топ-менеджер в интервью корпоративному изданию РЖД, опубликованному в среду.</w:t>
      </w:r>
    </w:p>
    <w:p>
      <w:pPr>
        <w:pStyle w:val="Normal"/>
        <w:jc w:val="both"/>
        <w:rPr/>
      </w:pPr>
      <w:r>
        <w:rPr/>
        <w:t>С этой точки зрения, по мнению главы монополии, «ситуация не совсем корректная». «Рост производительности труда в прошлом году у нас составил больше 10%, при этом реальная заработная плата наших работников снизилась на 2,2%. А в стране средний рост производительности труда – 0,5%, при этом рост средней заработной платы – в 2,5 раза выше. Получается, что кто тянет, того и погоняют», – отметил В.Якунин.</w:t>
      </w:r>
    </w:p>
    <w:p>
      <w:pPr>
        <w:pStyle w:val="Normal"/>
        <w:jc w:val="both"/>
        <w:rPr/>
      </w:pPr>
      <w:r>
        <w:rPr/>
        <w:t>Между тем, аналитический центр при правительстве РФ, изучив действующую систему тарифообразования в ж/д отрасли, указал на то, что «тарифы на железнодорожные грузоперевозки демонстрируют устойчивый рост и не снижались даже в кризис 2008-2009 гг.». «С 2002 по 2014 г. тарифы выросли в 4,1 раза, в то время как цены производителей в секторе обрабатывающей промышленности за этот период увеличились в 3,7 раза», – отметили эксперты, добавив, правда, что в секторе добычи полезных ископаемых цены за этот период увеличились в 6,8 раза.</w:t>
      </w:r>
    </w:p>
    <w:p>
      <w:pPr>
        <w:pStyle w:val="Normal"/>
        <w:jc w:val="both"/>
        <w:rPr/>
      </w:pPr>
      <w:r>
        <w:rPr/>
        <w:t>«Увеличение транспортных расходов грузоотправителей создает ряд таких негативных эффектов для экономики, как повышение стоимости товаров на внутреннем рынке, снижение конкурентоспособности отечественных производителей на мировом рынке, повышение инфляции», – говорится в бюллетене аналитического центра (подготовлен его управлением по конкурентной политике).</w:t>
      </w:r>
    </w:p>
    <w:p>
      <w:pPr>
        <w:pStyle w:val="Normal"/>
        <w:jc w:val="both"/>
        <w:rPr/>
      </w:pPr>
      <w:r>
        <w:rPr/>
        <w:t>Кроме того, его эксперты отмечают, что, по их мнению, основным фактором, мешающим нормальному развитию сектора грузоперевозок, является «непрозрачность принципов тарифообразования». «Использование множества поправочных коэффициентов затрудняет выявление закономерности в установлении тарифов, что повышает риск предоставления необоснованных преференций отдельным участникам перевозочного процесса», – отмечает центр в своем сообщении.</w:t>
      </w:r>
    </w:p>
    <w:p>
      <w:pPr>
        <w:pStyle w:val="Normal"/>
        <w:jc w:val="both"/>
        <w:rPr/>
      </w:pPr>
      <w:r>
        <w:rPr/>
        <w:t>Эксперты напоминают, что тарифы на грузовые ж/д перевозки повышаются «с учетом решений правительства РФ о допустимом уровне индексации тарифов на эти услуги на соответствующий период и прогноза социально-экономического развития» (его готовит министерство экономического развития РФ). При этом с 2013 г. РЖД предоставлено право изменять тарифы в рамках «ценового коридора», установленного Федеральной службы по тарифам РФ (в границах от «минус 12,8%» до «+13,4%» к действующим ставкам). В 2013 г. было объявлено о заморозке тарифов на грузовые ж/д перевозки для промышленности на 2014 г., а в 2015-2016 гг. тарифы должны были быть проиндексированы на уровень инфляции.</w:t>
      </w:r>
    </w:p>
    <w:p>
      <w:pPr>
        <w:pStyle w:val="Normal"/>
        <w:jc w:val="both"/>
        <w:rPr/>
      </w:pPr>
      <w:r>
        <w:rPr/>
        <w:t>Кроме того, В.Якунин назвал в своем интервью «неким анахронизмом» для проектов компании действующий «процесс формирования инвестиционного бюджета в ежегодном режиме». Он «не совпадает с практикой проектного финансирования», добавил глава монополии. «Я разговаривал со своим заместителем, который отвечает за стройку: хотя решение принято на самом высоком уровне, из-за бюрократических проволочек в I квартале дело дошло до того, что подрядчикам по 3 месяца не выплачивали заработную плату», – отметил он в этой связи.</w:t>
      </w:r>
    </w:p>
    <w:p>
      <w:pPr>
        <w:pStyle w:val="Normal"/>
        <w:jc w:val="both"/>
        <w:rPr/>
      </w:pPr>
      <w:r>
        <w:rPr/>
        <w:t>«Наша задача – находить какие-то способы это компенсировать. Это вопросы текущей деятельности руководства и правления компании, но на самом деле, как мне кажется, они выходят за рамки только одной отрасли. Хотя бы уже потому, что поиск компенсаторных механизмов для поддержания подрядчиков неизбежно обременяет весь проект новыми расходами», – добавил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5; РЖД ДОГОВОРИЛИСЬ С КОНЦЕССИОНЕРОМ МЕСТОРОЖДЕНИЯ УГЛЯ В ИНДОНЕЗИИ ОБ ИСПОЛЬЗОВАНИИ Ж/Д ЛИНИИ</w:t>
      </w:r>
    </w:p>
    <w:p>
      <w:pPr>
        <w:pStyle w:val="Normal"/>
        <w:jc w:val="both"/>
        <w:rPr/>
      </w:pPr>
      <w:r>
        <w:rPr/>
        <w:t>ОАО «Российские железные дороги» (</w:t>
      </w:r>
      <w:r>
        <w:rPr>
          <w:lang w:val="en-US"/>
        </w:rPr>
        <w:t>MOEX</w:t>
      </w:r>
      <w:r>
        <w:rPr/>
        <w:t xml:space="preserve">: </w:t>
      </w:r>
      <w:r>
        <w:rPr>
          <w:lang w:val="en-US"/>
        </w:rPr>
        <w:t>RZHD</w:t>
      </w:r>
      <w:r>
        <w:rPr/>
        <w:t xml:space="preserve">) (РЖД) и таиландская </w:t>
      </w:r>
      <w:r>
        <w:rPr>
          <w:lang w:val="en-US"/>
        </w:rPr>
        <w:t>Banpu</w:t>
      </w:r>
      <w:r>
        <w:rPr/>
        <w:t xml:space="preserve"> </w:t>
      </w:r>
      <w:r>
        <w:rPr>
          <w:lang w:val="en-US"/>
        </w:rPr>
        <w:t>Public</w:t>
      </w:r>
      <w:r>
        <w:rPr/>
        <w:t xml:space="preserve"> </w:t>
      </w:r>
      <w:r>
        <w:rPr>
          <w:lang w:val="en-US"/>
        </w:rPr>
        <w:t>Company</w:t>
      </w:r>
      <w:r>
        <w:rPr/>
        <w:t xml:space="preserve"> </w:t>
      </w:r>
      <w:r>
        <w:rPr>
          <w:lang w:val="en-US"/>
        </w:rPr>
        <w:t>Ltd</w:t>
      </w:r>
      <w:r>
        <w:rPr/>
        <w:t xml:space="preserve"> подписали меморандум о взаимодействии в рамках проекта, предполагающего строительство железнодорожной инфраструктуры и морского угольного терминала на острове Калимантан (Индонезия).</w:t>
      </w:r>
    </w:p>
    <w:p>
      <w:pPr>
        <w:pStyle w:val="Normal"/>
        <w:jc w:val="both"/>
        <w:rPr/>
      </w:pPr>
      <w:r>
        <w:rPr/>
        <w:t xml:space="preserve">Документ подписан в ходе официального визита премьер-министра РФ Дмитрия Медведева в Таиланд. «Меморандум закрепляет намерения сторон по согласованию трассы новой железнодорожной линии </w:t>
      </w:r>
      <w:r>
        <w:rPr>
          <w:lang w:val="en-US"/>
        </w:rPr>
        <w:t>Kalimantan</w:t>
      </w:r>
      <w:r>
        <w:rPr/>
        <w:t xml:space="preserve"> </w:t>
      </w:r>
      <w:r>
        <w:rPr>
          <w:lang w:val="en-US"/>
        </w:rPr>
        <w:t>Rail</w:t>
      </w:r>
      <w:r>
        <w:rPr/>
        <w:t xml:space="preserve">, которая будет проходить по концессионной территории компании </w:t>
      </w:r>
      <w:r>
        <w:rPr>
          <w:lang w:val="en-US"/>
        </w:rPr>
        <w:t>Banpu</w:t>
      </w:r>
      <w:r>
        <w:rPr/>
        <w:t xml:space="preserve"> на угольном месторождении в провинции Восточный Калимантан», – сообщила в этой связи пресс-служба РЖД.</w:t>
      </w:r>
    </w:p>
    <w:p>
      <w:pPr>
        <w:pStyle w:val="Normal"/>
        <w:jc w:val="both"/>
        <w:rPr/>
      </w:pPr>
      <w:r>
        <w:rPr/>
        <w:t xml:space="preserve">Кроме того, в соглашении отражено согласие РЖД и </w:t>
      </w:r>
      <w:r>
        <w:rPr>
          <w:lang w:val="en-US"/>
        </w:rPr>
        <w:t>Banpu</w:t>
      </w:r>
      <w:r>
        <w:rPr/>
        <w:t xml:space="preserve"> «на взаимодействие по возможному использованию ж/д инфраструктуры» таиландской компанией и ее «дочками», являющимися грузоотправителями каменного угля.</w:t>
      </w:r>
    </w:p>
    <w:p>
      <w:pPr>
        <w:pStyle w:val="Normal"/>
        <w:jc w:val="both"/>
        <w:rPr/>
      </w:pPr>
      <w:r>
        <w:rPr/>
        <w:t xml:space="preserve">Как сообщалось ранее, строительством электрифицированной железной дороги протяженностью около 300 км между провинциями Центральный и Восточный Калимантан к морскому угольному терминалу занимается </w:t>
      </w:r>
      <w:r>
        <w:rPr>
          <w:lang w:val="en-US"/>
        </w:rPr>
        <w:t>Kalimantan</w:t>
      </w:r>
      <w:r>
        <w:rPr/>
        <w:t xml:space="preserve"> </w:t>
      </w:r>
      <w:r>
        <w:rPr>
          <w:lang w:val="en-US"/>
        </w:rPr>
        <w:t>Rail</w:t>
      </w:r>
      <w:r>
        <w:rPr/>
        <w:t>, в которой 50% + 1 акция принадлежит «дочке» РЖД – ОАО «РЖДстрой». Как заявлял замминистра экономики Индонезии Ризал Аффанди (</w:t>
      </w:r>
      <w:r>
        <w:rPr>
          <w:lang w:val="en-US"/>
        </w:rPr>
        <w:t>Rizal</w:t>
      </w:r>
      <w:r>
        <w:rPr/>
        <w:t xml:space="preserve"> </w:t>
      </w:r>
      <w:r>
        <w:rPr>
          <w:lang w:val="en-US"/>
        </w:rPr>
        <w:t>Affandi</w:t>
      </w:r>
      <w:r>
        <w:rPr/>
        <w:t>), проект является частью стратегического плана по ускорению экономического развития страны (сейчас транспорт на острове развит слабо и представлен преимущественно речными и автомобильными перевозками). Местное правительство ставит задачу завершить его в течение 3-5 лет.</w:t>
      </w:r>
    </w:p>
    <w:p>
      <w:pPr>
        <w:pStyle w:val="Normal"/>
        <w:jc w:val="both"/>
        <w:rPr/>
      </w:pPr>
      <w:r>
        <w:rPr/>
        <w:t>«Планируется, что финансирование в объеме до $2 млрд будет организовано в виде займов от крупнейших международных банков. Дополнительно до $500 млн планируется привлечь от частных инвесторов, в том числе институциональных, имеющих стратегический и/или финансовый интерес к проекту», – заявляли в 2011 г. РЖД, не указывая, однако, кто именно будет привлекать эти средства.</w:t>
      </w:r>
    </w:p>
    <w:p>
      <w:pPr>
        <w:pStyle w:val="Normal"/>
        <w:jc w:val="both"/>
        <w:rPr/>
      </w:pPr>
      <w:r>
        <w:rPr/>
        <w:t xml:space="preserve">В 2014 г. стало известно, что до 10% в капитале проектной компании может получить </w:t>
      </w:r>
      <w:r>
        <w:rPr>
          <w:lang w:val="en-US"/>
        </w:rPr>
        <w:t>Hyundai</w:t>
      </w:r>
      <w:r>
        <w:rPr/>
        <w:t xml:space="preserve"> </w:t>
      </w:r>
      <w:r>
        <w:rPr>
          <w:lang w:val="en-US"/>
        </w:rPr>
        <w:t>Engineering</w:t>
      </w:r>
      <w:r>
        <w:rPr/>
        <w:t xml:space="preserve"> &amp; </w:t>
      </w:r>
      <w:r>
        <w:rPr>
          <w:lang w:val="en-US"/>
        </w:rPr>
        <w:t>Construction</w:t>
      </w:r>
      <w:r>
        <w:rPr/>
        <w:t>: с корейской компанией было подписано соответствующее соглашение о сотрудничестве. К проекту также проявляли интерес угольные компании, которые разрабатывают месторождения в Калимантане, и глобальные инфраструктурные фонды (все они претендуют на доли до 5%).</w:t>
      </w:r>
    </w:p>
    <w:p>
      <w:pPr>
        <w:pStyle w:val="Normal"/>
        <w:jc w:val="both"/>
        <w:rPr/>
      </w:pPr>
      <w:r>
        <w:rPr/>
        <w:t>Минувшим летом вице-президент РЖД Александр Салтанов говорил, что идет подготовка начального технического проектирования ветки. Финансировать проект, по его словам, будут ВЭБ (</w:t>
      </w:r>
      <w:r>
        <w:rPr>
          <w:lang w:val="en-US"/>
        </w:rPr>
        <w:t>MOEX</w:t>
      </w:r>
      <w:r>
        <w:rPr/>
        <w:t xml:space="preserve">: </w:t>
      </w:r>
      <w:r>
        <w:rPr>
          <w:lang w:val="en-US"/>
        </w:rPr>
        <w:t>VEBM</w:t>
      </w:r>
      <w:r>
        <w:rPr/>
        <w:t>), Газпромбанк (</w:t>
      </w:r>
      <w:r>
        <w:rPr>
          <w:lang w:val="en-US"/>
        </w:rPr>
        <w:t>MOEX</w:t>
      </w:r>
      <w:r>
        <w:rPr/>
        <w:t xml:space="preserve">: </w:t>
      </w:r>
      <w:r>
        <w:rPr>
          <w:lang w:val="en-US"/>
        </w:rPr>
        <w:t>GZPR</w:t>
      </w:r>
      <w:r>
        <w:rPr/>
        <w:t xml:space="preserve">) и «некоторые другие финансовые институты». На первом этапе </w:t>
      </w:r>
      <w:r>
        <w:rPr>
          <w:lang w:val="en-US"/>
        </w:rPr>
        <w:t>Kalimantan</w:t>
      </w:r>
      <w:r>
        <w:rPr/>
        <w:t xml:space="preserve"> </w:t>
      </w:r>
      <w:r>
        <w:rPr>
          <w:lang w:val="en-US"/>
        </w:rPr>
        <w:t>Rail</w:t>
      </w:r>
      <w:r>
        <w:rPr/>
        <w:t xml:space="preserve"> планирует к </w:t>
      </w:r>
      <w:r>
        <w:rPr>
          <w:lang w:val="en-US"/>
        </w:rPr>
        <w:t>IV</w:t>
      </w:r>
      <w:r>
        <w:rPr/>
        <w:t xml:space="preserve"> кварталу 2018 г. построить ж/д ветку и морской терминал для вывоза энергетического угля с месторождений Восточного Калимантана протяженностью 190 км. Предполагаемый объем перевозки – до 30 млн тонн в год (общие запасы угля в провинции – несколько миллиардов тонн). «Российские железные дороги» сообщали, что «начало строительства запланировано на 2016 г.».</w:t>
      </w:r>
    </w:p>
    <w:p>
      <w:pPr>
        <w:pStyle w:val="Normal"/>
        <w:jc w:val="both"/>
        <w:rPr/>
      </w:pPr>
      <w:r>
        <w:rPr/>
        <w:t xml:space="preserve">«Разработанная проектная документация, проведенные на месте инженерные и экономические исследования и переговоры в коммерческой и финансовой части позволили сформировать достоверную картину о востребованности транспортных услуг по расчетным тарифам», – отметили при этом в среду РЖД. Первая фаза железнодорожной части проекта также включает в себя поставки подвижного состава, обслуживание комплекса инфраструктуры и строительство угольной электростанции. Экономическое развитие территорий в глубине острова в рамках проекта предполагается осуществлять преимущественно за счет частных инвестиций, привлекаемых на базе долгосрочных контрактов на грузоперевозку. В целях реализации проекта была создана индонезийская операционная специальная проектная компания </w:t>
      </w:r>
      <w:r>
        <w:rPr>
          <w:lang w:val="en-US"/>
        </w:rPr>
        <w:t>PT</w:t>
      </w:r>
      <w:r>
        <w:rPr/>
        <w:t xml:space="preserve">. </w:t>
      </w:r>
      <w:r>
        <w:rPr>
          <w:lang w:val="en-US"/>
        </w:rPr>
        <w:t>Kereta</w:t>
      </w:r>
      <w:r>
        <w:rPr/>
        <w:t xml:space="preserve"> </w:t>
      </w:r>
      <w:r>
        <w:rPr>
          <w:lang w:val="en-US"/>
        </w:rPr>
        <w:t>Api</w:t>
      </w:r>
      <w:r>
        <w:rPr/>
        <w:t xml:space="preserve"> </w:t>
      </w:r>
      <w:r>
        <w:rPr>
          <w:lang w:val="en-US"/>
        </w:rPr>
        <w:t>Borneo</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04.2015; РЖД ПОСТРОИТ ЖЕЛЕЗНУЮ ДОРОГУ НА ОСТРОВЕ КАЛИМАНТАН</w:t>
      </w:r>
    </w:p>
    <w:p>
      <w:pPr>
        <w:pStyle w:val="Normal"/>
        <w:jc w:val="both"/>
        <w:rPr/>
      </w:pPr>
      <w:r>
        <w:rPr/>
        <w:t>«Российские железные дороги» (РЖД) в ходе визита премьер-министра России Дмитрия Медведева в Бангкок заключили меморандум по проекту строительства железнодорожной инфраструктуры и морского угольного терминала на острове Калимантан. Об этом в среду, 8 апреля, сообщает РИА Новости.</w:t>
      </w:r>
    </w:p>
    <w:p>
      <w:pPr>
        <w:pStyle w:val="Normal"/>
        <w:jc w:val="both"/>
        <w:rPr/>
      </w:pPr>
      <w:r>
        <w:rPr/>
        <w:t>Меморандум РЖД подписан с таиландской компанией Banpu Public Company Limited о строительстве железнодорожной инфраструктуры морского угольного терминала на Калимантане.</w:t>
      </w:r>
    </w:p>
    <w:p>
      <w:pPr>
        <w:pStyle w:val="Normal"/>
        <w:jc w:val="both"/>
        <w:rPr/>
      </w:pPr>
      <w:r>
        <w:rPr/>
        <w:t>В ходе визита также было подписано соглашение о взаимопонимании между «ИНТЕР РАО-Инжиниринг», компанией «Силовые машины» и таиландской компанией Turbo Machinery Co.,Ltd.</w:t>
      </w:r>
    </w:p>
    <w:p>
      <w:pPr>
        <w:pStyle w:val="Normal"/>
        <w:jc w:val="both"/>
        <w:rPr/>
      </w:pPr>
      <w:r>
        <w:rPr/>
        <w:t>Медведев прибыл в столицу Таиланда с официальным визитом 7 апреля. Глава российского правительства проводит переговоры с премьер-министром страны Праютом Чан-Очой.</w:t>
      </w:r>
    </w:p>
    <w:p>
      <w:pPr>
        <w:pStyle w:val="Normal"/>
        <w:jc w:val="both"/>
        <w:rPr/>
      </w:pPr>
      <w:r>
        <w:rPr/>
        <w:t>В ноябре 2014 года Минэкономразвития России обсуждало с министерством торговли Индонезии ряд проектов российско-индонезийского сотрудничества, в том числе создание силами РЖД транспортной инфраструктуры для перевозки угля на остров Калимантан. Строительство данного объекта должно начаться в 2016 году. Стоимость проекта составляет около 2,5 миллиарда долларов.</w:t>
      </w:r>
    </w:p>
    <w:p>
      <w:pPr>
        <w:pStyle w:val="Normal"/>
        <w:jc w:val="both"/>
        <w:rPr/>
      </w:pPr>
      <w:r>
        <w:rPr/>
        <w:t>О том, что РЖД интересуется проектом по строительству железнодорожной линии в Индонезии, еще летом 2011 года говорил глава компании Владимир Якунин.</w:t>
      </w:r>
    </w:p>
    <w:p>
      <w:pPr>
        <w:pStyle w:val="Normal"/>
        <w:jc w:val="both"/>
        <w:rPr/>
      </w:pPr>
      <w:r>
        <w:rPr/>
        <w:t>В январе 2011 года индонезийская газета The Jakarta Post сообщала, что Россия готова инвестировать средства в строительство железной дороги, связывающей провинции Центральный и Восточный Калимантан, протяженностью более 100 километров. Однако местные власти тогда выступили против проекта из соображений защиты экологии. Губернатор провинции Центральный Калимантан заявил, что это может навредить тропическому лес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4.2015; ВЛАСТИ ЯКУТИИ ЖДУТ ЗАВЕРШЕНИЯ СТРОИТЕЛЬСТВА ЖЕЛЕЗНОЙ ДОРОГИ ТОММОТ – НИЖНИЙ БЕСТЯХ В ЭТОМ ГОДУ</w:t>
      </w:r>
    </w:p>
    <w:p>
      <w:pPr>
        <w:pStyle w:val="Normal"/>
        <w:jc w:val="both"/>
        <w:rPr/>
      </w:pPr>
      <w:r>
        <w:rPr/>
        <w:t>Правительство Якутии рассчитывает на план мероприятий генподрядчика ЗАО «Инжтрансстрой» (ИТС) по завершению строительства пускового комплекса железной дороги Томмот – Нижний Бестях и ожидает введение его в постоянную эксплуатацию в текущем году.</w:t>
      </w:r>
    </w:p>
    <w:p>
      <w:pPr>
        <w:pStyle w:val="Normal"/>
        <w:jc w:val="both"/>
        <w:rPr/>
      </w:pPr>
      <w:r>
        <w:rPr/>
        <w:t>«По вопросу завершения строительства желдороги было проведено уже несколько совещаний на уровне Минтранса РФ. Через остатки федерального бюджета нам предусмотрят 1 млрд 881 млн рублей. Сам генподрядчик ЗАО «Инжтрансстрой» (ИТС) заверяет, что готов завершить строительство в текущем году и правительство Якутии рассчитывает на это», – сообщила агентству «Интерфакс – Дальний Восток» первый заместитель министра транспорта и дорожного хозяйства Якутии Марианна Никифорова.</w:t>
      </w:r>
    </w:p>
    <w:p>
      <w:pPr>
        <w:pStyle w:val="Normal"/>
        <w:jc w:val="both"/>
        <w:rPr/>
      </w:pPr>
      <w:r>
        <w:rPr/>
        <w:t>По ее словам, генподрядчик подготовил календарный план мероприятий и скорректированный проект.</w:t>
      </w:r>
    </w:p>
    <w:p>
      <w:pPr>
        <w:pStyle w:val="Normal"/>
        <w:jc w:val="both"/>
        <w:rPr/>
      </w:pPr>
      <w:r>
        <w:rPr/>
        <w:t>«При условии того, что они (генподрядчик – ИФ) развернутся с работами согласно скорректированному проекту при соблюдении календарного плана мероприятий, а также при условии финансирования, мы ожидаем, что пусковой комплекс будет введен в постоянную эксплуатацию в конце текущего года», – подчеркнула М.Никифорова.</w:t>
      </w:r>
    </w:p>
    <w:p>
      <w:pPr>
        <w:pStyle w:val="Normal"/>
        <w:jc w:val="both"/>
        <w:rPr/>
      </w:pPr>
      <w:r>
        <w:rPr/>
        <w:t>Ранее сообщалось, что глава Якутии Е.Борисов рассчитывает на завершение строительства пускового комплекса железной дороги Томмот-Нижний Бестях в текущем году. В настоящее время пусковой комплекс готов только на 90,4% и находится во временной эксплуатации. Поэтому стоял вопрос финансирования завершающего этапа строительства.</w:t>
      </w:r>
    </w:p>
    <w:p>
      <w:pPr>
        <w:pStyle w:val="Normal"/>
        <w:jc w:val="both"/>
        <w:rPr/>
      </w:pPr>
      <w:r>
        <w:rPr/>
        <w:t>Кроме того отмечалось, что министерство финансов РФ уже включил поставленный вопрос в рамках внесения поправок в ФЗ «О федеральном бюджете на 2015 год и на плановый период 2016 и 2017 годов».</w:t>
      </w:r>
    </w:p>
    <w:p>
      <w:pPr>
        <w:pStyle w:val="Normal"/>
        <w:jc w:val="both"/>
        <w:rPr/>
      </w:pPr>
      <w:r>
        <w:rPr/>
        <w:t>1 сентября 2014 года пусковой комплекс железной дороги Томмот – Нижний Бестях (Якутия) был введен во временную эксплуатацию, что подразумевало ограничение по скорости поездов от 25 до 60 км/ч. Отмечалось, что когда дорога будет соответствовать всем параметрам, ее введут в постоянную эксплуатацию, но сроки не уточнялись.</w:t>
      </w:r>
    </w:p>
    <w:p>
      <w:pPr>
        <w:pStyle w:val="Normal"/>
        <w:jc w:val="both"/>
        <w:rPr/>
      </w:pPr>
      <w:r>
        <w:rPr/>
        <w:t>Участок Амуро-Якутской железнодорожной магистрали Беркакит -Томмот – Якутск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к 1995 году и введен во временную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5; АРХАНГЕЛЬСКИЙ МТП В I КВАРТАЛЕ УВЕЛИЧИЛ ПЕРЕВАЛКУ ГРУЗОВ НА 23%</w:t>
      </w:r>
    </w:p>
    <w:p>
      <w:pPr>
        <w:pStyle w:val="Normal"/>
        <w:jc w:val="both"/>
        <w:rPr/>
      </w:pPr>
      <w:r>
        <w:rPr/>
        <w:t>ОАО «Архангельский морской торговый порт» в январе-марте 2015 года увеличило перевалку грузов на 22,9% по сравнению с аналогичным периодом прошлого года – до 425,2 тыс. тонн, говорится в сообщении на сайте компании.</w:t>
      </w:r>
    </w:p>
    <w:p>
      <w:pPr>
        <w:pStyle w:val="Normal"/>
        <w:jc w:val="both"/>
        <w:rPr/>
      </w:pPr>
      <w:r>
        <w:rPr/>
        <w:t>В частности, обработка импортных грузов увеличилась более чем в 6 раз – до 17 тыс. тонн, каботажных грузов – на 67,7%, до 239,4 тыс. тонн. В то же время перевалка экспортных грузов снизилась на 17,3% – до 164,8 тыс. тонн.</w:t>
      </w:r>
    </w:p>
    <w:p>
      <w:pPr>
        <w:pStyle w:val="Normal"/>
        <w:jc w:val="both"/>
        <w:rPr/>
      </w:pPr>
      <w:r>
        <w:rPr/>
        <w:t>ОАО «Архангельский морской торговый порт» является одной из стивидорных компаний, работающих на территории морского порта Архангельска.</w:t>
      </w:r>
    </w:p>
    <w:p>
      <w:pPr>
        <w:pStyle w:val="Normal"/>
        <w:jc w:val="both"/>
        <w:rPr/>
      </w:pPr>
      <w:r>
        <w:rPr/>
        <w:t>Крупнейшими акционерами ОАО «Архангельский МТП» являются структуры ГМК «Норильский никель» (</w:t>
      </w:r>
      <w:r>
        <w:rPr>
          <w:lang w:val="en-US"/>
        </w:rPr>
        <w:t>MOEX</w:t>
      </w:r>
      <w:r>
        <w:rPr/>
        <w:t xml:space="preserve">: </w:t>
      </w:r>
      <w:r>
        <w:rPr>
          <w:lang w:val="en-US"/>
        </w:rPr>
        <w:t>GMKN</w:t>
      </w:r>
      <w:r>
        <w:rPr/>
        <w:t>) – 73,23% акций, 20% акций находятся у ООО «Нисса компани»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4.2015; СИСТЕМА «ЭЛЕКТРОННОЙ ОЧЕРЕДИ» КЕРЧЕНСКОЙ ПАРОМНОЙ ПЕРЕПРАВЫ ГОТОВА К РАБОТЕ</w:t>
      </w:r>
    </w:p>
    <w:p>
      <w:pPr>
        <w:pStyle w:val="Normal"/>
        <w:jc w:val="both"/>
        <w:rPr/>
      </w:pPr>
      <w:r>
        <w:rPr/>
        <w:t>Экс-министр транспорта Крыма опубликовал скриншоты «электронной очереди» на Керченскую паромную переправу</w:t>
      </w:r>
    </w:p>
    <w:p>
      <w:pPr>
        <w:pStyle w:val="Normal"/>
        <w:jc w:val="both"/>
        <w:rPr/>
      </w:pPr>
      <w:r>
        <w:rPr/>
        <w:t xml:space="preserve">«Система дистанционной продажи билетов готова. Так называемая электронная очередь, которая должна снять соответствующее социальное напряжение и ликвидировать многокилометровые часы ожидания», – написал на своей странице в </w:t>
      </w:r>
      <w:r>
        <w:rPr>
          <w:lang w:val="en-US"/>
        </w:rPr>
        <w:t>Facebook</w:t>
      </w:r>
      <w:r>
        <w:rPr/>
        <w:t xml:space="preserve"> помощник главы республики по вопросам транспорта, экс-министр транспорта Анатолий Цуркин.</w:t>
      </w:r>
    </w:p>
    <w:p>
      <w:pPr>
        <w:pStyle w:val="Normal"/>
        <w:jc w:val="both"/>
        <w:rPr/>
      </w:pPr>
      <w:r>
        <w:rPr/>
        <w:t>Как выглядит система Цуркин продемонстрировал на 6 скриншотах, прикрепленных к публикации.</w:t>
      </w:r>
    </w:p>
    <w:p>
      <w:pPr>
        <w:pStyle w:val="Normal"/>
        <w:jc w:val="both"/>
        <w:rPr/>
      </w:pPr>
      <w:r>
        <w:rPr/>
        <w:t>«Многое еще предстоит сделать – обустройство площадок системами доступа, информирования, громко-говорящей связи и многое другое. Думаю, Минтранс РК в ближайшее время, сделает ее доступной всем, для широкого использования», – написал экс-министр.</w:t>
      </w:r>
    </w:p>
    <w:p>
      <w:pPr>
        <w:pStyle w:val="Normal"/>
        <w:jc w:val="both"/>
        <w:rPr/>
      </w:pPr>
      <w:r>
        <w:rPr/>
        <w:t>Также он добавил, что в случае форс-мажора – непогода или срыв графика – будут разработаны математические сценарии, в тех или иных случаях, система будет уведомлять пассажиров о переносе запланированного отправления.</w:t>
      </w:r>
    </w:p>
    <w:p>
      <w:pPr>
        <w:pStyle w:val="Normal"/>
        <w:jc w:val="both"/>
        <w:rPr/>
      </w:pPr>
      <w:r>
        <w:rPr/>
        <w:t xml:space="preserve">Как сообщало ИА </w:t>
      </w:r>
      <w:r>
        <w:rPr>
          <w:lang w:val="en-US"/>
        </w:rPr>
        <w:t>REGNUM</w:t>
      </w:r>
      <w:r>
        <w:rPr/>
        <w:t>, ранее экс-министр транспорта Анатолий Цуркин представил видеопрезентацию работы Керченской паромной переправы, в которой рассказывалось о новых принципах и правилах работы переправы с помощью электронной очеред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4.2015; РЕСУРСНЫЕ ОГРАНИЧЕНИЯ НЕ ПОЗВОЛЯЮТ ОСУЩЕСТВИТЬ ВСЕ ПЛАНЫ В СФЕРЕ МОРСКОГО И РЕЧНОГО ТРАНСПОРТА, НО ПРИОРИТЕТНЫЕ НАПРАВЛЕНИЯ РАЗВИВАЮТСЯ – ДВОРКОВИЧ</w:t>
      </w:r>
    </w:p>
    <w:p>
      <w:pPr>
        <w:pStyle w:val="Normal"/>
        <w:jc w:val="both"/>
        <w:rPr/>
      </w:pPr>
      <w:r>
        <w:rPr/>
        <w:t>Несмотря на ресурсные ограничения, которые не позволяют осуществить все планы в сфере морского и внутреннего водного транспорта, работа идет хорошими темпами и приоритетные направления развиваются. Об этом в ходе итогового расширенного заседания коллегии Минтранса РФ 8 апреля 2015 года рассказал заместитель председателя правительства РФ Аркадий Дворкович, передает корреспондент ИАА «ПортНьюс».</w:t>
      </w:r>
    </w:p>
    <w:p>
      <w:pPr>
        <w:pStyle w:val="Normal"/>
        <w:jc w:val="both"/>
        <w:rPr/>
      </w:pPr>
      <w:r>
        <w:rPr/>
        <w:t>По словам Дворковича, прошедший год стал успешным для транспортников. «Основные показатели развития транспортного комплекса улучшились, это касается как объемных, так и качественных показателей», – подчеркнул он. Грузооборот на всех видах транспорта в 2014 году вырос на 3%, рост пассажирооборота составил порядка 1%. С учетом далеко не самой простой экономической ситуации это хорошие цифры, отметил Дворкович.</w:t>
      </w:r>
    </w:p>
    <w:p>
      <w:pPr>
        <w:pStyle w:val="Normal"/>
        <w:jc w:val="both"/>
        <w:rPr/>
      </w:pPr>
      <w:r>
        <w:rPr/>
        <w:t>Вице-премьер отметил, что Минтранс России достаточно активно занимался законотворческой деятельностью, которая позволила сформировать современную нормативную базу для развития транспортного комплекса.</w:t>
      </w:r>
    </w:p>
    <w:p>
      <w:pPr>
        <w:pStyle w:val="Normal"/>
        <w:jc w:val="both"/>
        <w:rPr/>
      </w:pPr>
      <w:r>
        <w:rPr/>
        <w:t>Завершая выступление, Дворкович поставил задачу актуализации инвестпрограмм с учетом меняющейся экономической и геополитической ситуации. «Нужно выбирать приоритеты и использовать для их реализации ограниченные средства федерального бюджета», – подытож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ПОЛИНА СМЕРТИНА; 08.04.2015; «ЭФФЕКТ ОТ ПОДОРОЖАНИЯ ТОПЛИВА ПРОЯВИТСЯ В СЕЗОН ЛЕТНИХ ОТПУСКОВ»</w:t>
      </w:r>
    </w:p>
    <w:p>
      <w:pPr>
        <w:pStyle w:val="Normal"/>
        <w:jc w:val="both"/>
        <w:rPr/>
      </w:pPr>
      <w:r>
        <w:rPr/>
        <w:t xml:space="preserve">За последний месяц авиакеросин вырос в цене на четверть. Об этом свидетельствуют данные Международной товарно-сырьевой биржи Санкт-Петербурга. Высокая стоимость может объясняться как сокращением предложения на мировом рынке, так и экономической ситуацией в стране, говорят эксперты «Коммерсантъ </w:t>
      </w:r>
      <w:r>
        <w:rPr>
          <w:lang w:val="en-US"/>
        </w:rPr>
        <w:t>FM</w:t>
      </w:r>
      <w:r>
        <w:rPr/>
        <w:t>».</w:t>
      </w:r>
    </w:p>
    <w:p>
      <w:pPr>
        <w:pStyle w:val="Normal"/>
        <w:jc w:val="both"/>
        <w:rPr/>
      </w:pPr>
      <w:r>
        <w:rPr/>
        <w:t>Авиатопливо подорожало на четверть за последние полтора месяца. Это может спровоцировать резкий рост цен на авиабилеты. По данным Международной товарно-сырьевой биржи Санкт-Петербурга, с конца февраля по начало апреля стоимость авиакеросина увеличилась с 27 до 36 тыс. руб. за тонну. Авиакомпании тратят на топливо треть своих расходов, поэтому перевозчики будут вынуждены повысить цены на билеты или сократить полеты по некоторым направлениям, считает ведущий научный сотрудник Института экономики транспорта ВШЭ Федор Борисов.</w:t>
      </w:r>
    </w:p>
    <w:p>
      <w:pPr>
        <w:pStyle w:val="Normal"/>
        <w:jc w:val="both"/>
        <w:rPr/>
      </w:pPr>
      <w:r>
        <w:rPr/>
        <w:t xml:space="preserve">«Когда у вас четверть, иногда треть ваших расходов повышается в цене на треть, то это не может не сказаться на экономике, поскольку получается очень серьезное давление. И когда авиакомпании находятся в очень непростых условиях в связи с кризисом, в связи с падением спроса, то такая ситуация может иметь очень неприятные для авиационной индустрии последствия. Только мы немножко начали выдыхать по поводу того, что курсовые разницы стали менее жесткими, как появилась новая неприятность, особенно в преддверии высокого сезона», – пояснил Борисов «Коммерсантъ </w:t>
      </w:r>
      <w:r>
        <w:rPr>
          <w:lang w:val="en-US"/>
        </w:rPr>
        <w:t>FM</w:t>
      </w:r>
      <w:r>
        <w:rPr/>
        <w:t>».</w:t>
      </w:r>
    </w:p>
    <w:p>
      <w:pPr>
        <w:pStyle w:val="Normal"/>
        <w:jc w:val="both"/>
        <w:rPr/>
      </w:pPr>
      <w:r>
        <w:rPr/>
        <w:t>Из-за роста цен на топливо сначала подорожают билеты на дальнемагистральные международные перевозки, а к лету вырастет цена и на полеты в Европу, уверен директор аналитического департамента инвестиционной компании «Регион» Валерий Вайсберг.</w:t>
      </w:r>
    </w:p>
    <w:p>
      <w:pPr>
        <w:pStyle w:val="Normal"/>
        <w:jc w:val="both"/>
        <w:rPr/>
      </w:pPr>
      <w:r>
        <w:rPr/>
        <w:t>«Наибольший объем топлива расходуется на дальнемагистральных направлениях – трансатлантика и Китай, например, в Юго-Восточную Азию, но опять же есть запрет по-прежнему на полеты на территорию Украины, и компании вынуждены лететь не по оптимальной траектории. Большое расстояние связано прежде всего с рейсами в Израиль и на Аравийский полуостров, ну и, конечно, Южная Европа. Поскольку доля этих перевозок пока не слишком большая, этот эффект появится только летом, когда начнется сезон летних отпусков и частота полетов значительно возрастет», – прогнозирует Вайсберг.</w:t>
      </w:r>
    </w:p>
    <w:p>
      <w:pPr>
        <w:pStyle w:val="Normal"/>
        <w:jc w:val="both"/>
        <w:rPr/>
      </w:pPr>
      <w:r>
        <w:rPr/>
        <w:t>Резкий рост цен на авиатопливо произошел из-за увеличения стоимости керосина на мировом рынке, отмечают эксперты. Основным продавцам – «Роснефти», ЛУКОЙЛу и «Газпромнефти» – стало выгоднее экспортировать керосин. Антимонопольная служба планирует обсудить этот вопрос с российскими нефтяными компаниями, сообщил начальник управления контроля ТЭК ФАС Дмитрий Махонин.</w:t>
      </w:r>
    </w:p>
    <w:p>
      <w:pPr>
        <w:pStyle w:val="Normal"/>
        <w:jc w:val="both"/>
        <w:rPr/>
      </w:pPr>
      <w:r>
        <w:rPr/>
        <w:t>«Действительно, есть тренд на увеличение стоимости авиационного керосина в биржевом сегменте. Мы скоро будем обсуждать с нефтяными компаниями ситуацию на рынке. Вопросы роста цены связаны с объемами продаж на бирже. До конца недели будет понятна ситуация, что происходит. Либо это какие-то объективные факторы: с начала года установлен акциз на авиационный керосин – либо этот фактор повлиял, либо это могут быть действия компаний, которые снизили предложение по продаже на бирже, и тем самым дисбаланс спроса и предложения повлиял на увеличение стоимости», – предполагает Махонин.</w:t>
      </w:r>
    </w:p>
    <w:p>
      <w:pPr>
        <w:pStyle w:val="Normal"/>
        <w:jc w:val="both"/>
        <w:rPr/>
      </w:pPr>
      <w:r>
        <w:rPr/>
        <w:t>Росавиация жаловалась на рост стоимости авиакеросина еще в августе прошлого года. Однако авиакомпании заявили, что это не изменит цены на билеты. По словам крупных перевозчиков, они закупают топливо по долгосрочным контрактам с нефтяными 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ПАВЕЛ КОЧЕГАРОВ; 09.04.2015; «ТРАНСАЭРО» ОСТАВИЛА ТОП-МЕНЕДЖМЕНТ БЕЗ ПООЩРЕНИЯ</w:t>
      </w:r>
    </w:p>
    <w:p>
      <w:pPr>
        <w:pStyle w:val="Normal"/>
        <w:jc w:val="both"/>
        <w:rPr/>
      </w:pPr>
      <w:r>
        <w:rPr/>
        <w:t>Отмена стимулирующих выплат – одно из условий для получения госгарантий</w:t>
      </w:r>
    </w:p>
    <w:p>
      <w:pPr>
        <w:pStyle w:val="Normal"/>
        <w:jc w:val="both"/>
        <w:rPr/>
      </w:pPr>
      <w:r>
        <w:rPr/>
        <w:t>На перекраску самолетов и полиграфию могут уйти все сэкономленные средства</w:t>
      </w:r>
    </w:p>
    <w:p>
      <w:pPr>
        <w:pStyle w:val="Normal"/>
        <w:jc w:val="both"/>
        <w:rPr/>
      </w:pPr>
      <w:r>
        <w:rPr/>
        <w:t>«Трансаэро» с 1 января 2015 года отменила стимулирующие выплаты топ-менеджменту, сообщили «Известиям» в пресс-службе авиакомпании. Такое решение может быть продиктовано плохим финансовым состоянием компании и необходимостью привлечения госгарантий, уверены эксперты. В связи с планируемым, как выяснили «Известия», ребрендингом расходы на перекрашивание самолетов могут составить $10 млн (около 55 млн рублей). Это в несколько раз больше общего объема выплат топ-менеджменту в прошлом году.</w:t>
      </w:r>
    </w:p>
    <w:p>
      <w:pPr>
        <w:pStyle w:val="Normal"/>
        <w:jc w:val="both"/>
        <w:rPr/>
      </w:pPr>
      <w:r>
        <w:rPr/>
        <w:t>В постановлении правительства от 24 декабря 2014 года прямо говорится, что в рамках предоставления госгарантий в размере 9 млрд рублей «Трансаэро» берет на себя обязательства по «сокращению размеров вознаграждений (премий, бонусов и иных стимулирующих выплат) руководящему составу (членам совета директоров, членам коллегиального исполнительного органа, единоличному исполнительному органу и его заместителям, главному бухгалтеру (иному должностному лицу принципала, на которое возложено ведение бухгалтерского учета), руководителям самостоятельных структурных подразделений)».</w:t>
      </w:r>
    </w:p>
    <w:p>
      <w:pPr>
        <w:pStyle w:val="Normal"/>
        <w:jc w:val="both"/>
        <w:rPr/>
      </w:pPr>
      <w:r>
        <w:rPr/>
        <w:t xml:space="preserve">– </w:t>
      </w:r>
      <w:r>
        <w:rPr/>
        <w:t>Решение отменить бонусы топ-менеджменту связано с предоставлением компании госгарантий. Запрашивая господдержку, компания признает, что ее финансовое состояние неудовлетворительно и в какой-то степени это объясняется и ошибками менеджмента. Соответственно вы не можете одновременно запрашивать госгарантии и вознаграждать менеджмент, который эти гарантии запрашивает, – поясняет руководитель управления машиностроения, транспорта, материалов ЗАО «ВТБ Капитал» Елена Сахнова. – Видимо, компания хочет показать, что она действительно находится в тяжелой ситуации. Правда, возможно, что «Трансаэро», отменив бонусы, увеличит размер заработной платы топ-менеджеров.</w:t>
      </w:r>
    </w:p>
    <w:p>
      <w:pPr>
        <w:pStyle w:val="Normal"/>
        <w:jc w:val="both"/>
        <w:rPr/>
      </w:pPr>
      <w:r>
        <w:rPr/>
        <w:t>Начальник отдела анализа рынков «Открытие Брокер» Константин Бушуев отметил, что и банки, которые претендуют на докапитализацию за счет средств ЦБ, соглашаются на то, что менеджменту не будет увеличиваться вознаграждение.</w:t>
      </w:r>
    </w:p>
    <w:p>
      <w:pPr>
        <w:pStyle w:val="Normal"/>
        <w:jc w:val="both"/>
        <w:rPr/>
      </w:pPr>
      <w:r>
        <w:rPr/>
        <w:t xml:space="preserve">– </w:t>
      </w:r>
      <w:r>
        <w:rPr/>
        <w:t>В кризис 2008-2009 годов в США на схожих условиях проводилась программа поддержки банковского сектора. На нее распространялось приблизительно такое же условие – неувеличение зарплат менеджеров – и прописывалось, что средства должны пойти на расширение кредитования экономики, – рассказал Константин Бушуев.</w:t>
      </w:r>
    </w:p>
    <w:p>
      <w:pPr>
        <w:pStyle w:val="Normal"/>
        <w:jc w:val="both"/>
        <w:rPr/>
      </w:pPr>
      <w:r>
        <w:rPr/>
        <w:t>Впрочем, из отчетности «Трансаэро» за 2014 год по РСБУ (опубликована в феврале 2015 года) следует, что топ-менеджменту все же были выплачены бонусы: на «заработную плату» членам совета директоров пришлось около 24 млн рублей, на «премии» – 4 млн и на «вознаграждение» – 10,1 млн. Еще 96,9 млн рублей составили выплаты членам правления (его состав существенно пересекается с советом директоров): 81 млн – зарплата, 10,9 млн – вознаграждение, 5 млн – премии. Дату выплат этих средств в «Трансаэро» уточнить не смогли.</w:t>
      </w:r>
    </w:p>
    <w:p>
      <w:pPr>
        <w:pStyle w:val="Normal"/>
        <w:jc w:val="both"/>
        <w:rPr/>
      </w:pPr>
      <w:r>
        <w:rPr/>
        <w:t xml:space="preserve">– </w:t>
      </w:r>
      <w:r>
        <w:rPr/>
        <w:t>Суммарные выплаты топ-менеджменту в 135 млн – это не такая уж и большая сумма. В крупных госкомпаниях эти суммы зачастую на порядок больше. Вообще авиаперевозчики не могут позволить себе большие выплаты для менеджмента, потому что они традиционно работают с низким уровнем рентабельности, – отметил Константин Бушуев.</w:t>
      </w:r>
    </w:p>
    <w:p>
      <w:pPr>
        <w:pStyle w:val="Normal"/>
        <w:jc w:val="both"/>
        <w:rPr/>
      </w:pPr>
      <w:r>
        <w:rPr/>
        <w:t xml:space="preserve">– </w:t>
      </w:r>
      <w:r>
        <w:rPr/>
        <w:t>Чтобы объективно оценивать выплаты топ-менеджменту за 2014 год, нужно дождаться опубликования отчетности по МСФО. То, что компания пишет в своем ежеквартальном отчете, разительно отличается от того, как ту же самую информацию раскрывают по международным стандартам финотчетности. Во втором случае бонусы, как правило, значительно выше, – считает директор аналитического департамента ИК «Регион» Валерий Вайсберг.</w:t>
      </w:r>
    </w:p>
    <w:p>
      <w:pPr>
        <w:pStyle w:val="Normal"/>
        <w:jc w:val="both"/>
        <w:rPr/>
      </w:pPr>
      <w:r>
        <w:rPr/>
        <w:t>Долгосрочный кредит ВТБ, выданный под декабрьские госгарантии, предназначен для финансирования основной производственной и операционной деятельности авиакомпании. Контроль за использованием привлеченных под госгарантии средств возложен на Минтранс. На днях замминистра транспорта Валерий Окулов заявил, что «Трансаэро» будет направлять в ведомство регулярную отчетность о расходовании средств, привлеченных за счет обеспеченных госгарантиями кредитов.</w:t>
      </w:r>
    </w:p>
    <w:p>
      <w:pPr>
        <w:pStyle w:val="Normal"/>
        <w:jc w:val="both"/>
        <w:rPr/>
      </w:pPr>
      <w:r>
        <w:rPr/>
        <w:t>На данный момент предоставление госгарантий утверждено только для «Трансаэро» и «Гражданских самолетов Сухого» (ГСС, входит в Объединенную авиастроительную корпорацию, включенную в перечень системообразующих предприятий). В случае с ГСС тоже установлено обязательство снижать бонусы топ-менеджерам. Насколько будут снижены бонусы в 2015 году, в пресс-службе ГСС пояснить отказались.</w:t>
      </w:r>
    </w:p>
    <w:p>
      <w:pPr>
        <w:pStyle w:val="Normal"/>
        <w:jc w:val="both"/>
        <w:rPr/>
      </w:pPr>
      <w:r>
        <w:rPr/>
        <w:t>Претендовать на госгарантии могут компании, включенные в феврале 2015 года в список 199 системообразующих (в аналогичном списке, принятом в 2008 году, было на 105 компаний больше). Среди прочих в список входят авиакомпании «Сибирь», «Уральские авиалинии», «ЮТэйр», «Аэрофлот», «Трансаэро», а также компании «Газпром», «Вимм-Билль-Данн», «КамАЗ», «Лукойл», «Домодедово», «Пулково», «Шереметьево», «Мечел», «Мираторг»,</w:t>
      </w:r>
    </w:p>
    <w:p>
      <w:pPr>
        <w:pStyle w:val="Normal"/>
        <w:jc w:val="both"/>
        <w:rPr/>
      </w:pPr>
      <w:r>
        <w:rPr/>
        <w:t xml:space="preserve">НОВАТЭК, «Норникель», Объединенная ракетно-космическая корпорация, «Роснефть», РЖД, «Русал», «Северсталь». Активнее других игроков на госгарантии претендуют авиакомпании: из пяти крупнейших перевозчиков на господдержку пока не претендовали только группа «Аэрофлот» и «Сибирь». Кроме полученных 9 млрд рублей «Трансаэро» также может обратиться и за дополнительными госгарантиями в размере 30 млрд, сообщали в марте СМИ. В апреле могут быть предоставлены госгарантии «ЮТэйр» на сумму 19 млрд рублей, заявлял на прошлой неделе министр экономического развития Алексей Улюкаев. Также в марте стало известно, что «Уральские авиалинии» претендуют на господдержку в размере 2 млрд рублей. Не исключено, что сэкономленные на топ-менеджерах деньги или часть выделенных кредитных средств «Трансаэро» потратит на ребрендинг. В социальной сети </w:t>
      </w:r>
      <w:r>
        <w:rPr>
          <w:lang w:val="en-US"/>
        </w:rPr>
        <w:t>Twitter</w:t>
      </w:r>
      <w:r>
        <w:rPr/>
        <w:t xml:space="preserve"> появилась фотография самолета, окрашенного в новые цвета, и, отвечая на вопрос пользователя соцсети, «Трансаэро» подтвердила наличие соответствующих планов.</w:t>
      </w:r>
    </w:p>
    <w:p>
      <w:pPr>
        <w:pStyle w:val="Normal"/>
        <w:jc w:val="both"/>
        <w:rPr/>
      </w:pPr>
      <w:r>
        <w:rPr/>
        <w:t xml:space="preserve">По словам источника «Известий» в авиаотрасли, по-новому окрашенный самолет </w:t>
      </w:r>
      <w:r>
        <w:rPr>
          <w:lang w:val="en-US"/>
        </w:rPr>
        <w:t>Boeing</w:t>
      </w:r>
      <w:r>
        <w:rPr/>
        <w:t xml:space="preserve"> 737 сейчас находится в Сиэтле (США) и в скором времени начнет выполнять регулярные рейсы. Расходы на покраску самолетов составляют от нескольких десятков до $100 тыс. Исходя из авиапарка компании в 103 лайнера (данные с сайта «Трансаэро») расходы на перекраску могут достичь $10 млн.</w:t>
      </w:r>
    </w:p>
    <w:p>
      <w:pPr>
        <w:pStyle w:val="Normal"/>
        <w:jc w:val="both"/>
        <w:rPr/>
      </w:pPr>
      <w:r>
        <w:rPr/>
        <w:t xml:space="preserve">Очевидно, что компания намерена избавиться от старого логотипа, который напоминал использовавшийся в 1975-2009 годах логотип одного из крупнейших европейских перевозчиков </w:t>
      </w:r>
      <w:r>
        <w:rPr>
          <w:lang w:val="en-US"/>
        </w:rPr>
        <w:t>Air</w:t>
      </w:r>
      <w:r>
        <w:rPr/>
        <w:t xml:space="preserve"> </w:t>
      </w:r>
      <w:r>
        <w:rPr>
          <w:lang w:val="en-US"/>
        </w:rPr>
        <w:t>France</w:t>
      </w:r>
      <w:r>
        <w:rPr/>
        <w:t>.</w:t>
      </w:r>
    </w:p>
    <w:p>
      <w:pPr>
        <w:pStyle w:val="Normal"/>
        <w:jc w:val="both"/>
        <w:rPr/>
      </w:pPr>
      <w:r>
        <w:rPr/>
        <w:t>С момента основания в 1990 году «Трансаэро» до сих пор ни разу не проводила ребрендинг.</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8.04.2015; ТУРЕЦКИЙ ХОЛДИНГ AKFEN ГОТОВ ИНВЕСТИРОВАТЬ $200–300 МЛН В РОССИЙСКИЕ АЭРОПОРТЫ</w:t>
      </w:r>
    </w:p>
    <w:p>
      <w:pPr>
        <w:pStyle w:val="Normal"/>
        <w:jc w:val="both"/>
        <w:rPr/>
      </w:pPr>
      <w:r>
        <w:rPr/>
        <w:t>Все лакомые активы уже разобраны, констатируют эксперты</w:t>
      </w:r>
    </w:p>
    <w:p>
      <w:pPr>
        <w:pStyle w:val="Normal"/>
        <w:jc w:val="both"/>
        <w:rPr/>
      </w:pPr>
      <w:r>
        <w:rPr/>
        <w:t>Турецкий холдинг Akfen планирует приобрести доли в российских аэропортах для участия в управлении. Об этом сообщил ТАСС со ссылкой на гендиректора компании в России Джюнейта Балтаоглу. По его словам, холдинг ведет переговоры с региональными и московскими аэропортами. О каких объектах идет речь, он не пояснил. В аэропортовые активы в России компания готова вложить $200–300 млн. Представитель Akfen не ответил на запрос.</w:t>
      </w:r>
    </w:p>
    <w:p>
      <w:pPr>
        <w:pStyle w:val="Normal"/>
        <w:jc w:val="both"/>
        <w:rPr/>
      </w:pPr>
      <w:r>
        <w:rPr/>
        <w:t>Akfen создал «авиационную» «дочку» TAV Airports в 1997 г. для строительства и управления международным аэропортом им. Ататюрка в Стамбуле. Сейчас компания работает в других аэропортах Турции, а также в Саудовской Аравии, Тунисе, Македонии, Турции и Латвии. В 2006 г. холдинг разделил аэропортовый бизнес на две компании – TAV Airports Holding и TAV Construction. TAV Airports Holding стала публичной, в 2012 г. 38% ее акций приобрела французская Aeroports de Paris. Также у французской компании 49% в TAV Construction. По оценке Akfen, TAV Airports занимает 49% аэропортового рынка Турции. Среди стратегических планов Akfen выход на российский аэропортовый рынок не значится, следует из его презентации. Хотя холдинг и работает в России с 2008 г.: вместе с гостиничным оператором Accor холдинг развивает три отеля под брендом Ibis (см. врез на www.vedomosti.ru).</w:t>
      </w:r>
    </w:p>
    <w:p>
      <w:pPr>
        <w:pStyle w:val="Normal"/>
        <w:jc w:val="both"/>
        <w:rPr/>
      </w:pPr>
      <w:r>
        <w:rPr/>
        <w:t>Представители всех трех московских аэропортов заявили, что не ведут с Akfen переговоры и не сотрудничают с холдингом. Впрочем, в 2001 г. «Прайм-ТАСС» сообщал, что Tepe-Summa-Akfen подавала заявку на участие в конкурсе по определению оператора для «Шереметьево-3» (нынешний терминал D). Сейчас покупать в московских аэропортах уже нечего, отмечает главный редактор «Авиатранспортного обозрения» Алексей Синицкий. Региональные аэропорты контролируются аэропортовыми холдингами и самые лакомые куски в этом бизнесе поделены, говорит аналитик ИФК «Метрополь» Андрей Рожков. «Шереметьево» только в феврале продало акции аэропорта Владивостока консорциуму РФПИ, Changi Airports International и «Базового элемента». СП «Базэла» и Changi – «Базэл аэро» управляет аэропортами Сочи, Краснодара, Анапы и Геленджика. Недавно «Аэропорты регионов», которые владеют аэропортами Екатеринбурга, Самары и др., выиграли право на строительство нового аэропорта в Ростове-на-Дону. А структура владельца «Новапорта» Романа Троценко – право на строительство нового терминала в Перми. «Новапорт» управляет аэропортом Новосибирска и др. Кроме Changi из крупных международных аэропортовых операторов в России работает немецкая Fraport – вместе с «ВТБ капиталом» и греческой Copelouzos она управляет «Пулково».</w:t>
      </w:r>
    </w:p>
    <w:p>
      <w:pPr>
        <w:pStyle w:val="Normal"/>
        <w:jc w:val="both"/>
        <w:rPr/>
      </w:pPr>
      <w:r>
        <w:rPr/>
        <w:t>Ожидается, что на продажу вскоре могут быть выставлены акции аэропортов Красноярска «Емельяново», аэропорта Уфы и Иркутска, отмечает Синицкий. Если $200–300 млн – это первая инвестиция, то для Akfen логично будет стать партнером одной из существующих групп, которая захочет найти себе партнера по развитию уже существующих активов, считает Рожков. Вскоре может начаться конкуренция между этими аэропортовыми холдингами, и такое предложение будет актуально. По оценке Рожкова, снижение авиаперевозок в России ограничится тремя кварталами или годом, затем можно ожидать небольшого р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СЕРГЕЙ КАЛАШНИКОВ; 09.04.2015; МИНТРАНС ХОЧЕТ ПРИБЛИЗИТЬ КРЫМ К ЧЕРНОЗЕМЬЮ</w:t>
      </w:r>
    </w:p>
    <w:p>
      <w:pPr>
        <w:pStyle w:val="Normal"/>
        <w:jc w:val="both"/>
        <w:rPr/>
      </w:pPr>
      <w:r>
        <w:rPr/>
        <w:t>Изменения в список субсидируемых региональных рейсов в Симферополь готовит Министерство транспорта России. Планируется увеличить их количество на 43 направления. Согласно тексту законопроекта, опубликованному на едином портале размещения информации о разработке актов, предоставить субсидии из федерального бюджета предлагается в том числе на рейсы в Крым из аэропортов Воронежа, Липецка, Белгорода и Курска. Авиаперевозчик, считают в Минтрансе, должен будет предоставить на каждом рейсе не менее 30% мест в экономклассе для покупателей субсидированных билетов. Если же за сутки до вылета эта квота не будет выбрана, то «перевозчик имеет право реализовывать места по своему усмотрению». Предельную величину спецтарифа и размера субсидии на полет в одном направлении авторы документа для Воронежа, Липецка и Курска указали в размере 2,5 тыс. руб. и 2 тыс. руб. соответственно. Для Белгорода эти показатели могут составить 3,1 тыс. руб. и 2,5 тыс. руб. Напомним, о своем желании совершать регулярные рейсы из городов Черноземья в Крым в конце марта сообщила авиакомпания «Грозный авиа». Но начать продажу билетов и внестись в полетное расписание перевозчику удалось только в белгородском аэропорту – из-за отсутствия субсидий представители компании опасались отсутствия спроса. Минимальная стоимость билета в Симферополь из Белгорода в один конец по несубсидируемому тарифу заявлялась в 8,1 тыс. руб. На прошлой неделе Росавиация приняла решение не включать направления «Грозного авиа» в список субсидируемых рейсов. Эксперты ранее отмечали, что «в плане субсидирования рейсов в Крым правительство настроено достаточно реш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ИБИРИ; ЮЛИЯ ПОТАПОВА; 09.04.2015; В КРЫМ БЕЗ ПЕРЕСАДОК</w:t>
      </w:r>
    </w:p>
    <w:p>
      <w:pPr>
        <w:pStyle w:val="Normal"/>
        <w:jc w:val="both"/>
        <w:rPr/>
      </w:pPr>
      <w:r>
        <w:rPr/>
        <w:t>Новые маршруты из Кузбасса откроют этим летом</w:t>
      </w:r>
    </w:p>
    <w:p>
      <w:pPr>
        <w:pStyle w:val="Normal"/>
        <w:jc w:val="both"/>
        <w:rPr/>
      </w:pPr>
      <w:r>
        <w:rPr/>
        <w:t xml:space="preserve">Жители Кузбасса, выбирающие маршрут для летнего отпуска, могут включить в список интересных вариантов беспересадочный перелет из Кемерова в Крым с последующим отдыхом на черноморском побережье. </w:t>
      </w:r>
    </w:p>
    <w:p>
      <w:pPr>
        <w:pStyle w:val="Normal"/>
        <w:jc w:val="both"/>
        <w:rPr/>
      </w:pPr>
      <w:r>
        <w:rPr/>
        <w:t xml:space="preserve">Открытие регулярных авиарейсов по маршруту «Симферополь – Кемерово – Симферополь» было изначально запланировано на начало мая, однако, как сообщили корреспонденту «РГ» в международном аэропорту имени Алексея Леонова, маршрут начнет действовать в июне. Полеты будут совершаться дважды в неделю – по субботам и воскресеньям, двумя авиакомпаниями. А вот самые дешевые билеты – за семь тысяч рублей в один конец – раскуплены уже на все летние месяцы. Минимальный тариф сейчас – двенадцать с лишним тысяч рублей. Впрочем, улететь в Крым без пересадок можно будет за шесть тысяч. Но в октябре. </w:t>
      </w:r>
    </w:p>
    <w:p>
      <w:pPr>
        <w:pStyle w:val="Normal"/>
        <w:jc w:val="both"/>
        <w:rPr/>
      </w:pPr>
      <w:r>
        <w:rPr/>
        <w:t xml:space="preserve">К слову, согласно опубликованному </w:t>
      </w:r>
      <w:r>
        <w:rPr>
          <w:b/>
        </w:rPr>
        <w:t>Росавиаци</w:t>
      </w:r>
      <w:r>
        <w:rPr/>
        <w:t xml:space="preserve">ей в 2014 году проекту «Правил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Симферополь и в обратном направлении», стоимость билета из Кемерова в Крым не должна была превышать пяти тысяч рублей. </w:t>
      </w:r>
    </w:p>
    <w:p>
      <w:pPr>
        <w:pStyle w:val="Normal"/>
        <w:jc w:val="both"/>
        <w:rPr/>
      </w:pPr>
      <w:r>
        <w:rPr/>
        <w:t xml:space="preserve">– </w:t>
      </w:r>
      <w:r>
        <w:rPr/>
        <w:t xml:space="preserve">Мы изучаем и возможности открытия дополнительных рейсов из Новокузнецка в Анапу, Сочи, Новосибирск, – сообщил начальник департамента транспорта и связи Кемеровской области Михаил Деревягин. – Думаю, это будет востребовано. Как востребован, причем и летом, и сейчас, вертолет, имеющийся в распоряжении аэропорта города Таштагола. Туристов из разных мест России доставляют в отдаленные тихие уголки – на Алтай или ближе к Тыве. Наша задача – содействовать увеличению частоты полетов авиакомпаний, работающих на областном рынке, привлекать новых перевозчиков для расширения географии. И, конечно же, развивать региональную авиацию. </w:t>
      </w:r>
    </w:p>
    <w:p>
      <w:pPr>
        <w:pStyle w:val="Normal"/>
        <w:jc w:val="both"/>
        <w:rPr/>
      </w:pPr>
      <w:r>
        <w:rPr/>
        <w:t xml:space="preserve">По словам чиновника, к 44 межсубъектным автобусным маршрутам, которые связывают Кемеровскую область с Новосибирском, Барнаулом, Томском, Красноярском и другими сибирскими городами, этим летом прибавится маршрут «Кемерово – Иркутск». </w:t>
      </w:r>
    </w:p>
    <w:p>
      <w:pPr>
        <w:pStyle w:val="Normal"/>
        <w:jc w:val="both"/>
        <w:rPr/>
      </w:pPr>
      <w:r>
        <w:rPr/>
        <w:t xml:space="preserve">– </w:t>
      </w:r>
      <w:r>
        <w:rPr/>
        <w:t xml:space="preserve">Как известно, популярные у кузбассовцев направления – озеро Яровое, Чемал, озеро Шира и другие – достаточно устойчиво обслуживаются комфортным транспортом, – уточнил Деревягин. – Осуществляется два маршрута в Среднюю Азию. Но мы всегда говорили про Байкал, и сейчас ищем перевозчика, потому что для поездок на полторы тысячи километров нужен не один автобус, а два, соответствующих всем нормам, со всеми удобствами. Такой автобус стоит порядка пятнадцати миллионов рублей. У нас есть фирмы, располагающие машинами данного класса, но они достаточно изношенны. Поэтому ведем мониторинг операторов транспортных услуг, и уже в апреле сможем назвать несколько фирм, претендующих на новый маршрут. А потом будем детально изучать их возможности. </w:t>
      </w:r>
    </w:p>
    <w:p>
      <w:pPr>
        <w:pStyle w:val="Normal"/>
        <w:jc w:val="both"/>
        <w:rPr/>
      </w:pPr>
      <w:r>
        <w:rPr/>
        <w:t>Предполагается, что цена билета на Байкал составит порядка 3,5 тысячи рублей. Из Кемерова автобус будет уходить в 16:00, чтобы прибыть в Иркутск к обеду следующего дня. Соответственно, обратный автобус назначен тоже на 16:00. Рейсы, по словам Михаила Деревягина, будут выполняться через день, но если количество пассажиров окажется недостаточным, график изменится.</w:t>
      </w:r>
    </w:p>
    <w:p>
      <w:pPr>
        <w:pStyle w:val="Heading3"/>
        <w:jc w:val="both"/>
        <w:rPr/>
      </w:pPr>
      <w:r>
        <w:rPr>
          <w:rFonts w:cs="Times New Roman" w:ascii="Times New Roman" w:hAnsi="Times New Roman"/>
          <w:sz w:val="24"/>
          <w:szCs w:val="24"/>
        </w:rPr>
        <w:t>КОМСОМОЛЬСКАЯ ПРАВДА НОВОСИБИРСК; 08.04.2015; ИЗ НОВОСИБИРСКА ОТКРЫВАЮТСЯ СУБСИДИРОВАННЫЕ АВИАРЕЙСЫ В ОМСК И ЕКАТЕРИНБУРГ</w:t>
      </w:r>
    </w:p>
    <w:p>
      <w:pPr>
        <w:pStyle w:val="Normal"/>
        <w:jc w:val="both"/>
        <w:rPr/>
      </w:pPr>
      <w:r>
        <w:rPr/>
        <w:t>Цена билетов в Омск будет начинаться с 1400 рублей, в Екатеринбург можно будет улететь за 4500 рублей</w:t>
      </w:r>
    </w:p>
    <w:p>
      <w:pPr>
        <w:pStyle w:val="Normal"/>
        <w:jc w:val="both"/>
        <w:rPr/>
      </w:pPr>
      <w:r>
        <w:rPr/>
        <w:t xml:space="preserve">Из Новосибирска в Омск и Екатеринбург открываются регулярные субсидированные авиарейсы. Как сообщают в пресс-службе аэропорта «Толмачёво», их запускает авиакомпания </w:t>
      </w:r>
      <w:r>
        <w:rPr>
          <w:lang w:val="en-US"/>
        </w:rPr>
        <w:t>NordStar</w:t>
      </w:r>
      <w:r>
        <w:rPr/>
        <w:t>.</w:t>
      </w:r>
    </w:p>
    <w:p>
      <w:pPr>
        <w:pStyle w:val="Normal"/>
        <w:jc w:val="both"/>
        <w:rPr/>
      </w:pPr>
      <w:r>
        <w:rPr/>
        <w:t xml:space="preserve">Полёты начнутся 21 апреля с частотой три раза в неделю. Вылет рейса №67 из Новосибирска в Омск и Екатеринбург по вторникам и четвергам – в 14:25, по субботам – в 14:55. Рейс №68 отправляется из Екатеринбурга в Омск и Новосибирск в 18:50 по вторникам и четвергам, по субботам – в 19:25. Вылет из Омска в Новосибирск – в 22:45 по вторникам и четвергам, в 23:20 – по субботам. Для каждого из аэропортов указано местное время. Полёты будут выполняться на воздушных судах </w:t>
      </w:r>
      <w:r>
        <w:rPr>
          <w:lang w:val="en-US"/>
        </w:rPr>
        <w:t>ATR</w:t>
      </w:r>
      <w:r>
        <w:rPr/>
        <w:t>-42-500 в компоновке на 46 кресел.</w:t>
      </w:r>
    </w:p>
    <w:p>
      <w:pPr>
        <w:pStyle w:val="Normal"/>
        <w:jc w:val="both"/>
        <w:rPr/>
      </w:pPr>
      <w:r>
        <w:rPr/>
        <w:t>Минимальная цена на билеты из Новосибирска в Омск составит 1400 рублей, из Новосибирска в Екатеринбург – 4500 рублей. Цены указаны без учёта сборов. Оба маршрута внесены Росавиацией в перечень маршрутов, подлежащих субсидированию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4.2015; В ИВАНОВСКОЙ ОБЛАСТИ ЛЕТОМ ПЛАНИРУЮТ ВПЕРВЫЕ ОТКРЫТЬ АВИАРЕЙСЫ В СОЧИ</w:t>
      </w:r>
    </w:p>
    <w:p>
      <w:pPr>
        <w:pStyle w:val="Normal"/>
        <w:jc w:val="both"/>
        <w:rPr/>
      </w:pPr>
      <w:r>
        <w:rPr/>
        <w:t>В Ивановской области этим летом планируют впервые организовать авиарейсы по маршруту Иваново – Сочи – Иваново. Об этом ТАСС сообщили в пресс-службе регионального департамента дорожного хозяйства и транспорта.</w:t>
      </w:r>
    </w:p>
    <w:p>
      <w:pPr>
        <w:pStyle w:val="Normal"/>
        <w:jc w:val="both"/>
        <w:rPr/>
      </w:pPr>
      <w:r>
        <w:rPr/>
        <w:t>В ведомстве отметили, что в ближайшее время состоится встреча начальника департамента Александра Лодышкина с представителями авиакомпании «РусЛайн» и аэропорта Иваново /Южный/.</w:t>
      </w:r>
    </w:p>
    <w:p>
      <w:pPr>
        <w:pStyle w:val="Normal"/>
        <w:jc w:val="both"/>
        <w:rPr/>
      </w:pPr>
      <w:r>
        <w:rPr/>
        <w:t>«Стороны обсудят график полетов по данному маршруту, стоимость билетов, а также тип и вместимость воздушных судов», – сказали в пресс-службе, добавив, что полеты будут осуществляться в летний период. По предварительным данным, первые авиарейсы в Сочи могут начать выполнять уже с июня.</w:t>
      </w:r>
    </w:p>
    <w:p>
      <w:pPr>
        <w:pStyle w:val="Normal"/>
        <w:jc w:val="both"/>
        <w:rPr/>
      </w:pPr>
      <w:r>
        <w:rPr/>
        <w:t>Кроме того, добавили в департаменте, в Федеральное агентство воздушного транспорта направлено обращение с просьбой о налаживании авиасообщения Иванова с городами Казань и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8.04.2015; МИНТРАНС ВНЕС ВОРОНЕЖ В ПРЕДВАРИТЕЛЬНЫЙ СПИСОК ЛЬГОТНЫХ АВИАРЕЙСОВ В КРЫМ</w:t>
      </w:r>
    </w:p>
    <w:p>
      <w:pPr>
        <w:pStyle w:val="Normal"/>
        <w:jc w:val="both"/>
        <w:rPr/>
      </w:pPr>
      <w:r>
        <w:rPr/>
        <w:t>Воронеж вошел в предварительный список российских городов, из которых в летний период откроются субсидируемые авиарейсы в Крым, по проекту постановления правительства РФ, опубликованном на едином портале размещения информации о разработке актов во вторник, 7 апреля. Документ подготовило министерство транспорта.</w:t>
      </w:r>
    </w:p>
    <w:p>
      <w:pPr>
        <w:pStyle w:val="Normal"/>
        <w:jc w:val="both"/>
        <w:rPr/>
      </w:pPr>
      <w:r>
        <w:rPr/>
        <w:t>Предельная величина спецтарифа для перелета между Воронежем и Симферополем в одном направлении составит 2,5 тыс. рублей, сказано в документе ведомства. Размер субсидии, которую получит авиакомпания, на каждого пассажира составит 2 тыс. рублей.</w:t>
      </w:r>
    </w:p>
    <w:p>
      <w:pPr>
        <w:pStyle w:val="Normal"/>
        <w:jc w:val="both"/>
        <w:rPr/>
      </w:pPr>
      <w:r>
        <w:rPr/>
        <w:t>Минтранспорта России планирует расширить число субсидируемых авиамаршрутов в Крым с 23 до 43 городов. Помимо Воронежа, в предварительный список аэропортов, из которых можно вылететь в Севастополь по льготному тарифу, вошли и другие города Черноземья: Липецк, Курск (по 2,5 тыс. рублей) и Белгород (3,125 тыс. рублей).</w:t>
      </w:r>
    </w:p>
    <w:p>
      <w:pPr>
        <w:pStyle w:val="Normal"/>
        <w:jc w:val="both"/>
        <w:rPr/>
      </w:pPr>
      <w:r>
        <w:rPr/>
        <w:t>По задумке Минтранса, перевозчики будут обязаны предоставить 30% квоту мест в эконом-классе на каждом рейсе для билетов, приобретенных по спецтарифам.</w:t>
      </w:r>
    </w:p>
    <w:p>
      <w:pPr>
        <w:pStyle w:val="Normal"/>
        <w:jc w:val="both"/>
        <w:rPr/>
      </w:pPr>
      <w:r>
        <w:rPr/>
        <w:t>В 2014 году субсидируемые авиаперевозки в Крым из Воронежа выполняла авиакомпания «РусЛайн». По данным авиакомпании, минимальная стоимость перевозки в одну сторону составляла 3 тыс. рублей со всеми сборами.</w:t>
      </w:r>
    </w:p>
    <w:p>
      <w:pPr>
        <w:pStyle w:val="Normal"/>
        <w:jc w:val="both"/>
        <w:rPr/>
      </w:pPr>
      <w:r>
        <w:rPr/>
        <w:t>В конце марта 2015 года о желании открыть субсидируемые рейсы из Воронежа в Крым заявила чеченская авиакомпания «Грозный авиа». Однако в начале апреля стало известно, что Росавиация отказала перевозчику в создании льготного сообщения. Авиакомпания «Грозный Авиа» заявляла о желании открыть рейс из Воронежа в Крым и в начале апреля 2014 года. Однако проект не был реализова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4.2015; НОВОЕ ЗДАНИЕ АЭРОПОРТА САРАНСКА БУДЕТ ПОСТРОЕНО ДО КОНЦА 2017 ГОДА</w:t>
      </w:r>
    </w:p>
    <w:p>
      <w:pPr>
        <w:pStyle w:val="Normal"/>
        <w:jc w:val="both"/>
        <w:rPr/>
      </w:pPr>
      <w:r>
        <w:rPr/>
        <w:t>В настоящее время проводятся проектные работы</w:t>
      </w:r>
    </w:p>
    <w:p>
      <w:pPr>
        <w:pStyle w:val="Normal"/>
        <w:jc w:val="both"/>
        <w:rPr/>
      </w:pPr>
      <w:r>
        <w:rPr/>
        <w:t>«Новое здание аэропорта Саранска (Мордовия) будет построено до конца 2017 года», – заявил глава республики Владимир Волков, принимая участие в расширенной коллегии министерства транспорта РФ. Проработан ряд вопросов взаимодействия региона и Минтранса России в рамках подготовки к Чемпионату мира по футболу в 2018 году, сообщили ИА REGNUM в республиканском правительстве.</w:t>
      </w:r>
    </w:p>
    <w:p>
      <w:pPr>
        <w:pStyle w:val="Normal"/>
        <w:jc w:val="both"/>
        <w:rPr/>
      </w:pPr>
      <w:r>
        <w:rPr/>
        <w:t>«Уже в середине апреля начнется строительство дополнительных мест стоянок воздушных судов – эта работа будет завершена до конца года. Следующий этап – замена покрытия взлетно-посадочной полосы, средств управления воздушным движением, строительство второй рулежной дорожки», – рассказал Волков о ходе реконструкции аэропорта Саранска.</w:t>
      </w:r>
    </w:p>
    <w:p>
      <w:pPr>
        <w:pStyle w:val="Normal"/>
        <w:jc w:val="both"/>
        <w:rPr/>
      </w:pPr>
      <w:r>
        <w:rPr/>
        <w:t>На сегодняшний день руководитель региона рассмотрел некоторые эскизные проекты нового терминала. Внесены важные корректировки в проектные работы.</w:t>
      </w:r>
    </w:p>
    <w:p>
      <w:pPr>
        <w:pStyle w:val="Normal"/>
        <w:jc w:val="both"/>
        <w:rPr/>
      </w:pPr>
      <w:r>
        <w:rPr/>
        <w:t>Напомним, на реконструкцию аэропорта Саранска к Чемпионату мира по футболу в 2018 году в течение двух лет направят более 3,5 млрд рублей. Объем финансирования из федерального бюджета составит 2,6 млрд рублей, из республиканского – 1 млрд рублей.</w:t>
      </w:r>
    </w:p>
    <w:p>
      <w:pPr>
        <w:pStyle w:val="Normal"/>
        <w:jc w:val="both"/>
        <w:rPr/>
      </w:pPr>
      <w:r>
        <w:rPr/>
        <w:t>Кроме того, при подготовке к чемпионату только в текущем году на дорожное строительство направят 5,5 млрд рублей. Планируется строительство и реконструкция 100 км дорог, в том числе строительство восточного обхода Саранска, транспортной развязки на пересечении улиц Красной и Севастопольской, реконструкция автодороги до аэропорта. На благоустройство поселений и развитие внутренней дорожной сети направят 550 млн рублей. Ряд населенных пунктов получат дополнительные субсид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04.2015; В РОССИИ ПРЕДЛОЖИЛИ ЛЕГАЛИЗОВАТЬ СТАТУС «ЛИШНЕГО» ПАССАЖИРА</w:t>
      </w:r>
    </w:p>
    <w:p>
      <w:pPr>
        <w:pStyle w:val="Normal"/>
        <w:jc w:val="both"/>
        <w:rPr/>
      </w:pPr>
      <w:r>
        <w:rPr/>
        <w:t>Российские авиакомпании обратились в Минтранс с просьбой легализовать в стране овербукинг (продажу количества билетов, превышающего число мест в самолете). Об этом в среду, 8 апреля, сообщает «Российская газета». Просьбу озвучил на коллегии ведомства глава одной из авиакомпаний.</w:t>
      </w:r>
    </w:p>
    <w:p>
      <w:pPr>
        <w:pStyle w:val="Normal"/>
        <w:jc w:val="both"/>
        <w:rPr/>
      </w:pPr>
      <w:r>
        <w:rPr/>
        <w:t>Как пояснил изданию авиаэксперт Роман Гусаров, авиакомпании обычно продают чуть больше билетов на рейс, поскольку 10 процентов билетов, как правило, буквально за пару дней до вылета сдается. Однако когда желающих лететь становится больше, чем мест в салоне, то им приходится ждать следующего рейса. Также пассажиров могут пересадить в бизнес-класс.</w:t>
      </w:r>
    </w:p>
    <w:p>
      <w:pPr>
        <w:pStyle w:val="Normal"/>
        <w:jc w:val="both"/>
        <w:rPr/>
      </w:pPr>
      <w:r>
        <w:rPr/>
        <w:t>Гусаров отмечает, что овербукинг легализован в ряде стран. В них существуют механизмы, по которым пассажир за ожидание вылета следующим рейсом может получить, например, денежную компенсацию.</w:t>
      </w:r>
    </w:p>
    <w:p>
      <w:pPr>
        <w:pStyle w:val="Normal"/>
        <w:jc w:val="both"/>
        <w:rPr/>
      </w:pPr>
      <w:r>
        <w:rPr/>
        <w:t>В российском законодательстве не прописано, что делать с купившим билет пассажиром, которому не хватило места в салоне. По словам Гусарова, российские перевозчики компенсацию пассажирам предложить не могут, а продажу «лишних» билетов списывают на технический сбой в системе бронирования.</w:t>
      </w:r>
    </w:p>
    <w:p>
      <w:pPr>
        <w:pStyle w:val="Normal"/>
        <w:jc w:val="both"/>
        <w:rPr/>
      </w:pPr>
      <w:r>
        <w:rPr/>
        <w:t>2 апреля «Коммерсантъ» сообщал, что легализация овербукинга наряду с другими мерами поддержки авиаотрасли (обнуление НДС на внутрироссийские авиаперевозки, увеличение субсидий по процентным ставкам по кредитам и другие) обсуждались в конце февраля на закрытом совещании у Дмитрия Медведева.</w:t>
      </w:r>
    </w:p>
    <w:p>
      <w:pPr>
        <w:pStyle w:val="Normal"/>
        <w:jc w:val="both"/>
        <w:rPr/>
      </w:pPr>
      <w:r>
        <w:rPr/>
        <w:t>В конце января вице-премьер Аркадий Дворкович сообщил, что правительство может оказать авиаотрасли поддержку в виде льготной ставки НДС, дополнительных субсидий, сдерживания роста аэропортовых сборов и помощи в работе с банковским сектором. При этом он отметил, что компании пока не выстраивались в очередь за господдержкой.</w:t>
      </w:r>
    </w:p>
    <w:p>
      <w:pPr>
        <w:pStyle w:val="Normal"/>
        <w:jc w:val="both"/>
        <w:rPr/>
      </w:pPr>
      <w:r>
        <w:rPr/>
        <w:t>С лета 2014 года российские авиаперевозчики терпят убытки из-за ухудшения экономической ситуации. Третья по пассажиропотоку авиакомпания России «ЮТэйр» допустила дефолты по облигациям и готовит к реализации программу реструктуризации задолженности. Вторая по объемам перевозок компания «Трансаэро» уже получила от государства в качестве поддержки госгарантию по банковскому кредиту на 9 миллиардов рубле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6:00Z</dcterms:created>
  <dc:creator>Ким</dc:creator>
  <dc:description/>
  <cp:keywords/>
  <dc:language>en-US</dc:language>
  <cp:lastModifiedBy>Людмила</cp:lastModifiedBy>
  <cp:lastPrinted>2008-04-02T17:05:00Z</cp:lastPrinted>
  <dcterms:modified xsi:type="dcterms:W3CDTF">2015-04-09T06:16:00Z</dcterms:modified>
  <cp:revision>2</cp:revision>
  <dc:subject/>
  <dc:title>СОДЕРЖАНИЕ</dc:title>
</cp:coreProperties>
</file>