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АПРЕ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3.04.2015; ВРЕМЯ</w:t>
      </w:r>
    </w:p>
    <w:p>
      <w:pPr>
        <w:pStyle w:val="Normal"/>
        <w:jc w:val="both"/>
        <w:rPr/>
      </w:pPr>
      <w:r>
        <w:rPr/>
        <w:t xml:space="preserve">ВЕДУЩИЙ: Билеты для ветеранов начали оформлять на российских вокзалах и в аэропортах. О подробностях говорили в Министерстве транспорта. Фронтовики, которые планируют поехать на торжества в честь юбилея Победы, смогут бесплатно добраться не только до Москвы, но и до любого города страны по желанию. Георгий РУДЫКО, ветеран Великой отечественной войны: Книжка парашютиста 58 прыжков. КОРР.: 8-часовой перелет из Хабаровска в Москву ветерана войны Георгия Рудыко не пугает. Он собирается на 9 Мая. Здоровье, говорит, пока позволяет. Георгий РУДЫКО, ветеран Великой отечественной войны: Ну это дневник. Вот как я пробежал сколько. 8 километров за 18 минут. КОРР.: В последний раз он был в столице на 65-ой годовщине Победы, юбилейный парад этого года так же не хочет пропустить. Думает встретиться с однополчанами и навестить московских родственников. Георгий РУДЫКО, ветеран Великой отечественной войны: Сын, внук там. … И потом тепло, я бы там месяц-полтора бы пожил. И уехал сюда бы. КОРР.: С собой Георгий Васильевич возьмет внучку, на двоих перелет в Москву и обратно им обошелся бы почти в 40 тысяч рублей. Но на этот раз все бесплатно. Об организации проезда для участников и инвалидов войны говорили сегодня на селекторном совещании в Министерстве транспорта. Максим </w:t>
      </w:r>
      <w:r>
        <w:rPr>
          <w:b/>
        </w:rPr>
        <w:t>СОКОЛОВ</w:t>
      </w:r>
      <w:r>
        <w:rPr/>
        <w:t xml:space="preserve">, </w:t>
      </w:r>
      <w:r>
        <w:rPr>
          <w:b/>
        </w:rPr>
        <w:t>министр транспорта РФ</w:t>
      </w:r>
      <w:r>
        <w:rPr/>
        <w:t xml:space="preserve">: С 3 по 12 мая участники, инвалиды Великой Отечественной войны, сопровождающие их лица из расчета 1 ветеран, 1 сопровождающий, смогут воспользоваться правом бесплатного проезда без ограничения числа поездок, а также маршрутов следования на всех видах транспорта. КОРР.: Приобрести льготные билеты можно уже сегодня, в кассе достаточно предъявить удостоверение участника или инвалида войны и паспорт сопровождающего. В аэропортах и на вокзалах уже появились специальные памятки и таблички возле мест, где можно оформить проездные документы. Только в Москву на парад официально приглашены 320 ветеранов и их сопровождающих. Почти половина из-за рубежа. Ожидается и приезд около 800 ветеранов без приглашения. Для них также приготовят гостиницы и организуют бесплатный проезд. Помимо Москвы ветеранов ожидают во всех регионах страны. КОРР.: С 3-го по 12 мая в аэропортах и на железнодорожных вокзалах их будут встречать волонтеры в </w:t>
      </w:r>
      <w:r>
        <w:rPr>
          <w:lang w:val="en-US"/>
        </w:rPr>
        <w:t>VIP</w:t>
      </w:r>
      <w:r>
        <w:rPr/>
        <w:t xml:space="preserve">-залах и залах повышенной комфортности. Трудности могут возникнуть только у желающих приехать в Калининградскую область на поезде. Для этого нужен загранпаспорт, так как железная дорога проходит через Литву. Елена ДЯТЛОВА, и. о. министра развития инфраструктуры Калининградской области: Если нам станет известно о таких желающих, мы перенаправим их через паром, либо через авиасообщение, где не требуется загранпаспорт, и где можно будет попасть на территорию региона по российскому паспорту. Максим </w:t>
      </w:r>
      <w:r>
        <w:rPr>
          <w:b/>
        </w:rPr>
        <w:t>СОКОЛОВ</w:t>
      </w:r>
      <w:r>
        <w:rPr/>
        <w:t xml:space="preserve">, </w:t>
      </w:r>
      <w:r>
        <w:rPr>
          <w:b/>
        </w:rPr>
        <w:t>министр транспорта РФ</w:t>
      </w:r>
      <w:r>
        <w:rPr/>
        <w:t>: В случае возникновения сложностей в перевозке такой категории ветеранов и необходимости все-таки им оформления международного, заграничного паспорта, обращайтесь в штаб нашего министерства, обязательно окажем вам поддержку. КОРР.: Участник Курской битвы Иван Тетерин из родной Карачаево-Черкесии отправится в ростовскую область, где похоронен отец. В 41-ом он ушел на фронт и не вернулся, только спустя 30 родственники нашли его могилу. Спустя 30 лет родственники нашли его могилу. С тех пор 9 мая всей большой семьей едут туда. Иван ТЕТЕРИН, ветеран Великой отечественной войны: ... … ознакомить племянников, там внуков, правнуков, чтобы они не забывали корни. Ездили, посещали, цветы возлагали, такой закон человеческий у нас. КОРР.: Билеты в аэропортах и на вокзалах страны для участников и инвалидов войны начали оформлять с 1 апреля, а за ними уже обратилось более 1000 человек. За ними уже обратилось более тысячи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1; 03.04.2015; ВЕСТИ</w:t>
      </w:r>
    </w:p>
    <w:p>
      <w:pPr>
        <w:pStyle w:val="Normal"/>
        <w:jc w:val="both"/>
        <w:rPr/>
      </w:pPr>
      <w:r>
        <w:rPr/>
        <w:t xml:space="preserve">ВЕДУЩИЙ: И вновь в Россию. 9 мая на юбилейный парад Победы в Москву приедут сотни ветеранов. Как сообщают организаторы, всего, вместе с сопровождающими их будет 320 человек. Причем почти половина прибудет из-за рубежа, в том числе с Украины, которая на этот раз праздник на официальном уровне решила проигнорировать. О тех, кому ни годы, ни границы, ни политика не помешают встретить День Победы Полина Ермолаева. КОРР.: На Парад Победы в Москву Константин Иванович поедет обязательно. Среди тех 6 ветеранов, что будут представлять Украину в исторический день на Красной площади. Никто остановить его не сможет, как не смогли остановить артиллериста Старостенкова. Под Кенигсбергом и в Восточной Пруссии, где побеждали немцы не числом, отвагой. Константин Старостенков, ветеран Великой отечественной войны: Страх был, но было чувство, что я в этой войне являюсь освободителем от нацизма. От фашизма. Народу. Вот это чувство преобладало. КОРР.: Официальный Киев 9 Мая игнорирует. И вечером 7 Константин Иванович сядет на поезд Киев-Москва, уже на следующее утро в российской столице его встретят как самого дорогого гостя. Максим </w:t>
      </w:r>
      <w:r>
        <w:rPr>
          <w:b/>
        </w:rPr>
        <w:t>Соколов</w:t>
      </w:r>
      <w:r>
        <w:rPr/>
        <w:t xml:space="preserve">, </w:t>
      </w:r>
      <w:r>
        <w:rPr>
          <w:b/>
        </w:rPr>
        <w:t>министр транспорта РФ</w:t>
      </w:r>
      <w:r>
        <w:rPr/>
        <w:t xml:space="preserve">: На железнодорожных вокзалах ветеранов и сопровождающих встречают непосредственно у вагона, а в аэропортах у трапа самолета или местах встречи, предусмотренных для пассажиров категории </w:t>
      </w:r>
      <w:r>
        <w:rPr>
          <w:lang w:val="en-US"/>
        </w:rPr>
        <w:t>VIP</w:t>
      </w:r>
      <w:r>
        <w:rPr/>
        <w:t xml:space="preserve">. КОРР.: Из российских регионов, из-за границы 320 ветеранов съезжаются в Москву на Парад и еще 800 для участия в других торжественных мероприятиях. Оплаченная дорога, проживание в гостинице или доме отдыха Минобороны. 108 автобусов будут курсировать по городу. КОРР.: К услугам победителей и весь общественный транспорт. Даже такси обещают возить бесплатно. Гостей ни на минуту не оставят без внимания. Гвардии полковник Александр Захарович Асовский прибудет из Вильнюса. Он прошагал всю войну, дрался за Москву и Сталинград, форсировал Днепр. Был контужен, ранен, и это День Победы встретит с прямой спиной. Александр Асовский, ветеран Великой отечественной войны: Мы сами добираемся, зачем сопровождающий? Голос за кадром: Так вам же сколько? Девяносто... Александр Асовский, ветеран Великой отечественной войны: Это не имеет никакого значения. КОРР.: Шалве Еремеевичу Божадзе – 91. Был минером, сапером. Он перебирает пожелтевшие грамоты за подписью командующего 1-м Украинским фронтом маршала Конева. И надеется, что путь из Тбилиси до Красной площади приведет к мечте. Шалва Божадзе, ветеран Великой отечественной войны: Самое главное, что может быть, может быть посчастливится и увижу тех людей, которые воевали со мной. КОРР.: Судьба Владимира Ивановича Майданникова – море, жизнь – дорога. В 43-м 15-летний детдомовец месяц добирался из Свердловска в Архангельск, где отучился в школе юнг и оттуда прямиком на ленкор «Севастополь». Парадный китель к 9 мая уже готов. Владимир Иванович ласково называет его «выходной тужуркой». Одеть непременно поможет жена, с которой рука об руку 63 года. Женщина: А теперь сюда повернись. Я тебе тут поправлю. КОРР.: Серебряная медаль Ушакова за принятую во время Ялтинской конференции шифровку. Владимир Иванович единственный выловил из треска и шороха эфира координаты безопасных фарватеров, по которым эскадре нужно было пройти вдоль усеянной минами береговой линии. Владимир Майданников, ветеран Великой отечественной войны: Нужно было, чтобы Черчилль увидел Черноморский флот, потому что немцы раззвонили, что Черноморский флот потоплен, одним словом. И тут вот такая шифровка. КОРР.: Та шифровка решила все. Нарком Военно-морского флота Кузнецов отправил краснофлотца Майданникова учиться. И 24 июня 45-го он оказался в Москве, побежал на Красную площадь сразу после Парада Победы. Те эмоции не передать словами. А впереди были полвека службы на Северном флоте. 9 мая 2015-го он снова будет на Красной площади, уже не юнга с линкора «Севастополь», а капитан </w:t>
      </w:r>
      <w:r>
        <w:rPr>
          <w:lang w:val="en-US"/>
        </w:rPr>
        <w:t>I</w:t>
      </w:r>
      <w:r>
        <w:rPr/>
        <w:t xml:space="preserve"> ранга в отставке, в увешенном орденами кителе.</w:t>
      </w:r>
    </w:p>
    <w:p>
      <w:pPr>
        <w:pStyle w:val="Heading3"/>
        <w:jc w:val="both"/>
        <w:rPr/>
      </w:pPr>
      <w:r>
        <w:rPr>
          <w:rFonts w:cs="Times New Roman" w:ascii="Times New Roman" w:hAnsi="Times New Roman"/>
          <w:sz w:val="24"/>
          <w:szCs w:val="24"/>
        </w:rPr>
        <w:t>ТАСС; 03.04.2015; ВЕТЕРАНЫ-ГОСТИ МОСКВЫ НА 70-ЛЕТИЕ ПОБЕДЫ СМОГУТ БЕСПЛАТНО ПОЛЬЗОВАТЬСЯ «АЭРОЭКСПРЕССОМ» И ОБЩЕСТВЕННЫМ ТРАНСПОРТОМ</w:t>
      </w:r>
    </w:p>
    <w:p>
      <w:pPr>
        <w:pStyle w:val="Normal"/>
        <w:jc w:val="both"/>
        <w:rPr/>
      </w:pPr>
      <w:r>
        <w:rPr/>
        <w:t>Ветераны, планирующие приехать в Москву на празднование 70-летия Победы в Великой Отечественной войне, получат возможность бесплатно пользоваться «Аэроэкспрессом», метро и наземным общественным транспортом; для ветеранов, приглашенных на Парад Победы президентом, выделен специальный транспорт. Об этом сообщил министр транспорта Максим Соколов на заседании рабочей группы по транспортному обеспечению празднования Дня Победы.</w:t>
      </w:r>
    </w:p>
    <w:p>
      <w:pPr>
        <w:pStyle w:val="Normal"/>
        <w:jc w:val="both"/>
        <w:rPr/>
      </w:pPr>
      <w:r>
        <w:rPr/>
        <w:t>По его словам, всего на мероприятия в Москву приглашено 320 человек: 170 ветеранов и их сопровождающих из 85 субъектов Российской Федерации и 150 ветеранов и их сопровождающих из-за рубежа. Они пробудут в столице с 7 по 10 мая. В Москве их будут встречать волонтеры, за каждым ветераном закреплен отдельный представитель Минобороны. На железнодорожных вокзалах ветеранов будут встречать непосредственно у вагона, а в аэропортах – у трапа самолета или в местах встречи, предусмотренных для пассажиров зала VIP.</w:t>
      </w:r>
    </w:p>
    <w:p>
      <w:pPr>
        <w:pStyle w:val="Normal"/>
        <w:jc w:val="both"/>
        <w:rPr/>
      </w:pPr>
      <w:r>
        <w:rPr/>
        <w:t>Кроме приглашенных, в Москве ждут и участников войны, решивших прибыть самостоятельно. «По предварительной оценке, ожидается до 800 таких ветеранов», – сообщил Соколов. Самостоятельно прибывшие в Москву ветераны с 3 по 12 мая также смогут воспользоваться бесплатным проездом на поездах «Аэроэкспресс» и городском наземном пассажирском транспорте.</w:t>
      </w:r>
    </w:p>
    <w:p>
      <w:pPr>
        <w:pStyle w:val="Heading3"/>
        <w:jc w:val="both"/>
        <w:rPr>
          <w:rFonts w:ascii="Times New Roman" w:hAnsi="Times New Roman" w:cs="Times New Roman"/>
          <w:sz w:val="24"/>
          <w:szCs w:val="24"/>
        </w:rPr>
      </w:pPr>
      <w:r>
        <w:rPr>
          <w:rFonts w:cs="Times New Roman" w:ascii="Times New Roman" w:hAnsi="Times New Roman"/>
          <w:sz w:val="24"/>
          <w:szCs w:val="24"/>
        </w:rPr>
        <w:t>RG.RU; 05.04.2015; МИНТРАНС РАССКАЖЕТ ВЕТЕРАНАМ О БЕСПЛАТНОМ ПРОЕЗДЕ ДО МОСКВЫ</w:t>
      </w:r>
    </w:p>
    <w:p>
      <w:pPr>
        <w:pStyle w:val="Normal"/>
        <w:jc w:val="both"/>
        <w:rPr/>
      </w:pPr>
      <w:r>
        <w:rPr/>
        <w:t>Минтранс готов ответить на вопросы о бесплатном проезде ветеранов и инвалидов в период праздничных мероприятий по случаю 70-летия Победы в Великой Отечественной войне. Вопросы о получении билетов можно задать по телефону «горячей линии»: 8 (499) 962-80-70.</w:t>
      </w:r>
    </w:p>
    <w:p>
      <w:pPr>
        <w:pStyle w:val="Normal"/>
        <w:jc w:val="both"/>
        <w:rPr/>
      </w:pPr>
      <w:r>
        <w:rPr/>
        <w:t>Праздничные мероприятия будут проходить с 3 по 12 мая. Ветераны начнут прибывать в столицу с 7 мая, а основным днем отъезда станет 10 мая. Все регионы должны обеспечить субсидии для их бесплатного проезда.</w:t>
      </w:r>
    </w:p>
    <w:p>
      <w:pPr>
        <w:pStyle w:val="Normal"/>
        <w:jc w:val="both"/>
        <w:rPr/>
      </w:pPr>
      <w:r>
        <w:rPr/>
        <w:t>Участники и инвалиды Великой Отечественной войны, а также сопровождающие их лица (один ветеран, один сопровождающий) смогут воспользоваться правом бесплатного проезда без ограничений числа поездок и маршрутов следования на всех видах транспорта, следующего между регионами, кроме такси, отметил на селекторе, посвященном перевозке ветеранов, глава Минтранса Максим Соколов. Причем таким правом смогут воспользовался и иностранные граждане, и лица без гражданства, постоянно проживающие в России.</w:t>
      </w:r>
    </w:p>
    <w:p>
      <w:pPr>
        <w:pStyle w:val="Normal"/>
        <w:jc w:val="both"/>
        <w:rPr/>
      </w:pPr>
      <w:r>
        <w:rPr/>
        <w:t>Для получения бесплатного билета участникам и инвалидам Великой Отечественной войны необходимо в обязательном порядке предъявить удостоверение инвалида или участника Великой Отечественной войны, отметил он.</w:t>
      </w:r>
    </w:p>
    <w:p>
      <w:pPr>
        <w:pStyle w:val="Normal"/>
        <w:jc w:val="both"/>
        <w:rPr/>
      </w:pPr>
      <w:r>
        <w:rPr/>
        <w:t>Что касаться перевозки ветеранов внутри регионов, то обязанность обеспечить проезд в пригородном сообщении, на городском пассажирском транспорте и в метрополитене возлагается на субъекты. Например, переправа через Керченский пролив будет для них бесплатной и их будут пропускать в приоритетном порядке.</w:t>
      </w:r>
    </w:p>
    <w:p>
      <w:pPr>
        <w:pStyle w:val="Normal"/>
        <w:jc w:val="both"/>
        <w:rPr/>
      </w:pPr>
      <w:r>
        <w:rPr/>
        <w:t>Всего на мероприятия в Москву приглашено 320 человек, из них 170 ветеранов. Им и в столице обеспечили бесплатный проезд. С 3 по 12 мая 2015 года предусмотрены безденежные билеты на одну поездку на всех видах городского общественного транспорта и поездах «Аэроэкспресс», а также право бесплатного проезда предусмотрено на метрополитене. Получить билеты на общественный транспорт можно будет в аэропорту и на вокзалах. Выдача проездных на «Аэроэкспресс» будет осуществляться в кассах перед входом на пер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4.2015; МИНТРАНС ДОЛЖЕН УСИЛИТЬ ТРАНСПОРТНУЮ БЕЗОПАСНОСТЬ, В ТОМ ЧИСЛЕ ПРИНИМАЯ В РАСЧЕТ ВОЗМОЖНЫЕ УГРОЗЫ ТЕРАКТОВ – СОКОЛОВ</w:t>
      </w:r>
    </w:p>
    <w:p>
      <w:pPr>
        <w:pStyle w:val="Normal"/>
        <w:jc w:val="both"/>
        <w:rPr/>
      </w:pPr>
      <w:r>
        <w:rPr/>
        <w:t>Министр транспорта РФ Максим Соколов поручил подведомственным организациям и представителям региональных транспортных ведомств усилить транспортную безопасность, в том числе принимая в расчет возможные угрозы терактов.</w:t>
      </w:r>
    </w:p>
    <w:p>
      <w:pPr>
        <w:pStyle w:val="Normal"/>
        <w:jc w:val="both"/>
        <w:rPr/>
      </w:pPr>
      <w:r>
        <w:rPr/>
        <w:t>Для достижения этих целей, по его словам, необходимо провести дополнительные инструктажи нарядов вневедомственной охраны, служб безопасности, дежурно-диспетчерских служб. Соколов особенно выделил задачу обеспечения максимальной безаварийности работы во время празднования 70-летия Победы в Великой Отечественной войне.</w:t>
      </w:r>
    </w:p>
    <w:p>
      <w:pPr>
        <w:pStyle w:val="Normal"/>
        <w:jc w:val="both"/>
        <w:rPr/>
      </w:pPr>
      <w:r>
        <w:rPr/>
        <w:t>«Хочу первостепенное внимание уделить вопросам обеспечения безаварийной и безопасной работы при осуществлении перевозок граждан РФ и напомнить, что вся та работа, которая проводится по подготовке к празднованию будет перечеркнута, если в эти дни будет допущена аварийная ситуация или происшествие, в котором пострадают люди, – сказал он на заседании рабочей группы.</w:t>
      </w:r>
    </w:p>
    <w:p>
      <w:pPr>
        <w:pStyle w:val="Normal"/>
        <w:jc w:val="both"/>
        <w:rPr/>
      </w:pPr>
      <w:r>
        <w:rPr/>
        <w:t>В этой связи он поручил провести необходимую организационную работу, принять исчерпывающие меры по профилактике возможных аварийных ситуаций, а также усилить охрану наиболее важных объектов транспортной инфраструктуры и транспортных средств, задействованных в перевозке участников праздничных мероприятий.</w:t>
      </w:r>
    </w:p>
    <w:p>
      <w:pPr>
        <w:pStyle w:val="Normal"/>
        <w:jc w:val="both"/>
        <w:rPr/>
      </w:pPr>
      <w:r>
        <w:rPr/>
        <w:t>Министр напомнил, что на бесплатную перевозку ветеранов в рамках празднования Дня Победы федеральный бюджет выделил более 183 млн рублей. С 3 по 12 мая 2015 года участники и инвалиды Великой Отечественной войны, а также сопровождающие их лица смогут воспользоваться правом бесплатного проезда без ограничений числа поездок и маршрутов следования на всех видах транспорта /кроме такси/ между субъектами РФ.</w:t>
      </w:r>
    </w:p>
    <w:p>
      <w:pPr>
        <w:pStyle w:val="Normal"/>
        <w:jc w:val="both"/>
        <w:rPr/>
      </w:pPr>
      <w:r>
        <w:rPr/>
        <w:t>«Эта мера касается российских граждан, иностранных граждан и лиц без гражданства, постоянно проживающих на территории РФ», – отмет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03.04.2015; РЕЖИМ БЕЗОПАСНОСТИ НА ТРАНСПОРТЕ УСИЛИЛИ НА ВРЕМЯ МАЙСКИХ ПРАЗДНИКОВ</w:t>
      </w:r>
    </w:p>
    <w:p>
      <w:pPr>
        <w:pStyle w:val="Normal"/>
        <w:jc w:val="both"/>
        <w:rPr/>
      </w:pPr>
      <w:r>
        <w:rPr/>
        <w:t xml:space="preserve">Минтранс усиливает режим безопасности в России на майские праздники. О том, как будет проходить организация перевозок в Дни празднования 70-летия Победы, шла речь на видеоселекторе главы ведомства Максима </w:t>
      </w:r>
      <w:r>
        <w:rPr>
          <w:b/>
        </w:rPr>
        <w:t>Соколов</w:t>
      </w:r>
      <w:r>
        <w:rPr/>
        <w:t>а с регионами.</w:t>
      </w:r>
    </w:p>
    <w:p>
      <w:pPr>
        <w:pStyle w:val="Normal"/>
        <w:jc w:val="both"/>
        <w:rPr/>
      </w:pPr>
      <w:r>
        <w:rPr/>
        <w:t>Министр уделил первостепенное внимание вопросам обеспечения безаварийной и безопасной перевозке граждан.</w:t>
      </w:r>
    </w:p>
    <w:p>
      <w:pPr>
        <w:pStyle w:val="Normal"/>
        <w:jc w:val="both"/>
        <w:rPr/>
      </w:pPr>
      <w:r>
        <w:rPr/>
        <w:t>«Вся та работа, которая проводится по подготовке к празднованию, будет перечеркнута, если в эти дни произойдет аварийная ситуация или происшествие, в котором пострадают люди. Я еще раз прошу всех провести необходимую организационную работу и принять исчерпывающие меры по профилактике возможных аварийных ситуаций», – сказал министр.</w:t>
      </w:r>
    </w:p>
    <w:p>
      <w:pPr>
        <w:pStyle w:val="Normal"/>
        <w:jc w:val="both"/>
        <w:rPr/>
      </w:pPr>
      <w:r>
        <w:rPr/>
        <w:t>На вокзалах, остановках, дорогах, метро будут следить, чтобы туда не проникли посторонние.</w:t>
      </w:r>
    </w:p>
    <w:p>
      <w:pPr>
        <w:pStyle w:val="Normal"/>
        <w:jc w:val="both"/>
        <w:rPr/>
      </w:pPr>
      <w:r>
        <w:rPr/>
        <w:t>Кроме того, пассажирам расскажут, как вести себя в чрезвычайных ситуациях.</w:t>
      </w:r>
    </w:p>
    <w:p>
      <w:pPr>
        <w:pStyle w:val="Normal"/>
        <w:jc w:val="both"/>
        <w:rPr/>
      </w:pPr>
      <w:r>
        <w:rPr/>
        <w:t>Что касается ветеранов, то им нужно заранее объяснить правила провоза холодного оружия, которое прилагается к форме,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4.2015; ПОДХОДЫ К КЕРЧЕНСКОМУ МОСТУ БУДУТ СТРОИТЬСЯ ОДНОВРЕМЕННО С ЕГО СООРУЖЕНИЕМ</w:t>
      </w:r>
    </w:p>
    <w:p>
      <w:pPr>
        <w:pStyle w:val="Normal"/>
        <w:jc w:val="both"/>
        <w:rPr/>
      </w:pPr>
      <w:r>
        <w:rPr/>
        <w:t>Транспортные подходы к мосту через Керченский пролив будут строиться одновременно с сооружением объекта, сообщает министерства транспорта РФ.</w:t>
      </w:r>
    </w:p>
    <w:p>
      <w:pPr>
        <w:pStyle w:val="Normal"/>
        <w:jc w:val="both"/>
        <w:rPr/>
      </w:pPr>
      <w:r>
        <w:rPr/>
        <w:t>«Строительство подходов будет осуществляться параллельно с возведением самого 19-километрового искусственного сооружения в створе косы Тузла», – говорится в сообщении ведомства. Ход проектных работ обсуждался 2 апреля на заседании межведомственной рабочей группы по транспортному обеспечению связи с Крымом, которое провел глава Минтранса Максим Соколов. Во встрече приняли участие его заместители, представители Росавтодора, Минприроды, Минстроя, правительства республики Крым, ОАО «Российские железные дороги», генерального подрядчика, а также специалисты заинтересованных ведомств и организаций.</w:t>
      </w:r>
    </w:p>
    <w:p>
      <w:pPr>
        <w:pStyle w:val="Normal"/>
        <w:jc w:val="both"/>
        <w:rPr/>
      </w:pPr>
      <w:r>
        <w:rPr/>
        <w:t>По словам М.Соколова, которые приводятся в сообщении, к настоящему времени приняты все наиболее важные документы для проектирования и начала строительства транспортного перехода и подходов к нему, подписан контракт с генподрядчиком. В свою очередь, руководитель Федерального дорожного агентства Роман Старовойт отметил, что получены технические условия, необходимые для проектирования. Разработана и согласована трасса перехода, утверждена документация по планировке территории. Транспортники продолжают работу над соединением действующих автомобильных и железнодорожных систем Таманского и Крымского полуострова с будущим мостом.</w:t>
      </w:r>
    </w:p>
    <w:p>
      <w:pPr>
        <w:pStyle w:val="Normal"/>
        <w:jc w:val="both"/>
        <w:rPr/>
      </w:pPr>
      <w:r>
        <w:rPr/>
        <w:t>Замглавы Минтранса Олег Белозеров сообщил, что 1 апреля в Анапе и станице Тамань состоялись совещания с участием проектных организаций, задействованных на подготовительных этапах строительства моста и подходов к нему. «Эксперты ЗАО «Институт Гипростроймост – Санкт-Петербург», ЗАО «Институт «Стройпроект», ОАО «Ленморниипроект» и ПАО «Ленгипротранс» представили доклады о ходе проектных работ на подъездных участках. Кроме того, представители подрядчика – ООО «Стройгазмонтаж» – рассказали о проведенных мероприятиях, необходимых для начала возведения объекта», – говорится в сообщении.</w:t>
      </w:r>
    </w:p>
    <w:p>
      <w:pPr>
        <w:pStyle w:val="Normal"/>
        <w:jc w:val="both"/>
        <w:rPr/>
      </w:pPr>
      <w:r>
        <w:rPr/>
        <w:t>По словам начальника ФКУ «Упрдор «Тамань» Александра Афанасьева, «все поручения исполняются в установленные сроки в рамках календарного графика». По информации подрядных организаций, при проведении поиска взрывоопасных предметов на месте будущего строительства было обследовано более 25 тыс. кв. м суши. Специалисты обнаружили и устранили 68 фрагментов бомб времен Великой Отечественной войны (в том числе обезвредили авиабомбу весом более 250 кг).</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04.2015; МИНТРАНС: ПОДХОДЫ К МОСТУ ЧЕРЕЗ КЕРЧЕНСКИЙ ПРОЛИВ БУДУТ СТРОИТЬСЯ ОДНОВРЕМЕННО С СООРУЖЕНИЕМ ОБЪЕКТА</w:t>
      </w:r>
    </w:p>
    <w:p>
      <w:pPr>
        <w:pStyle w:val="Normal"/>
        <w:jc w:val="both"/>
        <w:rPr/>
      </w:pPr>
      <w:r>
        <w:rPr/>
        <w:t>Транспортные подходы к мосту через Керченский пролив будут строиться одновременно с сооружением объекта. Об этом говорится в сообщении Министерства транспорта.</w:t>
      </w:r>
    </w:p>
    <w:p>
      <w:pPr>
        <w:pStyle w:val="Normal"/>
        <w:jc w:val="both"/>
        <w:rPr/>
      </w:pPr>
      <w:r>
        <w:rPr/>
        <w:t>«Строительство подходов будет осуществляться параллельно с возведением самого 19-километрового искусственного сооружения в створе косы Тузла», – отметили в ведомстве.</w:t>
      </w:r>
    </w:p>
    <w:p>
      <w:pPr>
        <w:pStyle w:val="Normal"/>
        <w:jc w:val="both"/>
        <w:rPr/>
      </w:pPr>
      <w:r>
        <w:rPr/>
        <w:t>Накануне ход проектных работ обсуждался на заседании межведомственной рабочей группы по транспортному обеспечению связи с Крымом, которое провел глава Минтранса Максим Соколов. Глава ведомства отметил, что к настоящему времени приняты все наиболее важные документы для проектирования и начала строительства транспортного перехода и подходов к нему, подписан контракт с генподрядчиком.</w:t>
      </w:r>
    </w:p>
    <w:p>
      <w:pPr>
        <w:pStyle w:val="Normal"/>
        <w:jc w:val="both"/>
        <w:rPr/>
      </w:pPr>
      <w:r>
        <w:rPr/>
        <w:t>В свою очередь, руководитель Федерального дорожного агентства Роман Старовойт добавил, что получены технические условия, необходимые для проектирования. Разработана и согласована трасса перехода, утверждена документация по планировке территории.</w:t>
      </w:r>
    </w:p>
    <w:p>
      <w:pPr>
        <w:pStyle w:val="Normal"/>
        <w:jc w:val="both"/>
        <w:rPr/>
      </w:pPr>
      <w:r>
        <w:rPr/>
        <w:t>Транспортники продолжают работу над соединением действующих автомобильных и железнодорожных систем Таманского и Крымского полуострова с будущим мостом, сообщает «Интерфакс».</w:t>
      </w:r>
    </w:p>
    <w:p>
      <w:pPr>
        <w:pStyle w:val="Heading3"/>
        <w:jc w:val="both"/>
        <w:rPr>
          <w:rFonts w:ascii="Times New Roman" w:hAnsi="Times New Roman" w:cs="Times New Roman"/>
          <w:sz w:val="24"/>
          <w:szCs w:val="24"/>
        </w:rPr>
      </w:pPr>
      <w:r>
        <w:rPr>
          <w:rFonts w:cs="Times New Roman" w:ascii="Times New Roman" w:hAnsi="Times New Roman"/>
          <w:sz w:val="24"/>
          <w:szCs w:val="24"/>
        </w:rPr>
        <w:t>RG.RU; 03.04.2015; КЕРЧЕНСКИЙ МОСТ БУДУТ СТРОИТЬ ОДНОВРЕМЕННО С ПОДХОДАМИ</w:t>
      </w:r>
    </w:p>
    <w:p>
      <w:pPr>
        <w:pStyle w:val="Normal"/>
        <w:jc w:val="both"/>
        <w:rPr/>
      </w:pPr>
      <w:r>
        <w:rPr/>
        <w:t>19-километровый мост через Керченский пролив будет возводиться параллельно со строительством транспортных и железнодорожных подходов к нему. Об этом заявлено на заседании Межведомственной рабочей группы по возведению моста.</w:t>
      </w:r>
    </w:p>
    <w:p>
      <w:pPr>
        <w:pStyle w:val="Normal"/>
        <w:jc w:val="both"/>
        <w:rPr/>
      </w:pPr>
      <w:r>
        <w:rPr/>
        <w:t>По словам министра транспорта РФ Максима Соколова, все наиболее важные документы для проектирования и начала строительства транспортного перехода через Керченский пролив и подходов к нему приняты. Подписан контракт с генподрядчиком, и календарный график работ будет строго соблюдаться.</w:t>
      </w:r>
    </w:p>
    <w:p>
      <w:pPr>
        <w:pStyle w:val="Normal"/>
        <w:jc w:val="both"/>
        <w:rPr/>
      </w:pPr>
      <w:r>
        <w:rPr/>
        <w:t>Руководитель Федерального дорожного агентства Роман Старовойт подчеркнул, что получены технические условия, необходимые для проектирования объекта. Трасса будущего транспортного перехода уже разработана и согласована, утверждена документация по планировке территории. А компании-подрядчику даже выделена в пользование земля для базирования складов и стоянки техники.</w:t>
      </w:r>
    </w:p>
    <w:p>
      <w:pPr>
        <w:pStyle w:val="Normal"/>
        <w:jc w:val="both"/>
        <w:rPr/>
      </w:pPr>
      <w:r>
        <w:rPr/>
        <w:t>По информации подрядчиков, при разминировании места будущего строительства обследовано более 25 тысяч квадратных метров суши. При этом специалисты выявили и обезвредили 68 фрагментов бомб времен Великой Отечественной войны. В том числе 31 марта обезврежена авиабомба весом более 250 килограммов.</w:t>
      </w:r>
    </w:p>
    <w:p>
      <w:pPr>
        <w:pStyle w:val="Normal"/>
        <w:jc w:val="both"/>
        <w:rPr/>
      </w:pPr>
      <w:r>
        <w:rPr/>
        <w:t>Сейчас транспортники продолжают работу над соединением действующих автомобильных и железнодорожных систем Таманского и Крымского полуострова с мостом через Керченский пролив. Строительство подходов будет идти параллельно с возведением самого 19-километрового искусственного сооружения в створе косы Тузл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05.04.2015; ПРАВИТЕЛЬСТВО НЕ ПОДДЕРЖАЛО ОБНУЛЕНИЕ НДС НА АВИАПЕРЕВОЗКИ</w:t>
      </w:r>
    </w:p>
    <w:p>
      <w:pPr>
        <w:pStyle w:val="Normal"/>
        <w:jc w:val="both"/>
        <w:rPr/>
      </w:pPr>
      <w:r>
        <w:rPr/>
        <w:t>Правительство России дало отрицательное заключение на законопроект, предлагающий обнулить ставки налога на добавленную стоимость (НДС) на услуги по перевозке пассажиров на внутренних авиарейсах.</w:t>
      </w:r>
    </w:p>
    <w:p>
      <w:pPr>
        <w:pStyle w:val="Normal"/>
        <w:jc w:val="both"/>
        <w:rPr/>
      </w:pPr>
      <w:r>
        <w:rPr/>
        <w:t>Депутат Госдумы Олег Нилов («Справедливая Россия») внес проект закона, который устанавливает снижение до нуля ставки НДС на услуги по внутренним воздушным перевозкам пассажиров и багажа и на услуги туристических агентств, предусматривающие такие перевозки.</w:t>
      </w:r>
    </w:p>
    <w:p>
      <w:pPr>
        <w:pStyle w:val="Normal"/>
        <w:jc w:val="both"/>
        <w:rPr/>
      </w:pPr>
      <w:r>
        <w:rPr/>
        <w:t>«Применение ставки налога на добавленную стоимость в размере 0 процентов в отношении вышеназванных операций создаст прецедент для постановки аналогичных вопросов налогоплательщиками, оказывающими услуги по внутренним перевозкам пассажиров и багажа другими видами транспорта, а также осуществляющими туристическую деятельность, предусматривающую внутренние перевозки иными видами транспорта, что приведет к дополнительным потерям доходов федерального бюджета. Учитывая изложенное, правительство Российской Федерации указанный законопроект не поддерживает», – говорится в заключении кабинета министра, опубликованном на правительственном сайте.</w:t>
      </w:r>
    </w:p>
    <w:p>
      <w:pPr>
        <w:pStyle w:val="Normal"/>
        <w:jc w:val="both"/>
        <w:rPr/>
      </w:pPr>
      <w:r>
        <w:rPr/>
        <w:t>В нем отмечается, что для поддержки рынка внутренних авиаперевозок правительство внесло в Госдуму предложение о снижении до 10% ставки налога на добавленную стоимость по внутренним воздушным перевозкам пассажиров и багажа. «Реализация данного предложения положительно скажется и на рынке туристических услуг», – подчеркивается в заключении.</w:t>
      </w:r>
    </w:p>
    <w:p>
      <w:pPr>
        <w:pStyle w:val="Normal"/>
        <w:jc w:val="both"/>
        <w:rPr/>
      </w:pPr>
      <w:r>
        <w:rPr/>
        <w:t>В настоящее время внутренние воздушные перевозки пассажиров и багажа облагаются НДС по ставке в размере 18% (за исключением авиаперевозок в Крым и из Крыма).</w:t>
      </w:r>
    </w:p>
    <w:p>
      <w:pPr>
        <w:pStyle w:val="Normal"/>
        <w:jc w:val="both"/>
        <w:rPr/>
      </w:pPr>
      <w:r>
        <w:rPr/>
        <w:t>Министр транспорта Максим Соколов на совещании с участием премьер-министра Дмитрия Медведева в конце февраля заявил, что власти поддержат авиакомпании, снизив до 10% НДС на внутренние перевозки и расширив количество субсидируемых из бюджета рейсов на Дальний Восток и в Сибирь. По его оценкам, это дополнительно даст авиакомпаниям почти 20 млрд руб. в год.</w:t>
      </w:r>
    </w:p>
    <w:p>
      <w:pPr>
        <w:pStyle w:val="Normal"/>
        <w:jc w:val="both"/>
        <w:rPr/>
      </w:pPr>
      <w:r>
        <w:rPr/>
        <w:t>Второй мерой поддержки он назвал дополнительные 12 маршрутов на Дальний Восток и в Сибирь, которые субсидируются из бюджета. Это даст дополнительный поток в 120 тыс. пассажиров. Обе меры «позволят стабилизировать ситуацию, поддержать внутренние перевозки, которые сейчас являются драйвером даже не роста, а стабильности», заявил министр. Всего правительство готово выделить на антикризисную поддержку авиаперевозчиков до 1 млрд руб.</w:t>
      </w:r>
    </w:p>
    <w:p>
      <w:pPr>
        <w:pStyle w:val="Normal"/>
        <w:jc w:val="both"/>
        <w:rPr/>
      </w:pPr>
      <w:r>
        <w:rPr/>
        <w:t>Соколов также сообщил, что хотя авиаперевозчики просили правительство субсидировать ставки по кредитам и лизингу, но для этого надо много бюджетных средств, на это рассчитывать нельз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4.2015; РОЛЬБИНОВ: ХРАБРОВО СТАНЕТ МЕЖДУНАРОДНЫМ ХАБОМ ПОСЛЕ РЕКОНСТРУКЦИИ</w:t>
      </w:r>
    </w:p>
    <w:p>
      <w:pPr>
        <w:pStyle w:val="Normal"/>
        <w:jc w:val="both"/>
        <w:rPr/>
      </w:pPr>
      <w:r>
        <w:rPr/>
        <w:t>О том, когда завершится затянувшаяся реконструкция, а также какими будут воздушные ворота самого западного российского региона, рассказал в интервью РИА Новости заместитель губернатора Калининградской области Александр Рольбинов.</w:t>
      </w:r>
    </w:p>
    <w:p>
      <w:pPr>
        <w:pStyle w:val="Normal"/>
        <w:jc w:val="both"/>
        <w:rPr/>
      </w:pPr>
      <w:r>
        <w:rPr/>
        <w:t>Калининградский аэропорт Храброво – один из важнейших инфраструктурных объектов в области, преображения которого калининградцы ждут не один год. О том, когда завершится затянувшаяся реконструкция, а также какими будут воздушные ворота самого западного российского региона, рассказал в интервью РИА Новости заместитель губернатора Калининградской области Александр Рольбинов.</w:t>
      </w:r>
    </w:p>
    <w:p>
      <w:pPr>
        <w:pStyle w:val="Normal"/>
        <w:jc w:val="both"/>
        <w:rPr/>
      </w:pPr>
      <w:r>
        <w:rPr/>
        <w:t xml:space="preserve">– </w:t>
      </w:r>
      <w:r>
        <w:rPr/>
        <w:t>Сроки завершения реконструкции аэропорта переносились неоднократно. Сначала говорилось, что комплекс будет полностью готов во второй половине 2015 года, затем, что летом 2016-го. Недавно появилась информация, что реконструкция еще затягивается. Что сейчас можно сказать о сроках, удалось ли преодолеть отставание?</w:t>
      </w:r>
    </w:p>
    <w:p>
      <w:pPr>
        <w:pStyle w:val="Normal"/>
        <w:jc w:val="both"/>
        <w:rPr/>
      </w:pPr>
      <w:r>
        <w:rPr/>
        <w:t xml:space="preserve">– </w:t>
      </w:r>
      <w:r>
        <w:rPr/>
        <w:t>Развитие аэропорта Храброво осуществляется как за счет средств федеральной целевой программы «Развитие транспортной системы России», так и за счет средств инвестора по двум взаимоувязанным направлениям – реконструкция аэродромных объектов и реконструкция аэровокзального комплекса и грузового терминала.</w:t>
      </w:r>
    </w:p>
    <w:p>
      <w:pPr>
        <w:pStyle w:val="Normal"/>
        <w:jc w:val="both"/>
        <w:rPr/>
      </w:pPr>
      <w:r>
        <w:rPr/>
        <w:t>Что касается аэродромных объектов, которые находятся в федеральной собственности, в том числе взлетно-посадочная полоса, их реконструкция будет выполнена в соответствии с госконтрактом до конца 2016 года. Эти сроки завершения работ еще раз были подтверждены на недавно состоявшемся по инициативе губернатора выездном совещании в аэропорту Храброво, в котором приняли участие представители Минтранса России, Росавиации, руководители подрядных организаций.</w:t>
      </w:r>
    </w:p>
    <w:p>
      <w:pPr>
        <w:pStyle w:val="Normal"/>
        <w:jc w:val="both"/>
        <w:rPr/>
      </w:pPr>
      <w:r>
        <w:rPr/>
        <w:t>На совещании были определены конкретные шаги, которые позволят ликвидировать отставание по срокам строительства, учитывая фактор проведения реконструкции взлетно-посадочной полосы в условиях действующего аэропорта.</w:t>
      </w:r>
    </w:p>
    <w:p>
      <w:pPr>
        <w:pStyle w:val="Normal"/>
        <w:jc w:val="both"/>
        <w:rPr/>
      </w:pPr>
      <w:r>
        <w:rPr/>
        <w:t xml:space="preserve">– </w:t>
      </w:r>
      <w:r>
        <w:rPr/>
        <w:t>В середине марта из государственной экспертизы должна была выйти проектная документация и сразу же начаться активная фаза строительства аэровокзального комплекса. Все ли происходит, как запланировано?</w:t>
      </w:r>
    </w:p>
    <w:p>
      <w:pPr>
        <w:pStyle w:val="Normal"/>
        <w:jc w:val="both"/>
        <w:rPr/>
      </w:pPr>
      <w:r>
        <w:rPr/>
        <w:t xml:space="preserve">– </w:t>
      </w:r>
      <w:r>
        <w:rPr/>
        <w:t>В ходе выполнения проектных работ выявились определенные сложности. Реконструировать существующие помещения гораздо труднее, чем строить новые. Инвестору досталось недостроенное здание аэропорта, которое простояло не один год под открытым небом. В ходе проведения экспертизы существующих зданий выявились технологические сложности, связанные с необходимостью усиления и реставрации конструкций, что удлинило сроки выполнения проектных работ и привело к переносу сроков ввода объекта в эксплуатацию.</w:t>
      </w:r>
    </w:p>
    <w:p>
      <w:pPr>
        <w:pStyle w:val="Normal"/>
        <w:jc w:val="both"/>
        <w:rPr/>
      </w:pPr>
      <w:r>
        <w:rPr/>
        <w:t>Проект предполагает не только перепланировку существующих помещений, но и новое строительство для увеличения площади аэровокзала и улучшения обслуживания пассажиров. На сегодняшний день инвестор получил положительное заключение Главгосэкспертизы. Первый этап реконструкции аэровокзального комплекса будет завершен к марту 2016 года в соответствии с представленным планом календарных работ. Второй этап планируется реализовать к концу 2016 – началу 2017 года.</w:t>
      </w:r>
    </w:p>
    <w:p>
      <w:pPr>
        <w:pStyle w:val="Normal"/>
        <w:jc w:val="both"/>
        <w:rPr/>
      </w:pPr>
      <w:r>
        <w:rPr/>
        <w:t xml:space="preserve">– </w:t>
      </w:r>
      <w:r>
        <w:rPr/>
        <w:t>Насколько сможет увеличиться пассажиропоток после окончания реконструкции аэропорта?</w:t>
      </w:r>
    </w:p>
    <w:p>
      <w:pPr>
        <w:pStyle w:val="Normal"/>
        <w:jc w:val="both"/>
        <w:rPr/>
      </w:pPr>
      <w:r>
        <w:rPr/>
        <w:t xml:space="preserve">– </w:t>
      </w:r>
      <w:r>
        <w:rPr/>
        <w:t>При разработке концепции реконструкции аэровокзального комплекса правительством Калининградской области вместе с инвестором – компанией «Аэроинвест» были сформулированы основные требования к аэропорту. Одно из них – увеличение пропускной способности до 5-6 миллионов пассажиров в год. Этот показатель позволяет реализовать все намеченные планы по социально-экономическому развитию региона.</w:t>
      </w:r>
    </w:p>
    <w:p>
      <w:pPr>
        <w:pStyle w:val="Normal"/>
        <w:jc w:val="both"/>
        <w:rPr/>
      </w:pPr>
      <w:r>
        <w:rPr/>
        <w:t>В 2014 году объем пассажирских авиаперевозок через калининградский аэропорт вырос на 11 % и составил почти 1,5 миллиона человек.</w:t>
      </w:r>
    </w:p>
    <w:p>
      <w:pPr>
        <w:pStyle w:val="Normal"/>
        <w:jc w:val="both"/>
        <w:rPr/>
      </w:pPr>
      <w:r>
        <w:rPr/>
        <w:t>Положительная тенденция сохраняется и в текущем году. Даже при таком значительном увеличении пассажиропотока на проектную мощность можно выходить очень долго. В нашем случае мы планируем привлечь больше туристов, на территории области для этого реализуются различные объекты – строится Театр эстрады в Светлогорске, стадион в Калининграде, большая работа идет по восстановлению памятников архитектуры, развитию событийного туризма.</w:t>
      </w:r>
    </w:p>
    <w:p>
      <w:pPr>
        <w:pStyle w:val="Normal"/>
        <w:jc w:val="both"/>
        <w:rPr/>
      </w:pPr>
      <w:r>
        <w:rPr/>
        <w:t>Кроме этого, потенциальная возможность по развитию аэропорта находится в расширении географии полета из аэропорта Храброво.</w:t>
      </w:r>
    </w:p>
    <w:p>
      <w:pPr>
        <w:pStyle w:val="Normal"/>
        <w:jc w:val="both"/>
        <w:rPr/>
      </w:pPr>
      <w:r>
        <w:rPr/>
        <w:t>Поставлена задача совместно с инвестором проработать маршруты с городами-миллионерами России, а также расширить географию полетов по европейским странам. То есть речь идет о том, чтобы аэропорт Храброво стал хабом, который аккумулировал бы различные потоки, учитывая подходящее географическое положение.</w:t>
      </w:r>
    </w:p>
    <w:p>
      <w:pPr>
        <w:pStyle w:val="Normal"/>
        <w:jc w:val="both"/>
        <w:rPr/>
      </w:pPr>
      <w:r>
        <w:rPr/>
        <w:t xml:space="preserve">– </w:t>
      </w:r>
      <w:r>
        <w:rPr/>
        <w:t>Ранее говорилось о том, что реконструкция взлетно-посадочной полосы должны вестись на действующем аэродроме при так называемых технологических окнах, что для калининградского аэропорта неприемлемо. Удалось ли найти выход?</w:t>
      </w:r>
    </w:p>
    <w:p>
      <w:pPr>
        <w:pStyle w:val="Normal"/>
        <w:jc w:val="both"/>
        <w:rPr/>
      </w:pPr>
      <w:r>
        <w:rPr/>
        <w:t xml:space="preserve">– </w:t>
      </w:r>
      <w:r>
        <w:rPr/>
        <w:t>Сложно вести работы по реконструкции взлетно-посадочной полосы, не внося изменения в сложившийся ритм работы аэропорта. Мы провели совещание с представителями Росавиации с задачей максимально снизить неудобства для пассажиров, перенося по возможности выполнение работ на ночное время. А там, где это невозможно, будут внесены незначительные временные изменения в расписание рейсов.</w:t>
      </w:r>
    </w:p>
    <w:p>
      <w:pPr>
        <w:pStyle w:val="Normal"/>
        <w:jc w:val="both"/>
        <w:rPr/>
      </w:pPr>
      <w:r>
        <w:rPr/>
        <w:t xml:space="preserve">– </w:t>
      </w:r>
      <w:r>
        <w:rPr/>
        <w:t>Какие новые возможности появятся у калининградского аэропорта после модернизации взлетно-посадочной полосы?</w:t>
      </w:r>
    </w:p>
    <w:p>
      <w:pPr>
        <w:pStyle w:val="Normal"/>
        <w:jc w:val="both"/>
        <w:rPr/>
      </w:pPr>
      <w:r>
        <w:rPr/>
        <w:t xml:space="preserve">– </w:t>
      </w:r>
      <w:r>
        <w:rPr/>
        <w:t>После завершения работ по реконструкции взлетно-посадочной полосы, расширению перронов на стоянке воздушных судов, аэропорт получит новые возможности по приемке дальнемагистральных воздушных судов повышенной грузоподъемности, в том числе Ил-96-300,</w:t>
      </w:r>
    </w:p>
    <w:p>
      <w:pPr>
        <w:pStyle w:val="Normal"/>
        <w:jc w:val="both"/>
        <w:rPr/>
      </w:pPr>
      <w:r>
        <w:rPr/>
        <w:t>В-747 и A-330. Буквально два года назад построен и введен в эксплуатацию новый центр управления полетами, который позволяет значительно улучшить качество диспетчерского обслуживания и увеличить пропускную способность аэропорта в целом.</w:t>
      </w:r>
    </w:p>
    <w:p>
      <w:pPr>
        <w:pStyle w:val="Normal"/>
        <w:jc w:val="both"/>
        <w:rPr/>
      </w:pPr>
      <w:r>
        <w:rPr/>
        <w:t xml:space="preserve">– </w:t>
      </w:r>
      <w:r>
        <w:rPr/>
        <w:t>Работает ли сегодня режим открытого неба, если нет, что для этого нужно, и что даст это Калининградской области?</w:t>
      </w:r>
    </w:p>
    <w:p>
      <w:pPr>
        <w:pStyle w:val="Normal"/>
        <w:jc w:val="both"/>
        <w:rPr/>
      </w:pPr>
      <w:r>
        <w:rPr/>
        <w:t xml:space="preserve">– </w:t>
      </w:r>
      <w:r>
        <w:rPr/>
        <w:t>На протяжении последних лет были инициированы вопросы, связанные с режимом работы открытого неба. Усилия увенчались тем, что во время последнего визита в регион министра транспорта РФ Максима Соколова, было объявлено о снятии всех ограничений на выполнение полетов иностранных авиакомпаний в регион, включая полеты по пятой свободе воздуха из Калининграда в пункты на территории третьих стран.</w:t>
      </w:r>
    </w:p>
    <w:p>
      <w:pPr>
        <w:pStyle w:val="Normal"/>
        <w:jc w:val="both"/>
        <w:rPr/>
      </w:pPr>
      <w:r>
        <w:rPr/>
        <w:t>В настоящее время о решении Минтранса России уведомлены правительства иностранных государств, что позволит выявить авиакомпании, заинтересованные в выполнении грузопассажирских перевозок через Калининград. Стоит отметить, что сейчас в полной мере реализовать этот потенциал не позволяет непростой для экономики период. Тем не менее руководством Храброво ведутся переговоры с рядом авиакомпаний на предмет использования калининградского аэропорта в качестве транзитного для полетов в третьи страны.</w:t>
      </w:r>
    </w:p>
    <w:p>
      <w:pPr>
        <w:pStyle w:val="Normal"/>
        <w:jc w:val="both"/>
        <w:rPr/>
      </w:pPr>
      <w:r>
        <w:rPr/>
        <w:t>С учетом данных обстоятельств в настоящее время формируется весенне-летнее расписание авиаперевозок из калининградского аэропорта на 2015 год. Уже сейчас можно говорить о том, что на калининградском рынке авиауслуг в весенне-летнем сезоне будут представлены большинство российских и иностранных авиаперевозчиков, которые летали в Калининград летом 2014 года. Прямые регулярные рейсы планируется выполнять из Калининграда по маршрутам, связывающим регион с европейской частью страны, – в Москву, Санкт-Петербург, Мурманск, а также в Череповец, Сочи, Минск, Гомель, Гродно, Брест, Берлин, Салоники, Барселону, Ташкент. И эти данные еще не являются окончательными.</w:t>
      </w:r>
    </w:p>
    <w:p>
      <w:pPr>
        <w:pStyle w:val="Normal"/>
        <w:jc w:val="both"/>
        <w:rPr/>
      </w:pPr>
      <w:r>
        <w:rPr/>
        <w:t>Таким образом, учитывая все вышеперечисленные факторы, авиатранспортная доступность нашего эксклавного региона будет обеспечиваться в достаточной степени.</w:t>
      </w:r>
    </w:p>
    <w:p>
      <w:pPr>
        <w:pStyle w:val="Normal"/>
        <w:jc w:val="both"/>
        <w:rPr/>
      </w:pPr>
      <w:r>
        <w:rPr/>
        <w:t>Аэропорт Храброво находится в 17 километрах от Калининграда. Мажоритарный акционер ЗАО «Аэропорт Храброво» – ООО «Аэроинвест» с апреля 2013 года ведет работы по реконструкции. По плану, площадь терминала увеличится на 26,5 тысячи квадратных метров – до 50 тысяч квадратных метров, что позволит обслуживать до 5 миллионов пассажиров в год. В 2014 году аэропорт перевез 1,46 миллиона пассажиров.</w:t>
      </w:r>
    </w:p>
    <w:p>
      <w:pPr>
        <w:pStyle w:val="Normal"/>
        <w:jc w:val="both"/>
        <w:rPr/>
      </w:pPr>
      <w:r>
        <w:rPr/>
        <w:t>Общий объем финансирования проекта реконструкции аэропорта за счет федеральных и внебюджетных средств составит около 13,8 миллиарда рублей. Государственными заказчиками являются Минтранс РФ и Росавиац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03.04.2015; МИНИСТР ТРАНСПОРТА КРЫМА: ГРАФИК РЕКОНСТРУКЦИИ ПЕРЕПРАВЫ СОРВАН</w:t>
      </w:r>
    </w:p>
    <w:p>
      <w:pPr>
        <w:pStyle w:val="Normal"/>
        <w:jc w:val="both"/>
        <w:rPr/>
      </w:pPr>
      <w:r>
        <w:rPr/>
        <w:t>Подготовка Керченской паромной переправы к работе в новом курортном сезоне завершится до конца апреля. Об этом сообщил новый министр транспорта Крыма Андрей Безсалов. По его словам, за последнее время удалось добиться ритмичной работы паромов. В то же время министр признал, что прошлогодний график реконструкции паромной инфраструктуры фактически сорван.</w:t>
      </w:r>
    </w:p>
    <w:p>
      <w:pPr>
        <w:pStyle w:val="Normal"/>
        <w:jc w:val="both"/>
        <w:rPr/>
      </w:pPr>
      <w:r>
        <w:rPr/>
        <w:t>По этой причине, сообщил чиновник, все работы на этом направлении разделены на два уровня: неотложные и штатные.</w:t>
      </w:r>
    </w:p>
    <w:p>
      <w:pPr>
        <w:pStyle w:val="Normal"/>
        <w:jc w:val="both"/>
        <w:rPr/>
      </w:pPr>
      <w:r>
        <w:rPr/>
        <w:t xml:space="preserve">– </w:t>
      </w:r>
      <w:r>
        <w:rPr/>
        <w:t>Неотложные – это установка плавучих причалов, экстренная зачистка территории, подвод электроэнергии, установка генераторов, – пояснил министр. – И параллельно мы ведем работу по созданию штатных источников энергоснабжения, по ремонту штатных причалов и так далее.</w:t>
      </w:r>
    </w:p>
    <w:p>
      <w:pPr>
        <w:pStyle w:val="Normal"/>
        <w:jc w:val="both"/>
        <w:rPr/>
      </w:pPr>
      <w:r>
        <w:rPr/>
        <w:t>Сложности, по мнению Андрея Безсалова, во многом связаны с тем, что управляющая компания, в чьем ведении находится переправа, весь прошедший год работала нестабильно.</w:t>
      </w:r>
    </w:p>
    <w:p>
      <w:pPr>
        <w:pStyle w:val="Normal"/>
        <w:jc w:val="both"/>
        <w:rPr/>
      </w:pPr>
      <w:r>
        <w:rPr/>
        <w:t xml:space="preserve">– </w:t>
      </w:r>
      <w:r>
        <w:rPr/>
        <w:t>Меньше чем за год работы «Морской дирекции» там сменилось несколько руководителей, несколько команд специалистов, – рассказал министр. – Там сегодня ужасная ситуация. Приходится в ручном режиме работать каждый день. Полдня занимаюсь только паромной переправой.</w:t>
      </w:r>
    </w:p>
    <w:p>
      <w:pPr>
        <w:pStyle w:val="Normal"/>
        <w:jc w:val="both"/>
        <w:rPr/>
      </w:pPr>
      <w:r>
        <w:rPr/>
        <w:t>Вместе с тем, отметил чиновник, уже наметилась положительная тенденция. Паромы начали ходить по расписанию, без срыва графика.</w:t>
      </w:r>
    </w:p>
    <w:p>
      <w:pPr>
        <w:pStyle w:val="Normal"/>
        <w:jc w:val="both"/>
        <w:rPr/>
      </w:pPr>
      <w:r>
        <w:rPr/>
        <w:t xml:space="preserve">– </w:t>
      </w:r>
      <w:r>
        <w:rPr/>
        <w:t>Сегодня там высадился десант наших коллег из Петербурга, – сообщил Андрей Безсалов. – Первое, чего удалось добиться – это организация ритма работы паромов, то есть просто соблюдения расписания. На глазах стала уменьшаться очередь автомашин.</w:t>
      </w:r>
    </w:p>
    <w:p>
      <w:pPr>
        <w:pStyle w:val="Normal"/>
        <w:jc w:val="both"/>
        <w:rPr/>
      </w:pPr>
      <w:r>
        <w:rPr/>
        <w:t>Министр выразил уверенность, что до конца месяца переправа окончательно войдет в рабочий ритм и перебоев в управлении больше не будет.</w:t>
      </w:r>
    </w:p>
    <w:p>
      <w:pPr>
        <w:pStyle w:val="Normal"/>
        <w:jc w:val="both"/>
        <w:rPr/>
      </w:pPr>
      <w:r>
        <w:rPr/>
        <w:t>Напомним, на минувшей неделе отправлен в отставку министр транспорта Республики Крым Анатолий Цуркин. Заявление об увольнении по собственному желанию чиновник написал после того, как министр транспорта РФ Максим Соколов на морской коллегии в Москве назвал ситуацию с подготовкой к летнему сезону на Керченской паромной переправе тревожной. По его словам, если не ускорить реконструкцию и не привлечь на легковую и грузовую линии еще четыре парома большой вместимости, летом людям снова придется сутками стоять в очередя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НА МАКЕЕВА; 04.04.2015; ДНИ РОЖДЕНИЯ</w:t>
      </w:r>
    </w:p>
    <w:p>
      <w:pPr>
        <w:pStyle w:val="Normal"/>
        <w:jc w:val="both"/>
        <w:rPr/>
      </w:pPr>
      <w:r>
        <w:rPr/>
        <w:t>Сегодня исполняется 54 года руководителю Федерального агентства воздушного транспорта Александру Нерадько</w:t>
      </w:r>
    </w:p>
    <w:p>
      <w:pPr>
        <w:pStyle w:val="Normal"/>
        <w:jc w:val="both"/>
        <w:rPr/>
      </w:pPr>
      <w:r>
        <w:rPr/>
        <w:t>Его поздравляет генеральный директор ОАО «Аэрофлот» Виталий Савельев:</w:t>
      </w:r>
    </w:p>
    <w:p>
      <w:pPr>
        <w:pStyle w:val="Normal"/>
        <w:jc w:val="both"/>
        <w:rPr/>
      </w:pPr>
      <w:r>
        <w:rPr/>
        <w:t xml:space="preserve">– </w:t>
      </w:r>
      <w:r>
        <w:rPr/>
        <w:t>Уважаемый Александр Васильевич! Примите искренние поздравления с днем рождения. Вы выполняете важнейшие задачи по регулированию авиатранспортной отрасли и внесли большой вклад в ее развитие. Знаю вас как истинного профессионала и неравнодушного человека, который полностью посвятил себя любимому делу. Желаю здоровья и новых успехов в трудной и ответственной работе на благо российской авиации.</w:t>
      </w:r>
    </w:p>
    <w:p>
      <w:pPr>
        <w:pStyle w:val="Normal"/>
        <w:jc w:val="both"/>
        <w:rPr/>
      </w:pPr>
      <w:r>
        <w:rPr/>
        <w:t>Поздравления передает генеральный директор авиакомпании «Трансаэро» Ольга Плешакова:</w:t>
      </w:r>
    </w:p>
    <w:p>
      <w:pPr>
        <w:pStyle w:val="Normal"/>
        <w:jc w:val="both"/>
        <w:rPr/>
      </w:pPr>
      <w:r>
        <w:rPr/>
        <w:t xml:space="preserve">– </w:t>
      </w:r>
      <w:r>
        <w:rPr/>
        <w:t>Уважаемый Александр Васильевич! Примите самые теплые и искренние поздравления с днем рождения. Это замечательно, что нашу отрасль возглавляет такой профессионал высочайшего класса, как вы. Интересы государства всегда были и остаются для вас главным приоритетом. Мы благодарны вам за вашу ответственную и принципиальную позицию. Она является залогом дальнейшего подъема гражданской авиации России. Счастья вам и новых побе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ЕНЬГИ; ЕКАТЕРИНА АЛИКИНА; 06.04.2015; БИЛЕТНЫЕ ПА</w:t>
      </w:r>
    </w:p>
    <w:p>
      <w:pPr>
        <w:pStyle w:val="Normal"/>
        <w:jc w:val="both"/>
        <w:rPr/>
      </w:pPr>
      <w:r>
        <w:rPr/>
        <w:t>Что выиграют пассажиры от конкуренции между поездами и самолетами</w:t>
      </w:r>
    </w:p>
    <w:p>
      <w:pPr>
        <w:pStyle w:val="Normal"/>
        <w:jc w:val="both"/>
        <w:rPr/>
      </w:pPr>
      <w:r>
        <w:rPr/>
        <w:t>Железнодорожники обещают, что невозвратные билеты, которые вот-вот должны появиться, будут существенно дешевле обычных. То же самое год назад обещали авиакомпании, однако ожидания оказались напрасными. Правда, шансы сэкономить у пассажиров есть – благодаря растущей конкуренции между поездами и самолетами.</w:t>
      </w:r>
    </w:p>
    <w:p>
      <w:pPr>
        <w:pStyle w:val="Normal"/>
        <w:jc w:val="both"/>
        <w:rPr/>
      </w:pPr>
      <w:r>
        <w:rPr/>
        <w:t>Госдума приняла в первом чтении законопроект, который позволит железнодорожникам продавать невозвратные билеты на поезда дальнего следования. По подсчетам специалистов Федеральной пассажирской компании (ФПК), скидка на них может доходить до 30%. «В первую очередь получат выгоду пассажиры, которые могут заранее спланировать свое путешествие, поскольку так называемые невозвратные билеты всегда дешевле, нежели обычные»,– говорится в пояснительной записке к документу.</w:t>
      </w:r>
    </w:p>
    <w:p>
      <w:pPr>
        <w:pStyle w:val="Normal"/>
        <w:jc w:val="both"/>
        <w:rPr/>
      </w:pPr>
      <w:r>
        <w:rPr/>
        <w:t>При этом риск для пассажиров будет не столь уж велик. По статистике ФПК, сегодня возвращается только 6% билетов. «Мы уверены, что введение невозвратных тарифов позволит привлечь дополнительный пассажиропоток,– рассказали «Деньгам» в пресс-службе ФПК.– По результатам проведенного нами исследования, интерес к реализации данной инициативы и готовность воспользоваться таким предложением продемонстрировали 60% опрошенных пассажиров».</w:t>
      </w:r>
    </w:p>
    <w:p>
      <w:pPr>
        <w:pStyle w:val="Normal"/>
        <w:jc w:val="both"/>
        <w:rPr/>
      </w:pPr>
      <w:r>
        <w:rPr/>
        <w:t>Следует отметить, что «невозвратность» билетов не будет абсолютной. Законопроект предусматривает, что пассажиры смогут вернуть деньги за них, если не воспользовались транспортом из-за болезни, несчастного случая, внезапного недомогания члена семьи, который должен был с ним поехать, а также смерти члена семьи. Билет можно вернуть и в случае отмены или задержки поезда или отсутствия в нем места.</w:t>
      </w:r>
    </w:p>
    <w:p>
      <w:pPr>
        <w:pStyle w:val="Normal"/>
        <w:jc w:val="both"/>
        <w:rPr/>
      </w:pPr>
      <w:r>
        <w:rPr/>
        <w:t>Правда, эксперты считают, что введение невозвратных билетов не приведет к серьезному снижению цен. «Вряд ли стоимость перемещения по стране в новом сезоне существенно изменится,– говорит руководитель информационно-аналитического отдела аудиторско-консалтинговой группы «Градиент Альфа» Виталий Цветков.– Аргументы в пользу повышения тарифов на перевозки пытаются уравновесить снижением налогов, субсидированием внутрироссийских перевозок из бюджета и другими инициативами. Внедрение невозвратных железнодорожных билетов поможет удержать цены, но не снизит их. Что может удешевить билеты, так это реформа железнодорожных перевозок и наведение порядка с пригородными пассажирскими компаниями».</w:t>
      </w:r>
    </w:p>
    <w:p>
      <w:pPr>
        <w:pStyle w:val="Normal"/>
        <w:jc w:val="both"/>
        <w:rPr/>
      </w:pPr>
      <w:r>
        <w:rPr/>
        <w:t>А пока законопроект не вступил в силу, ФПК объявила о маркетинговой акции: с 1 апреля в течение семи дней будет предоставляться скидка до 45% на верхние полки купейных вагонов. «Мы сделали специальное предложение для тех пассажиров, которые поедут в направлении Волгограда: с 1 апреля скидка в плацкартные вагоны поездов составит до 45% (максимальная скидка – на верхнюю боковую полку). Снижена стоимость билетов и в купейные вагоны – от 1945 руб. (верхняя полка нефирменного поезда Москва–Волгоград) и от 2945 руб. (верхняя полка нефирменного поезда Санкт-Петербург–Волгоград). С этого года впервые в рамках пилотного проекта мы предоставляем скидку до 45% на проезд в плацкартных вагонах ряда поездов дальнего следования»,– рассказали «Деньгам» в пресс-службе ФПК.</w:t>
      </w:r>
    </w:p>
    <w:p>
      <w:pPr>
        <w:pStyle w:val="Normal"/>
        <w:jc w:val="both"/>
        <w:rPr/>
      </w:pPr>
      <w:r>
        <w:rPr/>
        <w:t>Напомним: система невозвратных билетов с прошлого лета действует в авиаперевозках. В конце июня прошлого года вступил в силу закон, позволяющий авиакомпаниям продавать билеты, которые нельзя сдать обратно. И заметного влияния на цены это нововведение не оказало. «Согласно нашей статистике, законодательное введение невозвратных тарифов практически никак не сказалось на среднем чеке на авиабилеты по внутренним авиалиниям,– говорит гендиректор онлайн-трэвел агентства Biletix Александр Сизинцев.– Во-первых, их доля в общем предложении невелика. Во-вторых, в среднем их стоимость ниже возвратных авиабилетов не более чем на 5-10%». По данным агентства, за 2014 год средний чек на внутренние авиарейсы в одну сторону увеличился на 2,2%, с 6797 руб. до 6948 руб.</w:t>
      </w:r>
    </w:p>
    <w:p>
      <w:pPr>
        <w:pStyle w:val="Normal"/>
        <w:jc w:val="both"/>
        <w:rPr/>
      </w:pPr>
      <w:r>
        <w:rPr/>
        <w:t>Гораздо большую роль в ценообразовании играет конкуренция. Авиакомпании сегодня всерьез соперничают с РЖД. По ряду направлений путешествие по воздуху может обойтись в ту же сумму, что и по железной дороге, если не дешевле. Например, билет в купе поезда Москва–Санкт-Петербург и обратно обойдется в 4500 руб. Слетать же в Северную столицу и обратно авиакомпанией «ЮТэйр» можно за 4234 руб. На дальних расстояниях разрыв в стоимости заметнее. Путешествие на поезде Москва–Владивосток–Москва обойдется в 19 206 руб. и две недели жизни. Для сравнения: «Аэрофлот» обернется туда-обратно меньше чем за сутки и 17 460 руб. При этом поездка Москва–Калининград–Москва окажется выгоднее по земле – 6000 руб. против 7275 руб. по воздуху.</w:t>
      </w:r>
    </w:p>
    <w:p>
      <w:pPr>
        <w:pStyle w:val="Normal"/>
        <w:jc w:val="both"/>
        <w:rPr/>
      </w:pPr>
      <w:r>
        <w:rPr/>
        <w:t>Так что нельзя сказать, что у РЖД, несмотря на монопольное положение на земле, в этой борьбе заметное преимущество. За первый квартал года перевозки пассажиров в поездах дальнего следования сократились на 6,9%, а в марте этот показатель снизился на 9,6%. При этом спрос на авиаперевозки по стране, в отличие от железнодорожных, растет. По подсчетам аналитиков АТОР, в феврале число пассажиров на внутренних рейсах увеличилось по сравнению с аналогичным периодом прошлого года на 6,9%. Правда, общее количество пассажиров российских авиакомпаний по всем типам рейсов сократилось: в феврале – на 4,1% (год к году). Власти задумались об оказании помощи сегменту внутренних перевозок. Так, Дмитрий Медведев распорядился внести в Думу законопроект, который снизит НДС авиакомпаниям, осуществляющим внутренние перевозки, с 18% до 10%.</w:t>
      </w:r>
    </w:p>
    <w:p>
      <w:pPr>
        <w:pStyle w:val="Normal"/>
        <w:jc w:val="both"/>
        <w:rPr/>
      </w:pPr>
      <w:r>
        <w:rPr/>
        <w:t>Авиакомпании инициативу приветствуют. «Снижение НДС на внутренних рейсах компенсирует авиакомпаниям часть роста расходов из-за ослабления курса рубля. Безусловно, эта мера внесет свой вклад в сохранение доступности авиаперевозок для населения»,– сказали «Деньгам» в пресс-службе группы компаний S7. Понятно, что снижение НДС в первую очередь направлено на поддержание авиакомпаний. «Когда до кризиса дискутировался вопрос о нулевой ставке, речь шла о том, что эту экономию поделят пополам авиакомпании и пассажиры,– рассказывает глава аналитической службы агентства «АвиаПорт» Олег Пантелеев.– Сейчас же, когда речь идет о снижении всего лишь на 8 п. п., экономия достанется только авиакомпаниям. Причина простая: к сожалению, внутренние авиаперевозки глубоко убыточны. И если не поддержать авиакомпании таким образом, есть большой риск, что не все игроки доживут до осени». Даже такое снижение налога может косвенно отразиться на ценах. «Важным условием обеспечения ценовой доступности является сохранение конкурентной среды на рынке,– говорит Олег Пантелеев.– То есть если количество авиакомпаний изрядно сократится, то оставшиеся, вероятнее всего, поднимут тарифы. Поэтому если напрямую ожидать снижения цен не приходится, то косвенно снижение НДС будет служить защитой от банкротств компаний и последующего установления высоких цен».</w:t>
      </w:r>
    </w:p>
    <w:p>
      <w:pPr>
        <w:pStyle w:val="Normal"/>
        <w:jc w:val="both"/>
        <w:rPr/>
      </w:pPr>
      <w:r>
        <w:rPr/>
        <w:t>Таким образом, если гражданин и может сэкономить на перелетах, то в основном за счет специальных акций авиакомпаний или воспользовавшись услугами лоукостера. «Сейчас «Победа» распродает билеты на летние месяцы по 4-5 тыс. руб.,– говорит эксперт сервиса Aviasales Янис Дзенис.– Да и в целом раннее бронирование позволяют сэкономить до 30% по таким горячим маршрутам, как Сочи, Анапа, Крым и т. д. Вообще цену регулирует спрос: если спрос на внутренние воздушные линии продолжит расти, будет подрастать и цена».</w:t>
      </w:r>
    </w:p>
    <w:p>
      <w:pPr>
        <w:pStyle w:val="Normal"/>
        <w:jc w:val="both"/>
        <w:rPr/>
      </w:pPr>
      <w:r>
        <w:rPr/>
        <w:t>Напомним, что авиакомпания «Победа» принадлежит «Аэрофлоту» и является сегодня единственным российским лоукостером. Тарифы компании начинаются от 999 руб. Однако в эту стоимость включена только возможность перелета из точки А в точку Б и не входят различные сборы и дополнительные услуги. Например, за выбор места в салоне придется доплатить от 199 до 1199 руб. в зависимости от ряда и способа регистрации. А дополнительное место в багажном отсеке будет стоить от 999 до 3 тыс. руб.</w:t>
      </w:r>
    </w:p>
    <w:p>
      <w:pPr>
        <w:pStyle w:val="Normal"/>
        <w:jc w:val="both"/>
        <w:rPr/>
      </w:pPr>
      <w:r>
        <w:rPr/>
        <w:t>Тем не менее появление на рынке компании «Победа» заставило конкурентов либо скорректировать цены, либо заморозить их, либо устраивать распродажи. Так, в конце прошлого года «Трансаэро» объявила о заморозке тарифов на внутрироссийские рейсы. «Многое зависит от расстановки сил на каждом конкретном направлении,– комментирует Олег Пантелеев.– Если на какой-то линии высокая конкуренция, а один из игроков решает повысить свою рыночную долю, он проводит распродажу. Остальные компании вынуждены парировать такой выпад, и начинается ценовая война. Такие ситуации могут сделать для пассажиров реальной экономию в 1,5-2 раза от сложившейся рыночной цены. Причем понятной обывателю системы в ценовой политике не существует – в авиакомпаниях работают аналитики, учитывающие десятки разнообразных параметров, о которых непосвященный человек даже не задумывается».</w:t>
      </w:r>
    </w:p>
    <w:p>
      <w:pPr>
        <w:pStyle w:val="Normal"/>
        <w:jc w:val="both"/>
        <w:rPr/>
      </w:pPr>
      <w:r>
        <w:rPr/>
        <w:t>По словам гендиректора онлайн-ресурса Туту.ру Дмитрия Храпова, сейчас граждане предпочитают планировать отпуск заранее. А с учетом нестабильности курса валют планирование становится еще более актуальным. «Проанализировав заказанные на сегодняшний момент авиабилеты на летние месяцы, мы составили рейтинг наиболее популярных направлений по России и странам дальнего зарубежья,– говорит эксперт.– Лидерами по России являются Симферополь и Сочи с вылетами из Москвы и Питера. Доля купленных билетов в Сочи осталась на уровне прошлого года, а вот доля авиабилетов из Москвы и Питера в Симферополь выросла в несколько раз. Существенно уменьшился интерес к направлению Москва–Анапа: доля купленных билетов сократилась почти в три раза, с 9,9% в 2014 году до 3,6% в 2015-м. Авиабилеты в Симферополь не подорожали. Средняя цена перелета из Москвы в Крым осталась на уровне прошлого года, а из Питера – упала более чем на 20%».</w:t>
      </w:r>
    </w:p>
    <w:p>
      <w:pPr>
        <w:pStyle w:val="Normal"/>
        <w:jc w:val="both"/>
        <w:rPr/>
      </w:pPr>
      <w:r>
        <w:rPr/>
        <w:t>Александр Сизинцев также отмечает, что туристический поток в Симферополь в 2014 году вырос более чем на 300%. Направление стало абсолютным лидером продаж, поэтому здесь вполне возможен дефицит билетов. Что касается других направлений, то, по мнению эксперта, крайне сомнительно, что в предстоящем туристическом сезоне мы столкнемся с дефицитом билетов на внутренних авиалиниях. «Многие авиакомпании продлили свои акции и распродажи на предстоящий сезон, а это говорит о том, что им приходится решать вопрос заполняемости рейсов»,– говорит Сизинц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4.2015; ЗАКАЗЧИК НАЗВАЛ ОСНОВНЫЕ ПАРАМЕТРЫ КЕРЧЕНСКОГО ПЕРЕХОДА</w:t>
      </w:r>
    </w:p>
    <w:p>
      <w:pPr>
        <w:pStyle w:val="Normal"/>
        <w:jc w:val="both"/>
        <w:rPr/>
      </w:pPr>
      <w:r>
        <w:rPr/>
        <w:t>Основные параметры сооружения транспортного перехода через Керченский пролив определены, утверждена документация планировки территории, сообщил первый заместитель директора Федерального казенного учреждения «Тамань» Роман Новиков.</w:t>
      </w:r>
    </w:p>
    <w:p>
      <w:pPr>
        <w:pStyle w:val="Normal"/>
        <w:jc w:val="both"/>
        <w:rPr/>
      </w:pPr>
      <w:r>
        <w:rPr/>
        <w:t>ФКУ «Тамань» выполняет функции заказчика по строительству транспортного перехода через Керченский пролив.</w:t>
      </w:r>
    </w:p>
    <w:p>
      <w:pPr>
        <w:pStyle w:val="Normal"/>
        <w:jc w:val="both"/>
        <w:rPr/>
      </w:pPr>
      <w:r>
        <w:rPr/>
        <w:t>Новиков подчеркнул, что уже утверждена схема размещения линейного объекта, утверждена документация планировки территории, приняты принципиальные конструктивные решения по созданию транспортного перехода.</w:t>
      </w:r>
    </w:p>
    <w:p>
      <w:pPr>
        <w:pStyle w:val="Normal"/>
        <w:jc w:val="both"/>
        <w:rPr/>
      </w:pPr>
      <w:r>
        <w:rPr/>
        <w:t>«На сегодня это видится в виде 19-километрового транспортного объекта линейного и представляет собой комбинацию земных сооружений с использованием искусственных и естественных дамб на косе Тузла, примыкающей к Таманскому полуострову. Два параллельно расположенных в параллельных осях сооружения под железнодорожное и автомобильное сообщения общей протяженностью 15 километров от косы Тузла до Керченского полуострова», – сказал Новиков.</w:t>
      </w:r>
    </w:p>
    <w:p>
      <w:pPr>
        <w:pStyle w:val="Normal"/>
        <w:jc w:val="both"/>
        <w:rPr/>
      </w:pPr>
      <w:r>
        <w:rPr/>
        <w:t>По его словам, в настоящее время в соответствии с графиком реализации контракта выполняются мероприятия подготовительного периода, в которые входит проектирование объекта, подготовка территории строительства, размещение вахтовых поселков.</w:t>
      </w:r>
    </w:p>
    <w:p>
      <w:pPr>
        <w:pStyle w:val="Normal"/>
        <w:jc w:val="both"/>
        <w:rPr/>
      </w:pPr>
      <w:r>
        <w:rPr/>
        <w:t>«На сегодняшний день разработана принципиальная схема организации строительства, включая размещение вахтовых поселков, строительных и монтажных площадок, создания временных зданий и сооружений, в том числе временного технологического моста для строительства основных сооружений. Проработана логистическая схема поставки материалов и конструкций для строительства моста», – сказал Нов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4.2015; ДЛИНА ТРАНСПОРТНОГО ПЕРЕХОДА ЧЕРЕЗ КЕРЧЕНСКИЙ ПРОЛИВ СОСТАВИТ 19 КМ</w:t>
      </w:r>
    </w:p>
    <w:p>
      <w:pPr>
        <w:pStyle w:val="Normal"/>
        <w:jc w:val="both"/>
        <w:rPr/>
      </w:pPr>
      <w:r>
        <w:rPr/>
        <w:t>Протяженность транспортного перехода через Керченский пролив, отделяющий Крым от других регионов России, составит 19 км, часть перехода пойдет по дамбам, сообщил первый замдиректора федерального казенного учреждения «Тамань», которое выступает заказчиком строительства транспортного перехода, Роман Новиков.</w:t>
      </w:r>
    </w:p>
    <w:p>
      <w:pPr>
        <w:pStyle w:val="Normal"/>
        <w:jc w:val="both"/>
        <w:rPr/>
      </w:pPr>
      <w:r>
        <w:rPr/>
        <w:t>«(Транспортный переход) представляет собой комбинацию грунтонасыпных земляных сооружений с использованием существующих естественных дамб косы Тузла, примыкающих к Таманскому полуострову, и два расположенных в параллельных осях сооружения для железнодорожного и автомобильного сообщения общей протяженностью 15 км от косы Тузла до Керченского полуострова», – сказал Р.Новиков в Симферополе в субботу на совещании с участием вице-премьера России Дмитрия Рогозина.</w:t>
      </w:r>
    </w:p>
    <w:p>
      <w:pPr>
        <w:pStyle w:val="Normal"/>
        <w:jc w:val="both"/>
        <w:rPr/>
      </w:pPr>
      <w:r>
        <w:rPr/>
        <w:t>Он сообщил также, что для строительства моста потребуется около 250 тыс. тонн металлоконструкций. «Не так уж много с учетом возможностей промышленности Российской Федерации по созданию мостовых металлоконструкций», – сказал Р.Новиков.</w:t>
      </w:r>
    </w:p>
    <w:p>
      <w:pPr>
        <w:pStyle w:val="Normal"/>
        <w:jc w:val="both"/>
        <w:rPr/>
      </w:pPr>
      <w:r>
        <w:rPr/>
        <w:t>Со своей стороны Д.Рогозин сказал, что крупнейший в Крыму Керченский судостроительный завод «Залив» может быть использован при строительстве моста через пролив.</w:t>
      </w:r>
    </w:p>
    <w:p>
      <w:pPr>
        <w:pStyle w:val="Normal"/>
        <w:jc w:val="both"/>
        <w:rPr/>
      </w:pPr>
      <w:r>
        <w:rPr/>
        <w:t>«Керченский завод «Залив» нас интересует с точки зрения инфраструктуры, логистики, создания будущей керченской переправы. Необходимо сегодня обсудить, как использовать его не только в интересах строительства и ремонта судов, но и в интересах скорейшего возведения моста между Крымом и основным телом Российской Федерации», – сказал Д.Рогозин.</w:t>
      </w:r>
    </w:p>
    <w:p>
      <w:pPr>
        <w:pStyle w:val="Normal"/>
        <w:jc w:val="both"/>
        <w:rPr/>
      </w:pPr>
      <w:r>
        <w:rPr/>
        <w:t>Генеральный директор завода Андрей Жердев сообщил со своей стороны, что завод готов участвовать в создании металлоконструкций для Керченского моста.</w:t>
      </w:r>
    </w:p>
    <w:p>
      <w:pPr>
        <w:pStyle w:val="Normal"/>
        <w:jc w:val="both"/>
        <w:rPr/>
      </w:pPr>
      <w:r>
        <w:rPr/>
        <w:t>По его словам, расстояние от производственных площадок завода до мест строительства моста составляет от 5 до 10 км по морю. «Мы укрупненные секции мостовые сможем грузить на баржи и доставлять», – сказал А.Жерд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4.2015; РОГОЗИН НАМЕРЕН ПРИВЛЕЧЬ ЗАВОД «ЗАЛИВ» К СОЗДАНИЮ КЕРЧЕНСКОГО МОСТА</w:t>
      </w:r>
    </w:p>
    <w:p>
      <w:pPr>
        <w:pStyle w:val="Normal"/>
        <w:jc w:val="both"/>
        <w:rPr/>
      </w:pPr>
      <w:r>
        <w:rPr/>
        <w:t>Градостроительное предприятие Керчи – судоремонтный завод «Залив» планируют привлечь к строительству Керченского моста, сообщил вице-премьер российского правительства Дмитрий Рогозин.</w:t>
      </w:r>
    </w:p>
    <w:p>
      <w:pPr>
        <w:pStyle w:val="Normal"/>
        <w:jc w:val="both"/>
        <w:rPr/>
      </w:pPr>
      <w:r>
        <w:rPr/>
        <w:t>«То, что касается керченского завода «Залив», нас интересует с точки зрения возможности его инфраструктуры в логистике создания новой будущей Керченской переправы, я имею в виду строительство моста», – сказал Рогозин на совещании в Симферополе.</w:t>
      </w:r>
    </w:p>
    <w:p>
      <w:pPr>
        <w:pStyle w:val="Normal"/>
        <w:jc w:val="both"/>
        <w:rPr/>
      </w:pPr>
      <w:r>
        <w:rPr/>
        <w:t>По его словам, на совещании в том числе будет обсуждены вопросы скорейшего и успешного возведения моста.</w:t>
      </w:r>
    </w:p>
    <w:p>
      <w:pPr>
        <w:pStyle w:val="Normal"/>
        <w:jc w:val="both"/>
        <w:rPr/>
      </w:pPr>
      <w:r>
        <w:rPr/>
        <w:t>Сварочное оборудование, необходимое для судостроения и ремонта кораблей, завод закупает в том числе на крымском предприятии «Сэлма» (Симферополь), известного поставщика такого вида продукции, сказал гендиректор завода Андрей Жердев. По его словам, рассматривается вопрос использования подобного типа сварочного оборудования для выполнения строительно-монтажных работ по возведению мос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4.2015; ЗАГЛАВИЕ: ВОЗМОЖНОСТИ ЗАВОДА «ЗАЛИВ» МОГУТ ЗАДЕЙСТВОВАТЬ ПРИ ВОЗВЕДЕНИИ КЕРЧЕНСКОГО МОСТА – РОГОЗИН</w:t>
      </w:r>
    </w:p>
    <w:p>
      <w:pPr>
        <w:pStyle w:val="Normal"/>
        <w:jc w:val="both"/>
        <w:rPr/>
      </w:pPr>
      <w:r>
        <w:rPr/>
        <w:t>В Крыму обсуждают, как можно использовать возможности судостроительного завода «Залив» при создании моста через Керченский пролив. Об этом сообщил вице-премьер РФ Дмитрий Рогозин, открывая совещание по развитию ОПК Крыма.</w:t>
      </w:r>
    </w:p>
    <w:p>
      <w:pPr>
        <w:pStyle w:val="Normal"/>
        <w:jc w:val="both"/>
        <w:rPr/>
      </w:pPr>
      <w:r>
        <w:rPr/>
        <w:t>«Что касается керченского завода «Залив», нас интересует с точки зрения использования его инфраструктуры, логистики для создания новой Керченской переправы, имею в виду строительство моста», – сказал зампред правительства.</w:t>
      </w:r>
    </w:p>
    <w:p>
      <w:pPr>
        <w:pStyle w:val="Normal"/>
        <w:jc w:val="both"/>
        <w:rPr/>
      </w:pPr>
      <w:r>
        <w:rPr/>
        <w:t>Он пообещал, что на совещании специалисты подробно обсудят, как организовать работу по судостроению и судоремонту в интересах скорейшего возведения этой инженерной конструкции, которая свяжет Крым с остальной территорией России.</w:t>
      </w:r>
    </w:p>
    <w:p>
      <w:pPr>
        <w:pStyle w:val="Normal"/>
        <w:jc w:val="both"/>
        <w:rPr/>
      </w:pPr>
      <w:r>
        <w:rPr/>
        <w:t>Заказчиком проекта строительства транспортного перехода через Керченский пролив выступает Росавтодор, единственным подрядчиком работ по проектированию и строительству определена компания «Стройгазмонтаж». В федеральном бюджете затраты на возведение моста через Керченский пролив составляют 228 млрд рублей без учета подходов со стороны Крыма и Краснодарского края. Совмещенный железнодорожный и автомобильный мост – четыре автополосы и две ж/д нитки – должен быть построен и сдан в эксплуатацию в конце 2018 года. Общая длина транспортного перехода составит 19 км.</w:t>
      </w:r>
    </w:p>
    <w:p>
      <w:pPr>
        <w:pStyle w:val="Normal"/>
        <w:jc w:val="both"/>
        <w:rPr/>
      </w:pPr>
      <w:r>
        <w:rPr/>
        <w:t>Судостроительный завод «Залив» был подконтролен украинскому олигарху Константину Жеваго. В августе 2014 года трудовой коллектив инициировал смену руководства предприятия.</w:t>
      </w:r>
    </w:p>
    <w:p>
      <w:pPr>
        <w:pStyle w:val="Normal"/>
        <w:jc w:val="both"/>
        <w:rPr/>
      </w:pPr>
      <w:r>
        <w:rPr/>
        <w:t>В начале сентября на заводе началось строительство двух пассажирских теплоходов проекта СПМ-150, каждый из них рассчитан на 150 мест. Предполагается, что они будут использоваться для морских перевозок в Крым. Позже сообщалось о закладке еще двух кораблей совместно с «Зеленодольским заводом» из Татарстана. Специалисты «Зеленодольского завода» также приняли участие в обучении работников значительно отставшего в развитии «Залива». За ближайшие три года число сотрудников этого предприятия планируется увеличить до 3 тыс, в то время как сейчас сейчас там работают около 1,7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КОТЕНЕВА 04.04.2015; КЕРЧЕНСКИЙ «ЗАЛИВ» ИЗГОТОВИТ КОНСТРУКЦИИ ДЛЯ МОСТА В КРЫМ</w:t>
      </w:r>
    </w:p>
    <w:p>
      <w:pPr>
        <w:pStyle w:val="Normal"/>
        <w:jc w:val="both"/>
        <w:rPr/>
      </w:pPr>
      <w:r>
        <w:rPr/>
        <w:t>Керченский судостроительный завод «Залив» будет задействован при строительстве транспортного перехода через Керченский пролив. Об этом на совещании в Симферополе заявил заместитель председателя правительства РФ Дмитрий Рогозин.</w:t>
      </w:r>
    </w:p>
    <w:p>
      <w:pPr>
        <w:pStyle w:val="Normal"/>
        <w:jc w:val="both"/>
        <w:rPr/>
      </w:pPr>
      <w:r>
        <w:rPr/>
        <w:t xml:space="preserve">– </w:t>
      </w:r>
      <w:r>
        <w:rPr/>
        <w:t>Нужно организовать работу не только в интересах судостроения и судоремонта, но и в интересах скорейшего возведения моста, который свяжет Крым с Россией, – заявил Рогозин.</w:t>
      </w:r>
    </w:p>
    <w:p>
      <w:pPr>
        <w:pStyle w:val="Normal"/>
        <w:jc w:val="both"/>
        <w:rPr/>
      </w:pPr>
      <w:r>
        <w:rPr/>
        <w:t>По словам генерального директора керченского «Залива» Андрея Жердева, все потребности подрядчиков строительства моста завод готов обеспечить. Уже с мая завод начнет выполнять заказы на изготовление мостовых конструкций.</w:t>
      </w:r>
    </w:p>
    <w:p>
      <w:pPr>
        <w:pStyle w:val="Normal"/>
        <w:jc w:val="both"/>
        <w:rPr/>
      </w:pPr>
      <w:r>
        <w:rPr/>
        <w:t xml:space="preserve">– </w:t>
      </w:r>
      <w:r>
        <w:rPr/>
        <w:t>Транспортное «плечо» по доставке металлоконструкций к месту строительства моста составляет от 10 до 20 километров, причем, это морское «плечо», – отметил Жердев. – Наш сухой док имеет два крана мощностью по 320 тонн, поэтому мы можем укрупненные мостовые секции сразу грузить на баржи и поставлять их к переправе. Помимо того все эти секции мы готовы собирать в наших цехах: у нас есть автоматизированная линия, которая позволяет комплектовать конструкции до 100 тонн. Также у завода есть самоходные платформы, на которых конструкции подвозят к доку, где формируются укрупненные секции.</w:t>
      </w:r>
    </w:p>
    <w:p>
      <w:pPr>
        <w:pStyle w:val="Normal"/>
        <w:jc w:val="both"/>
        <w:rPr/>
      </w:pPr>
      <w:r>
        <w:rPr/>
        <w:t>Заказчик строительства моста – ФКУ «Управления федеральных автодорог «Тамань». Первый заместитель директора этого учреждения Роман Новиков рассказал, что исполнитель госконтракта – ООО «Стройгазмонтаж» – сейчас выполняет все работы в соответствии с графиком: в подготовительный период идет проектирование объекта, подготовка территорий для строительства, размещение вахтовых поселков.</w:t>
      </w:r>
    </w:p>
    <w:p>
      <w:pPr>
        <w:pStyle w:val="Normal"/>
        <w:jc w:val="both"/>
        <w:rPr/>
      </w:pPr>
      <w:r>
        <w:rPr/>
        <w:t>Уже утверждена схема размещения объекта, которая рассмотрена минстроем РФ. Утверждена и документация по планировке территории. 19-километровый транспортный переход будет представлять собой комбинацию железобетонных и грутонасыпных земляных сооружений. При этом будут использованы существующие искусственные и естественные дамбы на косе Тузла и Таманском полуострове. Их соединят параллельно расположенные в двух уровнях железнодорожный и автомобильный мост.</w:t>
      </w:r>
    </w:p>
    <w:p>
      <w:pPr>
        <w:pStyle w:val="Normal"/>
        <w:jc w:val="both"/>
        <w:rPr/>
      </w:pPr>
      <w:r>
        <w:rPr/>
        <w:t>На сегодняшний день уже разработана схема строительства, предусматривающая размещение стройплощадок. Напомним, возведение транспортных подходов к мосту будет идти параллельно со строительством моста. Его техническая сдача в эксплуатацию намечена на декабрь 2018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06.04.2015; ДЕПУТАТЫ ПОРАБОТАЮТ СО ЗНАКАМИ</w:t>
      </w:r>
    </w:p>
    <w:p>
      <w:pPr>
        <w:pStyle w:val="Normal"/>
        <w:jc w:val="both"/>
        <w:rPr/>
      </w:pPr>
      <w:r>
        <w:rPr/>
        <w:t>Госдуме предложено не отменять эвакуацию авто</w:t>
      </w:r>
    </w:p>
    <w:p>
      <w:pPr>
        <w:pStyle w:val="Normal"/>
        <w:jc w:val="both"/>
        <w:rPr/>
      </w:pPr>
      <w:r>
        <w:rPr/>
        <w:t>Рассматриваемый в Госдуме законопроект «Единой России» о частичной отмене эвакуации автомобилей может быть дезавуирован другой законодательной инициативой единороссов. Ее подготовили и внесли в парламент депутаты, представляющие столицу. Вместо радикальных мер они предложили просто предупреждать граждан об установке запрещающих знаков, из зоны действия которых машины увозят на штрафстоянки. Теперь в Госдуме будут решать, что делать с правилами эвакуации и какой из законопроектов принять.</w:t>
      </w:r>
    </w:p>
    <w:p>
      <w:pPr>
        <w:pStyle w:val="Normal"/>
        <w:jc w:val="both"/>
        <w:rPr/>
      </w:pPr>
      <w:r>
        <w:rPr/>
        <w:t>Депутаты-единороссы Ирина Белых и Николай Гончар внесли в парламент проект поправок в закон «О безопасности дорожного движения»: региональные власти обязаны не менее чем за 20 дней проинформировать местных жителей об установке дорожного знака, нанесении разметки, запрещающих остановку или вводящих одностороннее движение. Кроме того, власти обязаны объяснить, почему решено поставить тот или иной указатель. Информировать и объяснять надо на официальных сайтах (например, департамента транспорта Москвы или другого ведомства), информационных табло, «размещенных в общедоступных местах вблизи от места установки дорожных знаков или нанесения разметки», и другими способами. Как пояснила «Ъ» госпожа Белых, конкретные требования будут прописаны в региональных нормативных актах.</w:t>
      </w:r>
    </w:p>
    <w:p>
      <w:pPr>
        <w:pStyle w:val="Normal"/>
        <w:jc w:val="both"/>
        <w:rPr/>
      </w:pPr>
      <w:r>
        <w:rPr/>
        <w:t>Напомним, столичные власти для разгрузки улиц активно используют знаки, запрещающие стоянку, и эвакуируют машины нарушителей. В последнее время это стало сильным раздражающим фактором для столичных водителей. Волна общественного возмущения поднялась после ряда скандалов, связанных с работой погрузчиков. Это привело к тому, что в начале 2015 года группа депутатов-единороссов (позже к ним присоединились ЛДПР и «Справедливая Россия») подготовила поправки в КоАП, запрещающие эвакуировать машины из зоны запрещающего знака. Столичные власти потребовали не менять правила эвакуации, ссылаясь на то, что это снизит эффективность борьбы с пробками. Позицию мэрии поддержали в МВД и Минтрансе, у администрации президента к законопроекту замечаний не оказалось («Ъ» сообщал об этом 31 марта). В результате работа над ним застопорилась.</w:t>
      </w:r>
    </w:p>
    <w:p>
      <w:pPr>
        <w:pStyle w:val="Normal"/>
        <w:jc w:val="both"/>
        <w:rPr/>
      </w:pPr>
      <w:r>
        <w:rPr/>
        <w:t>Тогда столичным властям было предложено подготовить собственный вариант поправок для выработки компромиссного решения. Глава думского комитета по госстроительству Владимир Плигин представил Ирину Белых и Николая Гончара как депутатов, которые будут готовить соответствующие предложения. Выбор стал для многих неожиданным: эти парламентарии до сих пор не занимались законопроектами на автомобильную тематику. При этом Ирина Белых и Николай Гончар представляют интересы Москвы (госпожа Белых, к примеру, ранее возглавляла столичное отделение «Единой России»).</w:t>
      </w:r>
    </w:p>
    <w:p>
      <w:pPr>
        <w:pStyle w:val="Normal"/>
        <w:jc w:val="both"/>
        <w:rPr/>
      </w:pPr>
      <w:r>
        <w:rPr/>
        <w:t>В департаменте транспорта Москвы «Ъ» заявили, что «полностью поддерживают инициативу»: «Если мы будем объяснять жителям, почему именно здесь необходимо запретить парковку, водители станут более дисциплинированными, так как они будут понимать, для чего это делается». Чиновники даже начали разработку «алгоритма взаимодействия с подрядными организациями, осуществляющими установку знаков», то есть фактически приступили к реализации поправок. Начать информировать жителей и объяснять им причины ввода ограничений департамент планирует «в ближайшее время» через сайты департамента транспорта Москвы и «Центра организации дорожного движения».</w:t>
      </w:r>
    </w:p>
    <w:p>
      <w:pPr>
        <w:pStyle w:val="Normal"/>
        <w:jc w:val="both"/>
        <w:rPr/>
      </w:pPr>
      <w:r>
        <w:rPr/>
        <w:t>«Нельзя публиковать информацию о предстоящих ограничениях только на сайтах,– предупредил зампред фракции ЛДПР в Госдуме Ярослав Нилов.– Нужно обязательно ставить информационные стенды непосредственно в месте будущей установки знака». «Эти поправки можно принимать только в виде дополнения к основному законопроекту,– говорит депутат Вячеслав Лысаков, главный лоббист сокращения прав эвакуаторщиков.– В этом случае придется провести ревизию всех ранее установленных знаков, поскольку их хаотичная установка у жителей вызывает вопросы. Если же это станет альтернативой нашим поправкам, то проблема с эвакуацией не решится». «Это будет выглядеть как издевательство над водителями»,– добавил господин Нилов.</w:t>
      </w:r>
    </w:p>
    <w:p>
      <w:pPr>
        <w:pStyle w:val="Normal"/>
        <w:jc w:val="both"/>
        <w:rPr/>
      </w:pPr>
      <w:r>
        <w:rPr/>
        <w:t>Судьба законопроектов будет решаться на заседании комитета по госстроительству.</w:t>
      </w:r>
    </w:p>
    <w:p>
      <w:pPr>
        <w:pStyle w:val="Heading3"/>
        <w:jc w:val="both"/>
        <w:rPr>
          <w:rFonts w:ascii="Times New Roman" w:hAnsi="Times New Roman" w:cs="Times New Roman"/>
          <w:sz w:val="24"/>
          <w:szCs w:val="24"/>
        </w:rPr>
      </w:pPr>
      <w:r>
        <w:rPr>
          <w:rFonts w:cs="Times New Roman" w:ascii="Times New Roman" w:hAnsi="Times New Roman"/>
          <w:sz w:val="24"/>
          <w:szCs w:val="24"/>
        </w:rPr>
        <w:t>RG.RU; 03.04.2015; НА ТРАССЕ М10 НАЧАЛИ РЕКОНСТРУКЦИЮ ТВЕРСКОГО ОБХОДА</w:t>
      </w:r>
    </w:p>
    <w:p>
      <w:pPr>
        <w:pStyle w:val="Normal"/>
        <w:jc w:val="both"/>
        <w:rPr/>
      </w:pPr>
      <w:r>
        <w:rPr/>
        <w:t>Федеральные дорожники приступили к реконструкции обхода Твери – одного из самых проблемных в европейской части страны участков автодороги М10 «Россия».</w:t>
      </w:r>
    </w:p>
    <w:p>
      <w:pPr>
        <w:pStyle w:val="Normal"/>
        <w:jc w:val="both"/>
        <w:rPr/>
      </w:pPr>
      <w:r>
        <w:rPr/>
        <w:t>23-километровый трехполосный участок156 км – 179 км, огибающий Тверь, будет расширен до четырех-шести полос. Здесь установят барьерное ограждение, построят четыре транспортные развязки и восемь путепроводов и проложат 50 километров линий наружного электроосвещения.</w:t>
      </w:r>
    </w:p>
    <w:p>
      <w:pPr>
        <w:pStyle w:val="Normal"/>
        <w:jc w:val="both"/>
        <w:rPr/>
      </w:pPr>
      <w:r>
        <w:rPr/>
        <w:t>Для жителей придорожных деревень Андрейково, Кривцово/Николино, Глинково/Никольское и кооперативов «Вираж» и «Межурка» подрядчики возведут четыре надземных перехода, а сами селения защитят от дорожного шума щитами, общая протяженность которых составит 3,5 километра.</w:t>
      </w:r>
    </w:p>
    <w:p>
      <w:pPr>
        <w:pStyle w:val="Normal"/>
        <w:jc w:val="both"/>
        <w:rPr/>
      </w:pPr>
      <w:r>
        <w:rPr/>
        <w:t>Расширение проезжей части, помимо прочих удобств, позволит ликвидировать реверсивное движение на этом участке.</w:t>
      </w:r>
    </w:p>
    <w:p>
      <w:pPr>
        <w:pStyle w:val="Normal"/>
        <w:jc w:val="both"/>
        <w:rPr/>
      </w:pPr>
      <w:r>
        <w:rPr/>
        <w:t>Одновременно с перестройкой трассы продолжится реконструкция комплекса «Мигаловский мост через Волгу», являющегося частью ее инфраструктуры. Здесь уже действует ранее построенный новый четырехполосный мостовой переход с подходами и нижним ярусом эстакады – располагается она со стороны. В ближайшие годы дорожники разберут старый (закрытый для движения) мостовой переход, и на его месте возведут еще один новый четырехполосный мост и построят второй (верхний) ярус эстакады.</w:t>
      </w:r>
    </w:p>
    <w:p>
      <w:pPr>
        <w:pStyle w:val="Normal"/>
        <w:jc w:val="both"/>
        <w:rPr/>
      </w:pPr>
      <w:r>
        <w:rPr/>
        <w:t>Общая сметная стоимость работ составит 15,1 миллиарда рублей. Вся сумма поступит из федерального бюджета. Курировать стройку будет Росавтодор.</w:t>
      </w:r>
    </w:p>
    <w:p>
      <w:pPr>
        <w:pStyle w:val="Normal"/>
        <w:jc w:val="both"/>
        <w:rPr/>
      </w:pPr>
      <w:r>
        <w:rPr/>
        <w:t>Новый 23-километровый обход Твери планируется полностью ввести в строй в 2018 году. Еще через год будет сдан в эксплуатацию второй Мигаловский мост.</w:t>
      </w:r>
    </w:p>
    <w:p>
      <w:pPr>
        <w:pStyle w:val="Normal"/>
        <w:jc w:val="both"/>
        <w:rPr/>
      </w:pPr>
      <w:r>
        <w:rPr/>
        <w:t xml:space="preserve">– </w:t>
      </w:r>
      <w:r>
        <w:rPr/>
        <w:t>На реконструируемом участке среднесуточная интенсивность движения достигла 90 тысяч автомобилей в сутки, – сообщил «Российской газете» замначальника компании-оператора трассы М10: ФКУ Упрдор «Россия» Сергей Царьков. – Практически полностью исчерпана техническая возможность пропускать столько транспорта.</w:t>
      </w:r>
    </w:p>
    <w:p>
      <w:pPr>
        <w:pStyle w:val="Normal"/>
        <w:jc w:val="both"/>
        <w:rPr/>
      </w:pPr>
      <w:r>
        <w:rPr/>
        <w:t>Царьков уточнил, что после ввода в строй всех объектов, автомашины на всем протяжении Тверского обхода смогут двигаться со скоростью в 100 км в час и разъезжаться в любых направлениях, не выстаивая в пробках, не выезжая на встречные полосы и не тормозя на светофорах.</w:t>
      </w:r>
    </w:p>
    <w:p>
      <w:pPr>
        <w:pStyle w:val="Normal"/>
        <w:jc w:val="both"/>
        <w:rPr/>
      </w:pPr>
      <w:r>
        <w:rPr/>
        <w:t>Удобства приобретут и пешеходы – жители населенных пунктов: им не придется перебегать дорогу, рискуя угодить под колеса.</w:t>
      </w:r>
    </w:p>
    <w:p>
      <w:pPr>
        <w:pStyle w:val="Normal"/>
        <w:jc w:val="both"/>
        <w:rPr/>
      </w:pPr>
      <w:r>
        <w:rPr/>
        <w:t>Сейчас на объектах ведутся подготовительные работы: завозятся стройматериалы, дорожная техника трамбует грунт и расчищает полосы отвода от леса и кустарника, инженеры согласовывают проекты. В районе пересечения федеральной дороги с Тургиновским и Старицким шоссе началось устройство земляного полотна съездов транспортных развязок. А на закрытом для движения старом Мигаловском мосту подрядчики уже приступили к демонтажу.</w:t>
      </w:r>
    </w:p>
    <w:p>
      <w:pPr>
        <w:pStyle w:val="Normal"/>
        <w:jc w:val="both"/>
        <w:rPr/>
      </w:pPr>
      <w:r>
        <w:rPr/>
        <w:t>Добавим, что в текущем году начнется реконструкция путепровода через Октябрьскую железную дорогу (на 158-м километре) – еще одного объекта, имеющего непосредственное отношение к Тверскому обходу.</w:t>
      </w:r>
    </w:p>
    <w:p>
      <w:pPr>
        <w:pStyle w:val="Normal"/>
        <w:jc w:val="both"/>
        <w:rPr/>
      </w:pPr>
      <w:r>
        <w:rPr/>
        <w:t>Ранее федеральные дорожники реконструировали здесь три моста и один путепровод.</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ЮГ; СЕРГЕЙ КИСИН; 06.04.2015; СМЕНА ПУТЕВОДНОЙ ЗВЕЗДЫ</w:t>
      </w:r>
    </w:p>
    <w:p>
      <w:pPr>
        <w:pStyle w:val="Normal"/>
        <w:jc w:val="both"/>
        <w:rPr/>
      </w:pPr>
      <w:r>
        <w:rPr/>
        <w:t>Автоперевозчики юга России теряют прибыль и традиционные маршруты. Из-за «санкционной войны» и прекращения транзитного сообщения через Украину транспортники вынуждены изменить основные экспорто-импортные маршруты при сдерживании тарифов на перевозки на фоне роста конкуренции. Эксперты предсказывают в этом году рост расходов на автоперевозки для транспортных компаний юга России на уровне 30%</w:t>
      </w:r>
    </w:p>
    <w:p>
      <w:pPr>
        <w:pStyle w:val="Normal"/>
        <w:jc w:val="both"/>
        <w:rPr/>
      </w:pPr>
      <w:r>
        <w:rPr/>
        <w:t>Стагнация автомобильных грузопотоков в России была отмечена ещё в конце 2013 года. К середине прошлого года, по подсчётам Росстата, показатели роста достигли статистической погрешности (0,2% по сравнению с аналогичными данными предыдущего года, тогда как годом ранее прирост составлял 2,6% по отношению к 2012 году). Объём грузоперевозок в тот же период снизился на 2% и составил по стране в целом 2,018 млрд тонн.</w:t>
      </w:r>
    </w:p>
    <w:p>
      <w:pPr>
        <w:pStyle w:val="Normal"/>
        <w:jc w:val="both"/>
        <w:rPr/>
      </w:pPr>
      <w:r>
        <w:rPr/>
        <w:t>На юге России решающее влияние на падение показателей в 1 полугодии прошлого года оказало завершение олимпийского проекта. В ЮФО за шесть месяцев прошлого года вообще была зафиксирована худшая динамика по стране – минус 13%, хотя в СКФО грузоперевозки за тот же период выросли на 4,6% (или на 51,946 млн тонн). Существенный спад в ряде регионов был зафиксирован и по итогам прошлого года, когда в действие вступили такие факторы, как война на Украине и «обмен любезностями» с Западом в виде взаимных санкций. Для примера, у Ростовской области – ключевого региона для южнороссийского рынка грузоперевозок – в 2014 году, по данным регионального минтранса, объём грузов, перевезённых транспортными предприятиями, составляет 7,85 млн тонн. Фактически это уровень 2012 года (7,683 млн тонн), хотя в 2013 году донские транспортники перевезли 8,153 млн тонн грузов.</w:t>
      </w:r>
    </w:p>
    <w:p>
      <w:pPr>
        <w:pStyle w:val="Normal"/>
        <w:jc w:val="both"/>
        <w:rPr/>
      </w:pPr>
      <w:r>
        <w:rPr/>
        <w:t>«С высокой степенью вероятности можно говорить о стагнации рынка, – считает Тимур Ратников, директор департамента транспортной логистики компании “Молком” (Московская область). – Усилилось влияние политического фактора на экономику вследствие эскалации ситуации на Украине, ухудшился инвестиционный климат, наблюдается отток инвестиций, в том числе и с транспортного рынка».</w:t>
      </w:r>
    </w:p>
    <w:p>
      <w:pPr>
        <w:pStyle w:val="Normal"/>
        <w:jc w:val="both"/>
        <w:rPr/>
      </w:pPr>
      <w:r>
        <w:rPr/>
        <w:t>Проблемы у грузоперевозчиков уже привели и к заметному спаду на рынке большегрузных машин. Согласно данным Росстата, в прошлом году производство грузовых автомобилей в России сократилось на четверть, до 154 тысяч единиц.</w:t>
      </w:r>
    </w:p>
    <w:p>
      <w:pPr>
        <w:pStyle w:val="Normal"/>
        <w:jc w:val="both"/>
        <w:rPr/>
      </w:pPr>
      <w:r>
        <w:rPr/>
        <w:t>Новый курс</w:t>
      </w:r>
    </w:p>
    <w:p>
      <w:pPr>
        <w:pStyle w:val="Normal"/>
        <w:jc w:val="both"/>
        <w:rPr/>
      </w:pPr>
      <w:r>
        <w:rPr/>
        <w:t>О вынужденных изменениях в бизнесе региональных автоперевозчиков в связи с новыми политическими рисками «Эксперт ЮГ» писал ещё в середине прошлого года (см. «Санкционный объезд», №41–42 за 2014 год), и с тех пор на рынке мало что изменилось. «Ситуация сложилась крайне неблагоприятная, – говорит директор филиала Ассоциации международных автомобильных перевозчиков (АСМАП) по ЮФО и СКФО Олег Татарченко. – 22 предприятия, которые стабильно работали с Украиной, ушли с этого рынка и сегодня занимаются внутрироссийскими перевозками. Сокращены перевозки и в турецком направлении из-за того, что паромное сообщение осуществлялось ранее через украинские порты Одессы и Ильичёвска».</w:t>
      </w:r>
    </w:p>
    <w:p>
      <w:pPr>
        <w:pStyle w:val="Normal"/>
        <w:jc w:val="both"/>
        <w:rPr/>
      </w:pPr>
      <w:r>
        <w:rPr/>
        <w:t>По оценке экспертов рынка, убытки грузоперевозчиков юга России в прошлом году составили до 60%. В первую очередь их понесли те, кто ранее совершал 300–400 рейсов в год из Польши (фрукты, овощи), Голландии (сыры, цветы), Греции (фрукты, цитрусовые), Италии (фрукты, ширпотреб). Например, если до начала кризиса на Украине расходы на топливо из Ростова до Рима составляли порядка 80 тысяч рублей, то сегодня, когда этот маршрут пролегает через Белгородскую область и Белоруссию, эта сумма выросла до 120–140 тысяч рублей, которые автоматически будут включены в транспортную составляющую конечной цены товара.</w:t>
      </w:r>
    </w:p>
    <w:p>
      <w:pPr>
        <w:pStyle w:val="Normal"/>
        <w:jc w:val="both"/>
        <w:rPr/>
      </w:pPr>
      <w:r>
        <w:rPr/>
        <w:t>Уход с рынка почти 1,5 млн тонн «подсанкционных» автотранспортных грузов привёл к тому, что с середины прошлого года южнороссийские перевозчики активно занимались отработкой новых маршрутов и налаживанием коммуникаций с не пошедшими на поводу у «санкционеров» странами.</w:t>
      </w:r>
    </w:p>
    <w:p>
      <w:pPr>
        <w:pStyle w:val="Normal"/>
        <w:jc w:val="both"/>
        <w:rPr/>
      </w:pPr>
      <w:r>
        <w:rPr/>
        <w:t xml:space="preserve">«Грузопоток в Европу у нас практически исчез, – рассказал “Эксперту ЮГ” Игорь Жидков, заместитель генерального директора компании “Стар-Центрум” (Аксай, Ростовская область). – Если до введения санкций мы посылали в Бельгию, Голландию и Германию 20–30 большегрузов </w:t>
      </w:r>
      <w:r>
        <w:rPr>
          <w:lang w:val="en-US"/>
        </w:rPr>
        <w:t>Mer</w:t>
      </w:r>
      <w:r>
        <w:rPr/>
        <w:t>с</w:t>
      </w:r>
      <w:r>
        <w:rPr>
          <w:lang w:val="en-US"/>
        </w:rPr>
        <w:t>edes</w:t>
      </w:r>
      <w:r>
        <w:rPr/>
        <w:t>, то сегодня только три. Отсюда нам есть что возить, а оттуда грузов нет. Поэтому сегодня потоки переориентировались на Среднюю Азию и Закавказье. К примеру, в Грузию и Армению возим стекло, в Казахстан и Узбекистан – казеин, шины, подсолнечное масло, трубы, муфты и другие товары».</w:t>
      </w:r>
    </w:p>
    <w:p>
      <w:pPr>
        <w:pStyle w:val="Normal"/>
        <w:jc w:val="both"/>
        <w:rPr/>
      </w:pPr>
      <w:r>
        <w:rPr/>
        <w:t>В результате по итогам прошлого года ряд ранее периферийных для южных грузоперевозчиков стран – например, Иран и Армения – заметно увеличили свою долю на рынке. По словам генерального директора дагестанской компании «Юг Транс-А» Магомедакрамина Гаджиева, за год его организация уже перевезла по южным маршрутам (северокавказские регионы России, Азербайджан, Грузия, Иран, Турция) порядка 1 млн тонн грузов. Операторы рынка утверждают, что в ближайшее время будут налаживать автоперевозки из Китая и Узбекистана.</w:t>
      </w:r>
    </w:p>
    <w:p>
      <w:pPr>
        <w:pStyle w:val="Normal"/>
        <w:jc w:val="both"/>
        <w:rPr/>
      </w:pPr>
      <w:r>
        <w:rPr/>
        <w:t xml:space="preserve">Впрочем, некоторым перевозчикам удалось сохранить свои позиции на европейских маршрутах. «За прошедший год грузопоток в Западную Европу у нас практически не изменился. Как возили промышленные грузы туда и обратно, так и возим», – рассказал «Эксперту ЮГ» директор новочеркасской транспортной компании «Выбор Интранс» Сергей Алейников. По его словам, на этих направлениях заняты почти четыре десятка 20-тонных автопоездов </w:t>
      </w:r>
      <w:r>
        <w:rPr>
          <w:lang w:val="en-US"/>
        </w:rPr>
        <w:t>Scania</w:t>
      </w:r>
      <w:r>
        <w:rPr/>
        <w:t>, перевозящих в Германию, Бельгию, Францию, Австрию, Чехию, Италию, Голландию, Люксембург и обратно мебель, стройматериалы, оборудование и опасные грузы. Семён Лыткин из ростовского ООО «Транс-Дон» также говорит, что автоперевозки большегрузами из Италии у его компании не претерпели серьёзных изменений. Однако в обеих организациях отмечают, что номенклатура их грузов занимает очень узкий сегмент.</w:t>
      </w:r>
    </w:p>
    <w:p>
      <w:pPr>
        <w:pStyle w:val="Normal"/>
        <w:jc w:val="both"/>
        <w:rPr/>
      </w:pPr>
      <w:r>
        <w:rPr/>
        <w:t>Восходящая спираль издержек</w:t>
      </w:r>
    </w:p>
    <w:p>
      <w:pPr>
        <w:pStyle w:val="Normal"/>
        <w:jc w:val="both"/>
        <w:rPr/>
      </w:pPr>
      <w:r>
        <w:rPr/>
        <w:t>Одновременно со снижением объёмов грузоперевозок у операторов ЮФО и СКФО происходит падение тарифных ставок на транспортировку при росте затрат за счёт передвижения по платным автодорогам и платы за проезд грузовиков по федеральным трассам. «Снижение заказов из Европы привело, соответственно, и к снижению тарифных ставок на перевозку, – сетует Игорь Жидков. – К примеру, средняя цена за пользование федеральными трассами от Ростова до Москвы составляет 1300 рублей в одну сторону, туда-обратно – уже 2600 рублей. Но внести эту сумму в тариф мы тоже не можем – слишком выросла конкуренция на рынке».</w:t>
      </w:r>
    </w:p>
    <w:p>
      <w:pPr>
        <w:pStyle w:val="Normal"/>
        <w:jc w:val="both"/>
        <w:rPr/>
      </w:pPr>
      <w:r>
        <w:rPr/>
        <w:t>По информации Министерства транспорта РФ, если сегодня за проезд по федеральным трассам действует тариф из расчёта 3,5 рубля за километр, то с 1 ноября он составит уже 3,75 рубля (для грузовиков массой свыше 12 тонн). А с 2017 года Минтранс РФ предлагает взимать плату и за проезд грузовиков по региональным дорогам.</w:t>
      </w:r>
    </w:p>
    <w:p>
      <w:pPr>
        <w:pStyle w:val="Normal"/>
        <w:jc w:val="both"/>
        <w:rPr/>
      </w:pPr>
      <w:r>
        <w:rPr/>
        <w:t>Уже в этом году отраслевые эксперты прогнозируют рост тарифов на автоперевозки в среднем на 30%. В числе причин этого называют инфляцию (особенно для компаний, ориентированных на европейский рынок) и естественное увеличение цен на моторное топливо. Дополнительные расходы компании будут нести и в связи с затратами на оснащение до 1 апреля 2015 года транспортных средств тахографами (согласно ФЗ «О безопасности дорожного движения»), позволяющими обеспечить постоянную регистрацию данных о скорости, маршруте движения, режиме труда и отдыха экипажа транспортных средств массой свыше 5 тонн. Стоимость одного тахографа с установкой колеблется в рамках 35–62 тысяч рублей. Кроме того, из-за падения курса рубля существенно выросли расходы транспортных компаний на лизинг и обслуживание импортной техники (соответственно, на 20 и 10%).</w:t>
      </w:r>
    </w:p>
    <w:p>
      <w:pPr>
        <w:pStyle w:val="Normal"/>
        <w:jc w:val="both"/>
        <w:rPr/>
      </w:pPr>
      <w:r>
        <w:rPr/>
        <w:t>«Транспортные компании будут вынуждены поднимать тарифы, чтобы выжить – даже под угрозой частичной потери клиентов, – считает директор по логистике ЗАО “Корадо” Дмитрий Мальцев. – Себестоимость перевозок будет расти, от этого никуда не денешься, а небольшие компании и так работают на минимуме прибыли. Последствия роста транспортных тарифов для клиентов частично сгладятся за счёт роста конечных цен на продукты, так что доля транспортных расходов относительно этих цен возрастёт незначительно».</w:t>
      </w:r>
    </w:p>
    <w:p>
      <w:pPr>
        <w:pStyle w:val="Normal"/>
        <w:jc w:val="both"/>
        <w:rPr/>
      </w:pPr>
      <w:r>
        <w:rPr/>
        <w:t>«Ставки будет определять рынок, а не расходы перевозчиков, – полагает глава группы компаний «САННА» Сергей Шкарлупа. – К концу года они вырастут на 7-10, максимум на 15 процентов. Но цены пойдут вверх только тогда, когда стабилизируется спрос и предложение, а значит, часть перевозчиков уйдёт сама, а часть – из-за падения спроса».</w:t>
      </w:r>
    </w:p>
    <w:p>
      <w:pPr>
        <w:pStyle w:val="Normal"/>
        <w:jc w:val="both"/>
        <w:rPr/>
      </w:pPr>
      <w:r>
        <w:rPr/>
        <w:t>Таким образом, во второй половине 2015 года исчезнет повод для оптимизма у грузоотправителей, которые до этого могли воспользоваться рыночной ситуацией и играть на снижении тарифных ставок. Самим же операторам потребуется дипломатическое искусство, чтобы, с одной стороны, грамотно поддерживать работоспособность компаний, а с другой, растущими тарифами не отпугнуть оставшихся зака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4.2015; ЯКУНИН: ЖЕЛЕЗНОДОРОЖНЫЕ ТАРИФЫ В 2016 ГОДУ ДОЛЖНЫ ИНДЕКСИРОВАТЬСЯ НЕ НИЖЕ ИНФЛЯЦИИ</w:t>
      </w:r>
    </w:p>
    <w:p>
      <w:pPr>
        <w:pStyle w:val="Normal"/>
        <w:jc w:val="both"/>
        <w:rPr/>
      </w:pPr>
      <w:r>
        <w:rPr/>
        <w:t>Глава РЖД Владимир Якунин считает, что индексация тарифов на железнодорожные перевозки в следующем году должна проводиться на уровень инфляции либо выше.</w:t>
      </w:r>
    </w:p>
    <w:p>
      <w:pPr>
        <w:pStyle w:val="Normal"/>
        <w:jc w:val="both"/>
        <w:rPr/>
      </w:pPr>
      <w:r>
        <w:rPr/>
        <w:t>«У нас существует решение, высказывавшееся правительством, о том, что индексация тарифов должна быть либо в уровень инфляции, либо «инфляция плюс», – сказал Якунин.</w:t>
      </w:r>
    </w:p>
    <w:p>
      <w:pPr>
        <w:pStyle w:val="Normal"/>
        <w:jc w:val="both"/>
        <w:rPr/>
      </w:pPr>
      <w:r>
        <w:rPr/>
        <w:t>Глава РЖД подчеркнул, что «если денег не хватает, то их хватать не будет – я имею в виду инвестиционные проекты компании». Он отметил, что этот вопрос еще не обсуждался с Минэкономразвития, поэтому о конкретных предложениях компании пока говорить рано.</w:t>
      </w:r>
    </w:p>
    <w:p>
      <w:pPr>
        <w:pStyle w:val="Normal"/>
        <w:jc w:val="both"/>
        <w:rPr/>
      </w:pPr>
      <w:r>
        <w:rPr/>
        <w:t>При этом Якунин заявил, что не знает о предложениях об индексации тарифов исходя из инфляции, очищенной от девальвационных составляющих. «Инфляция есть инфляция, ее как ни очищай, она соответствует тем параметрам, которые заявлены самим правительством», – заключил руководитель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4.2015; Ж/Д ПЕРЕВОЗКИ ГРУЗОВ В РФ В I КВАРТАЛЕ СОКРАТИЛИСЬ НА 3%, ВЫРОС ТОЛЬКО ЭКСПОРТ</w:t>
      </w:r>
    </w:p>
    <w:p>
      <w:pPr>
        <w:pStyle w:val="Normal"/>
        <w:jc w:val="both"/>
        <w:rPr/>
      </w:pPr>
      <w:r>
        <w:rPr/>
        <w:t>Перевозки грузов по железным дорогам в РФ в I квартале 2015 года сократились на 3% по сравнению с тем же периодом 2014 г., до 317,03 млн тонн, говорится в материалах ОАО «Российские железные дороги», с которыми ознакомился «Интерфакс».</w:t>
      </w:r>
    </w:p>
    <w:p>
      <w:pPr>
        <w:pStyle w:val="Normal"/>
        <w:jc w:val="both"/>
        <w:rPr/>
      </w:pPr>
      <w:r>
        <w:rPr/>
        <w:t>При этом объем транспортировки внутри РФ за январь-март сократился на 1,5%, до 184 млн тонн, импорт – на 24,8%, до 18,8 млн тонн, транзит – на 23,5%, до 4,9 млн тонн.</w:t>
      </w:r>
    </w:p>
    <w:p>
      <w:pPr>
        <w:pStyle w:val="Normal"/>
        <w:jc w:val="both"/>
        <w:rPr/>
      </w:pPr>
      <w:r>
        <w:rPr/>
        <w:t>Экспорт вырос на 0,7%, до 109,3 млн тонн.</w:t>
      </w:r>
    </w:p>
    <w:p>
      <w:pPr>
        <w:pStyle w:val="Normal"/>
        <w:jc w:val="both"/>
        <w:rPr/>
      </w:pPr>
      <w:r>
        <w:rPr/>
        <w:t>Международные перевозки через порты страны увеличились на 3,8%, до 67,8 млн тонн, через сухопутные пограничные переходы – сократились на 12,6%, до 65,2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03.04.2015; ФЕДЕРАЛЬНЫЕ ВЕДОМСТВА БУДУТ ВМЕШИВАТЬСЯ В ТАРИФНОЕ РЕГУЛИРОВАНИЕ ПО ПРИГОРОДУ ЧАСТИЧНО</w:t>
      </w:r>
    </w:p>
    <w:p>
      <w:pPr>
        <w:pStyle w:val="Normal"/>
        <w:jc w:val="both"/>
        <w:rPr/>
      </w:pPr>
      <w:r>
        <w:rPr/>
        <w:t>Федеральные ведомства будут вмешиваться в тарифное регулирование по пригороду, только если субъекты и перевозчики не смогут договориться самостоятельно.</w:t>
      </w:r>
    </w:p>
    <w:p>
      <w:pPr>
        <w:pStyle w:val="Normal"/>
        <w:jc w:val="both"/>
        <w:rPr/>
      </w:pPr>
      <w:r>
        <w:rPr/>
        <w:t>Поручение правительства федеральным ведомствам взять на себя тарифное регулирование в пригородных железнодорожных перевозках на ближайшие три года не означает, что Федеральная служба по тарифам и Минтранс полностью заберут на себя весь комплекс транспортных вопросов регионов. Об этом заявил на пресс-конференции руководитель ФСТ Сергей Новиков.</w:t>
      </w:r>
    </w:p>
    <w:p>
      <w:pPr>
        <w:pStyle w:val="Normal"/>
        <w:jc w:val="both"/>
        <w:rPr/>
      </w:pPr>
      <w:r>
        <w:rPr/>
        <w:t>Напомним, после отмены пригородных электричек в ряде регионов России правительство подверглось жесткой критике со стороны президента Владимира Путина. После этого чиновники разработали меры, которые должны повысить эффективность работы пригородного комплекса и вывести его на безубыточный уровень. В частности, было предложено нормативно закрепить за федеральным центром ряд функций. Одна из них – урегулирование споров между пригородными компаниями и органами тарифного регулирования субъектов при отсутствии согласованной позиции по уровню экономически обоснованного тарифа.</w:t>
      </w:r>
    </w:p>
    <w:p>
      <w:pPr>
        <w:pStyle w:val="Normal"/>
        <w:jc w:val="both"/>
        <w:rPr/>
      </w:pPr>
      <w:r>
        <w:rPr/>
        <w:t>Как пояснил С. Новиков, соответствующий технологический сюжет предполагает сохранение возможности регионам договориться с пригородными компаниями и ОАО «РЖД» по уровню тарифов без участия федеральных органов власти. При этом, по его словам, «вводится институт согласования до момента принятия решения – в случае, если такого рода договоренности не достигнуты».</w:t>
      </w:r>
    </w:p>
    <w:p>
      <w:pPr>
        <w:pStyle w:val="Normal"/>
        <w:jc w:val="both"/>
        <w:rPr/>
      </w:pPr>
      <w:r>
        <w:rPr/>
        <w:t>«То есть это не означает, что все документы – нам, и мы за субъект федерации начинаем разбираться с его планом транспортного обслуживания пассажиров. Предполагается лишь то, что мы и Минтранс, в случае, если договоренность между субъектами и перевозчиками не достигнута, будем обязаны вмешаться на этапе до принятия решения и провести работу, которая в итоге приведет к тому, что решения будут приняты», – отметил глава ФСТ.</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06.04.2015; ИНСТИТУТ СОГЛАСОВАНИЯ</w:t>
      </w:r>
    </w:p>
    <w:p>
      <w:pPr>
        <w:pStyle w:val="Normal"/>
        <w:jc w:val="both"/>
        <w:rPr/>
      </w:pPr>
      <w:r>
        <w:rPr/>
        <w:t>Правительство берёт на себя урегулирование разногласий между регионами и ОАО «РЖД»</w:t>
      </w:r>
    </w:p>
    <w:p>
      <w:pPr>
        <w:pStyle w:val="Normal"/>
        <w:jc w:val="both"/>
        <w:rPr/>
      </w:pPr>
      <w:r>
        <w:rPr/>
        <w:t>Федеральная служба по тарифам будет наделена функциями, которые позволят достичь компромисса в финансовых вопросах между субъектами Федерации и пригородными пассажирскими компаниями – «дочками» ОАО «РЖД». Это даст время для подготовки более устойчивой модели пригородного движения.</w:t>
      </w:r>
    </w:p>
    <w:p>
      <w:pPr>
        <w:pStyle w:val="Normal"/>
        <w:jc w:val="both"/>
        <w:rPr/>
      </w:pPr>
      <w:r>
        <w:rPr/>
        <w:t xml:space="preserve">Как пояснил в ходе Всероссийского совещания ФСТ, посвящённого итогам деятельности и основным задачам ведомства на 2015–2016 годы, вице-премьер Аркадий </w:t>
      </w:r>
      <w:r>
        <w:rPr>
          <w:b/>
        </w:rPr>
        <w:t>Дворкович</w:t>
      </w:r>
      <w:r>
        <w:rPr/>
        <w:t>, правительство столкнулось с неспособностью регионов и ОАО «РЖД» найти сбалансированное компромиссное решение при тарифном регулировании пригородных перевозок. «Поэтому мы были вынуждены вернуться к принятию решений на федеральном уровне, – говорит вице-премьер. – Я надеюсь, что это всё-таки временное решение на среднесрочную перспективу. Мы должны отрегулировать эту сферу и в дальнейшем вернуться к полномочиям регионов, которые они смогут осуществлять, поскольку именно они отвечают за общественный транспорт и пригородное железнодорожное сообщение».</w:t>
      </w:r>
    </w:p>
    <w:p>
      <w:pPr>
        <w:pStyle w:val="Normal"/>
        <w:jc w:val="both"/>
        <w:rPr/>
      </w:pPr>
      <w:r>
        <w:rPr/>
        <w:t>По мнению Аркадия Дворковича, это займёт примерно три года, но все необходимые решения и методики должны быть разработаны в ускоренном порядке.</w:t>
      </w:r>
    </w:p>
    <w:p>
      <w:pPr>
        <w:pStyle w:val="Normal"/>
        <w:jc w:val="both"/>
        <w:rPr/>
      </w:pPr>
      <w:r>
        <w:rPr/>
        <w:t>Глава ФСТ Сергей Новиков объяснил, что сейчас идёт процесс определения и внесения в законодательство необходимых норм. Но общая схема будет сводиться к тому, что ФСТ совместно с Минтрансом смогут вмешаться в процесс финансового спора о выпадающих доходах и размерах тарифов, если согласие между ППК и субъектом Федерации не будет достигнуто. При этом субъекту может быть предоставлена информация о расходах на пригород РЖД, которая есть в ФСТ. А они, в свою очередь, составляют 60–70% от расходов пригородных компаний.</w:t>
      </w:r>
    </w:p>
    <w:p>
      <w:pPr>
        <w:pStyle w:val="Normal"/>
        <w:jc w:val="both"/>
        <w:rPr/>
      </w:pPr>
      <w:r>
        <w:rPr/>
        <w:t>«Мы будем обязаны вмешаться на этапе до принятия решения и провести работу, которая приведёт к тому, что решение будет принято», – заявил Сергей Новиков.</w:t>
      </w:r>
    </w:p>
    <w:p>
      <w:pPr>
        <w:pStyle w:val="Normal"/>
        <w:jc w:val="both"/>
        <w:rPr/>
      </w:pPr>
      <w:r>
        <w:rPr/>
        <w:t>По итогам прошлого года ППК получили 6,4 млрд руб. убытков, которые не были компенсированы регионами. В начале этого года после вмешательства в ситуацию президента Владимира Путина правительство приняло меры по стабилизации финансовой ситуации ППК. В частности, вернуло льготный коэффициент 0,01 по расходам на инфраструктуру, ввело нулевую ставку НДС. Также принято решение о передаче имущества РЖД, которое сейчас находится в аренде, самим компаниям.</w:t>
      </w:r>
    </w:p>
    <w:p>
      <w:pPr>
        <w:pStyle w:val="Normal"/>
        <w:jc w:val="both"/>
        <w:rPr/>
      </w:pPr>
      <w:r>
        <w:rPr/>
        <w:t>«Необходимость таких решений была спровоцирована конфликтами между субъектами и пригородными компаниями, – говорит начальник Центра по корпоративному управлению пригородным комплексом ОАО «РЖД» Алексей Белянкин. – Субъекты завышают плановый объём перевозок, в результате чего якобы у ППК должны появиться дополнительные доходы. Также они не принимают необходимых расходов перевозчиков. Регуляторы становятся «экспертами» даже в том, сколько требуется охранников и работников для пригородных перевозок, хотя у ППК есть чёткие требования к безопасности движения».</w:t>
      </w:r>
    </w:p>
    <w:p>
      <w:pPr>
        <w:pStyle w:val="Normal"/>
        <w:jc w:val="both"/>
        <w:rPr/>
      </w:pPr>
      <w:r>
        <w:rPr/>
        <w:t>Алексей Белянкин полагает, что выполнение решения о передаче имущества РЖД в пригородные компании развеет миф о непрозрачных и завышенных ставках, устанавливаемых материнской компани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4.2015; ПОДГОТОВЛЕН ПРОЕКТ УКРУПНЕНИЯ ОЭЗ В ХАБАРОВСКОМ КРАЕ НА БАЗЕ ПОРТОВ СОВЕТСКАЯ ГАВАНЬ И ВАНИНО</w:t>
      </w:r>
    </w:p>
    <w:p>
      <w:pPr>
        <w:pStyle w:val="Normal"/>
        <w:jc w:val="both"/>
        <w:rPr/>
      </w:pPr>
      <w:r>
        <w:rPr/>
        <w:t>Порты Ванино и Советская Гавань планируется включить в единую особую экономическую зону (ОЭЗ), дополнительные инвестиции в инфраструктуру оцениваются в размере не менее 21,4 млрд рублей, при этом дополнительного финансирования из федерального бюджета не потребуется, следует из проекта постановления правительства РФ, подготовленного Минэкономразвития.</w:t>
      </w:r>
    </w:p>
    <w:p>
      <w:pPr>
        <w:pStyle w:val="Normal"/>
        <w:jc w:val="both"/>
        <w:rPr/>
      </w:pPr>
      <w:r>
        <w:rPr/>
        <w:t>Документ опубликован в пятницу на едином портале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w:t>
      </w:r>
    </w:p>
    <w:p>
      <w:pPr>
        <w:pStyle w:val="Normal"/>
        <w:jc w:val="both"/>
        <w:rPr/>
      </w:pPr>
      <w:r>
        <w:rPr/>
        <w:t>Портовая ОЭЗ в Хабаровском крае была создана в 2009 году. Располагается она на территории Советско-Гаванского муниципального района на земельных участках площадью 2,9 кв. км. Теперь ее границы предложено увеличить более чем в 6 раз, до 13 кв. км, за счет включения в ее границы территории Ванинского морского порта и участков береговой полосы Ванинского муниципального района, а также дополнительных земельных участков, расположенных на территории Советско-Гаванского муниципального района, предназначающихся под создание рыбопромышленного комплекса.</w:t>
      </w:r>
    </w:p>
    <w:p>
      <w:pPr>
        <w:pStyle w:val="Normal"/>
        <w:jc w:val="both"/>
        <w:rPr/>
      </w:pPr>
      <w:r>
        <w:rPr/>
        <w:t>В нынешнем варианте портовая ОЭЗ реализуется за счет средств федерального бюджета (3,150 млрд руб.), бюджета Хабаровского края (593 млн руб.) и внебюджетных источников.</w:t>
      </w:r>
    </w:p>
    <w:p>
      <w:pPr>
        <w:pStyle w:val="Normal"/>
        <w:jc w:val="both"/>
        <w:rPr/>
      </w:pPr>
      <w:r>
        <w:rPr/>
        <w:t>Увеличенная ОЭЗ потребует дополнительного финансирования.</w:t>
      </w:r>
    </w:p>
    <w:p>
      <w:pPr>
        <w:pStyle w:val="Normal"/>
        <w:jc w:val="both"/>
        <w:rPr/>
      </w:pPr>
      <w:r>
        <w:rPr/>
        <w:t>Согласно опубликованному на едином портале проекту, правительство Хабаровского края подтвердило готовность дополнительно предусмотреть в региональном бюджете средства в размере 1,2 млрд руб. на строительство объектов инфраструктуры увеличенной портовой ОЭЗ, а также привлечь внебюджетные средства в размере не менее 20,238 млрд руб., в том числе на создание железнодорожной инфраструктуры (путей необщего пользования) не менее 16,684 млрд руб. Таким образом, минимальное дополнительное финансирование на обеспечение ОЭЗ инфраструктурой составит 21,4 млрд руб.</w:t>
      </w:r>
    </w:p>
    <w:p>
      <w:pPr>
        <w:pStyle w:val="Normal"/>
        <w:jc w:val="both"/>
        <w:rPr/>
      </w:pPr>
      <w:r>
        <w:rPr/>
        <w:t>Кроме того, в пояснительной записке к проекту отмечается, что правительством Хабаровского края с потенциальными резидентами уже подписаны соглашения о намерениях по реализации проектов на территории портовой ОЭЗ с общим объемом инвестиций более 79,846 млрд руб. и созданием более 3200 дополнительных рабочих мест.</w:t>
      </w:r>
    </w:p>
    <w:p>
      <w:pPr>
        <w:pStyle w:val="Normal"/>
        <w:jc w:val="both"/>
        <w:rPr/>
      </w:pPr>
      <w:r>
        <w:rPr/>
        <w:t>Дополнительных средств из федерального бюджета не предусматривается.</w:t>
      </w:r>
    </w:p>
    <w:p>
      <w:pPr>
        <w:pStyle w:val="Normal"/>
        <w:jc w:val="both"/>
        <w:rPr/>
      </w:pPr>
      <w:r>
        <w:rPr/>
        <w:t>В пояснительной записке к проекту также указывается, что работы по строительству железнодорожных путей должны быть увязаны с проектом модернизации БАМа и Транссиба, которую проводит ОАО «РЖД» (</w:t>
      </w:r>
      <w:r>
        <w:rPr>
          <w:lang w:val="en-US"/>
        </w:rPr>
        <w:t>MOEX</w:t>
      </w:r>
      <w:r>
        <w:rPr/>
        <w:t xml:space="preserve">: </w:t>
      </w:r>
      <w:r>
        <w:rPr>
          <w:lang w:val="en-US"/>
        </w:rPr>
        <w:t>RZHD</w:t>
      </w:r>
      <w:r>
        <w:rPr/>
        <w:t>).</w:t>
      </w:r>
    </w:p>
    <w:p>
      <w:pPr>
        <w:pStyle w:val="Normal"/>
        <w:jc w:val="both"/>
        <w:rPr/>
      </w:pPr>
      <w:r>
        <w:rPr/>
        <w:t>В новой портовой ОЭЗ предполагается строительство и реконструкция специализированных терминалов для осуществления экспортно-импортных грузовых операций, а также обработка рыбопромысловых судов, создание производственных и рыбообрабатывающих мощностей.</w:t>
      </w:r>
    </w:p>
    <w:p>
      <w:pPr>
        <w:pStyle w:val="Normal"/>
        <w:jc w:val="both"/>
        <w:rPr/>
      </w:pPr>
      <w:r>
        <w:rPr/>
        <w:t>Даты проведения обсуждения проекта – с 3 апреля до 18 апреля 2015 года.</w:t>
      </w:r>
    </w:p>
    <w:p>
      <w:pPr>
        <w:pStyle w:val="Normal"/>
        <w:jc w:val="both"/>
        <w:rPr/>
      </w:pPr>
      <w:r>
        <w:rPr/>
        <w:t>На территории порта Ванино оперирует один из крупных угольных стивидоров ОАО «Ванинский морской торговый порт» под управлением группы «Мечел» (</w:t>
      </w:r>
      <w:r>
        <w:rPr>
          <w:lang w:val="en-US"/>
        </w:rPr>
        <w:t>MOEX</w:t>
      </w:r>
      <w:r>
        <w:rPr/>
        <w:t xml:space="preserve">: </w:t>
      </w:r>
      <w:r>
        <w:rPr>
          <w:lang w:val="en-US"/>
        </w:rPr>
        <w:t>MTLR</w:t>
      </w:r>
      <w:r>
        <w:rPr/>
        <w:t>).</w:t>
      </w:r>
    </w:p>
    <w:p>
      <w:pPr>
        <w:pStyle w:val="Normal"/>
        <w:jc w:val="both"/>
        <w:rPr/>
      </w:pPr>
      <w:r>
        <w:rPr/>
        <w:t>Сейчас инвесторы портовой ОЭЗ имеют налоговые льготы: они освобождены от уплаты налога на имущество, налога на землю, а также транспортного налога.</w:t>
      </w:r>
    </w:p>
    <w:p>
      <w:pPr>
        <w:pStyle w:val="Normal"/>
        <w:jc w:val="both"/>
        <w:rPr/>
      </w:pPr>
      <w:r>
        <w:rPr/>
        <w:t>Кроме того, иностранные товары (оборудование, сырье, комплектующие, строительные материалы) размещаются и используются без уплаты таможенных пошлин и НДС. Налоговые каникулы, предоставленные органами государственной власти на региональном уровне, длятся от 5 до 10 лет. Резидентам предоставляется гарантия неизменности налоговых льгот в течение срока существования особой экономической зоны. Компании ОЭЗ получают следующие преференции: низкая стоимость выкупа земельного участка, удобный режим администрирования, готовая инфраструкту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4.2015; ПРАВИТЕЛЬСТВО ПРЕДЛАГАЕТ ВКЛЮЧИТЬ В ОЭЗ В ХАБАРОВСКОМ КРАЕ ПОРТ ВАНИНО</w:t>
      </w:r>
    </w:p>
    <w:p>
      <w:pPr>
        <w:pStyle w:val="Normal"/>
        <w:jc w:val="both"/>
        <w:rPr/>
      </w:pPr>
      <w:r>
        <w:rPr/>
        <w:t>Тихоокеанский порт Ванино может стать частью особой экономической зоны в Хабаровском крае, созданной на базе Советской Гавани, еще одного российского порта на Тихом океане, проект соответствующего постановления правительства России опубликован на едином портале нормативных правовых актов.</w:t>
      </w:r>
    </w:p>
    <w:p>
      <w:pPr>
        <w:pStyle w:val="Normal"/>
        <w:jc w:val="both"/>
        <w:rPr/>
      </w:pPr>
      <w:r>
        <w:rPr/>
        <w:t>Советская Гавань и Ванино – соседние тихоокеанские порты, к ним подведена железнодорожная ветка, соединяющая их с Байкало-Амурской магистралью, а через нее с Транссибирской магистралью и остальной территорией России, включая европейскую часть страны.</w:t>
      </w:r>
    </w:p>
    <w:p>
      <w:pPr>
        <w:pStyle w:val="Normal"/>
        <w:jc w:val="both"/>
        <w:rPr/>
      </w:pPr>
      <w:r>
        <w:rPr/>
        <w:t>«Целью увеличения территории портовой ОЭЗ в Хабаровском крае является создание единой крупной портовой ОЭЗ на базе морских портов Советская Гавань и Ванино, имеющих смежные акватории, в целях пропорционального развития данных территорий и возможности комплексного решения вопросов администрирования и нормативного правового регулирования процесса функционирования портовой ОЭЗ, строительства обеспечивающей инфраструктуры», – говорится в пояснительной записке к проекту постановления.</w:t>
      </w:r>
    </w:p>
    <w:p>
      <w:pPr>
        <w:pStyle w:val="Normal"/>
        <w:jc w:val="both"/>
        <w:rPr/>
      </w:pPr>
      <w:r>
        <w:rPr/>
        <w:t>Авторы документа сообщают, что расширение территории портовой ОЭЗ соответствует экономическим интересам регионов России, тяготеющих к Байкало-Амурской магистрали, и обеспечивает реализацию крупных межрегиональных проектов.</w:t>
      </w:r>
    </w:p>
    <w:p>
      <w:pPr>
        <w:pStyle w:val="Normal"/>
        <w:jc w:val="both"/>
        <w:rPr/>
      </w:pPr>
      <w:r>
        <w:rPr/>
        <w:t>Уточняется, что речь идет об инвестпроектах по разработке и добыче крупных месторождений угля, железной руды, строительству горно-обогатительных, перерабатывающих комбинатов и портовых терминалов по поставке продукции на экспорт в страны Азиатско-Тихоокеанского региона.</w:t>
      </w:r>
    </w:p>
    <w:p>
      <w:pPr>
        <w:pStyle w:val="Normal"/>
        <w:jc w:val="both"/>
        <w:rPr/>
      </w:pPr>
      <w:r>
        <w:rPr/>
        <w:t>Проект постановления «Об увеличении площади портовой особой экономической зоны, созданной на территории Хабаровского края», разработан Минэкономразвития РФ на основании сведений, представленных правительством Хабаровского края, администрациями Ванино и Советской Гавани, и с 3 апреля 2015 года находится на стадии общественного обсуждения, которое продлится 15 дней, сообщается на портал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04.2015; ЛЕДОКОЛЫ ПОКИНУЛИ ФАРВАТЕРЫ ФИНСКОГО ЗАЛИВА ПОСЛЕ ЗАВЕРШЕНИЯ ЛЕДОВОЙ НАВИГАЦИИ В ПОРТАХ СЕВЕРО-ЗАПАДА</w:t>
      </w:r>
    </w:p>
    <w:p>
      <w:pPr>
        <w:pStyle w:val="Normal"/>
        <w:jc w:val="both"/>
        <w:rPr/>
      </w:pPr>
      <w:r>
        <w:rPr/>
        <w:t>Легкая ледовая обстановка, характерная для зимы 2014-2015 гг в акватории Финского залива, впервые за многие годы оставила без работы большинство линейных ледоколов. Проводку караванов транспортных судов обеспечивали в гаванях Северо-Запада менее мощные портовые суда-»проводники», которые сегодня завершили в регионе ледовую навигацию. Сухогрузы самостоятельно по чистой воде направляются к терминалам и причалам Санкт-Петербурга, Выборга, Приморска, Высоцка, Усть-Луги.</w:t>
      </w:r>
    </w:p>
    <w:p>
      <w:pPr>
        <w:pStyle w:val="Normal"/>
        <w:jc w:val="both"/>
        <w:rPr/>
      </w:pPr>
      <w:r>
        <w:rPr/>
        <w:t>Как сообщил корр.ТАСС капитан Большого порта Санкт-Петербург Александр Волков, «за время прошедшей зимы сложилась необычайно благоприятная судоходная обстановка, вызванная теплой погодой, отсутствием сжатия льда, образованием его припая». В результате Минтранс РФ отказался от первоначального плана по дислокации из Мурманска на Балтику атомного ледокола компании «Атомфлот», ибо в нем не было необходимости.</w:t>
      </w:r>
    </w:p>
    <w:p>
      <w:pPr>
        <w:pStyle w:val="Normal"/>
        <w:jc w:val="both"/>
        <w:rPr/>
      </w:pPr>
      <w:r>
        <w:rPr/>
        <w:t>Всего за период январь-апрель только в порт северной столицы было проведено 1080 судов под флагами многих стран мира. Многие крупнотоннажные теплоходы прошли в устье Невы без ледокольной поддержки. Сейчас начинается ремонт и профилактика оборудования, агрегатов, систем ледоколов с целью их подготовки к будущей зимней навигации-2016.</w:t>
      </w:r>
    </w:p>
    <w:p>
      <w:pPr>
        <w:pStyle w:val="Normal"/>
        <w:jc w:val="both"/>
        <w:rPr/>
      </w:pPr>
      <w:r>
        <w:rPr/>
        <w:t>Морской Большой порт Санкт-Петербург – крупнейший на Северо-Западе России. Расположен на островах дельты реки Невы в восточной оконечности Балтийского моря. Соединен с морем Морским каналом протяженностью 27 миль. Включает причалы морского торгового, лесного, рыбного и речного портов, нефтяного терминала, судостроительных, судоремонтных и других заводов, морского пассажирского вокзала, речного пассажирского порта, а также причалы Кронштадта, Ломоносова, портовых пунктов Горская, Бронка. Навигация в порту длится круглый год. С конца года – начала января и до начала апреля Невская губа в районе порта покрыта льдом. В этот период движение судов в порт и обратно обеспечивается с помощью лед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03.04.2015; ЗАПУСК КРУИЗНОГО СООБЩЕНИЯ МЕЖДУ РО И КРЫМОМ МОЖЕТ СОРВАТЬСЯ ИЗ-ЗА ОБМЕЛЕНИЯ ДОНА</w:t>
      </w:r>
    </w:p>
    <w:p>
      <w:pPr>
        <w:pStyle w:val="Normal"/>
        <w:jc w:val="both"/>
        <w:rPr/>
      </w:pPr>
      <w:r>
        <w:rPr/>
        <w:t>Как стало известно в ходе заседания межведомственного координационного совета по туризму, проект развития круизного сообщения между Ростовской областью и Крымом, который по замыслу донских властей должен был подстегнуть развитие туризма в регионе, оказался трудноосуществимым, т.к. его реализация потребовала крупных финансовых вложений. Дело в том, что из-за низкого уровня воды в реке Дон существующие суда не могут беспрепятственно идти по маршруту. Решить проблему можно несколькими способами: либо углубить дно реки, либо купить новые «приспособленные» суда.</w:t>
      </w:r>
    </w:p>
    <w:p>
      <w:pPr>
        <w:pStyle w:val="Normal"/>
        <w:jc w:val="both"/>
        <w:rPr/>
      </w:pPr>
      <w:r>
        <w:rPr/>
        <w:t>«Самое недорогое решение проблемы – углубление дна хотя бы на 30 сантиметров. Тогда можно не строить специализированные суда, а привлекать на этот маршрут уже существующие», – отметил генеральный директор центра «Ростэкс» Сергей Некрасов.</w:t>
      </w:r>
    </w:p>
    <w:p>
      <w:pPr>
        <w:pStyle w:val="Normal"/>
        <w:jc w:val="both"/>
        <w:rPr/>
      </w:pPr>
      <w:r>
        <w:rPr/>
        <w:t>При этом, как рассказали представители туристического бизнеса Ростовской области, обмеление реки Дон является проблемой не только для нового проекта, но и для существующих внутренних туристических маршрутов.</w:t>
      </w:r>
    </w:p>
    <w:p>
      <w:pPr>
        <w:pStyle w:val="Normal"/>
        <w:jc w:val="both"/>
        <w:rPr/>
      </w:pPr>
      <w:r>
        <w:rPr/>
        <w:t>По словам генерального директора ОАО «Донинтурфлот» Геннадия Черкашина, из-за низкого уровня воды, осенью 2014г. компания была вынуждена отменить все запланированные рейсы. При этом по прогнозам экспертов, в этом году навигация начнется позже запланированного срока – примерно во второй половине мая. В результате компания понесет как финансовые, так и репутационные убытки. «Ситуация осложняется тем, что Цимлянское водохранилище из-за недостаточного уровня воды также не обеспечивает гарантированное прохождение судов», – сообщил Черкашин.</w:t>
      </w:r>
    </w:p>
    <w:p>
      <w:pPr>
        <w:pStyle w:val="Normal"/>
        <w:jc w:val="both"/>
        <w:rPr/>
      </w:pPr>
      <w:r>
        <w:rPr/>
        <w:t>По словам начальника управления транспорта Министерства транспорта РО Сергея Соколова, дноуглубление реки – нерациональное решение сложившейся проблемы.</w:t>
      </w:r>
    </w:p>
    <w:p>
      <w:pPr>
        <w:pStyle w:val="Normal"/>
        <w:jc w:val="both"/>
        <w:rPr/>
      </w:pPr>
      <w:r>
        <w:rPr/>
        <w:t>«Сколько бы мы не копали, воды больше не станет. Дноуглубление нерационально, и так мы ничего не добьемся. На сегодняшний день в Ростове создан координационный совет, который решает эту проблему», – отметил Соколов.</w:t>
      </w:r>
    </w:p>
    <w:p>
      <w:pPr>
        <w:pStyle w:val="Normal"/>
        <w:jc w:val="both"/>
        <w:rPr/>
      </w:pPr>
      <w:r>
        <w:rPr/>
        <w:t>Другим фактором, препятствующим развитию водного туризма в регионе, представители бизнеса назвали проблему отсутствия пассажирских портов в некоторых привлекательных территориях Ростовской области.</w:t>
      </w:r>
    </w:p>
    <w:p>
      <w:pPr>
        <w:pStyle w:val="Normal"/>
        <w:jc w:val="both"/>
        <w:rPr/>
      </w:pPr>
      <w:r>
        <w:rPr/>
        <w:t>«Таганрог, Азов, станица Романовская – отличные туристические объекты, но подойти к их причалам, в принципе, невозможно. В Таганроге нет пассажирского причала. Туристическое судно приходит на грузовой, а это неудобно, поэтому мы закрыли эти рейсы. Пассажирский причал порта Азов не имеет арендатора, подойти туда также невозможно», – отметил генеральный директор компании «Инфофлот» Александр Сахаров.</w:t>
      </w:r>
    </w:p>
    <w:p>
      <w:pPr>
        <w:pStyle w:val="Normal"/>
        <w:jc w:val="both"/>
        <w:rPr/>
      </w:pPr>
      <w:r>
        <w:rPr/>
        <w:t>Заместитель губернатора ростовской области Михаил Чернышев для решения указанных проблем предложил привлечь бизнес в специальную рабочую группу для решения существующих проблем в водном туризм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4.2015; МЕЖДУНАРОДНАЯ ВОДНАЯ МАГИСТРАЛЬ ОТКРЫЛА НАВИГАЦИЮ-2015 НА ГРАНИЦЕ ФИНЛЯНДИИ И РОССИИ</w:t>
      </w:r>
    </w:p>
    <w:p>
      <w:pPr>
        <w:pStyle w:val="Normal"/>
        <w:jc w:val="both"/>
        <w:rPr/>
      </w:pPr>
      <w:r>
        <w:rPr/>
        <w:t>Международный водный путь – Сайменский канал, связывающий внутренние районы Финляндии с Балтийским морем, – готов к регулярному судоходству.</w:t>
      </w:r>
    </w:p>
    <w:p>
      <w:pPr>
        <w:pStyle w:val="Normal"/>
        <w:jc w:val="both"/>
        <w:rPr/>
      </w:pPr>
      <w:r>
        <w:rPr/>
        <w:t>Фарватер освобожден от льда</w:t>
      </w:r>
    </w:p>
    <w:p>
      <w:pPr>
        <w:pStyle w:val="Normal"/>
        <w:jc w:val="both"/>
        <w:rPr/>
      </w:pPr>
      <w:r>
        <w:rPr/>
        <w:t>Накануне российский ледокол «Капитан М. Измайлов» освободил фарватер от льда, проверил работу знаков навигационной обстановки на участке Финский залив – шлюз Брусничное. Как сообщил корр. ТАСС руководитель компании «Сайменский канал» Евгений Демидов, торговые суда под флагами многих стран готовы приступить к регулярным рейсам по перевозке леса, бумаги, стройматериалов, товаров широкого потребления.</w:t>
      </w:r>
    </w:p>
    <w:p>
      <w:pPr>
        <w:pStyle w:val="Normal"/>
        <w:jc w:val="both"/>
        <w:rPr/>
      </w:pPr>
      <w:r>
        <w:rPr/>
        <w:t>Более полувека канал служит примером успешного российско-финского партнерства в области водного транспорта, совместно обслуживая важную транзитную артерию, отметил руководитель компании. По его словам, «согласно бизнес-прогнозу, в нынешнем году по трассе планируется доставить 1,7-1,8 млн тонн грузов».</w:t>
      </w:r>
    </w:p>
    <w:p>
      <w:pPr>
        <w:pStyle w:val="Normal"/>
        <w:jc w:val="both"/>
        <w:rPr/>
      </w:pPr>
      <w:r>
        <w:rPr/>
        <w:t>Планы модернизации канала</w:t>
      </w:r>
    </w:p>
    <w:p>
      <w:pPr>
        <w:pStyle w:val="Normal"/>
        <w:jc w:val="both"/>
        <w:rPr/>
      </w:pPr>
      <w:r>
        <w:rPr/>
        <w:t>В настоящее время специалисты обеих стран рассматривают проект перехода канала на круглогодичную навигацию, однако это требует решения ряда технических задач, в частности, связанных с ремонтом и профилактикой гидротехнических систем, навигационного оборудования. Сейчас эти операции проводятся только в период январь-апрель, когда судоходство закрыто.</w:t>
      </w:r>
    </w:p>
    <w:p>
      <w:pPr>
        <w:pStyle w:val="Normal"/>
        <w:jc w:val="both"/>
        <w:rPr/>
      </w:pPr>
      <w:r>
        <w:rPr/>
        <w:t>Кроме того, планируется модернизировать международный пункт пропуска «Брусничное», предусмотренный федеральной целевой программой «Государственная граница 2012-2020». В Северо-Западном региональном управлении Росграницы сообщили, что предусмотрено оснащение пункта пропуска современным оборудованием, которое сделает работу по контролю туристических и грузовых потоков более эффективной, создание отечественных технических средств пограничного и таможенного контроля, применение новейших технологий в строительстве объектов пограничной инфраструктуры.</w:t>
      </w:r>
    </w:p>
    <w:p>
      <w:pPr>
        <w:pStyle w:val="Normal"/>
        <w:jc w:val="both"/>
        <w:rPr/>
      </w:pPr>
      <w:r>
        <w:rPr/>
        <w:t>Общий объем федеральной программы – 134 млрд рублей, конкретные цифры по Сайменскому каналу, как ожидается, будут названы этой весной, после того, как будут рассмотрены поправки к ФЦП. За счет этой программы планируется финансировать реконструкцию ряда пунктов пропусков на Северо-Западе. Однако, считают эксперты, сейчас она подлежит корректировке, в ней могут произойти изме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ПАВЕЛ УСОВ; 06.04.2015; ПОРТ УТРОИТ ОБОРОТ</w:t>
      </w:r>
    </w:p>
    <w:p>
      <w:pPr>
        <w:pStyle w:val="Normal"/>
        <w:jc w:val="both"/>
        <w:rPr/>
      </w:pPr>
      <w:r>
        <w:rPr/>
        <w:t>На Сахалине стартует проект модернизации береговых сооружений паромного сообщения в морском торговом порту Холмск.</w:t>
      </w:r>
    </w:p>
    <w:p>
      <w:pPr>
        <w:pStyle w:val="Normal"/>
        <w:jc w:val="both"/>
        <w:rPr/>
      </w:pPr>
      <w:r>
        <w:rPr/>
        <w:t>По информации заказчика работ – ФГУП «Росморпорт», в 2015 году будет подготовлена соответствующая проектная документация и уже прорабатывается вопрос дноуглубления.</w:t>
      </w:r>
    </w:p>
    <w:p>
      <w:pPr>
        <w:pStyle w:val="Normal"/>
        <w:jc w:val="both"/>
        <w:rPr/>
      </w:pPr>
      <w:r>
        <w:rPr/>
        <w:t>Ранее были завершены изыскательские и проектные работы по реконструкции входных молов. После завершения программы развития портовой инфраструктуры, рассчитанной до 2020 года, и приобретения новых паромов Холмский порт сможет в три раза увеличить объёмы автомобильно-железнодорожных паромных перевозок. В настоящее время по линии Ванино – Холмск ежегодно перевозится порядка 1 млн тонн грузов.</w:t>
      </w:r>
    </w:p>
    <w:p>
      <w:pPr>
        <w:pStyle w:val="Normal"/>
        <w:jc w:val="both"/>
        <w:rPr/>
      </w:pPr>
      <w:r>
        <w:rPr/>
        <w:t>В перспективе – развитие портовых мощностей в Корсакове, Невельске, Шахтёрске, Бошнякове. По окончании реконструкции сахалинских портов они смогут обработать до 7 млн тонн различных грузов в год, сообщили в областном министерстве транспорта и дорожного хозяй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4.2015; НА ВВП КАЛИНИНГРАДСКОЙ ОБЛАСТИ ОТКРЫТА НАВИГАЦИЯ</w:t>
      </w:r>
    </w:p>
    <w:p>
      <w:pPr>
        <w:pStyle w:val="Normal"/>
        <w:jc w:val="both"/>
        <w:rPr/>
      </w:pPr>
      <w:r>
        <w:rPr/>
        <w:t>На внутренних водных путях Калининградской области с 1 апреля 2015 года открыта навигация. Об этом сообщает пресс-служба ГУ МЧС РФ по Калининградской области.</w:t>
      </w:r>
    </w:p>
    <w:p>
      <w:pPr>
        <w:pStyle w:val="Normal"/>
        <w:jc w:val="both"/>
        <w:rPr/>
      </w:pPr>
      <w:r>
        <w:rPr/>
        <w:t>Соответствующий приказ подписан начальником Гвардейского района водных путей и судоходства ФГУ «Волго-Балтийское Управление водных путей и судоходства» Федеральной службы речного флота России Министерства транспорта.</w:t>
      </w:r>
    </w:p>
    <w:p>
      <w:pPr>
        <w:pStyle w:val="Normal"/>
        <w:jc w:val="both"/>
        <w:rPr/>
      </w:pPr>
      <w:r>
        <w:rPr/>
        <w:t>Напомним, в прошлом году навигация для маломерных судов на внутренних водных путях (ВВП) Калининградской области была также открыта с 1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4.2015; «АССИМЕТРИЧНЫЙ» ЛЕДОКОЛ «БАЛТИКА» ЗАВЕРШИЛ ЛЕДОВЫЕ ИСПЫТАНИЯ</w:t>
      </w:r>
    </w:p>
    <w:p>
      <w:pPr>
        <w:pStyle w:val="Normal"/>
        <w:jc w:val="both"/>
        <w:rPr/>
      </w:pPr>
      <w:r>
        <w:rPr/>
        <w:t>Инновационное многофункциональное аварийно-спасательное судно (МАСС) «Балтика» 2 апреля 2015 года успешно завершило ледовые испытания. Об этом сообщает ФБУ «Морспасслужба Росморречфлота».</w:t>
      </w:r>
    </w:p>
    <w:p>
      <w:pPr>
        <w:pStyle w:val="Normal"/>
        <w:jc w:val="both"/>
        <w:rPr/>
      </w:pPr>
      <w:r>
        <w:rPr/>
        <w:t>Ледовые испытания проводились в Карском море на траверзе о. Белый, в районе Обской губы, а также в районе порта Сабетта. Во время испытаний проводились оценка управляемости и маневренности судна во льду, замеры прочности корпуса судна, а также толщина и крепость льда.</w:t>
      </w:r>
    </w:p>
    <w:p>
      <w:pPr>
        <w:pStyle w:val="Normal"/>
        <w:jc w:val="both"/>
        <w:rPr/>
      </w:pPr>
      <w:r>
        <w:rPr/>
        <w:t>Судно показало превосходные ледовые качества и успешно преодолевает лед толщиной 1,5 м, отмечается в сообщении. При ширине корпуса судна 20,5 м, «Балтика», благодаря ассиметричному корпусу и трем винторулевым колонкам, в режиме косого хода прокладывает фарватер шириной 50 м во льду толщиной до 80 см.</w:t>
      </w:r>
    </w:p>
    <w:p>
      <w:pPr>
        <w:pStyle w:val="Normal"/>
        <w:jc w:val="both"/>
        <w:rPr/>
      </w:pPr>
      <w:r>
        <w:rPr/>
        <w:t xml:space="preserve">Во время проведения ледовых испытаний на борту судна находились представители проектной организации </w:t>
      </w:r>
      <w:r>
        <w:rPr>
          <w:lang w:val="en-US"/>
        </w:rPr>
        <w:t>Aker</w:t>
      </w:r>
      <w:r>
        <w:rPr/>
        <w:t xml:space="preserve"> </w:t>
      </w:r>
      <w:r>
        <w:rPr>
          <w:lang w:val="en-US"/>
        </w:rPr>
        <w:t>Arctic</w:t>
      </w:r>
      <w:r>
        <w:rPr/>
        <w:t xml:space="preserve"> </w:t>
      </w:r>
      <w:r>
        <w:rPr>
          <w:lang w:val="en-US"/>
        </w:rPr>
        <w:t>Technology</w:t>
      </w:r>
      <w:r>
        <w:rPr/>
        <w:t xml:space="preserve"> (Финляндия), судостроительного завода ОАО «Прибалтийский судостроительный завод «Янтарь», финской верфи </w:t>
      </w:r>
      <w:r>
        <w:rPr>
          <w:lang w:val="en-US"/>
        </w:rPr>
        <w:t>Arctech</w:t>
      </w:r>
      <w:r>
        <w:rPr/>
        <w:t xml:space="preserve"> </w:t>
      </w:r>
      <w:r>
        <w:rPr>
          <w:lang w:val="en-US"/>
        </w:rPr>
        <w:t>Helsinki</w:t>
      </w:r>
      <w:r>
        <w:rPr/>
        <w:t xml:space="preserve"> </w:t>
      </w:r>
      <w:r>
        <w:rPr>
          <w:lang w:val="en-US"/>
        </w:rPr>
        <w:t>Shipyard</w:t>
      </w:r>
      <w:r>
        <w:rPr/>
        <w:t xml:space="preserve"> и ФКУ «Дирекция госзаказчика».</w:t>
      </w:r>
    </w:p>
    <w:p>
      <w:pPr>
        <w:pStyle w:val="Normal"/>
        <w:jc w:val="both"/>
        <w:rPr/>
      </w:pPr>
      <w:r>
        <w:rPr/>
        <w:t>Инновационное судно «Балтика» – первое в мире аварийно-спасательное судно ледового класса с ассиметричным корпусом. В совокупности с тремя полноповоротными винто-рулевыми комплексами общей мощностью 7,5 МВт, такая форма корпуса судна обеспечивает отличную эффективность рулевого управления в любой ситуации и в любом направлении, а также возможность динамического позиционирования при волне более 5 м. Это было подтверждено испытаниями. Благодаря конструктивной особенности корпуса судно обладает возможностью косого хода, что позволяет прокладывать во льду канал, в 2,5 раза превышающий ширину самого судна.</w:t>
      </w:r>
    </w:p>
    <w:p>
      <w:pPr>
        <w:pStyle w:val="Normal"/>
        <w:jc w:val="both"/>
        <w:rPr/>
      </w:pPr>
      <w:r>
        <w:rPr/>
        <w:t xml:space="preserve">Судно имеет следующие основные технические характеристики: длин габаритная – 76,4 м; ширина габаритная – 20,5 м; высота борта – 9 м; наибольшая осадка – 7 м; максимальная мощность главных двигателей, МВт – 3*3000; скорость – 14 узлов; экипаж – 24 чел.; класс Российского морского регистра судоходства – </w:t>
      </w:r>
      <w:r>
        <w:rPr>
          <w:lang w:val="en-US"/>
        </w:rPr>
        <w:t>KM</w:t>
      </w:r>
      <w:r>
        <w:rPr/>
        <w:t xml:space="preserve"> </w:t>
      </w:r>
      <w:r>
        <w:rPr>
          <w:lang w:val="en-US"/>
        </w:rPr>
        <w:t>Icebreaker</w:t>
      </w:r>
      <w:r>
        <w:rPr/>
        <w:t xml:space="preserve">6, [1], </w:t>
      </w:r>
      <w:r>
        <w:rPr>
          <w:lang w:val="en-US"/>
        </w:rPr>
        <w:t>AUT</w:t>
      </w:r>
      <w:r>
        <w:rPr/>
        <w:t>1-</w:t>
      </w:r>
      <w:r>
        <w:rPr>
          <w:lang w:val="en-US"/>
        </w:rPr>
        <w:t>ICS</w:t>
      </w:r>
      <w:r>
        <w:rPr/>
        <w:t xml:space="preserve">, </w:t>
      </w:r>
      <w:r>
        <w:rPr>
          <w:lang w:val="en-US"/>
        </w:rPr>
        <w:t>OMBO</w:t>
      </w:r>
      <w:r>
        <w:rPr/>
        <w:t xml:space="preserve">, </w:t>
      </w:r>
      <w:r>
        <w:rPr>
          <w:lang w:val="en-US"/>
        </w:rPr>
        <w:t>FF</w:t>
      </w:r>
      <w:r>
        <w:rPr/>
        <w:t>3</w:t>
      </w:r>
      <w:r>
        <w:rPr>
          <w:lang w:val="en-US"/>
        </w:rPr>
        <w:t>WS</w:t>
      </w:r>
      <w:r>
        <w:rPr/>
        <w:t xml:space="preserve">, </w:t>
      </w:r>
      <w:r>
        <w:rPr>
          <w:lang w:val="en-US"/>
        </w:rPr>
        <w:t>EPP</w:t>
      </w:r>
      <w:r>
        <w:rPr/>
        <w:t xml:space="preserve">, </w:t>
      </w:r>
      <w:r>
        <w:rPr>
          <w:lang w:val="en-US"/>
        </w:rPr>
        <w:t>DYNPOS</w:t>
      </w:r>
      <w:r>
        <w:rPr/>
        <w:t xml:space="preserve">-1, </w:t>
      </w:r>
      <w:r>
        <w:rPr>
          <w:lang w:val="en-US"/>
        </w:rPr>
        <w:t>ECO</w:t>
      </w:r>
      <w:r>
        <w:rPr/>
        <w:t>-</w:t>
      </w:r>
      <w:r>
        <w:rPr>
          <w:lang w:val="en-US"/>
        </w:rPr>
        <w:t>S</w:t>
      </w:r>
      <w:r>
        <w:rPr/>
        <w:t xml:space="preserve">, </w:t>
      </w:r>
      <w:r>
        <w:rPr>
          <w:lang w:val="en-US"/>
        </w:rPr>
        <w:t>Oil</w:t>
      </w:r>
      <w:r>
        <w:rPr/>
        <w:t xml:space="preserve"> </w:t>
      </w:r>
      <w:r>
        <w:rPr>
          <w:lang w:val="en-US"/>
        </w:rPr>
        <w:t>recovery</w:t>
      </w:r>
      <w:r>
        <w:rPr/>
        <w:t xml:space="preserve"> </w:t>
      </w:r>
      <w:r>
        <w:rPr>
          <w:lang w:val="en-US"/>
        </w:rPr>
        <w:t>ship</w:t>
      </w:r>
      <w:r>
        <w:rPr/>
        <w:t xml:space="preserve"> (&gt;60°</w:t>
      </w:r>
      <w:r>
        <w:rPr>
          <w:lang w:val="en-US"/>
        </w:rPr>
        <w:t>C</w:t>
      </w:r>
      <w:r>
        <w:rPr/>
        <w:t xml:space="preserve">), </w:t>
      </w:r>
      <w:r>
        <w:rPr>
          <w:lang w:val="en-US"/>
        </w:rPr>
        <w:t>Salvage</w:t>
      </w:r>
      <w:r>
        <w:rPr/>
        <w:t xml:space="preserve"> </w:t>
      </w:r>
      <w:r>
        <w:rPr>
          <w:lang w:val="en-US"/>
        </w:rPr>
        <w:t>ship</w:t>
      </w:r>
      <w:r>
        <w:rPr/>
        <w:t xml:space="preserve">, </w:t>
      </w:r>
      <w:r>
        <w:rPr>
          <w:lang w:val="en-US"/>
        </w:rPr>
        <w:t>Tug</w:t>
      </w:r>
      <w:r>
        <w:rPr/>
        <w:t xml:space="preserve">, </w:t>
      </w:r>
      <w:r>
        <w:rPr>
          <w:lang w:val="en-US"/>
        </w:rPr>
        <w:t>HELIDECK</w:t>
      </w:r>
      <w:r>
        <w:rPr/>
        <w:t>.</w:t>
      </w:r>
    </w:p>
    <w:p>
      <w:pPr>
        <w:pStyle w:val="Normal"/>
        <w:jc w:val="both"/>
        <w:rPr/>
      </w:pPr>
      <w:r>
        <w:rPr/>
        <w:t>Закладка судна состоялась на стапеле калининградского завода 6 июня 2012 года. По условиям контракта, «Янтарь» – головной исполнитель заказа – отвечал за корпусные работы, которые завершил в мае 2013 года, после чего передал заказ на достройку в Финляндию. 12 декабря 2013 года «Балтика» была спущена на воду и затем выполнила программу ходовых испытаний в Балтийском море. В конце 2014 года масс «Балтика» было принято в состав ФБУ «Морская спасательная служба Росморречфлота», порт приписки – Большой порт Санкт-Петербург.</w:t>
      </w:r>
    </w:p>
    <w:p>
      <w:pPr>
        <w:pStyle w:val="Normal"/>
        <w:jc w:val="both"/>
        <w:rPr/>
      </w:pPr>
      <w:r>
        <w:rPr/>
        <w:t xml:space="preserve">Масс «Балтика» – судно неограниченного района плавания с усиленным ледовым классом </w:t>
      </w:r>
      <w:r>
        <w:rPr>
          <w:lang w:val="en-US"/>
        </w:rPr>
        <w:t>Icebreaker</w:t>
      </w:r>
      <w:r>
        <w:rPr/>
        <w:t>6 и вертолетной площадкой, может успешно бороться с аварийными разливами нефти на открытых участках моря и на льду, участвовать в спасательных операциях, оказывать помощь терпящим бедствие судам, тушить пожары и осуществлять буксирные операции.</w:t>
      </w:r>
    </w:p>
    <w:p>
      <w:pPr>
        <w:pStyle w:val="Normal"/>
        <w:jc w:val="both"/>
        <w:rPr/>
      </w:pPr>
      <w:r>
        <w:rPr/>
        <w:t>Длина судна – 76,4 м, ширина – 20,5 м, осадка – 6,3 м, мощность трех дизельных генераторов – 7,5 МВт, скорость – 14 уз, экипаж – 24 человека, специальный персонал – 12 человек, автономность – 20 суток.</w:t>
      </w:r>
    </w:p>
    <w:p>
      <w:pPr>
        <w:pStyle w:val="Normal"/>
        <w:jc w:val="both"/>
        <w:rPr/>
      </w:pPr>
      <w:r>
        <w:rPr/>
        <w:t xml:space="preserve">Проект (Р-70202) инновационного судна «Балтика» разработала финская компания </w:t>
      </w:r>
      <w:r>
        <w:rPr>
          <w:lang w:val="en-US"/>
        </w:rPr>
        <w:t>Aker</w:t>
      </w:r>
      <w:r>
        <w:rPr/>
        <w:t xml:space="preserve"> </w:t>
      </w:r>
      <w:r>
        <w:rPr>
          <w:lang w:val="en-US"/>
        </w:rPr>
        <w:t>Arctic</w:t>
      </w:r>
      <w:r>
        <w:rPr/>
        <w:t xml:space="preserve"> </w:t>
      </w:r>
      <w:r>
        <w:rPr>
          <w:lang w:val="en-US"/>
        </w:rPr>
        <w:t>Technology</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6.04.2015; ООН ПЕРЕБЕРЕТ АВИАКОМПАНИИ</w:t>
      </w:r>
    </w:p>
    <w:p>
      <w:pPr>
        <w:pStyle w:val="Normal"/>
        <w:jc w:val="both"/>
        <w:rPr/>
      </w:pPr>
      <w:r>
        <w:rPr/>
        <w:t>«ЮТэйр» ждет усиленная конкуренция</w:t>
      </w:r>
    </w:p>
    <w:p>
      <w:pPr>
        <w:pStyle w:val="Normal"/>
        <w:jc w:val="both"/>
        <w:rPr/>
      </w:pPr>
      <w:r>
        <w:rPr/>
        <w:t>ООН планирует пересмотреть регламент проведения конкурсов по выбору поставщиков авиатранспортных услуг. Сейчас не менее половины контрактов, заключаемых на этом рынке с годовым объемом более $700 млн, приходится на услуги, оказываемые российскими авиакомпаниями. Этот бизнес является одним из ключевых для «ЮТэйр», столкнувшейся с серьезными финансовыми проблемами. Новая методика ООН может усложнить игрокам из РФ участие в процессе отбора и повысить их расходы.</w:t>
      </w:r>
    </w:p>
    <w:p>
      <w:pPr>
        <w:pStyle w:val="Normal"/>
        <w:jc w:val="both"/>
        <w:rPr/>
      </w:pPr>
      <w:r>
        <w:rPr/>
        <w:t>Закупочные подразделения ООН планируют внедрить новую методику проведения торгов при заключении контрактов на поставку авиатранспортных услуг. К 17 апреля аккредитованные при ООН перевозчики и авиационные власти должны проанализировать преимущества и недостатки новой схемы. Затем методику обсудят на конференции в штаб-квартире ООН в Нью-Йорке с компаниями, участвовавшими в тендерах или планирующими сотрудничать с ООН. В Росавиации отказались от дополнительных комментариев.</w:t>
      </w:r>
    </w:p>
    <w:p>
      <w:pPr>
        <w:pStyle w:val="Normal"/>
        <w:jc w:val="both"/>
        <w:rPr/>
      </w:pPr>
      <w:r>
        <w:rPr/>
        <w:t>В штаб-квартире ООН «Ъ» пояснили, что подобная схема уже используется для поставок продуктов и услуг для миротворческих операций. Ее суть в том, что в требованиях тендера не будет указываться тип и количество необходимой авиатехники, а лишь общие условия. Участники должны указать в заявках наиболее «эффективные решения, соответствующие требованиям». Предложения будут оцениваться на основе некоего «комплексного подхода». Победит компания, предложившая наиболее «рентабельный вариант». Методика будет применяться к долгосрочным и наиболее дорогостоящим контрактам на чартерные авиационные услуги, включая вертолетные перевозки.</w:t>
      </w:r>
    </w:p>
    <w:p>
      <w:pPr>
        <w:pStyle w:val="Normal"/>
        <w:jc w:val="both"/>
        <w:rPr/>
      </w:pPr>
      <w:r>
        <w:rPr/>
        <w:t>По данным ООН, в 2014 году объем авиатранспортных услуг для организации составил $773 млн (24,1% от общего объема услуг для ООН). Российские компании заняли третье место в рейтинге поставщиков после США и ОАЭ, предоставив услуг (в том числе авиационных) на $312 млн. На долю авиакомпаний из РФ приходится порядка 75% от выигранных авиатранспортных конкурсов.</w:t>
      </w:r>
    </w:p>
    <w:p>
      <w:pPr>
        <w:pStyle w:val="Normal"/>
        <w:jc w:val="both"/>
        <w:rPr/>
      </w:pPr>
      <w:r>
        <w:rPr/>
        <w:t>Из российских авиакомпаний основная часть контрактов достается группе «ЮТэйр», ее доля в авиазаказах ООН в 2014 году составила 64%. В отчетности «ЮТэйр» по МСФО за 2013 год указывается, что выручка по договорам с ООН составила $292,8 млн. Для компании эти доходы крайне важны: из-за большого долга компания находится в сложной ситуации – еще в 2014 году заметно сократила количество авиарейсов и сейчас претендует на госгарантии (около 19 млрд руб.). В «ЮТэйр» не комментируют свое участие в разработке новой методики ООН.</w:t>
      </w:r>
    </w:p>
    <w:p>
      <w:pPr>
        <w:pStyle w:val="Normal"/>
        <w:jc w:val="both"/>
        <w:rPr/>
      </w:pPr>
      <w:r>
        <w:rPr/>
        <w:t>ООН уже несколько лет планировала изменить процесс проведения авиатранспортных конкурсов для повышения их прозрачности. Начиная с 2006 года организация провела ряд проверок миротворческих операций с привлечением авиации. Так, в аудите за 2012 год ООН рекомендовано «систематически обращаться к большему числу поставщиков услуг для решения проблемы конкуренции». Проанализировав в 2006-2010 годах 39 долгосрочных контрактов на чартерные перевозки, аудиторы пришли к выводу, что к участию в тендере приглашались от 30 до 86 поставщиков из разных стран, но в среднем лишь 3,5 участника отвечали на приглашение. В ООН «Ъ» уточнили, что конкурсы на чартерные авиауслуги будут международными для «обеспечения максимального числа участников».</w:t>
      </w:r>
    </w:p>
    <w:p>
      <w:pPr>
        <w:pStyle w:val="Normal"/>
        <w:jc w:val="both"/>
        <w:rPr/>
      </w:pPr>
      <w:r>
        <w:rPr/>
        <w:t xml:space="preserve">Источники «Ъ», знакомые с ситуацией, считают, что при распространении методики на авиатранспорт могут серьезно пострадать российские игроки. «Авиакомпаниям будет сложно предоставить весь комплекс логистических услуг, а значит, они не смогут полностью удовлетворять выдвигаемым требованиям»,– считает собеседник «Ъ». Борис Рыбак из </w:t>
      </w:r>
      <w:r>
        <w:rPr>
          <w:lang w:val="en-US"/>
        </w:rPr>
        <w:t>Infomost</w:t>
      </w:r>
      <w:r>
        <w:rPr/>
        <w:t xml:space="preserve"> говорит, что положение российских компаний на рынке услуг ООН станет окончательно понятным после принятия методики, но одним из последствий может стать рост затрат на административно-организационные расход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АРСЕНИЙ ПОГОСЯН; 06.04.2015; ЗАПАДНЫЕ ТРАНСПОРТНИКИ ВСТУПИЛИСЬ ЗА ДИСПЕТЧЕРОВ ПО ДЕЛУ TOTAL</w:t>
      </w:r>
    </w:p>
    <w:p>
      <w:pPr>
        <w:pStyle w:val="Normal"/>
        <w:jc w:val="both"/>
        <w:rPr/>
      </w:pPr>
      <w:r>
        <w:rPr/>
        <w:t>Самый влиятельный транспортный профсоюз будет действовать через Еврокомиссию и ЕСПЧ, если российских диспетчеров не освободят из-под стражи</w:t>
      </w:r>
    </w:p>
    <w:p>
      <w:pPr>
        <w:pStyle w:val="Normal"/>
        <w:jc w:val="both"/>
        <w:rPr/>
      </w:pPr>
      <w:r>
        <w:rPr/>
        <w:t>За диспетчеров, арестованных по делу о крушении самолета с главой Total Кристофом де Маржери во Внуково, начинают заступаться международные структуры. В распоряжении «Известий» оказалось письмо от 17 марта Международной федерации транспортников (ITF, International Transport Workers' Federation), адресованное президенту Владимиру Путину, с просьбой освободить трех диспетчеров, с октября содержащихся в СИЗО и под домашним арестом: Романа Дунаева, Александра Круглова и Светлану Кривсун.</w:t>
      </w:r>
    </w:p>
    <w:p>
      <w:pPr>
        <w:pStyle w:val="Normal"/>
        <w:jc w:val="both"/>
        <w:rPr/>
      </w:pPr>
      <w:r>
        <w:rPr/>
        <w:t>ITF – самый влиятельный транспортный профсоюз в мире, он представляет работников отрасли в МОТ (Международная организация труда при ООН), ИКАО (Международная организация гражданской авиации) и проч. Головной офис в Лондоне, есть филиал в Москве.</w:t>
      </w:r>
    </w:p>
    <w:p>
      <w:pPr>
        <w:pStyle w:val="Normal"/>
        <w:jc w:val="both"/>
        <w:rPr/>
      </w:pPr>
      <w:r>
        <w:rPr/>
        <w:t>Как пишет в письме президенту России генсек ITF Стивен Коттон, диспетчеров не должны были публично идентифицировать и публично предъявлять им обвинения на ранних стадиях расследования, то есть до момента, когда сделаны формальные выводы. Более того, по мнению секретаря, содержание диспетчеров под следствием повлияет на всю отрасль: диспетчеры просто будут бояться брать на себя ответственность за свои действия, которые могут грозить им сроком.</w:t>
      </w:r>
    </w:p>
    <w:p>
      <w:pPr>
        <w:pStyle w:val="Normal"/>
        <w:jc w:val="both"/>
        <w:rPr/>
      </w:pPr>
      <w:r>
        <w:rPr/>
        <w:t xml:space="preserve">– </w:t>
      </w:r>
      <w:r>
        <w:rPr/>
        <w:t>Объявление этих диспетчеров преступниками поставило в опасность установление баланса между двумя равнозначными целями: авиационная безопасность и отправление правосудия. Нарушение этого равновесия подрывает авиационную безопасность через создание атмосферы страха для авиадиспетчеров, так как они выполняют свои обязанности под дополнительным давлением: любой инцидент или происшествие могут обратиться уголовным преследованием, – указал Коттон. – Насколько известно из международных СМИ, техническая комиссия установила предварительные причины катастрофы и, как мы понимаем, ее отчет свидетельствует о том, что со стороны диспетчеров не было никаких признаков злого умысла … В любом случае, промежуточные результаты доказывают, что уголовное преследование трех авиадиспетчеров не соответствует обязательствам России перед ИКАО касательно культуры правосудия.</w:t>
      </w:r>
    </w:p>
    <w:p>
      <w:pPr>
        <w:pStyle w:val="Normal"/>
        <w:jc w:val="both"/>
        <w:rPr/>
      </w:pPr>
      <w:r>
        <w:rPr/>
        <w:t>Представитель ITF заключил в своем письме, что федерация будет внимательно следить за ситуацией и «требует снять все уголовные обвинения против трех диспетчеров, а если их преследование продолжится, ITF мобилизует свои аффилированные авиационные структуры для законной и эффективной солидарности с их коллегами из России». На тему истинного виновного в гибели де Маржери в ITF предпочли не спекулировать, Коттон закончил письмо просьбой ответить поскорее.</w:t>
      </w:r>
    </w:p>
    <w:p>
      <w:pPr>
        <w:pStyle w:val="Normal"/>
        <w:jc w:val="both"/>
        <w:rPr/>
      </w:pPr>
      <w:r>
        <w:rPr/>
        <w:t>Действительно, в конце октября 2014 года упомянутым диспетчерам были предъявлены «предварительные обвинения». Об окончании же предварительного следствия и ознакомлении всех шести обвиняемых (также по делу проходят руководитель смены Владимир Леденев, водитель снегоуборочной машины Владимир Мартыненко, в марте привлечена диспетчер Надежда Архипова) было официально объявлено 26 марта.</w:t>
      </w:r>
    </w:p>
    <w:p>
      <w:pPr>
        <w:pStyle w:val="Normal"/>
        <w:jc w:val="both"/>
        <w:rPr/>
      </w:pPr>
      <w:r>
        <w:rPr/>
        <w:t>Напомним, в ночь на 21 октября 2014 года самолет Falcon 50 главы французской компании Total Кристофа де Маржери столкнулся со снегоуборочной машиной, которая по ошибке выехала на взлетно-посадочную полосу Внуково. В результате столкновения самолет перевернулся и загорелся, все четыре человека, находившиеся на борту (сам Маржери и три члена экипажа) скончались на месте. В этот же день, кроме Архиповой – она по марта проходила по делу как свидетель – были арестованы пять вышеупомянутых сотрудников аэропорта, четверо из них (кроме Мартыненко) получили обвинения по части 3 ст. 263 УК РФ (нарушение безопасности движения воздушного транспорта, повлекшее по неосторожности смерть двух и более лиц, карается лишением свободы на срок до семи лет). В марте по той же статье к делу были привлечены руководитель Московского центра автоматизированного управления воздушного движения Владимир Ужаков, а через несколько дней, как сообщали «Известия», его первый зам Александр Повалий и начальника центра организации воздушного движения (ОрВД) аэропорта Внуково Геннадий Ярмуш – итого девять фигурантов.</w:t>
      </w:r>
    </w:p>
    <w:p>
      <w:pPr>
        <w:pStyle w:val="Normal"/>
        <w:jc w:val="both"/>
        <w:rPr/>
      </w:pPr>
      <w:r>
        <w:rPr/>
        <w:t>Ответа от администрации президента РФ в IFT пока не получали, рассказал «Известиям» помощник секретаря федерации транспортников Кемаль Ультер. По его словам, если ответа на свои требования IFT не получит, организация будет настаивать на освобождении диспетчеров через европейские организации – Европейский суд по правам человека (ЕСПЧ) и Еврокомиссию.</w:t>
      </w:r>
    </w:p>
    <w:p>
      <w:pPr>
        <w:pStyle w:val="Normal"/>
        <w:jc w:val="both"/>
        <w:rPr/>
      </w:pPr>
      <w:r>
        <w:rPr/>
        <w:t xml:space="preserve">– </w:t>
      </w:r>
      <w:r>
        <w:rPr/>
        <w:t>К примеру, мы можем подключить к делу структуры ЕСПЧ, они проведут расследование в отношении правомерности задержания диспетчеров, – говорит господин Ультер. – По нашему мнению, их задержали слишком рано, так как расследования, как правило, занимают до нескольких лет.</w:t>
      </w:r>
    </w:p>
    <w:p>
      <w:pPr>
        <w:pStyle w:val="Normal"/>
        <w:jc w:val="both"/>
        <w:rPr/>
      </w:pPr>
      <w:r>
        <w:rPr/>
        <w:t>Пресс-секретарь президента Дмитрий Песков не ответил на запрос «Известий».</w:t>
      </w:r>
    </w:p>
    <w:p>
      <w:pPr>
        <w:pStyle w:val="Normal"/>
        <w:jc w:val="both"/>
        <w:rPr/>
      </w:pPr>
      <w:r>
        <w:rPr/>
        <w:t>Максимум, на который способна Еврокомиссия (правительство ЕС), – это инициировать дело в ЕСПЧ, сообщила «Известиям» пресс-секретарь Еврокомиссии по вопросам правосудия, фундаментальных прав и равноправия Мелани Войн.</w:t>
      </w:r>
    </w:p>
    <w:p>
      <w:pPr>
        <w:pStyle w:val="Normal"/>
        <w:jc w:val="both"/>
        <w:rPr/>
      </w:pPr>
      <w:r>
        <w:rPr/>
        <w:t xml:space="preserve">– </w:t>
      </w:r>
      <w:r>
        <w:rPr/>
        <w:t>Если IFT обратится к нам с просьбой о помощи в этом деле, Еврокомиссия рассмотрит дело и, возможно, направит письмо в Россию о несогласии с решением суда, – добавила также Войн.</w:t>
      </w:r>
    </w:p>
    <w:p>
      <w:pPr>
        <w:pStyle w:val="Normal"/>
        <w:jc w:val="both"/>
        <w:rPr/>
      </w:pPr>
      <w:r>
        <w:rPr/>
        <w:t>Российские юристы говорят, что дело диспетчеров Внуково может добраться до ЕСПЧ нескоро.</w:t>
      </w:r>
    </w:p>
    <w:p>
      <w:pPr>
        <w:pStyle w:val="Normal"/>
        <w:jc w:val="both"/>
        <w:rPr/>
      </w:pPr>
      <w:r>
        <w:rPr/>
        <w:t xml:space="preserve">– </w:t>
      </w:r>
      <w:r>
        <w:rPr/>
        <w:t>ЕСПЧ берется за дело, когда исчерпаны средства национальные средства правовой защиты. Поэтому, естественно, можно будет говорить о ЕСПЧ после того, как все инстанции будут пройдены в России. Более того, чтобы ЕСПЧ взялось за дело, необходим будет факт нарушения Европейской конвенции по правам человека, – говорит старший партнер адвокатского бюро «Юрлов и партнеры» Владислав Цепков. – У нас часто при расследовании уголовных дел бывают нарушения Конвенции, например, условия содержания в камере. При этом стоит понимать, что ЕСПЧ в любом случае не сможет вынести решение об освобождении диспетчеров, речь может идти только о денежной компенсации.</w:t>
      </w:r>
    </w:p>
    <w:p>
      <w:pPr>
        <w:pStyle w:val="Normal"/>
        <w:jc w:val="both"/>
        <w:rPr/>
      </w:pPr>
      <w:r>
        <w:rPr/>
        <w:t>Российских следователей уже не раз просили изменить меру пресечения для арестованных диспетчеров. Так, например, коллеги арестованных, коллектив из 60 авиадиспетчеров Внуково, в ноябре направляли (izvestia.ru/news/579077) письмо председателю Совета по правам человека и развитию гражданского общества при президенте РФ Михаилу Федотову c просьбой заменить меры пресечения на подписку о невыезде. После этого обращения Федотов направил аналогичное письмо в СКР, но следователи ответили Федотову, что не видят оснований для изменения меры пресечения.</w:t>
      </w:r>
    </w:p>
    <w:p>
      <w:pPr>
        <w:pStyle w:val="Normal"/>
        <w:jc w:val="both"/>
        <w:rPr/>
      </w:pPr>
      <w:r>
        <w:rPr/>
        <w:t>Первоначально вопрос меры пресечения был поставлен достаточно жестко – очевидно, обвиняемых можно было оставить под домашним арестом, говорит адвокат Мартыненко Александр Карабанов. При этом он не видит позитивных перспектив у письма ITF:</w:t>
      </w:r>
    </w:p>
    <w:p>
      <w:pPr>
        <w:pStyle w:val="Normal"/>
        <w:jc w:val="both"/>
        <w:rPr/>
      </w:pPr>
      <w:r>
        <w:rPr/>
        <w:t xml:space="preserve">– </w:t>
      </w:r>
      <w:r>
        <w:rPr/>
        <w:t>У президента нет полномочий влиять на систему судопроизводства, – говорит Карабанов. – Он только может формально повлиять на дело, помиловав фигурантов дела, но уже после оглашения приговора.</w:t>
      </w:r>
    </w:p>
    <w:p>
      <w:pPr>
        <w:pStyle w:val="Normal"/>
        <w:jc w:val="both"/>
        <w:rPr/>
      </w:pPr>
      <w:r>
        <w:rPr/>
        <w:t>По словам Карабанова, в отношении его подзащитного меру пресечения косвенно уже меняли – после посещения Мартыненко представителем Общественной палаты его перевели в камеру с более комфортными условиями содержания. Защита надеется рассмотреть дело в особом порядке ближе к началу мая.</w:t>
      </w:r>
    </w:p>
    <w:p>
      <w:pPr>
        <w:pStyle w:val="Normal"/>
        <w:jc w:val="both"/>
        <w:rPr/>
      </w:pPr>
      <w:r>
        <w:rPr/>
        <w:t>IFT уже не первый раз протестует против решений российских судов. По словам Ультера, IFT продолжает кампанию против приговора в декабре 2014 года к 3,6 годам колонии лидера Российского профсоюза докеров Леонида Тихонова за присвоение принадлежащих ОАО «Восточный порт» денежных средств в сумме 359 тыс. руб., перечисленных профсоюзу для покупки новогодних подарков. Добиться освобождения осужденного пока IFT не удалось. Работники порта подтверждали, что подарки получили и также протестовали против судебного решения. В профсоюзе и СМИ связывают осуждение Тихонова с предшествовавшими суду митингами работников за повышение зарплаты.</w:t>
      </w:r>
    </w:p>
    <w:p>
      <w:pPr>
        <w:pStyle w:val="Normal"/>
        <w:jc w:val="both"/>
        <w:rPr/>
      </w:pPr>
      <w:r>
        <w:rPr/>
        <w:t>IFT, впрочем, имеет позитивный опыт подключения к делам Еврокомиссии. Так, при содействии двух организаций, заявляет Ультер, IFT удалось в 2013 году привлечь внимание к незаконному, по мнению общественности, осуждению в Греции болгарского пилота Янко Стоименова за авиакатастрофу 2005 года возле Афин – на 122 года. Впоследствии, говорит Ультер, при посредничестве IFT и Еврокомиссии удалось перевести дело в арбитраж, где пилоту снизили срок до 10 лет тюрьм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6.04.2015; ПРИТОРМОЗИЛИ НА ВЗЛЕТЕ</w:t>
      </w:r>
    </w:p>
    <w:p>
      <w:pPr>
        <w:pStyle w:val="Normal"/>
        <w:jc w:val="both"/>
        <w:rPr/>
      </w:pPr>
      <w:r>
        <w:rPr/>
        <w:t>Небо над Москвой закроют из-за репетиции «воздушного» парада</w:t>
      </w:r>
    </w:p>
    <w:p>
      <w:pPr>
        <w:pStyle w:val="Normal"/>
        <w:jc w:val="both"/>
        <w:rPr/>
      </w:pPr>
      <w:r>
        <w:rPr/>
        <w:t>Несколько пассажирских рейсов будут задержаны из-за репетиции «воздушной» части парада, который пройдет в столице в День Победы. Небо будет закрыто над аэропортами Внуково, Домодедово и Шереметьево почти на час 6, 8 и 10 апреля</w:t>
      </w:r>
    </w:p>
    <w:p>
      <w:pPr>
        <w:pStyle w:val="Normal"/>
        <w:jc w:val="both"/>
        <w:rPr/>
      </w:pPr>
      <w:r>
        <w:rPr/>
        <w:t>«Воздушное пространство в районах московских аэропортов будет закрыто для приема и вылета воздушных судов с 07:30 до 08:20 мск, а расписание воздушного движения будет скорректировано с учетом репетиции парада таким образом, чтобы минимизировать неудобства пассажиров и не создавать «пробок» в воздухе», – рассказали в Госкорпорации по организации воздушного движения.</w:t>
      </w:r>
    </w:p>
    <w:p>
      <w:pPr>
        <w:pStyle w:val="Normal"/>
        <w:jc w:val="both"/>
        <w:rPr/>
      </w:pPr>
      <w:r>
        <w:rPr/>
        <w:t>При этом там уточнили, что из-за плохих метеоусловий тренировки могут перенести на 7 и 11 апреля.</w:t>
      </w:r>
    </w:p>
    <w:p>
      <w:pPr>
        <w:pStyle w:val="Normal"/>
        <w:jc w:val="both"/>
        <w:rPr/>
      </w:pPr>
      <w:r>
        <w:rPr/>
        <w:t>Всего будет проведено 10 тренировок в районе Алабино и одна генеральная репетиция непосредственно в небе над Москвой.</w:t>
      </w:r>
    </w:p>
    <w:p>
      <w:pPr>
        <w:pStyle w:val="Normal"/>
        <w:jc w:val="both"/>
        <w:rPr/>
      </w:pPr>
      <w:r>
        <w:rPr/>
        <w:t>А вот для двух российских авиакомпаний небо теперь закрыто навсегда. Росавиация аннулировала сертификат эксплуатанта авиакомпании «Полет» и приостановила действие сертификата компании «Русское небо». Решение об отзыве у них лицензии было принято после внеплановой инспекционной проверки.</w:t>
      </w:r>
    </w:p>
    <w:p>
      <w:pPr>
        <w:pStyle w:val="Normal"/>
        <w:jc w:val="both"/>
        <w:rPr/>
      </w:pPr>
      <w:r>
        <w:rPr/>
        <w:t>Между тем</w:t>
      </w:r>
    </w:p>
    <w:p>
      <w:pPr>
        <w:pStyle w:val="Normal"/>
        <w:jc w:val="both"/>
        <w:rPr/>
      </w:pPr>
      <w:r>
        <w:rPr/>
        <w:t>Правительство не поддержало законопроект о фактической отмене (снижении до нуля) ставки налога на добавленную стоимость (НДС) на услуги по внутренним воздушным перевозкам пассажиров и багажа. Этот проект внес в Госдуму депутат Олег Нилов.</w:t>
      </w:r>
    </w:p>
    <w:p>
      <w:pPr>
        <w:pStyle w:val="Normal"/>
        <w:jc w:val="both"/>
        <w:rPr/>
      </w:pPr>
      <w:r>
        <w:rPr/>
        <w:t>Дело в том, что правительство недавно уже предложило парламенту снизить «авиационный» НДС с нынешних 18 до 10 процентов. Кроме того, сама ситуация на рынке авиаперевозок оказалась лучше, чем прогнозировалось: ожидали снижения на 20 процентов, оно оказалось вдвое меньше, а на внутренних перевозках отмечен 10-процентный рост. В этих условиях кабмин счел излишним чрезмерное льготирование авиаперевозчиков. К тому же, как говорится в заключении правительства, это «создаст прецедент для постановки аналогичных вопросов другими видами транспорта», что «приведет к дополнительным потерям доходов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4.2015; ПРАВИТЕЛЬСТВО НЕ ПОДДЕРЖАЛО ПРОЕКТ ЗАКОНА, ОБНУЛЯЮЩЕГО НДС НА УСЛУГИ ПО ВНУТРЕННИМ ВОЗДУШНЫМ ПЕРЕВОЗКАМ</w:t>
      </w:r>
    </w:p>
    <w:p>
      <w:pPr>
        <w:pStyle w:val="Normal"/>
        <w:jc w:val="both"/>
        <w:rPr/>
      </w:pPr>
      <w:r>
        <w:rPr/>
        <w:t>Правительство РФ не поддержало законопроект, предлагавший установить ставку налога на добавленную стоимость в размере 0 процентов на услуги по внутренним воздушным перевозкам пассажиров и багажа и на услуги туристических агентств, предусматривающие такие перевозки.</w:t>
      </w:r>
    </w:p>
    <w:p>
      <w:pPr>
        <w:pStyle w:val="Normal"/>
        <w:jc w:val="both"/>
        <w:rPr/>
      </w:pPr>
      <w:r>
        <w:rPr/>
        <w:t>Проект федерального закона «О внесении изменений в Налоговый кодекс Российской Федерации в части изменения налоговых ставок налога на добавленную стоимость на отдельные виды услуг» вносился депутатом Государственной Думы Олегом Ниловым, говорится в сообщении, размещенном в воскресенье на сайте правительства РФ.</w:t>
      </w:r>
    </w:p>
    <w:p>
      <w:pPr>
        <w:pStyle w:val="Normal"/>
        <w:jc w:val="both"/>
        <w:rPr/>
      </w:pPr>
      <w:r>
        <w:rPr/>
        <w:t>Там напоминается, что в соответствии с пунктом 3 статьи 164 Налогового кодекса РФ внутренние воздушные перевозки пассажиров и багажа облагаются налогом на добавленную стоимость по ставке в размере 18 процентов (за исключением услуг по внутренним воздушным перевозкам пассажиров и багажа на территорию (с территории) Республики Крым и города федерального значения Севастополя).</w:t>
      </w:r>
    </w:p>
    <w:p>
      <w:pPr>
        <w:pStyle w:val="Normal"/>
        <w:jc w:val="both"/>
        <w:rPr/>
      </w:pPr>
      <w:r>
        <w:rPr/>
        <w:t>В целях поддержки рынка внутренних авиаперевозок правительством России внесены в Госдуму предложения о снижении до 10% ставки налога на добавленную стоимость по внутренним воздушным перевозкам пассажиров и багажа. «Реализация данного предложения положительно скажется и на рынке туристических услуг», – подчеркивается в сообщении.</w:t>
      </w:r>
    </w:p>
    <w:p>
      <w:pPr>
        <w:pStyle w:val="Normal"/>
        <w:jc w:val="both"/>
        <w:rPr/>
      </w:pPr>
      <w:r>
        <w:rPr/>
        <w:t>В правительстве полагают, что применение нулевой ставки ставки НДС в отношении вышеназванных операций «создаст прецедент для постановки аналогичных вопросов налогоплательщиками, оказывающими услуги по внутренним перевозкам пассажиров и багажа другими видами транспорта, а также осуществляющими туристическую деятельность, предусматривающую внутренние перевозки иными видами транспорта, что приведет к дополнительным потерям доходов федерального бюджета».</w:t>
      </w:r>
    </w:p>
    <w:p>
      <w:pPr>
        <w:pStyle w:val="Normal"/>
        <w:jc w:val="both"/>
        <w:rPr/>
      </w:pPr>
      <w:r>
        <w:rPr/>
        <w:t>«Учитывая изложенное, правительство Российской Федерации указанный законопроект не поддерживает», – подчеркив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4.2015; ПРАВИТЕЛЬСТВО РФ НЕ ПОДДЕРЖАЛО ЗАКОНОПРОЕКТ ОБ ОБНУЛЕНИИ НДС НА ВНУТРЕННИЕ АВИАПЕРЕВОЗКИ</w:t>
      </w:r>
    </w:p>
    <w:p>
      <w:pPr>
        <w:pStyle w:val="Normal"/>
        <w:jc w:val="both"/>
        <w:rPr/>
      </w:pPr>
      <w:r>
        <w:rPr/>
        <w:t>Правительство РФ не поддержало законопроект, которым предлагается установить ставку налога на добавленную стоимость (НДС) в размере 0% на внутренние воздушные перевозки пассажиров и багажа и на услуги туристических агентств, предусматривающие такие перевозки. Это следует из заключения, опубликованного на сайте кабмина.</w:t>
      </w:r>
    </w:p>
    <w:p>
      <w:pPr>
        <w:pStyle w:val="Normal"/>
        <w:jc w:val="both"/>
        <w:rPr/>
      </w:pPr>
      <w:r>
        <w:rPr/>
        <w:t>Автором инициативы об обнулении НДС ранее выступил депутат Госдумы Олег Нилов.</w:t>
      </w:r>
    </w:p>
    <w:p>
      <w:pPr>
        <w:pStyle w:val="Normal"/>
        <w:jc w:val="both"/>
        <w:rPr/>
      </w:pPr>
      <w:r>
        <w:rPr/>
        <w:t>«Применение ставки налога на добавленную стоимость в размере 0% в отношении вышеназванных операций создаст прецедент для постановки аналогичных вопросов налогоплательщиками, оказывающими услуги по внутренним перевозкам пассажиров и багажа другими видами транспорта, а также осуществляющими туристическую деятельность, предусматривающую внутренние перевозки иными видами транспорта, что приведет к дополнительным потерям доходов федерального бюджета», – говорится в заключении правительства.</w:t>
      </w:r>
    </w:p>
    <w:p>
      <w:pPr>
        <w:pStyle w:val="Normal"/>
        <w:jc w:val="both"/>
        <w:rPr/>
      </w:pPr>
      <w:r>
        <w:rPr/>
        <w:t>Кроме того, правительство РФ отмечает, что уже внесло в Госдуму предложения о снижении до 10% ставки НДС по внутренним воздушным перевозкам пассажиров и багажа.</w:t>
      </w:r>
    </w:p>
    <w:p>
      <w:pPr>
        <w:pStyle w:val="Normal"/>
        <w:jc w:val="both"/>
        <w:rPr/>
      </w:pPr>
      <w:r>
        <w:rPr/>
        <w:t>«Учитывая изложенное, правительство Российской Федерации указанный законопроект не поддерживает», – отмечается в заключении.</w:t>
      </w:r>
    </w:p>
    <w:p>
      <w:pPr>
        <w:pStyle w:val="Normal"/>
        <w:jc w:val="both"/>
        <w:rPr/>
      </w:pPr>
      <w:r>
        <w:rPr/>
        <w:t>В соответствии с пунктом 3 статьи 164 Налогового кодекса РФ, внутренние воздушные перевозки пассажиров и багажа облагаются налогом на добавленную стоимость по ставке в размере 18% (за исключением услуг по внутренним воздушным перевозкам пассажиров и багажа на территорию (с территории) Республики Крым и города федерального значения Севастопол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3.04.2015; МИНТРАНС: «ТРАНСАЭРО» ОБЯЖУТ ОТЧИТЫВАТЬСЯ ПО КРЕДИТУ ПОД ГОСГАРАНТИИ</w:t>
      </w:r>
    </w:p>
    <w:p>
      <w:pPr>
        <w:pStyle w:val="Normal"/>
        <w:jc w:val="both"/>
        <w:rPr/>
      </w:pPr>
      <w:r>
        <w:rPr/>
        <w:t>Авиакомпанию «Трансаэро» обяжут регулярно отчитываться о целевом использовании кредита на 9 миллиардов рублей, полученного под госгарантии, сообщил РИА Новости заместитель министра транспорта РФ Валерий Окулов.</w:t>
      </w:r>
    </w:p>
    <w:p>
      <w:pPr>
        <w:pStyle w:val="Normal"/>
        <w:jc w:val="both"/>
        <w:rPr/>
      </w:pPr>
      <w:r>
        <w:rPr/>
        <w:t>В конце 2014 года правительство РФ предоставило «Трансаэро» госгарантии, под которые авиакомпания привлекла у банка ВТБ трехлетний целевой кредит в размере 9 миллиардов рублей на финансирование основной производственной и операционной деятельности.</w:t>
      </w:r>
    </w:p>
    <w:p>
      <w:pPr>
        <w:pStyle w:val="Normal"/>
        <w:jc w:val="both"/>
        <w:rPr/>
      </w:pPr>
      <w:r>
        <w:rPr/>
        <w:t>«Трансаэро» должно направлять регулярную отчетность о расходовании средств тех кредитных ресурсов, которые были получены авиакомпанией под государственные гарантии. Мы провели внутреннее совещание и определили, каким образом («Трансаэро» – ред.) будет предоставлять эти материалы в Минфин», – сообщил Окулов.</w:t>
      </w:r>
    </w:p>
    <w:p>
      <w:pPr>
        <w:pStyle w:val="Normal"/>
        <w:jc w:val="both"/>
        <w:rPr/>
      </w:pPr>
      <w:r>
        <w:rPr/>
        <w:t>По его словам, Минфин разработал формат, по которому должна предоставляться данная информация, а Минтранс готовит соответствующий приказ. «Госгарантии были выданы на 9 миллиардов рублей и получены «Трансаэро», и этот приказ как раз предусматривает порядок отчетности по использованию этих кредитных ресурсов», – пояснил Окулов.</w:t>
      </w:r>
    </w:p>
    <w:p>
      <w:pPr>
        <w:pStyle w:val="Normal"/>
        <w:jc w:val="both"/>
        <w:rPr/>
      </w:pPr>
      <w:r>
        <w:rPr/>
        <w:t>Приказ будет предусматривать ряд ограничений по использованию кредитных средств, обеспеченных госгарантией. В частности, в рамках этого приказа Минтранс будет контролировать расходы «Трансаэро» на выплату вознаграждений руководству (премий, бонусов и др.)</w:t>
      </w:r>
    </w:p>
    <w:p>
      <w:pPr>
        <w:pStyle w:val="Normal"/>
        <w:jc w:val="both"/>
        <w:rPr/>
      </w:pPr>
      <w:r>
        <w:rPr/>
        <w:t>Меры поддержки «Трансаэро» были своевременными и эффективными, заявила в эфире телеканала РБК гендиректор «Трансаэро» Ольга Плешакова. «В результате кредита под госгарании сохранено предприятие, в котором работают 12 тысяч человек, не пострадали миллионы пассажиров, сохранена туристическая индустрия в стране», – сказал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4.2015; В МОСКВЕ ПО ИТОГАМ ПРОКУРОРСКОЙ ПРОВЕРКИ ЗАКРЫТ УЧЕБНЫЙ АВИАЦЕНТР</w:t>
      </w:r>
    </w:p>
    <w:p>
      <w:pPr>
        <w:pStyle w:val="Normal"/>
        <w:jc w:val="both"/>
        <w:rPr/>
      </w:pPr>
      <w:r>
        <w:rPr/>
        <w:t>Прокуратура добилась закрытия учебного авиационного центра в Москве, осуществлявшего подготовку летчиков без необходимого оборудования. Как сообщили ТАСС в Московской межрегиональной транспортной прокуратуре, «в ходе проверки в автономной некоммерческой организации «Учебный центр Авиабизнес» установлено, что учебный центр не обеспечен необходимым оборудованием, наглядными пособиями и методическими материалами».</w:t>
      </w:r>
    </w:p>
    <w:p>
      <w:pPr>
        <w:pStyle w:val="Normal"/>
        <w:jc w:val="both"/>
        <w:rPr/>
      </w:pPr>
      <w:r>
        <w:rPr/>
        <w:t>«Программы обучения, утвержденные Росавиацией, не реализуются в полном объеме, что является нарушением требований Воздушного кодекса РФ и Федеральных авиационных правил «Сертификация авиационных учебных центров», – сказали в прокуратуре.</w:t>
      </w:r>
    </w:p>
    <w:p>
      <w:pPr>
        <w:pStyle w:val="Normal"/>
        <w:jc w:val="both"/>
        <w:rPr/>
      </w:pPr>
      <w:r>
        <w:rPr/>
        <w:t>Так, единственный кабинет, предназначенный для обучения, не оснащен образцами и макетами, программно-методической документацией и набором аудиовизуальных средств, функциональными и процедурными тренажерами, не было помещения для обучающих сотрудников.</w:t>
      </w:r>
    </w:p>
    <w:p>
      <w:pPr>
        <w:pStyle w:val="Normal"/>
        <w:jc w:val="both"/>
        <w:rPr/>
      </w:pPr>
      <w:r>
        <w:rPr/>
        <w:t>Кроме того, профессорско-преподавательский состав укомплектован не полностью. «Выявлены факты непроведения в полном объеме обучения в соответствии с утвержденными программами 69 работников двух авиапредприятий», – отметили в ММТП.</w:t>
      </w:r>
    </w:p>
    <w:p>
      <w:pPr>
        <w:pStyle w:val="Normal"/>
        <w:jc w:val="both"/>
        <w:rPr/>
      </w:pPr>
      <w:r>
        <w:rPr/>
        <w:t>В адрес руководителя центра внесено представление, по результатам рассмотрения которого 69 сертификатов слушателей было отозвано. По результатам прокурорской проверки Росавиацией принято решение об изъятии свидетельства (сертификата) авиационного учебного центра.</w:t>
      </w:r>
    </w:p>
    <w:p>
      <w:pPr>
        <w:pStyle w:val="Normal"/>
        <w:jc w:val="both"/>
        <w:rPr/>
      </w:pPr>
      <w:r>
        <w:rPr/>
        <w:t>Между тем на сайте самого центра значится, что он «проводит переподготовку и повышение квалификации персонала предприятий гражданской авиации и туризм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3.04.2015; В РОССИИ ПРЕДЛОЖИЛИ ДИФФЕРЕНЦИРОВАТЬ ТАРИФЫ ЗА АЭРОНАВИГАЦИОННОЕ ОБСЛУЖИВАНИЕ</w:t>
      </w:r>
    </w:p>
    <w:p>
      <w:pPr>
        <w:pStyle w:val="Normal"/>
        <w:jc w:val="both"/>
        <w:rPr/>
      </w:pPr>
      <w:r>
        <w:rPr/>
        <w:t>Федеральная служба по тарифам (ФСТ) предлагает пересмотреть порядок сборов за аэронавигационное обслуживание. Ведомство подготовило соответствующий проект приказа, изменения в котором в основном коснулись самолетов с максимальной взлетной массой (мвм) до 50 т.</w:t>
      </w:r>
    </w:p>
    <w:p>
      <w:pPr>
        <w:pStyle w:val="Normal"/>
        <w:jc w:val="both"/>
        <w:rPr/>
      </w:pPr>
      <w:r>
        <w:rPr/>
        <w:t>Так, сегодня при выполнении международных полетов на ВС массой до 50 т с российских оператров берут 1698,4 руб. Теперь ФСТ предлагает разделить эту группу по дополнительным весовым категориям. За ВС с мвм менее 2 т с операторов будут взимать 335,6 руб., от 2 до 5 т – 525,5 руб., от 5 до 20 т – 978 руб., а от 20 до 50 т – 1700,4 руб. Сборы за самолеты с большей мвм могут быть увеличены в среднем на 3,0руб.</w:t>
      </w:r>
    </w:p>
    <w:p>
      <w:pPr>
        <w:pStyle w:val="Normal"/>
        <w:jc w:val="both"/>
        <w:rPr/>
      </w:pPr>
      <w:r>
        <w:rPr/>
        <w:t>Те же правила предлагается ввести и для иностранных эксплуатантов, на ВС которых с мвм до 50 т установлен единый тариф в размере 70 долл. В новом проекте на самолеты с мвм до 2 т предлагается ввести тариф 10,6 долл., от 2 до 20 т – 16,3 долл., от 20 до 50 – 70,7 долл. За машины с большей максимальной взлетной массой в случае введения новых правил иностранным операторам придется платить в среднем на 1 долл. больше, чем ранее.</w:t>
      </w:r>
    </w:p>
    <w:p>
      <w:pPr>
        <w:pStyle w:val="Normal"/>
        <w:jc w:val="both"/>
        <w:rPr/>
      </w:pPr>
      <w:r>
        <w:rPr/>
        <w:t xml:space="preserve">Для авиакомпаний, осуществляющих внутренние перелеты, предлагается ввести разделение на такие же подгруппы. Ранее тарифы рассчитывались для самолетов с мвм до 5 т, от 5 до 20 т и от 20 до 50 т, а ВС с мвм свыше 100 т были объединены в одну подгруппу. Теперь владельцам машин с мвм свыше 200 т придется платить за аэронавигационное обслуживание больше, чем раньше. Для сохраненных подгрупп ставки пересматривать не планируется. </w:t>
      </w:r>
    </w:p>
    <w:p>
      <w:pPr>
        <w:pStyle w:val="Normal"/>
        <w:jc w:val="both"/>
        <w:rPr/>
      </w:pPr>
      <w:r>
        <w:rPr/>
        <w:t>Между тем в проекте приказа отсутствует приложение «Ставки сбора за аэронавигационное обслуживание на местных воздушных линиях и в районах авиационных работ российских пользователей воздушного пространства РФ». В зонах АНО филиалов Госкорпорации по организации воздушного движения (ГК ОрВД) с эксплуатантов сегодня взимается от 18,4 руб./т мвм на час полета, до 20,9 руб.</w:t>
      </w:r>
    </w:p>
    <w:p>
      <w:pPr>
        <w:pStyle w:val="Normal"/>
        <w:jc w:val="both"/>
        <w:rPr/>
      </w:pPr>
      <w:r>
        <w:rPr/>
        <w:t>В октябре прошлого года Федеральное агентство воздушного транспорта (Росавиация) предложило повысить тарифы за аэронавигационное обслуживание на 6,5%. Это не первое обращение авиационного ведомства к ФСТ с просьбой о пересмотре ставок сбора, которые не менялись уже четыре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НА УЗБЕКОВА; 04.04.2015; ТУРЦИЯ И ИЗРАИЛЬ СДЕЛАЮТ ПЕРЕЛЕТЫ ТУРИСТОВ ДЕШЕВЛЕ</w:t>
      </w:r>
    </w:p>
    <w:p>
      <w:pPr>
        <w:pStyle w:val="Normal"/>
        <w:jc w:val="both"/>
        <w:rPr/>
      </w:pPr>
      <w:r>
        <w:rPr/>
        <w:t>Две страны с популярными пляжными курортами – Турция и Израиль – приняли решение о поддержке российских авиакомпаний, чтобы снизить цены на перелет для туристов.</w:t>
      </w:r>
    </w:p>
    <w:p>
      <w:pPr>
        <w:pStyle w:val="Normal"/>
        <w:jc w:val="both"/>
        <w:rPr/>
      </w:pPr>
      <w:r>
        <w:rPr/>
        <w:t>Из-за роста курса доллара и евро количество наших соотечественников, желающих отдохнуть за рубежом, сократилось. И эта мера должна поддержать турпоток, полагают власти этих стран.</w:t>
      </w:r>
    </w:p>
    <w:p>
      <w:pPr>
        <w:pStyle w:val="Normal"/>
        <w:jc w:val="both"/>
        <w:rPr/>
      </w:pPr>
      <w:r>
        <w:rPr/>
        <w:t>Речь идет о субсидировании чартерных рейсов, которые доставляют большие группы отдыхающих по пакетным турам. Турецкие власти уже приняли решение о предоставлении российским туроператорам субсидии в размере 6 тысяч долларов за каждый чартерный рейс, сообщили в посольстве Турции в России. Эта программа пока рассчитана на срок с 1 апреля по 31 мая 2015 года.</w:t>
      </w:r>
    </w:p>
    <w:p>
      <w:pPr>
        <w:pStyle w:val="Normal"/>
        <w:jc w:val="both"/>
        <w:rPr/>
      </w:pPr>
      <w:r>
        <w:rPr/>
        <w:t>«Если чартерный рейс одновременно перевозит туристов нескольких компаний, сумма будет поделена пропорционально количеству пассажиров от каждого агентства», – заявили в посольстве. Для получения поддержки российские туркомпании должны подать заявку в Генеральную дирекцию по инвестициям министерства культуры и туризма Турции.</w:t>
      </w:r>
    </w:p>
    <w:p>
      <w:pPr>
        <w:pStyle w:val="Normal"/>
        <w:jc w:val="both"/>
        <w:rPr/>
      </w:pPr>
      <w:r>
        <w:rPr/>
        <w:t>Программы по субсидированию российских авиакомпаний разрабатывают и израильские власти. Речь идет о перевозках в курортный город Эйлат, сообщила глава департамента министерства туризма Израиля в России и странах СНГ Ксения Кобякова.</w:t>
      </w:r>
    </w:p>
    <w:p>
      <w:pPr>
        <w:pStyle w:val="Normal"/>
        <w:jc w:val="both"/>
        <w:rPr/>
      </w:pPr>
      <w:r>
        <w:rPr/>
        <w:t>«Пока не могу сказать, о каком проценте субсидий идет речь, но возврат денег будет неплохим. Более подробная информация об этой программе появится после завершения праздника Песах в середине апреля», – цитирует Кобякову ТАСС.</w:t>
      </w:r>
    </w:p>
    <w:p>
      <w:pPr>
        <w:pStyle w:val="Normal"/>
        <w:jc w:val="both"/>
        <w:rPr/>
      </w:pPr>
      <w:r>
        <w:rPr/>
        <w:t>Сейчас прямые рейсы в Эйлат выполняются из Москвы и Санкт-Петербурга. Однако израильские власти хотят увеличить количество маршрутов. Это станет возможным в том числе и за счет строительства нового аэропорта, который будет введен в эксплуатацию в районе Эйлата в 2016 году. Новый аэропорт сможет принимать воздушные судна всех типо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38:00Z</dcterms:created>
  <dc:creator>Ким</dc:creator>
  <dc:description/>
  <cp:keywords/>
  <dc:language>en-US</dc:language>
  <cp:lastModifiedBy>Людмила</cp:lastModifiedBy>
  <cp:lastPrinted>2008-04-02T17:05:00Z</cp:lastPrinted>
  <dcterms:modified xsi:type="dcterms:W3CDTF">2015-04-06T06:38:00Z</dcterms:modified>
  <cp:revision>2</cp:revision>
  <dc:subject/>
  <dc:title>СОДЕРЖАНИЕ</dc:title>
</cp:coreProperties>
</file>