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3 АПРЕЛЯ 2015</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ЛЬЯ ИЗОТОВ; 02.04.2015; ТЕМА НЕДЕЛИ</w:t>
      </w:r>
    </w:p>
    <w:p>
      <w:pPr>
        <w:pStyle w:val="Normal"/>
        <w:jc w:val="both"/>
        <w:rPr/>
      </w:pPr>
      <w:r>
        <w:rPr/>
        <w:t>На минувшей неделе отправлен в отставку министр транспорта Республики Крым Анатолий Цуркин. Заявление об увольнении по собственному желанию чиновник написал после того, как министр транспорта РФ Максим Соколов на морской коллегии в Москве назвал ситуацию с подготовкой к летнему сезону на Керченской паромной переправе тревожной. По его словам, если не ускорить реконструкцию и не привлечь на легковую и грузовую линии еще четыре парома большой вместимости, летом людям снова придется сутками стоять в очередях.</w:t>
      </w:r>
    </w:p>
    <w:p>
      <w:pPr>
        <w:pStyle w:val="Normal"/>
        <w:jc w:val="both"/>
        <w:rPr/>
      </w:pPr>
      <w:r>
        <w:rPr/>
        <w:t>Напомним, в январе 2015 года управление переправой было передано минтрансу Крыма. А ответственным за ее функционирование стало ООО «Морская дирекция». Ему предстояло завершить реконструкцию действующих причалов и строительство новых. И действительно, в ноябре заработал новый плавучий причал. А до конца апреля 2015 года планировалось ввести в строй еще один (в южной части акватории Керченской переправы) и железнодорожную аппарель.</w:t>
      </w:r>
    </w:p>
    <w:p>
      <w:pPr>
        <w:pStyle w:val="Normal"/>
        <w:jc w:val="both"/>
        <w:rPr/>
      </w:pPr>
      <w:r>
        <w:rPr/>
        <w:t>Однако эти работы затянулись и сроки ввода в эксплуатацию новых объектов были сорваны. Кроме того, один из паромов большой вместимости – греческий «Ионас» – покинул переправу из-за долгов перед владельцем судна. Еще один паром большой вместительности – «Олимпиада» – встал на ремонт. На переправе снова увеличиваются очереди: в некоторые дни с обеих сторон Керченского пролива накапливается более 2000 грузовых машин.</w:t>
      </w:r>
    </w:p>
    <w:p>
      <w:pPr>
        <w:pStyle w:val="Normal"/>
        <w:jc w:val="both"/>
        <w:rPr/>
      </w:pPr>
      <w:r>
        <w:rPr/>
        <w:t xml:space="preserve">– </w:t>
      </w:r>
      <w:r>
        <w:rPr/>
        <w:t>Это уже предельно критические параметры, – сказал министр транспорта РФ Максим Соколов. – Для увеличения пассажиропотока в два раза нужны дополнительные четыре парома. Но сегодня в бюджете денег на их приобретение нет. То есть их нужно фрахтовать. Такие договоры не заключены. Теоретически операторы готовы предоставить паромы, но конкурс не проводился, четкие условия его не обозначены. Надеемся, это будет оперативно исправлено нашими крымскими коллегами.</w:t>
      </w:r>
    </w:p>
    <w:p>
      <w:pPr>
        <w:pStyle w:val="Normal"/>
        <w:jc w:val="both"/>
        <w:rPr/>
      </w:pPr>
      <w:r>
        <w:rPr/>
        <w:t>Тем не менее, как считают в крымском минтрансе, после передачи переправы в управление Республики Крым, вопреки финансовым проблемам и некорректной передаче имущества прежним оператором, ее пропускная способность значительно увеличилась.</w:t>
      </w:r>
    </w:p>
    <w:p>
      <w:pPr>
        <w:pStyle w:val="Normal"/>
        <w:jc w:val="both"/>
        <w:rPr/>
      </w:pPr>
      <w:r>
        <w:rPr/>
        <w:t xml:space="preserve">– </w:t>
      </w:r>
      <w:r>
        <w:rPr/>
        <w:t>Положительный результат виден после трех месяцев работы, – считает теперь уже экс-министр транспорта РК Анатолий Цуркин. – Управление переправой было принято с нулевым счетом, не было средств даже на выплату зарплат сотрудникам. Но сегодня пропускная способность значительно возросла: если в 2014 году в целом было перевезено около 60 тысяч грузовых автомобилей, то за 2,5 месяца этого года мы перевезли уже 24 тысячи.</w:t>
      </w:r>
    </w:p>
    <w:p>
      <w:pPr>
        <w:pStyle w:val="Normal"/>
        <w:jc w:val="both"/>
        <w:rPr/>
      </w:pPr>
      <w:r>
        <w:rPr/>
        <w:t>Минтранс РК разработал концепцию развития переправы и ее расписание с учетом безостановочной работы. Достигнута договоренность с судовладельцами о поставке двух дополнительных паромов до 29 апреля.</w:t>
      </w:r>
    </w:p>
    <w:p>
      <w:pPr>
        <w:pStyle w:val="Normal"/>
        <w:jc w:val="both"/>
        <w:rPr/>
      </w:pPr>
      <w:r>
        <w:rPr/>
        <w:t>Запуск же четырех дополнительных паромов на пассажирских и грузовых линиях позволит обслуживать летом 2015 года 50 тысяч пассажиров в сутки, 10 тысяч легковых автомобилей и 1000 грузовиков. Всего на модернизацию порта «Крым» на 2014-2015 годы направлено 470 миллионов рублей. Но теперь реализовать эти амбициозные планы будет уже другой министр.</w:t>
      </w:r>
    </w:p>
    <w:p>
      <w:pPr>
        <w:pStyle w:val="Normal"/>
        <w:jc w:val="both"/>
        <w:rPr/>
      </w:pPr>
      <w:r>
        <w:rPr/>
        <w:t>Цуркин останется членом команды Аксенова и штатным советником главы РК по транспорту. А новым министром транспорта назначен 56-летний Андрей Безсалов. Уроженец города Керчь, в 1983 году он окончил Ленинградский кораблестроительный институт по специальности «проектирование судов». С 2004 по 2011 год занимал должность гендиректора нового «Усть-Лужского контейнерного терминала. – первого глубоководного контейнерного терминала на северо-западе России. Республиканские и федеральные власти рассчитывают, что опыт реализации крупных инфраструктурных проектов поможет Безсалову добиться эффективной работы переправы в ближайшей перспективе.</w:t>
      </w:r>
    </w:p>
    <w:p>
      <w:pPr>
        <w:pStyle w:val="Normal"/>
        <w:jc w:val="both"/>
        <w:rPr/>
      </w:pPr>
      <w:r>
        <w:rPr/>
        <w:t>Николай Асаул, заместитель министра транспорта РФ:</w:t>
      </w:r>
    </w:p>
    <w:p>
      <w:pPr>
        <w:pStyle w:val="Normal"/>
        <w:jc w:val="both"/>
        <w:rPr/>
      </w:pPr>
      <w:r>
        <w:rPr/>
        <w:t>Поменяли на переправе</w:t>
      </w:r>
    </w:p>
    <w:p>
      <w:pPr>
        <w:pStyle w:val="Normal"/>
        <w:jc w:val="both"/>
        <w:rPr/>
      </w:pPr>
      <w:r>
        <w:rPr/>
        <w:t>Керченская паромная переправа была передана под управление Совмину РК с надеждой, что очереди уменьшатся, появятся дополнительные паромы, будут отремонтированы причалы. Но вместо улучшения мы видим увеличение очередей. Грузовики стоят неделями, новые паромы не появились, и даже те, что работали, ушли с переправы. Работу крымского минтранса и ГУП «Крымские морские порты», касающуюся ремонта причалов, тоже нельзя назвать удовлетворительной. Но к кадровым переменам в министерстве транспорта РК мы относимся с оптимизмом. Новый министр Андрей Безсалов – профессионал.</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2.04.2015; «АЭРОФЛОТ» ВВЕЛ ЕДИНЫЕ ТАРИФЫ ДЛЯ КРЫМА И ДАЛЬНЕГО ВОСТОКА</w:t>
      </w:r>
    </w:p>
    <w:p>
      <w:pPr>
        <w:pStyle w:val="Normal"/>
        <w:jc w:val="both"/>
        <w:rPr/>
      </w:pPr>
      <w:r>
        <w:rPr/>
        <w:t>«Аэрофлот» вводит единые тарифы на собственные рейсы в города Дальнего Востока, Крыма и Калининград на период со 2 апреля по 31 октября 2015 года. Об этом говорится в сообщении перевозчика.</w:t>
      </w:r>
    </w:p>
    <w:p>
      <w:pPr>
        <w:pStyle w:val="Normal"/>
        <w:jc w:val="both"/>
        <w:rPr/>
      </w:pPr>
      <w:r>
        <w:rPr/>
        <w:t>Стоимость перелета в экономклассе по маршруту Москва – Калининград – Москва, а также Москва – Симферополь – Москва составляет 7,5 тысячи рублей туда-обратно, 4,5 тысячи рублей в одну сторону.</w:t>
      </w:r>
    </w:p>
    <w:p>
      <w:pPr>
        <w:pStyle w:val="Normal"/>
        <w:jc w:val="both"/>
        <w:rPr/>
      </w:pPr>
      <w:r>
        <w:rPr/>
        <w:t>Стоимость перелета из Москвы в Петропавловск-Камчатский, Хабаровск, Владивосток, Южно-Сахалинск составляет 18 тысяч рублей в оба конца, 11 тысяч рублей в одну сторону.</w:t>
      </w:r>
    </w:p>
    <w:p>
      <w:pPr>
        <w:pStyle w:val="Normal"/>
        <w:jc w:val="both"/>
        <w:rPr/>
      </w:pPr>
      <w:r>
        <w:rPr/>
        <w:t>В соответствии с правилами, билет необходимо оформить в течение 24 часов с момента бронирования. Возврат стоимости билетов, купленных по этому тарифу, не осуществляется.</w:t>
      </w:r>
    </w:p>
    <w:p>
      <w:pPr>
        <w:pStyle w:val="Normal"/>
        <w:jc w:val="both"/>
        <w:rPr/>
      </w:pPr>
      <w:r>
        <w:rPr/>
        <w:t>В сообщении перевозчика отмечается, что программа «плоских» тарифов запущена в соответствии с проводимой компанией политикой, которая получила поддержку президента России.</w:t>
      </w:r>
    </w:p>
    <w:p>
      <w:pPr>
        <w:pStyle w:val="Normal"/>
        <w:jc w:val="both"/>
        <w:rPr/>
      </w:pPr>
      <w:r>
        <w:rPr/>
        <w:t>1 апреля президент РФ Владимир Путин обратился к Минэкономразвития с просьбой поддержать предложения «Аэрофлота», которые позволят значительно снизить цены на авиаперевозки по ряду направлений, включая Дальний Восток, Калининград и Крым, сообщают РИА Новости.</w:t>
      </w:r>
    </w:p>
    <w:p>
      <w:pPr>
        <w:pStyle w:val="Normal"/>
        <w:jc w:val="both"/>
        <w:rPr/>
      </w:pPr>
      <w:r>
        <w:rPr/>
        <w:t>«Мы, безусловно, это будем делать», – ответил глава Минэкономразвития Алексей Улюкаев.</w:t>
      </w:r>
    </w:p>
    <w:p>
      <w:pPr>
        <w:pStyle w:val="Normal"/>
        <w:jc w:val="both"/>
        <w:rPr/>
      </w:pPr>
      <w:r>
        <w:rPr/>
        <w:t>Путин добавил, что если у компании-перевозчика есть возможность снизить тарифы на перевозки в летний период, то это нужно сделать.</w:t>
      </w:r>
    </w:p>
    <w:p>
      <w:pPr>
        <w:pStyle w:val="Normal"/>
        <w:jc w:val="both"/>
        <w:rPr/>
      </w:pPr>
      <w:r>
        <w:rPr/>
        <w:t>В феврале Минтранс России выступил за субсидирование 12 безальтернативных авиамаршрутов, ведущих в районы Севера и Дальнего Востока. Глава ведомства РФ Максим Соколов сообщил, что в антикризисном плане правительства на все меры по субсидированию внутренних авиаперевозок предусмотрено до миллиарда рубле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04.2015; ЭКСПЕРТЫ АСИ МОГУТ ПРИНЯТЬ УЧАСТИЕ В ЭКСПЕРТИЗЕ СТРОИТЕЛЬСТВА КЕРЧЕНСКОГО МОСТА</w:t>
      </w:r>
    </w:p>
    <w:p>
      <w:pPr>
        <w:pStyle w:val="Normal"/>
        <w:jc w:val="both"/>
        <w:rPr/>
      </w:pPr>
      <w:r>
        <w:rPr/>
        <w:t>Эксперты Агентства стратегических инициатив /АСИ/ могут принять участие в экспертизе при проектировании и строительстве моста через Керченский пролив в Крым. Такое предположение сделал сегодня глава Федерального дорожного агентства /Росавтодор/ Роман Старовойт на подписании соглашения о сотрудничестве между Росавтодором и АСИ.</w:t>
      </w:r>
    </w:p>
    <w:p>
      <w:pPr>
        <w:pStyle w:val="Normal"/>
        <w:jc w:val="both"/>
        <w:rPr/>
      </w:pPr>
      <w:r>
        <w:rPr/>
        <w:t>«Мы уже совершенно четко принимаем, что мы будем расширять границы нашего взаимодействия – не только в рамках поддержки малого бизнеса, инициатив отдельных отраслей, которые смежны с дорожным хозяйством, но также в рамках экспертизы проектов, которые сегодня реализуются или планируются к реализации Росавтодором, – отметил Старовойт. – В том числе возможности участия специалистов АСИ при проектировании и строительстве моста через Керченский пролив».</w:t>
      </w:r>
    </w:p>
    <w:p>
      <w:pPr>
        <w:pStyle w:val="Normal"/>
        <w:jc w:val="both"/>
        <w:rPr/>
      </w:pPr>
      <w:r>
        <w:rPr/>
        <w:t>В свою очередь гендиректор АСИ Андрей Никитин подчеркнул, что «мы постараемся, чтобы те идеи, которые есть у предпринимателей были учтены, в том числе и при строительстве Керченского моста». «Все проекты, связанные с дорожной отраслью будут предложены на рассмотрение дорожному агентству, мы обязательно будет вместе участвовать в вопросах, связанных с административными барьерами», - добавил он.</w:t>
      </w:r>
    </w:p>
    <w:p>
      <w:pPr>
        <w:pStyle w:val="Normal"/>
        <w:jc w:val="both"/>
        <w:rPr/>
      </w:pPr>
      <w:r>
        <w:rPr/>
        <w:t>Как ранее сообщал ТАСС, стоимость работ по строительству нового моста составит 228,3 млрд рублей. Открытие автомобильного движения в рабочем режиме и начало временной эксплуатации железнодорожной линии планируется на 18 декабря 2018 года. Генподрядчиком строительства моста является компания «Стройгазмонтаж» бизнесмена Аркадия Ротенберга.</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02.04.2015; НАЧАЛАСЬ ПРОДАЖА «ЕДИНЫХ» БИЛЕТОВ НА ПОЕЗД В КРЫМ</w:t>
      </w:r>
    </w:p>
    <w:p>
      <w:pPr>
        <w:pStyle w:val="Normal"/>
        <w:jc w:val="both"/>
        <w:rPr/>
      </w:pPr>
      <w:r>
        <w:rPr/>
        <w:t>Со 2 апреля начинается продажа «единых» билетов на проезд в Крым. Сами поезда, которые доставят пассажиров для пересадки на паром, идущий через Керченский пролив, начнут курсировать с 30 апреля.</w:t>
      </w:r>
    </w:p>
    <w:p>
      <w:pPr>
        <w:pStyle w:val="Normal"/>
        <w:jc w:val="both"/>
        <w:rPr/>
      </w:pPr>
      <w:r>
        <w:rPr/>
        <w:t>В этом году те, кто купил «единый» билет в Крым, поедут по трем маршрутам. Первый: сначала поездом до Анапы, далее – автобусом до парома, потом через пролив на судне и опять автобусом до городов Крыма: Судак, Феодосия, Симферополь, Севастополь, Евпатория. Второй: поездом до Краснодара, далее – автобусом, паромом, и опять автобусом в Керчь. Третий: поездом до Анапы, далее – катамараном до Ялты.</w:t>
      </w:r>
    </w:p>
    <w:p>
      <w:pPr>
        <w:pStyle w:val="Normal"/>
        <w:jc w:val="both"/>
        <w:rPr/>
      </w:pPr>
      <w:r>
        <w:rPr/>
        <w:t>Покупая билет на один из этих маршрутов, нельзя забывать о том, что нужно еще оформить талон на перевозку автобусом и паромом. Стоимость посадочного талона из Анапы и Краснодара в города Крымского федерального округа составит от 460 до 700 рублей в зависимости от дальности поездки, сказали в РЖД.</w:t>
      </w:r>
      <w:r>
        <w:br w:type="page"/>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ЛЕКСАНДР ВОРОНОВ; 03.04.2015; ПОЖИЛЫМ И БЕРЕМЕННЫМ УСТУПАЮТ МЕСТО В МЕТРО</w:t>
      </w:r>
    </w:p>
    <w:p>
      <w:pPr>
        <w:pStyle w:val="Normal"/>
        <w:jc w:val="both"/>
        <w:rPr/>
      </w:pPr>
      <w:r>
        <w:rPr/>
        <w:t>Совет федерации предлагает оснастить составы спецвагонами</w:t>
      </w:r>
    </w:p>
    <w:p>
      <w:pPr>
        <w:pStyle w:val="Normal"/>
        <w:jc w:val="both"/>
        <w:rPr/>
      </w:pPr>
      <w:r>
        <w:rPr/>
        <w:t>Совет федерации (СФ) РФ предлагает изменить схему работы метрополитенов, выделив в каждом составе вагон для инвалидов, беременных и пожилых граждан. Идею поддерживают в Минтрансе и Госдуме, соответствующий закон может быть принят осенью 2015 года. Руководители московского и питерского метро назвали инициативу трудновыполнимой, но взялись ее реализовать в случае принятия соответствующего решения.</w:t>
      </w:r>
    </w:p>
    <w:p>
      <w:pPr>
        <w:pStyle w:val="Normal"/>
        <w:jc w:val="both"/>
        <w:rPr/>
      </w:pPr>
      <w:r>
        <w:rPr/>
        <w:t>Идею оснастить все метропоезда в России вагоном для инвалидов, беременных и пожилых граждан, а также матерей с детьми выдвинул вчера на слушаниях в СФ сенатор от Ненецкого автономного округа Вадим Тюльпанов. Он пояснил, что в Москве пользование метро представляет проблему для 30 тыс. инвалидов-колясочников, 16 тыс. слепых граждан и 130 тыс. беременных женщин. Между тем спецвагоны, по данным сенатора, есть в Японии, Бразилии, Индонезии и Индии. «Есть проблемы, но они технически реализуемы. Нужна лишь государственная воля»,– сказал господин Тюльпанов.</w:t>
      </w:r>
    </w:p>
    <w:p>
      <w:pPr>
        <w:pStyle w:val="Normal"/>
        <w:jc w:val="both"/>
        <w:rPr/>
      </w:pPr>
      <w:r>
        <w:rPr/>
        <w:t>Инициативу сенатора поддержали в Минтрансе. Заместитель главы ведомства Николай Асаул назвал проблему «крайне актуальной, особенно в условиях заполняемости метрополитена», добавив, что считает идею спецвагонов в метро для упомянутых категорий граждан «абсолютно реализуемой». По словам чиновника, Минтранс готовит соответствующие поправки к закону «О метрополитенах и других видах внеуличного транспорта», которые могут быть внесены в Госдуму в осеннюю сессию. Впрочем, господин Асаул еще обещал подумать, нужен ли инвалидам и пожилым гражданам вагон в поезде целиком или им будет достаточно его части, например четверти. В Минтрансе также будут размышлять, не стоит ли выпускать такие вагоны на линию в определенное время суток. В свою очередь, глава профильного комитета Госдумы Николай Москвичев («Единая Россия») сказал вчера, что поддержит законопроект Минтранса и вообще «все благие дела на пользу пассажиров».</w:t>
      </w:r>
    </w:p>
    <w:p>
      <w:pPr>
        <w:pStyle w:val="Normal"/>
        <w:jc w:val="both"/>
        <w:rPr/>
      </w:pPr>
      <w:r>
        <w:rPr/>
        <w:t>Впрочем, в Московском метрополитене считают иначе. Начальник столичной подземки Дмитрий Пегов дал справку, что метро в Москве пользуются 8 млн человек в сутки, а интервал между поездами составляет менее полутора минут. «Поток буквально заносит пассажиров в вагоны. Это похоже на выдавливание воды из шприца»,– отметил он. Господин Пегов недоумевает, как можно отфильтровывать льготные категории пассажиров при входе в вагон. «На каждой станции выгораживать отдельную зону, ставить туда людей из службы безопасности? И если не женщина или дите, отгонять? Это же не дальний поезд, где билеты проверяют и сортируют людей»,– говорит он. Начальник Петербургского метрополитена Игорь Выборнов поддержал коллегу, уточнив, что в пиковые часы вагон перевозит более 200 пассажиров. «Если мы выделим отдельный вагон, все остальные вагоны будут переполняться еще больше»,– добавил он.</w:t>
      </w:r>
    </w:p>
    <w:p>
      <w:pPr>
        <w:pStyle w:val="Normal"/>
        <w:jc w:val="both"/>
        <w:rPr/>
      </w:pPr>
      <w:r>
        <w:rPr/>
        <w:t>Участники слушаний в СФ предположили, что в таких вагонах могут работать контролеры, что потребует увеличения штатов и расходов. В итоге начальники обеих подземок сошлись во мнении, что идея сенатора Тюльпанова – «правильная, но трудновыполнимая». Господин Пегов сказал, что готов ее реализовывать в случае принятия решений на федеральном уровне.</w:t>
      </w:r>
    </w:p>
    <w:p>
      <w:pPr>
        <w:pStyle w:val="Normal"/>
        <w:jc w:val="both"/>
        <w:rPr/>
      </w:pPr>
      <w:r>
        <w:rPr/>
        <w:t>Между тем еще до принятия законопроекта Вадим Тюльпанов предложил обкатать идею в пилотном проекте. В качестве возможных полигонов назывались казанское и нижегородское метро. Игорь Выборнов вчера не исключил, что питерском метрополитене пробный вагон может быть запущен уже в июле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RG.RU; 02.04.2015; МИНТРАНС ПОДДЕРЖАЛ ИДЕЮ О ВАГОНАХ ДЛЯ ИНВАЛИДОВ И БЕРЕМЕННЫХ В МЕТРО</w:t>
      </w:r>
    </w:p>
    <w:p>
      <w:pPr>
        <w:pStyle w:val="Normal"/>
        <w:jc w:val="both"/>
        <w:rPr/>
      </w:pPr>
      <w:r>
        <w:rPr/>
        <w:t>Если Минтранс поддерживает инициативу о выделении отдельных вагонов для инвалидов, беременных женщин и пожилых людей, то главы метро Москвы и Санкт-Петербурга считают ее трудновыполнимой. Стоит или не стоит запускать такой пилотный проект, обсудили вчера на «круглом столе» в Совете Федерации.</w:t>
      </w:r>
    </w:p>
    <w:p>
      <w:pPr>
        <w:pStyle w:val="Normal"/>
        <w:jc w:val="both"/>
        <w:rPr/>
      </w:pPr>
      <w:r>
        <w:rPr/>
        <w:t>Верхняя палата активно выступает за появление новых вагонов. Глава комитета по регламенту Вадим Тюльпанов призвал осуществить пилотный проект в казанском или нижегородском метро, чтобы затем апробировать его в московском. В пользу идеи, которую продвигает Совфед, говорит и то, что вагоны для инвалидов-колясочников существуют во многих странах мира, например, в Японии, Бразилии, Малайзии, Индии, Индонезии. «Конечно, есть проблемы, но они технически реализуемы, и нужна лишь государственная воля», – убежден парламентарий.</w:t>
      </w:r>
    </w:p>
    <w:p>
      <w:pPr>
        <w:pStyle w:val="Normal"/>
        <w:jc w:val="both"/>
        <w:rPr/>
      </w:pPr>
      <w:r>
        <w:rPr/>
        <w:t>Как выяснилось, в правительстве также с энтузиазмом относятся к обновлению вагонного состава метро. Замминистра транспорта Николай Асаул сообщил, что ведомство готовит законопроект, направленный на безбарьерное пользование метрополитеном. Документ, по всей видимости, будет внесен в Государственную Думу во время весенней сессии. По словам чиновника, в рамках этого законопроекта можно отдельно прописать положения, касающиеся проезда в метро женщин с детьми, а также беременных, инвалидов-колясочников и инвалидов по зрению.</w:t>
      </w:r>
    </w:p>
    <w:p>
      <w:pPr>
        <w:pStyle w:val="Normal"/>
        <w:jc w:val="both"/>
        <w:rPr/>
      </w:pPr>
      <w:r>
        <w:rPr/>
        <w:t>«Эта инициатива является крайне актуальной с учетом высокой загруженности метрополитена. Причем она актуальна не только для метро, но и для транспорта в целом, и мы ее всецело поддерживаем», – подчеркнул замминистра. Нужно только решить, будут ли выделяться целые вагоны, либо часть, либо четверть вагонов, либо эти вагоны будут эксплуатироваться только в определенные часы суток.</w:t>
      </w:r>
    </w:p>
    <w:p>
      <w:pPr>
        <w:pStyle w:val="Normal"/>
        <w:jc w:val="both"/>
        <w:rPr/>
      </w:pPr>
      <w:r>
        <w:rPr/>
        <w:t>Руководство метрополитенов Москвы и Санкт-Петербурга отнеслось к инициативе Совфеда с осторожностью. Начальник московского метро Дмитрий Пегов объяснил сенаторам, что главная сложность заключается в высокой плотности пассажиропотока. «Московским метро в сутки пользуются 8 миллионов человек, а интервал между поездами составляет менее 90 секунд. Вдумайтесь – менее 90 секунд! Поток буквально заносит пассажиров в вагоны – это похоже на выдавливание воды из шприца», – мотивировал Пегов. Его мысль продолжил замначальника Петербургского метро Игорь Выборнов, полагающий, что если выделить один вагон, то остальные вагоны будут переполняться еще больше.</w:t>
      </w:r>
    </w:p>
    <w:p>
      <w:pPr>
        <w:pStyle w:val="Normal"/>
        <w:jc w:val="both"/>
        <w:rPr/>
      </w:pPr>
      <w:r>
        <w:rPr/>
        <w:t>Есть и другая проблема: как фильтровать и администрировать новые вагоны, чтобы и в пиковые часы они использовались исключительно по назначению. Пегов и Выборнов отметили, что культура поведения в метро в целом повысилась, однако гарантировать, что уставшие от работы люди будут уважать права беременных женщин и инвалидов, никто не может. Можно, конечно, запустить в вагоны контролеров, но это чревато расширением штата и увеличением расходов на зарплаты в кризисное время. Кроме того, в случае такого разделения чиновники опасаются и упреков в ущемлении гендерного достоинства. «Идея, конечно, правильная, но трудновыполнимая. Впрочем, если на федеральном уровне будет принято соответствующее решение, будем готовить наши предложения по его исполнению», – отметил Пегов.</w:t>
      </w:r>
    </w:p>
    <w:p>
      <w:pPr>
        <w:pStyle w:val="Normal"/>
        <w:jc w:val="both"/>
        <w:rPr/>
      </w:pPr>
      <w:r>
        <w:rPr/>
        <w:t>Общественники, которые присутствовали на заседании «круглого стола», все же высказались за введение специальных вагонов. Так, член Общественной палаты Диана Гурцкая рассказала, как тяжело приходится ее незрячему другу, который каждый день преодолевает в час-пик расстояние в метро от Профсоюзной до Жулебино, рискуя быть сметенным при входе в вагон. «Если появятся специальные вагоны, это будет просто замечательно. Наконец никто из нас не будет бояться метро», – сказала она.</w:t>
      </w:r>
    </w:p>
    <w:p>
      <w:pPr>
        <w:pStyle w:val="Normal"/>
        <w:jc w:val="both"/>
        <w:rPr>
          <w:lang w:val="en-US"/>
        </w:rPr>
      </w:pPr>
      <w:r>
        <w:rPr>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ДЕНИС ТЕЛЬМАНОВ; 02.04.2015; В КРЫМУ ИДУТ БОИ ЗА «ХЕРСОНЕС»</w:t>
      </w:r>
    </w:p>
    <w:p>
      <w:pPr>
        <w:pStyle w:val="Normal"/>
        <w:jc w:val="both"/>
        <w:rPr/>
      </w:pPr>
      <w:r>
        <w:rPr/>
        <w:t>Минтранс и Росрыболовство схлестнулись в битве за украинский парусник</w:t>
      </w:r>
    </w:p>
    <w:p>
      <w:pPr>
        <w:pStyle w:val="Normal"/>
        <w:jc w:val="both"/>
        <w:rPr/>
      </w:pPr>
      <w:r>
        <w:rPr/>
        <w:t>В Крыму вовсю идет масштабная война за раздел имущества. Один из ее эпизодов – два российских ведомства не могут поделить украинский парусник «Херсонес», доставшийся России вместе с Крымом. Сейчас судно формально числится как имущество Украины и стоит у берега в Керчи. Чтобы вывести «Херсонес» в море, требуется вложить в него 170 млн руб.</w:t>
      </w:r>
    </w:p>
    <w:p>
      <w:pPr>
        <w:pStyle w:val="Normal"/>
        <w:jc w:val="both"/>
        <w:rPr/>
      </w:pPr>
      <w:r>
        <w:rPr/>
        <w:t>Трехмачтовое учебное парусное (по версии Росрыболовства) или парусно-учебное (по версии Минтранса России) судно «Херсонес», которое с 2006 года стоит в Керчи на приколе, стало предметом спора между двумя федеральными ведомствами. Он наглядно демонстрирует, как идет борьба за бывшее украинское имущество после присоединения Крыма к России. Точку в споре должно поставить правительство России.</w:t>
      </w:r>
    </w:p>
    <w:p>
      <w:pPr>
        <w:pStyle w:val="Normal"/>
        <w:jc w:val="both"/>
        <w:rPr/>
      </w:pPr>
      <w:r>
        <w:rPr/>
        <w:t>На владение парусником претендуют Минтранс в лице ведомственного ФГУП «Росморпорт» и Минсельхоз в лице Росрыболовства. Оба ведомства уже владеют парусными судами, которые используют для подготовки курсантов своих ведомственных вузов на международный сертификат моряка.</w:t>
      </w:r>
    </w:p>
    <w:p>
      <w:pPr>
        <w:pStyle w:val="Normal"/>
        <w:jc w:val="both"/>
        <w:rPr/>
      </w:pPr>
      <w:r>
        <w:rPr/>
        <w:t>Раньше «Херсонесом» владел Керченский государственный морской технический университет, который теперь тоже стал российским и перешел в ведение Росрыболовства. Однако во время «национализации имущества» корабль почему-то оставили в собственности Республики Крым. Сейчас администрация Крыма хочет передать его в федеральную собственность, так как не может содержать – чтобы отправить «Херсонес» в море, нужно вложить в ремонт 150–170 млн руб.</w:t>
      </w:r>
    </w:p>
    <w:p>
      <w:pPr>
        <w:pStyle w:val="Normal"/>
        <w:jc w:val="both"/>
        <w:rPr/>
      </w:pPr>
      <w:r>
        <w:rPr/>
        <w:t>Парусник «Херсонес» Парусник «Херсонес»</w:t>
      </w:r>
    </w:p>
    <w:p>
      <w:pPr>
        <w:pStyle w:val="Normal"/>
        <w:jc w:val="both"/>
        <w:rPr/>
      </w:pPr>
      <w:r>
        <w:rPr/>
        <w:t>Однако при правильном подходе судно может приносить владельцу до миллиона евро в год, рассказал «Газете.Ru» один из участников процесса.</w:t>
      </w:r>
    </w:p>
    <w:p>
      <w:pPr>
        <w:pStyle w:val="Normal"/>
        <w:jc w:val="both"/>
        <w:rPr/>
      </w:pPr>
      <w:r>
        <w:rPr/>
        <w:t>«Парусники зарабатывают за счет участия в различных мероприятиях – праздниках, показах и так далее. В первую очередь за рубежом. Это стоит около €8 тысяч в сутки. Плюс организуются туристические места, на которых яхтсмены и просто любители парусного спорта за свои деньги получают возможность стать членом команды. Это стоит около €80 в сутки. В год такой корабль, как «Херсонес», может приносить доход до миллиона евро в год», – отметил собеседник «Газеты.Ru».</w:t>
      </w:r>
    </w:p>
    <w:p>
      <w:pPr>
        <w:pStyle w:val="Normal"/>
        <w:jc w:val="both"/>
        <w:rPr/>
      </w:pPr>
      <w:r>
        <w:rPr/>
        <w:t>При этом он подчеркнул, что на процесс подготовки курсантов привлечение туристов и платные мероприятия не влияют.</w:t>
      </w:r>
    </w:p>
    <w:p>
      <w:pPr>
        <w:pStyle w:val="Normal"/>
        <w:jc w:val="both"/>
        <w:rPr/>
      </w:pPr>
      <w:r>
        <w:rPr/>
        <w:t>У парусника богатая история тяжб.</w:t>
      </w:r>
    </w:p>
    <w:p>
      <w:pPr>
        <w:pStyle w:val="Normal"/>
        <w:jc w:val="both"/>
        <w:rPr/>
      </w:pPr>
      <w:r>
        <w:rPr/>
        <w:t>В 1999 году немецкая компания Inmaris Perestroika Sailing Maritime Services GmbH, основанная выходцем из СССР Александром Гёрингом, собрала пул инвесторов, которые профинансировали реконструкцию «Херсонеса», в результате которой корабль получил 2–4-местные каюты для 80 туристов. В работу было вложено в целом почти €2,5 млн, которые должны были окупиться в течение 10 лет за счет продажи учебных туров для любителей парусного спорта.</w:t>
      </w:r>
    </w:p>
    <w:p>
      <w:pPr>
        <w:pStyle w:val="Normal"/>
        <w:jc w:val="both"/>
        <w:rPr/>
      </w:pPr>
      <w:r>
        <w:rPr/>
        <w:t>«Благодаря этому проекту были изысканы средства, с помощью которых на протяжении шести лет обеспечивалась эксплуатация судна и подготовка курсантов высших морских заведений Украины», – пояснил Гёринг «Газете.Ru».</w:t>
      </w:r>
    </w:p>
    <w:p>
      <w:pPr>
        <w:pStyle w:val="Normal"/>
        <w:jc w:val="both"/>
        <w:rPr/>
      </w:pPr>
      <w:r>
        <w:rPr/>
        <w:t>По его словам, сумма, потраченная на реконструкцию, по договору с Украиной была платой за фрахт судна в течение 10 лет. Однако в 2006 году тогдашний министр аграрной политики Украины Александр Баранeвский потребовал от немецкой компании дополнительные деньги за фрахт, и судну запретили выходить в море. Компания понесла убытки и отсудила у Украины в 2012 году €3,2 млн. Сейчас немцы работают с российскими парусниками и готовы, после восстановления «Херсонеса», возобновить сотрудничество по организации туристических учебных круизов на этом корабле.</w:t>
      </w:r>
    </w:p>
    <w:p>
      <w:pPr>
        <w:pStyle w:val="Normal"/>
        <w:jc w:val="both"/>
        <w:rPr/>
      </w:pPr>
      <w:r>
        <w:rPr/>
        <w:t>«Мы напрямую сотрудничаем с российскими судами «Крузенштерн» и через посредников с судами «Мир» и «Седов» и, если нас пригласят, готовы рассмотреть возможность организации туризма и на «Херсонесе». Но, конечно, на более благоприятных условиях, чем с Украиной, повторения этой истории мы не хотим», – пояснил Гёринг.</w:t>
      </w:r>
    </w:p>
    <w:p>
      <w:pPr>
        <w:pStyle w:val="Normal"/>
        <w:jc w:val="both"/>
        <w:rPr/>
      </w:pPr>
      <w:r>
        <w:rPr/>
        <w:t>Он подчеркнул, что Украина в 2012 году завершила выплаты по иску и сейчас «Херсонес» свободен от каких-либо финансовых претензий.</w:t>
      </w:r>
    </w:p>
    <w:p>
      <w:pPr>
        <w:pStyle w:val="Normal"/>
        <w:jc w:val="both"/>
        <w:rPr/>
      </w:pPr>
      <w:r>
        <w:rPr/>
        <w:t>Представитель Росрыболовства пояснил «Газете.Ru», что сейчас «Херсонес» находится в собственности совета министров Крыма.</w:t>
      </w:r>
    </w:p>
    <w:p>
      <w:pPr>
        <w:pStyle w:val="Normal"/>
        <w:jc w:val="both"/>
        <w:rPr/>
      </w:pPr>
      <w:r>
        <w:rPr/>
        <w:t>«Университет передали Росрыболовству, а парусник остался на балансе администрации республики. Сейчас решается вопрос о передаче судна в федеральную собственность – либо нам, либо Минтрансу, а точнее, его ФГУП «Росморпорт», – пояснил представитель Росрыболовства».</w:t>
      </w:r>
    </w:p>
    <w:p>
      <w:pPr>
        <w:pStyle w:val="Normal"/>
        <w:jc w:val="both"/>
        <w:rPr/>
      </w:pPr>
      <w:r>
        <w:rPr/>
        <w:t>Парусник требует не только ремонта, но и перерегистрации, поскольку до сих пор считается имуществом Украины.</w:t>
      </w:r>
    </w:p>
    <w:p>
      <w:pPr>
        <w:pStyle w:val="Normal"/>
        <w:jc w:val="both"/>
        <w:rPr/>
      </w:pPr>
      <w:r>
        <w:rPr/>
        <w:t>При этом для корабля уже подобран экипаж, а само ведомство хорошо знает, как вернуть его в море.</w:t>
      </w:r>
    </w:p>
    <w:p>
      <w:pPr>
        <w:pStyle w:val="Normal"/>
        <w:jc w:val="both"/>
        <w:rPr/>
      </w:pPr>
      <w:r>
        <w:rPr/>
        <w:t>Ректор Калининградского государственного технического университета, который находится в ведении Росрыболовства и владеет парусником «Крузенштерн», Владимир Волкогон пояснил «Газете.Ru», что Росрыболовство с 2013 года пыталось выкупить «Херсонес» у Украины. Причем украинцы готовы были отдать судно за символический миллион рублей. «Мы хотели его выкупить по цене металлолома, перегнать в Калининград и использовать для подготовки курсантов», – рассказал Волкогон.</w:t>
      </w:r>
    </w:p>
    <w:p>
      <w:pPr>
        <w:pStyle w:val="Normal"/>
        <w:jc w:val="both"/>
        <w:rPr/>
      </w:pPr>
      <w:r>
        <w:rPr/>
        <w:t>Он добавил, что «Херсонес» изначально строился для калининградского университета, филиалом которого был керченский. «Первоначально даже название этого парусника было не «Херсонес», а «Калининград», так что, можно сказать, это с самого начала наше судно».</w:t>
      </w:r>
    </w:p>
    <w:p>
      <w:pPr>
        <w:pStyle w:val="Normal"/>
        <w:jc w:val="both"/>
        <w:rPr/>
      </w:pPr>
      <w:r>
        <w:rPr/>
        <w:t>По словам Волкогона, в ходе переговоров с Украиной была произведена оценка состояния парусника, которая показала, что ему требуется серьезный ремонт – в ценах 2014 года работы оценивались в 130–150 млн руб. Сейчас, по его словам, на это может уйти где-то 150–170 млн руб.</w:t>
      </w:r>
    </w:p>
    <w:p>
      <w:pPr>
        <w:pStyle w:val="Normal"/>
        <w:jc w:val="both"/>
        <w:rPr/>
      </w:pPr>
      <w:r>
        <w:rPr/>
        <w:t>На «Херсонесе» нужно заменить все механизмы – главный двигатель, вспомогательные устройства, паруса, канаты и тросы, которые держат мачты. Также замены требует деревянная палуба, причем для настила годится только тиковая доска, которая специально для этого заказывается в Африке.</w:t>
      </w:r>
    </w:p>
    <w:p>
      <w:pPr>
        <w:pStyle w:val="Normal"/>
        <w:jc w:val="both"/>
        <w:rPr/>
      </w:pPr>
      <w:r>
        <w:rPr/>
        <w:t>Во ФГУП «Росморпорт», которое относится к Минтрансу, «Газете.Ru» заявили, что «Херсонес», несмотря ни на что, логичнее отдать им, поскольку у минсельхозовских (читай, у Росрыболовства) курсантов для практики и так есть три парусника, а у минтрансовских – всего два. «При этом у нас 60 тыс. курсантов, а у них только 50. Это не совсем справедливо», – пояснила представитель Росморпорта.</w:t>
      </w:r>
    </w:p>
    <w:p>
      <w:pPr>
        <w:pStyle w:val="Normal"/>
        <w:jc w:val="both"/>
        <w:rPr/>
      </w:pPr>
      <w:r>
        <w:rPr/>
        <w:t>В пресс-службе Минтранса «Газете.Ru» сообщили, что вполне справятся с украинским парусником. «В хозяйственном ведении ФГУП «Росморпорт» находятся учебно-парусные суда «Мир» и «Надежда». С 2013 года данные парусники успешно эксплуатируются, нареканий по мореходному состоянию нет. УПС «Мир» является однотипным с УПС «Херсонес». Риски в части ненадлежащей эксплуатации отсутствуют», – пояснили в пресс-службе.</w:t>
      </w:r>
    </w:p>
    <w:p>
      <w:pPr>
        <w:pStyle w:val="Normal"/>
        <w:jc w:val="both"/>
        <w:rPr/>
      </w:pPr>
      <w:r>
        <w:rPr/>
        <w:t>Там также отметили, что на судне сейчас нет экипажа, а есть «лица, обеспечивающие безопасность стоянки судна методом периодических его обходов».</w:t>
      </w:r>
    </w:p>
    <w:p>
      <w:pPr>
        <w:pStyle w:val="Normal"/>
        <w:jc w:val="both"/>
        <w:rPr/>
      </w:pPr>
      <w:r>
        <w:rPr/>
        <w:t>«Херсонес» – это трехмачтовый фрегат, построенный в 1989 году на Гданьской судоверфи в Польше по заказу СССР. Он является одним из 24 больших парусников и одним из восьми парусных фрегатов, оставшихся в мире. Всего в Польше было построено шесть таких кораблей, из них четыре – по заказу СССР. Один из них – «Дар молодежи» – находится в Польше, другой – «Дружба» – в украинской Одессе, еще три – «Мир», «Надежда» и «Паллада» – в России, причем два («Мир» и «Надежда») – в ведении Минтранса, а «Паллада» – в ведении Росрыболовства. При этом в ведении Росрыболовства, помимо «Паллады», находится два самых знаменитых российских парусника – «Крузенштерн» и «Седов».</w:t>
      </w:r>
    </w:p>
    <w:p>
      <w:pPr>
        <w:pStyle w:val="Normal"/>
        <w:jc w:val="both"/>
        <w:rPr/>
      </w:pPr>
      <w:r>
        <w:rPr/>
        <w:t>Все парусники, находящиеся в России, являются учебными судами – то есть на них проходят практику курсанты морских вузов: на «Крузенштерне», «Седове» и «Палладе» – курсанты вузов Минсельхоза, к которому относится Росрыболовство (таких в России шесть), а на «Мире» и «Надежде» – курсанты вузов Минтранса (их тоже шесть).</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02.04.2015; РОСАВИАЦИЯ ОТОЗВАЛА СЕРТИФИКАТ ФИЛИАЛА МГТУ ГА ЗА ВЫДАЧУ ФИКТИВНЫХ СВИДЕТЕЛЬСТВ</w:t>
      </w:r>
    </w:p>
    <w:p>
      <w:pPr>
        <w:pStyle w:val="Normal"/>
        <w:jc w:val="both"/>
        <w:rPr/>
      </w:pPr>
      <w:r>
        <w:rPr/>
        <w:t>Росавиация с 1 апреля отозвала сертификат Троицкого авиационного технического колледжа – филиала Московского государственного технического университета гражданской авиации (МГТУ ГА) за выявленные факты выдачи фиктивных свидетельств авиатехников, говорится в сообщении Росавиации.</w:t>
      </w:r>
    </w:p>
    <w:p>
      <w:pPr>
        <w:pStyle w:val="Normal"/>
        <w:jc w:val="both"/>
        <w:rPr/>
      </w:pPr>
      <w:r>
        <w:rPr/>
        <w:t>«В марте 2015 года правоохранительные органы проинформировали Росавиацию о выявленных фактах выдачи фиктивных свидетельств о прохождении курсов повышения квалификации авиатехников в авиационном учебном центре Троицкого авиационного технического колледжа – филиала Московского государственного технического университета гражданской авиации (МГТУ ГА)», – говорится в сообщении.</w:t>
      </w:r>
    </w:p>
    <w:p>
      <w:pPr>
        <w:pStyle w:val="Normal"/>
        <w:jc w:val="both"/>
        <w:rPr/>
      </w:pPr>
      <w:r>
        <w:rPr/>
        <w:t>По данным Росавиации, в течение 2013-2014 годов директор Троицкого филиала МГТУ ГА заключал с различными авиакомпаниями договоры на проведение на базе колледжа курсов повышения квалификации авиатехников. Как было установлено, фактически эти курсы не проводились, слушатели на занятия не прибывали и обучение не проходили, но при этом получали свидетельства установленного образца.</w:t>
      </w:r>
    </w:p>
    <w:p>
      <w:pPr>
        <w:pStyle w:val="Normal"/>
        <w:jc w:val="both"/>
        <w:rPr/>
      </w:pPr>
      <w:r>
        <w:rPr/>
        <w:t>Всего было выдано несколько десятков фиктивных свидетельств, которые получили работники авиакомпаний ГУП Оренбургской области «Аэропорт Оренбург», «Челябинского авиапредприятия» и Югорского филиала «Газпром&gt; авиа». В настоящее время Росавиация приступила к комплексной проверке деятельности этих авиапредприятий.</w:t>
      </w:r>
    </w:p>
    <w:p>
      <w:pPr>
        <w:pStyle w:val="Normal"/>
        <w:jc w:val="both"/>
        <w:rPr/>
      </w:pPr>
      <w:r>
        <w:rPr/>
        <w:t>Это не первый случай отзыва Росавиацией свидетельства учебного заведения. 5 марта 2013 года ведомство изъяло сертификат у авиационного учебного центра Красноярского филиала Санкт-Петербургского государственного университета гражданской авиации, в котором также были вскрыты аналогичные грубые нарушения при проведении образовательного процесс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50:00Z</dcterms:created>
  <dc:creator>Ким</dc:creator>
  <dc:description/>
  <cp:keywords/>
  <dc:language>en-US</dc:language>
  <cp:lastModifiedBy>Людмила</cp:lastModifiedBy>
  <cp:lastPrinted>2008-04-02T17:05:00Z</cp:lastPrinted>
  <dcterms:modified xsi:type="dcterms:W3CDTF">2015-04-03T06:50:00Z</dcterms:modified>
  <cp:revision>2</cp:revision>
  <dc:subject/>
  <dc:title>СОДЕРЖАНИЕ</dc:title>
</cp:coreProperties>
</file>