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АПРЕ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31.03.2015; «ЮТЭЙР» СОКРАЩАЕТ КОЛИЧЕСТВО ЛЕТНИХ РЕЙСОВ</w:t>
      </w:r>
    </w:p>
    <w:p>
      <w:pPr>
        <w:pStyle w:val="Normal"/>
        <w:jc w:val="both"/>
        <w:rPr/>
      </w:pPr>
      <w:r>
        <w:rPr/>
        <w:t>Авиакомпания «Ютэйр» на 40% сократила количество рейсов в весенне-летнем расписании полетов.</w:t>
      </w:r>
    </w:p>
    <w:p>
      <w:pPr>
        <w:pStyle w:val="Normal"/>
        <w:jc w:val="both"/>
        <w:rPr/>
      </w:pPr>
      <w:r>
        <w:rPr/>
        <w:t>Об этом «ФедералПресс.Урал» сообщили в пресс-службе авиакомпании. На этот период перевозчик планирует выполнение более 200 рейсов в сутки по 165 направлениям. При этом за аналогичный период прошлого года авиакомпания осуществляла более 350 рейсов в сутки.</w:t>
      </w:r>
    </w:p>
    <w:p>
      <w:pPr>
        <w:pStyle w:val="Normal"/>
        <w:jc w:val="both"/>
        <w:rPr/>
      </w:pPr>
      <w:r>
        <w:rPr/>
        <w:t>«ЮТэйр» перешел на весенне-летнее летное расписание с 29 марта. Компания будет соединять воздушными перевозками около 70 городов России и зарубежья.</w:t>
      </w:r>
    </w:p>
    <w:p>
      <w:pPr>
        <w:pStyle w:val="Normal"/>
        <w:jc w:val="both"/>
        <w:rPr/>
      </w:pPr>
      <w:r>
        <w:rPr/>
        <w:t>«ФедералПресс.Урал» отмечает, что сокращение числа рейсов возможно произошло на фоне неблагоприятного финансового положения авиакомпании. Арбитражный суд Москвы в удовлетворил иск «Альфа-банка» и взыскал с авиакомпании «ЮТэйр» 22,3 млн долларов. «Газпромбанк» подал иск к авиакомпании «Ютэйр» с требованием взыскать с перевозчика задолженность в размере 8,2 млн рублей.</w:t>
      </w:r>
    </w:p>
    <w:p>
      <w:pPr>
        <w:pStyle w:val="Normal"/>
        <w:jc w:val="both"/>
        <w:rPr/>
      </w:pPr>
      <w:r>
        <w:rPr/>
        <w:t>По данным арбитражного суда в Югре это первый иск кредитной организации к перевозчику. Авиакомпания «ЮТэйр» подала заявку на получение госгарантий по кредиту на сумму менее 38 млрд рублей. Комиссию, которая ее рассмотрит, курирует Минэкономразвития. Минтранс РФ поддержал заявку компании. Гендиректор Андрей Мартиросов также отправил письмо министру транспорта Максиму Соколову с просьбой содействовать скорейшему решению вопроса.</w:t>
      </w:r>
    </w:p>
    <w:p>
      <w:pPr>
        <w:pStyle w:val="Normal"/>
        <w:jc w:val="both"/>
        <w:rPr/>
      </w:pPr>
      <w:r>
        <w:rPr/>
        <w:t>При этом в послании отмечается, что «ЮТэйр» нужны ясности по госгарантиям, без которых авиакомпания не может предложить финальный план реструктуризации своих долгов одному из главных кредиторов – «Альфа-Банку».</w:t>
      </w:r>
    </w:p>
    <w:p>
      <w:pPr>
        <w:pStyle w:val="Normal"/>
        <w:jc w:val="both"/>
        <w:rPr/>
      </w:pPr>
      <w:r>
        <w:rPr/>
        <w:t>На днях МТС-банк подал пять исков к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SLON.RU; ТАТЬЯНА ПАШКОВА; 31.03.2015; РАСХОДЫ НА РЕГИОНАЛЬНЫЕ АЭРОПОРТЫ СОКРАТЯТ НА 28 МЛРД РУБЛЕЙ</w:t>
      </w:r>
    </w:p>
    <w:p>
      <w:pPr>
        <w:pStyle w:val="Normal"/>
        <w:jc w:val="both"/>
        <w:rPr/>
      </w:pPr>
      <w:r>
        <w:rPr/>
        <w:t>Расходы на развитие инфраструктуры аэропортов в 2015 году сократят на 28 млрд рублей, заявил на заседании комитета по экономической политике Совета Федерации замминистра транспорта РФ Валерий Окулов. Об этом сообщает «Интерфакс».</w:t>
      </w:r>
    </w:p>
    <w:p>
      <w:pPr>
        <w:pStyle w:val="Normal"/>
        <w:jc w:val="both"/>
        <w:rPr/>
      </w:pPr>
      <w:r>
        <w:rPr/>
        <w:t>«В связи со сложной экономической ситуацией в текущем году расходы на развитие инфраструктуры региональных аэропортов будут сокращены на 14,2 млрд рублей. Кроме этого, сократятся расходы более чем на 14 млрд рублей из бюджета, которые должны были быть выделены на развитие аэропортовой инфраструктуры на Дальнем Востоке и Забайкалье в рамках госпрограммы социального развития этих регионов», – сказал чиновник.</w:t>
      </w:r>
    </w:p>
    <w:p>
      <w:pPr>
        <w:pStyle w:val="Normal"/>
        <w:jc w:val="both"/>
        <w:rPr/>
      </w:pPr>
      <w:r>
        <w:rPr/>
        <w:t>Приоритетными останутся только три направления регионального авиационного сообщения, пояснил Окулов. Речь идет об аэропортах, которые задействованы в проведении чемпионата мира по футболу 2018 года, а также труднодоступных авиаузлах на Дальнем Востоке и северных территориях. В дальнейшем здесь тоже могут быть сокращения, уточнил замминистра. В том числе, это может затронуть реконструкцию и строительство жизненно важных аэропортов. Конкретные объекты Окулов не назвал.</w:t>
      </w:r>
    </w:p>
    <w:p>
      <w:pPr>
        <w:pStyle w:val="Normal"/>
        <w:jc w:val="both"/>
        <w:rPr/>
      </w:pPr>
      <w:r>
        <w:rPr/>
        <w:t>О возможном сокращении финансирования проектов по развитию региональных аэропортов глава Минтранса Максим Соколов предупреждал в феврале 2015 года.</w:t>
      </w:r>
    </w:p>
    <w:p>
      <w:pPr>
        <w:pStyle w:val="Normal"/>
        <w:jc w:val="both"/>
        <w:rPr/>
      </w:pPr>
      <w:r>
        <w:rPr/>
        <w:t>«Мы стараемся не исключать из программы реконструкцию или строительство новых аэропортов, но растягиваем этот процесс во времени. Есть несколько аэропортов, которые уже, к сожалению, не будут введены в ближайшие два-три года в силу необходимых бюджетных ограничений, но мы рассчитываем завершить их в последующие годы», – говорил министр в интервью ТАСС.</w:t>
      </w:r>
    </w:p>
    <w:p>
      <w:pPr>
        <w:pStyle w:val="Normal"/>
        <w:jc w:val="both"/>
        <w:rPr/>
      </w:pPr>
      <w:r>
        <w:rPr/>
        <w:t>В декабре 2014 года эксперты юридической компании Vegas Lex оценили объем требуемых инвестиций в региональные аэропорты в 1,4 трлн рублей до 2030 года.</w:t>
      </w:r>
    </w:p>
    <w:p>
      <w:pPr>
        <w:pStyle w:val="Normal"/>
        <w:jc w:val="both"/>
        <w:rPr/>
      </w:pPr>
      <w:r>
        <w:rPr/>
        <w:t>Общий объем федеральной программы «Развитие транспортной системы России на 2010-2020 годы» в действующей редакции составляет 12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1.03.2015; ПОДПИСАНО СОГЛАШЕНИЕ В РАМКАХ ЗАКРЫТИЯ ПРОЕКТА СОЗДАНИЯ СИСТЕМЫ ВЗИМАНИЯ ПЛАТЫ ЗА ВРЕД ЗА ПРОЕЗД 12-ТОННИКОВ</w:t>
      </w:r>
    </w:p>
    <w:p>
      <w:pPr>
        <w:pStyle w:val="Normal"/>
        <w:jc w:val="both"/>
        <w:rPr/>
      </w:pPr>
      <w:r>
        <w:rPr/>
        <w:t>Федеральное дорожное агентство, ООО «РТ-Инвест Транспортные системы» и АО «Газпромбанк» подписали прямое соглашение в рамках финансового закрытия по проекту «Создание системы взимания платы в счет возмещения вреда, который они наносят дорожному покрытию. Об этом сообщает пресс-служба Министерства транспорта РФ.</w:t>
      </w:r>
    </w:p>
    <w:p>
      <w:pPr>
        <w:pStyle w:val="Normal"/>
        <w:jc w:val="both"/>
        <w:rPr/>
      </w:pPr>
      <w:r>
        <w:rPr/>
        <w:t>Система создается на основании распоряжения правительства РФ от 29 августа 2014 года, в рамках которого было заключено концессионное соглашение между Федеральным дорожным агентством и компанией ООО «РТ-Инвест Транспортные Системы». Проект будет реализован по схеме контракта жизненного цикла, предусматривающего обязательства концессионера по созданию системы взимания платы за счет собственного и заемного финансирования с ее последующим содержанием и эксплуатацией.</w:t>
      </w:r>
    </w:p>
    <w:p>
      <w:pPr>
        <w:pStyle w:val="Normal"/>
        <w:jc w:val="both"/>
        <w:rPr/>
      </w:pPr>
      <w:r>
        <w:rPr/>
        <w:t>Газпромбанк предоставит ООО «РТ-Инвест Транспортные системы» полный спектр банковских продуктов, необходимых для реализации проекта. Банк профинансирует капитальные и операционные затраты концессионера на этапах создания и модернизации системы. Общий объем привлекаемого финансирования составит 27 млрд руб. В отношении ставки предусмотрен механизм ее изменения в зависимости от рыночных условий и с учетом существующих программ поддержки от государства. Срок кредитной линии – до окончания срока действия Концессионного соглашения (12 лет).</w:t>
      </w:r>
    </w:p>
    <w:p>
      <w:pPr>
        <w:pStyle w:val="Normal"/>
        <w:jc w:val="both"/>
        <w:rPr/>
      </w:pPr>
      <w:r>
        <w:rPr/>
        <w:t>В настоящий момент завершено проектирование системы, определены требования к оборудованию и программному обеспечению, обследованы и подготовлены земельные участки для размещения стационарных рамок контроля. Ведется работа по максимальной локализации производства в России. Проведены переговоры с потенциальными подрядчиками и поставщиками. Текущие работы были профинансированы собственными средствами акционеров. Сразу после финансового закрытия планируется приступить к заключению соглашений с подрядчиками по основным направлениям создания системы, сообщил рассказал генеральный директор ООО «РТ-Инвест Транспортные системы» Александр Советников.</w:t>
      </w:r>
    </w:p>
    <w:p>
      <w:pPr>
        <w:pStyle w:val="Normal"/>
        <w:jc w:val="both"/>
        <w:rPr/>
      </w:pPr>
      <w:r>
        <w:rPr/>
        <w:t>По словам руководителя Федерального дорожного агентства Романа Старовойта, финансовое закрытие – это ключевой этап реализации системы.</w:t>
      </w:r>
    </w:p>
    <w:p>
      <w:pPr>
        <w:pStyle w:val="Normal"/>
        <w:jc w:val="both"/>
        <w:rPr/>
      </w:pPr>
      <w:r>
        <w:rPr/>
        <w:t>«Сегодня у нас есть все для того, чтобы система взимания платы была сдана в установленный срок в ноябре 2015 года. Увеличение поступлений в дорожный фонд за счет вводимой платы за проезд обеспечит дополнительные инвестиции в ремонт и реконструкцию дорог, которые в итоге дадут общий экономический эффект. Помимо создания рабочих мест непосредственно на работах, связанных со строительством, они обеспечат рост выпуска смежных отраслей. Проект способствует развитию дорожной сети РФ, улучшению качества дорог, что в итоге увеличит скорость доставки грузов, снизит аварийность и улучшит экологическую обстановку», – сказал Роман Старовойт.</w:t>
      </w:r>
    </w:p>
    <w:p>
      <w:pPr>
        <w:pStyle w:val="Normal"/>
        <w:jc w:val="both"/>
        <w:rPr/>
      </w:pPr>
      <w:r>
        <w:rPr/>
        <w:t>Проект «12-тонников» разработан Министерством транспорта Российской Федерации и Федеральным дорожным агентством с целью привлечения внебюджетных источников финансирования в развитие дорожного хозяйства. В основе системы лежит принцип «пользователь платит», который уже несколько десятков лет используется в зарубежных странах. По статистике ущерб, наносимый дороге от проезда одного грузового автомобиля, превышающего допустимые весовые нормативы, равняется проезду 50 тыс. легковых машин, отмечается в сообщении. Таким образом, платежи осуществляются теми, кто больше всего разрушает дороги, зарабатывая на перевозках. Тариф за движение «12-тонников» предполагается в размере 3,5 руб. за км. Деньги, полученные от владельцев транспортных средств, будут направляться в Федеральный дорожный фонд, который является основным инструментом финансирования ремонта и содержания дорог. Контроль за соблюдением законодательства будет осуществляться с помощью системы мобильного (курсирующие по федеральным трассам специальные автомобили – не менее 100 шт.) и стационарного контроля (рамные конструкции на трассах – не менее 480 шт.). Система контроля будет фиксировать нарушения в автоматическом режиме с использованием средств фото- и видео-фиксации.</w:t>
      </w:r>
    </w:p>
    <w:p>
      <w:pPr>
        <w:pStyle w:val="Normal"/>
        <w:jc w:val="both"/>
        <w:rPr/>
      </w:pPr>
      <w:r>
        <w:rPr/>
        <w:t>Основные принципы работы системы взимания платы: оплата за фактически пройденное расстояние; безостановочное взимание платы (исключение человеческого фактора); использование глобальных спутниковых навигационных систем ГЛОНАСС /</w:t>
      </w:r>
      <w:r>
        <w:rPr>
          <w:lang w:val="en-US"/>
        </w:rPr>
        <w:t>GP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1.03.2015; РЕГИОНЫ УСИЛЯТ ЭКОЛОГИЧЕСКИЙ КОНТРОЛЬ ЗА ТРАНСПОРТИРОВКОЙ СЫПУЧЕГО СТРОИТЕЛЬНОГО СЫРЬЯ</w:t>
      </w:r>
    </w:p>
    <w:p>
      <w:pPr>
        <w:pStyle w:val="Normal"/>
        <w:jc w:val="both"/>
        <w:rPr/>
      </w:pPr>
      <w:r>
        <w:rPr/>
        <w:t>Глава Министерства природных ресурсов и экологии России Сергей Донской направил руководителям субъектов РФ, в чьем ведении находятся вопросы использования общераспространенных полезных ископаемых (песок, гравий, щебень и др.), телеграмму с требованиями усилить контроль при добыче сырья и его транспортировке. Об этом сообщает пресс-служба министерства.</w:t>
      </w:r>
    </w:p>
    <w:p>
      <w:pPr>
        <w:pStyle w:val="Normal"/>
        <w:jc w:val="both"/>
        <w:rPr/>
      </w:pPr>
      <w:r>
        <w:rPr/>
        <w:t>Проведенный Минприроды России анализ показал, что при добыче общераспространенных полезных ископаемых недропользователями и другими организациями, задействованными в процессе реализации сырья, не соблюдаются требования к уровню загрузки автотранспорта, что влечет разрушение дорожного полотна.</w:t>
      </w:r>
    </w:p>
    <w:p>
      <w:pPr>
        <w:pStyle w:val="Normal"/>
        <w:jc w:val="both"/>
        <w:rPr/>
      </w:pPr>
      <w:r>
        <w:rPr/>
        <w:t>«В целях снижения неблагоприятных экологических последствий, вызванных движением перегруженного автотранспорта при перевозке общераспространенных полезных ископаемых, Минприроды России рекомендует усилить контроль за соблюдением требований к предельно допустимой массе транспортных средств», – говорится в обращении главы Минприроды России.</w:t>
      </w:r>
    </w:p>
    <w:p>
      <w:pPr>
        <w:pStyle w:val="Normal"/>
        <w:jc w:val="both"/>
        <w:rPr/>
      </w:pPr>
      <w:r>
        <w:rPr/>
        <w:t>«Вследствие нарушений данных требований повышается уровень запыленности, повышение расхода топлива, что, в свою очередь, приводит к увеличению суммарных выбросов загрязняющих веществ в атмосферный воздух. Отсутствие весового контроля транспортных средств также создает условия для несанкционированной добычи полезных ископаемых за счет прилегающих к участку недропользования территорий», – отметил замминистра Ринат Гизатулин.</w:t>
      </w:r>
    </w:p>
    <w:p>
      <w:pPr>
        <w:pStyle w:val="Normal"/>
        <w:jc w:val="both"/>
        <w:rPr/>
      </w:pPr>
      <w:r>
        <w:rPr/>
        <w:t>По его словам, ранее данный вопрос обсуждался с Министерством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1.03.2015; В МИНТРАНСЕ УТВЕРЖДАЮТ, ЧТО СЛУХИ О ЗАВЫШЕННОЙ СТОИМОСТИ СТРОИТЕЛЬСТВА ДОРОГ В РОССИИ СИЛЬНО ПРЕУВЕЛИЧЕНЫ</w:t>
      </w:r>
    </w:p>
    <w:p>
      <w:pPr>
        <w:pStyle w:val="Normal"/>
        <w:jc w:val="both"/>
        <w:rPr/>
      </w:pPr>
      <w:r>
        <w:rPr/>
        <w:t>Во всяком случае, как передает «Интерфакс», зам.главы Минтранса Олег Белозеров утверждает, что российские дороги в два раза дешевле, чем в Европе и США. По его словам, у нас стоимость одного километра дорог составляет порядка 41-го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АВЕЛ БИЛАНЕНКО; 31.03.2015; МИНТРАНС ПРИДУМАЛ, КАК СЭКОНОМИТЬ НА СТРОИТЕЛЬСТВЕ ДОРОГ</w:t>
      </w:r>
    </w:p>
    <w:p>
      <w:pPr>
        <w:pStyle w:val="Normal"/>
        <w:jc w:val="both"/>
        <w:rPr/>
      </w:pPr>
      <w:r>
        <w:rPr/>
        <w:t>Ведомство хочет снизить максимальную расчетную скорость со 150 до 130 км/ч /</w:t>
      </w:r>
    </w:p>
    <w:p>
      <w:pPr>
        <w:pStyle w:val="Normal"/>
        <w:jc w:val="both"/>
        <w:rPr/>
      </w:pPr>
      <w:r>
        <w:rPr/>
        <w:t>Поручение президента Владимира Путина удвоить строительство автомобильных дорог будет выполняться за счет снижения их качества</w:t>
      </w:r>
    </w:p>
    <w:p>
      <w:pPr>
        <w:pStyle w:val="Normal"/>
        <w:jc w:val="both"/>
        <w:rPr/>
      </w:pPr>
      <w:r>
        <w:rPr/>
        <w:t>Минтранс предлагает снизить максимальную расчетную скорость движения по трассам со 150 до 130 км/ч, заявил вчера замминистра транспорта Олег Белозеров (цитата по «Интерфаксу»). Тогда требования технического регламента безопасности дорог Таможенного союза будут соответствовать международным стандартам, сделать это планируется с 2016 г., сообщил Белозеров.</w:t>
      </w:r>
    </w:p>
    <w:p>
      <w:pPr>
        <w:pStyle w:val="Normal"/>
        <w:jc w:val="both"/>
        <w:rPr/>
      </w:pPr>
      <w:r>
        <w:rPr/>
        <w:t>Согласно правилам дорожного движения максимальная допустимая скорость – 110 км/ч, напоминает представитель Минтранса. Но расчетная скорость влияет на многие параметры проектирования и строительства дорог, продолжает он, поэтому Минтранс и предлагает ее снизить. 150 км/ч – расчетная скорость для дорог высшей технической категории IA, это автомагистраль с четырьмя полосами (по две в каждую сторону) и шириной полосы не менее 3,75 м.</w:t>
      </w:r>
    </w:p>
    <w:p>
      <w:pPr>
        <w:pStyle w:val="Normal"/>
        <w:jc w:val="both"/>
        <w:rPr/>
      </w:pPr>
      <w:r>
        <w:rPr/>
        <w:t>Предложенная мера позволит сократить объем и стоимость дорожных работ, говорит замруководителя Росавтодора Игорь Астахов. Сэкономить можно будет, например, на стоимости дорожного полотна и геометрии дорог – т. е. протяженности поворотов, продолжает он. Чем ниже скорость, тем меньше радиус поворота, объясняет директор Института экономики транспорта Высшей школы экономики Михаил Блинкин, а это, в свою очередь, позволяет сэкономить на земляных работах.</w:t>
      </w:r>
    </w:p>
    <w:p>
      <w:pPr>
        <w:pStyle w:val="Normal"/>
        <w:jc w:val="both"/>
        <w:rPr/>
      </w:pPr>
      <w:r>
        <w:rPr/>
        <w:t>Снижение расчетной скорости приведет российские стандарты в соответствие с мировыми, подчеркивает Астахов: в Европе дороги категории, соответствующей российской IA, строятся исходя из расчетной скорости 130 км/ч. Мера коснется только новых дорог, замечает Астахов, на действующих дорогах и на ограничении скорости она никак не скажется (см. врез).</w:t>
      </w:r>
    </w:p>
    <w:p>
      <w:pPr>
        <w:pStyle w:val="Normal"/>
        <w:jc w:val="both"/>
        <w:rPr/>
      </w:pPr>
      <w:r>
        <w:rPr/>
        <w:t>Зато снижение требований к расчетной скорости и экономия средств помогут все-таки выполнить поручение президента Владимира Путина удвоить темпы строительства дорог. «Естественно, что в условиях сокращения финансирования Минтранс решил пересмотреть советские нормативы, которые мешали выполнению планов», – замечает Блинкин.</w:t>
      </w:r>
    </w:p>
    <w:p>
      <w:pPr>
        <w:pStyle w:val="Normal"/>
        <w:jc w:val="both"/>
        <w:rPr/>
      </w:pPr>
      <w:r>
        <w:rPr/>
        <w:t>Чтобы выполнить поручение президента, за 2013–2022 гг. нужно построить вдвое больше федеральных и региональных трасс, чем за 2003–2012 гг. У регионов денег на строительство не хватает, и за первые два года они уже отстали от плана. В части федеральных трасс поручение выполняется, не раз докладывал Минтранс. Но сокращение финансирования затрудняет задачу и для федеральной сети, признает чиновник, курирующий инфраструктуру. Приоритет в этом году отдан содержанию имеющихся дорог – их нужно в срок привести в нормативное состояние, предупреждал Росавтодор. Так что затраты на строительство и реконструкцию сократятся почти на 30%, но задача удвоения не снимается.</w:t>
      </w:r>
    </w:p>
    <w:p>
      <w:pPr>
        <w:pStyle w:val="Normal"/>
        <w:jc w:val="both"/>
        <w:rPr/>
      </w:pPr>
      <w:r>
        <w:rPr/>
        <w:t>Если подходить к поручению формально, то выполнить его несложно – например, построив сотни километров однополосных дорог, сетовал федеральный чиновник. Но в наиболее напряженных точках, где уже исчерпана пропускная способность, часто требуется строить именно дорогостоящие эстакады и развязки. Они необходимы для улучшения транспортной ситуации, но не дадут прироста протяженности по километражу.</w:t>
      </w:r>
    </w:p>
    <w:p>
      <w:pPr>
        <w:pStyle w:val="Normal"/>
        <w:jc w:val="both"/>
        <w:rPr/>
      </w:pPr>
      <w:r>
        <w:rPr/>
        <w:t>Снижение расчетной скорости не единственная идея чиновников, как упростить задачу строить вдвое больше. Обсуждалась и идея учитывать сложные сооружения с повышающим коэффициентом, чтобы они давали прирост километража.</w:t>
      </w:r>
    </w:p>
    <w:p>
      <w:pPr>
        <w:pStyle w:val="Normal"/>
        <w:jc w:val="both"/>
        <w:rPr/>
      </w:pPr>
      <w:r>
        <w:rPr/>
        <w:t>Также, возможно, следует включить в учет исполнения поручения ремонт дорог, рассуждал чиновник финансово-экономического блока. Если дорога, которая не отвечала требованиям к качеству, отремонтирована и соответствует нормативам, ее вполне можно было бы учитывать при расчете прироста дорожной сети. Если при выполнении поручения президента сосредоточиться на реконструкции и строительстве и сократить финансирование поддержания дорог, вред будет намного больше: дорога, которая своевременно не ремонтируется, разрушается втрое быстрее, объяснял чиновник.</w:t>
      </w:r>
    </w:p>
    <w:p>
      <w:pPr>
        <w:pStyle w:val="Normal"/>
        <w:jc w:val="both"/>
        <w:rPr/>
      </w:pPr>
      <w:r>
        <w:rPr/>
        <w:t>Наименее привлекательный вариант – рассмотреть некую отсрочку поручения, например, перенести срок на два года, согласны собеседники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3.2015; МИНТРАНС РФ: ЗАДАЧА ПО УДВОЕНИЮ СТРОИТЕЛЬСТВА ДОРОГ ВЫПОЛНИМА К 2022 ГОДУ</w:t>
      </w:r>
    </w:p>
    <w:p>
      <w:pPr>
        <w:pStyle w:val="Normal"/>
        <w:jc w:val="both"/>
        <w:rPr/>
      </w:pPr>
      <w:r>
        <w:rPr/>
        <w:t>Минтранс РФ планирует выполнить задачу по удвоению строительства федеральных автодорог к 2022 году при условии дополнительного финансирования, начиная с 2018 года. Об этом сообщил замминистра транспорта Олег Белозеров на круглом столе в Совете Федерации.</w:t>
      </w:r>
    </w:p>
    <w:p>
      <w:pPr>
        <w:pStyle w:val="Normal"/>
        <w:jc w:val="both"/>
        <w:rPr/>
      </w:pPr>
      <w:r>
        <w:rPr/>
        <w:t>Задача по удвоению объемов строительства и реконструкции автодорог в 2013-2022 годах по сравнению с предыдущим десятилетием поставлена президентом в 2012 году. Должно быть построено 7,6 тыс. км. Белозеров пояснил, что еще в прошлом году в госпрограмме ставилась задача по строительству 7,4 тыс. км автодорог.</w:t>
      </w:r>
    </w:p>
    <w:p>
      <w:pPr>
        <w:pStyle w:val="Normal"/>
        <w:jc w:val="both"/>
        <w:rPr/>
      </w:pPr>
      <w:r>
        <w:rPr/>
        <w:t>«Но потом в связи с изменившейся экономической ситуацией мы несколько раз подходили к изменению нашей госпрограммы, и на данный момент уже в нашей госпрограмме удвоение не фиксируется как абсолютная цифра до 2020 года, но эта задача исполнима в рамках до 2022 года, – сказал замминистра. – То есть срок реализации сдвинулся до 2022 года, при этом реализована она может быть только при условии серьезных дополнительных вливаний, начиная с 2018 года».</w:t>
      </w:r>
    </w:p>
    <w:p>
      <w:pPr>
        <w:pStyle w:val="Normal"/>
        <w:jc w:val="both"/>
        <w:rPr/>
      </w:pPr>
      <w:r>
        <w:rPr/>
        <w:t>В том случае, если «нынешняя динамика сохранится, мы будем стремиться к удвоению всеми возможными способами, но, вероятно, необходимо будет какие-то позиции уточнить», добавил чиновник.</w:t>
      </w:r>
    </w:p>
    <w:p>
      <w:pPr>
        <w:pStyle w:val="Normal"/>
        <w:jc w:val="both"/>
        <w:rPr/>
      </w:pPr>
      <w:r>
        <w:rPr/>
        <w:t>Белозеров напомнил, что удвоение взаимосвязано с программой содержания автодорог. «Мы считаем, пришло время федеральную сеть привести в нормативное состояние. И, соответственно, на нормативное содержание оставляем основной объем средств, оставшиеся средства – на строительство», – сказал он, добавив, что к 2019 году вся федеральная дорожная сеть должна соответствовать нормативным требованиям. «Такая задача перед нами стоит, и мы планируем ее выполнить», – сообщил Белозеров.</w:t>
      </w:r>
    </w:p>
    <w:p>
      <w:pPr>
        <w:pStyle w:val="Normal"/>
        <w:jc w:val="both"/>
        <w:rPr/>
      </w:pPr>
      <w:r>
        <w:rPr/>
        <w:t>По его словам, в прошлом году бюджет профинансировал ремонт и содержание федеральных автодорог на 100%, и это был первый год, «когда мы жили по отчетному содержанию». «На моей памяти цифра постоянно была 38% от нормативного содержания, – сказал Белозеров. – По результатам прошлого года это 53%. Может быть, по результатам диагностики цифра еще уточнится и будет еще лучше».</w:t>
      </w:r>
    </w:p>
    <w:p>
      <w:pPr>
        <w:pStyle w:val="Normal"/>
        <w:jc w:val="both"/>
        <w:rPr/>
      </w:pPr>
      <w:r>
        <w:rPr/>
        <w:t>По региональной и местной автодорожной сети ситуация значительно хуже. Менее 37% сети соответствует нормативно-транспортному эксплуатационному состоянию. «При этом, несмотря на серьезное укрепление финансовой базы, улучшения происходят крайне медленно. Прирост доли региональных дорог, соответствующих нормативным требованиям, за 2 последних года составил только 0,4%», – отметил замминистра.</w:t>
      </w:r>
    </w:p>
    <w:p>
      <w:pPr>
        <w:pStyle w:val="Normal"/>
        <w:jc w:val="both"/>
        <w:rPr/>
      </w:pPr>
      <w:r>
        <w:rPr/>
        <w:t>По его словам, общий объем региональных дорожных фондов в 2015 году составит 623 млрд руб. Прогноз 2016 года – 677 млрд и 2017-го года – 713 млрд руб. «Вместе с тем мы видим, что сокращения затронут порядка 40 млрд руб. И до конца пока мы не понимаем объем сбора акцизов, – сказал он. – У нас в последние годы огромной проблемой является норматив, который выдает нам Минфин, закладывает в бюджеты регионов, а потом фактические поступления акцизов в региональные фонды колеблется в разных регионах по-разному, но доходит до 30% – такие откло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ЗАМГЛАВЫ МИНТРАНСА СЕТУЕТ НА ОЦЕНКИ «ЭКСПЕРТОВ-СТАТИСТОВ-ЭКОНОМИСТОВ», КОТОРЫЕ ГОВОРЯТ О ЗАВЫШЕННОЙ СТОИМОСТИ ДОРОЖНОГО СТРОИТЕЛЬСТВА</w:t>
      </w:r>
    </w:p>
    <w:p>
      <w:pPr>
        <w:pStyle w:val="Normal"/>
        <w:jc w:val="both"/>
        <w:rPr/>
      </w:pPr>
      <w:r>
        <w:rPr/>
        <w:t>Разговоры о завышенной стоимости строительства дорог в России являются несостоятельными, сообщил замглавы Минтранса Олег Белозеров.</w:t>
      </w:r>
    </w:p>
    <w:p>
      <w:pPr>
        <w:pStyle w:val="Normal"/>
        <w:jc w:val="both"/>
        <w:rPr/>
      </w:pPr>
      <w:r>
        <w:rPr/>
        <w:t>«У нас стоимость одного километра дорог составляет порядка 41 млн рублей, это в два раза ниже, чем в странах Евросоюза и США в сопоставимых цифрах», – сказал О.Белозеров в Совете Федерации в рамках «круглого стола».</w:t>
      </w:r>
    </w:p>
    <w:p>
      <w:pPr>
        <w:pStyle w:val="Normal"/>
        <w:jc w:val="both"/>
        <w:rPr/>
      </w:pPr>
      <w:r>
        <w:rPr/>
        <w:t>Он сообщил, что специалисты Минтранса побывали не так давно в Германии и США и проанализировали там ситуацию со стоимостью строительства автодорог. «К примеру, в Штатах есть факты того, когда стоимость одного километра построенной автодороги равнялась $1,5 млрд», – сообщил О.Белозеров.</w:t>
      </w:r>
    </w:p>
    <w:p>
      <w:pPr>
        <w:pStyle w:val="Normal"/>
        <w:jc w:val="both"/>
        <w:rPr/>
      </w:pPr>
      <w:r>
        <w:rPr/>
        <w:t>Он посетовал на то, что к обсуждению вопроса о стоимости дорог привлекаются, как выразился замминистра, «эксперты-статисты-экономисты, которые не умеют правильно поделить или умножить».</w:t>
      </w:r>
    </w:p>
    <w:p>
      <w:pPr>
        <w:pStyle w:val="Normal"/>
        <w:jc w:val="both"/>
        <w:rPr/>
      </w:pPr>
      <w:r>
        <w:rPr/>
        <w:t>В итоге, по его словам, этими экспертами даются «несопоставимые расчеты, и, как результат, говорят о том, что у нас несопоставимые цены».</w:t>
      </w:r>
    </w:p>
    <w:p>
      <w:pPr>
        <w:pStyle w:val="Normal"/>
        <w:jc w:val="both"/>
        <w:rPr/>
      </w:pPr>
      <w:r>
        <w:rPr/>
        <w:t>По словам замглавы Минтранса, 60% от общей стоимость затрат на строительство дорог составляют стройматериалы. «Мы сейчас подготовили ряд предложений по снижению стоимости материалов. Это касается, прежде всего, стройматериалов, которые добываются в карьерах, и разработали систему по упрощению процедуры, касающейся права пользования недрами», – заключил О.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МИНТРАНС ПРЕДЛАГАЕТ СНИЗИТЬ МАКСИМАЛЬНУЮ СКОРОСТЬ ДВИЖЕНИЯ НА ДОРОГАХ ДО 130 КМ/Ч</w:t>
      </w:r>
    </w:p>
    <w:p>
      <w:pPr>
        <w:pStyle w:val="Normal"/>
        <w:jc w:val="both"/>
        <w:rPr/>
      </w:pPr>
      <w:r>
        <w:rPr/>
        <w:t>Минтранс рассматривает идею о снижении скоростного режима на трассах с нынешних 150 км до 130 км в час, сообщил в рамках «круглого стола» в Совете Федерации замглавы Минтранса Олег Белозеров.</w:t>
      </w:r>
    </w:p>
    <w:p>
      <w:pPr>
        <w:pStyle w:val="Normal"/>
        <w:jc w:val="both"/>
        <w:rPr/>
      </w:pPr>
      <w:r>
        <w:rPr/>
        <w:t>«Мы сейчас рассматривает ряд идей, касающихся скоростного режима, в том числе снижения скорости на скоростных магистралях со 150 км/ч до 130 км/ч», – пояснил О.Белозеров.</w:t>
      </w:r>
    </w:p>
    <w:p>
      <w:pPr>
        <w:pStyle w:val="Normal"/>
        <w:jc w:val="both"/>
        <w:rPr/>
      </w:pPr>
      <w:r>
        <w:rPr/>
        <w:t>Кроме того, Минтранс рассматривает также вопрос о снижении расчетных нагрузок на мосты с малыми пролетами. «Здесь мы будем применять единую нагрузку в 14 тонн для всех мостов (с малыми пролетами – ИФ)», – пояснил О.Белозеров.</w:t>
      </w:r>
    </w:p>
    <w:p>
      <w:pPr>
        <w:pStyle w:val="Normal"/>
        <w:jc w:val="both"/>
        <w:rPr/>
      </w:pPr>
      <w:r>
        <w:rPr/>
        <w:t>Кроме этого ведомством разрабатываются специальные меры по проектированию автодорог с низкой интенсивностью в регионах.</w:t>
      </w:r>
    </w:p>
    <w:p>
      <w:pPr>
        <w:pStyle w:val="Normal"/>
        <w:jc w:val="both"/>
        <w:rPr/>
      </w:pPr>
      <w:r>
        <w:rPr/>
        <w:t>По словам О.Белозеров, за последние 10 лет в России было построено в общей сложности 3800 км автодорог. «К 2022 году мы планируем удвоить этот показатель. Сегодня настало время привести дорожную сеть в единое нормативно-правовое состояние, и эта задача будет выполнена к 2019 году», – пообещал О.Белозеров.</w:t>
      </w:r>
    </w:p>
    <w:p>
      <w:pPr>
        <w:pStyle w:val="Normal"/>
        <w:jc w:val="both"/>
        <w:rPr/>
      </w:pPr>
      <w:r>
        <w:rPr/>
        <w:t>Он также добавил, что за последние 10 лет в стране было построено 21 тыс. км дорог регион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1.03.2015; МИНТРАНС ПРЕДЛОЖИЛ СНИЗИТЬ МАКСИМАЛЬНУЮ РАЗРЕШЕННУЮ СКОРОСТЬ НА АВТОМАГИСТРАЛЯХ СО 150 ДО 130 КМ/Ч</w:t>
      </w:r>
    </w:p>
    <w:p>
      <w:pPr>
        <w:pStyle w:val="Normal"/>
        <w:jc w:val="both"/>
        <w:rPr/>
      </w:pPr>
      <w:r>
        <w:rPr/>
        <w:t>Министерство транспорта РФ предложило снизить максимальную разрешенную скорость на автомагистралях со 150 до 130 км/ч. Об этом на круглом столе «О стоимости строительства автодорог в РФ и мерах, принимаемых в целях удвоения объемов дорожного строительства» сообщил замминистра транспорта РФ Олег Белозеров.</w:t>
      </w:r>
    </w:p>
    <w:p>
      <w:pPr>
        <w:pStyle w:val="Normal"/>
        <w:jc w:val="both"/>
        <w:rPr/>
      </w:pPr>
      <w:r>
        <w:rPr/>
        <w:t>«Мы со следующего года в рамках совместного технического регламента по безопасности дорог Таможенного союза разработали 181 свод правил, которые по всем основным направлениям гармонизируются с международными требованиями. Сейчас новая нормативная база будет выходить и учитывать все требования. В проектах документов мы предусматривает снижение расчетной скорости для дорог категории 1а (с количеством полос 4 и более шириной 3,75 м – прим. Агентства «Москва») со 150 до 130 км/ч», – сказал О.Белозеров.</w:t>
      </w:r>
    </w:p>
    <w:p>
      <w:pPr>
        <w:pStyle w:val="Normal"/>
        <w:jc w:val="both"/>
        <w:rPr/>
      </w:pPr>
      <w:r>
        <w:rPr/>
        <w:t>Он добавил, что 130 км/ч – это разрешенная скорость в соответствии с правилами дорожного движения. Заместитель министра отметил, что снижение максимально допустимой скорости накладывает определенное влияние на то, как должна выглядеть дорога, в том числе снизит расчетные нагрузки на мосты с малыми проле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03.2015; МИНТРАНС ХОЧЕТ СНИЗИТЬ МАКСИМАЛЬНУЮ СКОРОСТЬ ДВИЖЕНИЯ НА ПЛАТНЫХ ТРАССАХ ДО 130 КМ/Ч</w:t>
      </w:r>
    </w:p>
    <w:p>
      <w:pPr>
        <w:pStyle w:val="Normal"/>
        <w:jc w:val="both"/>
        <w:rPr/>
      </w:pPr>
      <w:r>
        <w:rPr/>
        <w:t>Минтранс рассматривает идею о снижении скоростного режима на платных трассах с разрешенных в настоящее время 150 км/ч до 130 км/ч. Об этом заявил замглавы Минтранса Олег Белозеров на заседании в Совете Федерации, сообщает «Интерфакс».</w:t>
      </w:r>
    </w:p>
    <w:p>
      <w:pPr>
        <w:pStyle w:val="Normal"/>
        <w:jc w:val="both"/>
        <w:rPr/>
      </w:pPr>
      <w:r>
        <w:rPr/>
        <w:t>«Мы сейчас рассматриваем ряд идей, касающихся скоростного режима, в том числе снижения скорости на скоростных магистралях с 150 км/ч до 130 км/ч», – сказал Белозеров. Кроме того, в Минтрансе обсуждают снижение расчетных нагрузок на мосты с малыми пролетами. «Здесь мы будем применять единую нагрузку в 14 тонн для всех мостов (с малыми пролетами)», – пояснил Белозеров.</w:t>
      </w:r>
    </w:p>
    <w:p>
      <w:pPr>
        <w:pStyle w:val="Normal"/>
        <w:jc w:val="both"/>
        <w:rPr/>
      </w:pPr>
      <w:r>
        <w:rPr/>
        <w:t>В ведомстве также разрабатываются специальные меры по проектированию автодорог с низкой интенсивностью в регионах. По словам Белозерова, за последние 10 лет в России построили в общей сложности 3800 км автодорог. «К 2022 году мы планируем удвоить этот показатель. Сегодня настало время привести дорожную сеть в единое нормативно-правовое состояние, и эта задача будет выполнена к 2019 году», – пообещал Белозеров. Он также добавил, что за последние 10 лет в стране построили 21 тыс. км дорог регион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1.03.2015; МИНТРАНС ПРЕДЛОЖИЛ ОБНОВИТЬ НОРМЫ СТРОИТЕЛЬСТВА АВТОДОРОГ И ВВЕСТИ КАТЕГОРИИ ПО ИХ ЗАГРУЖЕННОСТИ</w:t>
      </w:r>
    </w:p>
    <w:p>
      <w:pPr>
        <w:pStyle w:val="Normal"/>
        <w:jc w:val="both"/>
        <w:rPr/>
      </w:pPr>
      <w:r>
        <w:rPr/>
        <w:t>Министерство транспорта РФ предложило обновить нормы строительства автомобильных дорог и ввести категории по загруженности магистралей. Об этом на круглом столе «О стоимости строительства автодорог в РФ и мерах, принимаемых в целях удвоения объемов дорожного строительства» сообщил замминистра транспорта РФ Олег Белозеров.</w:t>
      </w:r>
    </w:p>
    <w:p>
      <w:pPr>
        <w:pStyle w:val="Normal"/>
        <w:jc w:val="both"/>
        <w:rPr/>
      </w:pPr>
      <w:r>
        <w:rPr/>
        <w:t>«Мы с такими предложениями выходили, и наше мнение, что обновление технических норм строительства дорог должно происходить в обязательном порядке с определенной периодичностью. Сейчас мы с министром строительства обсуждали этот вопрос. Деньги на обновление строительных норм и правил приемлемы», – сказал О.Белозеров.</w:t>
      </w:r>
    </w:p>
    <w:p>
      <w:pPr>
        <w:pStyle w:val="Normal"/>
        <w:jc w:val="both"/>
        <w:rPr/>
      </w:pPr>
      <w:r>
        <w:rPr/>
        <w:t>Он отметил, что речь идет не о федеральных дорогах. «А во всем мире существует диверсификация (нагрузки на дорогу – прим. Агентства «Москва») по геометрическим параметрам. Мы просто введем категории и разделим потоки. На тех (дорогах – прим. Агентства «Москва»), где нужны большие в рамках новых средств нагрузки, – увеличим, а там, где их нужно снизить, – будем делать индивидуально», – отметил О.Белозеров.</w:t>
      </w:r>
    </w:p>
    <w:p>
      <w:pPr>
        <w:pStyle w:val="Normal"/>
        <w:jc w:val="both"/>
        <w:rPr/>
      </w:pPr>
      <w:r>
        <w:rPr/>
        <w:t>Заместитель министра ранее также сообщил, что Минтранс предложил снизить максимальную разрешенную скорость на автомагистралях со 150 до 130 км/ч. По словам О.Белозерова изменения вносятся в связи с вводом совместного технического регламента по безопасности дорог Таможенного 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03.2015; МИНТРАНС: РОССИЙСКИЕ ДОРОГИ В ДВА РАЗА ДЕШЕВЛЕ, ЧЕМ В ЕВРОПЕ И США</w:t>
      </w:r>
    </w:p>
    <w:p>
      <w:pPr>
        <w:pStyle w:val="Normal"/>
        <w:jc w:val="both"/>
        <w:rPr/>
      </w:pPr>
      <w:r>
        <w:rPr/>
        <w:t>Слухи о завышенной стоимости строительства дорог в России не соответствуют действительности. Об этом заявил замглавы Минтранса Олег Белозеров в рамках «круглого стола» в Совете Федерации, сообщает «Интерфакс».</w:t>
      </w:r>
    </w:p>
    <w:p>
      <w:pPr>
        <w:pStyle w:val="Normal"/>
        <w:jc w:val="both"/>
        <w:rPr/>
      </w:pPr>
      <w:r>
        <w:rPr/>
        <w:t>«У нас стоимость 1 км дорог составляет порядка 41 млн руб., это в два раза ниже, чем в странах Евросоюза и США в сопоставимых цифрах», – сказал он на заседании. «К примеру, в США стоимость 1 км построенной автодороги может составлять $1,5 млрд», – уточнил Белозеров. По его словам, расчеты стоимости дорог в России зачастую осуществляются бездарными экономистами, а их заявления о «несопоставимых ценах» являются надуманными.</w:t>
      </w:r>
    </w:p>
    <w:p>
      <w:pPr>
        <w:pStyle w:val="Normal"/>
        <w:jc w:val="both"/>
        <w:rPr/>
      </w:pPr>
      <w:r>
        <w:rPr/>
        <w:t>Как пояснил замглавы Минтранса, 60% общей стоимости затрат на строительство дорог составляют стройматериалы. «Мы сейчас подготовили ряд предложений по снижению стоимости материалов. Это касается прежде всего стройматериалов, которые добываются в карьерах, и разработали систему по упрощению процедуры, касающейся права пользования недрами», – сообщил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4.2015; И ОТДЫХАТЬ ЕГО ЗАСТАВЯТ</w:t>
      </w:r>
    </w:p>
    <w:p>
      <w:pPr>
        <w:pStyle w:val="Normal"/>
        <w:jc w:val="both"/>
        <w:rPr/>
      </w:pPr>
      <w:r>
        <w:rPr/>
        <w:t>Грузовики без тахографов будут штрафовать</w:t>
      </w:r>
    </w:p>
    <w:p>
      <w:pPr>
        <w:pStyle w:val="Normal"/>
        <w:jc w:val="both"/>
        <w:rPr/>
      </w:pPr>
      <w:r>
        <w:rPr/>
        <w:t>С 1 апреля Ространснадзор получил право проверять наличие тахографов на грузовиках массой от 3,5 до 12 тонн.</w:t>
      </w:r>
    </w:p>
    <w:p>
      <w:pPr>
        <w:pStyle w:val="Normal"/>
        <w:jc w:val="both"/>
        <w:rPr/>
      </w:pPr>
      <w:r>
        <w:rPr/>
        <w:t>В службе намерены проводить проверки машин на пунктах весового контроля, проверяя наличие тахографов. Нарушителям выпишут штрафы.</w:t>
      </w:r>
    </w:p>
    <w:p>
      <w:pPr>
        <w:pStyle w:val="Normal"/>
        <w:jc w:val="both"/>
        <w:rPr/>
      </w:pPr>
      <w:r>
        <w:rPr/>
        <w:t>До этого аппараты контроля труда и отдыха должны были быть установлены на междугородних автобусах, фурах и машинах, перевозящих опасные грузы. Их владельцев начали проверять и штрафовать уже год назад. Теперь все юрлица и частные предприниматели, которые занимаются грузоперевозками, должны будут заплатить штраф за езду без тахографа. А вот физлица пока могут возить на дачу дрова, навоз или картошку на своем личном грузовике без таких приборов, отмечают эксперты.</w:t>
      </w:r>
    </w:p>
    <w:p>
      <w:pPr>
        <w:pStyle w:val="Normal"/>
        <w:jc w:val="both"/>
        <w:rPr/>
      </w:pPr>
      <w:r>
        <w:rPr/>
        <w:t>Но если будет доказано, что они занимаются незаконной предпринимательской деятельностью, то заплатят штраф за отсутствие тахографов – три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31.03.2015; НА СТРОИТЕЛЬСТВО ДОРОГ К 300-ЛЕТИЮ ОМСКА ИЗ ФЕДЕРАЛЬНОГО БЮДЖЕТА ВЫДЕЛЕНО 881,8 МЛН РУБЛЕЙ</w:t>
      </w:r>
    </w:p>
    <w:p>
      <w:pPr>
        <w:pStyle w:val="Normal"/>
        <w:jc w:val="both"/>
        <w:rPr/>
      </w:pPr>
      <w:r>
        <w:rPr/>
        <w:t>Как сообщает пресс-служба министерства строительства и жилищно-коммунального комплекса Омской области, в ближайшее время в региональный бюджет поступит 881,8 млн руб. федеральных субсидий на строительство дорожных объектов к 300-летию Омска. За счет средств Росавтодора планируется завершить строительство окружной дороги Омска, реконструкцию улицы Андрианова и участка автодороги от 21-й Амурской до улицы Завертяева, а также приступить к строительству транспортной развязки с путепроводом на улице 15-я Рабоч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1.03.2015; РЖД ПОЛУЧИЛА В 2014 Г. УБЫТОК В 44 МЛРД РУБ. ИЗ-ЗА КУРСОВЫХ РАЗНИЦ</w:t>
      </w:r>
    </w:p>
    <w:p>
      <w:pPr>
        <w:pStyle w:val="Normal"/>
        <w:jc w:val="both"/>
        <w:rPr/>
      </w:pPr>
      <w:r>
        <w:rPr/>
        <w:t>Это первый убыток компании с 2008 г.</w:t>
      </w:r>
    </w:p>
    <w:p>
      <w:pPr>
        <w:pStyle w:val="Normal"/>
        <w:jc w:val="both"/>
        <w:rPr/>
      </w:pPr>
      <w:r>
        <w:rPr/>
        <w:t>По итогам 2014 г. РЖД получила 44 млрд руб. убытка по РСБУ (в 2013 г. была прибыль 740 млн руб.). Это первый убыток монополии с 2008 г. (более ранние финансовые показатели монополия не раскрывает). Выручка РЖД выросла на 1,8% до 1,4 трлн руб., а себестоимость продаж – на 2% до 1,34 трлн руб.</w:t>
      </w:r>
    </w:p>
    <w:p>
      <w:pPr>
        <w:pStyle w:val="Normal"/>
        <w:jc w:val="both"/>
        <w:rPr/>
      </w:pPr>
      <w:r>
        <w:rPr/>
        <w:t>Убыток монополия объяснила курсовыми разницами: курс доллара к концу 2014 г. вырос на 71% до 56,2 руб., евро – на 52% до 68,3 руб., указывает в пояснительной записке к своей отчетности монополия. А часть долга компании в валюте (доллары, евро, швейцарские франки и фунты стерлингов). Краткосрочный долг монополии на конец 2014 г. был 140,5 млрд руб., долгосрочный – 715,7 млрд руб. Общий долг вырос на 39% до 856,2 млрд руб. Какая часть кредитов и займов номинирована в валюте – РЖД не раскрывает. Потери от колебаний курса рубля составили 162,7 млрд руб., отмечает РЖД.</w:t>
      </w:r>
    </w:p>
    <w:p>
      <w:pPr>
        <w:pStyle w:val="Normal"/>
        <w:jc w:val="both"/>
        <w:rPr/>
      </w:pPr>
      <w:r>
        <w:rPr/>
        <w:t>Негативное влияние на финансовые результаты компании оказало снижение темпов экономического роста в стране (это привело к уменьшению перевозок в сравнении с 2013 г. на 0,8% до 1,22 млрд т) и решение правительства заморозить тарифы монополий (недополученные доходы составили 67 млрд руб.), добавляет представитель РЖД. Операционную прибыль монополия в 2014 г. смогла сохранить на уровне 2013 г. – 58,5 млрд руб., уточняет представитель компании. Это удалось сделать за счет «эффективного управления денежной ликвидностью и рисками».</w:t>
      </w:r>
    </w:p>
    <w:p>
      <w:pPr>
        <w:pStyle w:val="Normal"/>
        <w:jc w:val="both"/>
        <w:rPr/>
      </w:pPr>
      <w:r>
        <w:rPr/>
        <w:t>РЖД полагает, что ее убыток обернется невыполнением ковенантов по кредитам, ухудшением кредитных рейтингов, сокращением налоговых поступлений, кардинальным снижением инвестиций, перечисляет РЖД в своей долгосрочной программе развития до 2020 г. последствия получения монополией убытка.</w:t>
      </w:r>
    </w:p>
    <w:p>
      <w:pPr>
        <w:pStyle w:val="Normal"/>
        <w:jc w:val="both"/>
        <w:rPr/>
      </w:pPr>
      <w:r>
        <w:rPr/>
        <w:t>Сейчас единственный инструмент, чтобы покрыть убыток, – субсидии от государства, отмечает источник, близкий к монополии. Если ранее РЖД могла покрывать недостающие доходы за счет продажи «дочек», то сейчас таких возможностей нет, отмечает источник, близкий к монополии. Самая крупная сделка была в 2012 г.: продажа 75% Первой грузовой компании структуре Владимира Лисина – Независимой транспортной компании.</w:t>
      </w:r>
    </w:p>
    <w:p>
      <w:pPr>
        <w:pStyle w:val="Normal"/>
        <w:jc w:val="both"/>
        <w:rPr/>
      </w:pPr>
      <w:r>
        <w:rPr/>
        <w:t>В прошлом году РЖД получила 26 млрд руб. дополнительных субсидий, в этом – еще 30 млрд руб. До 2020 г. РЖД нужно 460 млрд руб. в виде субсидий, иначе монополия будет получать убытки ежегодно начиная с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5; ПОГРУЗКА НА ЖЕЛЕЗНЫХ ДОРОГАХ РФ В МАРТЕ СОКРАТИЛАСЬ НА 1,3% – ИСТОЧНИК</w:t>
      </w:r>
    </w:p>
    <w:p>
      <w:pPr>
        <w:pStyle w:val="Normal"/>
        <w:jc w:val="both"/>
        <w:rPr/>
      </w:pPr>
      <w:r>
        <w:rPr/>
        <w:t>Среднесуточная погрузка на железных дорогах РФ в марте 2015 г. составила 3,323 млн тонн, сообщил «Интерфаксу» источник, знакомый с деятельностью ОАО «Российские железные дороги» (MOEX: RZHD) (РЖД).</w:t>
      </w:r>
    </w:p>
    <w:p>
      <w:pPr>
        <w:pStyle w:val="Normal"/>
        <w:jc w:val="both"/>
        <w:rPr/>
      </w:pPr>
      <w:r>
        <w:rPr/>
        <w:t>В целом за месяц это соответствует примерно 103 млн тонн. В марте 2014 г. погрузка составляла около 104,4 млн тонн. Таким образом, в марте 2015 г. она сократилась на 1,3%.</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СТОИМОСТЬ БИЛЕТОВ В «САПСАНЫ» НА ВСЕХ МАРШРУТАХ 1-10 МАЯ БУДЕТ НА 30% НИЖЕ</w:t>
      </w:r>
    </w:p>
    <w:p>
      <w:pPr>
        <w:pStyle w:val="Normal"/>
        <w:jc w:val="both"/>
        <w:rPr/>
      </w:pPr>
      <w:r>
        <w:rPr/>
        <w:t>ОАО «Российские железные дороги» (РЖД) на период с 1 по 10 мая вводит 30%-ную скидку на билеты в высокоскоростные поезда «Сапсан» на маршрутах Москва – Санкт-Петербург и Москва – Нижний Новгород, говорится в сообщении компании.</w:t>
      </w:r>
    </w:p>
    <w:p>
      <w:pPr>
        <w:pStyle w:val="Normal"/>
        <w:jc w:val="both"/>
        <w:rPr/>
      </w:pPr>
      <w:r>
        <w:rPr/>
        <w:t>Пониженная стоимость вводится в связи с 70-летием со Дня Победы в Великой Отечественной войне.</w:t>
      </w:r>
    </w:p>
    <w:p>
      <w:pPr>
        <w:pStyle w:val="Normal"/>
        <w:jc w:val="both"/>
        <w:rPr/>
      </w:pPr>
      <w:r>
        <w:rPr/>
        <w:t>При этом РЖД напоминают, что в период майских праздников ежегодно наблюдается повышенный спрос на пассажирские перевозки. В этой связи компания назначит дополнительные «Сапсаны» между Москвой и Санкт-Петербург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5; Ж/Д ОПЕРАТОРЫ НАЧИНАЮТ ПЛАТИТЬ ЗА НАХОЖДЕНИЕ ВАГОНОВ НА ПУТЯХ ПОСЛЕ ВЫГРУЗКИ</w:t>
      </w:r>
    </w:p>
    <w:p>
      <w:pPr>
        <w:pStyle w:val="Normal"/>
        <w:jc w:val="both"/>
        <w:rPr/>
      </w:pPr>
      <w:r>
        <w:rPr/>
        <w:t>Владельцы вагонов с 1 апреля будут платить ОАО «Российские железные дороги» (MOEX: RZHD) (РЖД) за сверхнормативное нахождение подвижного состава на путях общего пользования после выгрузки.</w:t>
      </w:r>
    </w:p>
    <w:p>
      <w:pPr>
        <w:pStyle w:val="Normal"/>
        <w:jc w:val="both"/>
        <w:rPr/>
      </w:pPr>
      <w:r>
        <w:rPr/>
        <w:t>В среду вступают в силу соответствующие изменения в Устав железнодорожного транспорта РФ и федеральный закон «О железнодорожном транспорте в РФ», напоминает пресс-служба РЖД. Документы были подписаны президентом РФ Владимиром Путиным еще 31 декабря 2014 г., но начинали действовать лишь по истечении 90 дней после этого.</w:t>
      </w:r>
    </w:p>
    <w:p>
      <w:pPr>
        <w:pStyle w:val="Normal"/>
        <w:jc w:val="both"/>
        <w:rPr/>
      </w:pPr>
      <w:r>
        <w:rPr/>
        <w:t>Фактически речь идет о завершающем нормативном решении, которое должно упорядочить порожние вагонопотоки. Первый шаг в решении этой проблемы был сделан в начале 2012 г., когда Минтранс издал приказ, запрещающий подавать вагоны на станции погрузки без заявки отправителей. Это сразу расчистило сеть на пути к основным центрам зарождения грузопотока. Однако полностью проблемы это не решило: скопления порожнего подвижного состава просто переместились из регионов погрузки в места выгрузки (в частности, на Дальний Восток) и теперь забивают пути там. Сейчас монополия имеет право взимать средства лишь за услуги перевозки груза, а условия оплаты простоя вагонов после разгрузки оговариваются лишь в самом договоре на транспортировку. Если этого не происходит, владельцы вагонов могут фактически бесплатно использовать пути для отстоя неиспользуемых в перевозках вагонов.</w:t>
      </w:r>
    </w:p>
    <w:p>
      <w:pPr>
        <w:pStyle w:val="Normal"/>
        <w:jc w:val="both"/>
        <w:rPr/>
      </w:pPr>
      <w:r>
        <w:rPr/>
        <w:t>Бороться с этим недостатком технологии РЖД предложили именно платностью простоя вагонов. Подготовленный монополией проект поправок в законодательство предполагает, что владелец или грузополучатель обязаны в течение 24 часов убрать вагоны с путей общего пользования (за исключением случаев, когда простой происходит по вине самих РЖД) или предъявить подвижной состав к перевозке, чтобы избежать платы после выгрузки. В противном случае придется заплатить, причем по истечении трех суток – в пятикратном размере за каждые последующие сутки (сами размеры платы должны определяться в соглашении сторон).</w:t>
      </w:r>
    </w:p>
    <w:p>
      <w:pPr>
        <w:pStyle w:val="Normal"/>
        <w:jc w:val="both"/>
        <w:rPr/>
      </w:pPr>
      <w:r>
        <w:rPr/>
        <w:t>После выгрузки груза на подъездных путях порожний грузовой вагон будет подаваться на пути общего пользования только при наличии составленной железнодорожной накладной, также отмечают РЖД. Без перевозочных документов порожний подвижной состав может быть подан с путей необщего пользования на общую ж/д сеть, если имеется необходимость отправки груженых вагонов под выгрузку. Владелец порожнего вагона будет обязан платить за использование путей за все время нахождения спустя 24 часов после выгрузки в местах общего пользования, либо 12 часов с момента, когда подвижной состав подан на общую сеть по договору на эксплуатацию путей необщего пользования или договору на подачу и уборку вагонов.</w:t>
      </w:r>
    </w:p>
    <w:p>
      <w:pPr>
        <w:pStyle w:val="Normal"/>
        <w:jc w:val="both"/>
        <w:rPr/>
      </w:pPr>
      <w:r>
        <w:rPr/>
        <w:t>Поправки в Устав также дают РЖД право перемещать со своих путей на припортовой станции порожние вагоны, принятые с подъездных путей, на другую станцию без оформления перевозочных документов. Подвижной состав будет находиться там до востребованности собственником. Перемещение при этом осуществляется за счет самого владельца вагона. С момента прибытия подвижного состава на станцию перемещения будет также исчисляться плата за использование железнодорожных путей вне перевозочного процесса.</w:t>
      </w:r>
    </w:p>
    <w:p>
      <w:pPr>
        <w:pStyle w:val="Normal"/>
        <w:jc w:val="both"/>
        <w:rPr/>
      </w:pPr>
      <w:r>
        <w:rPr/>
        <w:t>Порядок перемещения и перечень припортовых станций утвердит правительство, они будут прописаны в правилах перемещения порожних грузовых вагонов. «Принятое положение позволит перевозчику своевременно перемещать невостребованные порожние вагоны и освобождать пути припортовых станций для подачи груженых вагонов под выгрузку в порту», – отмечает монополия.</w:t>
      </w:r>
    </w:p>
    <w:p>
      <w:pPr>
        <w:pStyle w:val="Normal"/>
        <w:jc w:val="both"/>
        <w:rPr/>
      </w:pPr>
      <w:r>
        <w:rPr/>
        <w:t>«Закон усилит ответственность собственников вагонов и пользователей услуг железнодорожного транспорта и обеспечит своевременную уборку с путей общего пользования порожних вагонов после их выгрузки», – выражал уверенность председатель комитета Госдумы по транспорту Евгений Москвичев после принятия документов нижней палатой парламента. Сейчас отсутствие таких норм позволяет ж/д операторам «использовать пути общего пользования фактически для отстоя вагонов».</w:t>
      </w:r>
    </w:p>
    <w:p>
      <w:pPr>
        <w:pStyle w:val="Normal"/>
        <w:jc w:val="both"/>
        <w:rPr/>
      </w:pPr>
      <w:r>
        <w:rPr/>
        <w:t>«Изменения призваны стимулировать участников перевозочного процесса более эффективно использовать потенциал инфраструктуры и подвижной состав. Нормативное время будет устанавливаться договором о транспортировке грузов между перевозчиком и РЖД. Регулировать размер штрафа будет Федеральная служба по тарифам РФ», – отмечал Е.Москвичев. Вступающие в силу нормативные акты вводят плату за «отстой» вагона, за предоставление путей при подаче и уборке вагонов на пути необщего пользования, а также вне перевозочного процесса.</w:t>
      </w:r>
    </w:p>
    <w:p>
      <w:pPr>
        <w:pStyle w:val="Normal"/>
        <w:jc w:val="both"/>
        <w:rPr/>
      </w:pPr>
      <w:r>
        <w:rPr/>
        <w:t>Поправки также вводят и уточняют ряд определений и понятий. В частности, в новой редакции федерального закона «О железнодорожном транспорте» прописывается понятие оператора подвижного состава и контейнеров, учитывающее сложившуюся практику деятельности. Новая редакция Устава также предусматривает, что заявка на перевозку груза в вагонах перевозчика (РЖД) не может быть согласована, если у него нет подвижного состава и контейнеров, «принадлежащих ему и необходимых для перевозок».</w:t>
      </w:r>
    </w:p>
    <w:p>
      <w:pPr>
        <w:pStyle w:val="Normal"/>
        <w:jc w:val="both"/>
        <w:rPr/>
      </w:pPr>
      <w:r>
        <w:rPr/>
        <w:t>Кроме того, законодательно закрепляется необходимость согласовывать отправки порожних грузовых вагонов. РЖД при этом будут вправе отказать ж/д оператору в таком согласовании при отсутствии заявки на погрузку груза или согласия владельца инфраструктуры на прием подвижного состава для временного размещения, либо при превышении объема перевозки пропускным способностям инфраструктуры на маршруте следования. Также вводятся ограничения на перемещение грузовых вагонов на отдельные станции, если грузополучатели не обеспечивают выгрузку или получатели не принимают порожние вагоны. Помимо прочего «Российские железные дороги» смогут вводить ограничения или отставлять от движения подвижной состав в пути следования и исключить массовое скопление вагонов на станции на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04.2015; АЭРОПОРТЫ МОСКВЫ МОГУТ ПРОЛЕТЕТЬ МИМО БЮДЖЕТА</w:t>
      </w:r>
    </w:p>
    <w:p>
      <w:pPr>
        <w:pStyle w:val="Normal"/>
        <w:jc w:val="both"/>
        <w:rPr/>
      </w:pPr>
      <w:r>
        <w:rPr/>
        <w:t>Средства ФНБ на их модернизацию все еще не выделены</w:t>
      </w:r>
    </w:p>
    <w:p>
      <w:pPr>
        <w:pStyle w:val="Normal"/>
        <w:jc w:val="both"/>
        <w:rPr/>
      </w:pPr>
      <w:r>
        <w:rPr/>
        <w:t>Ухудшение экономической ситуации в России и девальвация рубля поставили под вопрос заключение концессионных соглашений в рамках консолидации аэродромного имущества московских аэропортов. Такое поручение еще в июле 2013 года дал Владимир Путин, но документы до сих пор не подписаны из-за неопределенности по мерам господдержки операторов Внуково, Шереметьево и Домодедово. Всего на три проекта предполагалось выделить порядка 70 млрд руб. из средств Фонда национального благосостояния (ФНБ), но решения пока нет. При этом в аэропортах уже говорят о росте стоимости проектов как минимум на 15%.</w:t>
      </w:r>
    </w:p>
    <w:p>
      <w:pPr>
        <w:pStyle w:val="Normal"/>
        <w:jc w:val="both"/>
        <w:rPr/>
      </w:pPr>
      <w:r>
        <w:rPr/>
        <w:t>Вчера истекли сроки подписания концессионных соглашений с частными акционерами трех московских аэропортов. Согласно сетевому плану-графику реализации проекта развития Московского авиационного узла (МАУ), к апрелю 2015 года следовало определить параметры соглашений и утвердить их условия, но этого не произошло. По словам источников «Ъ», знакомых с ситуацией, основным препятствием стала неопределенность в отношении мер господдержки операторов аэропортов. При этом уже согласованы основные условия соглашений, перечень объектов концессии, проведена оценка требуемых инвестиций, подготовлены финансовые модели, согласованы заявки на финансирование из средств ФНБ.</w:t>
      </w:r>
    </w:p>
    <w:p>
      <w:pPr>
        <w:pStyle w:val="Normal"/>
        <w:jc w:val="both"/>
        <w:rPr/>
      </w:pPr>
      <w:r>
        <w:rPr/>
        <w:t>В апреле 2014 года первый вице-премьер Игорь Шувалов принял принципиальное решение выделить около 69 млрд руб. из средств ФНБ на развитие аэродромной инфраструктуры МАУ. Эта сумма была определена на основе долгосрочных прогнозов роста пассажиропотока МАУ (143 млн пассажиров к 2030 году), утвержденных в 2013 году. Домодедово запросило 33 млрд руб. для реконструкции действующих перронов и развития второй летной зоны, Шереметьево – порядка 20 млрд руб., Внуково – 8,5 млрд руб. Но финальное решение о выделении средств до сих пор не принято, что «при текущей макроэкономической ситуации практически полностью лишает аэропорты возможности реализовать планы развития инфраструктуры», говорит один из источников «Ъ».</w:t>
      </w:r>
    </w:p>
    <w:p>
      <w:pPr>
        <w:pStyle w:val="Normal"/>
        <w:jc w:val="both"/>
        <w:rPr/>
      </w:pPr>
      <w:r>
        <w:rPr/>
        <w:t>В Минэкономики уточнили «Ъ», что предельный объем средств ФНБ, который может быть направлен на финансирование проектов развития МАУ, составляет 72,2 млрд руб. В министерстве напомнили, что еще в марте 2014 года в правительство был внесен проект основных условий концессионных соглашений по МАУ, в котором отмечалась проблема исключения государственного тарифного регулирования на услуги операторов. ФСТ внесла в правительство соответствующий законопроект, но он еще не утвержден. Кроме того, не решен вопрос отмены льгот для аэропортов. В Минэкономики отметили, что будут рассматривать проекты концессионных соглашений и комплексное обоснование инвестпроекта после того, как все эти вопросы будут решены.</w:t>
      </w:r>
    </w:p>
    <w:p>
      <w:pPr>
        <w:pStyle w:val="Normal"/>
        <w:jc w:val="both"/>
        <w:rPr/>
      </w:pPr>
      <w:r>
        <w:rPr/>
        <w:t>Между тем предлагаемая сейчас сумма уже не устраивает операторов аэропортов. В пресс-службе Домодедово «Ъ» сообщили, что «с учетом инфляции отмечается увеличение стоимости проекта в пределах 15%». Начальник центра общественных связей Шереметьево Анна Захаренкова подтвердила «Ъ», что с учетом роста курсов валют стоимость строительства объектов действительно увеличится, но в каком именно объеме – сказать пока сложно. В связи с этим возможно изменение конфигурации объектов, их оптимизация или сокращение, говорят в Шереметьево. В ходе строительства руководство аэропорта также будет исходить из темпов роста пассажиропотока, а в феврале по всем аэропортам Москвы он снизился на 2%, до 4,5 млн человек. По данным источников «Ъ», на случай снижения доли средств ФНБ уже прорабатываются запасные варианты привлечения финансирования – это могут быть либо кредиты с субсидируемой процентной ставкой, либо средства иностранных инвестфондов.</w:t>
      </w:r>
    </w:p>
    <w:p>
      <w:pPr>
        <w:pStyle w:val="Normal"/>
        <w:jc w:val="both"/>
        <w:rPr/>
      </w:pPr>
      <w:r>
        <w:rPr/>
        <w:t>Глава аналитической службы «Авиапорт» Олег Пантелеев говорит, что текущее снижение пассажиропотока может предоставить годовую передышку аэропортам МАУ перед тем, как проблема развития их инфраструктуры вновь станет критической. Поэтому именно сейчас государству логично дать дешевое финансирование для проектов наземной инфраструктуры. Задержка со строительством, считает эксперт, обернется драматическим повышением стоимости услуг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1.04.2015; «ЮТЭЙР» СОКРАТИЛА АВИАПАРК НА 33 САМОЛЕТА</w:t>
      </w:r>
    </w:p>
    <w:p>
      <w:pPr>
        <w:pStyle w:val="Normal"/>
        <w:jc w:val="both"/>
        <w:rPr/>
      </w:pPr>
      <w:r>
        <w:rPr/>
        <w:t>Компания в ожидании госгарантий полностью вывела из флота 33 самолета и 11 передала своему новому чартерному перевозчику</w:t>
      </w:r>
    </w:p>
    <w:p>
      <w:pPr>
        <w:pStyle w:val="Normal"/>
        <w:jc w:val="both"/>
        <w:rPr/>
      </w:pPr>
      <w:r>
        <w:rPr/>
        <w:t>Авиакомпания «ЮТэйр» уже вернула часть своих самолетов лизингодателям, несколько из этих лайнеров к настоящему моменту летают под цветами других авиакомпаний. Как сообщил «Известиям» представитель компании, из парка выведено 44 самолета, из них 11 переданы дочернему чартерному перевозчику «Катэкавиа». Компания рассчитывает сэкономить: самыми дорогими из сокращенных самолетов были Airbus A321: месяц их аренды обходился, по данным «Известий», в $400–600 тыс.</w:t>
      </w:r>
    </w:p>
    <w:p>
      <w:pPr>
        <w:pStyle w:val="Normal"/>
        <w:jc w:val="both"/>
        <w:rPr/>
      </w:pPr>
      <w:r>
        <w:rPr/>
        <w:t xml:space="preserve">– </w:t>
      </w:r>
      <w:r>
        <w:rPr/>
        <w:t>Благодаря комплексу мероприятий по оптимизации маршрутной сети «ЮТэйр» вывела из своего флота 33 самолета, из них 6 Boeing 737-800, 12 Airbus A321, а также 15 Bombardier CRJ 200. Кроме того, в рамках создания в группе «ЮТэйр» отдельной чартерной компании 9 Boeing 757-200 и 2 Boeing 767-300 были переданы в авиакомпанию «Катэкавиа», которая сконцентрируется на выполнении чартерных перевозок в интересах туроператора Anextour. Таким образом, всего за время реализации программы «Импульс» парк воздушных судов авиакомпании «ЮТэйр» был сокращен на 44 самолета – со 115 до 71 единицы, – сообщил представитель компании.</w:t>
      </w:r>
    </w:p>
    <w:p>
      <w:pPr>
        <w:pStyle w:val="Normal"/>
        <w:jc w:val="both"/>
        <w:rPr/>
      </w:pPr>
      <w:r>
        <w:rPr/>
        <w:t>В конце 2014 года компания в своей программе реструктуризации облигаций указывала, что по данным на 30 сентября 2014 года ее авиапарк состоит из 117 самолетов. Согласно программе, парк «ЮТэйр» состоял из девяти Boeing 767, 11 Boeing 757-200, 34 Boeing 737-500, шесть Boeing 737-400, 15 Boeing 737-800, 12 Airbus A321, 15 Bombardier CRJ-200 и 15 ATR-72-500. Как ожидалось, экономия на лизинговых платежах после планируемого сокращения парка должна составить более 39 млрд рублей до 2020 года и более 69 млрд рублей – до 2025 года. По данным «Известий», сверх заявленных самолетов в авиапарке компании также находились одиннадцать ATR 42-300. Они в программу реструктуризации не вошли, потому что решение вывести их из парка было принято еще до начала реструктуризации, пояснили в «ЮТэйр».</w:t>
      </w:r>
    </w:p>
    <w:p>
      <w:pPr>
        <w:pStyle w:val="Normal"/>
        <w:jc w:val="both"/>
        <w:rPr/>
      </w:pPr>
      <w:r>
        <w:rPr/>
        <w:t>Что касается судьбы самолетов, от которых отказалась «ЮТэйр», два среднемагистральных Airbus A321 в декабре были возвращены лизингодателю Hawk Bay Leasing Ltd (подконтролен «ВЭБ-лизингу») и позже переданы исландскому перевозчику Wow Air. Остальные десять бортов Airbus A321 на данный момент также стоят на хранении в Теруэле (Испания). По данным «Известий», в среднем ежемесячная ставка лизинговых платежей по каждому самолету Airbus A321 составляла от $400 тыс. до $600 тыс. Контракт на поставку 20 самолетов A321 был подписан «ЮТэйр» и концерном Airbus еще 12 июля 2012 года, поставки начались в 2013 году. Концерн должен поставить «ЮТэйр» еще восемь таких машин, но сроки поставок будут пересмотрены, сообщал гендиректор авиакомпании Андрей Мартиросов.</w:t>
      </w:r>
    </w:p>
    <w:p>
      <w:pPr>
        <w:pStyle w:val="Normal"/>
        <w:jc w:val="both"/>
        <w:rPr/>
      </w:pPr>
      <w:r>
        <w:rPr/>
        <w:t>По данным сайта planespotters.net, отслеживающего все изменения в парках авиакомпаний, один из 11 среднемагистральных турбовинтовых самолетов ATR 42, вмещающих всего около 50 пассажиров, теперь принадлежит немецкой компании Rheinland Air Service (занимается сервисным обслуживанием ATR). Согласно внутренним документам «ЮТэйр», с которыми ознакомились «Известия», все самолеты этого типа были арендованы у PL Panorama Leasing и обходились перевозчику примерно в $40–60 тыс. в месяц. Оставшиеся ATR 42 стоят в аэропорту Мёнхенгладбаха (Германия) и тюменском аэропорту Рощино. Гендиректор «ЮТэйр» Андрей Мартиросов сообщил «Известиям», что эти самолеты уже летать не будут: часть их продали, другую часть сейчас разбирают и режут на металлолом.</w:t>
      </w:r>
    </w:p>
    <w:p>
      <w:pPr>
        <w:pStyle w:val="Normal"/>
        <w:jc w:val="both"/>
        <w:rPr/>
      </w:pPr>
      <w:r>
        <w:rPr/>
        <w:t>Возвращено лизингодателям также несколько самолетов Bombardier CRJ-200, все 15 экземпляров взяты в лизинг у PL Panorama Leasing за $68,6 тыс. в месяц. Треть этого парка была возвращена Panorama еще в прошлом году, данные специализированных авиационных порталов свидетельствуют о том, что «ЮТэйр» использует до сих пор один CRJ-200, остальные стоят на хранении в испанском Теруэле.</w:t>
      </w:r>
    </w:p>
    <w:p>
      <w:pPr>
        <w:pStyle w:val="Normal"/>
        <w:jc w:val="both"/>
        <w:rPr/>
      </w:pPr>
      <w:r>
        <w:rPr/>
        <w:t>Boeing 737-800 обходятся «ЮТэйр» по $300–500 тыс., и, по данным planespotters.net и onespotter.com, два самолета уже находятся у лизинговой компании Aviation Capital Group, еще несколько базируются в Теруэле и, по всей видимости, также ожидают скорой передачи лизингодателю.</w:t>
      </w:r>
    </w:p>
    <w:p>
      <w:pPr>
        <w:pStyle w:val="Normal"/>
        <w:jc w:val="both"/>
        <w:rPr/>
      </w:pPr>
      <w:r>
        <w:rPr/>
        <w:t>По словам Мартиросова, в 2015 году, помимо прочего, будет серьезно сокращен парк Boeing 737-500. Три из них компания планирует вывести из парка в 2015 году, еще четыре – в 2016-м и три – в 2017 году. Самолеты, которые планируется остановить в 2015 году, будут разобраны на запчасти, отметил Мартиросов.</w:t>
      </w:r>
    </w:p>
    <w:p>
      <w:pPr>
        <w:pStyle w:val="Normal"/>
        <w:jc w:val="both"/>
        <w:rPr/>
      </w:pPr>
      <w:r>
        <w:rPr/>
        <w:t xml:space="preserve">– </w:t>
      </w:r>
      <w:r>
        <w:rPr/>
        <w:t>Чтобы сэкономить средства в текущем периоде, самолеты выгоднее не выводить из парка и продавать, а именно разбирать на запчасти, если на них стоят хорошие двигатели, шасси, вспомогательные силовые установки и т.д., – говорит Мартиросов.</w:t>
      </w:r>
    </w:p>
    <w:p>
      <w:pPr>
        <w:pStyle w:val="Normal"/>
        <w:jc w:val="both"/>
        <w:rPr/>
      </w:pPr>
      <w:r>
        <w:rPr/>
        <w:t>Одновременно у «ЮТэйр» в 2015 году должны начать летать суперджеты. В январе бывший заместитель промышленности и торговли и нынешний президент Объединенной авиастроительной корпорации (ОАК) Юрий Слюсарь сообщил, что контракт на поставку шести самолетов Sukhoi Superjet 100 заморожен из-за финансовых проблем авиакомпании. В настоящее время компания технически приняла три самолета, но из-за проблем с оплатой они находятся в аэропорту в городе Жуковский и не внесены в сертификат эксплуатанта компании. Позже представители авиакомпании пояснили, что «ЮТэйр» не отказывался от планов по поставке самолетов и шесть SSJ-100 будут поставлены компании в 2015 году, если «Вэб-лизинг», «Гражданские самолеты Сухого» и «ЮТэйр» смогут договориться о переводе оплаты по лизинговым договорам из долларов в рубли. Ранее ГСС и авиакомпания Red Wings решили зафиксировать курс доллара по лизинговым платежам SSJ-100 (всего у компании два таких самолета, к 2017 году планируется расширить парк до 15 машин).</w:t>
      </w:r>
    </w:p>
    <w:p>
      <w:pPr>
        <w:pStyle w:val="Normal"/>
        <w:jc w:val="both"/>
        <w:rPr/>
      </w:pPr>
      <w:r>
        <w:rPr/>
        <w:t>Как сообщали «Известия», «ЮТэйр», ранее намечавшая экспансию в 2014 году, сейчас рассчитывает на госгарантии в процессе урегулирования своих отношений с банками. Компания запросила госгарантии на сумму 18 млрд рублей, в случае отказа по этой сумме перевозчик будет претендовать на 9 млрд рублей. На последнем заседании межведомственной комиссии по мониторингу финансово-экономического состояния организаций, входящих в перечень системообразующих, предоставление госгарантий компании поддержали Минэкономразвития, Минтранс, Минпромторг и Минэнер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4.2015; ЕЩЕ ОСТАНЕТСЯ</w:t>
      </w:r>
    </w:p>
    <w:p>
      <w:pPr>
        <w:pStyle w:val="Normal"/>
        <w:jc w:val="both"/>
        <w:rPr/>
      </w:pPr>
      <w:r>
        <w:rPr/>
        <w:t>В России открылся сезон льготных цен на авиабилеты</w:t>
      </w:r>
    </w:p>
    <w:p>
      <w:pPr>
        <w:pStyle w:val="Normal"/>
        <w:jc w:val="both"/>
        <w:rPr/>
      </w:pPr>
      <w:r>
        <w:rPr/>
        <w:t>В этом году на Дальний Восток за полцены согласились возить пассажиров одиннадцать авиакомпаний. Сегодня они приступили к выполнению льготных полетов.</w:t>
      </w:r>
    </w:p>
    <w:p>
      <w:pPr>
        <w:pStyle w:val="Normal"/>
        <w:jc w:val="both"/>
        <w:rPr/>
      </w:pPr>
      <w:r>
        <w:rPr/>
        <w:t>Речь идет о программе субсидирования воздушных перевозок с Дальнего Востока в европейскую часть и в обратном направлении. Из федерального бюджета в этом году на нее выделили почти 3,4 миллиарда рублей. Благодаря этому пенсионеры и студенты смогут позволить себе путешествовать по стране.</w:t>
      </w:r>
    </w:p>
    <w:p>
      <w:pPr>
        <w:pStyle w:val="Normal"/>
        <w:jc w:val="both"/>
        <w:rPr/>
      </w:pPr>
      <w:r>
        <w:rPr/>
        <w:t>Но им надо учесть, что оформить билет по специальному тарифу можно не позднее, чем за 24 часа после подтверждения бронирования. Просто прийти и купить льготный билет не получится. Поэтому полет стоит планировать заранее.</w:t>
      </w:r>
    </w:p>
    <w:p>
      <w:pPr>
        <w:pStyle w:val="Normal"/>
        <w:jc w:val="both"/>
        <w:rPr/>
      </w:pPr>
      <w:r>
        <w:rPr/>
        <w:t>Как сообщили «РГ» в минтрансе, рейсы будут осуществляться по 53 направлениям между 32 городами в восьми федеральных округах – Дальневосточном, Сибирском, Уральском, Северо-Западном, Центральном, Южном, Северо-Кавказском и Крымском. Кроме уже ставших традиционных рейсов в Москву и Санкт-Петербург, Анапу, Сочи и Геленджик в рамках дальневосточной программы из трех городов – Норильска, Хабаровска и Якутска – будут выполняться полеты в Симферополь.</w:t>
      </w:r>
    </w:p>
    <w:p>
      <w:pPr>
        <w:pStyle w:val="Normal"/>
        <w:jc w:val="both"/>
        <w:rPr/>
      </w:pPr>
      <w:r>
        <w:rPr/>
        <w:t>Средняя цена билета из Норильска в Симферополь на 31 марта составила 30 тысяч рублей в один конец. По льготному тарифу билет туда и обратно будет стоить же 30 тысяч. Но будет пересадка в Москве.</w:t>
      </w:r>
    </w:p>
    <w:p>
      <w:pPr>
        <w:pStyle w:val="Normal"/>
        <w:jc w:val="both"/>
        <w:rPr/>
      </w:pPr>
      <w:r>
        <w:rPr/>
        <w:t>Полет из Иркутска в Сочи сейчас стоит 13 тысяч рублей. Предельная цена по субсидированному тарифу – не более 6,8 тысячи. Из Владивостока в Новосибирск билет сейчас уже дороже 24 тысяч рублей, но по субсидируемому тарифу он не может стоить более 5,9 тысячи. Из Хабаровска в Геленджик в среднем полет стоит 50 тысяч рублей. А по госцене он может быть продан не более чем за 8 тысяч рублей. И он тоже не обойдется без пересадки в Москве.</w:t>
      </w:r>
    </w:p>
    <w:p>
      <w:pPr>
        <w:pStyle w:val="Normal"/>
        <w:jc w:val="both"/>
        <w:rPr/>
      </w:pPr>
      <w:r>
        <w:rPr/>
        <w:t>В этом году дети, которые летят отдыхать во Всероссийский детский центр «Океан», расположенный в пригороде Владивостока, смогут при предъявлении путевки получить скидку на авиабилеты в 50 процентов. Это касается тех, кто летит во Владивосток из 9 городов: Екатеринбурга, Иркутска, Красноярска, Магадана, Новосибирска, Салехарда, Читы, Южно-Сахалинска и Якутска. Скидка для них будет действовать до конца года.</w:t>
      </w:r>
    </w:p>
    <w:p>
      <w:pPr>
        <w:pStyle w:val="Normal"/>
        <w:jc w:val="both"/>
        <w:rPr/>
      </w:pPr>
      <w:r>
        <w:rPr/>
        <w:t>Предельная цена льготного билета не может быть выше установленной правительством стоимости. Если перевозчик будет ее завышать, то ему за льготных пассажиров из федерального бюджета деньги возмещать не будут, напомнили в Росавиации. Например, билет Екатеринбург – Владивосток на одного ребенка не может стоить более 6,4 тысячи рублей.</w:t>
      </w:r>
    </w:p>
    <w:p>
      <w:pPr>
        <w:pStyle w:val="Normal"/>
        <w:jc w:val="both"/>
        <w:rPr/>
      </w:pPr>
      <w:r>
        <w:rPr/>
        <w:t>Программа будет действовать до 31 октября.</w:t>
      </w:r>
    </w:p>
    <w:p>
      <w:pPr>
        <w:pStyle w:val="Normal"/>
        <w:jc w:val="both"/>
        <w:rPr/>
      </w:pPr>
      <w:r>
        <w:rPr/>
        <w:t>Cправка «РГ»</w:t>
      </w:r>
    </w:p>
    <w:p>
      <w:pPr>
        <w:pStyle w:val="Normal"/>
        <w:jc w:val="both"/>
        <w:rPr/>
      </w:pPr>
      <w:r>
        <w:rPr/>
        <w:t>Программа субсидирования воздушных перевозок с Дальнего Востока в европейскую часть и в обратном направлении действует уже шесть лет.</w:t>
      </w:r>
    </w:p>
    <w:p>
      <w:pPr>
        <w:pStyle w:val="Normal"/>
        <w:jc w:val="both"/>
        <w:rPr/>
      </w:pPr>
      <w:r>
        <w:rPr/>
        <w:t>С 2009 по 2014 годы ею воспользовались 2,33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ГОСУДАРСТВО В 2015 Г СОКРАТИТ РАСХОДЫ НА РАЗВИТИЕ ИНФРАСТРУКТУРЫ АЭРОПОРТОВ – ЗАМГЛАВЫ МИНТРАНСА</w:t>
      </w:r>
    </w:p>
    <w:p>
      <w:pPr>
        <w:pStyle w:val="Normal"/>
        <w:jc w:val="both"/>
        <w:rPr/>
      </w:pPr>
      <w:r>
        <w:rPr/>
        <w:t>Расходы на развитие инфраструктуры аэропортов будут сокращены в текущем году более чем на 28 млрд рублей, сообщил замглавы Минтранса РФ Валерий Окулов на заседании комитета по экономической политике Совета Федерации, где обсуждались перспективы развития гражданской авиации.</w:t>
      </w:r>
    </w:p>
    <w:p>
      <w:pPr>
        <w:pStyle w:val="Normal"/>
        <w:jc w:val="both"/>
        <w:rPr/>
      </w:pPr>
      <w:r>
        <w:rPr/>
        <w:t>«В связи со сложной экономической ситуацией в текущем году расходы на развитие инфраструктуры региональных аэропортов будут сокращены на 14,2 млрд рублей. Кроме этого, сократятся расходы более чем на 14 млрд рублей из бюджета, которые должны были быть выделены на развитие аэропортовой инфраструктуры на Дальнем Востоке и Забайкалье в рамках госпрограммы социального развития этих регионов», – сказал В.Окулов.</w:t>
      </w:r>
    </w:p>
    <w:p>
      <w:pPr>
        <w:pStyle w:val="Normal"/>
        <w:jc w:val="both"/>
        <w:rPr/>
      </w:pPr>
      <w:r>
        <w:rPr/>
        <w:t>По его словам, приоритетными останутся только три направления регионального авиационного сообщения. «Это те аэропорты, которые задействованы в проведении ЧМ 2018 года, труднодоступные авиаузлы на Дальнем Востоке и северных территориях. Однако и здесь могут быть сокращения, в том числе и в вопросах реконструкции и строительства ряда жизненно важных аэропортов. Этот вопрос будет перенесен на более поздний срок», – пояснил В.Окулов.</w:t>
      </w:r>
    </w:p>
    <w:p>
      <w:pPr>
        <w:pStyle w:val="Normal"/>
        <w:jc w:val="both"/>
        <w:rPr/>
      </w:pPr>
      <w:r>
        <w:rPr/>
        <w:t>Он подчеркнул, что перевозки на местных линиях являются «самым стагнирующим сегментом». Этот сегмент поддерживается исключительно за счет субсидий, выделяемых из местных бюджетов, отметил В.Окулов, добавив, что вопрос надо решать радикально путем выделения субсидий из федерального бюджета.</w:t>
      </w:r>
    </w:p>
    <w:p>
      <w:pPr>
        <w:pStyle w:val="Normal"/>
        <w:jc w:val="both"/>
        <w:rPr/>
      </w:pPr>
      <w:r>
        <w:rPr/>
        <w:t>В этот региональный сегмент трудно привлечь инвесторов в отличие от крупных федеральных аэропортов, за которые идет борьба. «Инвесторов не интересуют аэропорты, где совершается два, максимум три рейса в неделю», – отметил замминистра.</w:t>
      </w:r>
    </w:p>
    <w:p>
      <w:pPr>
        <w:pStyle w:val="Normal"/>
        <w:jc w:val="both"/>
        <w:rPr/>
      </w:pPr>
      <w:r>
        <w:rPr/>
        <w:t>По итогам обсуждения сенаторы рекомендовали правительству рассмотреть возможность минимального сокращения ранее установленных объемов финансирования инфраструктурных проектов в сфере гражданской авиации, а также уделить особое внимание реконструкции аэропортов в Ульяновской и Калининградской областя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03.2015; РЕГИОНАЛЬНЫЕ АЭРОПОРТЫ НЕДОПОЛУЧАТ ИЗ ГОСБЮДЖЕТА БОЛЕЕ 28 МЛРД РУБЛЕЙ</w:t>
      </w:r>
    </w:p>
    <w:p>
      <w:pPr>
        <w:pStyle w:val="Normal"/>
        <w:jc w:val="both"/>
        <w:rPr/>
      </w:pPr>
      <w:r>
        <w:rPr/>
        <w:t>Расходы на инфраструктурное развитие региональных аэропортов сократятся более чем на 28 млрд руб., заявил замглавы Министерства транспорта Валерий Окулов на заседании комитета по экономической политике Совета Федерации по вопросу перспектив развития гражданской авиации, сообщается на портале ведомства.</w:t>
      </w:r>
    </w:p>
    <w:p>
      <w:pPr>
        <w:pStyle w:val="Normal"/>
        <w:jc w:val="both"/>
        <w:rPr/>
      </w:pPr>
      <w:r>
        <w:rPr/>
        <w:t>По словам Окулова, Министерство финансов предлагает сократить на текущий год инвестиционные расходы в рамках государственной программы развития транспортной системы в отношении воздушного транспорта на 25,7%, то есть на 14,2 млрд руб. В рамках госпрограммы социально-экономического развития Дальневосточного региона и Забайкалья предлагается сократить расходы на 72,4%, что составляет 14,3 млрд руб.</w:t>
      </w:r>
    </w:p>
    <w:p>
      <w:pPr>
        <w:pStyle w:val="Normal"/>
        <w:jc w:val="both"/>
        <w:rPr/>
      </w:pPr>
      <w:r>
        <w:rPr/>
        <w:t>Приоритетными для Минтранса остаются аэропорты городов, участвующих в чемпионате мира по футболу 2018 года, а также объекты, которые подлежат реконструкции по поручению президента. Кроме того, будут поддержаны проекты труднодоступных и не имеющих альтернативы аэропортов.</w:t>
      </w:r>
    </w:p>
    <w:p>
      <w:pPr>
        <w:pStyle w:val="Normal"/>
        <w:jc w:val="both"/>
        <w:rPr/>
      </w:pPr>
      <w:r>
        <w:rPr/>
        <w:t>Ранее планировалось сократить бюджет на строительство дорог в этом году на 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АЭРОФЛОТ В ПЕРВЫЕ МЕСЯЦЫ 2015 Г. ПРОДОЛЖИЛ НАРАЩИВАТЬ АВИАПЕРЕВОЗКИ – ГЕНДИРЕКТОР</w:t>
      </w:r>
    </w:p>
    <w:p>
      <w:pPr>
        <w:pStyle w:val="Normal"/>
        <w:jc w:val="both"/>
        <w:rPr/>
      </w:pPr>
      <w:r>
        <w:rPr/>
        <w:t>Для «Аэрофлота» прошлый год был рекордным по авиаперевозкам пассажиров, в первые месяцы 2015 года авиакомпания продолжает наращивать этот показатель.</w:t>
      </w:r>
    </w:p>
    <w:p>
      <w:pPr>
        <w:pStyle w:val="Normal"/>
        <w:jc w:val="both"/>
        <w:rPr/>
      </w:pPr>
      <w:r>
        <w:rPr/>
        <w:t>«В прошлом году мы, компания «Аэрофлот» (</w:t>
      </w:r>
      <w:r>
        <w:rPr>
          <w:lang w:val="en-US"/>
        </w:rPr>
        <w:t>MOEX</w:t>
      </w:r>
      <w:r>
        <w:rPr/>
        <w:t xml:space="preserve">: </w:t>
      </w:r>
      <w:r>
        <w:rPr>
          <w:lang w:val="en-US"/>
        </w:rPr>
        <w:t>AFLT</w:t>
      </w:r>
      <w:r>
        <w:rPr/>
        <w:t>), перевезли 23,6 млн пассажиров, это был очередной рекорд. Как группа (компаний – ИФ) мы перевезли 34,7 млн пассажиров. В текущем году мы фактически единственная авиакомпания России, которая в течение первых двух месяцев, января – февраля, показываем устойчивый рост пассажиропотока», – сообщил гендиректор «Аэрофлота» Виталий Савельев на встрече с президентом РФ Владимиром Путиным во вторник вечером.</w:t>
      </w:r>
    </w:p>
    <w:p>
      <w:pPr>
        <w:pStyle w:val="Normal"/>
        <w:jc w:val="both"/>
        <w:rPr/>
      </w:pPr>
      <w:r>
        <w:rPr/>
        <w:t>В.Савельев уточнил, что за два месяца 2015 года «Аэрофлот» перевез 3,5 млн пассажиров, а как группа компаний – 5,1 млн пассажиров. «Это примерно 12,3% роста к прошлому году», – сказал он.</w:t>
      </w:r>
    </w:p>
    <w:p>
      <w:pPr>
        <w:pStyle w:val="Normal"/>
        <w:jc w:val="both"/>
        <w:rPr/>
      </w:pPr>
      <w:r>
        <w:rPr/>
        <w:t>В.Савельев отдельно отметил, что Крым был и остается основным направлением перевозок: в прошлом году «Аэрофлот» перевез по этому направлению порядка 700 тыс. человек, а как группа компаний – порядка 1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5; «АЭРОФЛОТ» НАРАСТИТ ПАССАЖИРОПОТОК В КРЫМ В ЭТОМ ГОДУ</w:t>
      </w:r>
    </w:p>
    <w:p>
      <w:pPr>
        <w:pStyle w:val="Normal"/>
        <w:jc w:val="both"/>
        <w:rPr/>
      </w:pPr>
      <w:r>
        <w:rPr/>
        <w:t>«Аэрофлот» намерен наращивать в текущем году пассажиропоток по ряду направлений, в том числе в Крым, сообщил во вторник гендиректор авиакомпании Виталий Савельев на встрече с президентом РФ Владимиром Путиным.</w:t>
      </w:r>
    </w:p>
    <w:p>
      <w:pPr>
        <w:pStyle w:val="Normal"/>
        <w:jc w:val="both"/>
        <w:rPr/>
      </w:pPr>
      <w:r>
        <w:rPr/>
        <w:t>«В этом году, я Вам сейчас расскажу, мы будем наращивать пассажиропоток по многим направлениям, в том числе и Крыму», – сообщил Савельев.</w:t>
      </w:r>
    </w:p>
    <w:p>
      <w:pPr>
        <w:pStyle w:val="Normal"/>
        <w:jc w:val="both"/>
        <w:rPr/>
      </w:pPr>
      <w:r>
        <w:rPr/>
        <w:t>Он отметил, что, несмотря на общий спад авиаперевозок по России, «Аэрофлот» остается лидером по перевозкам и продолжает их наращивать. В прошлом году компания перевезла 23,6 миллиона пассажиров, в январе и феврале текущего года «Аэрофлот» перевез уже 3,5 миллиона пассажиров, что составило около 12% роста по отношению к аналогичному периоду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АЭРОФЛОТ» НЕ БУДЕТ ПОДНИМАТЬ ТАРИФЫ НА ПЕРЕВОЗКИ В КРЫМ, КАЛИНИНГРАД И ДАЛЬНИЙ ВОСТОК – ГЛАВА КОМПАНИИ</w:t>
      </w:r>
    </w:p>
    <w:p>
      <w:pPr>
        <w:pStyle w:val="Normal"/>
        <w:jc w:val="both"/>
        <w:rPr/>
      </w:pPr>
      <w:r>
        <w:rPr/>
        <w:t>«Аэрофлот» предполагает в летний сезон перевозить пассажиров в Крым и в некоторые другие регионы страны без повышения цен, заявил гендиректор авиакомпании Виталий Савельев.</w:t>
      </w:r>
    </w:p>
    <w:p>
      <w:pPr>
        <w:pStyle w:val="Normal"/>
        <w:jc w:val="both"/>
        <w:rPr/>
      </w:pPr>
      <w:r>
        <w:rPr/>
        <w:t>«Плоский тариф мы введем, поднимать (тариф – ИФ) мы не будем. Это будет как в прошлом году по Симферополю, 7 тысяч рублей туда-обратно с учетом такс и сборов, в зависимости от рынка мы будем только снижать (тариф – ИФ)», – заявил В.Савельев на встрече с президентов РФ Владимиром Путиным во вторник вечером.</w:t>
      </w:r>
    </w:p>
    <w:p>
      <w:pPr>
        <w:pStyle w:val="Normal"/>
        <w:jc w:val="both"/>
        <w:rPr/>
      </w:pPr>
      <w:r>
        <w:rPr/>
        <w:t>В.Савельев уточнил, что базовая цена в 7 500 рублей распространяется на полеты в Калининград. Цена на перелет в города Дальнего Востока – не выше 18 тыс. рублей туда – обратно с учетом такс и сборов, добавил он.</w:t>
      </w:r>
    </w:p>
    <w:p>
      <w:pPr>
        <w:pStyle w:val="Normal"/>
        <w:jc w:val="both"/>
        <w:rPr/>
      </w:pPr>
      <w:r>
        <w:rPr/>
        <w:t>В.Савельев напомнил, что уже сегодня билеты на Симферополь туда – обратно продаются по цене 9 тыс. рублей с учетом такс и сборов, полеты осуществляются 6 раз в сутки, в мае частота полетов поднимется до семи, а в июне – до девяти раз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5; ГЛАВА «АЭРОФЛОТА»: СТОИМОСТЬ ПЕРЕЛЕТОВ В КРЫМ ОСТАНЕТСЯ ПРЕЖНЕЙ</w:t>
      </w:r>
    </w:p>
    <w:p>
      <w:pPr>
        <w:pStyle w:val="Normal"/>
        <w:jc w:val="both"/>
        <w:rPr/>
      </w:pPr>
      <w:r>
        <w:rPr/>
        <w:t>Стоимость авиаперелетов в Крым и Калининград останется прежней, сообщил на встрече с президентом РФ Владимиром Путиным гендиректор авиакомпании «Аэрофлот» Виталий Савельев.</w:t>
      </w:r>
    </w:p>
    <w:p>
      <w:pPr>
        <w:pStyle w:val="Normal"/>
        <w:jc w:val="both"/>
        <w:rPr/>
      </w:pPr>
      <w:r>
        <w:rPr/>
        <w:t>«Безусловно, плоская шкала. Уже летний сезон начался, поэтому плоскую шкалу мы введем», – сказал Савельев.</w:t>
      </w:r>
    </w:p>
    <w:p>
      <w:pPr>
        <w:pStyle w:val="Normal"/>
        <w:jc w:val="both"/>
        <w:rPr/>
      </w:pPr>
      <w:r>
        <w:rPr/>
        <w:t>Он уточнил, что это означает, что цены сохранятся на том же уровне: для Симферополя и Калининграда – 7,5 тысячи рублей.</w:t>
      </w:r>
    </w:p>
    <w:p>
      <w:pPr>
        <w:pStyle w:val="Normal"/>
        <w:jc w:val="both"/>
        <w:rPr/>
      </w:pPr>
      <w:r>
        <w:rPr/>
        <w:t>«Мы ничего поднимать не будем», – заверил Савельев.</w:t>
      </w:r>
    </w:p>
    <w:p>
      <w:pPr>
        <w:pStyle w:val="Normal"/>
        <w:jc w:val="both"/>
        <w:rPr/>
      </w:pPr>
      <w:r>
        <w:rPr/>
        <w:t>При этом он отметил, что стоимость билетов в Хабаровск и обратно, как и во все остальные города Дальнего Востока, составит не выше 18 тысяч рублей.</w:t>
      </w:r>
    </w:p>
    <w:p>
      <w:pPr>
        <w:pStyle w:val="Normal"/>
        <w:jc w:val="both"/>
        <w:rPr/>
      </w:pPr>
      <w:r>
        <w:rPr/>
        <w:t>«Аэрофлот» подготовил для президента РФ предложения по недопущению спада авиаперевозок в Крым, на Дальний Восток и в Калининград.</w:t>
      </w:r>
    </w:p>
    <w:p>
      <w:pPr>
        <w:pStyle w:val="Normal"/>
        <w:jc w:val="both"/>
        <w:rPr/>
      </w:pPr>
      <w:r>
        <w:rPr/>
        <w:t>«Спад перевозок приводит к тому, что зреет малоподвижность, население малоподвижно, и мы на самом деле, Владимир Владимирович, подготовили предложения, которые, надеюсь, с вами сейчас обсудить. Они будут касаться основных направлений – это Крым и Симферополь, это Калининград, это Дальний Восток», – сказал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ЛОУКОСТЕР «АЭРОФЛОТА», КАК ОЖИДАЕТСЯ, ПЕРЕВЕЗЕТ ЗА ГОД ПОРЯДКА 3 МЛН ПАССАЖИРОВ</w:t>
      </w:r>
    </w:p>
    <w:p>
      <w:pPr>
        <w:pStyle w:val="Normal"/>
        <w:jc w:val="both"/>
        <w:rPr/>
      </w:pPr>
      <w:r>
        <w:rPr/>
        <w:t>До конца года «Аэрофлот» планирует перевезти рейсами своего лоукостера «Победа» порядка 3 млн пассажиров, заявил гендиректор «Аэрофлота» (</w:t>
      </w:r>
      <w:r>
        <w:rPr>
          <w:lang w:val="en-US"/>
        </w:rPr>
        <w:t>MOEX</w:t>
      </w:r>
      <w:r>
        <w:rPr/>
        <w:t xml:space="preserve">: </w:t>
      </w:r>
      <w:r>
        <w:rPr>
          <w:lang w:val="en-US"/>
        </w:rPr>
        <w:t>AFLT</w:t>
      </w:r>
      <w:r>
        <w:rPr/>
        <w:t>) Виталий Савельев на встрече с президентом РФ Владимиром Путиным.</w:t>
      </w:r>
    </w:p>
    <w:p>
      <w:pPr>
        <w:pStyle w:val="Normal"/>
        <w:jc w:val="both"/>
        <w:rPr/>
      </w:pPr>
      <w:r>
        <w:rPr/>
        <w:t>В.Савельев напомнил, что «Аэрофлот» возобновил проект «Добролет» под другим названием – «Победа».</w:t>
      </w:r>
    </w:p>
    <w:p>
      <w:pPr>
        <w:pStyle w:val="Normal"/>
        <w:jc w:val="both"/>
        <w:rPr/>
      </w:pPr>
      <w:r>
        <w:rPr/>
        <w:t>С 1 декабря прошлого года «Победой» было перевезено более 400 тыс. пассажиров, добавил В.Савельев.</w:t>
      </w:r>
    </w:p>
    <w:p>
      <w:pPr>
        <w:pStyle w:val="Normal"/>
        <w:jc w:val="both"/>
        <w:rPr/>
      </w:pPr>
      <w:r>
        <w:rPr/>
        <w:t>«До конца года мы надеемся перевезти около 3 млн пассажиров, может даже чуть более», – сказал В.Савельев.</w:t>
      </w:r>
    </w:p>
    <w:p>
      <w:pPr>
        <w:pStyle w:val="Normal"/>
        <w:jc w:val="both"/>
        <w:rPr/>
      </w:pPr>
      <w:r>
        <w:rPr/>
        <w:t>ООО «Авиакомпания «Победа» (100%-ная «дочка» ОАО «Аэрофлот – российские авиалинии»), созданная вместо подпавшего под санкции лоукостера «Добролет», сейчас летает из московского «Внуково» по 15 маршрутам РФ. Ранее сообщалось, что компания подала заявку на получение допуска на выполнение рейсов по маршруту Москва-Ираклион (Греция). Однако компании было отказано в допуске, так как, согласно требованиям авиационных правил, перевозчик сможет выполнять международные авиаперевозки только после выполнения полетов по внутренним линиям более 2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5; САВЕЛЬЕВ: «ПОБЕДА» НАДЕЕТСЯ ПЕРЕВЕЗТИ ОКОЛО 3 МЛН ПАССАЖИРОВ В 2015 Г</w:t>
      </w:r>
    </w:p>
    <w:p>
      <w:pPr>
        <w:pStyle w:val="Normal"/>
        <w:jc w:val="both"/>
        <w:rPr/>
      </w:pPr>
      <w:r>
        <w:rPr/>
        <w:t>Новый проект «Победа» перевезет до конца года до 3 миллионов пассажиров, сообщил гендиректор «Аэрофлота» Виталий Савельев на встрече с президентом РФ Владимиром Путиным.</w:t>
      </w:r>
    </w:p>
    <w:p>
      <w:pPr>
        <w:pStyle w:val="Normal"/>
        <w:jc w:val="both"/>
        <w:rPr/>
      </w:pPr>
      <w:r>
        <w:rPr/>
        <w:t>«До конца года мы надеемся перевезти около 3 миллионов пассажиров», – сказал Савельев.</w:t>
      </w:r>
    </w:p>
    <w:p>
      <w:pPr>
        <w:pStyle w:val="Normal"/>
        <w:jc w:val="both"/>
        <w:rPr/>
      </w:pPr>
      <w:r>
        <w:rPr/>
        <w:t>«Победа» была образована 16 сентября 2014 года вместо подпавшего под санкции ЕС «Добролета». Первый рейс лоукостер выполнил 1 декабря в Волгоград из московского «Внуково». На сегодняшний день авиакомпания летает только по внутрироссийским направлениям. К 2018 году флот перевозчика будет насчитывать около 40 воздушных судов. По состоянию на 12 марта «Победа» оперирует восемью Boeing 737-800 NG (в компоновке на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АЭРОФЛОТ» РАССЧИТЫВАЕТ ПОЛУЧИТЬ К 2016 ГОДУ 50 САМОЛЕТОВ SSJ – САВЕЛЬЕВ</w:t>
      </w:r>
    </w:p>
    <w:p>
      <w:pPr>
        <w:pStyle w:val="Normal"/>
        <w:jc w:val="both"/>
        <w:rPr/>
      </w:pPr>
      <w:r>
        <w:rPr/>
        <w:t>«Аэрофлот» (MOEX: AFLT) рассчитывает пополнить свой авиапарк к 2016 году 50 самолетами SSJ, сообщил гендиректор авиакомпании Виталий Савельев на встрече с президентом РФ Владимиром Путиным.</w:t>
      </w:r>
    </w:p>
    <w:p>
      <w:pPr>
        <w:pStyle w:val="Normal"/>
        <w:jc w:val="both"/>
        <w:rPr/>
      </w:pPr>
      <w:r>
        <w:rPr/>
        <w:t>«Мы надеемся, мы получим 50 машин (SSJ – ИФ) к 2016 году – и будем в ожидании 50 машин класса МС 21, которые начнет поставлять нам авиапромышленность с 2017 года», – заявил В.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5; «АЭРОФЛОТ» НАДЕЕТСЯ ПОЛУЧИТЬ 50 САМОЛЕТОВ SUKHOI SUPERJET К 2016 ГОДУ</w:t>
      </w:r>
    </w:p>
    <w:p>
      <w:pPr>
        <w:pStyle w:val="Normal"/>
        <w:jc w:val="both"/>
        <w:rPr/>
      </w:pPr>
      <w:r>
        <w:rPr/>
        <w:t>Компания «Аэрофлот» надеется получить 50 самолетов Sukhoi Superjet к 2016 году, сообщил во вторник гендиректор авиакомпании Виталий Савельев на встрече с президентом РФ Владимиром Путиным.</w:t>
      </w:r>
    </w:p>
    <w:p>
      <w:pPr>
        <w:pStyle w:val="Normal"/>
        <w:jc w:val="both"/>
        <w:rPr/>
      </w:pPr>
      <w:r>
        <w:rPr/>
        <w:t>«Мы надеемся, что в соответствии с решениями на Вашем совещании в четверг мы получим 50 машин в 2016 году», – сказал Савельев.</w:t>
      </w:r>
    </w:p>
    <w:p>
      <w:pPr>
        <w:pStyle w:val="Normal"/>
        <w:jc w:val="both"/>
        <w:rPr/>
      </w:pPr>
      <w:r>
        <w:rPr/>
        <w:t>Савельев отметил, что сегодня «Аэрофлот» располагает уже 18 современными самолетами Sukhoi Superje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5; АЭРОПОРТ РОСТОВА-НА-ДОНУ ПЕРЕХОДИТ ПОД УПРАВЛЕНИЕ «АЭРОПОРТОВ РЕГИОНОВ»</w:t>
      </w:r>
    </w:p>
    <w:p>
      <w:pPr>
        <w:pStyle w:val="Normal"/>
        <w:jc w:val="both"/>
        <w:rPr/>
      </w:pPr>
      <w:r>
        <w:rPr/>
        <w:t>Совет директоров ОАО «Аэропорт Ростов-на-Дону» на заседании во вторник одобрил договор по передаче полномочий единоличного исполнительного органа управляющей организации – ЗАО УК «Аэропорты регионов» (входит в группу «Ренова»), говорится в сообщении АО.</w:t>
      </w:r>
    </w:p>
    <w:p>
      <w:pPr>
        <w:pStyle w:val="Normal"/>
        <w:jc w:val="both"/>
        <w:rPr/>
      </w:pPr>
      <w:r>
        <w:rPr/>
        <w:t>Договор будет заключен сроком на 1 год с возможностью автоматической пролонгации. Цена договора составляет 2 млн 83 тыс. рублей без учета НДС.</w:t>
      </w:r>
    </w:p>
    <w:p>
      <w:pPr>
        <w:pStyle w:val="Normal"/>
        <w:jc w:val="both"/>
        <w:rPr/>
      </w:pPr>
      <w:r>
        <w:rPr/>
        <w:t>Кроме того, совет директоров прекратил полномочия генерального директора Олега Цепилова. В связи с передачей управления должность гендиректора упраздняется, одновременно вводится должность исполнительного директора, которую и займет О.Цепилов.</w:t>
      </w:r>
    </w:p>
    <w:p>
      <w:pPr>
        <w:pStyle w:val="Normal"/>
        <w:jc w:val="both"/>
        <w:rPr/>
      </w:pPr>
      <w:r>
        <w:rPr/>
        <w:t>В пресс-релизе также говорится, что полномочия передаются «Аэропортам регионов» с 1 апреля.</w:t>
      </w:r>
    </w:p>
    <w:p>
      <w:pPr>
        <w:pStyle w:val="Normal"/>
        <w:jc w:val="both"/>
        <w:rPr/>
      </w:pPr>
      <w:r>
        <w:rPr/>
        <w:t>По условиям договора к управляющей компании перейдет ряд стратегических функций в авиационном маркетинге, инвестициях, финансах, информационных технологиях, управлении качеством, стратегических коммуникациях и других областях. В частности, специалисты УК будут разрабатывать инвестиционную политику аэропорта, оказывать содействие в привлечении финансирования инвестиционных проектов за счет бюджетных ассигнований, включая проведение от лица аэропорта переговоров с органами государственной и муниципальной власти, учреждениями и корпорациями.</w:t>
      </w:r>
    </w:p>
    <w:p>
      <w:pPr>
        <w:pStyle w:val="Normal"/>
        <w:jc w:val="both"/>
        <w:rPr/>
      </w:pPr>
      <w:r>
        <w:rPr/>
        <w:t>В части авиационного маркетинга «Аэропорты регионов» будут представлять интересы ростовского авиаузла на международных, федеральных, региональных и муниципальных выставках и совещаниях для развития взаимодействия с авиакомпаниями и другими субъектами рынка авиационных и мультимодальных перевозок. Кроме того, будет уделено внимание разработке и продвижению новых направлений полетов, увеличению частотности авиасообщения и развитию трансферных перевозок, в частности специалистами УК будут сформированы схемы стыковок авиарейсов, разработаны сквозные тарифы для увеличения трансферного потока через ростовский авиаузел.</w:t>
      </w:r>
    </w:p>
    <w:p>
      <w:pPr>
        <w:pStyle w:val="Normal"/>
        <w:jc w:val="both"/>
        <w:rPr/>
      </w:pPr>
      <w:r>
        <w:rPr/>
        <w:t>«В ближайшее время аэропорт Ростова также получит разработанные специалистами УК программы лояльности для авиакомпаний, что поможет привлечь на авиарынок новых перевозчиков», – говорится в пресс-релизе.</w:t>
      </w:r>
    </w:p>
    <w:p>
      <w:pPr>
        <w:pStyle w:val="Normal"/>
        <w:jc w:val="both"/>
        <w:rPr/>
      </w:pPr>
      <w:r>
        <w:rPr/>
        <w:t>Как сообщалось ранее, акционеры ОАО «Аэропорт Ростов-на-Дону» на внеочередном собрании 23 марта приняли решение о передаче полномочий единоличного исполнительного органа компании управляющей организации – ЗАО УК «Аэропорты регионов».</w:t>
      </w:r>
    </w:p>
    <w:p>
      <w:pPr>
        <w:pStyle w:val="Normal"/>
        <w:jc w:val="both"/>
        <w:rPr/>
      </w:pPr>
      <w:r>
        <w:rPr/>
        <w:t>Контроль над ростовским аэропортом уже несколько лет является предметом ожесточенной борьбы между группой «Агроком» с одной стороны и администрацией Ростовской области и холдингом «Аэропорты регионов» – с другой.</w:t>
      </w:r>
    </w:p>
    <w:p>
      <w:pPr>
        <w:pStyle w:val="Normal"/>
        <w:jc w:val="both"/>
        <w:rPr/>
      </w:pPr>
      <w:r>
        <w:rPr/>
        <w:t>«Ренова» в 2012 году озвучила планы строительства в Ростовской области аэропортового комплекса «Южный» стоимостью 37,2 млрд рублей. Новый аэропортовый комплекс должен заменить существующий аэропорт Ростова-на-Дону, который будет закрыт и в перспективе интегрирован в городскую застройку. Проект получил активную поддержку региональных властей. Однако группа «Агроком» Ивана Саввиди выступила против планов строительства нового аэропорта.</w:t>
      </w:r>
    </w:p>
    <w:p>
      <w:pPr>
        <w:pStyle w:val="Normal"/>
        <w:jc w:val="both"/>
        <w:rPr/>
      </w:pPr>
      <w:r>
        <w:rPr/>
        <w:t>В ноябре 2014 года Федеральная антимонопольная служба (ФАС) РФ удовлетворила ходатайство ЗАО «УК «Аэропорты регионов» об одобрении сделки с ОАО «Аэропорт Ростов-на-Дону» по передаче полномочий единоличного исполнительного органа.</w:t>
      </w:r>
    </w:p>
    <w:p>
      <w:pPr>
        <w:pStyle w:val="Normal"/>
        <w:jc w:val="both"/>
        <w:rPr/>
      </w:pPr>
      <w:r>
        <w:rPr/>
        <w:t>В конце декабря прошлого года акционеры ОАО «Аэропорт Ростов-на-Дону» избрали новый совет директоров, 6 из 7 мест в котором получили представители холдинга «Аэропорты регионов». Кроме того, в совет вошел один представитель Ростовской области.</w:t>
      </w:r>
    </w:p>
    <w:p>
      <w:pPr>
        <w:pStyle w:val="Normal"/>
        <w:jc w:val="both"/>
        <w:rPr/>
      </w:pPr>
      <w:r>
        <w:rPr/>
        <w:t>Совет директоров ОАО «Аэропорт Ростов-на-Дону» на заседании 12 февраля 2015 года рекомендовал внеочередному собранию акционеров, назначенному на 23 марта, принять решение о передаче полномочий единоличного исполнительного органа управляющей организации – ЗАО УК «Аэропорты регионов».</w:t>
      </w:r>
    </w:p>
    <w:p>
      <w:pPr>
        <w:pStyle w:val="Normal"/>
        <w:jc w:val="both"/>
        <w:rPr/>
      </w:pPr>
      <w:r>
        <w:rPr/>
        <w:t>В свою очередь группа «Агроком», которая управляла аэропортом ранее, добилась созыва нового внеочередного собрания акционеров по вопросу об избрании совета директоров. Оно пройдет 17 апреля. Помимо досрочного прекращения полномочий членов совета директоров и избрания его нового состава, на собрании также будет рассмотрен вопрос об избрании нового состава ревизионной комиссии. Кроме того, «Группа Агроком» направила 23 марта текущего года в совет директоров ОАО «Аэропорт Ростов-на-Дону» оферту о заключении с группой договора о передаче ей полномочий единоличного исполнительного органа аэропорта. Предложение действует до 1 июня 2015 года.</w:t>
      </w:r>
    </w:p>
    <w:p>
      <w:pPr>
        <w:pStyle w:val="Normal"/>
        <w:jc w:val="both"/>
        <w:rPr/>
      </w:pPr>
      <w:r>
        <w:rPr/>
        <w:t xml:space="preserve">По состоянию на 31 декабря 2014 года доля ОАО «Ростоваэроинвест» (СП администрации Ростовской области и «Аэропортов регионов») в уставном капитале ОАО «Аэропорт Ростов-на-Дону» составляет 38,0003% (50,667% обыкновенных акций), </w:t>
      </w:r>
      <w:r>
        <w:rPr>
          <w:lang w:val="en-US"/>
        </w:rPr>
        <w:t>Nosencore</w:t>
      </w:r>
      <w:r>
        <w:rPr/>
        <w:t xml:space="preserve"> (аффилирована с группой «Агроком») – 24,9962% (33,33% обыкновенных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31.03.2015; ПАССАЖИРОПОТОК АЭРОПОРТА «СИМФЕРОПОЛЬ» МОЖЕТ ВЫРАСТИ НА 20%</w:t>
      </w:r>
    </w:p>
    <w:p>
      <w:pPr>
        <w:pStyle w:val="Normal"/>
        <w:jc w:val="both"/>
        <w:rPr/>
      </w:pPr>
      <w:r>
        <w:rPr/>
        <w:t>Международный аэропорт «Симферополь» (Крым) в 2015 году планирует обслужить более 3,2 миллиона пассажиров, что на 20% показателя 2014 года, говорится в материалах аэропорта.</w:t>
      </w:r>
    </w:p>
    <w:p>
      <w:pPr>
        <w:pStyle w:val="Normal"/>
        <w:jc w:val="both"/>
        <w:rPr/>
      </w:pPr>
      <w:r>
        <w:rPr/>
        <w:t>«Согласно поданным на сегодняшний день заявкам, в летний период навигации 2015 года пассажиропоток увеличится минимум на 20% по сравнению с соответствующим периодом прошлого года, что напрямую связано не только с увеличением частоты рейсов и расширением географии полетов, но и использованием широкофюзеляжных воздушных судов большой вместимости», – говорится в материалах.</w:t>
      </w:r>
    </w:p>
    <w:p>
      <w:pPr>
        <w:pStyle w:val="Normal"/>
        <w:jc w:val="both"/>
        <w:rPr/>
      </w:pPr>
      <w:r>
        <w:rPr/>
        <w:t xml:space="preserve">В весенне-летний период навигации 2015 года планируется расширение географии полетов и увеличение количества региональных рейсов. Согласно поданным заявкам, новые маршруты будут открыты во Владивосток («Оренбургские авиалинии»), Красноярск («ИКАР» и «Оренбургские авиалинии»), Самару («ИКАР» и </w:t>
      </w:r>
      <w:r>
        <w:rPr>
          <w:lang w:val="en-US"/>
        </w:rPr>
        <w:t>Red</w:t>
      </w:r>
      <w:r>
        <w:rPr/>
        <w:t xml:space="preserve"> </w:t>
      </w:r>
      <w:r>
        <w:rPr>
          <w:lang w:val="en-US"/>
        </w:rPr>
        <w:t>Wings</w:t>
      </w:r>
      <w:r>
        <w:rPr/>
        <w:t>), Казань («Ижавиа»), Хабаровск («Оренбургские авиалинии») и в другие города страны. Из-за международных санкций аэропорт не обслуживает международные рейсы.</w:t>
      </w:r>
    </w:p>
    <w:p>
      <w:pPr>
        <w:pStyle w:val="Normal"/>
        <w:jc w:val="both"/>
        <w:rPr/>
      </w:pPr>
      <w:r>
        <w:rPr/>
        <w:t>Аэропорт «Симферополь» прорабатывает концепцию строительства нового терминального комплекса вблизи взлетно-посадочной полосы с пропускной способностью 7 миллионов пассажиров в год, говорится в сообщении.</w:t>
      </w:r>
    </w:p>
    <w:p>
      <w:pPr>
        <w:pStyle w:val="Normal"/>
        <w:jc w:val="both"/>
        <w:rPr/>
      </w:pPr>
      <w:r>
        <w:rPr/>
        <w:t xml:space="preserve">Согласно данным Росавиации, аэропорт «Симферополь» обслужил в 2014 году 2,685 миллиона пассажиров и занял девятое место в гражданской авиации. В 2014 году в аэропорт «Симферополь» начали летать авиакомпании «Аэрофлот» (имеет в аэропорту собственный пассажирский терминал), «ВИМ-Авиа», «Грозный авиа», «Оренбургские авиалинии», «Донавиа», «Ижавиа», </w:t>
      </w:r>
      <w:r>
        <w:rPr>
          <w:lang w:val="en-US"/>
        </w:rPr>
        <w:t>Red</w:t>
      </w:r>
      <w:r>
        <w:rPr/>
        <w:t xml:space="preserve"> </w:t>
      </w:r>
      <w:r>
        <w:rPr>
          <w:lang w:val="en-US"/>
        </w:rPr>
        <w:t>Wings</w:t>
      </w:r>
      <w:r>
        <w:rPr/>
        <w:t xml:space="preserve"> и други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8:00Z</dcterms:created>
  <dc:creator>Ким</dc:creator>
  <dc:description/>
  <cp:keywords/>
  <dc:language>en-US</dc:language>
  <cp:lastModifiedBy>Людмила</cp:lastModifiedBy>
  <cp:lastPrinted>2008-04-02T17:05:00Z</cp:lastPrinted>
  <dcterms:modified xsi:type="dcterms:W3CDTF">2015-04-01T06:18:00Z</dcterms:modified>
  <cp:revision>2</cp:revision>
  <dc:subject/>
  <dc:title>СОДЕРЖАНИЕ</dc:title>
</cp:coreProperties>
</file>