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МАР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30.03.2015; ПРЕЗИДЕНТ ПОДДЕРЖАЛ ИДЕЮ ОБНУЛЕНИЯ НДС НА ВНУТРЕННИЕ АВИАРЕЙСЫ</w:t>
      </w:r>
    </w:p>
    <w:p>
      <w:pPr>
        <w:pStyle w:val="Normal"/>
        <w:jc w:val="both"/>
        <w:rPr/>
      </w:pPr>
      <w:r>
        <w:rPr/>
        <w:t>На совещании у главы государства была также поддержана идея субсидирования процентных ставок по лизинговым платежам по самолетам Sukhoi Superjet 100</w:t>
      </w:r>
    </w:p>
    <w:p>
      <w:pPr>
        <w:pStyle w:val="Normal"/>
        <w:jc w:val="both"/>
        <w:rPr/>
      </w:pPr>
      <w:r>
        <w:rPr/>
        <w:t>Как выяснили «Известия», на совещании у Владимира Путина по развитию гражданской авиации, прошедшем в минувший четверг, президентом была поддержана идея обнуления НДС на внутрироссийские перевозки. Вопрос будет дополнительно обсуждаться с Министерством финансов, но соответствующие поправки в закон о бюджете планируется внести ко второму чтению, рассказали «Известиям» источники в авиаотрасли.</w:t>
      </w:r>
    </w:p>
    <w:p>
      <w:pPr>
        <w:pStyle w:val="Normal"/>
        <w:jc w:val="both"/>
        <w:rPr/>
      </w:pPr>
      <w:r>
        <w:rPr/>
        <w:t>На совещании также обсуждалась идея субсидирования государством авиакомпаниям процентных ставок по лизинговым платежам за самолеты Sukhoi Superjet-100 (SSJ-100). Какой объем средств государство готово выделить на субсидии пока неизвестно. В случае реализации данного предложения объем ежемесячных лизинговых платежей по SSJ-100 снизится почти вдвое. Итоговое решение по этому вопросу пока не приняты, но в целом идеи одобрены президентом, подчеркивают собеседники «Известий».</w:t>
      </w:r>
    </w:p>
    <w:p>
      <w:pPr>
        <w:pStyle w:val="Normal"/>
        <w:jc w:val="both"/>
        <w:rPr/>
      </w:pPr>
      <w:r>
        <w:rPr/>
        <w:t>Обе меры помогут поддержать одновременно и российских авиаперевозчиков и авиастроение, уверены эксперты.</w:t>
      </w:r>
    </w:p>
    <w:p>
      <w:pPr>
        <w:pStyle w:val="Normal"/>
        <w:jc w:val="both"/>
        <w:rPr/>
      </w:pPr>
      <w:r>
        <w:rPr/>
        <w:t xml:space="preserve">– </w:t>
      </w:r>
      <w:r>
        <w:rPr/>
        <w:t>Обнуление ставки НДС на внутрироссийские перелеты помогут авиакомпаниям сэкономить от 40 до 50 млрд рублей в год, – говорит директор консалтинговой компании «Инфомост» Борис Рыбак. – И общеэкономический эффект будет очень сильным. Во-первых, авиакомпании смогут сдержать рост цен билетов, благодаря обнулению НДС, – если раньше мы могли опасаться 70%-ого роста, то сейчас он вряд ли превысит 30%. При этом, перевозчики смогут не наращивать свою кредитную нагрузку. Что касается SSJ, то эта мера также позволит авиакомпаниям внедрять российский продукт вместо иностранного.</w:t>
      </w:r>
    </w:p>
    <w:p>
      <w:pPr>
        <w:pStyle w:val="Normal"/>
        <w:jc w:val="both"/>
        <w:rPr/>
      </w:pPr>
      <w:r>
        <w:rPr/>
        <w:t>Обнуление ставки НДС это ощутимая для авиакомпаний поддержка, которая позволит им снизить себестоимость рейсов на некоторых направления на 6-7%, – уверен главный редактор портала Avia.ru Network Роман Гусаров.</w:t>
      </w:r>
    </w:p>
    <w:p>
      <w:pPr>
        <w:pStyle w:val="Normal"/>
        <w:jc w:val="both"/>
        <w:rPr/>
      </w:pPr>
      <w:r>
        <w:rPr/>
        <w:t xml:space="preserve">– </w:t>
      </w:r>
      <w:r>
        <w:rPr/>
        <w:t>Это позволит на многих направлениях выйти хотя бы на нулевую рентабельность и не отказываться от маршрутов, – считает он. – Субсидирование ставки лизинговых платежей по SSJ-100 сделает самолет крайне привлекательным для авиакомпаний. Получается вдвойне хорошо: это одновременно поддержка и авиастроительной отрасли и авиакомпаний. Еще одной действенной мерой могло бы стать субсидирование процентных ставок по кредитам авиакомпаний.</w:t>
      </w:r>
    </w:p>
    <w:p>
      <w:pPr>
        <w:pStyle w:val="Normal"/>
        <w:jc w:val="both"/>
        <w:rPr/>
      </w:pPr>
      <w:r>
        <w:rPr/>
        <w:t>Как ранее сообщали «Известия», на совещании у президента в числе прочих присутствовали министр транспорта Максим Соколов, министр промышленности и торговли Денис Мантуров, министр финансов Антон Силуанов, президент Объединенной авиастроительной корпорации (ОАК) Юрий Слюсарь и представители авиакомпаний.В пятницу в ходе встречи с интернет-предпринимателями Владимир Путин рассказал, что накануне было принято решение докапитализировать ОАК на 100 млрд рублей.</w:t>
      </w:r>
    </w:p>
    <w:p>
      <w:pPr>
        <w:pStyle w:val="Normal"/>
        <w:jc w:val="both"/>
        <w:rPr/>
      </w:pPr>
      <w:r>
        <w:rPr/>
        <w:t xml:space="preserve">– </w:t>
      </w:r>
      <w:r>
        <w:rPr/>
        <w:t>Вероятнее всего, 100 млрд рублей для ОАКа, будут использованы не на текущую деятельность и развитие, а на покрытие долгов перед кредиторами, в первую очередь по проекту SSJ100, – предполагает Гусаров.</w:t>
      </w:r>
    </w:p>
    <w:p>
      <w:pPr>
        <w:pStyle w:val="Normal"/>
        <w:jc w:val="both"/>
        <w:rPr/>
      </w:pPr>
      <w:r>
        <w:rPr/>
        <w:t>Напомним, что в марте ОАК обратилась в правительство России с просьбой о предоставлении госгарантий по кредитам на сумму более 20 млрд рублей. По данным на первое полугодие 2014 года консолидированная задолженность компании составляет более 165 млрд рублей. В конце 2014 года кабмин утвердил выделение госгарантии дочке корпорации, производящей SSJ-100, – «Гражданские самолеты Сухого» на сумму в $600 млн.</w:t>
      </w:r>
    </w:p>
    <w:p>
      <w:pPr>
        <w:pStyle w:val="Normal"/>
        <w:jc w:val="both"/>
        <w:rPr/>
      </w:pPr>
      <w:r>
        <w:rPr/>
        <w:t>Крупнейшим эксплуатантом SSJ-100 является «Аэрофлот», на данный момент у компании 18 таких лайнеров, ожидается поступление еще 12 самолетов. По два самолета SSJ-100 у «Якутии» и Red Wings. Еще 24 лайнера должен был закупить «Ютэйр», но компания отложила на неопределенное время поставку первых самолетов из-за финансовых проблем.</w:t>
      </w:r>
    </w:p>
    <w:p>
      <w:pPr>
        <w:pStyle w:val="Normal"/>
        <w:jc w:val="both"/>
        <w:rPr/>
      </w:pPr>
      <w:r>
        <w:rPr/>
        <w:t xml:space="preserve">Напомним, кризис на рынке авиаперевозок обострился летом 2014 года, после волны банкротств туроператоров и снижения пассажиропотока. Обострилась ситуация вместе с осложнением общеэкономической ситуации (в том числе из-за падения курса рубля, что повлияло на объем лизинговых платежей, которые осуществляются в долларах). В феврале 2015 года, по данным </w:t>
      </w:r>
      <w:r>
        <w:rPr>
          <w:b/>
        </w:rPr>
        <w:t>Росавиаци</w:t>
      </w:r>
      <w:r>
        <w:rPr/>
        <w:t>и, пассажиропоток сократился на 4,1% по сравнению с февралем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FINAM.FM; 27.03.2015; МИНТРАНС: ОПТИМИЗАЦИЯ РАСХОДОВ БЮДЖЕТА СКАЗАЛАСЬ НА ОБЪЕМЕ ИНВЕСТИЦИЙ В ТРАНСПОРТНУЮ ОТРАСЛЬ</w:t>
      </w:r>
    </w:p>
    <w:p>
      <w:pPr>
        <w:pStyle w:val="Normal"/>
        <w:jc w:val="both"/>
        <w:rPr/>
      </w:pPr>
      <w:r>
        <w:rPr/>
        <w:t>Оптимизация расходов бюджета сказалась на транспортной отрасли, прежде всего, на инвестиционных проектах, сказал министр транспорта РФ Максим Соколов в ходе VI Ежегодной конференции «Барьеры и точки роста для транспортной отрасли России», организованной «Ведомостями».</w:t>
      </w:r>
    </w:p>
    <w:p>
      <w:pPr>
        <w:pStyle w:val="Normal"/>
        <w:jc w:val="both"/>
        <w:rPr/>
      </w:pPr>
      <w:r>
        <w:rPr/>
        <w:t>«Мы оставили серьезные инвестиционные ресурсы на самых важных, прорывных направлениях. Это решения по БАМу и Транссибу с использованием средств ФНБ. Инвестиции во все аэропорты городов, которые будут задействованы в ЧМ-2018, и конечно, ряд других системообразующих аэропортов нашей станы», – пояснил он.</w:t>
      </w:r>
    </w:p>
    <w:p>
      <w:pPr>
        <w:pStyle w:val="Normal"/>
        <w:jc w:val="both"/>
        <w:rPr/>
      </w:pPr>
      <w:r>
        <w:rPr/>
        <w:t xml:space="preserve">«Кроме того, мы понимаем значение Арктики для нашей страны. И те проекты, что были связаны с развитием Северного морского пути, тоже остались в наших планах. Эти инвестиции были сохранены в нашей системе», – добавил Максим </w:t>
      </w:r>
      <w:r>
        <w:rPr>
          <w:b/>
        </w:rPr>
        <w:t>Соколов</w:t>
      </w:r>
      <w:r>
        <w:rPr/>
        <w:t>.</w:t>
      </w:r>
    </w:p>
    <w:p>
      <w:pPr>
        <w:pStyle w:val="Normal"/>
        <w:jc w:val="both"/>
        <w:rPr/>
      </w:pPr>
      <w:r>
        <w:rPr/>
        <w:t>При этом ведомство рассчитывает на привлечение не только государственных, но и частных инвестиций, в том числе на строительство порта Тамань и ряд других объектов. Также ожидается, что частных инвесторов заинтересуют проекты в дорожном строи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7.03.2015; МИНТРАНС РФ РАССЧИТЫВАЕТ НА ПРИТОК ЧАСТНЫХ ИНВЕСТИЦИЙ В ИНФРАСТРУКТУРНЫЕ ПРОЕКТЫ И ПОДДЕРЖИТ КЛЮЧЕВЫЕ ИЗ НИХ</w:t>
      </w:r>
    </w:p>
    <w:p>
      <w:pPr>
        <w:pStyle w:val="Normal"/>
        <w:jc w:val="both"/>
        <w:rPr/>
      </w:pPr>
      <w:r>
        <w:rPr/>
        <w:t>Минтранс России рассчитывает на приток частных инвестиций в инфраструктурные проекты и поддержит ключевые из них. Как передал корреспондент ИАА «ПортНьюс», об этом в Москве в ходе «круглого стола» «Развитие транспортной системы России в условиях экономического кризиса» заявил министр транспорта России Максим Соколов.</w:t>
      </w:r>
    </w:p>
    <w:p>
      <w:pPr>
        <w:pStyle w:val="Normal"/>
        <w:jc w:val="both"/>
        <w:rPr/>
      </w:pPr>
      <w:r>
        <w:rPr/>
        <w:t>По его словам, решения по оптимизации бюджета, которые сейчас рассматриваются правительством, не могут не отразиться на планах Минтранса России.</w:t>
      </w:r>
    </w:p>
    <w:p>
      <w:pPr>
        <w:pStyle w:val="Normal"/>
        <w:jc w:val="both"/>
        <w:rPr/>
      </w:pPr>
      <w:r>
        <w:rPr/>
        <w:t>«Мы исходили из приоритетов сохранения стабильности (развития) транспортного комплекса, определения объема затрат, которые необходимы для поддержания транспортной системы в соответствующих характеристиках», – сказал министр.</w:t>
      </w:r>
    </w:p>
    <w:p>
      <w:pPr>
        <w:pStyle w:val="Normal"/>
        <w:jc w:val="both"/>
        <w:rPr/>
      </w:pPr>
      <w:r>
        <w:rPr/>
        <w:t>Максим Соколов подтвердил приоритетность таких проектов, как строительство порта Сабетта на Ямале, комплексное развитие Мурманского транспортного узла, развитие портовой инфраструктуры Дальнего Востока и Транссибирской магистрали. По его словам, соответствующие инвестиции будут сохранены.</w:t>
      </w:r>
    </w:p>
    <w:p>
      <w:pPr>
        <w:pStyle w:val="Normal"/>
        <w:jc w:val="both"/>
        <w:rPr/>
      </w:pPr>
      <w:r>
        <w:rPr/>
        <w:t>При этом Минтранс рассчитывает также на приток частных инвестиций в 2015 году и последующих годах. Соколов ожидает, что они пойдут на реализацию проекта создания сухогрузного района в порту Тамань, проекта Северного широтного хода, развитие железнодорожной и дорожной составляющей в Ямало-Ненецком округе, которые свяжут порт Сабетта с основной инфраструктурой России. Эти проекты в перспективе имеют очень хороший потенциал для привлечения внебюджетных инвестиций, полагает министр.</w:t>
      </w:r>
    </w:p>
    <w:p>
      <w:pPr>
        <w:pStyle w:val="Normal"/>
        <w:jc w:val="both"/>
        <w:rPr/>
      </w:pPr>
      <w:r>
        <w:rPr/>
        <w:t>Представители финансовых институтов, в частности, банков «ВТБ» и «Газпромбанка», подтвердили свою готовность продолжать инвестировать в объекты транспортного комплекса.</w:t>
      </w:r>
    </w:p>
    <w:p>
      <w:pPr>
        <w:pStyle w:val="Normal"/>
        <w:jc w:val="both"/>
        <w:rPr/>
      </w:pPr>
      <w:r>
        <w:rPr/>
        <w:t>Представитель «ВТБ Капитала» сообщил, что компания поставила себе на этот год две задачи. Первая – серьезная оптимизация внутренних процессов, которая даст возможность работать с большим количеством проектов и на более качественном уровне. Вторая задача – апробация новых механизмов, развитие механизмов государственно-частного партнерства (ГЧП), включая концессионные инициативы.</w:t>
      </w:r>
    </w:p>
    <w:p>
      <w:pPr>
        <w:pStyle w:val="Normal"/>
        <w:jc w:val="both"/>
        <w:rPr/>
      </w:pPr>
      <w:r>
        <w:rPr/>
        <w:t>Представитель «Газпромбанка» отметил, что не следует оценивать такие перспективы в «розовом цвете», необходимо осознавать последствия всего комплекса факторов, осложняющих сегодня ведение бизнеса в России. Отметил улучшение качества региональных проектов транспортной инфраструктуры, прежде всего, реализуемых в рамках ГЧП на основе концессионных соглашений. Банк выбрал региональный тренд, причем налицо заинтересованность участвовать не только в крупных «стройках века», но и в небольших проектах. «Газпромбанк» рассматривает кризис, как ситуацию, способствующую развитию.</w:t>
      </w:r>
    </w:p>
    <w:p>
      <w:pPr>
        <w:pStyle w:val="Normal"/>
        <w:jc w:val="both"/>
        <w:rPr/>
      </w:pPr>
      <w:r>
        <w:rPr/>
        <w:t>По мнению участников дискуссии, рынок демонстрирует достаточно хорошую востребованность предлагаемых инвестиционных инструментов частной инициативы, и финансовые институты могут эту тенденцию только приветствовать.</w:t>
      </w:r>
    </w:p>
    <w:p>
      <w:pPr>
        <w:pStyle w:val="Normal"/>
        <w:jc w:val="both"/>
        <w:rPr/>
      </w:pPr>
      <w:r>
        <w:rPr/>
        <w:t>Комментируя возможность переориентации с крупных «мега-проектов» на большее количество мелких министр транспорта отметил, что нужно комплексно подходить к задаче привлечения внебюджетных инвестиций в транспортный комплекс и точечно – к оценке эффективности каждого проекта. Проекты должны отвечать стратегическим направлениям развития транспортного комплекс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03.2015; МИНИСТР ТРАНСПОРТА КРЫМА НАПИСАЛ ЗАЯВЛЕНИЕ ОБ ОТСТАВКЕ</w:t>
      </w:r>
    </w:p>
    <w:p>
      <w:pPr>
        <w:pStyle w:val="Normal"/>
        <w:jc w:val="both"/>
        <w:rPr/>
      </w:pPr>
      <w:r>
        <w:rPr/>
        <w:t>Министр транспорта Крыма Анатолий Цуркин написал заявление об увольнении по собственному желанию.</w:t>
      </w:r>
    </w:p>
    <w:p>
      <w:pPr>
        <w:pStyle w:val="Normal"/>
        <w:jc w:val="both"/>
        <w:rPr/>
      </w:pPr>
      <w:r>
        <w:rPr/>
        <w:t>«С понедельника будет новый министр, – сообщил Цуркин журналистам. – Мы выполнили свою задачу, в частности, смогли без финансирования поддержать работу Керченской переправы. Мы сохранили команду министерства и его структур, но она требует дальнейшего обновления».</w:t>
      </w:r>
    </w:p>
    <w:p>
      <w:pPr>
        <w:pStyle w:val="Normal"/>
        <w:jc w:val="both"/>
        <w:rPr/>
      </w:pPr>
      <w:r>
        <w:rPr/>
        <w:t>На своей страничке в социальной сети Цуркин написал сегодня: «Спасибо всем. Всё, что смогли, сделали».</w:t>
      </w:r>
    </w:p>
    <w:p>
      <w:pPr>
        <w:pStyle w:val="Normal"/>
        <w:jc w:val="both"/>
        <w:rPr/>
      </w:pPr>
      <w:r>
        <w:rPr/>
        <w:t>25 марта министр транспорта РФ Максим Соколов, выступая на Морской коллегии, назвал ситуацию с подготовкой к летнему сезону на паромной переправе через Керченский пролив тревожной. По его словам, дела здесь обстоят крайне тревожно, а времени остается все меньше.</w:t>
      </w:r>
    </w:p>
    <w:p>
      <w:pPr>
        <w:pStyle w:val="Normal"/>
        <w:jc w:val="both"/>
        <w:rPr/>
      </w:pPr>
      <w:r>
        <w:rPr/>
        <w:t>В январе 2015 года Министерство транспорта Крыма было ответственным органом за функционирование Керченской переправы. Министерство ведет эту работу через ООО «Морская дирекц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27.03.2015; МИНИСТР ТРАНСПОРТА КРЫМА УШЕЛ В ОТСТАВКУ</w:t>
      </w:r>
    </w:p>
    <w:p>
      <w:pPr>
        <w:pStyle w:val="Normal"/>
        <w:jc w:val="both"/>
        <w:rPr/>
      </w:pPr>
      <w:r>
        <w:rPr/>
        <w:t>Министр транспорта Республики Крым Анатолий Цуркин написал заявление об увольнении по собственному желанию. Решение об отставке чиновник принял после того, как накануне министр транспорта РФ Максим Соколов высказал обеспокоенность ситуацией на переправе накануне нового курортного сезона.</w:t>
      </w:r>
    </w:p>
    <w:p>
      <w:pPr>
        <w:pStyle w:val="Normal"/>
        <w:jc w:val="both"/>
        <w:rPr/>
      </w:pPr>
      <w:r>
        <w:rPr/>
        <w:t xml:space="preserve">– </w:t>
      </w:r>
      <w:r>
        <w:rPr/>
        <w:t>С понедельника будет новый министр, – цитирует Цуркина ТАСС. – Мы выполнили свою задачу, в частности, смогли без финансирования поддержать работу Керченской переправы. Мы сохранили команду министерства и его структур, но она требует дальнейшего обновления.</w:t>
      </w:r>
    </w:p>
    <w:p>
      <w:pPr>
        <w:pStyle w:val="Normal"/>
        <w:jc w:val="both"/>
        <w:rPr/>
      </w:pPr>
      <w:r>
        <w:rPr/>
        <w:t>25 марта министр транспорта РФ Максим Соколов, выступая на Морской коллегии, назвал ситуацию с подготовкой к летнему сезону на паромной переправе через Керченский пролив тревожной. По его словам, если не ускорить реконструкцию, и не привлечь на легковую и грузовую линии еще четыре парома большой вместимости, людям снова придется сутками стоять в очередях.</w:t>
      </w:r>
    </w:p>
    <w:p>
      <w:pPr>
        <w:pStyle w:val="Normal"/>
        <w:jc w:val="both"/>
        <w:rPr/>
      </w:pPr>
      <w:r>
        <w:rPr/>
        <w:t>Напомним, в январе 2015 года управление Керченской паромной переправой было передано министерству транспорта Крыма. А ответственным за функционирование переправы стало ООО «Морская дирекция». Ему предстояло завершить реконструкцию действующих причалов и строительство новых. В частности, в ноябре заработал новый плавучий причал. А до конца апреля 2015 года планировалось ввести в строй еще один в южной части акватории Керченской переправы и железнодорожную аппарель.</w:t>
      </w:r>
    </w:p>
    <w:p>
      <w:pPr>
        <w:pStyle w:val="Normal"/>
        <w:jc w:val="both"/>
        <w:rPr/>
      </w:pPr>
      <w:r>
        <w:rPr/>
        <w:t>Однако эти работы затянулись. Кроме того, один из паромов большой вместимости – греческий «Ионас» – покинул переправу из-за долгов перед владельцем судна. Еще один паром большой вместительности – «Олимпиада» – встал на технический ремонт. На переправе снова стали увеличиваться очереди. Вот и сегодня на погрузку в портах «Кавказ» и «Крым» скопилось более 500 легковых машин.</w:t>
      </w:r>
    </w:p>
    <w:p>
      <w:pPr>
        <w:pStyle w:val="Normal"/>
        <w:jc w:val="both"/>
        <w:rPr/>
      </w:pPr>
      <w:r>
        <w:rPr/>
        <w:t>Тем не менее, как считают в крымском минтрансе, после передачи Керченской переправы в управление Республики Крым вопреки финансовым проблемам и некорректной передаче имущества прежним оператором, ее пропускная способность значительно увеличилась.</w:t>
      </w:r>
    </w:p>
    <w:p>
      <w:pPr>
        <w:pStyle w:val="Normal"/>
        <w:jc w:val="both"/>
        <w:rPr/>
      </w:pPr>
      <w:r>
        <w:rPr/>
        <w:t xml:space="preserve">– </w:t>
      </w:r>
      <w:r>
        <w:rPr/>
        <w:t>Положительный результат виден за три месяца работы переправы, – считает Цуркин. – Управление переправой было принято с нулем на счету, не было средств даже на выплату зарплат работникам. Однако на сегодняшний день пропускная способность значительно возросла: если в 2014 году в целом было перевезено около 60 тысяч грузовых автомобилей, то за 2,5 месяца мы перевезли уже 24 тысячи грузовиков.</w:t>
      </w:r>
    </w:p>
    <w:p>
      <w:pPr>
        <w:pStyle w:val="Normal"/>
        <w:jc w:val="both"/>
        <w:rPr/>
      </w:pPr>
      <w:r>
        <w:rPr/>
        <w:t>Министерство транспорта РК разработало концепцию развития переправы и ее расписание с учетом безостановочной работы. Также достигнута договоренность с работающими на переправе судовладельцами о поставке на линии двух дополнительных паромов до 29 апреля.</w:t>
      </w:r>
    </w:p>
    <w:p>
      <w:pPr>
        <w:pStyle w:val="Normal"/>
        <w:jc w:val="both"/>
        <w:rPr/>
      </w:pPr>
      <w:r>
        <w:rPr/>
        <w:t>Запуск дополнительных паромов на пассажирских и грузовых линиях позволит обслуживать летом 2015 года в сутки 50 тысяч пассажиров, 10 тысяч легковых автомобилей и 1000 грузовиков. Всего на модернизацию портовых сооружений порта «Крым» на 2014-2015 годы направлено 470 миллионов рублей. Но теперь реализовать эти амбициозные планы будет уже другой министр.</w:t>
      </w:r>
    </w:p>
    <w:p>
      <w:pPr>
        <w:pStyle w:val="Normal"/>
        <w:jc w:val="both"/>
        <w:rPr/>
      </w:pPr>
      <w:r>
        <w:rPr/>
        <w:t>На своей страничке в социальной сети Facebook Анатолий Цуркин поблагодарил коллег за совместную работу: «Спасибо всем. Все, что смогли, сделали». Между тем Цуркин остается членом команды Аксенова и внештатным советником главы РК по транспорт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3.2015; МИНИСТР ТРАНСПОРТА КРЫМА УШЕЛ В ОТСТАВКУ ПО СОБСТВЕННОМУ ЖЕЛАНИЮ</w:t>
      </w:r>
    </w:p>
    <w:p>
      <w:pPr>
        <w:pStyle w:val="Normal"/>
        <w:jc w:val="both"/>
        <w:rPr/>
      </w:pPr>
      <w:r>
        <w:rPr/>
        <w:t>Министр транспорта Крыма Анатолий Цуркин написал в пятницу заявление об отставке по собственному желанию, глава Республики Крым Сергей Аксенов принял его отставку, сообщил «Интерфаксу» А.Цуркин.</w:t>
      </w:r>
    </w:p>
    <w:p>
      <w:pPr>
        <w:pStyle w:val="Normal"/>
        <w:jc w:val="both"/>
        <w:rPr/>
      </w:pPr>
      <w:r>
        <w:rPr/>
        <w:t>«Я остаюсь в команде, остаюсь штатным советником главы республики по транспорту», – сказал А.Цуркин.</w:t>
      </w:r>
    </w:p>
    <w:p>
      <w:pPr>
        <w:pStyle w:val="Normal"/>
        <w:jc w:val="both"/>
        <w:rPr/>
      </w:pPr>
      <w:r>
        <w:rPr/>
        <w:t>Министр не назвал причину своего решения подать в отставку. «Так было нужно», – сказал он.</w:t>
      </w:r>
    </w:p>
    <w:p>
      <w:pPr>
        <w:pStyle w:val="Normal"/>
        <w:jc w:val="both"/>
        <w:rPr/>
      </w:pPr>
      <w:r>
        <w:rPr/>
        <w:t>По мнению А.Цуркина, главным достижением министерства транспорта Крыма под его руководством стала стабильная работа транспортной сферы в переходный период после воссоединения региона с Россией. «Транспортная система Крыма нормально работала, у крымчан не было проблем с поездками по полуострову. Налажено международное авиасообщение с Турцией и Арменей. Проведен частичный ремонт междугородной дорожной сети, в ее развитие вложены 2 миллиарда рублей. Крымские дороги не видели такого масштабного ремонта более 20 лет», – сказал А.Цуркин.</w:t>
      </w:r>
    </w:p>
    <w:p>
      <w:pPr>
        <w:pStyle w:val="Normal"/>
        <w:jc w:val="both"/>
        <w:rPr/>
      </w:pPr>
      <w:r>
        <w:rPr/>
        <w:t>По его словам, минтранс Крыма достаточно успешно управлял Керченской паромной переправой, соединяющей Крымский полуостров с другими регионами России. Министр, занимавший пост с лета 2014 года, подал в отставку на фоне сложной ситуации на Керченской переправе. В конце марта время ожидания в очереди на паром увеличилось для автомобилей и грузовиков в связи с реконструкцией причалов. Министерство транспорта России передало функции управления керченской переправой минтрансу Республики Крым в январе, до этого переправой управляла автономная некоммерческая организация «Единая транспортная дирекция».</w:t>
      </w:r>
    </w:p>
    <w:p>
      <w:pPr>
        <w:pStyle w:val="Normal"/>
        <w:jc w:val="both"/>
        <w:rPr/>
      </w:pPr>
      <w:r>
        <w:rPr/>
        <w:t>«Мы получили паромную переправу от «Единой транспортной дирекции» только 18 февраля и без денег на счету. Но при этом удалось за месяц установить на переправе новый стометровый плавучий причал, приступить к строительству других причалов. К лету, после завершения реконструкции, пропускная способность переправы вырастет примерно вдвое», – сказал А.Цуркин.</w:t>
      </w:r>
    </w:p>
    <w:p>
      <w:pPr>
        <w:pStyle w:val="Heading3"/>
        <w:jc w:val="both"/>
        <w:rPr/>
      </w:pPr>
      <w:r>
        <w:rPr>
          <w:rFonts w:cs="Times New Roman" w:ascii="Times New Roman" w:hAnsi="Times New Roman"/>
          <w:sz w:val="24"/>
          <w:szCs w:val="24"/>
        </w:rPr>
        <w:t>РБК; АЛЕКСАНДРА ГАЛАКТИОНОВА, АНАТОЛИЙ ТЕМКИН; 27.03.2015; «РОСТЕХ» И РОТЕНБЕРГ НАШЛИ ДЕНЬГИ ПОД ПРОЕКТ ВЗИМАНИЯ ПЛАТЫ С ГРУЗОВИКОВ</w:t>
      </w:r>
    </w:p>
    <w:p>
      <w:pPr>
        <w:pStyle w:val="Normal"/>
        <w:jc w:val="both"/>
        <w:rPr/>
      </w:pPr>
      <w:r>
        <w:rPr/>
        <w:t>Росавтодор в сентябре 2014 года без конкурса выбрал подрядчика, который должен создать системы сбора платы с тяжелых грузовиков. Проект стоимостью 25,6 млрд руб. получила компания «РТ-Инвест Транспортные системы» (РТИТС), которая на 75% принадлежит структурам «Ростеха», на 25% – сыну Аркадия Ротенберга Игорю (данные СПАРК-Интерфакс). Уже к середине ноября 2015 года РТИТС должна подготовить систему к вводу в эксплуатацию, но из-за кризиса компания до сих пор не могла определиться с источниками финансирования проекта. Как стало известно РБК, деньги под проект РТИТС предоставит Газпромбанк, после долгих переговоров стороны согласовали условия кредита.</w:t>
      </w:r>
    </w:p>
    <w:p>
      <w:pPr>
        <w:pStyle w:val="Normal"/>
        <w:jc w:val="both"/>
        <w:rPr/>
      </w:pPr>
      <w:r>
        <w:rPr/>
        <w:t>«Льготный» кредит</w:t>
      </w:r>
    </w:p>
    <w:p>
      <w:pPr>
        <w:pStyle w:val="Normal"/>
        <w:jc w:val="both"/>
        <w:rPr/>
      </w:pPr>
      <w:r>
        <w:rPr/>
        <w:t>РТИТС получит длинный кредит от Газпромбанка под 16–17% годовых, рассказал РБК чиновник профильного ведомства. Близкий к банку источник подтвердил, что условия финансирования согласованы с заказчиком и исполнителем проекта, а ставка по кредиту будет «существенно ниже 20%, но выше ключевой ставки Центробанка», которая составляет сейчас 14%. Какая часть из необходимых 25,6 млрд руб. на реализацию проекта будет профинансирована Газпромбанком, собеседники РБК не раскрыли. Официально о договоренностях должно быть объявлено уже в понедельник.</w:t>
      </w:r>
    </w:p>
    <w:p>
      <w:pPr>
        <w:pStyle w:val="Normal"/>
        <w:jc w:val="both"/>
        <w:rPr/>
      </w:pPr>
      <w:r>
        <w:rPr/>
        <w:t>Переговоры по условиям финансирования растянулись на несколько месяцев из-за того, что в декабре ЦБ резко повысил ключевую ставку до 17%, говорит один из источников. После этого решения банковские ставки по кредитам для компаний взлетели до 30% и выше. После недавнего снижения ключевой ставки до 14% крупные заемщики могут рассчитывать на ставку от 20%.</w:t>
      </w:r>
    </w:p>
    <w:p>
      <w:pPr>
        <w:pStyle w:val="Normal"/>
        <w:jc w:val="both"/>
        <w:rPr/>
      </w:pPr>
      <w:r>
        <w:rPr/>
        <w:t>Получить деньги Газпромбанка под 16–17% годовых РТИТС смог благодаря Росавтодору, утверждает собеседник РБК. По его данным, Росавтодор, как участник концессии, берет на себя часть рисков на случай, если компания не сможет обслуживать кредит. Собеседник РБК, близкий к Газпромбанку, подтверждает, что «в сделке применен механизм, который позволит существенно снизить риски банка». Подробностей оба не раскрыли.</w:t>
      </w:r>
    </w:p>
    <w:p>
      <w:pPr>
        <w:pStyle w:val="Normal"/>
        <w:jc w:val="both"/>
        <w:rPr/>
      </w:pPr>
      <w:r>
        <w:rPr/>
        <w:t>Текущие рыночные ставки по кредитам от 25% и выше делают этот проект совершенно бессмысленным для концессионера, говорит топ-менеджер одной из компаний, рассчитывавших принять участие в этом проекте. Ставка в 16–17% позволяет сделать проект безубыточным и даже, возможно, рассчитывать на небольшую прибыль, полагает он.</w:t>
      </w:r>
    </w:p>
    <w:p>
      <w:pPr>
        <w:pStyle w:val="Normal"/>
        <w:jc w:val="both"/>
        <w:rPr/>
      </w:pPr>
      <w:r>
        <w:rPr/>
        <w:t>Бесконкурсный отбор</w:t>
      </w:r>
    </w:p>
    <w:p>
      <w:pPr>
        <w:pStyle w:val="Normal"/>
        <w:jc w:val="both"/>
        <w:rPr/>
      </w:pPr>
      <w:r>
        <w:rPr/>
        <w:t>Конкурс на создание системы взимания платы с грузовиков с разрешенной максимальной массой свыше 12 т Росавтодор объявил еще летом 2013 года, одним из его условий было наличие опыта создания подобных систем, что автоматически исключало участие российских компаний, потому что в России подобных проектов не было.</w:t>
      </w:r>
    </w:p>
    <w:p>
      <w:pPr>
        <w:pStyle w:val="Normal"/>
        <w:jc w:val="both"/>
        <w:rPr/>
      </w:pPr>
      <w:r>
        <w:rPr/>
        <w:t xml:space="preserve">Заявки на тендер подавали «Инфраструктурные спутниковые системы» (консорциум «ВТБ Капитала», «Ростелекома», РФПИ, французской </w:t>
      </w:r>
      <w:r>
        <w:rPr>
          <w:lang w:val="en-US"/>
        </w:rPr>
        <w:t>Vinci</w:t>
      </w:r>
      <w:r>
        <w:rPr/>
        <w:t xml:space="preserve"> и «Ланита»), «Навигационные информационные системы» (НИС ГЛОНАСС, МТС Банк, австрийская </w:t>
      </w:r>
      <w:r>
        <w:rPr>
          <w:lang w:val="en-US"/>
        </w:rPr>
        <w:t>Kapsch</w:t>
      </w:r>
      <w:r>
        <w:rPr/>
        <w:t xml:space="preserve">), «Оптима Плюс», представляющая консорциум Газпромбанка, словацкой </w:t>
      </w:r>
      <w:r>
        <w:rPr>
          <w:lang w:val="en-US"/>
        </w:rPr>
        <w:t>Sky</w:t>
      </w:r>
      <w:r>
        <w:rPr/>
        <w:t xml:space="preserve"> </w:t>
      </w:r>
      <w:r>
        <w:rPr>
          <w:lang w:val="en-US"/>
        </w:rPr>
        <w:t>Tall</w:t>
      </w:r>
      <w:r>
        <w:rPr/>
        <w:t xml:space="preserve"> и «Оптима Толл», за которой, по данным источников РБК, стояли интересы бизнесменов Аркадия и Бориса Ротенбергов. Но в августе 2014 года правительство неожиданно отменило конкурс, решив передать проект одной компании. На этом настаивал «Ростех», руководство которого убеждало чиновников, что участие иностранных компаний противоречит национальной безопасности.</w:t>
      </w:r>
    </w:p>
    <w:p>
      <w:pPr>
        <w:pStyle w:val="Normal"/>
        <w:jc w:val="both"/>
        <w:rPr/>
      </w:pPr>
      <w:r>
        <w:rPr/>
        <w:t>Собранные в результате реализации проекта деньги (по прогнозу это порядка 50 млрд руб. в год) РТИТС будет передавать в дорожный фонд. Предполагается, что эти средства возместят вред, который причиняют федеральным трассам 12-тонники, из них же государство в рассрочку расплатится с концессионером. РТИТС будут возвращать по 10,6 млрд руб. в год – так компания должна покрыть свои затраты на эксплуатацию и получить доход.</w:t>
      </w:r>
    </w:p>
    <w:p>
      <w:pPr>
        <w:pStyle w:val="Normal"/>
        <w:jc w:val="both"/>
        <w:rPr/>
      </w:pPr>
      <w:r>
        <w:rPr/>
        <w:t>Уже к середине ноября РТИТС должна создать центр обработки данных, разработать программное обеспечение, установить контрольные рамки и обеспечить грузовики весом более 12 т специальными устройствами. Запустить всю систему планируют 15 ноября. По концессионному соглашению на протяжении следующих 13 лет РТИТС будет обслуживать ее и собирать плату с грузовиков.</w:t>
      </w:r>
    </w:p>
    <w:p>
      <w:pPr>
        <w:pStyle w:val="Normal"/>
        <w:jc w:val="both"/>
        <w:rPr/>
      </w:pPr>
      <w:r>
        <w:rPr/>
        <w:t>Представители Росавтодора, РТИТС и Газпромбанка отказались комментировать договоренности до подписания кредитного договора между концессионером и банком, которое намечено на 30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30.03.2015; СТАРЫЕ ВАГОНЫ БОЛЬШЕ НЕ НУЖНЫ</w:t>
      </w:r>
    </w:p>
    <w:p>
      <w:pPr>
        <w:pStyle w:val="Normal"/>
        <w:jc w:val="both"/>
        <w:rPr/>
      </w:pPr>
      <w:r>
        <w:rPr/>
        <w:t>ПГК и ФГК спишут в этом году более 43 000 вагонов, но покупать новые вагоны намерена пока только ФГК</w:t>
      </w:r>
    </w:p>
    <w:p>
      <w:pPr>
        <w:pStyle w:val="Normal"/>
        <w:jc w:val="both"/>
        <w:rPr/>
      </w:pPr>
      <w:r>
        <w:rPr/>
        <w:t>Крупнейший железнодорожный оператор – Первая грузовая компания (ПГК, принадлежит Владимиру Лисину) в этом году спишет не менее 10 000 полувагонов, сообщил в пятницу гендиректор компании Олег Букин (его слова передал «Интерфакс»). Федеральная грузовая компания (ФГК, «дочка» РЖД) намерена списать в этом году 33 000 вагонов. Это 14,6% всех вагонов с истекшим сроком службы и 3,5% всех вагонов на сети РЖД.</w:t>
      </w:r>
    </w:p>
    <w:p>
      <w:pPr>
        <w:pStyle w:val="Normal"/>
        <w:jc w:val="both"/>
        <w:rPr/>
      </w:pPr>
      <w:r>
        <w:rPr/>
        <w:t>Однако покупать новые вагоны планирует только ФГК. В этом году компания собирается купить 3900 новых вагонов. Из них на 200 вагонов уже заключен договор с «Алтайвагонзаводом» (структура «СДС-маш»), рассказал гендиректор ФГК Виталий Евдокименко (его слова приводит «Интерфакс»). С 2015 по 2017 г. ФГК планирует закупить 45 000 новых вагонов на сумму 76 млрд руб., рассказал гендиректор оператора. По данным Минпромторга, сейчас у ФГК 62 320 вагонов, срок службы которых истек. В 2014 г. ФГК приобрела 1700 вагонов на 3,9 млрд руб. и списала 15 513, получив убыток от этой операции в 2,4 млрд руб., говорится в пояснительной записке к годовой отчетности оператора.</w:t>
      </w:r>
    </w:p>
    <w:p>
      <w:pPr>
        <w:pStyle w:val="Normal"/>
        <w:jc w:val="both"/>
        <w:rPr/>
      </w:pPr>
      <w:r>
        <w:rPr/>
        <w:t>У ПГК другая стратегия обновления парка. Компания рассматривает варианты выкупа вагонов у лизинговых компаний (которые они вынуждены вернуть из аренды из-за неплатежей), вхождения в капитал небольших операторов, а также аренды вагонов, рассказал гендиректор ПГК Олег Букин (цитата по «Интерфаксу»). Также, по его словам, необходимо «посмотреть, что выгоднее сегодня – модернизировать вагон или купить старый», «старой модели или инновационный». По данным Минпромторга, у ПГК 86 094 вагона с истекшим сроком службы.</w:t>
      </w:r>
    </w:p>
    <w:p>
      <w:pPr>
        <w:pStyle w:val="Normal"/>
        <w:jc w:val="both"/>
        <w:rPr/>
      </w:pPr>
      <w:r>
        <w:rPr/>
        <w:t>Разные стратегии обновления парка у ПГК и ФГК, возможно, объясняются финансовыми причинами, предполагает аналитик Raiffeisenbank Константин Юминов. Долговая нагрузка UCL Rail (объединяет ПГК и ее материнскую компанию) на конец 2013 г. – 88,2 млрд руб., ФГК – 13,9 млрд руб. (долгосрочные и краткосрочные кредиты в ВТБ). Однако без господдержки профинансировать покупку новых вагонов ФГК будет сложно, отмечает эксперт.</w:t>
      </w:r>
    </w:p>
    <w:p>
      <w:pPr>
        <w:pStyle w:val="Normal"/>
        <w:jc w:val="both"/>
        <w:rPr/>
      </w:pPr>
      <w:r>
        <w:rPr/>
        <w:t>Сейчас в правительстве обсуждаются меры поддержки спроса на новые вагоны: проектное финансирование, субсидирование ставок по кредитам и лизинговым платежам для железнодорожных операторов и лизингов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9.03.2015; КИТАЙ НАШЕЛ ДЕНЬГИ НА ВСМ «МОСКВА – КАЗАНЬ»</w:t>
      </w:r>
    </w:p>
    <w:p>
      <w:pPr>
        <w:pStyle w:val="Normal"/>
        <w:jc w:val="both"/>
        <w:rPr/>
      </w:pPr>
      <w:r>
        <w:rPr/>
        <w:t>Инвестиции в проект составят 300 млрд рублей</w:t>
      </w:r>
    </w:p>
    <w:p>
      <w:pPr>
        <w:pStyle w:val="Normal"/>
        <w:jc w:val="both"/>
        <w:rPr/>
      </w:pPr>
      <w:r>
        <w:rPr/>
        <w:t>Китай готов инвестировать в строительство высокоскоростной железнодорожной магистрали (ВСМ) Москва–Казань. По данным источника «РИА Новости», сумма инвестиций составит 300 млрд руб., из которых 250 млрд руб. будут выделены в виде кредитов от китайских банков.</w:t>
      </w:r>
    </w:p>
    <w:p>
      <w:pPr>
        <w:pStyle w:val="Normal"/>
        <w:jc w:val="both"/>
        <w:rPr/>
      </w:pPr>
      <w:r>
        <w:rPr/>
        <w:t>«Мишарин на встрече сказал, что поступило предложение от китайской стороны создать СП по ВСМ 50 на 50. Китай предлагает вложить 50 млрд руб. и предоставить России кредит на 250 млрд руб. на 20 лет», – сообщил в воскресенье источник «РИА Новости», знакомый с предложениями китайской стороны.</w:t>
      </w:r>
    </w:p>
    <w:p>
      <w:pPr>
        <w:pStyle w:val="Normal"/>
        <w:jc w:val="both"/>
        <w:rPr/>
      </w:pPr>
      <w:r>
        <w:rPr/>
        <w:t>Высокоскоростное торможение</w:t>
      </w:r>
    </w:p>
    <w:p>
      <w:pPr>
        <w:pStyle w:val="Normal"/>
        <w:jc w:val="both"/>
        <w:rPr/>
      </w:pPr>
      <w:r>
        <w:rPr/>
        <w:t>Как стало известно в феврале, у ОАО РЖД вновь возникли сложности с амбициозным проектом строительства высокоскоростной железнодорожной магистрали (ВСМ) Москва–Казань стоимостью 1,068 трлн руб. Хотя правительство формально одобрило проект, монополия, у которой и без того много проблем с инвестпрограммой, до сих пор не дождалась обещанных из бюджета 6 млрд руб. на начало работ, , зато получила настойчивое предложение разделить расходы.</w:t>
      </w:r>
    </w:p>
    <w:p>
      <w:pPr>
        <w:pStyle w:val="Normal"/>
        <w:jc w:val="both"/>
        <w:rPr/>
      </w:pPr>
      <w:r>
        <w:rPr/>
        <w:t>«Около 50 млрд руб. они готовы вложить в капитал SPV (специальная проектная компания для реализации проекта ВСМ), еще 250 млрд руб. – кредитная линия от консорциума китайских банков на 20 лет. Пока это первое предложение, которое есть, и отправная точка для дальнейших переговоров», – подтвердил второй источник.</w:t>
      </w:r>
    </w:p>
    <w:p>
      <w:pPr>
        <w:pStyle w:val="Normal"/>
        <w:jc w:val="both"/>
        <w:rPr/>
      </w:pPr>
      <w:r>
        <w:rPr/>
        <w:t>Ранее первый вице-президент РЖД Александр Мишарин заявил, что компания получила предложения от китайских партнеров. Финансировать проект предлагалось в двух валютах – рублях и юанях.</w:t>
      </w:r>
    </w:p>
    <w:p>
      <w:pPr>
        <w:pStyle w:val="Normal"/>
        <w:jc w:val="both"/>
        <w:rPr/>
      </w:pPr>
      <w:r>
        <w:rPr/>
        <w:t>Как писал «Ъ» в феврале, президент ОАО РЖД Владимир Якунин пригрозил отказаться от проекта в случае, если компания не получит от правительства 6 млрд руб. в первом квартале 2015 года. На эти слова отреагировал глава Минэкономики Алексей Улюкаев, предложив РЖД принять участие в финансировании проекта и разделить расходы «примерно пополам». Позднее стало известно, что в монополии согласились пойти навстречу и найти 3 млрд руб.</w:t>
      </w:r>
    </w:p>
    <w:p>
      <w:pPr>
        <w:pStyle w:val="Normal"/>
        <w:jc w:val="both"/>
        <w:rPr/>
      </w:pPr>
      <w:r>
        <w:rPr/>
        <w:t>Железные дороги получат первые миллиарды</w:t>
      </w:r>
    </w:p>
    <w:p>
      <w:pPr>
        <w:pStyle w:val="Normal"/>
        <w:jc w:val="both"/>
        <w:rPr/>
      </w:pPr>
      <w:r>
        <w:rPr/>
        <w:t>Угроза массовой остановки локомотивных заводов помогла ОАО РЖД ускорить получение от ВТБ хотя бы части средств на инвестпрограмму. В декабре 2014 года 100 млрд руб. из ФНБ, выделенные на инвестпрограмму госкомпании, ушли на покупку банком ОФЗ. ОАО РЖД их сможет получить не раньше апреля, в ближайшее время ВТБ выделит монополии только 15 млрд руб</w:t>
      </w:r>
    </w:p>
    <w:p>
      <w:pPr>
        <w:pStyle w:val="Normal"/>
        <w:jc w:val="both"/>
        <w:rPr/>
      </w:pPr>
      <w:r>
        <w:rPr/>
        <w:t>Проект ВСМ Москва–Казань предметно обсуждается с 2012 года. Новая дорога протяженностью 770 км призвана сократить время в пути между городами с 11,5 до 3,5 часа. По последнему плану магистраль планировали построить в четыре этапа: первый участок Москва–Владимир должно построить ОАО РЖД (384,1 млрд руб., из них 31 млрд руб.– собственные средства), участки Владимир–Нижний Новгород, Нижний Новгород–Чебоксары и Чебоксары–Казань – концессионеры (684,4 млрд руб.). При этом большую часть проекта должно профинансировать государство. Линию изначально планировалось запустить к чемпионату мира по футболу 2018 года, но в последнем варианте графика строительства от января указан срок ввода в декабре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3.2015; КИТАЙ ПРЕДЛОЖИЛ РЖД ПАРАЛЛЕЛЬНОЕ СТРОИТЕЛЬСТВО НЕСКОЛЬКИХ УЧАСТКОВ ВСМ «МОСКВА-КАЗАНЬ»</w:t>
      </w:r>
    </w:p>
    <w:p>
      <w:pPr>
        <w:pStyle w:val="Normal"/>
        <w:jc w:val="both"/>
        <w:rPr/>
      </w:pPr>
      <w:r>
        <w:rPr/>
        <w:t>ОАО «Российские железные дороги» (РЖД) получило ряд предложений от китайских партнеров по проекту строительства высокоскоростной магистрали (ВСМ) «Москва-Казань», в частности параллельное строительство нескольких участков ВСМ. Об этом сообщил журналистам первый вице-президент РЖД Александр Мишарин.</w:t>
      </w:r>
    </w:p>
    <w:p>
      <w:pPr>
        <w:pStyle w:val="Normal"/>
        <w:jc w:val="both"/>
        <w:rPr/>
      </w:pPr>
      <w:r>
        <w:rPr/>
        <w:t>«Китайские партнеры представили свои предложения по инвестированию в ВСМ. Сегодня и завтра будем обсуждать», – сказал он. Он добавил, что в частности, китайские партнеры предлагают строить ВСМ «участками, но параллельно». Кроме того, предложено провести единый конкурс на строительство всех участков магистрали. При этом тендер на покупку подвижного состава для ВСМ планируется провести сразу после объявления конкурса на строительство, поставщиками которого могут стать две компании, в том числе и китайская.</w:t>
      </w:r>
    </w:p>
    <w:p>
      <w:pPr>
        <w:pStyle w:val="Normal"/>
        <w:jc w:val="both"/>
        <w:rPr/>
      </w:pPr>
      <w:r>
        <w:rPr/>
        <w:t>Финансировать проект китайские партнеры предлагают в двух валютах – рублях и юанях, эта идея сейчас обсуждается. «Для нас выгодно и в юанях, и в долларах. Соотношение будет зависеть от того, как компания может в дальнейшем задействовать полученные юани, на какие цели мы можем направлять эту валюту», – сказал Мишарин. Он добавил, что этот вопрос будет обсуждаться в течение года, для этого требуются в том числе решения от центробанков двух стран.</w:t>
      </w:r>
    </w:p>
    <w:p>
      <w:pPr>
        <w:pStyle w:val="Normal"/>
        <w:jc w:val="both"/>
        <w:rPr/>
      </w:pPr>
      <w:r>
        <w:rPr/>
        <w:t>Ранее сообщалось, что китайские партнеры должны были предоставить РЖД свои предложения по участию в проекте ВСМ 25 марта 2015 года.</w:t>
      </w:r>
    </w:p>
    <w:p>
      <w:pPr>
        <w:pStyle w:val="Normal"/>
        <w:jc w:val="both"/>
        <w:rPr/>
      </w:pPr>
      <w:r>
        <w:rPr/>
        <w:t>Протяженность ВСМ «Москва-Казань» составит около 770 км, скорость движения поездов будет достигать 400 км/ч, на трассе будут организованы остановки через каждые 50-70 км. Время в пути от Москвы до Казани по ВСМ составит 3,5 часа против нынешних 14 часов. С учетом расходов на инфраструктуру и подвижной состав общая оценочная стоимость проекта составляет 1 трлн 068,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НАТОЛИЙ ТЕМКИН, АРТЕМ ФИЛИПЕНОК; 29.03.2015; КИТАЙ ПРЕДЛОЖИЛ ВЛОЖИТЬ В ВСМ МОСКВА – КАЗАНЬ 300 МЛРД РУБ.</w:t>
      </w:r>
    </w:p>
    <w:p>
      <w:pPr>
        <w:pStyle w:val="Normal"/>
        <w:jc w:val="both"/>
        <w:rPr/>
      </w:pPr>
      <w:r>
        <w:rPr/>
        <w:t>Китай может вложить в строительство высокоскоростной железнодорожной магистрали Москва – Казань 300 млрд руб. Именно такое предложение Пекин направляет РЖД</w:t>
      </w:r>
    </w:p>
    <w:p>
      <w:pPr>
        <w:pStyle w:val="Normal"/>
        <w:jc w:val="both"/>
        <w:rPr/>
      </w:pPr>
      <w:r>
        <w:rPr/>
        <w:t>Китай предлагает инвестировать 300 млрд руб. в строительство трассы высокоскоростного движения Москва – Казань, сообщило РИА Новости со ссылкой на три неназванных источника, знакомых с предложениями. Из них 250 млрд руб. китайская сторона готова предоставить в виде кредитов от китайских банков на 20 лет, а еще 50 млрд руб. – в виде взноса в уставный капитал специально созданной проектной компании, в которой китайцы просят взамен 50%, сказали источники агентства.</w:t>
      </w:r>
    </w:p>
    <w:p>
      <w:pPr>
        <w:pStyle w:val="Normal"/>
        <w:jc w:val="both"/>
        <w:rPr/>
      </w:pPr>
      <w:r>
        <w:rPr/>
        <w:t>Эти предложения прозвучали на проходящем российско-китайском деловом форуме на острове Хайнань. Это подтвердил РБК источник, близкий к одной из сторон на переговорах, отказавшийся от более подробных комментариев. В переговорах, в частности, принимает участие первый вице-президент РЖД Александр Мишарин, который отвечает за развитие скоростного движения. Мишарин говорил, что РЖД получили предложения от китайских партнеров, но не раскрыл их, пишет РИА Новости. «Пока это первое предложение, которое есть, и отправная точка для дальнейших переговоров», – сказал агентству один из неназванных источников. Представитель РЖД отказался от комментариев.</w:t>
      </w:r>
    </w:p>
    <w:p>
      <w:pPr>
        <w:pStyle w:val="Normal"/>
        <w:jc w:val="both"/>
        <w:rPr/>
      </w:pPr>
      <w:r>
        <w:rPr/>
        <w:t>В июле 2014 года руководство РЖД сообщало об интересе других китайских инвесторов к проекту магистрали. Среди потенциальных партнеров проекта из КНР назывались China Investment Corporation и строительно-инжиниринговая компания CREC.</w:t>
      </w:r>
    </w:p>
    <w:p>
      <w:pPr>
        <w:pStyle w:val="Normal"/>
        <w:jc w:val="both"/>
        <w:rPr/>
      </w:pPr>
      <w:r>
        <w:rPr/>
        <w:t>В середине марта об интересе к проекту заявлял вице-президент одного из крупнейших китайских производителей железнодорожных поездов, компании China CNR Corp., Юй Вэйпин.</w:t>
      </w:r>
    </w:p>
    <w:p>
      <w:pPr>
        <w:pStyle w:val="Normal"/>
        <w:jc w:val="both"/>
        <w:rPr/>
      </w:pPr>
      <w:r>
        <w:rPr/>
        <w:t>В октябре 2014 года РЖД, российский Минтранс, Госкомитет КНР по развитию и реформе и корпорация «Китайские железные дороги» подписали Российско-китайский меморандум о развитии высокоскоростного железнодорожного сообщения, согласно которому они разработают проект Евразийского высокоскоростного транспортного коридора Москва – Пекин. В качестве части этой линии рассматривается участок Москва – Казань протяженностью 770 км. Дальнейшая трасса может пойти либо через Казахстан, либо через Алтай, сообщали РЖД.</w:t>
      </w:r>
    </w:p>
    <w:p>
      <w:pPr>
        <w:pStyle w:val="Normal"/>
        <w:jc w:val="both"/>
        <w:rPr/>
      </w:pPr>
      <w:r>
        <w:rPr/>
        <w:t>Цель строительства магистрали – сократить время в пути между Москвой и Казанью с нынешних 11,5 часа до 3,5 часа. Стоит весь проект, по оценке РЖД, 1,068 трлн руб. Магистраль пройдет по территории семи регионов России и будет иметь 15 остановок: 5 в крупных городах (Москва, Владимир, Нижний Новгород, Чебоксары, Казань) и 10 в региональных.</w:t>
      </w:r>
    </w:p>
    <w:p>
      <w:pPr>
        <w:pStyle w:val="Normal"/>
        <w:jc w:val="both"/>
        <w:rPr/>
      </w:pPr>
      <w:r>
        <w:rPr/>
        <w:t>Только проектирование займет два года, сказал в начале марта вице-премьер Аркадий Дворкович в эфире телеканала «Вести24». Средства будут выделены федеральным бюджетом и РЖД, сказал вице-премьер. Он также сообщил, что после проектирования можно будет рассчитывать на начало строительство трассы вместе с китайскими партнерами. Но переговоры с ними пока еще идут, подчеркнул чиновник. РЖД получит из бюджета на проектирование в этом году около 5 млрд руб., говорил в конце февраля Мишарин.</w:t>
      </w:r>
    </w:p>
    <w:p>
      <w:pPr>
        <w:pStyle w:val="Normal"/>
        <w:jc w:val="both"/>
        <w:rPr/>
      </w:pPr>
      <w:r>
        <w:rPr/>
        <w:t>В середине марта РЖД объявили конкурс на инженерные изыскания, разработку проекта планировки и проекта межевания территорий для скоростной трассы общей стоимостью почти 21 млрд руб. Подвести его итоги госкомпания планирует 16 апреля.</w:t>
      </w:r>
    </w:p>
    <w:p>
      <w:pPr>
        <w:pStyle w:val="Normal"/>
        <w:jc w:val="both"/>
        <w:rPr/>
      </w:pPr>
      <w:r>
        <w:rPr/>
        <w:t>На этом пока понятные источники финансирования заканчиваются. В правительстве не утихают споры, стоит ли финансировать такой дорогостоящий проект. В прошлом году Министерство экономического развития рассматривала заявку РЖД на выделение 300 млрд руб. из Фонда национального благосостояния для строительства ВСМ, но отправила его на доработку. В результате министерство одобрило только половину от изначальной суммы, которую запрашивали РЖД. Но и этих денег не видать: в конце января чиновники отложили проект для еще одного уточнения его финансового обосн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28.03.2015; ГОСДУМА ВЫСТУПАЕТ ЗА УСИЛЕНИЕ ПЕРСОНАЛЬНОЙ ОТВЕТСТВЕННОСТИ ГЛАВ РЕГИОНОВ ЗА РАБОТУ ЭЛЕКТРИЧЕК</w:t>
      </w:r>
    </w:p>
    <w:p>
      <w:pPr>
        <w:pStyle w:val="Normal"/>
        <w:jc w:val="both"/>
        <w:rPr/>
      </w:pPr>
      <w:r>
        <w:rPr/>
        <w:t>На прошедшем на днях «круглом столе» эксперты рассказали о ситуации с пригородными электричками, которая проанализирована в специальном докладе Института глобализации и социальных движений «Гордиев узел нерешенных проблем. 4 года. Итоги». Этот документ представлен президенту РФ и в правительство.</w:t>
      </w:r>
    </w:p>
    <w:p>
      <w:pPr>
        <w:pStyle w:val="Normal"/>
        <w:jc w:val="both"/>
        <w:rPr/>
      </w:pPr>
      <w:r>
        <w:rPr/>
        <w:t>Как выяснилось, проблемы с пригородным железнодорожным сообщением решены лишь частично, и в основном вина за это лежит на регионах.</w:t>
      </w:r>
    </w:p>
    <w:p>
      <w:pPr>
        <w:pStyle w:val="Normal"/>
        <w:jc w:val="both"/>
        <w:rPr/>
      </w:pPr>
      <w:r>
        <w:rPr/>
        <w:t>Прежде всего, долг регионов перед перевозчиками (именно субъекты должны компенсировать разницу между ценой билета за проезд на электричке и реальной стоимостью услуги) достиг за последние четыре года впечатляющих размеров – 38 млрд. рублей. То есть, ровно столько же, сколько, например, правительство готово выделить на всю страну по программе импортозамещения на 2015-2017 годы.</w:t>
      </w:r>
    </w:p>
    <w:p>
      <w:pPr>
        <w:pStyle w:val="Normal"/>
        <w:jc w:val="both"/>
        <w:rPr/>
      </w:pPr>
      <w:r>
        <w:rPr/>
        <w:t>Возможность рассчитаться по долгам у регионов на самом-то деле есть. Например, они могут направить на эти цели весь налог на имущество РЖД, который железнодорожники перечисляют в региональные бюджеты. Эта сумма составляет порядка 40 млрд. рублей в год. А значит, вполне могла бы покрыть накопленную задолженность регионов за «пригородку».</w:t>
      </w:r>
    </w:p>
    <w:p>
      <w:pPr>
        <w:pStyle w:val="Normal"/>
        <w:jc w:val="both"/>
        <w:rPr/>
      </w:pPr>
      <w:r>
        <w:rPr/>
        <w:t>Но региональные власти будто бы не собираются рассчитываться по долгам. По центральной России, а именно здесь наибольший пассажиропоток, среди наиболее злостных должников – Орловская, Брянская, Курская, Тульская области: долг каждого из регионов уже превысил сотни миллионов рублей. Но, не смотря ни на что, электрички продолжают бесперебойно работать здесь.</w:t>
      </w:r>
    </w:p>
    <w:p>
      <w:pPr>
        <w:pStyle w:val="Normal"/>
        <w:jc w:val="both"/>
        <w:rPr/>
      </w:pPr>
      <w:r>
        <w:rPr/>
        <w:t>По мнению руководителя Центра экономических исследований Института глобализации и социальных движений Василия Колташова, «корень зла» – безответственность глав субъектов Российской Федерации. Например, губернатор Орловской области Вадим Потомский не считает пригородные перевозки электричками и мобильность граждан социально-значимым явлением. «Орловская область не в состоянии оплачивать эту услугу из своего бюджета. Забирая эти деньги из бюджета региона, мы не направляем их на социальные задачи, которые для нас первостепенны», – приводит слова Потомского Василий Колташев. В Туле поступают технологичнее. Губернатор Владимир Груздев, ратующий за вовлечение граждан в управление регионом, созвал совещание по вопросу электричек, но саму компанию-перевозчика туда попросту не допустили.</w:t>
      </w:r>
    </w:p>
    <w:p>
      <w:pPr>
        <w:pStyle w:val="Normal"/>
        <w:jc w:val="both"/>
        <w:rPr/>
      </w:pPr>
      <w:r>
        <w:rPr/>
        <w:t>Эксперты отмечают, что регионы вовсе не спешат выполнять распоряжения правительства. Так, регионы фактически сорвали сроки по исполнению плана мероприятий «Концепции развития пригородного сообщения», который был утвержден правительством РФ в прошлом году. По словам гендиректора Института проблем естественных монополий (ИПЕМ) Юрия Саакяна, регионы должны были разработать комплексные планы пригородного пассажирского сообщения своих регионов с учетом пассажиропотока, маршрутов, новых рабочих мест, сезонной потребности в перевозках. Тогда бы Минтранс России мог бы согласовывать эти планы и контролировать решения по формированию регионального заказа. Тарифы на перевозки должны устанавливаться федеральными и региональными органами исполнительной власти, тогда как ФСТ России их согласовывала бы и следила бы за их выполнением.</w:t>
      </w:r>
    </w:p>
    <w:p>
      <w:pPr>
        <w:pStyle w:val="Normal"/>
        <w:jc w:val="both"/>
        <w:rPr/>
      </w:pPr>
      <w:r>
        <w:rPr/>
        <w:t>Регионы также могут обратиться в Минфин по поводу субсидий. Но они не очень-то стремятся договариваться. «Минфин говорит, что ни один регион к нему за субсидиями не обратился», – рассказал Саакян.</w:t>
      </w:r>
    </w:p>
    <w:p>
      <w:pPr>
        <w:pStyle w:val="Normal"/>
        <w:jc w:val="both"/>
        <w:rPr/>
      </w:pPr>
      <w:r>
        <w:rPr/>
        <w:t>В результате ситуация с электричками осложнилась настолько, что скоро не на чем будет ездить из соображений безопасности: порядка 80% поездов уже старше 20 лет. Обновлять парк вагонов не из чего – нет источников финансирования.</w:t>
      </w:r>
    </w:p>
    <w:p>
      <w:pPr>
        <w:pStyle w:val="Normal"/>
        <w:jc w:val="both"/>
        <w:rPr/>
      </w:pPr>
      <w:r>
        <w:rPr/>
        <w:t>Международная практика такова, что перевозчики заключают договор с заказчиками сроком на 15 лет и более, отмечают в Институте проблем естественных монополий. Но в России все регионы планируют свою работу по перевозкам пассажиров максимум на год. Что, естественно, не позволяет решать проблемы развития и закупки новых электричек. Это можно сделать только в случае долгосрочного транспортного заказа – от 5 до 15 лет, отмечает Юрий Саакян.</w:t>
      </w:r>
    </w:p>
    <w:p>
      <w:pPr>
        <w:pStyle w:val="Normal"/>
        <w:jc w:val="both"/>
        <w:rPr/>
      </w:pPr>
      <w:r>
        <w:rPr/>
        <w:t>К сожалению, сегодня десятки регионов не подписали даже годовых договоров.</w:t>
      </w:r>
    </w:p>
    <w:p>
      <w:pPr>
        <w:pStyle w:val="Normal"/>
        <w:jc w:val="both"/>
        <w:rPr/>
      </w:pPr>
      <w:r>
        <w:rPr/>
        <w:t>Для того, чтобы разрешить ситуацию, которая действительно очень напоминает «гордиев узел», необходимо принять новый федеральный закон «Об организации регулярного пассажирского железнодорожного сообщения в РФ». Он нужен для установления принципов госзаказа на организацию регулярного пассажирского железнодорожного сообщения и ответственность за обеспечение данных перевозок, отмечает Василий Колташов. Такой закон мог бы послужить базой для улучшения ситуации в пригородном железнодорожном сообщении, уточняет, в свою очередь, депутат Госдумы РФ Валерий Селезнев. И принять его надо как можно скорее.</w:t>
      </w:r>
    </w:p>
    <w:p>
      <w:pPr>
        <w:pStyle w:val="Normal"/>
        <w:jc w:val="both"/>
        <w:rPr/>
      </w:pPr>
      <w:r>
        <w:rPr/>
        <w:t>Еще один способ сдвинуться с мертвой точки – усилить ответственность губернаторов. Возможно, даже вплоть до уголовной – за предоставление в высшие органы власти заведомо ложных или неверных сведений о ситуации в транспортной сфере региона, и прежде всего пригородном железнодорожном комплексе, считает Валерий Селезнев. Вдобавок, стоит пересмотреть критерии эффективности исполнительной власти субъектов РФ, на основании которых, в частности, принимаются решения об отставке губернаторов. Так, критерий, связанный с мобильностью населения в регионе и транспортной доступностью, включая обеспеченность населенных пунктов пригородными электричками, должен стать одним из основных.</w:t>
      </w:r>
    </w:p>
    <w:p>
      <w:pPr>
        <w:pStyle w:val="Normal"/>
        <w:jc w:val="both"/>
        <w:rPr/>
      </w:pPr>
      <w:r>
        <w:rPr/>
        <w:t>Что же до самих поездов-электричек, то участники «круглого стола» предложили ФСТ России разработать и утвердить методику формирования стоимости арендных платежей за подвижной состав. Также нужна долгосрочная госпрограмма (до 2025-2030 годов) закупки нового пригородного железнодорожного подвижного состава. Все это может быть сделано только при объединении усилий самих компаний, субъектов и федерального центра.</w:t>
      </w:r>
    </w:p>
    <w:p>
      <w:pPr>
        <w:pStyle w:val="Normal"/>
        <w:jc w:val="both"/>
        <w:rPr/>
      </w:pPr>
      <w:r>
        <w:rPr/>
        <w:t>Сделать все это необходимо уже в самое ближайшее время. Сегодня проблем накопилось столько, что если ничего не изменится, электрички во многих местах могут исчезнуть, полагает депутат Селезнев. Для восстановления движения понадобятся масштабные финансовые вливания. Во всем мире пригородные электрички субсидирует государство. Там, где оно устранилось (например, в Бразилии и Мексике), электричек уже попросту нет. Впрочем, в прошлом году власти Мексики опомнились и решили реанимировать пригородное сообщение в районе столицы страны с населением 30 млн. жителей, выделив на эту программу порядка 420 млрд. рублей – если пересчитать по нынешнему курсу доллара. Даже сложно представить, в какую сумму обошелся бы подобный проект у на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03.2015; ГУБЕРНАТОР: ЗАБАЙКАЛЬЕ ДОЛЖНО ПРИГОРОДНОМУ ПЕРЕВОЗЧИКУ 47 МЛН, А НЕ ДВА МИЛЛИАРДА РУБЛЕЙ</w:t>
      </w:r>
    </w:p>
    <w:p>
      <w:pPr>
        <w:pStyle w:val="Normal"/>
        <w:jc w:val="both"/>
        <w:rPr/>
      </w:pPr>
      <w:r>
        <w:rPr/>
        <w:t>Правительство Забайкальского края должно региональной пригородной пассажирской компании (ЗППК) 47 млн рублей, а не 2 млрд рублей, о которых заявляют представители ЗППК. Об этом сказал губернатор Забайкальского края Константин Ильковский на прошедшем в пятницу в Чите заседании координационного совета при полпреде президента РФ в Сибирском федеральном округе (СФО).</w:t>
      </w:r>
    </w:p>
    <w:p>
      <w:pPr>
        <w:pStyle w:val="Normal"/>
        <w:jc w:val="both"/>
        <w:rPr/>
      </w:pPr>
      <w:r>
        <w:rPr/>
        <w:t>«Мы признаем 47 млн рублей долга, а 2 млрд рублей – это не к нам», – подчеркнул Ильковский после выступления главного инженера Забайкальской железной дороги (ЗабЖД) Александра Большакова. В своем докладе Большаков напомнил, что «задолженность Забайкальского края перед ЗППК превышает 2 млрд рублей».</w:t>
      </w:r>
    </w:p>
    <w:p>
      <w:pPr>
        <w:pStyle w:val="Normal"/>
        <w:jc w:val="both"/>
        <w:rPr/>
      </w:pPr>
      <w:r>
        <w:rPr/>
        <w:t>После заседания, отвечая на вопрос корр. ТАСС, глава Забайкалья повторил, что «признанных долгов Забайкальского края перед ЗППК нет». «Край всегда ответственно подходил к поддержке пригородной пассажирской компании. В 2014 году мы впервые предусмотрели объем поддержки в размере 157 млн рублей: 100 млн рублей мы выплатили, 57 млн рублей перешли как кредиторская задолженность», – пояснил Ильковский. При этом ранее пресс-служба правительства края сообщала, что в январе региональный Минфин перечислил ЗППК 10 из 57 млн рублей задолженности.</w:t>
      </w:r>
    </w:p>
    <w:p>
      <w:pPr>
        <w:pStyle w:val="Normal"/>
        <w:jc w:val="both"/>
        <w:rPr/>
      </w:pPr>
      <w:r>
        <w:rPr/>
        <w:t>Полпред президента в СФО Николай Рогожкин заявил, что средства, необходимые для компенсации затрат на перевозку граждан, найдут. «Как электрички работали, так и будут», – заключил он.</w:t>
      </w:r>
    </w:p>
    <w:p>
      <w:pPr>
        <w:pStyle w:val="Normal"/>
        <w:jc w:val="both"/>
        <w:rPr/>
      </w:pPr>
      <w:r>
        <w:rPr/>
        <w:t>В свою очередь, в пресс-службе ЗабЖД подчеркнули, что непризнание краевыми властями долгов перед ЗППК осложняет решение проблемы пригородных перевозок в Забайкальском крае.</w:t>
      </w:r>
    </w:p>
    <w:p>
      <w:pPr>
        <w:pStyle w:val="Normal"/>
        <w:jc w:val="both"/>
        <w:rPr/>
      </w:pPr>
      <w:r>
        <w:rPr/>
        <w:t>Забайкальская ППК начала деятельность 1 апреля 2012 года. Ее учредителями являются «Российские железные дороги» (51% акций) и правительство Забайкальского края (49% акций). Ранее представители компании сообщали, что чистый убыток ЗППК в 2014 году составил около 403 млн рублей, а долг региона перед компанией с учетом убытка – 1 млрд 978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3.2015; ГЛАВА ЯКУТИИ РАССЧИТЫВАЕТ НА ЗАВЕРШЕНИЕ СТРОИТЕЛЬСТВА ЖЕЛЕЗНЫЙ ДОРОГИ ТОММОТ-НИЖНИЙ БЕСТЯХ В ТЕКУЩЕМ ГОДУ</w:t>
      </w:r>
    </w:p>
    <w:p>
      <w:pPr>
        <w:pStyle w:val="Normal"/>
        <w:jc w:val="both"/>
        <w:rPr/>
      </w:pPr>
      <w:r>
        <w:rPr/>
        <w:t>Глава Якутии Егор Борисов считает, что строительство пускового комплекса железной дороги Томмот-Нижний Бестях должно быть завершено в текущем году, сообщается на его сайте в понедельник.</w:t>
      </w:r>
    </w:p>
    <w:p>
      <w:pPr>
        <w:pStyle w:val="Normal"/>
        <w:jc w:val="both"/>
        <w:rPr/>
      </w:pPr>
      <w:r>
        <w:rPr/>
        <w:t>Е.Борисов напомнил, что в настоящее время пусковой комплекс готов только на 90,4% и находится во временной эксплуатации. Поэтому стоит вопрос финансирования завершающего этапа строительства.</w:t>
      </w:r>
    </w:p>
    <w:p>
      <w:pPr>
        <w:pStyle w:val="Normal"/>
        <w:jc w:val="both"/>
        <w:rPr/>
      </w:pPr>
      <w:r>
        <w:rPr/>
        <w:t>В сообщении говорится, что министерство финансов РФ уже включил поставленный вопрос в рамках внесения поправок в ФЗ «О федеральном бюджете на 2015 год и на плановый период 2016 и 2017 годов».</w:t>
      </w:r>
    </w:p>
    <w:p>
      <w:pPr>
        <w:pStyle w:val="Normal"/>
        <w:jc w:val="both"/>
        <w:rPr/>
      </w:pPr>
      <w:r>
        <w:rPr/>
        <w:t>1 сентября 2014 года пусковой комплекс железной дороги Томмот – Нижний Бестях (Якутия) был введен во временную эксплуатацию, что подразумевало ограничение по скорости поездов от 25 до 60 км/ч. Отмечалось, что когда дорога будет соответствовать всем параметрам, ее введут в постоянную эксплуатацию, но сроки не уточнялись.</w:t>
      </w:r>
    </w:p>
    <w:p>
      <w:pPr>
        <w:pStyle w:val="Normal"/>
        <w:jc w:val="both"/>
        <w:rPr/>
      </w:pPr>
      <w:r>
        <w:rPr/>
        <w:t>Участок Амуро-Якутской железнодорожной магистрали Беркакит-Томмот-Якутск протяженностью почти 900 км строится с 1985 года. Линия проходит по пересеченной местности в условиях вечной мерзлоты. Первый участок – до станции Томмот – был построен к 1995 году и введен во временную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7.03.2015; ПАРОМ «КРЫМ» ВЫШЕЛ НА ЛИНИЮ «КРЫМ – КАВКАЗ» ПОСЛЕ ПЛАНОВОГО РЕМОНТА</w:t>
      </w:r>
    </w:p>
    <w:p>
      <w:pPr>
        <w:pStyle w:val="Normal"/>
        <w:jc w:val="both"/>
        <w:rPr/>
      </w:pPr>
      <w:r>
        <w:rPr/>
        <w:t>Самый вместительный на полуострове паром «Крым» 26 марта 2015 года после планового ремонта на Севастопольском судоремонтном заводе отправился на Керченскую паромную переправу для работы на линии «Крым – Кавказ». Об этом «Крыминформу» сообщил министр транспорта Крыма Анатолий Цуркин.</w:t>
      </w:r>
    </w:p>
    <w:p>
      <w:pPr>
        <w:pStyle w:val="Normal"/>
        <w:jc w:val="both"/>
        <w:rPr/>
      </w:pPr>
      <w:r>
        <w:rPr/>
        <w:t>По данным Цуркина, вместимость парома «Крым» составляет 170 легковых автомобилей и 690 пассажиров, что делает его самым большим паромом, связывающим Крым с материковой Россией.</w:t>
      </w:r>
    </w:p>
    <w:p>
      <w:pPr>
        <w:pStyle w:val="Normal"/>
        <w:jc w:val="both"/>
        <w:rPr/>
      </w:pPr>
      <w:r>
        <w:rPr/>
        <w:t>Министр отметил, что ввод в строй нового большого парома позволит ликвидировать скопление ожидающего переправы транспорта, которое произошло из-за 5 штормовых дней, когда паромы вообще не работали либо курсировали в ограниченном режиме, и окончания действия контракта на работу парома «Ионас».</w:t>
      </w:r>
    </w:p>
    <w:p>
      <w:pPr>
        <w:pStyle w:val="Normal"/>
        <w:jc w:val="both"/>
        <w:rPr/>
      </w:pPr>
      <w:r>
        <w:rPr/>
        <w:t>Цуркин уточнил, что плановое техническое освидетельствование греческого парома «Олимпиада» для регистра судоходства продлится до 10 апреля, после чего он также продолжит работу на линии «Крым – Кавказ».</w:t>
      </w:r>
    </w:p>
    <w:p>
      <w:pPr>
        <w:pStyle w:val="Heading3"/>
        <w:jc w:val="both"/>
        <w:rPr>
          <w:rFonts w:ascii="Times New Roman" w:hAnsi="Times New Roman" w:cs="Times New Roman"/>
          <w:sz w:val="24"/>
          <w:szCs w:val="24"/>
        </w:rPr>
      </w:pPr>
      <w:r>
        <w:rPr>
          <w:rFonts w:cs="Times New Roman" w:ascii="Times New Roman" w:hAnsi="Times New Roman"/>
          <w:sz w:val="24"/>
          <w:szCs w:val="24"/>
        </w:rPr>
        <w:t>RG.RU; ЮРИЙ ГЕНЬ; 29.03.2015; ПОД НОВОРОССИЙСКОМ ЗАТОНУЛО РЫБОЛОВЕЦКОЕ СУДНО</w:t>
      </w:r>
    </w:p>
    <w:p>
      <w:pPr>
        <w:pStyle w:val="Normal"/>
        <w:jc w:val="both"/>
        <w:rPr/>
      </w:pPr>
      <w:r>
        <w:rPr/>
        <w:t>В двух милях от черноморского поселка Кабардинка, расположенного на побережье между Новороссийском и Геленджиком, перевернулось и затонуло небольшое рыболовецкое судно. При этом один из членов экипажа пропал без вести.</w:t>
      </w:r>
    </w:p>
    <w:p>
      <w:pPr>
        <w:pStyle w:val="Normal"/>
        <w:jc w:val="both"/>
        <w:rPr/>
      </w:pPr>
      <w:r>
        <w:rPr/>
        <w:t>Еще двум рыбакам удалось спастись – их подняли на борт проходившей мимо частной яхты «Дольче Вита».</w:t>
      </w:r>
    </w:p>
    <w:p>
      <w:pPr>
        <w:pStyle w:val="Normal"/>
        <w:jc w:val="both"/>
        <w:rPr/>
      </w:pPr>
      <w:r>
        <w:rPr/>
        <w:t>Как выяснилось, инцидент произошел накануне, когда маломерное судно «МПС КМ-4» ставило рыболовные снасти, – сообщил «РГ» оперативный дежурный Государственного морского спасательно-координационного центра (ГМСКЦ) Минтранса России. – На поиски пропавшего члена экипажа в море вышли пограничный катер «Вельбот № 658» и частное судно «Капитан Василенко».</w:t>
      </w:r>
    </w:p>
    <w:p>
      <w:pPr>
        <w:pStyle w:val="Normal"/>
        <w:jc w:val="both"/>
        <w:rPr/>
      </w:pPr>
      <w:r>
        <w:rPr/>
        <w:t>На данный момент поиски пропавшего рыбака продолжаются. Известно, что затонувшее маломерное судно принадлежало рыболовецкой компании «Нов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9.03.2015; МАЛОМЕРНОЕ СУДНО ПЕРЕВЕРНУЛОСЬ И ЗАТОНУЛО В ПОРТУ НОВОРОССИЙСК, ОДИН ЧЕЛОВЕК ПРОПАЛ БЕЗ ВЕСТИ</w:t>
      </w:r>
    </w:p>
    <w:p>
      <w:pPr>
        <w:pStyle w:val="Normal"/>
        <w:jc w:val="both"/>
        <w:rPr/>
      </w:pPr>
      <w:r>
        <w:rPr/>
        <w:t>На траверзе пансионата «Надежда» пос. Кабардинка в 2 милях от берега в пределах границ акватории порта Новороссийск при установке рыболовных снастей перевернулось и затонуло судно МПС КН-4 (судовладелец ООО «Новиков») с 3-мя членами экипажа на борту. По имеющимся в распоряжении ИАА «ПортНьюс» данным Государственного морского спасательно-координационного центра Минтранса России, два члена экипажа маломерного судна были подняты на борт яхты «Дольче Вита», еще один член экипажа пропал без вести. Погода в районе на момент происшествия: ветер Ю 3-5 м/сек, волнение моря до 0,5 м. На поиски третьего члена экипажа вышли в море пограничный катер «Вельбот № 658» и «Капитан Василенко» (ФГБУ «АМП Черного мор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ЛЕКСАНДРА МЕРЦАЛОВА; 30.03.2015; АВИАКОМПАНИИ РАЗЛЕТАЮТСЯ ПО РЕГИОНАМ</w:t>
      </w:r>
    </w:p>
    <w:p>
      <w:pPr>
        <w:pStyle w:val="Normal"/>
        <w:jc w:val="both"/>
        <w:rPr/>
      </w:pPr>
      <w:r>
        <w:rPr/>
        <w:t>Число внутрироссийских рейсов летом вырастет на треть</w:t>
      </w:r>
    </w:p>
    <w:p>
      <w:pPr>
        <w:pStyle w:val="Normal"/>
        <w:jc w:val="both"/>
        <w:rPr/>
      </w:pPr>
      <w:r>
        <w:rPr/>
        <w:t>Из-за девальвации рубля и снижения турпотока за рубеж российские авиакомпании вынуждены начать борьбу за внутрироссийский сегмент рынка. В летнем расписании в маршрутной сети российских перевозчиков количество рейсов по России вырастет на треть, причем не только на курортных направлениях, но и на традиционно высококонкурентных – в Петербург, Казань, Калининград. Эксперты замечают, что доходная ставка внутри России выше, но из-за коротких расстояний и низкой загрузки рентабельность тут ниже, чем на международных рейсах.</w:t>
      </w:r>
    </w:p>
    <w:p>
      <w:pPr>
        <w:pStyle w:val="Normal"/>
        <w:jc w:val="both"/>
        <w:rPr/>
      </w:pPr>
      <w:r>
        <w:rPr/>
        <w:t>В пятницу крупнейшие российские авиакомпании представили летнее расписание полетов. У большинства игроков резко выросло количество внутрироссийских рейсов. Например, второй по величине перевозчик «Трансаэро» почти на треть расширит сеть полетов по России – более чем до 60 маршрутов, а на курортные направления в Минводы, Симферополь и Сочи поставит широкофюзеляжные Boeing 767-300 и Boeing 747-400.</w:t>
      </w:r>
    </w:p>
    <w:p>
      <w:pPr>
        <w:pStyle w:val="Normal"/>
        <w:jc w:val="both"/>
        <w:rPr/>
      </w:pPr>
      <w:r>
        <w:rPr/>
        <w:t>«Аэрофлот» запланировал рейсы в 123 пункта 52 стран, в том числе в 43 российских города. В компании подчеркнули, что «приоритетное значение в новом расписании отведено развитию внутренней маршрутной сети». По ряду направлений вводятся новые рейсы (Москва–Воронеж) и увеличивается частота полетов – например, на маршрутах в Екатеринбург, Краснодар, Калининград, Самару, Уфу, Тюмень и другие города. На высококонкурентном направлении между Москвой и Петербургом количество рейсов группы вырастет до 119 в неделю (17 рейсов в день), а в Крым группа «Аэрофлот» будет выполнять до 190 рейсов в неделю из более чем десяти городов. В группе S7 («Сибирь» и «Глобус») сообщили об открытии новых направлений из Новосибирска в Мирный, Благовещенск, Сургут, Уфу, Самару, увеличится частота полетов в Сочи, Петербург и Симферополь. В компании полагают, что тарифы на внутренних направлениях останутся «экономически обоснованными».</w:t>
      </w:r>
    </w:p>
    <w:p>
      <w:pPr>
        <w:pStyle w:val="Normal"/>
        <w:jc w:val="both"/>
        <w:rPr/>
      </w:pPr>
      <w:r>
        <w:rPr/>
        <w:t>«ЮТэйр» сообщила, что возобновит полеты по самым востребованным направлениям между регионами и Южным, Северо-Кавказским и Северо-Западным федеральными округами, увеличит частоту на направлениях в Сочи, Краснодар, Анапу, Геленджик и Минводы. Ранее из-за финансовых сложностей и спада пассажиропотока компания оптимизировала маршрутную сеть, сократив пассажиропоток на 15–18%. В «Уральских авиалиниях» «Ъ» сообщили о планах увеличить сетку на внутренних курортно-туристических линиях в среднем примерно на 10–30%. Компания уже активно развивала внутренние направления в 2014 году: ее внутренний пассажиропоток вырос на 50%, достигнув в общей доле 44% (2,2 млн из 5,1 млн пассажиров).</w:t>
      </w:r>
    </w:p>
    <w:p>
      <w:pPr>
        <w:pStyle w:val="Normal"/>
        <w:jc w:val="both"/>
        <w:rPr/>
      </w:pPr>
      <w:r>
        <w:rPr/>
        <w:t>По словам исполнительного директора Ассоциации туроператоров России (АТОР) Майи Ломидзе, переориентация авиакомпаний на внутренние перевозки – ответ на рыночную ситуацию. По данным АТОР, к середине марта спрос на международные перелеты сократился на 35–40%, на внутренние, напротив, вырос на 25%. Впрочем, по прогнозам эксперта, если падение евро продолжится, спрос на многие зарубежные направления может восстановиться уже в апреле. Вице-президент АТОР Дмитрий Горин добавляет, что в целом международные туры сейчас просели на 20–30%, в то время как российские выросли на 40%. Он отмечает, что авиакомпании продолжают держать рублевые тарифы, несмотря на инфляцию и кризис. В целом, по его прогнозам, рост пассажиропотока на внутренних линиях в 2015 году составит 15%, но международные перевозки упадут на 20%.</w:t>
      </w:r>
    </w:p>
    <w:p>
      <w:pPr>
        <w:pStyle w:val="Normal"/>
        <w:jc w:val="both"/>
        <w:rPr/>
      </w:pPr>
      <w:r>
        <w:rPr/>
        <w:t>Ирина Ступаченко из ИК «Открытие Капитал» говорит, что в абсолютном выражении доходная ставка на внутренних линиях выше, чем на международных, но из-за более коротких расстояний и меньшего коэффициента загрузки рентабельность в сегменте обычно ниже. Ситуацию может изменить перераспределение спроса с зарубежных рейсов на внутренние. Госпожа Ступаченко добавила, что получение прибыли на внутренних линиях также осложняется неразвитостью конкуренции в сфере аэропортовых услуг и поставок топлива в регионах. Решение правительства снизить НДС на внутренних линиях с 18% до 10% положительно скажется на рентабельности авиаперевозчиков, но при ожидаемой инфляции 15% эффект, по мнению Ирины Ступаченко, будет несущественным.</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28.03.2015; МИНЭКОНОМРАЗВИТИЯ ПЕРЕСМОТРЕЛО МНЕНИЕ ПО ГОСГАРАНТИЯМ ДЛЯ «ЮТЭЙР»</w:t>
      </w:r>
    </w:p>
    <w:p>
      <w:pPr>
        <w:pStyle w:val="Normal"/>
        <w:jc w:val="both"/>
        <w:rPr/>
      </w:pPr>
      <w:r>
        <w:rPr/>
        <w:t>Перевозчику могут выделить 9 млрд или 18 млрд рублей</w:t>
      </w:r>
    </w:p>
    <w:p>
      <w:pPr>
        <w:pStyle w:val="Normal"/>
        <w:jc w:val="both"/>
        <w:rPr/>
      </w:pPr>
      <w:r>
        <w:rPr/>
        <w:t>Минэкономразвития поддержало выделение «Ютэйру» госгарантий, сообщил «Известиям» источник, близкий к министерству. Позиция была озвучена на сегодняшнем заседании межведомственной комиссии по мониторингу финансово-экономического состояния организаций, входящих в перечень системообразующих. Источник «Известий» в авиаотрасли уточнил, что «Ютэйр» претендует на 18 млрд рублей – а в случае отказа хочет получить госгарантии хотя бы на 9 млрд рублей.</w:t>
      </w:r>
    </w:p>
    <w:p>
      <w:pPr>
        <w:pStyle w:val="Normal"/>
        <w:jc w:val="both"/>
        <w:rPr/>
      </w:pPr>
      <w:r>
        <w:rPr/>
        <w:t>Ранее гендиректор «Ютэйр» Андрей Мартиросов говорил, что компании могут понадобится госгарантии на сумму от 18 до 40 млрд рублей. О том, что официальная заявка отправлена, стало известно только на этой неделе. Минэк выступал против предоставления любой суммы с тех пор, как «Ютэйр» заявил властям о своих нуждах. Как писало Минэкономразвития в середине марта Минтрансу, в ведомстве Алексея Улюкаева сомневаются, что госгарантии помогут авиаперевозчику погасить чистый долг в объеме 75,9 млрд рублей. Например, госгарантия на 38,4 млрд рублей покроет только 7-летний синдицированный кредит на 15 млрд рублей, кредит от Сбербанка на 17,4 млрд рублей и выпуск облигаций на 6 млрд рублей, указывало министерство. Госгарантии только продлят текущее плачевное состояние перевозчика, считали в Минэкономразвития.</w:t>
      </w:r>
    </w:p>
    <w:p>
      <w:pPr>
        <w:pStyle w:val="Normal"/>
        <w:jc w:val="both"/>
        <w:rPr/>
      </w:pPr>
      <w:r>
        <w:rPr/>
        <w:t xml:space="preserve">– </w:t>
      </w:r>
      <w:r>
        <w:rPr/>
        <w:t>Вероятнее всего, Минэкономразвития решило изменить свое решение, потому что те мероприятия, которые компания проводит по оптимизации издержек, дают результаты. Компания прошла болезненный период избавления от лишних амбиций по части захвата рынка и сейчас выглядит совершенно по-другому, – говорит директор консалтинговой компании «Инфомост» Борис Рыбак. – Компания больше не будет вести такую бесшабашную экспансию, вместо этого она сосредоточится на высокой эффективности и финансовых результатах.</w:t>
      </w:r>
    </w:p>
    <w:p>
      <w:pPr>
        <w:pStyle w:val="Normal"/>
        <w:jc w:val="both"/>
        <w:rPr/>
      </w:pPr>
      <w:r>
        <w:rPr/>
        <w:t>Финального решения по выделению «Ютэйру» госгарантий пока что нет. По словам источника «Известий», кроме Минэкономразвития, на сегодняшней комиссии выделение госгарантий также поддержали Минтранс, Минпромторг и Минэнерго. На сегодняшней комиссии также планировалось рассмотреть вопрос по госгарантиям «Уральским авиалиниям», но в итоге он не поднимался. В марте перевозчик обратился в правительство с просьбой предоставить госгарантии в размере 2 млрд рублей. Следующее заседание комиссии состоится в апреле.</w:t>
      </w:r>
    </w:p>
    <w:p>
      <w:pPr>
        <w:pStyle w:val="Normal"/>
        <w:jc w:val="both"/>
        <w:rPr/>
      </w:pPr>
      <w:r>
        <w:rPr/>
        <w:t>По всей видимости, в ближайшее время госгарантий «Ютэйр» ожидать не приходится. Если их выделение одобрит комиссия при Минэкономразвития, заявка все равно должна будет получить одобрение антикризисной комиссии под председательством первого вице-премьера Игоря Шувалова (это общее правило для всех заявок суммой выше 5 млрд рублей).</w:t>
      </w:r>
    </w:p>
    <w:p>
      <w:pPr>
        <w:pStyle w:val="Normal"/>
        <w:jc w:val="both"/>
        <w:rPr/>
      </w:pPr>
      <w:r>
        <w:rPr/>
        <w:t>Финансовые сложности компании обострились летом 2014 года, на фоне кризиса на рынке туроператоров, когда обанкротились многие его игроки (в том числе и оператор-партнер «Ютэйр» – «Южный крест») и, следовательно, снизились пассажирские перевозки. Далее, из-за волатильности национальной валюты увеличились лизинговые платежи, оплата которых производится в долларах. В ноябре прошлого года компания допустила дефолт по облигациям на 2,7 млрд рублей. К декабрю 2014 года долг «Ютэйр» составлял 167 млрд рублей (16 млрд рублей по облигациям, долг перед банками – 63,6 млрд рублей, перед лизинговыми компаниями – 85,2 млрд рублей), началась проработка вариантов реструктуризации долга.</w:t>
      </w:r>
    </w:p>
    <w:p>
      <w:pPr>
        <w:pStyle w:val="Normal"/>
        <w:jc w:val="both"/>
        <w:rPr/>
      </w:pPr>
      <w:r>
        <w:rPr/>
        <w:t>В январе перевозчик представил первый вариант – держателям облигаций дочерней компании «Ютэйр-Финанс» предлагалось обменять их на бумаги «Ютэйр» с 20-летним сроком погашения и номиналом 1000 рублей. Позже срок погашения снизился до 12 лет. Наряду с ним рассматривается и вариант предоставления синдицированного кредита на 56,5 млрд рублей (банками-кредиторами выступят Сбербанк, Альфа-банк, Сургутнефтегазбанк и др.). Этот кредит будет разделен на два транша: первый – на сумму 29,5 млрд рублей (под 14% годовых, сроком на 12 лет), второй – на 27 млрд руб (под низкий процент – всего 0,01%, также на 12 лет). Также рассматривается вопрос о двух выпусках облигаций: на 25 млрд рублей и на 27 млрд рублей, и о привлечении кредита от Сбербанка на 18,6 млрд рублей. Кроме того, 10 векселей «Сургутнефтегаза» (пенсионный фонд последней – контролирующий акционер «Ютэйр») могут быть заменены кредитом на 7 млрд рублей.</w:t>
      </w:r>
    </w:p>
    <w:p>
      <w:pPr>
        <w:pStyle w:val="Normal"/>
        <w:jc w:val="both"/>
        <w:rPr/>
      </w:pPr>
      <w:r>
        <w:rPr/>
        <w:t>Выбор какого-либо из вариантов (его планируется внести в повестку апрельского собрания акционеров «Ютэйр») будет зависеть от решения по госгарантиям. Мартиросов на прошлой неделе отмечал, что принципиальные договоренности с большей частью кредиторов уже достигнуты, но что это за кредиторы, он не пояснял. Основной кредитор компании – Альфа-банк (он же пытается сейчас признать компанию банкротом в суде, ранее суд обязал «Ютэйр» выплатить банку $22 млн) заявлял, что договоренности не достигну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ИРИЛЛ АНТОНОВ; 30.03.2015; «ТАТНЕФТЬ» ПОЛУЧИЛА КОМАНДУ «ВОЗДУХ!»</w:t>
      </w:r>
    </w:p>
    <w:p>
      <w:pPr>
        <w:pStyle w:val="Normal"/>
        <w:jc w:val="both"/>
        <w:rPr/>
      </w:pPr>
      <w:r>
        <w:rPr/>
        <w:t>Татарстан приступил к третьей попытке по созданию региональной авиакомпании: структуры «Татнефти» зарегистрировали авиакомпанию «ЮВТ-Авиа», вложив в уставный капитал 25 млн руб. Два прежних авиапроекта региона – «Ак Барс Аэро» и авиакомпания «Татарстан» – находятся в состоянии банкротства. «ЮВТ-Авиа» хочет начать полеты в конце первого полугодия и получить субсидируемые рейсы в Поволжском ФО, которые были у «Ак Барс Аэро», но эти маршруты уже поделены между конкурентами. Неясным остается и вопрос формирования парка самолетов новой авиакомпании.</w:t>
      </w:r>
    </w:p>
    <w:p>
      <w:pPr>
        <w:pStyle w:val="Normal"/>
        <w:jc w:val="both"/>
        <w:rPr/>
      </w:pPr>
      <w:r>
        <w:rPr/>
        <w:t xml:space="preserve">Дочерняя компания «Татнефти» – ОАО «Татнефть-Актив» зарегистрировало авиакомпанию ООО «ЮВТ-Авиа» (аббревиатура расшифровывается как «Юго-Восток Татарстана»). В </w:t>
      </w:r>
      <w:r>
        <w:rPr>
          <w:lang w:val="en-US"/>
        </w:rPr>
        <w:t>Kartoteka</w:t>
      </w:r>
      <w:r>
        <w:rPr/>
        <w:t>.</w:t>
      </w:r>
      <w:r>
        <w:rPr>
          <w:lang w:val="en-US"/>
        </w:rPr>
        <w:t>ru</w:t>
      </w:r>
      <w:r>
        <w:rPr/>
        <w:t xml:space="preserve"> сказано, что ООО поставлено на налоговый учет 13 марта, уставный капитал – 25 млн руб., юридический адрес – аэропорт Бугульма. Директором стал Петр Трубаев, ранее возглавлявший авиакомпанию «Ак Барс Аэро», которая с 13 января прекратила полеты. «Татнефть-Актив» создана в 2003 году для использования имущества группы «Татнефть». По данным компании, на ее балансе более 20 тыс. объектов общей балансовой стоимостью свыше 6 млрд руб.</w:t>
      </w:r>
    </w:p>
    <w:p>
      <w:pPr>
        <w:pStyle w:val="Normal"/>
        <w:jc w:val="both"/>
        <w:rPr/>
      </w:pPr>
      <w:r>
        <w:rPr/>
        <w:t>О том, что «Татнефть» собирается создать авиакомпанию, было объявлено 29 января. Тогда в отношении «Ак Барс Аэро» была введена процедура наблюдения из-за долгов перед контрагентами, сама компания объясняла рост задолженности падением курса рубля и сокращением пассажиропотока. В декабре 2014 года к «Татнефти» от «Ак Барс Аэро» уже перешел аэропорт Бугульма (третий после Казани и Бегишево в регионе). По словам главы «Татнефти» Наиля Маганова, это было сделано по «просьбе главного акционера» нефтекомпании – правительства Татарстана (основной акционер нефтекомпании – «Связьинвестнефтехим», принадлежащий правительству республики; Татарстан владеет и «золотой акцией» «Татнефти»). Аэропорт Бугульмы был базовым для «Ак Барс Аэро», созданного на базе Бугульминского авиапредприятия в 2010 году. Перевозчик обслуживал более 70 направлений и был главным оператором программы субсидируемых государством перевозок по Приволжскому ФО.</w:t>
      </w:r>
    </w:p>
    <w:p>
      <w:pPr>
        <w:pStyle w:val="Normal"/>
        <w:jc w:val="both"/>
        <w:rPr/>
      </w:pPr>
      <w:r>
        <w:rPr/>
        <w:t xml:space="preserve">«Ак Барс Аэро» – не единственный перевозчик Татарстана, который находится в стадии банкротства. С 2014 года полеты прекратила контролируемая властями республики авиакомпания «Татарстан», </w:t>
      </w:r>
      <w:r>
        <w:rPr>
          <w:lang w:val="en-US"/>
        </w:rPr>
        <w:t>Boeing</w:t>
      </w:r>
      <w:r>
        <w:rPr/>
        <w:t xml:space="preserve"> которой потерпел крушение в аэропорту Казани 17 ноября 2013 года. Таким образом, «ЮВТ-Авиа» стала уже третьей авиакомпаний, созданной с участием правительства региона.</w:t>
      </w:r>
    </w:p>
    <w:p>
      <w:pPr>
        <w:pStyle w:val="Normal"/>
        <w:jc w:val="both"/>
        <w:rPr/>
      </w:pPr>
      <w:r>
        <w:rPr/>
        <w:t xml:space="preserve">«ЮВТ-Авиа» пока еще не получила сертификат эксплуатанта, заявка была подана в Росавиацию на прошлой неделе, но ведомство пока не сообщало о ее рассмотрении. Петр Трубаев заявил «Ъ», что рассчитывает, что компания начнет свою деятельность «ближе к концу первого полугодия». «Есть определенный регламент. Но хотелось бы получить сертификат более оперативно»,– подчеркнул он. Впрочем, пока неясно, как «ЮВТ-Авиа» будет формировать флот: у «Ак Барс Аэро» было 15 девятиместных </w:t>
      </w:r>
      <w:r>
        <w:rPr>
          <w:lang w:val="en-US"/>
        </w:rPr>
        <w:t>Cessna</w:t>
      </w:r>
      <w:r>
        <w:rPr/>
        <w:t xml:space="preserve"> </w:t>
      </w:r>
      <w:r>
        <w:rPr>
          <w:lang w:val="en-US"/>
        </w:rPr>
        <w:t>Grand</w:t>
      </w:r>
      <w:r>
        <w:rPr/>
        <w:t xml:space="preserve"> </w:t>
      </w:r>
      <w:r>
        <w:rPr>
          <w:lang w:val="en-US"/>
        </w:rPr>
        <w:t>Caravan</w:t>
      </w:r>
      <w:r>
        <w:rPr/>
        <w:t xml:space="preserve"> и 15 </w:t>
      </w:r>
      <w:r>
        <w:rPr>
          <w:lang w:val="en-US"/>
        </w:rPr>
        <w:t>Bombardier</w:t>
      </w:r>
      <w:r>
        <w:rPr/>
        <w:t xml:space="preserve"> </w:t>
      </w:r>
      <w:r>
        <w:rPr>
          <w:lang w:val="en-US"/>
        </w:rPr>
        <w:t>CRJ</w:t>
      </w:r>
      <w:r>
        <w:rPr/>
        <w:t>-200</w:t>
      </w:r>
      <w:r>
        <w:rPr>
          <w:lang w:val="en-US"/>
        </w:rPr>
        <w:t>LR</w:t>
      </w:r>
      <w:r>
        <w:rPr/>
        <w:t>, но войдут ли они в новый проект, не сообщалось.</w:t>
      </w:r>
    </w:p>
    <w:p>
      <w:pPr>
        <w:pStyle w:val="Normal"/>
        <w:jc w:val="both"/>
        <w:rPr/>
      </w:pPr>
      <w:r>
        <w:rPr/>
        <w:t xml:space="preserve">Он также сообщил, что большую часть рейсов «ЮВТ-Авиа» намерена выполнять по программе субсидируемых маршрутов. «Львиную долю хотим взять оттуда, потому что они компенсируются. Но это как решит Росавиация»,– отметил топ-менеджер. Сейчас бывшие маршруты «Ак Барс Аэро» по ПФО разделены между </w:t>
      </w:r>
      <w:r>
        <w:rPr>
          <w:lang w:val="en-US"/>
        </w:rPr>
        <w:t>Dexter</w:t>
      </w:r>
      <w:r>
        <w:rPr/>
        <w:t xml:space="preserve"> (ЗАО «Авиа менеджмент групп»; восемь маршрутов) и АК «Оренбуржье» (подразделение ГУП Оренбургской области «Аэропорт Оренбург»; шесть маршрутов). Сообщалось, что эти маршруты переданы до конца марта, но в новом летнем расписании </w:t>
      </w:r>
      <w:r>
        <w:rPr>
          <w:lang w:val="en-US"/>
        </w:rPr>
        <w:t>Dexter</w:t>
      </w:r>
      <w:r>
        <w:rPr/>
        <w:t xml:space="preserve"> до 24 октября сохранились все маршруты. В компании не комментируют возможную передачу маршрутов «ЮВТ-Авиа». «Мы знаем о создании «ЮВТ-Авиа», но самой авиакомпании как таковой пока еще нет. В связи с этим сегодня преждевременно вести обсуждение данной темы»,– заявил «Ъ» гендиректор «Авиа менеджмент груп» Эльбрус Саламо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7.03.2015; «ТАТНЕФТЬ» СОЗДАЛА НОВУЮ АВИАКОМПАНИЮ ВЗАМЕН «АК БАРС АЭРО»</w:t>
      </w:r>
    </w:p>
    <w:p>
      <w:pPr>
        <w:pStyle w:val="Normal"/>
        <w:jc w:val="both"/>
        <w:rPr/>
      </w:pPr>
      <w:r>
        <w:rPr/>
        <w:t>Дочерняя компания «Татнефти» – «Татнефть-Актив» – зарегистрировала авиакомпанию «ЮВТ-Авиа», сообщает «Интерфакс».</w:t>
      </w:r>
    </w:p>
    <w:p>
      <w:pPr>
        <w:pStyle w:val="Normal"/>
        <w:jc w:val="both"/>
        <w:rPr/>
      </w:pPr>
      <w:r>
        <w:rPr/>
        <w:t>Авиаперевозчик, уставный капитал которого составляет 25 миллионов рублей, 13 марта поставлен на учет в налоговых органах. Его директором назначен Петр Трубаев, возглавлявший региональную авиакомпанию «Ак Барс Аэро».</w:t>
      </w:r>
    </w:p>
    <w:p>
      <w:pPr>
        <w:pStyle w:val="Normal"/>
        <w:jc w:val="both"/>
        <w:rPr/>
      </w:pPr>
      <w:r>
        <w:rPr/>
        <w:t>В январе она прекратила регулярные полеты из-за финансовых проблем и ухудшения производственных показателей. В ноябре дочерняя структура «Татнефти», поставлявшая топливо для «АкБарс Аэро», пыталась обанкротить ее через суд за долги.</w:t>
      </w:r>
    </w:p>
    <w:p>
      <w:pPr>
        <w:pStyle w:val="Normal"/>
        <w:jc w:val="both"/>
        <w:rPr/>
      </w:pPr>
      <w:r>
        <w:rPr/>
        <w:t>После этого «Татнефть» приобрела базовый для «Ак Барс Авиа» аэропорт «Бугульма» и решила создать собственного перевозчика для региональных маршрутов.</w:t>
      </w:r>
    </w:p>
    <w:p>
      <w:pPr>
        <w:pStyle w:val="Normal"/>
        <w:jc w:val="both"/>
        <w:rPr/>
      </w:pPr>
      <w:r>
        <w:rPr/>
        <w:t>Министр транспорта Татарстана Ленар Сафин говорил, что перевозки новая компания начнет во втором квартале 2015 года.</w:t>
      </w:r>
    </w:p>
    <w:p>
      <w:pPr>
        <w:pStyle w:val="Normal"/>
        <w:jc w:val="both"/>
        <w:rPr/>
      </w:pPr>
      <w:r>
        <w:rPr/>
        <w:t xml:space="preserve">«Ак Барс Аэро» образована в 2000-х на базе «Бугульминского авиапредприятия». В 2011 году начала выполнять чартерные международные рейсы. Базировалась в аэропортах Казань, Бугульма, Бегишево. В конце 2013-го выбрана оператором региональных авиаперевозок в Приволжском федеральном округе до конца 2016 года вместо авиакомпании «Татарстан» (прекратила существование после катастрофы </w:t>
      </w:r>
      <w:r>
        <w:rPr>
          <w:lang w:val="en-US"/>
        </w:rPr>
        <w:t>Boeing</w:t>
      </w:r>
      <w:r>
        <w:rPr/>
        <w:t xml:space="preserve"> 737 в ноябре 2013 года).</w:t>
      </w:r>
    </w:p>
    <w:p>
      <w:pPr>
        <w:pStyle w:val="Normal"/>
        <w:jc w:val="both"/>
        <w:rPr/>
      </w:pPr>
      <w:r>
        <w:rPr/>
        <w:t>По итогам 2013 года «Ак Барс Аэро» перевезла около 400 тысяч пассажиров. В конце января 2015 года судом в отношении перевозчика введена процедура внешнего наблюдения (начальный этап банкро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30.03.2015; ШТУРВАЛ В ЧЕТЫРЕ РУКИ </w:t>
      </w:r>
    </w:p>
    <w:p>
      <w:pPr>
        <w:pStyle w:val="Normal"/>
        <w:jc w:val="both"/>
        <w:rPr/>
      </w:pPr>
      <w:r>
        <w:rPr/>
        <w:t>Летчикам европейских компаний запретили оставаться в кабине самолета в одиночестве</w:t>
      </w:r>
    </w:p>
    <w:p>
      <w:pPr>
        <w:pStyle w:val="Normal"/>
        <w:jc w:val="both"/>
        <w:rPr/>
      </w:pPr>
      <w:r>
        <w:rPr/>
        <w:t>Некоторые европейские авиакомпании запретили пилотам оставаться в одиночестве в кабине самолета. В России эта норма действует давно. Как и жесткий контроль за психологическим состоянием членов экипажа.</w:t>
      </w:r>
    </w:p>
    <w:p>
      <w:pPr>
        <w:pStyle w:val="Normal"/>
        <w:jc w:val="both"/>
        <w:rPr/>
      </w:pPr>
      <w:r>
        <w:rPr/>
        <w:t xml:space="preserve">Свои рекомендации зарубежные перевозчики внесли во внутренние правила сразу же после того, как стало известно, что пилот самолета </w:t>
      </w:r>
      <w:r>
        <w:rPr>
          <w:lang w:val="en-US"/>
        </w:rPr>
        <w:t>A</w:t>
      </w:r>
      <w:r>
        <w:rPr/>
        <w:t xml:space="preserve">320 компании </w:t>
      </w:r>
      <w:r>
        <w:rPr>
          <w:lang w:val="en-US"/>
        </w:rPr>
        <w:t>Germanwings</w:t>
      </w:r>
      <w:r>
        <w:rPr/>
        <w:t xml:space="preserve"> («Джерман уингз»), следовавшего из Барселоны в Дюссельдорф, заперся в кабине и целенаправленно вел самолет на снижение. Именно его поведение стало причиной гибели 150 человек. В последние минуты перед крушением первый пилот смог разбить дверь в кабину топором. Но было уже поздно.</w:t>
      </w:r>
    </w:p>
    <w:p>
      <w:pPr>
        <w:pStyle w:val="Normal"/>
        <w:jc w:val="both"/>
        <w:rPr/>
      </w:pPr>
      <w:r>
        <w:rPr/>
        <w:t xml:space="preserve">«Оба пилота должны на протяжении всего полета постоянно находиться в кабине самолета», говорится в распоряжении </w:t>
      </w:r>
      <w:r>
        <w:rPr>
          <w:lang w:val="en-US"/>
        </w:rPr>
        <w:t>Germanwings</w:t>
      </w:r>
      <w:r>
        <w:rPr/>
        <w:t>. Но Еврокомиссия оставила без изменений единые правила безопасности полетов.</w:t>
      </w:r>
    </w:p>
    <w:p>
      <w:pPr>
        <w:pStyle w:val="Normal"/>
        <w:jc w:val="both"/>
        <w:rPr/>
      </w:pPr>
      <w:r>
        <w:rPr/>
        <w:t>Для России это вообще неактуально. В наших нормативах четко прописано, что в кабине не должен оставаться один член экипажа. Если первый или второй пилот выходят из-за штурвала, то на его место должен прийти, например, бортпроводник. Такие технологии действуют уже много лет, пояснили «Российской газете» в Росавиации. Поэтому риск, что один из членов экипажа закроется в кабине, сведен к нулю.</w:t>
      </w:r>
    </w:p>
    <w:p>
      <w:pPr>
        <w:pStyle w:val="Normal"/>
        <w:jc w:val="both"/>
        <w:rPr/>
      </w:pPr>
      <w:r>
        <w:rPr/>
        <w:t>Что касается психологического здоровья пилотов, то в России изначально за штурвал не пускают тех, у кого были проблемы с психикой. Даже для того, чтобы получить права на вождение автомобиля, надо представить данные, что вы не состоите на учете в психдиспансере.</w:t>
      </w:r>
    </w:p>
    <w:p>
      <w:pPr>
        <w:pStyle w:val="Normal"/>
        <w:jc w:val="both"/>
        <w:rPr/>
      </w:pPr>
      <w:r>
        <w:rPr/>
        <w:t>Понятно, что все живые люди и могут быть разные ситуации. И чтобы контролировать медицинское состояние экипажа, существуют регулярные проверки здоровья, как серьезные обследования, так и предполетный контроль, который проводят за два часа до взлета.</w:t>
      </w:r>
    </w:p>
    <w:p>
      <w:pPr>
        <w:pStyle w:val="Normal"/>
        <w:jc w:val="both"/>
        <w:rPr/>
      </w:pPr>
      <w:r>
        <w:rPr/>
        <w:t>То, что пилот нервничает, определяют по дыханию, пульсу, сверхпотливости. На такого человека врачи обращают особое внимание. Также смотрят на общее поведение, выясняют, не употреблял ли пилот алкоголь или препараты, которые действуют на психику. Часто у тех, кто принимает выписанные врачом транквилизаторы, могут быть расширены зрачки. И это уже является сигналом для руководства авиакомпании задуматься о переводе такого члена экипажа на другую работу, которая не связана с ответственностью за жизнь большого количества людей.</w:t>
      </w:r>
    </w:p>
    <w:p>
      <w:pPr>
        <w:pStyle w:val="Normal"/>
        <w:jc w:val="both"/>
        <w:rPr/>
      </w:pPr>
      <w:r>
        <w:rPr/>
        <w:t>Пилот, как и бортпроводник, должен владеть собой в экстренной ситуации, уметь успокоить дебошира и принять нужное решение, если вдруг откажет двигатель или еще что-то случится.</w:t>
      </w:r>
    </w:p>
    <w:p>
      <w:pPr>
        <w:pStyle w:val="Normal"/>
        <w:jc w:val="both"/>
        <w:rPr/>
      </w:pPr>
      <w:r>
        <w:rPr/>
        <w:t>В Европейском союзе тоже действует правило, что пилот не имеет права сесть за штурвал, если не чувствует себя в силах осуществлять полет.</w:t>
      </w:r>
    </w:p>
    <w:p>
      <w:pPr>
        <w:pStyle w:val="Normal"/>
        <w:jc w:val="both"/>
        <w:rPr/>
      </w:pPr>
      <w:r>
        <w:rPr/>
        <w:t>Авиакомпания отвечает за его соответствие всем медицинским критериям для выполнения рейса. Но пилоты в странах ЕС проходят медицинское обследование, включая психологическое и психиатрическое тестирование, только раз в году. И только после определенного возраста – уже один раз в полгода.</w:t>
      </w:r>
    </w:p>
    <w:p>
      <w:pPr>
        <w:pStyle w:val="Normal"/>
        <w:jc w:val="both"/>
        <w:rPr/>
      </w:pPr>
      <w:r>
        <w:rPr/>
        <w:t>Весь полет в кабине</w:t>
      </w:r>
    </w:p>
    <w:p>
      <w:pPr>
        <w:pStyle w:val="Normal"/>
        <w:jc w:val="both"/>
        <w:rPr/>
      </w:pPr>
      <w:r>
        <w:rPr/>
        <w:t xml:space="preserve">В </w:t>
      </w:r>
      <w:r>
        <w:rPr>
          <w:lang w:val="en-US"/>
        </w:rPr>
        <w:t>Air</w:t>
      </w:r>
      <w:r>
        <w:rPr/>
        <w:t xml:space="preserve"> </w:t>
      </w:r>
      <w:r>
        <w:rPr>
          <w:lang w:val="en-US"/>
        </w:rPr>
        <w:t>Canada</w:t>
      </w:r>
      <w:r>
        <w:rPr/>
        <w:t xml:space="preserve"> ввели новые инструкции без промедления.</w:t>
      </w:r>
    </w:p>
    <w:p>
      <w:pPr>
        <w:pStyle w:val="Normal"/>
        <w:jc w:val="both"/>
        <w:rPr/>
      </w:pPr>
      <w:r>
        <w:rPr/>
        <w:t xml:space="preserve">Ранее о том, что внесены поправки в правила полетов и два пилота должны обязательно оставаться в кабине, сообщила норвежская авиакомпания </w:t>
      </w:r>
      <w:r>
        <w:rPr>
          <w:lang w:val="en-US"/>
        </w:rPr>
        <w:t>Norwegian</w:t>
      </w:r>
      <w:r>
        <w:rPr/>
        <w:t xml:space="preserve"> </w:t>
      </w:r>
      <w:r>
        <w:rPr>
          <w:lang w:val="en-US"/>
        </w:rPr>
        <w:t>Air</w:t>
      </w:r>
      <w:r>
        <w:rPr/>
        <w:t xml:space="preserve"> </w:t>
      </w:r>
      <w:r>
        <w:rPr>
          <w:lang w:val="en-US"/>
        </w:rPr>
        <w:t>Shuttle</w:t>
      </w:r>
      <w:r>
        <w:rPr/>
        <w:t xml:space="preserve"> </w:t>
      </w:r>
      <w:r>
        <w:rPr>
          <w:lang w:val="en-US"/>
        </w:rPr>
        <w:t>ASA</w:t>
      </w:r>
      <w:r>
        <w:rPr/>
        <w:t>.</w:t>
      </w:r>
    </w:p>
    <w:p>
      <w:pPr>
        <w:pStyle w:val="Normal"/>
        <w:jc w:val="both"/>
        <w:rPr/>
      </w:pPr>
      <w:r>
        <w:rPr/>
        <w:t>Германские авиакомпании с 27 марта этого года также ввели такое правило. По этому же пути пошло и министерство транспорта Австрии.</w:t>
      </w:r>
    </w:p>
    <w:p>
      <w:pPr>
        <w:pStyle w:val="Normal"/>
        <w:jc w:val="both"/>
        <w:rPr/>
      </w:pPr>
      <w:r>
        <w:rPr/>
        <w:t>Эксперты не исключают, когда эти новации введет большинство авиакомпаний, то и Еврокомиссия изменит правила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03.2015; РОССИЙСКИЕ АВИАКОМПАНИИ ПОКА НЕ ПЛАНИРУЮТ МЕНЯТЬ ПРАВИЛА ПОЛЕТОВ ИЗ-ЗА КАТАСТРОФЫ А320</w:t>
      </w:r>
    </w:p>
    <w:p>
      <w:pPr>
        <w:pStyle w:val="Normal"/>
        <w:jc w:val="both"/>
        <w:rPr/>
      </w:pPr>
      <w:r>
        <w:rPr/>
        <w:t>Российские авиакомпании пока не будут вносить корректировку в правила осуществления полетов в связи с катастрофой авиалайнера А320 на юге Франции. Авиаперевозчики отмечают, что уже существующие инструкции запрещают пилотам оставаться в кабине самолета в одиночестве.</w:t>
      </w:r>
    </w:p>
    <w:p>
      <w:pPr>
        <w:pStyle w:val="Normal"/>
        <w:jc w:val="both"/>
        <w:rPr/>
      </w:pPr>
      <w:r>
        <w:rPr/>
        <w:t>«В «Аэрофлоте» уже давно действует правило, согласно которому пилот не может оставаться в кабине воздушного судна один. Все члены летного экипажа во время полета по маршруту остаются на своих рабочих местах, за исключением тех периодов, когда им необходимо отлучаться для исполнения обязанностей, связанных с эксплуатацией корабля, или для удовлетворения своих естественных потребностей. Как правило, в этом случае автопилот должен быть включен», – сказал ТАСС представитель пресс-службы авиакомпании.</w:t>
      </w:r>
    </w:p>
    <w:p>
      <w:pPr>
        <w:pStyle w:val="Normal"/>
        <w:jc w:val="both"/>
        <w:rPr/>
      </w:pPr>
      <w:r>
        <w:rPr/>
        <w:t>Он отметил, что покидание рабочего места более чем одним членом летного экипажа воздушного судна запрещено.</w:t>
      </w:r>
    </w:p>
    <w:p>
      <w:pPr>
        <w:pStyle w:val="Normal"/>
        <w:jc w:val="both"/>
        <w:rPr/>
      </w:pPr>
      <w:r>
        <w:rPr/>
        <w:t>«При передаче управления самолетом или покидании рабочего места пилот должен убедиться в том, что оставшийся пилот на рабочем месте взял управление самолетом на себя и полностью адаптирован в понимание ситуации. Замена пилотов должна производиться быстро, и при этом только одно пилотское место может быть свободным», – подчеркнул представитель пресс-службы.</w:t>
      </w:r>
    </w:p>
    <w:p>
      <w:pPr>
        <w:pStyle w:val="Normal"/>
        <w:jc w:val="both"/>
        <w:rPr/>
      </w:pPr>
      <w:r>
        <w:rPr/>
        <w:t>В том случае, если пассажирская перевозка осуществляется экипажем воздушного судна, состоящим из двух пилотов, при покидании рабочего места одним из них в кабине летного экипажа должен находиться, не занимая рабочего места пилота, член кабинного экипажа или дополнительный член летного экипажа для визуального контроля.</w:t>
      </w:r>
    </w:p>
    <w:p>
      <w:pPr>
        <w:pStyle w:val="Normal"/>
        <w:jc w:val="both"/>
        <w:rPr/>
      </w:pPr>
      <w:r>
        <w:rPr/>
        <w:t xml:space="preserve">Пресс-секретарь группы компаний </w:t>
      </w:r>
      <w:r>
        <w:rPr>
          <w:lang w:val="en-US"/>
        </w:rPr>
        <w:t>S</w:t>
      </w:r>
      <w:r>
        <w:rPr/>
        <w:t xml:space="preserve">7 Анна Бижина также отметила, что во время полета в кабине воздушного судна </w:t>
      </w:r>
      <w:r>
        <w:rPr>
          <w:lang w:val="en-US"/>
        </w:rPr>
        <w:t>S</w:t>
      </w:r>
      <w:r>
        <w:rPr/>
        <w:t xml:space="preserve">7 </w:t>
      </w:r>
      <w:r>
        <w:rPr>
          <w:lang w:val="en-US"/>
        </w:rPr>
        <w:t>Airlines</w:t>
      </w:r>
      <w:r>
        <w:rPr/>
        <w:t xml:space="preserve"> не может находиться менее двух человек.</w:t>
      </w:r>
    </w:p>
    <w:p>
      <w:pPr>
        <w:pStyle w:val="Normal"/>
        <w:jc w:val="both"/>
        <w:rPr/>
      </w:pPr>
      <w:r>
        <w:rPr/>
        <w:t>«По правилам авиакомпании, при минимальном составе экипажа один из пилотов может покинуть кабину только после того как старший бортпроводник войдет в кабину пилотов и займет откидное кресло», – сказала она.</w:t>
      </w:r>
    </w:p>
    <w:p>
      <w:pPr>
        <w:pStyle w:val="Normal"/>
        <w:jc w:val="both"/>
        <w:rPr/>
      </w:pPr>
      <w:r>
        <w:rPr/>
        <w:t>В свою очередь, представитель Росавиации сообщил ТАСС, что в документах, регламентирующих порядок покидания кабины экипажа в полете, содержится требование по обязательной замене покидающего кабину пилота на другого члена экипажа.</w:t>
      </w:r>
    </w:p>
    <w:p>
      <w:pPr>
        <w:pStyle w:val="Normal"/>
        <w:jc w:val="both"/>
        <w:rPr/>
      </w:pPr>
      <w:r>
        <w:rPr/>
        <w:t>«Это может быть старший бортпроводник или другой член экипажа, его заменяющий»,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МИХАИЛ МАЛЫХИН; 27.03.2015; УРОКИ КАТАСТРОФЫ GERMANWINGS</w:t>
      </w:r>
    </w:p>
    <w:p>
      <w:pPr>
        <w:pStyle w:val="Normal"/>
        <w:jc w:val="both"/>
        <w:rPr/>
      </w:pPr>
      <w:r>
        <w:rPr/>
        <w:t>В России правило «двух человек в кабине» действует много лет, но с психологом пилоты общаются раз в год</w:t>
      </w:r>
    </w:p>
    <w:p>
      <w:pPr>
        <w:pStyle w:val="Normal"/>
        <w:jc w:val="both"/>
        <w:rPr/>
      </w:pPr>
      <w:r>
        <w:rPr/>
        <w:t>Немецкие авиакомпании, авиавласти Канады, а также крупнейший британский лоукостер Easyjet и латвийская Airbaltic объявили, что вводят правило «двух человек в кабине». Это значит, что если одному из пилотов нужно выйти из кабины, то его место должен занять или летчик сменного экипажа (на длинных рейсах), или бортпроводник.</w:t>
      </w:r>
    </w:p>
    <w:p>
      <w:pPr>
        <w:pStyle w:val="Normal"/>
        <w:jc w:val="both"/>
        <w:rPr/>
      </w:pPr>
      <w:r>
        <w:rPr/>
        <w:t>Ужесточение правил – реакция на катастрофу А320 лоукостера Germanwings, второй пилот которой, как сообщил прокурор Марселя, оставшись в кабине один, закрыл дверь и направил самолет вниз.</w:t>
      </w:r>
    </w:p>
    <w:p>
      <w:pPr>
        <w:pStyle w:val="Normal"/>
        <w:jc w:val="both"/>
        <w:rPr/>
      </w:pPr>
      <w:r>
        <w:rPr/>
        <w:t>Авиакомпания сообщила о том, что на борту находились 144 пассажира и 6 членов экипажа</w:t>
      </w:r>
    </w:p>
    <w:p>
      <w:pPr>
        <w:pStyle w:val="Normal"/>
        <w:jc w:val="both"/>
        <w:rPr/>
      </w:pPr>
      <w:r>
        <w:rPr/>
        <w:t>На юге Франции разбился Airbus А320 немецкого лоукостера Germanwings</w:t>
      </w:r>
    </w:p>
    <w:p>
      <w:pPr>
        <w:pStyle w:val="Normal"/>
        <w:jc w:val="both"/>
        <w:rPr/>
      </w:pPr>
      <w:r>
        <w:rPr/>
        <w:t>Эта модель Airbus – одна из самых популярных в мире, в том числе у крупнейших российских авиакомпаний</w:t>
      </w:r>
    </w:p>
    <w:p>
      <w:pPr>
        <w:pStyle w:val="Normal"/>
        <w:jc w:val="both"/>
        <w:rPr/>
      </w:pPr>
      <w:r>
        <w:rPr/>
        <w:t>Власти Европейского союза также будут изучать вопрос о запрете летчикам находиться в кабине по одному, сообщил «Интерфакс» со ссылкой на неназванного эксперта ЕС.</w:t>
      </w:r>
    </w:p>
    <w:p>
      <w:pPr>
        <w:pStyle w:val="Normal"/>
        <w:jc w:val="both"/>
        <w:rPr/>
      </w:pPr>
      <w:r>
        <w:rPr/>
        <w:t>В России такие правила действуют уже много лет. Запрет оставлять одного пилота в кабине пассажирского самолета прописан в Федеральных авиационных правилах, которые обязаны выполнять все отечественные авиакомпании. Вышедшего из кабины пилота заменяет или коллега из сменного экипажа, или бортпроводник.</w:t>
      </w:r>
    </w:p>
    <w:p>
      <w:pPr>
        <w:pStyle w:val="Normal"/>
        <w:jc w:val="both"/>
        <w:rPr/>
      </w:pPr>
      <w:r>
        <w:rPr/>
        <w:t>Представитель Росавиации, которая утверждает правила полетов всех авиакомпаний, заявил, что все перевозчики прописали в инструкциях норму «два человека в кабине» . Это подтвердили представители «Аэрофлота», «Трансаэро», S7 и «Ютэйр».</w:t>
      </w:r>
    </w:p>
    <w:p>
      <w:pPr>
        <w:pStyle w:val="Normal"/>
        <w:jc w:val="both"/>
        <w:rPr/>
      </w:pPr>
      <w:r>
        <w:rPr/>
        <w:t>Норма о присутствии в кабине двух человек появилась в России, когда экипажи на новых самолетах сократились до командира воздушного судна и второго пилота, рассказывает летчик одной из крупнейших авиакомпаний страны. Если пилоту станет плохо, стюардесса сможет позвать на помощь, объясняет собеседник. «Но никто не предполагает, что человек, который оказался в кабине, начнет делать что-то намеренно», – добавляет он.</w:t>
      </w:r>
    </w:p>
    <w:p>
      <w:pPr>
        <w:pStyle w:val="Normal"/>
        <w:jc w:val="both"/>
        <w:rPr/>
      </w:pPr>
      <w:r>
        <w:rPr/>
        <w:t>В инструкциях российских авиакомпаний также не сказано, что эта мера может защитить от случаев, когда пилот намеренно причиняет ущерб. По правилам «Аэрофлота» стюард должен быть в кабине «для визуального контроля». Правила «Ютэйр» объясняют необходимость присутствия двух человек в кабине «предотвращением доступа в кабину посторонних лиц».</w:t>
      </w:r>
    </w:p>
    <w:p>
      <w:pPr>
        <w:pStyle w:val="Normal"/>
        <w:jc w:val="both"/>
        <w:rPr/>
      </w:pPr>
      <w:r>
        <w:rPr/>
        <w:t>В России старший бортпроводник каждые 15 минут связывается с экипажем по переговорному устройству, рассказывает Игорь Дельдюжов, президент Шереметьевского профсоюза летного состава (28 лет летной деятельности, последние 13 лет работал КВС в «Аэрофлоте»). Если вызов остается без ответа, то бортпроводник может попытаться открыть дверь с помощью кода, который у каждого самолета свой. При наборе кода в кабине раздается звуковой сигнал, информирующий о попытке открытия двери. И экипаж может заблокировать дверь изнутри. Кроме того, дверь запирается изнутри и на механический замок.</w:t>
      </w:r>
    </w:p>
    <w:p>
      <w:pPr>
        <w:pStyle w:val="Normal"/>
        <w:jc w:val="both"/>
        <w:rPr/>
      </w:pPr>
      <w:r>
        <w:rPr/>
        <w:t>Рекомендация не оставлять в кабине одного человека есть и в нормах международных организаций гражданской авиации – ICAO и IATA. Однако, говорит представитель Росавиации, это рекомендуемые стандарты. Национальное законодательство может от них отличаться.</w:t>
      </w:r>
    </w:p>
    <w:p>
      <w:pPr>
        <w:pStyle w:val="Normal"/>
        <w:jc w:val="both"/>
        <w:rPr/>
      </w:pPr>
      <w:r>
        <w:rPr/>
        <w:t>Второй пилот разбившегося на юге Франции лайнера А320 был болен, однако скрывал этот факт от начальства, сообщило в пятницу Associated Press со ссылкой на прокуратуру немецкого Дюссельдорфа. Ранее немецкая газета Bild писала, что пилот, ставший причиной катастрофы А320, впал в тяжелую депрессию в 2009 г. и с тех пор проходил курс психиатрического лечения.</w:t>
      </w:r>
    </w:p>
    <w:p>
      <w:pPr>
        <w:pStyle w:val="Normal"/>
        <w:jc w:val="both"/>
        <w:rPr/>
      </w:pPr>
      <w:r>
        <w:rPr/>
        <w:t>СМИ: Второй пилот разбившегося А320 пережил тяжелую депрессию</w:t>
      </w:r>
    </w:p>
    <w:p>
      <w:pPr>
        <w:pStyle w:val="Normal"/>
        <w:jc w:val="both"/>
        <w:rPr/>
      </w:pPr>
      <w:r>
        <w:rPr/>
        <w:t>«Выявить депрессию походя коллегам или руководству невозможно – для этого нужна серьезная работа психолога или психотерапевта», – уверен врач психиатр-психотерапевт, доцент Московского институт психоанализа Владимир Файзильберг.</w:t>
      </w:r>
    </w:p>
    <w:p>
      <w:pPr>
        <w:pStyle w:val="Normal"/>
        <w:jc w:val="both"/>
        <w:rPr/>
      </w:pPr>
      <w:r>
        <w:rPr/>
        <w:t>В советское время экипажи были постоянными: капитан, второй пилот и бортинженер всегда летали вместе, зачастую дружили семьями и поддерживали друг друга, вспоминает президент Шереметьевского профсоюза летного состава Игорь Дельдюжов. Сейчас же бывают случаи, что, придя на вылет, пилот видит напарника впервые, сожалеет он. В итоге пилоты оказываются в стрессовой ситуации с фактически незнакомыми людьми и это не идет на пользу делу, комментирует Файзильберг. Единственным методом профилактики он считает более частое проведение медицинских осмотров.</w:t>
      </w:r>
    </w:p>
    <w:p>
      <w:pPr>
        <w:pStyle w:val="Normal"/>
        <w:jc w:val="both"/>
        <w:rPr/>
      </w:pPr>
      <w:r>
        <w:rPr/>
        <w:t>В России пилоты проходят врачебно-летную экспертную комиссию раз в год, говорит представитель Росавиации. В эту комиссию входит психолог, уточняет представитель «Аэрофлота». Также есть полугодовые и квартальные комиссии, но там проверяют только физическое здоровье, добавляет он. Во время предполетного осмотра проверяют пульс, давление и прочие показатели, продолжает собеседник, при этом врач обязательно спрашивает пилота про настроение и самочувствие, не тревожит ли человека что-то. Опытные врачи сразу видят расхождение, если пилот, например, говорит, что у него всё в порядке, но у него наблюдается учащенный пульс, отмечает представитель «Аэрофлота».</w:t>
      </w:r>
    </w:p>
    <w:p>
      <w:pPr>
        <w:pStyle w:val="Normal"/>
        <w:jc w:val="both"/>
        <w:rPr/>
      </w:pPr>
      <w:r>
        <w:rPr/>
        <w:t>В самом начале обучения пилоты проходят обследование в летном училище, по окончании получают специальную характеристику. Перед приемом в авиакомпанию пилоты проходят комплексный психологический тест в виде анкеты – опрос длится в течение целого дня. Также психологический тест проходит каждый пилот, который хочет переучиться на новый тип судна – и это происходит довольно часто, говорит представитель Росавиации.</w:t>
      </w:r>
    </w:p>
    <w:p>
      <w:pPr>
        <w:pStyle w:val="Normal"/>
        <w:jc w:val="both"/>
        <w:rPr/>
      </w:pPr>
      <w:r>
        <w:rPr/>
        <w:t>Владимир Файзильберг уточняет: как правило, для подбора работников для профессий с высоким уровнем риска – в том числе пилотов и авиадиспетчеров – используется тест MMPI (Minnesota Multiphasic Personality Inventory). Он введен в 1946 г. для подбора агентов ЦРУ. «Говорить о том, что этот тест устарел или необъективен, нельзя. Однако он делается раз в несколько лет. В этом кроется проблема. За год может многое измениться», – говорит специалис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30.03.2015; АЭРОФЛОТ ВОШЕЛ В ТОП-5 ЕВРОПЕЙСКИХ АВИАКОМПАНИЙ ПО ПАССАЖИРООБОРОТУ</w:t>
      </w:r>
    </w:p>
    <w:p>
      <w:pPr>
        <w:pStyle w:val="Normal"/>
        <w:jc w:val="both"/>
        <w:rPr/>
      </w:pPr>
      <w:r>
        <w:rPr/>
        <w:t>По данным Airline Business российский авиаперевозчик на 11% увеличил этот показатель</w:t>
      </w:r>
    </w:p>
    <w:p>
      <w:pPr>
        <w:pStyle w:val="Normal"/>
        <w:jc w:val="both"/>
        <w:rPr/>
      </w:pPr>
      <w:r>
        <w:rPr/>
        <w:t>Аэрофлот третий год подряд входит в первую пятерку авиакомпаний Европы по выполненному пассажирообороту и темпам его роста. Об этом свидетельствует отчет авторитетного отраслевого издания Airline Business о деятельности глобальной гражданской авиации за 2014 год.</w:t>
      </w:r>
    </w:p>
    <w:p>
      <w:pPr>
        <w:pStyle w:val="Normal"/>
        <w:jc w:val="both"/>
        <w:rPr/>
      </w:pPr>
      <w:r>
        <w:rPr/>
        <w:t>Аэрофлот выполнил пассажирооборот в размере 67,12 млрд пассажирокилометров – на 11,4% больше, чем в предыдущем году. По абсолютному значению показателя компания находится на 5-м месте в Европе, а по темпам его роста – на 4-м, опережая таких глобальных гигантов, как Air France – KLM, Lufthansa, British Airways. В среднем по Европе рост пассажирооборота составил 6,2% (включая показатели бюджетных перевозчиков).</w:t>
      </w:r>
    </w:p>
    <w:p>
      <w:pPr>
        <w:pStyle w:val="Normal"/>
        <w:jc w:val="both"/>
        <w:rPr/>
      </w:pPr>
      <w:r>
        <w:rPr/>
        <w:t>Кроме того, Аэрофлот вошел в европейский топ-5 по предельному пассажирообороту, который составил у компании в 2014 году 85,82 млрд кресло-километров – на 12,3% больше значения 2013 года.</w:t>
      </w:r>
    </w:p>
    <w:p>
      <w:pPr>
        <w:pStyle w:val="Normal"/>
        <w:jc w:val="both"/>
        <w:rPr/>
      </w:pPr>
      <w:r>
        <w:rPr/>
        <w:t>По всем этим параметрам Аэрофлот входит в ведущую европейскую пятерку третий год подряд, являясь единственным российским перевозчиком в ее составе.</w:t>
      </w:r>
    </w:p>
    <w:p>
      <w:pPr>
        <w:pStyle w:val="Normal"/>
        <w:jc w:val="both"/>
        <w:rPr/>
      </w:pPr>
      <w:r>
        <w:rPr/>
        <w:t>Аэрофлот сохранил высокие международные позиции в крайне тяжелых условиях для отечественной отрасли, связанных с ухудшением состояния экономики и снижением курса рубля. Уровень загрузки пассажирский кресел составил у компании 78,2% – выдающийся результат на фоне общего падения спроса на российском рынке авиаперевозок.</w:t>
      </w:r>
    </w:p>
    <w:p>
      <w:pPr>
        <w:pStyle w:val="Normal"/>
        <w:jc w:val="both"/>
        <w:rPr/>
      </w:pPr>
      <w:r>
        <w:rPr/>
        <w:t>По некоторым позициям ОАО «Аэрофлот», а также Группа компаний «Аэрофлот» заметно превосходят общемировые показатели. За 2014 год Аэрофлот перевез 23,6 млн пассажиров – на 13% больше, чем в 2013 году. Общее количество пассажиров, перевезенных всеми авиакомпаниями группы, составило 34,7 млн – на 10,7% выше результата предыдущего года. В то же время, по данным Airline Business, средний рост пассажиропотока свыше 60-ти крупнейших авиагрупп мира составил в среднем лишь 4,9%.</w:t>
      </w:r>
    </w:p>
    <w:p>
      <w:pPr>
        <w:pStyle w:val="Normal"/>
        <w:jc w:val="both"/>
        <w:rPr/>
      </w:pPr>
      <w:r>
        <w:rPr/>
        <w:t>С начала 2015 года группа «Аэрофлот» не просто сохранила, но и подняла темпы роста перевозок. За первые два месяца года она перевезла 5,1 млн пассажиров, что на 15,7% превышает результат аналогичного периода предыдущего года.</w:t>
      </w:r>
    </w:p>
    <w:p>
      <w:pPr>
        <w:pStyle w:val="Normal"/>
        <w:jc w:val="both"/>
        <w:rPr/>
      </w:pPr>
      <w:r>
        <w:rPr/>
        <w:t>Еще одно важное отличие Аэрофлота от ряда других отечественных перевозчиков – в том, что он добивается высоких производственных показателей, не жертвуя финансовыми позициями, без увеличения долговой нагрузки. В 2014 году зафиксирован рост выручки группы по МСФО на 9,9% – до 319,8 млрд рублей. Операционная прибыль составила 11,3 млрд рублей. В результате преимущественно «бумажных» корректировок, в том числе из-за курсовых колебаний, группа показала убыток в размере 17,1 млрд рублей. Но без их учета результатом становится чистая прибыль в размере 10,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3.2015; ПРОКУРАТУРА НАЧАЛА ПРОВЕРКУ СОБЛЮДЕНИЯ АВИАЦИОННОГО ЗАКОНОДАТЕЛЬСТВА В СВЯЗИ С ИНЦИДЕНТОМ В «ШЕРЕМЕТЬЕВО»</w:t>
      </w:r>
    </w:p>
    <w:p>
      <w:pPr>
        <w:pStyle w:val="Normal"/>
        <w:jc w:val="both"/>
        <w:rPr/>
      </w:pPr>
      <w:r>
        <w:rPr/>
        <w:t>Прокуратура начала проверку по факту инцидента в аэропорту «Шереметьево», сообщила «Интерфаксу» официальный представитель Московской межрегиональной транспортной прокуратуры Наталья Брускова.</w:t>
      </w:r>
    </w:p>
    <w:p>
      <w:pPr>
        <w:pStyle w:val="Normal"/>
        <w:jc w:val="both"/>
        <w:rPr/>
      </w:pPr>
      <w:r>
        <w:rPr/>
        <w:t>«В связи с инцидентом в аэропорту «Шереметьево» ММТП начало проверку соблюдения авиационного законодательства», – сказала Н.Брускова.</w:t>
      </w:r>
    </w:p>
    <w:p>
      <w:pPr>
        <w:pStyle w:val="Normal"/>
        <w:jc w:val="both"/>
        <w:rPr/>
      </w:pPr>
      <w:r>
        <w:rPr/>
        <w:t>По предварительным данным, днем в субботу произошло авиапроисшествие с участием двух самолетов, один из которых был пустой, а второй – рейс Калининград-Москва – с пассажирами.</w:t>
      </w:r>
    </w:p>
    <w:p>
      <w:pPr>
        <w:pStyle w:val="Normal"/>
        <w:jc w:val="both"/>
        <w:rPr/>
      </w:pPr>
      <w:r>
        <w:rPr/>
        <w:t>По предварительным данным, в результате инцидента никто не пострадал, степень механических повреждений обоих воздушных судов устанавливается, сообщила Н.Брускова.</w:t>
      </w:r>
    </w:p>
    <w:p>
      <w:pPr>
        <w:pStyle w:val="Normal"/>
        <w:jc w:val="both"/>
        <w:rPr/>
      </w:pPr>
      <w:r>
        <w:rPr/>
        <w:t xml:space="preserve">Ранее сообщалось, что пассажирский </w:t>
      </w:r>
      <w:r>
        <w:rPr>
          <w:lang w:val="en-US"/>
        </w:rPr>
        <w:t>Airbus</w:t>
      </w:r>
      <w:r>
        <w:rPr/>
        <w:t>, прилетевший из Калининграда в «Шереметьево», во время рулежки задел днем в субботу стоящий на аэродроме аналогичный самолет. «Самолет А-320 прилетел из Калининграда, однако при рулежке задел крылом рядом стоящий самолет аналогичной модели. При этом оказались поврежденными пластиковые законцовки крыльев двух самолетов», – , сообщил «Интерфаксу» источник в экстренных служба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3.2015; ЛОУКОСТЕР «ПОБЕДА» СОВЕРШИЛ ПЕРВЫЙ РЕЙС ПО МАРШРУТУ МОСКВА-АСТРАХАНЬ</w:t>
      </w:r>
    </w:p>
    <w:p>
      <w:pPr>
        <w:pStyle w:val="Normal"/>
        <w:jc w:val="both"/>
        <w:rPr/>
      </w:pPr>
      <w:r>
        <w:rPr/>
        <w:t>Лоукостер «Победа» совершил первый рейс из Москвы в Астрахань. Как передал корреспондент ТАСС, самолет Boeing 737 низкобюджетного перевозчика приземлился в астраханском аэропорту точно по расписанию в 08:50 мск. Первыми пассажирами стали 122 человека, среди них – генеральный директор авиакомпании «Победа» Андрей Калмыков.</w:t>
      </w:r>
    </w:p>
    <w:p>
      <w:pPr>
        <w:pStyle w:val="Normal"/>
        <w:jc w:val="both"/>
        <w:rPr/>
      </w:pPr>
      <w:r>
        <w:rPr/>
        <w:t>«Будем летать дважды в день с хорошими тарифами. Наши тарифы начинаются от 999 рублей в одну сторону, включая все сборы. Сюда входит минимальный набор услуг», – сказал Калмыков. Он уточнил, что «остальное пассажиры за дополнительную плату могут сами формировать для себя пакет услуг».</w:t>
      </w:r>
    </w:p>
    <w:p>
      <w:pPr>
        <w:pStyle w:val="Normal"/>
        <w:jc w:val="both"/>
        <w:rPr/>
      </w:pPr>
      <w:r>
        <w:rPr/>
        <w:t>Губернатор Астраханской области Александр Жилкин, который лично встретил первых пассажиров, считает, что этот авиарейс Москва (Внуково) – Астрахань – Москва (Внуково) непременно будет востребованным. Ранее были жалобы, что тарифы на это направление слишком дорогие, теперь проблема решена.</w:t>
      </w:r>
    </w:p>
    <w:p>
      <w:pPr>
        <w:pStyle w:val="Normal"/>
        <w:jc w:val="both"/>
        <w:rPr/>
      </w:pPr>
      <w:r>
        <w:rPr/>
        <w:t>Как уточнил ТАСС заместитель гендиректора компании «Аэропорт Астрахань» Сергей Дмитриев, рейсы на самолетах авиакомпании «Победа» будут выполняться ежедневно, дважды в день. Первый прилет утром в Астрахань в 08:50 мск, второй – в 21:25 мск. Вылет из Астрахани в 9:40 мск и вечером, в 22:15 мск. Обратно в Москву в воскресенье вылетели 144 человека.</w:t>
      </w:r>
    </w:p>
    <w:p>
      <w:pPr>
        <w:pStyle w:val="Normal"/>
        <w:jc w:val="both"/>
        <w:rPr/>
      </w:pPr>
      <w:r>
        <w:rPr/>
        <w:t>Лоукостер «Победа» создан вместо бюджетной компании «Добролет», остановившей полеты из-за санкций Евросоюза. Сегодня воздушные суда «Победы» уже летают в несколько российских городов, в том числе в Волгоград, Самару, Екатеринбург, Пермь, Тюмень, Белгород, Сургут, Владикавказ, Челябинск, Сочи и Минеральные Воды.</w:t>
      </w:r>
    </w:p>
    <w:p>
      <w:pPr>
        <w:pStyle w:val="Normal"/>
        <w:jc w:val="both"/>
        <w:rPr/>
      </w:pPr>
      <w:r>
        <w:rPr/>
        <w:t>Международный аэропорт Астрахани может обслуживать 360 пассажиров в час и является одним из основных на юге России. Летняя чартерная программа охватывает греческое / Салоники и Ираклион/ и турецкое /Анталья/ направления. Также осуществляются регулярные рейсы в Актау, Стамбул и Баку. В 2015 году планируется обслужить свыше 470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3.2015; S7 И ASIANA AIRLINES ЗАКЛЮЧИЛИ СОГЛАШЕНИЕ ОБ УВЕЛИЧЕНИИ РЕЙСОВ ИЗ ГОРОДОВ РФ В СЕУЛ</w:t>
      </w:r>
    </w:p>
    <w:p>
      <w:pPr>
        <w:pStyle w:val="Normal"/>
        <w:jc w:val="both"/>
        <w:rPr/>
      </w:pPr>
      <w:r>
        <w:rPr/>
        <w:t>Авиакомпания «Сибирь» (бренд S7 Airlines) заключила с южнокорейской авиакомпанией Asiana Airlines код-шеринговое соглашение, предусматривающее выполнение совместных рейсов между городами России и Южной Кореей, говорится в сообщении S7.</w:t>
      </w:r>
    </w:p>
    <w:p>
      <w:pPr>
        <w:pStyle w:val="Normal"/>
        <w:jc w:val="both"/>
        <w:rPr/>
      </w:pPr>
      <w:r>
        <w:rPr/>
        <w:t>Как уточнили «Интерфаксу» в авиакомпании, подписанное соглашение позволяет ввести по три новых рейса в Сеул из Хабаровска и Южно-Сахалинска, а также увеличить частоту полетов в столицу Южной Кореи из Владивостока c двух до шести раз в неделю.</w:t>
      </w:r>
    </w:p>
    <w:p>
      <w:pPr>
        <w:pStyle w:val="Normal"/>
        <w:jc w:val="both"/>
        <w:rPr/>
      </w:pPr>
      <w:r>
        <w:rPr/>
        <w:t>Дополнительные рейсы будут осуществляться Asiana Airlines на воздушных судах A321.</w:t>
      </w:r>
    </w:p>
    <w:p>
      <w:pPr>
        <w:pStyle w:val="Normal"/>
        <w:jc w:val="both"/>
        <w:rPr/>
      </w:pPr>
      <w:r>
        <w:rPr/>
        <w:t>Наряду с этим пассажиры Asiana Airlines получили возможность для перелетов рейсами S7 из Сеула в Иркутск, Новосибирск и Владивосток, а также по маршруту Южно-Сахалинск – Владивосток.</w:t>
      </w:r>
    </w:p>
    <w:p>
      <w:pPr>
        <w:pStyle w:val="Normal"/>
        <w:jc w:val="both"/>
        <w:rPr/>
      </w:pPr>
      <w:r>
        <w:rPr/>
        <w:t>Как ранее сообщалось, летом 2014 года S7 возобновила полеты в столицу Южной Кореи из Иркутска, а в декабре ввела рейсы из Владивостока. Кроме того, с 15 июня 2015 года авиакомпания планирует открыть рейс Новосибирск-Сеул.</w:t>
      </w:r>
    </w:p>
    <w:p>
      <w:pPr>
        <w:pStyle w:val="Normal"/>
        <w:jc w:val="both"/>
        <w:rPr/>
      </w:pPr>
      <w:r>
        <w:rPr/>
        <w:t>В группу S7 входят авиакомпании «Сибирь» и «Глобус», а также ООО «С7 Тур», ООО «С7 Инжиниринг», ООО «С7 Сервис», ООО «С7 Чартер», ООО «С7 Инвест», ООО «С7 ИТ», ООО «С7 Карго» и другие компании. Авиакомпании группы S7 выполняют регулярные полеты по России, в страны СНГ, Европу, на Ближний Восток, в Азию.</w:t>
      </w:r>
    </w:p>
    <w:p>
      <w:pPr>
        <w:pStyle w:val="Normal"/>
        <w:jc w:val="both"/>
        <w:rPr/>
      </w:pPr>
      <w:r>
        <w:rPr/>
        <w:t>Asiana Airlines – одна из крупнейших авиакомпаний Южной Кореи, базируется в международном аэропорту Сеула «Инчхон», там же расположен главный транзитный узел международных перевозок авиакомпании, хаб внутренних перевозок расположен в международном аэропорту Сеула «Кимпх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3.2015; EASYJET ПОЧТИ В 2 РАЗА СОКРАТИЛА КОЛИЧЕСТВО РЕЙСОВ ИЗ ЛОНДОНА В МОСКВУ</w:t>
      </w:r>
    </w:p>
    <w:p>
      <w:pPr>
        <w:pStyle w:val="Normal"/>
        <w:jc w:val="both"/>
        <w:rPr/>
      </w:pPr>
      <w:r>
        <w:rPr/>
        <w:t xml:space="preserve">Авиакомпания </w:t>
      </w:r>
      <w:r>
        <w:rPr>
          <w:lang w:val="en-US"/>
        </w:rPr>
        <w:t>EasyJet</w:t>
      </w:r>
      <w:r>
        <w:rPr/>
        <w:t xml:space="preserve"> сократила количество рейсов из Лондона в Москву до семи в неделю. Ранее по этому маршруту еженедельно выполнялось 13 рейсов.</w:t>
      </w:r>
    </w:p>
    <w:p>
      <w:pPr>
        <w:pStyle w:val="Normal"/>
        <w:jc w:val="both"/>
        <w:rPr/>
      </w:pPr>
      <w:r>
        <w:rPr/>
        <w:t>По сообщению компании, с 29 марта из Лондона в Москву выполняется один рейс в день, самолет отправляется из «Гэтвика» в 07:00 по местному времени и прибывает в московский аэропорт «Домодедово» в 12:55. Из Москвы рейс будет отправляться в 13:55 с прибытием в Лондон в 15:45 местного времени.</w:t>
      </w:r>
    </w:p>
    <w:p>
      <w:pPr>
        <w:pStyle w:val="Normal"/>
        <w:jc w:val="both"/>
        <w:rPr/>
      </w:pPr>
      <w:r>
        <w:rPr/>
        <w:t>О причинах сокращения числа рейсов не сообщается.</w:t>
      </w:r>
    </w:p>
    <w:p>
      <w:pPr>
        <w:pStyle w:val="Normal"/>
        <w:jc w:val="both"/>
        <w:rPr/>
      </w:pPr>
      <w:r>
        <w:rPr/>
        <w:t xml:space="preserve">Прямые рейсы между Лондоном и Москвой осуществляют также «Аэрофлот», «Трансаэро» и </w:t>
      </w:r>
      <w:r>
        <w:rPr>
          <w:lang w:val="en-US"/>
        </w:rPr>
        <w:t>British</w:t>
      </w:r>
      <w:r>
        <w:rPr/>
        <w:t xml:space="preserve"> </w:t>
      </w:r>
      <w:r>
        <w:rPr>
          <w:lang w:val="en-US"/>
        </w:rPr>
        <w:t>Airways</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 ПРОЦЕНКО; 29.03.2015; ЧИСЛО БЮДЖЕТНЫХ АВИАРЕЙСОВ ИЗ ЛОНДОНА В МОСКВУ СОКРАТИЛОСЬ</w:t>
      </w:r>
    </w:p>
    <w:p>
      <w:pPr>
        <w:pStyle w:val="Normal"/>
        <w:jc w:val="both"/>
        <w:rPr/>
      </w:pPr>
      <w:r>
        <w:rPr/>
        <w:t>Авиакомпания-дискаунтер EasyJet сократила количество рейсов из Лондона в Москву до семи в неделю. Ранее по этому маршруту еженедельно выполнялось 13 рейсов.</w:t>
      </w:r>
    </w:p>
    <w:p>
      <w:pPr>
        <w:pStyle w:val="Normal"/>
        <w:jc w:val="both"/>
        <w:rPr/>
      </w:pPr>
      <w:r>
        <w:rPr/>
        <w:t>Московские рейсы EasyJet пользовались популярностью из-за низких цен: за два месяца до полета билет туда-обратно можно было купить всего за 8 тысяч рублей – вдвое дешевле, чем у British Airways. Росло и число россиян, отправляющихся в Британию. EasyJet даже планировала запустить рейс из Манчестера периодичностью 4 раза в неделю.</w:t>
      </w:r>
    </w:p>
    <w:p>
      <w:pPr>
        <w:pStyle w:val="Normal"/>
        <w:jc w:val="both"/>
        <w:rPr/>
      </w:pPr>
      <w:r>
        <w:rPr/>
        <w:t>Но после падения курсы рубля ситуация изменилась: сегодня билет на авиадискаунтер стоит примерно 16 тысяч рублей, а на самолет обычной компании-конкурента – чуть больше 18-20 тысяч. И уже в конце января EasyJet объявила, что снижает на февраль число московских рейсов до 11 в неделю, а в марте перейдет на семирейсовый график.</w:t>
      </w:r>
    </w:p>
    <w:p>
      <w:pPr>
        <w:pStyle w:val="Normal"/>
        <w:jc w:val="both"/>
        <w:rPr/>
      </w:pPr>
      <w:r>
        <w:rPr/>
        <w:t>Авиакомпания EasyJet была основана в 1995 году, является частью холдинга EasyGroup – одной из самых крупных лоу-кост авиакомпаний Европы. Перевозчик летает по более чем 300 направлениям в более чем 30 странах мира. Тендер на право начать пассажирские рейсы между Лондоном и Москвой EasyJet выиграла в конце 2012 года, пообещав, что в течение первых трех лет цена билетов туда и обратно не будет превышать 125 фунтов (200 долларов).</w:t>
      </w:r>
    </w:p>
    <w:p>
      <w:pPr>
        <w:pStyle w:val="Normal"/>
        <w:jc w:val="both"/>
        <w:rPr/>
      </w:pPr>
      <w:r>
        <w:rPr/>
        <w:t>Низкие цены бюджетные компании держат за счет снижения комфортности обслуживания. В частности, бюджетные перевозчики летают на специально оборудованных лайнерах, где ряды кресел стоят ближе друг к другу, чем обычно, а спинки чаще всего не отклоняются назад. Летают они обычно из менее загруженных (менее удобных) аэропортов, в неудобное время, обычно ранним утром. В частности, самолеты EasyJet летают в Москву из Гэтвика – аэропорта к югу от Лондона. И если пассажиру, вылетающему в Москву из Хитроу, можно добраться до аэропорта на метро, то в Гэтвик к пяти утра придётся ехать на такси или дорогом поезде-экспрессе.</w:t>
      </w:r>
    </w:p>
    <w:p>
      <w:pPr>
        <w:pStyle w:val="Normal"/>
        <w:jc w:val="both"/>
        <w:rPr/>
      </w:pPr>
      <w:r>
        <w:rPr/>
        <w:t>В стоимость билета не входит провоз багажа (только ручная кладь ограниченного веса и размера), питание во время полёта (закуски и напитки можно купить на борту, но дорого) и регистрация в аэропорту (бесплатно можно зарегистрироваться на рейс только в интернете). И так далее.</w:t>
      </w:r>
    </w:p>
    <w:p>
      <w:pPr>
        <w:pStyle w:val="Heading3"/>
        <w:jc w:val="both"/>
        <w:rPr>
          <w:rFonts w:ascii="Times New Roman" w:hAnsi="Times New Roman" w:cs="Times New Roman"/>
          <w:sz w:val="24"/>
          <w:szCs w:val="24"/>
        </w:rPr>
      </w:pPr>
      <w:r>
        <w:rPr>
          <w:rFonts w:cs="Times New Roman" w:ascii="Times New Roman" w:hAnsi="Times New Roman"/>
          <w:sz w:val="24"/>
          <w:szCs w:val="24"/>
        </w:rPr>
        <w:t>RG.RU; АНАТОЛИЙ МЕНЬШИКОВ; 27.03.2015; АЭРОПОРТ ТЮМЕНИ РАЗРЕШИЛИ ПРОДАТЬ ИНВЕСТОРАМ ИЗ КАЗАХСТАНА</w:t>
      </w:r>
    </w:p>
    <w:p>
      <w:pPr>
        <w:pStyle w:val="Normal"/>
        <w:jc w:val="both"/>
        <w:rPr/>
      </w:pPr>
      <w:r>
        <w:rPr/>
        <w:t>Правительственная комиссия по контролю за иностранными инвестициями в России под председательством Дмитрия Медведева дала добро на продажу тюменского аэропорта Рощино.</w:t>
      </w:r>
    </w:p>
    <w:p>
      <w:pPr>
        <w:pStyle w:val="Normal"/>
        <w:jc w:val="both"/>
        <w:rPr/>
      </w:pPr>
      <w:r>
        <w:rPr/>
        <w:t>Покупатели – отечественные и казахстанские инвесторы, сообщил глава антимонопольной службы Игорь Артеньев. По его словам, в рамках интеграции двух стран эта сделка не вызвала никаких споров.</w:t>
      </w:r>
    </w:p>
    <w:p>
      <w:pPr>
        <w:pStyle w:val="Normal"/>
        <w:jc w:val="both"/>
        <w:rPr/>
      </w:pPr>
      <w:r>
        <w:rPr/>
        <w:t>Состав собственников Рощино сменился в конце прошлого года с приходом сети «Новапорт», которая на паритетных началах принадлежит группе компаний AEON Corporation и инвестиционному холдингу Meridian Capital. Предприятие с головным офисом в Москве управляет аэропортами Челябинска, Новосибирска, Барнаула, Томска, Читы, Астрахани, Волгограда. Тюменский вошел в сеть после приобретения пакета акций у структур, близких к авиакомпании UTair.</w:t>
      </w:r>
    </w:p>
    <w:p>
      <w:pPr>
        <w:pStyle w:val="Normal"/>
        <w:jc w:val="both"/>
        <w:rPr/>
      </w:pPr>
      <w:r>
        <w:rPr/>
        <w:t>За десять предстоящих лет новый собственник намерен вложить в объект пять миллиардов рублей, нарастив пассажиропоток с 1,38 до 2,37 миллиона человек уже к 2020 году. В планах – последовательное строительство трех новых терминалов. В ближайшие месяцы в Рощино должны открыться магазины беспошлинной торговли Duty Free.</w:t>
      </w:r>
    </w:p>
    <w:p>
      <w:pPr>
        <w:pStyle w:val="Normal"/>
        <w:jc w:val="both"/>
        <w:rPr/>
      </w:pPr>
      <w:r>
        <w:rPr/>
        <w:t>Холдинг получил право управлять аэропортом, но владельцами терминальной и аэропортовой инфраструктуры по-прежнему являются Тюменская область и Ямал, пояснил руководитель регионального департамента имущественных отношений Андрей Киселев. Эти два государственных акционера вложили солидные средства в продолжающуюся реконструкцию комплекса, который не так давно эксперты признали одним из самых некомфортных в стране для пассажиров. В 2014 году на бюджетные средства, в частности, капитально отремонтирована взлетно-посадочная полоса, рулежные дорожк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7.03.2015; «АЭРОФЛОТ» ОТКАЖЕТСЯ ОТ ПЯТИ МАРШРУТОВ В ЛЕТНЕМ РАСПИСАНИИ</w:t>
      </w:r>
    </w:p>
    <w:p>
      <w:pPr>
        <w:pStyle w:val="Normal"/>
        <w:jc w:val="both"/>
        <w:rPr/>
      </w:pPr>
      <w:r>
        <w:rPr/>
        <w:t>«Аэрофлот» в летнем расписании откажется от полетов в Дубровник, Карловы Вары, Краков, Пунта-Кану и Торонто из-за падения спроса на международные авиаперевозки. Об этом говорится в сообщении компании.</w:t>
      </w:r>
    </w:p>
    <w:p>
      <w:pPr>
        <w:pStyle w:val="Normal"/>
        <w:jc w:val="both"/>
        <w:rPr/>
      </w:pPr>
      <w:r>
        <w:rPr/>
        <w:t>При этом в «Аэрофлоте» отметили рост спроса на внутренние популярные курортные направления. Число рейсов в эти пункты будет увеличено. В частности, перевозчик планирует осуществлять в Крым до 190 полетов в неделю из более чем десятка городов России. С частотой два раза в день будут выполняться традиционные летние рейсы в Геленджик.</w:t>
      </w:r>
    </w:p>
    <w:p>
      <w:pPr>
        <w:pStyle w:val="Normal"/>
        <w:jc w:val="both"/>
        <w:rPr/>
      </w:pPr>
      <w:r>
        <w:rPr/>
        <w:t>В новое расписание добавлен Воронеж, куда «Аэрофлот» планирует летать из Москвы дважды в день. Кроме того, авиаперевозчик увеличил количество рейсов в Санкт-Петербург до 119 в неделю (или 17 рейсов в день).</w:t>
      </w:r>
    </w:p>
    <w:p>
      <w:pPr>
        <w:pStyle w:val="Normal"/>
        <w:jc w:val="both"/>
        <w:rPr/>
      </w:pPr>
      <w:r>
        <w:rPr/>
        <w:t>На летнее расписание «Аэрофлот» переходит с 29 марта, оно будет действовать до 24 октября включительно. В летнем сезоне компания планирует выполнять рейсы в 123 пункта 52 стран мира, в том числе 43 пункта – в России.</w:t>
      </w:r>
    </w:p>
    <w:p>
      <w:pPr>
        <w:pStyle w:val="Normal"/>
        <w:jc w:val="both"/>
        <w:rPr/>
      </w:pPr>
      <w:r>
        <w:rPr/>
        <w:t>В 2014 году «Аэрофлот» перевез 23,6 миллиона пассажиров, что на 13 процентов больше показателя 2013-го.</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13:00Z</dcterms:created>
  <dc:creator>Ким</dc:creator>
  <dc:description/>
  <cp:keywords/>
  <dc:language>en-US</dc:language>
  <cp:lastModifiedBy>Людмила</cp:lastModifiedBy>
  <cp:lastPrinted>2008-04-02T17:05:00Z</cp:lastPrinted>
  <dcterms:modified xsi:type="dcterms:W3CDTF">2015-03-30T06:13:00Z</dcterms:modified>
  <cp:revision>2</cp:revision>
  <dc:subject/>
  <dc:title>СОДЕРЖАНИЕ</dc:title>
</cp:coreProperties>
</file>