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27 МАРТА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АСТРАХАНЬ FM; 26.03.2015; РЕШЕНИЕ ПРОБЛЕМЫ ОБМЕЛЕНИЯ ВОЛГО-КАСПИЙСКОГО КАНАЛА ОБСУДИЛИ В МИНИСТЕРСТВЕ ТРАНСПОРТА РОССИИ</w:t>
      </w:r>
    </w:p>
    <w:p>
      <w:pPr>
        <w:pStyle w:val="Normal"/>
        <w:jc w:val="both"/>
        <w:rPr/>
      </w:pPr>
      <w:r>
        <w:rPr/>
        <w:t>Внимание главы федерального минтранса Максима Соколова к обмелению канала привлек губернатор Астраханской области Александр Жилкин во время рабочей встречи в Москве, сообщает управление пресс-службы и информации администрации главы области. В ходе встречи обсуждалось взаимодействие региона и ведомства в реализации различных проектов. В частности, речь шла о Волго-Каспийском судоходном канале. На сегодняшний день это единственная водная артерия, которая связывает акваторию Каспийского моря с внутренними водными путями России. Астраханский филиал ФГУП «Росморпорт» ежегодно проводит дноуглубительные работы, но чтобы сделать канал более удобным для движения судов, необходимо привлечение дополнительной техники. На встрече обсудили и другие вопросы транспортной сферы, в частности, строительство в Астрахани Северного обхода, который позволит соединить северный и северо-западный промышленные узлы города и обеспечит дополнительный удобный выход на трассу М-6.</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6.03.2015; ЖИЛКИН И СОКОЛОВ ОБСУДИЛИ ПРОБЛЕМУ ОБМЕЛЕНИЯ ВОЛГО-КАСПИЙСКОГО КАНАЛА</w:t>
      </w:r>
    </w:p>
    <w:p>
      <w:pPr>
        <w:pStyle w:val="Normal"/>
        <w:jc w:val="both"/>
        <w:rPr/>
      </w:pPr>
      <w:r>
        <w:rPr/>
        <w:t>Губернатор Астраханской области в ходе визита в Москву встретился с министром транспорта России Максимом Соколовым. Об этом сообщает управление пресс-службы и информации администрации главы региона.</w:t>
      </w:r>
    </w:p>
    <w:p>
      <w:pPr>
        <w:pStyle w:val="Normal"/>
        <w:jc w:val="both"/>
        <w:rPr/>
      </w:pPr>
      <w:r>
        <w:rPr/>
        <w:t>В ходе встречи обсуждалось взаимодействие региона и ведомства по реализации различных проектов. В частности речь шла о Волго-Каспийском судоходном канале. На сегодняшний день это единственной водной артерии, связывающей акваторию Каспийского моря с внутренними водными путями России. При этом он значительно мелеет. Астраханский филиал ФГУП «Росморпорт» ежегодно проводит дноуглубительные работы, но чтобы сделать канал более удобным для движения судов необходимо привлечение дополнительной техники.</w:t>
      </w:r>
    </w:p>
    <w:p>
      <w:pPr>
        <w:pStyle w:val="Normal"/>
        <w:jc w:val="both"/>
        <w:rPr/>
      </w:pPr>
      <w:r>
        <w:rPr/>
        <w:t>Александр Жилкин и Максим Соколов обсудили и другие вопросы транспортной сферы, включая строительство Северного обхода Астрахани, который позволит соединить северный и северо-западный промышленные узлы города, обеспечить дополнительный удобный выход на трассу М-6. Планируемый срок начала строительства объекта – 2016 год.</w:t>
      </w:r>
    </w:p>
    <w:p>
      <w:pPr>
        <w:pStyle w:val="Normal"/>
        <w:jc w:val="both"/>
        <w:rPr/>
      </w:pPr>
      <w:r>
        <w:rPr/>
        <w:t>Как «ФедералПресс.Юг» сообщал ранее, в 2013 году было обнаружено сильное обмеление Волго-Каспийского судоходного канала. По данным региональной комиссии по чрезвычайным ситуациям и пожарной безопасности, на шестикилометровом участке с 123 по 129 километры глубина канала заметно уменьшилась: с паспортных 4,5 метров до 4 и даже до 3 метров. Это создает угрозы судоходству. Причина уменьшения глубины – обильные паводки, принесшие на дно канала большое количество ил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6.03.2015; КЕРЧЕНСКАЯ ПЕРЕПРАВА СНОВА ЗАКРЫТА НА ПОЛДНЯ, ОЧЕРЕДИ РАСТУТ</w:t>
      </w:r>
    </w:p>
    <w:p>
      <w:pPr>
        <w:pStyle w:val="Normal"/>
        <w:jc w:val="both"/>
        <w:rPr/>
      </w:pPr>
      <w:r>
        <w:rPr/>
        <w:t>Керченская переправа в четверг работает с перерывом с 06:45 до 16:00 в связи с реконструкцией причала в порту «Крым».</w:t>
      </w:r>
    </w:p>
    <w:p>
      <w:pPr>
        <w:pStyle w:val="Normal"/>
        <w:jc w:val="both"/>
        <w:rPr/>
      </w:pPr>
      <w:r>
        <w:rPr/>
        <w:t>По данным «Единой транспортной дирекции» в порту «Кавказ» своей очереди на паром ожидают порядка 625 легковых автомобилей, в порту «Крым» – два легковых автомобиля. Планируется, что из порта «Кавказ» в Портофлот Керченского морского торгового порта будет курсировать паром «Глюкофилоуса».</w:t>
      </w:r>
    </w:p>
    <w:p>
      <w:pPr>
        <w:pStyle w:val="Normal"/>
        <w:jc w:val="both"/>
        <w:rPr/>
      </w:pPr>
      <w:r>
        <w:rPr/>
        <w:t>Со стороны Краснодарского края на погрузку на грузовой линии всего зарегистрированы – 1 тыс. 575 грузовых автомобилей. Из них отправки по маршруту порт Новороссийск – Керченский морской торговый порт ожидают – 295 грузовых автомобилей, по маршруту порт Кавказ – порт Крым – 1280 фур.</w:t>
      </w:r>
    </w:p>
    <w:p>
      <w:pPr>
        <w:pStyle w:val="Normal"/>
        <w:jc w:val="both"/>
        <w:rPr/>
      </w:pPr>
      <w:r>
        <w:rPr/>
        <w:t>Со стороны Крыма всего зарегистрированы – 463 грузовых автомобилей. На маршруте Керченский морской торговый порт – порт Новороссийск своей очереди ожидают – 76 грузовиков, на маршруте порт Крым – порт Кавказ – 387 фур.</w:t>
      </w:r>
    </w:p>
    <w:p>
      <w:pPr>
        <w:pStyle w:val="Normal"/>
        <w:jc w:val="both"/>
        <w:rPr/>
      </w:pPr>
      <w:r>
        <w:rPr/>
        <w:t>Напомним, что министр транспорта РФ Максим Соколов на заседании Морской коллегии назвал ситуацию с подготовкой к летнему сезону на паромной переправе через Керченский пролив «крайне тревожной».</w:t>
      </w:r>
    </w:p>
    <w:p>
      <w:pPr>
        <w:pStyle w:val="Normal"/>
        <w:jc w:val="both"/>
        <w:rPr/>
      </w:pPr>
      <w:r>
        <w:rPr/>
        <w:t>Соколов заявил, что с момента передачи правительству Крыма и Минтрансу переправы количество грузовых автомобилей, находящихся в очереди с обеих сторон переправы, увеличилось до 2 тысяч. При том, что в прошлом году мощность Керченской переправы была увеличена втрое по пассажиропотоку и в пять раз – по автомобильному потоку.</w:t>
      </w:r>
    </w:p>
    <w:p>
      <w:pPr>
        <w:pStyle w:val="Normal"/>
        <w:jc w:val="both"/>
        <w:rPr/>
      </w:pPr>
      <w:r>
        <w:rPr/>
        <w:t>«Требуются серьезные меры, которые позволят купировать ситуацию», –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03.2015; СТРОИТЕЛЬСТВО ПУТЕПРОВОДОВ В ПОДМОСКОВЬЕ ЧАСТИЧНО ОПЛАТЯТ ИНВЕСТОРЫ</w:t>
      </w:r>
    </w:p>
    <w:p>
      <w:pPr>
        <w:pStyle w:val="Normal"/>
        <w:jc w:val="both"/>
        <w:rPr/>
      </w:pPr>
      <w:r>
        <w:rPr/>
        <w:t>Власти Подмосковья намерены привлечь до 10 миллиардов рублей из внебюджетных источников на строительство путепроводов до 2018 года. Соответствующие цифры были озвучены на прошедшем накануне заседании координационного совета по развитию транспортной системы города Москвы и Московской области.</w:t>
      </w:r>
    </w:p>
    <w:p>
      <w:pPr>
        <w:pStyle w:val="Normal"/>
        <w:jc w:val="both"/>
        <w:rPr/>
      </w:pPr>
      <w:r>
        <w:rPr/>
        <w:t>В мероприятии, которое прошло под председательством министра транспорта Российской Федерации Максима Соколова, также приняли участие мэр Москвы Сергей Собянин, губернатор Московской области Андрей Воробьев, заместитель председателя правительства Московской области Петр Иванов, руководители профильных министерств и ведомств и транспортных компаний, уточняется в материале.</w:t>
      </w:r>
    </w:p>
    <w:p>
      <w:pPr>
        <w:pStyle w:val="Normal"/>
        <w:jc w:val="both"/>
        <w:rPr/>
      </w:pPr>
      <w:r>
        <w:rPr/>
        <w:t>«Московская область – один из первых регионов в Российской Федерации, где ведется работа по подготовке концепции строительства платных путепроводов на основе государственно-частного партнерства. Это проекты, не требующие длительных сроков строительства и окупаемые с точки зрения инвестиций. Всего планируется привлечь до 7-10 миллиардов рублей внебюджетных средств и построить до 2018 года 10-12 путепроводов. На данном этапе уже подготовлены четыре пилотных объекта, соглашения по которым будут заключены до конца года», – сказал Иванов.</w:t>
      </w:r>
    </w:p>
    <w:p>
      <w:pPr>
        <w:pStyle w:val="Normal"/>
        <w:jc w:val="both"/>
        <w:rPr/>
      </w:pPr>
      <w:r>
        <w:rPr/>
        <w:t>Он уточнил, что имеются в виду переезды в Востряково городского округа Домодедово, в поселке Правдинский Пушкинского района, в Кубинке Одинцовского района, а также переезд около платформы «Черное» в Балашихе. Трафик на данных участках составляет до 20 тысяч автомобилей в сутки, пробки в часы пик на переездах достигают 1-2 километров. Срок платной эксплуатации может составить от 14 до 24 лет.</w:t>
      </w:r>
    </w:p>
    <w:p>
      <w:pPr>
        <w:pStyle w:val="Normal"/>
        <w:jc w:val="both"/>
        <w:rPr/>
      </w:pPr>
      <w:r>
        <w:rPr/>
        <w:t>Иванов добавил, что правительство региона предлагает завершить в 2015 году работы на Октябрьском, а также продолжить работы на Горьковском, Ярославском, Смоленском, Курском направлениях Большой Московской окружной железной дороги. Кроме того, планируется провести реконструкцию платформы «Отдых» для остановки поездов «Спутник» на Казанском направлении в 2016-2017 годах.</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6.03.2015; ПЕСКОВ: ПУТИН ПРОВЕЛ ЗАКРЫТОЕ СОВЕЩАНИЕ ПО ВОПРОСАМ АВИАКОМПАНИЙ</w:t>
      </w:r>
    </w:p>
    <w:p>
      <w:pPr>
        <w:pStyle w:val="Normal"/>
        <w:jc w:val="both"/>
        <w:rPr/>
      </w:pPr>
      <w:r>
        <w:rPr/>
        <w:t>Президент РФ Владимир Путин в четверг провел совещание по вопросам поддержки российской авиаотрасли, сообщил журналистам пресс-секретарь главы государства Дмитрий Песков.</w:t>
      </w:r>
    </w:p>
    <w:p>
      <w:pPr>
        <w:pStyle w:val="Normal"/>
        <w:jc w:val="both"/>
        <w:rPr/>
      </w:pPr>
      <w:r>
        <w:rPr/>
        <w:t>«Действительно совещание такое было, но оно непубличное. Рабочее совещание, дискуссии продолжаются», – сказал Песков, отвечая на вопрос, действительно ли проходило такое совещание и обсуждался ли на нем вопрос обнуления существующей ставки НДС в 18%, сообщает РИА Новости.</w:t>
      </w:r>
    </w:p>
    <w:p>
      <w:pPr>
        <w:pStyle w:val="Normal"/>
        <w:jc w:val="both"/>
        <w:rPr/>
      </w:pPr>
      <w:r>
        <w:rPr/>
        <w:t>Ранее газета «Известия» со ссылкой на источник в правительстве сообщила, что президент России Владимир Путин проведет совещание по вопросам поддержки российской авиаотрасли, на котором в том числе планируется обсудить обнуление сегодняшней 18-процентной ставки НДС на внутрироссийских направлениях. Планировалось, что в совещании в числе прочих примут участие министр транспорта Максим Соколов, министр промышленности и торговли Денис Мантуров, министр финансов Антон Силуанов, президент Объединенной авиастроительной корпорации Юрий Слюсарь и представители авиакомпаний.</w:t>
      </w:r>
    </w:p>
    <w:p>
      <w:pPr>
        <w:pStyle w:val="Normal"/>
        <w:jc w:val="both"/>
        <w:rPr/>
      </w:pPr>
      <w:r>
        <w:rPr/>
        <w:t>В середине марта Министерство транспорта России обратилось в Минфин с просьбой рассмотреть механизм компенсации из бюджета затрат авиакомпаний на обслуживание кредитов. Соответствующее письмо направил замминистра транспорта Валерий Окулов. В письме необходимость субсидирования объясняется тем, что при повышении ключевой ставки ЦБ, которая сейчас составляет 14%, стоимость кредитов для авиаперевозчиков вырастает до 29% годовых. Ситуацию усугубляет также резкий рост их затрат из-за девальвации рубля, в первую очередь по лизинговым платежам.</w:t>
      </w:r>
    </w:p>
    <w:p>
      <w:pPr>
        <w:pStyle w:val="Normal"/>
        <w:jc w:val="both"/>
        <w:rPr/>
      </w:pPr>
      <w:r>
        <w:rPr/>
        <w:t>Как рассказывал руководитель ведомства Максим Соколов, Минтранс предложил комплекс мер по поддержке российской авиации, предусматривающий субсидирование внутренних маршрутов и снижение НДС на внутренние авиаперевозки. Одной из подобных мер должно стать выделение дополнительного субсидирования по 12 авиамаршрутам в Сибирь и на Дальний Восток.</w:t>
      </w:r>
    </w:p>
    <w:p>
      <w:pPr>
        <w:pStyle w:val="Normal"/>
        <w:jc w:val="both"/>
        <w:rPr/>
      </w:pPr>
      <w:r>
        <w:rPr/>
        <w:t>«Вторая системная мера, которую мы предлагаем, это снижение ставки НДС. Это примерно даст порядка 20 млрд, чуть меньше – 19,5 млрд даст дополнительно всем перевозчикам. Эти две меры в совокупности, они как раз позволят стабилизировать ситуацию, поддержать внутренние перевозки, которые сейчас являются даже драйвером не роста, а драйвером стабильности», –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СЕРГЕЙ ПТИЧКИН; 26.03.2015; ЛЕТЯЩИЕ ПО ВОЛНАМ</w:t>
      </w:r>
    </w:p>
    <w:p>
      <w:pPr>
        <w:pStyle w:val="Normal"/>
        <w:jc w:val="both"/>
        <w:rPr/>
      </w:pPr>
      <w:r>
        <w:rPr/>
        <w:t>Отечественному судостроению дается хороший шанс</w:t>
      </w:r>
    </w:p>
    <w:p>
      <w:pPr>
        <w:pStyle w:val="Normal"/>
        <w:jc w:val="both"/>
        <w:rPr/>
      </w:pPr>
      <w:r>
        <w:rPr/>
        <w:t>Морская коллегия, которую вчера провел вице-премьер Дмитрий Рогозин, рассмотрела комплекс вопросов, среди которых выделялись морские перевозки в Крым.</w:t>
      </w:r>
    </w:p>
    <w:p>
      <w:pPr>
        <w:pStyle w:val="Normal"/>
        <w:jc w:val="both"/>
        <w:rPr/>
      </w:pPr>
      <w:r>
        <w:rPr/>
        <w:t>Министр транспорта РФ Максим Соколов назвал ситуацию с подготовкой к летнему сезону на паромной переправе через Керченский пролив тревожной. И это мягко сказано.</w:t>
      </w:r>
    </w:p>
    <w:p>
      <w:pPr>
        <w:pStyle w:val="Normal"/>
        <w:jc w:val="both"/>
        <w:rPr/>
      </w:pPr>
      <w:r>
        <w:rPr/>
        <w:t>Несмотря на то что в 2014 году, по словам министра, мощность Керченской переправы была увеличена в три раза по пассажиропотоку и в пять раз по автопотоку, этого явно недостаточно. У нас нет достаточного количества паромов и пассажирских судов для бесперебойной доставки грузов и людей с причерноморской территории Краснодарского края до Крымского полуострова. А ведь количество людей, автомобилей и различных грузов в этом году увеличится многократно.</w:t>
      </w:r>
    </w:p>
    <w:p>
      <w:pPr>
        <w:pStyle w:val="Normal"/>
        <w:jc w:val="both"/>
        <w:rPr/>
      </w:pPr>
      <w:r>
        <w:rPr/>
        <w:t>Проблема в том, что больших паромов ни в СССР, ни тем более в России никогда не строили, хотя во всем мире их ходит по морям и проливам великое множество. Греция предоставила два парома «Ионас» и «Олимпиада». Они хорошо разгрузили транспортные потоки. Но в этом году их не будет. Связано это с санкционными действиями Запада. Чем их заменить, пока неясно.</w:t>
      </w:r>
    </w:p>
    <w:p>
      <w:pPr>
        <w:pStyle w:val="Normal"/>
        <w:jc w:val="both"/>
        <w:rPr/>
      </w:pPr>
      <w:r>
        <w:rPr/>
        <w:t>Но ведь у нас есть сотни тысяч пеших туристов, которые тоже хотят побывать в Крыму. В СССР имел самый большой в мире флот пассажирских судов на подводных крыльях. Огромное количество их курсировало между Новороссийском, Феодосией и южным берегом Крыма. Где этот крылатый флот?</w:t>
      </w:r>
    </w:p>
    <w:p>
      <w:pPr>
        <w:pStyle w:val="Normal"/>
        <w:jc w:val="both"/>
        <w:rPr/>
      </w:pPr>
      <w:r>
        <w:rPr/>
        <w:t>Как сказал гендиректор концерна «Моринформсистема – Агат», член президиума Морской коллегии Георгий Анцев, мы можем уже в этом году наладить выпуск десятков судов на подводных крыльях нового поколения. Они будут малошумными, обладать отличной мореходностью и весьма комфортными. Массовое строительство целой линейки таких судов вместимостью до 350 человек можно наладить хоть завтра.</w:t>
      </w:r>
    </w:p>
    <w:p>
      <w:pPr>
        <w:pStyle w:val="Normal"/>
        <w:jc w:val="both"/>
        <w:rPr/>
      </w:pPr>
      <w:r>
        <w:rPr/>
        <w:t>Заседание Морской коллегии прошло совсем не благодушно. И впервые оно было полностью открыто для прессы. Может быть, это сделано не случайно. Без контроля общественности морские дела России, вполне возможно, будут и дальше течь совсем неспешно. А это в нынешних условиях совершенно неприемлемо – что неоднократно повторял Дмитрий Рогоз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3.2015; СГМ УЧРЕДИЛ «ДОЧКУ» ДЛЯ СТРОИТЕЛЬСТВА КЕРЧЕНСКОГО МОСТА</w:t>
      </w:r>
    </w:p>
    <w:p>
      <w:pPr>
        <w:pStyle w:val="Normal"/>
        <w:jc w:val="both"/>
        <w:rPr/>
      </w:pPr>
      <w:r>
        <w:rPr/>
        <w:t>«Стройгазмонтаж» учредит дочернюю компанию «СГМ-Мост» во главе с Александром Островским, следует из данных базы «СПАРК-Интерфакс».</w:t>
      </w:r>
    </w:p>
    <w:p>
      <w:pPr>
        <w:pStyle w:val="Normal"/>
        <w:jc w:val="both"/>
        <w:rPr/>
      </w:pPr>
      <w:r>
        <w:rPr/>
        <w:t>Эта компания будет управлять проектом строительства моста через Керченский пролив и отвечать за весь объем работ, пояснили «Интерфаксу» в пресс-службе СГМ.</w:t>
      </w:r>
    </w:p>
    <w:p>
      <w:pPr>
        <w:pStyle w:val="Normal"/>
        <w:jc w:val="both"/>
        <w:rPr/>
      </w:pPr>
      <w:r>
        <w:rPr/>
        <w:t>«Создание компании «СГМ-Мост», в первую очередь, позволит сконцентрировать все ресурсы, необходимые для реализации столь масштабного проекта, в единой структуре. Ее деятельность не будет пересекаться с другими бизнес-проектами ООО «Стройгазмонтаж». Наличие отдельной компании, сфокусированной на реализации проекта, позволит повысить эффективность строительства, обеспечить контроль за расходованием средств и прозрачность финансовых потоков», – заявили в СГМ.</w:t>
      </w:r>
    </w:p>
    <w:p>
      <w:pPr>
        <w:pStyle w:val="Normal"/>
        <w:jc w:val="both"/>
        <w:rPr/>
      </w:pPr>
      <w:r>
        <w:rPr/>
        <w:t>По словам представителя компании, А.Островский имеет более чем 40-летний опыт работы в строительной отрасли.</w:t>
      </w:r>
    </w:p>
    <w:p>
      <w:pPr>
        <w:pStyle w:val="Normal"/>
        <w:jc w:val="both"/>
        <w:rPr/>
      </w:pPr>
      <w:r>
        <w:rPr/>
        <w:t>Как сообщалось, в феврале ФКУ «Управление федеральных автомобильных дорог «Тамань» Федерального дорожного агентства» (подразделение Росавтодора) и ООО «Стройгазмонтаж» Аркадия Ротенберга подписали государственный контракт на проектирование и строительство транспортного перехода через Керченский пролив.</w:t>
      </w:r>
    </w:p>
    <w:p>
      <w:pPr>
        <w:pStyle w:val="Normal"/>
        <w:jc w:val="both"/>
        <w:rPr/>
      </w:pPr>
      <w:r>
        <w:rPr/>
        <w:t>Как говорилось в сообщении ведомства, СГМ сразу после подписания госконтракта приступает к разработке проектной документации и подготовительным работам по строительству Керченского мостового перехода.</w:t>
      </w:r>
    </w:p>
    <w:p>
      <w:pPr>
        <w:pStyle w:val="Normal"/>
        <w:jc w:val="both"/>
        <w:rPr/>
      </w:pPr>
      <w:r>
        <w:rPr/>
        <w:t>Открытие автомобильного движения в рабочем режиме и начало временной эксплуатации построенной железнодорожной линии, согласно распоряжению правительства РФ, должно состояться в декабре 2018 года, а ввод объекта в эксплуатацию и завершение государственного контракта намечены на 30 июня 2019 года. К этому времени должны быть выполнены пуско-наладочные работы, разборка временных зданий и сооружений, благоустройство и озеленение прилегающей территории.</w:t>
      </w:r>
    </w:p>
    <w:p>
      <w:pPr>
        <w:pStyle w:val="Normal"/>
        <w:jc w:val="both"/>
        <w:rPr/>
      </w:pPr>
      <w:r>
        <w:rPr/>
        <w:t>Стоимость закупки, согласно документам, составляет 228,3 млрд рублей. Вице-премьер РФ Дмитрий Козак говорил, что «эта цена ни в ходе проектирования, ни в ходе строительства не может быть изменена по условиям контрак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3.2015; МАДИ И МИНТРАНС РФ ВОЗРАЖАЮТ ПРОТИВ ИСКЛЮЧЕНИЯ ИЗ КОАП ЭВАКУАЦИИ МАШИН ИЗ-ПОД ЗНАКА «ОСТАНОВКА ЗАПРЕЩЕНА»</w:t>
      </w:r>
    </w:p>
    <w:p>
      <w:pPr>
        <w:pStyle w:val="Normal"/>
        <w:jc w:val="both"/>
        <w:rPr/>
      </w:pPr>
      <w:r>
        <w:rPr/>
        <w:t>Московский автомобильно-дорожный институт и Минтранс РФ выступили против поправок в законопроект о процедуре эвакуации автомобилей, исключающих эвакуацию машин из-под знака «остановка запрещена», сообщил «Интерфаксу» в четверг источник в правительстве Москвы.</w:t>
      </w:r>
    </w:p>
    <w:p>
      <w:pPr>
        <w:pStyle w:val="Normal"/>
        <w:jc w:val="both"/>
        <w:rPr/>
      </w:pPr>
      <w:r>
        <w:rPr/>
        <w:t>По словам собеседника агентства, заместитель министра транспорта РФ Николай Асаул и исполняющий обязанности ректора МАДИ Павел Поспелов направили официальные письма председателю комитета Госдумы по конституционному законодательству и государственному строительству Владимиру Плигину с просьбой не принимать поправки в нынешнем виде.</w:t>
      </w:r>
    </w:p>
    <w:p>
      <w:pPr>
        <w:pStyle w:val="Normal"/>
        <w:jc w:val="both"/>
        <w:rPr/>
      </w:pPr>
      <w:r>
        <w:rPr/>
        <w:t>По их мнению, нельзя исключать из КоАП РФ статью «Несоблюдение требований, предписанных дорожными знаками или разметкой проезжей части дороги».</w:t>
      </w:r>
    </w:p>
    <w:p>
      <w:pPr>
        <w:pStyle w:val="Normal"/>
        <w:jc w:val="both"/>
        <w:rPr/>
      </w:pPr>
      <w:r>
        <w:rPr/>
        <w:t>«Перемещение транспортного средства на специализированную стоянку (...) является прямым следствием совершения водителем (...) определенных противоправных действий, нарушающих Правила дорожного движения и создающих угрозу для безопасного перемещения автомобилей и пешеходов по улично-дорожной сети», – говорится в письме Н.Асаула.</w:t>
      </w:r>
    </w:p>
    <w:p>
      <w:pPr>
        <w:pStyle w:val="Normal"/>
        <w:jc w:val="both"/>
        <w:rPr/>
      </w:pPr>
      <w:r>
        <w:rPr/>
        <w:t>«При этом выписывание штрафов не решает самой проблемы нахождения автомобиля в месте, которое не предназначено для его стоянки, – поясняет он, – и как раз для этого необходима эвакуация».</w:t>
      </w:r>
    </w:p>
    <w:p>
      <w:pPr>
        <w:pStyle w:val="Normal"/>
        <w:jc w:val="both"/>
        <w:rPr/>
      </w:pPr>
      <w:r>
        <w:rPr/>
        <w:t>«Задержание транспортных средств (...) является адекватной мерой обеспечения производства по делам об административных правонарушениях в условиях перегруженности улично-дорожной сети, ежегодного увеличения парка автомобилей, что оказывает в целом положительное влияние на безопасность дорожного движения», – отмечается в письме.</w:t>
      </w:r>
    </w:p>
    <w:p>
      <w:pPr>
        <w:pStyle w:val="Normal"/>
        <w:jc w:val="both"/>
        <w:rPr/>
      </w:pPr>
      <w:r>
        <w:rPr/>
        <w:t>Замминистра также обращает внимание на то, что «прекращение практики задержания транспортных средств (особенно в таких крупных городах, как Москва, Санкт-Петербург и др.) серьезно ухудшит и без того непростую транспортную ситуацию в них».</w:t>
      </w:r>
    </w:p>
    <w:p>
      <w:pPr>
        <w:pStyle w:val="Normal"/>
        <w:jc w:val="both"/>
        <w:rPr/>
      </w:pPr>
      <w:r>
        <w:rPr/>
        <w:t>В министерстве транспорта считают внесение поправок нецелесообразным и готовы при необходимости отразить свою позицию в соответствующем заключении в рамках подготовки отзыва правительства РФ на законопроект, отметил собеседник агентства.</w:t>
      </w:r>
    </w:p>
    <w:p>
      <w:pPr>
        <w:pStyle w:val="Normal"/>
        <w:jc w:val="both"/>
        <w:rPr/>
      </w:pPr>
      <w:r>
        <w:rPr/>
        <w:t>В свою очередь П.Поспелов говорит, что принятие поправок «негативно отразится на пропускной способности улично-дорожной сети в мегаполисах, а также в иных городах со сложной дорожной обстановкой».</w:t>
      </w:r>
    </w:p>
    <w:p>
      <w:pPr>
        <w:pStyle w:val="Normal"/>
        <w:jc w:val="both"/>
        <w:rPr/>
      </w:pPr>
      <w:r>
        <w:rPr/>
        <w:t>«Стоянка машин под запрещающими знаками и на соответствующей разметке «непосредственно влияет на состояние безопасности дорожного движения, что может привести к росту числа дорожно-транспортных происшествий, в том числе с летальным исходом, увеличению случаев травматизма и гибели несовершеннолетних пешеходов», – подчеркнул он.</w:t>
      </w:r>
    </w:p>
    <w:p>
      <w:pPr>
        <w:pStyle w:val="Normal"/>
        <w:jc w:val="both"/>
        <w:rPr/>
      </w:pPr>
      <w:r>
        <w:rPr/>
        <w:t>Рассмотрение поправок состоится 6 апреля. Срок их внесения ко второму чтению законопроекта продлен до 4 апреля.</w:t>
      </w:r>
    </w:p>
    <w:p>
      <w:pPr>
        <w:pStyle w:val="Normal"/>
        <w:jc w:val="both"/>
        <w:rPr/>
      </w:pPr>
      <w:r>
        <w:rPr/>
        <w:t>Как ранее сообщил «Интерфаксу глава комитета по конституциононму законодательству и госстроительству В.Плигин, комитет рассмотрит во втором чтении законопроект о процедуре эвакуации автомобилей на заседании 6 апреля.</w:t>
      </w:r>
    </w:p>
    <w:p>
      <w:pPr>
        <w:pStyle w:val="Normal"/>
        <w:jc w:val="both"/>
        <w:rPr/>
      </w:pPr>
      <w:r>
        <w:rPr/>
        <w:t>Первый замглавы думского комитета по конституционному законодательству и госстроительству, инициатор законопроекта Вячеслав Лысаков сообщил ранее «Интерфаксу», что в комитете ждут поправку из Мосгордумы.</w:t>
      </w:r>
    </w:p>
    <w:p>
      <w:pPr>
        <w:pStyle w:val="Normal"/>
        <w:jc w:val="both"/>
        <w:rPr/>
      </w:pPr>
      <w:r>
        <w:rPr/>
        <w:t>«Рассмотрение данной инициативы переносится не в первый раз, так как в законопроекте ко второму чтению остаются две новеллы, которые вызывают некоторое «неприятие со стороны городских властей Москвы», – отметили в комитете.</w:t>
      </w:r>
    </w:p>
    <w:p>
      <w:pPr>
        <w:pStyle w:val="Normal"/>
        <w:jc w:val="both"/>
        <w:rPr/>
      </w:pPr>
      <w:r>
        <w:rPr/>
        <w:t>Первая из них – передача полномочий по порядку перемещения, хранения и оплаты эвакуированных автомобилей правительству РФ. И вторая новелла – исключение статьи 12.16 из Кодекса об административных правонарушениях.</w:t>
      </w:r>
    </w:p>
    <w:p>
      <w:pPr>
        <w:pStyle w:val="Normal"/>
        <w:jc w:val="both"/>
        <w:rPr/>
      </w:pPr>
      <w:r>
        <w:rPr/>
        <w:t>«Мы предложили использовать для эвакуации автомобилей только составы статьи 12.19, а 12.16 исключить. То есть можно будет эвакуировать машину к примеру, с пешеходных тротуаров, остановок общественного транспорта, тоннелей, трамвайных путей, «зебры» и так далее. Но с запрещающей разметки, или из-под запрещающих знаков – нельзя, водитель просто должен будет заплатить штраф», – пояснил В.Лысаков. Он отметил, что в проекте закона сохраняется возможность эвакуировать из-под запрещающих знаков грузовики.</w:t>
      </w:r>
    </w:p>
    <w:p>
      <w:pPr>
        <w:pStyle w:val="Normal"/>
        <w:jc w:val="both"/>
        <w:rPr/>
      </w:pPr>
      <w:r>
        <w:rPr/>
        <w:t>В целом законопроект предполагает введение запрета на эвакуацию автомобилей из-под запрещающих знаков, а также признание началом эвакуации машины начало движения эвакуатор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26.03.2015; ЭВАКУАТОРЫ ПРИТОРМОЗИЛИ В ГОСДУМЕ</w:t>
      </w:r>
    </w:p>
    <w:p>
      <w:pPr>
        <w:pStyle w:val="Normal"/>
        <w:jc w:val="both"/>
        <w:rPr/>
      </w:pPr>
      <w:r>
        <w:rPr/>
        <w:t>Споры о законопроекте про работу погрузчиков затягиваются</w:t>
      </w:r>
    </w:p>
    <w:p>
      <w:pPr>
        <w:pStyle w:val="Normal"/>
        <w:jc w:val="both"/>
        <w:rPr/>
      </w:pPr>
      <w:r>
        <w:rPr/>
        <w:t>Рассмотрение законопроекта, ужесточающего правила использования эвакуаторов, снова перенесено. Думский комитет по госстроительству теперь ждет альтернативных поправок в КоАП от столичных властей, не желающих менять правила эвакуации. По данным «Ъ», для этого мэрия уже заручилась поддержкой Минтранса и Московского автодорожного института, которые говорят о рисках полной отмены эвакуации. Однако в законопроекте об этом речи никогда и не шло.</w:t>
      </w:r>
    </w:p>
    <w:p>
      <w:pPr>
        <w:pStyle w:val="Normal"/>
        <w:jc w:val="both"/>
        <w:rPr/>
      </w:pPr>
      <w:r>
        <w:rPr/>
        <w:t>Сегодня в Госдуме прошло заседание комитета по госстроительству. Планировалось, что депутаты рассмотрят законопроект, ужесточающий правила использование эвакуаторов, однако глава комитета Владимир Плигин заявил о том, что документ будет рассмотрен через неделю после внесения дополнительных поправок. Их будут готовить депутаты Ирина Белых, Николай Гончар и Михаил Старшинов.</w:t>
      </w:r>
    </w:p>
    <w:p>
      <w:pPr>
        <w:pStyle w:val="Normal"/>
        <w:jc w:val="both"/>
        <w:rPr/>
      </w:pPr>
      <w:r>
        <w:rPr/>
        <w:t>Во сколько водителям обошлась эвакуация</w:t>
      </w:r>
    </w:p>
    <w:p>
      <w:pPr>
        <w:pStyle w:val="Normal"/>
        <w:jc w:val="both"/>
        <w:rPr/>
      </w:pPr>
      <w:r>
        <w:rPr/>
        <w:t>В распоряжении «Ъ» оказались данные столичной мэрии о работе штрафстоянок. В 2014 году власти переместили и вернули 263 тыс. машин, из них 84% – это легковые авто мощностью от 80 до 250 л. с. Автовладельцы и водители отдали в городской бюджет порядка 1,4 млрд руб. за то, чтобы вернуть свои транспортные средства. Более 22 млн руб. заработали платежные системы и банки, через которые проходит оплата эвакуации</w:t>
      </w:r>
    </w:p>
    <w:p>
      <w:pPr>
        <w:pStyle w:val="Normal"/>
        <w:jc w:val="both"/>
        <w:rPr/>
      </w:pPr>
      <w:r>
        <w:rPr/>
        <w:t>Напомним, речь идет об изменениях в КоАП, которые подготовил ряд единороссов, включая первого зампреда комитета по госстроительству Вячеслава Лысакова, главу комитета по транспорту Евгения Москвичева, а также представителей фракции ЛДПР и «Справедливая Россия». Главное нововведение – исключение возможности увезти машину из-под знака, запрещающего стоянку. Эвакуация будет разрешена лишь в случае, когда машина стоит на тротуаре, трамвайных путях, автобусной остановке, во втором ряду, или в некоторых других ситуациях.</w:t>
      </w:r>
    </w:p>
    <w:p>
      <w:pPr>
        <w:pStyle w:val="Normal"/>
        <w:jc w:val="both"/>
        <w:rPr/>
      </w:pPr>
      <w:r>
        <w:rPr/>
        <w:t>Против переноса сроков рассмотрения выступили члены комитета от ЛДПР. «Нас это не устраивает,– заявил депутат Алексей Диденко.– Каждый день несколько миллионов штрафов выписывают, и тысячи людей страдают от шероховатостей этой процедуры. Мы не видим теперь смысла участвовать в этом обсуждении». Он и его коллеги Сергей Иванов и Ярослав Нилов устроили даже демарш, покинув заседание комитета в знак протеста. Господин Нилов пояснил «Ъ», что решение о переносе сроков внесения поправок (отведенный на это месяц уже закончился) принималось «кулуарно», без участия всех членов комитета. В четверг утром его утвердил Совет Госдумы.</w:t>
      </w:r>
    </w:p>
    <w:p>
      <w:pPr>
        <w:pStyle w:val="Normal"/>
        <w:jc w:val="both"/>
        <w:rPr/>
      </w:pPr>
      <w:r>
        <w:rPr/>
        <w:t>Почему придется выбирать между штрафами и пробками</w:t>
      </w:r>
    </w:p>
    <w:p>
      <w:pPr>
        <w:pStyle w:val="Normal"/>
        <w:jc w:val="both"/>
        <w:rPr/>
      </w:pPr>
      <w:r>
        <w:rPr/>
        <w:t>Столичные власти активно применяют автопогрузчики для борьбы с пробками и освобождения улиц, при этом именно в Москве работа эвакуаторов вызывает наибольшее недовольство граждан. В октябре 2014 года москвич Константин Алтухов просидел 22 часа в своем автомобиле, помещенном на платформу. Этот скандальный случай и стал поводом для разработки поправок к КоАП. Московские власти документ не поддерживают, поэтому депутаты пригласили представителей мэрии и общественников в парламент, чтобы выработать компромиссный вариант поправок</w:t>
      </w:r>
    </w:p>
    <w:p>
      <w:pPr>
        <w:pStyle w:val="Normal"/>
        <w:jc w:val="both"/>
        <w:rPr/>
      </w:pPr>
      <w:r>
        <w:rPr/>
        <w:t>Отметим, что изначально планировалось рассмотреть законопроект еще 16 марта 2015 года. Но работа над поправками тормозится мэрией Москвы, которая выступает категорически против предложений депутатов. Сначала была попытка договориться с мэрией на заседании рабочей группы 14 марта, однако там чиновники лишь обозначили свою позицию: если урезать права эвакуаторов, то Москва лишится важного инструмента по борьбе с пробками. Предполагалось, что столичные власти подготовят собственные предложения, оформив их в виде законопроекта от Мосгордумы. Теперь, судя по всему, «столичные» поправки будут вносить госпожа Белых и господа Гончар и Старшинов.</w:t>
      </w:r>
    </w:p>
    <w:p>
      <w:pPr>
        <w:pStyle w:val="Normal"/>
        <w:jc w:val="both"/>
        <w:rPr/>
      </w:pPr>
      <w:r>
        <w:rPr/>
        <w:t>«Большое количество нареканий у граждан вызывают ситуации, когда машину вечером припарковали, а утром обнаружилось, что автомобиль эвакуирован и стоит знак о запрете парковки, – пояснил «Ъ» депутат Михаил Старшинов. – Для решения этой проблемы я собираюсь внести поправки в закон о безопасности дорожного движения, чтобы жителей предупреждали за месяц об установке новых указателей. Людей нужно заблаговременно оповещать. Что касается законопроекта об эвакуации, который сейчас рассматривается в Госдуме, то мне кажется, здесь нужно опираться не на популистскую риторику, а прислушиваться к мнению специалистов, а уже потом принимать решение»«.</w:t>
      </w:r>
    </w:p>
    <w:p>
      <w:pPr>
        <w:pStyle w:val="Normal"/>
        <w:jc w:val="both"/>
        <w:rPr/>
      </w:pPr>
      <w:r>
        <w:rPr/>
        <w:t>Московские власти, чтобы не допустить принятия законопроекта, уже заручились поддержкой федеральных властей. В распоряжении «Ъ» есть письмо замминистра транспорта Николая Асаула, направленное главе комитета по госстроительству Владимиру Плигину. Эвакуацию он называет «адекватной мерой обеспечения производства по делам об административном правонарушении», по его мнению, она оказывает «положительное влияние на безопасность дорожного движения». «Прекращение практики задержания транспортных средств серьезно ухудшит и без того непростую транспортную ситуацию, негативно отразится на безопасности дорожного движения,– считает господин Асаул.– Министерство транспорта считает внесение поправок нецелесообразным». Позиция Минтранса, добавил чиновник, будет отражена в отзыве правительства РФ, который будет также подготовлен в ближайшее время.</w:t>
      </w:r>
    </w:p>
    <w:p>
      <w:pPr>
        <w:pStyle w:val="Normal"/>
        <w:jc w:val="both"/>
        <w:rPr/>
      </w:pPr>
      <w:r>
        <w:rPr/>
        <w:t>Почему водителям станет легче забыть права</w:t>
      </w:r>
    </w:p>
    <w:p>
      <w:pPr>
        <w:pStyle w:val="Normal"/>
        <w:jc w:val="both"/>
        <w:rPr/>
      </w:pPr>
      <w:r>
        <w:rPr/>
        <w:t>За езду без водительских прав автомобиль перестанут эвакуировать на штрафстоянку. Такое предложение содержится в разработанном ГИБДД законопроекте. Если гражданин забыл удостоверение дома, проверить, имеет ли он право водить машину, инспектор может и дистанционно, используя базу данных. В Госдуме идею Госавтоинспекции поддержали</w:t>
      </w:r>
    </w:p>
    <w:p>
      <w:pPr>
        <w:pStyle w:val="Normal"/>
        <w:jc w:val="both"/>
        <w:rPr/>
      </w:pPr>
      <w:r>
        <w:rPr/>
        <w:t>Кроме того, в комитет пришло заключение Московского автодорожного института (МАДИ), подписанное и. о. ректора вуза Павлом Поспеловым (также есть в распоряжении «Ъ»). В нем он говорит о том, что из «арсенала правоприменительных органов» будет полностью исключено задержание транспортных средств, что «негативно отразится на пропускной способности улично-дорожной сети в мегаполисах». В МАДИ обращают внимание на то, что сегодня с улиц эвакуируют более 1 тыс. автомобилей, что «позволяет упорядочить парковку в центральной части города». В вузе приводят те же аргументы, что ранее приводил департамент транспорта: отмена эвакуации приведет к возвращению пробок, затруднению в работе общественного транспорта и передвижения пешеходов.</w:t>
      </w:r>
    </w:p>
    <w:p>
      <w:pPr>
        <w:pStyle w:val="Normal"/>
        <w:jc w:val="both"/>
        <w:rPr/>
      </w:pPr>
      <w:r>
        <w:rPr/>
        <w:t>«Выводы, которые сделаны в этих письмах, не соответствуют тексту законопроекта,– пояснил «Ъ» Вячеслав Лысаков.– Эвакуация неправильно припаркованных автомобилей не отменяется полностью: она остается, в случаях когда машины стоят с нарушениями ПДД – в тоннеле, во втором ряду, на трамвайных путях. Иными словам, по статье 12.19 КоАП РФ эвакуация будет применяться органами ГИБДД».</w:t>
      </w:r>
    </w:p>
    <w:p>
      <w:pPr>
        <w:pStyle w:val="Heading3"/>
        <w:jc w:val="both"/>
        <w:rPr/>
      </w:pPr>
      <w:r>
        <w:rPr>
          <w:rFonts w:cs="Times New Roman" w:ascii="Times New Roman" w:hAnsi="Times New Roman"/>
          <w:sz w:val="24"/>
          <w:szCs w:val="24"/>
        </w:rPr>
        <w:t>ГАЗЕТА.RU; 26.03.2015; МИНТРАНС ПРОТИВ ИСКЛЮЧЕНИЯ ИЗ КОАП ЭВАКУАЦИИ МАШИН ИЗ-ПОД ЗНАКА «ОСТАНОВКА ЗАПРЕЩЕНА</w:t>
      </w:r>
      <w:r>
        <w:rPr>
          <w:rFonts w:cs="Times New Roman" w:ascii="Times New Roman" w:hAnsi="Times New Roman"/>
          <w:b w:val="false"/>
          <w:sz w:val="24"/>
          <w:szCs w:val="24"/>
        </w:rPr>
        <w:t>»</w:t>
      </w:r>
    </w:p>
    <w:p>
      <w:pPr>
        <w:pStyle w:val="Normal"/>
        <w:jc w:val="both"/>
        <w:rPr/>
      </w:pPr>
      <w:r>
        <w:rPr/>
        <w:t>Московский автомобильно-дорожный институт (МАДИ) и Министерство транспорта России выступили против поправок в законопроект, предусматривающих исключение эвакуации автомобилей из-под знака «Остановка запрещена», сообщает «Интерфакс» со ссылкой на источник в правительстве Москвы.</w:t>
      </w:r>
    </w:p>
    <w:p>
      <w:pPr>
        <w:pStyle w:val="Normal"/>
        <w:jc w:val="both"/>
        <w:rPr/>
      </w:pPr>
      <w:r>
        <w:rPr/>
        <w:t>По его словам, замминистра транспорта России Николай Асаул и и.о. ректора МАДИ Павел Поспелов направили официальные письма председателю комитета Госдумы по конституционному законодательству и госстроительству Владимиру Плигину с просьбой не исключать из КоАП РФ статью «Несоблюдение требований, предписанных дорожными знаками или разметкой проезжей части дороги».</w:t>
      </w:r>
    </w:p>
    <w:p>
      <w:pPr>
        <w:pStyle w:val="Normal"/>
        <w:jc w:val="both"/>
        <w:rPr/>
      </w:pPr>
      <w:r>
        <w:rPr/>
        <w:t>«Перемещение автомобиля на штрафстоянку является прямым следствием нарушения ПДД водителем, а выписывание штрафов не решает самой проблемы нахождения автомобиля в месте, которое не предназначено для его стоянки, и как раз для этого необходима эвакуация», – говорится в письме Асаула.</w:t>
      </w:r>
    </w:p>
    <w:p>
      <w:pPr>
        <w:pStyle w:val="Normal"/>
        <w:jc w:val="both"/>
        <w:rPr/>
      </w:pPr>
      <w:r>
        <w:rPr/>
        <w:t>Ранее стало известно, что рассмотрение соответствующих поправок в КоАП состоится 6 апреля, срок их внесения ко второму чтению законопроекта продлен до 4 апрел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6.03.2015; ПРАВИТЕЛЬСТВО НЕ РЕШИЛОСЬ ЗАПРЕТИТЬ ЭКСПЛУАТАЦИЮ СТАРЫХ ВАГОНОВ</w:t>
      </w:r>
    </w:p>
    <w:p>
      <w:pPr>
        <w:pStyle w:val="Normal"/>
        <w:jc w:val="both"/>
        <w:rPr/>
      </w:pPr>
      <w:r>
        <w:rPr/>
        <w:t>Но премьер Дмитрий Медведев поручил обсудить повышение тарифа на перевозки в старых вагонах</w:t>
      </w:r>
    </w:p>
    <w:p>
      <w:pPr>
        <w:pStyle w:val="Normal"/>
        <w:jc w:val="both"/>
        <w:rPr/>
      </w:pPr>
      <w:r>
        <w:rPr/>
        <w:t>По итогам совещания «О ситуации на рынке железнодорожного подвижного состава» в Тихвине (состоялось 16 марта) с премьер-министром Дмитрием Медведевым решили не запрещать продление сроков службы вагонов, следует из протокола совещания (есть у «Ведомостей»). Наоборот, Минтрансу и профильным министерствам поручено ускорить утверждение техусловий для продления срока эксплуатации вагонов через модернизацию и доложить о результатах до 1 июня. В проекте документа был пункт о запрете продления срока службы вагонов и комплектующих, но правительство все же не готово окончательно запретить использование старых вагонов, говорят несколько участников совещания.</w:t>
      </w:r>
    </w:p>
    <w:p>
      <w:pPr>
        <w:pStyle w:val="Normal"/>
        <w:jc w:val="both"/>
        <w:rPr/>
      </w:pPr>
      <w:r>
        <w:rPr/>
        <w:t>Правда, в протоколе есть поручение ФСТ, Минэкономразвития, Минпромторгу и Минтрансу «провести анализ предложений по изменению» тарифа на порожний пробег вагонов с продленным сроком службы. На совещании министр промышленности и торговли Денис Мантуров предложил проиндексировать тариф на 14,5%. Но с этим не согласны Минтранс и Минэкономразвития, рассказали источники, близкие к обоим министерствам. В случае повышения тарифа на порожний пробег операторы будут вынуждены поднять стоимость услуг, а это ляжет на плечи грузоотправителей, отмечает один из собеседников. Представитель ФСТ на вопросы «Ведомостей» не ответил.</w:t>
      </w:r>
    </w:p>
    <w:p>
      <w:pPr>
        <w:pStyle w:val="Normal"/>
        <w:jc w:val="both"/>
        <w:rPr/>
      </w:pPr>
      <w:r>
        <w:rPr/>
        <w:t>Повышение тарифа на порожний пробег должно стимулировать «списание подвижного состава», говорится в проекте протокола. Сейчас на сети РЖД 293 000 вагонов, срок службы которых истек, следует из материалов Минпромторга. Основная часть из них – вагоны Первой грузовой компании (ПГК, принадлежит Владимиру Лисину) и Федеральной грузовой компании (ФГК, принадлежит РЖД). Обновление парка должно происходить не за счет тарифных механизмов, полагает представитель ФГК. ФГК планирует в этом году списать 33 000 вагонов – 53% от всех вагонов с истекшим сроком службы. Но закупить компания рассчитывает в 2015 г. гораздо меньше – лишь 3900 вагонов, говорит ее представитель. Представитель ПГК сказал, что планы компании по обновлению парка гибкие и зависят от конъюнктуры и господдержки.</w:t>
      </w:r>
    </w:p>
    <w:p>
      <w:pPr>
        <w:pStyle w:val="Normal"/>
        <w:jc w:val="both"/>
        <w:rPr/>
      </w:pPr>
      <w:r>
        <w:rPr/>
        <w:t>Государство поможет операторам профинансировать покупку инновационных вагонов с помощью проектного финансирования и субсидирования процентов по кредитам или лизинговым платежам. Предложения об этих механизмах Минэкономразвития, Минфин, Минпромторг вместе с банками и лизинговыми компаниями должны представить до 28 мая. Этим же министерствам Медведев поручил рассмотреть и возможность реструктуризации задолженности по кредитам, выданным «транспортным компаниям» и производителям вагонов. Меры господдержки для покупателей инновационных вагонов уже есть: субсидии на компенсацию лизинговых платежей – 2,3 млрд руб. в этом году, 2,2 млрд руб. – в 2016–2018 гг. ПГК разделяет идею господдержки – «в текущих экономических условиях она является необходимой для поддержки спроса на продукцию вагоностроителей».</w:t>
      </w:r>
    </w:p>
    <w:p>
      <w:pPr>
        <w:pStyle w:val="Normal"/>
        <w:jc w:val="both"/>
        <w:rPr/>
      </w:pPr>
      <w:r>
        <w:rPr/>
        <w:t>Эти и другие меры позволят повысить ставку аренды вагонов с нынешних 500 до 830 руб. за вагон в сутки, полагает Минпромторг. Это позволит загрузить и вагоностроительные мощности на 40 000 вагонов и обеспечит операторам необходимый денежный поток для ремонта вагонов, обслуживания кредитов и финансового лизинга, рассчитывает министерство. Гендиректор агентства «Infoline-аналитика» Михаил Бурмистров сомневается, что эти меры быстро поднимут ставку до 830 руб. в сутки, – дополнительное давление на ставку аренды вагона оказывают вагоны, принадлежащие лизинговым компаниям, за которые не платят их клиенты, – их от 60 000 до 100 000.</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6.03.2015; ПОРЯДОК НАДЕЛЕНИЯ ОРГАНИЗАЦИЙ ПОЛНОМОЧИЯМИ НА КЛАССИФИКАЦИЮ И ОСВИДЕТЕЛЬСТВОВАНИЕ СУДОВ ВЫНЕСЕН НА ОБСУЖДЕНИЕ</w:t>
      </w:r>
    </w:p>
    <w:p>
      <w:pPr>
        <w:pStyle w:val="Normal"/>
        <w:jc w:val="both"/>
        <w:rPr/>
      </w:pPr>
      <w:r>
        <w:rPr/>
        <w:t>Ведомственный приказ Минтранса РФ «Об утверждении Порядка наделения организаций, в том числе иностранных классификационных обществ, полномочиями на классификацию и освидетельствование судов» вынесен на публичное обсуждение. Как следует из материалов Единого портала для размещения информации о разработке федеральными органами исполнительной власти проектов нормативных правовых актов и результатов их общественного обсуждения, процедура публичного обсуждения продлится до 10 апреля 2015 года.</w:t>
      </w:r>
    </w:p>
    <w:p>
      <w:pPr>
        <w:pStyle w:val="Normal"/>
        <w:jc w:val="both"/>
        <w:rPr/>
      </w:pPr>
      <w:r>
        <w:rPr/>
        <w:t>Порядок устанавливает требования к признанным организациям по классификации и освидетельствованию судов, плавающих под государственным флагом Российской Федерации, в том числе к иностранным классификационным обществам, а также определение порядка наделения организаций полномочиями на классификацию и освидетельствование судов и прекращения их полномочий на классификацию и освидетельствование судов.</w:t>
      </w:r>
    </w:p>
    <w:p>
      <w:pPr>
        <w:pStyle w:val="Normal"/>
        <w:jc w:val="both"/>
        <w:rPr/>
      </w:pPr>
      <w:r>
        <w:rPr/>
        <w:t>Сам текст документа на данный момент не опубликова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3.2015; ГОСДУМА ОБСУДИТ ПРОЕКТ О СНИЖЕНИИ НДС НА АВИАПЕРЕВОЗКИ</w:t>
      </w:r>
    </w:p>
    <w:p>
      <w:pPr>
        <w:pStyle w:val="Normal"/>
        <w:jc w:val="both"/>
        <w:rPr/>
      </w:pPr>
      <w:r>
        <w:rPr/>
        <w:t>Госдума в пятницу рассмотрит во втором чтении законопроект, который снижает ставку НДС с 18% до 10% по внутренним авиаперевозкам пассажиров и багажа.</w:t>
      </w:r>
    </w:p>
    <w:p>
      <w:pPr>
        <w:pStyle w:val="Normal"/>
        <w:jc w:val="both"/>
        <w:rPr/>
      </w:pPr>
      <w:r>
        <w:rPr/>
        <w:t>В первом чтении депутатский законопроект касался исключительно обнуления до 2017 года НДС на пригородные пассажирские перевозки. Нулевой НДС предлагается установить до 31 декабря 2016 года в качестве антикризисной меры. Законопроект подготовлен депутатами «Единой России» во исполнение поручения президента РФ Владимира Путина по восстановлению функционирования пригородных электричек.</w:t>
      </w:r>
    </w:p>
    <w:p>
      <w:pPr>
        <w:pStyle w:val="Normal"/>
        <w:jc w:val="both"/>
        <w:rPr/>
      </w:pPr>
      <w:r>
        <w:rPr/>
        <w:t>Как поясняли депутаты, в Налоговом кодексе содержится норма об освобождении пригородных пассажирских перевозок от НДС. Депутаты предлагают приостановить действие этой нормы. Они поясняют, что замена освобождения от НДС нулевой ставкой этого налога позволит перевозчикам возвращать суммы НДС, предъявленные владельцем инфраструктуры, арендодателями подвижного состава, другими поставщиками и подрядчиками. В итоге это снизит расходы перевозчиков. При этом для пассажира стоимость проезда не увеличится.</w:t>
      </w:r>
    </w:p>
    <w:p>
      <w:pPr>
        <w:pStyle w:val="Normal"/>
        <w:jc w:val="both"/>
        <w:rPr/>
      </w:pPr>
      <w:r>
        <w:rPr/>
        <w:t>В то же время правительство считает целесообразным рассмотреть вопрос об установлении указанной ставки НДС на железнодорожные пригородные перевозки без ограничения срока, следует из доклада кабмина, опубликованного в понедельник.</w:t>
      </w:r>
    </w:p>
    <w:p>
      <w:pPr>
        <w:pStyle w:val="Normal"/>
        <w:jc w:val="both"/>
        <w:rPr/>
      </w:pPr>
      <w:r>
        <w:rPr/>
        <w:t>Во втором чтении депутаты внесли поправки, касающиеся снижения НДС на внутренние авиаперевозки. Они будут облагаться по ставке 10% с 1 января 2015 года до 31 декабря 2016 года включительно.</w:t>
      </w:r>
    </w:p>
    <w:p>
      <w:pPr>
        <w:pStyle w:val="Normal"/>
        <w:jc w:val="both"/>
        <w:rPr/>
      </w:pPr>
      <w:r>
        <w:rPr/>
        <w:t>«За это время мы должны решить системные вопросы и предложить решение таким образом, чтобы действительно сделать перевозки безубыточными», – отмечал ранее глава комитета Госдумы по бюджету и налогам Андрей Мак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3.2015; ИДЕЮ ОБНУЛЕНИЯ НДС ПО ВНУТРЕННИМ ВОЗДУШНЫМ ПЕРЕВОЗКАМ ОБСУЖДАЛИ НА СОВЕЩАНИИ У ПУТИНА, ДИСКУССИИ ПРОДОЛЖАЮТСЯ – ПЕСКОВ</w:t>
      </w:r>
    </w:p>
    <w:p>
      <w:pPr>
        <w:pStyle w:val="Normal"/>
        <w:jc w:val="both"/>
        <w:rPr/>
      </w:pPr>
      <w:r>
        <w:rPr/>
        <w:t>Президент РФ Владимир Путин в четверг провел совещание по вопросам поддержки авиаотрасли, где обсуждались планы по обнулению существующей 18-процентной ставки НДС на внутрироссийских направлениях.</w:t>
      </w:r>
    </w:p>
    <w:p>
      <w:pPr>
        <w:pStyle w:val="Normal"/>
        <w:jc w:val="both"/>
        <w:rPr/>
      </w:pPr>
      <w:r>
        <w:rPr/>
        <w:t>Факт проведения совещания в закрытом режиме подтвердил пресс-секретарь президента РФ Дмитрий Песков.</w:t>
      </w:r>
    </w:p>
    <w:p>
      <w:pPr>
        <w:pStyle w:val="Normal"/>
        <w:jc w:val="both"/>
        <w:rPr/>
      </w:pPr>
      <w:r>
        <w:rPr/>
        <w:t>«Действительно, совещание такое было, оно не публичное, это рабочее совещание. Дискуссии продолжаются», – сказал Д.Песков, отвечая на соответствующий вопрос «Интерфакса».</w:t>
      </w:r>
    </w:p>
    <w:p>
      <w:pPr>
        <w:pStyle w:val="Normal"/>
        <w:jc w:val="both"/>
        <w:rPr/>
      </w:pPr>
      <w:r>
        <w:rPr/>
        <w:t>В настоящее время в Госдуме на рассмотрении находится законопроект, внесенный правительством РФ, который предусматривает, что до 1 января 2017 года ставка НДС по внутренним воздушным перевозкам должна быть снижена с 18% до 10%. Идею обнуления ставки, выдвинутую авиаперевозчиками, не поддерживает министерство финанс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52:00Z</dcterms:created>
  <dc:creator>Ким</dc:creator>
  <dc:description/>
  <cp:keywords/>
  <dc:language>en-US</dc:language>
  <cp:lastModifiedBy>Людмила</cp:lastModifiedBy>
  <cp:lastPrinted>2008-04-02T17:05:00Z</cp:lastPrinted>
  <dcterms:modified xsi:type="dcterms:W3CDTF">2015-03-27T06:52:00Z</dcterms:modified>
  <cp:revision>2</cp:revision>
  <dc:subject/>
  <dc:title>СОДЕРЖАНИЕ</dc:title>
</cp:coreProperties>
</file>