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СВЕТЛАНА СУББОТИНА, АНАСТАСИЯ КРАВЧЕНКО; 26.03.2015; ПРЕЗИДЕНТ ОБСУДИТ С АВИАТОРАМИ СТАВКУ НДС НА ВНУТРЕННИЕ РЕЙСЫ</w:t>
      </w:r>
    </w:p>
    <w:p>
      <w:pPr>
        <w:pStyle w:val="Normal"/>
        <w:jc w:val="both"/>
        <w:rPr/>
      </w:pPr>
      <w:r>
        <w:rPr/>
        <w:t>Если Владимир Путин одобрит инициативу, это может сдержать рост цен на билеты</w:t>
      </w:r>
    </w:p>
    <w:p>
      <w:pPr>
        <w:pStyle w:val="Normal"/>
        <w:jc w:val="both"/>
        <w:rPr/>
      </w:pPr>
      <w:r>
        <w:rPr/>
        <w:t>26 марта президент России Владимир Путин проведет совещание по вопросам поддержки российской авиаотрасли. На совещании в том числе планируется обсудить обнуление сегодняшней 18-процентной ставки НДС на внутрироссийских направлениях, сообщил «Известиям» источник в правительстве. Планируется, что в совещании в числе прочих примут участие министр транспорта Максим Соколов, министр промышленности и торговли Денис Мантуров, министр финансов Антон Силуанов, президент Объединенной авиастроительной корпорации Юрий Слюсарь и представители авиакомпаний.</w:t>
      </w:r>
    </w:p>
    <w:p>
      <w:pPr>
        <w:pStyle w:val="Normal"/>
        <w:jc w:val="both"/>
        <w:rPr/>
      </w:pPr>
      <w:r>
        <w:rPr/>
        <w:t>Идея снижения ставки НДС для авиакомпаний обсуждается как одна из ключевых для поддержки авиационной отрасли в России. Так, например, тема обнуления НДС поднималась месяц назад на совещании у премьер-министра Дмитрия Медведева, рассказывал министр транспорта Максим Соколов. Но, по всей видимости, предложение не было поддержано: на днях правительство внесло в Госдуму законопроект, предусматривающий снижение ставки НДС с 18% до 10% на услуги по внутренним воздушным перевозкам до 1 января 2017 года – проект направлен «на улучшение финансового положения пассажирских авиакомпаний». Снижение ставки НДС до 10% фигурировало и в антикризисном плане правительства. Против обнуления ставки НДС выступал Минфин. На данный момент в России действует нулевая ставка НДС для авиакомпаний только при перелетах в Крым.</w:t>
      </w:r>
    </w:p>
    <w:p>
      <w:pPr>
        <w:pStyle w:val="Normal"/>
        <w:jc w:val="both"/>
        <w:rPr/>
      </w:pPr>
      <w:r>
        <w:rPr/>
        <w:t>Идею обнуления НДС активно продвигают крупные авиаперевозчики, в противном случае, по их словам, они будут вынуждены поднять цены на билеты.</w:t>
      </w:r>
    </w:p>
    <w:p>
      <w:pPr>
        <w:pStyle w:val="Normal"/>
        <w:jc w:val="both"/>
        <w:rPr/>
      </w:pPr>
      <w:r>
        <w:rPr/>
        <w:t xml:space="preserve">– </w:t>
      </w:r>
      <w:r>
        <w:rPr/>
        <w:t>На сегодняшний день обнуление ставки – самая эффективная из всех возможных мер поддержки, – считает директор консалтинговой компании «Инфомост» Борис Рыбак. – По всем международным направлениям действует нулевая ставка налога на добавленную стоимость. Если он будет обнулен и на внутрироссийские перелеты, это может в конечном итоге повлечь небольшое, но снижение цен на авиабилеты.</w:t>
      </w:r>
    </w:p>
    <w:p>
      <w:pPr>
        <w:pStyle w:val="Normal"/>
        <w:jc w:val="both"/>
        <w:rPr/>
      </w:pPr>
      <w:r>
        <w:rPr/>
        <w:t xml:space="preserve">– </w:t>
      </w:r>
      <w:r>
        <w:rPr/>
        <w:t>По оценкам региональных авиакомпаний, цена билетов в случае обнуления ставки могла бы быть снижена на 10–15%, – говорит первый зампредседателя комитета Госудмы по промышленности Владимир Гутенев. – Но Минфин пока что на это не идет, остается надеяться только на прямое указание президента России.</w:t>
      </w:r>
    </w:p>
    <w:p>
      <w:pPr>
        <w:pStyle w:val="Normal"/>
        <w:jc w:val="both"/>
        <w:rPr/>
      </w:pPr>
      <w:r>
        <w:rPr/>
        <w:t>Среди ожидаемых мер поддержки авиаотрасли также продолжение субсидирования региональных перевозок (по 81 направлению в 9 федеральных округах). В общей сложности в 2015 году на пять программ поддержки региональных перевозок федеральным бюджетом предусмотрено 8,7 млрд рублей. Кроме того, государство планирует оказывать точечную поддержку авиакомпаниям, главным образом с помощью предоставления госгарантий.</w:t>
      </w:r>
    </w:p>
    <w:p>
      <w:pPr>
        <w:pStyle w:val="Normal"/>
        <w:jc w:val="both"/>
        <w:rPr/>
      </w:pPr>
      <w:r>
        <w:rPr/>
        <w:t>На данный момент госгарантии запросили несколько российских перевозчиков. Пока что госгарантии на 9 млрд рублей получила «Трансаэро», правда, этого компании не хватило – в ближайшее время она планирует обратиться к правительству за дополнительными госгарантиями (их сумма пока не разглашалась). Кроме того, госгарантии в размере 2 млрд рублей запросили «Уральские авиалинии». Поддержка правительства понадобилась также ОАК – в начале марта компания попросила предоставить ей госгарантии по кредитам на сумму более 20 млрд рублей.</w:t>
      </w:r>
    </w:p>
    <w:p>
      <w:pPr>
        <w:pStyle w:val="Normal"/>
        <w:jc w:val="both"/>
        <w:rPr/>
      </w:pPr>
      <w:r>
        <w:rPr/>
        <w:t>Кризис на рынке авиаперевозок обозначился летом 2014 года. Тогда прошла волна банкротств туристических операторов и, как следствие, снижение пассажиропотока. Ситуация на авиарынке усугубилась вместе с осложнением общеэкономической ситуации и снижением курса рубля (так как основные затраты авиакомпаний на техническое обслуживание самолетов и лизинговые платежи – долларовые). По данным Росавиации, в феврале 2015 года пассажиропоток продолжил снижение и сократился на 4,1% в сравнении с февралем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ПТИЧКИН; 25.03.2015; ЛЕТЯЩИЕ ПО ВОЛНАМ</w:t>
      </w:r>
    </w:p>
    <w:p>
      <w:pPr>
        <w:pStyle w:val="Normal"/>
        <w:jc w:val="both"/>
        <w:rPr/>
      </w:pPr>
      <w:r>
        <w:rPr/>
        <w:t>Отечественному судостроению дается хороший шанс</w:t>
      </w:r>
    </w:p>
    <w:p>
      <w:pPr>
        <w:pStyle w:val="Normal"/>
        <w:jc w:val="both"/>
        <w:rPr/>
      </w:pPr>
      <w:r>
        <w:rPr/>
        <w:t>Морская коллегия, которую вчера провел вице-премьер Дмитрий Рогозин, рассмотрела комплекс вопросов, среди которых выделялись морские перевозки в Крым.</w:t>
      </w:r>
    </w:p>
    <w:p>
      <w:pPr>
        <w:pStyle w:val="Normal"/>
        <w:jc w:val="both"/>
        <w:rPr/>
      </w:pPr>
      <w:r>
        <w:rPr/>
        <w:t>Министр транспорта РФ Максим Соколов назвал ситуацию с подготовкой к летнему сезону на паромной переправе через Керченский пролив тревожной. И это мягко сказано.</w:t>
      </w:r>
    </w:p>
    <w:p>
      <w:pPr>
        <w:pStyle w:val="Normal"/>
        <w:jc w:val="both"/>
        <w:rPr/>
      </w:pPr>
      <w:r>
        <w:rPr/>
        <w:t>Несмотря на то что в 2014 году, по словам министра, мощность Керченской переправы была увеличена в три раза по пассажиропотоку и в пять раз по автопотоку, этого явно недостаточно. У нас нет достаточного количества паромов и пассажирских судов для бесперебойной доставки грузов и людей с причерноморской территории Краснодарского края до Крымского полуострова. А ведь количество людей, автомобилей и различных грузов в этом году увеличится многократно.</w:t>
      </w:r>
    </w:p>
    <w:p>
      <w:pPr>
        <w:pStyle w:val="Normal"/>
        <w:jc w:val="both"/>
        <w:rPr/>
      </w:pPr>
      <w:r>
        <w:rPr/>
        <w:t>Проблема в том, что больших паромов ни в СССР, ни тем более в России никогда не строили, хотя во всем мире их ходит по морям и проливам великое множество. Греция предоставила два парома «Ионас» и «Олимпиада». Они хорошо разгрузили транспортные потоки. Но в этом году их не будет. Связано это с санкционными действиями Запада. Чем их заменить, пока неясно.</w:t>
      </w:r>
    </w:p>
    <w:p>
      <w:pPr>
        <w:pStyle w:val="Normal"/>
        <w:jc w:val="both"/>
        <w:rPr/>
      </w:pPr>
      <w:r>
        <w:rPr/>
        <w:t>Но ведь у нас есть сотни тысяч пеших туристов, которые тоже хотят побывать в Крыму. В СССР имел самый большой в мире флот пассажирских судов на подводных крыльях. Огромное количество их курсировало между Новороссийском, Феодосией и южным берегом Крыма. Где этот крылатый флот?</w:t>
      </w:r>
    </w:p>
    <w:p>
      <w:pPr>
        <w:pStyle w:val="Normal"/>
        <w:jc w:val="both"/>
        <w:rPr/>
      </w:pPr>
      <w:r>
        <w:rPr/>
        <w:t>Как сказал гендиректор концерна «Моринформсистема – Агат», член президиума Морской коллегии Георгий Анцев, мы можем уже в этом году наладить выпуск десятков судов на подводных крыльях нового поколения. Они будут малошумными, обладать отличной мореходностью и весьма комфортными. Массовое строительство целой линейки таких судов вместимостью до 350 человек можно наладить хоть завтра.</w:t>
      </w:r>
    </w:p>
    <w:p>
      <w:pPr>
        <w:pStyle w:val="Normal"/>
        <w:jc w:val="both"/>
        <w:rPr/>
      </w:pPr>
      <w:r>
        <w:rPr/>
        <w:t>Заседание Морской коллегии прошло совсем не благодушно. И впервые оно было полностью открыто для прессы. Может быть, это сделано не случайно. Без контроля общественности морские дела России, вполне возможно, будут и дальше течь совсем неспешно. А это в нынешних условиях совершенно неприемлемо – что неоднократно повторял Дмитрий 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3.2015; МИНТРАНС СЧИТАЕТ ТРЕВОЖНОЙ СИТУАЦИЮ С ПОДГОТОВКОЙ К ЛЕТНЕМУ СЕЗОНУ НА КЕРЧЕНСКОЙ ПЕРЕПРАВЕ</w:t>
      </w:r>
    </w:p>
    <w:p>
      <w:pPr>
        <w:pStyle w:val="Normal"/>
        <w:jc w:val="both"/>
        <w:rPr/>
      </w:pPr>
      <w:r>
        <w:rPr/>
        <w:t>Министр транспорта РФ Максим Соколов назвал ситуацию с подготовкой к летнему сезону на паромной переправе через Керченский пролив тревожной. Об этом он сообщил на Морской коллегии, где среди прочего разбирался вопрос готовности переправы.</w:t>
      </w:r>
    </w:p>
    <w:p>
      <w:pPr>
        <w:pStyle w:val="Normal"/>
        <w:jc w:val="both"/>
        <w:rPr/>
      </w:pPr>
      <w:r>
        <w:rPr/>
        <w:t>«Дела здесь обстоят крайне тревожно, а времени остается все меньше и меньше», – сказал министр.</w:t>
      </w:r>
    </w:p>
    <w:p>
      <w:pPr>
        <w:pStyle w:val="Normal"/>
        <w:jc w:val="both"/>
        <w:rPr/>
      </w:pPr>
      <w:r>
        <w:rPr/>
        <w:t>В 2014 году мощность Керченской переправы была увеличена в 3 раза по пассажиропотоку и в 5 раз по автопотоку, напомнил он. С 15 января 2015 года Минтранс Крыма определено ответственным органом за функционирование Керченской переправы. Министерство ведет эту работу через ООО «Морская дирекция».</w:t>
      </w:r>
    </w:p>
    <w:p>
      <w:pPr>
        <w:pStyle w:val="Normal"/>
        <w:jc w:val="both"/>
        <w:rPr/>
      </w:pPr>
      <w:r>
        <w:rPr/>
        <w:t>«С момента передачи полномочий по управлению «Морской дирекцией» – фактически переправой – правительству Крыма и Минтрансу Крыма, количество грузовых автомобилей, находящихся в очереди с обеих сторон переправы, увеличилось до 2 тыс. штук. И порядка 500 легковых автомобилей, – рассказал Соколов. – Это уже закритичные параметры. Требуются серьезные меры, которые позволят купировать ситуацию».</w:t>
      </w:r>
    </w:p>
    <w:p>
      <w:pPr>
        <w:pStyle w:val="Normal"/>
        <w:jc w:val="both"/>
        <w:rPr/>
      </w:pPr>
      <w:r>
        <w:rPr/>
        <w:t>На переправе за последнюю неделю два парома были выведены из работы – это греческие «Ионас» и «Олимпиада» большой вместимости. «Ионас ушел в связи с санкционным режимом, так как работал под европейским флагом, – сказал он. – «Олимпиада» встал на технический ремонт».</w:t>
      </w:r>
    </w:p>
    <w:p>
      <w:pPr>
        <w:pStyle w:val="Normal"/>
        <w:jc w:val="both"/>
        <w:rPr/>
      </w:pPr>
      <w:r>
        <w:rPr/>
        <w:t>Соколов добавил, что сегодня Минтранс не получил от профильных ведомств расчетов, сколько именно человек посетят Крым и каков будет грузопоток в сезон 2015 года, но предполагает, что поток будет в два раза выше прошлого года. «В принципе, мы готовы обслуживать 10 тыс. автомобилей в сутки и 50 тыс. человек, – сказал он. – Это требует дополнительной координации и не только». По словам министра, нужны дополнительные четыре парома.</w:t>
      </w:r>
    </w:p>
    <w:p>
      <w:pPr>
        <w:pStyle w:val="Normal"/>
        <w:jc w:val="both"/>
        <w:rPr/>
      </w:pPr>
      <w:r>
        <w:rPr/>
        <w:t>«Правительство Крыма надеялось получить на это бюджетные средства на приобретение этих паромов, хотя понятно, что после 2018 года они будут не нужны, – добавил Соколов. – Но в сегодняшнем проекте бюджетных решений денег на приобретение этих паромов нет. То есть их нужно приобретать с рынка или нанимать в чартер».</w:t>
      </w:r>
    </w:p>
    <w:p>
      <w:pPr>
        <w:pStyle w:val="Normal"/>
        <w:jc w:val="both"/>
        <w:rPr/>
      </w:pPr>
      <w:r>
        <w:rPr/>
        <w:t>Такие договоры не заключены на данный момент. Теоретически задачу выполнять можно, добавил глава Минтранса, операторы готовы предоставить паромы, но конкурс не проведен, четкие условия конкурса не обозначены. «Надеемся, это будет оперативно исправлено нашими крымскими коллегами», – сказал Соколов.</w:t>
      </w:r>
    </w:p>
    <w:p>
      <w:pPr>
        <w:pStyle w:val="Normal"/>
        <w:jc w:val="both"/>
        <w:rPr/>
      </w:pPr>
      <w:r>
        <w:rPr/>
        <w:t>Вопросы у министерства есть и к готовности инфраструктуры Керченской переправы – и по гидротехническим сооружениям, и по перехватывающим парковк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3.2015; МИНТРАНС ТРЕВОЖИТ СИТУАЦИЯ С ПОДГОТОВКОЙ КЕРЧЕНСКОЙ ПЕРЕПРАВЫ К ЛЕТУ</w:t>
      </w:r>
    </w:p>
    <w:p>
      <w:pPr>
        <w:pStyle w:val="Normal"/>
        <w:jc w:val="both"/>
        <w:rPr/>
      </w:pPr>
      <w:r>
        <w:rPr/>
        <w:t>Ситуация с подготовкой к летнему сезону на паромной переправе через Керченский пролив остается тревожной, заявил министр транспорта РФ Максим Соколов, выступая на Морской коллегии.</w:t>
      </w:r>
    </w:p>
    <w:p>
      <w:pPr>
        <w:pStyle w:val="Normal"/>
        <w:jc w:val="both"/>
        <w:rPr/>
      </w:pPr>
      <w:r>
        <w:rPr/>
        <w:t>«Дела здесь обстоят крайне тревожно, а времени остается все меньше и меньше», – сказал он. В 2014 году мощность Керченской переправы была увеличена втрое по пассажиропотоку и в 5 раз – по автомобильному потоку.</w:t>
      </w:r>
    </w:p>
    <w:p>
      <w:pPr>
        <w:pStyle w:val="Normal"/>
        <w:jc w:val="both"/>
        <w:rPr/>
      </w:pPr>
      <w:r>
        <w:rPr/>
        <w:t>«С момента передачи полномочий по управлению «Морской дирекцией», фактически переправой, правительству Крыма и Минтрансу Крыма количество грузовых автомобилей, находящихся в очереди с обеих сторон переправы, увеличилось до 2 тысяч. И порядка 500 легковых автомобилей», – сказал Соколов. По его словам, «это уже закритичные параметры».</w:t>
      </w:r>
    </w:p>
    <w:p>
      <w:pPr>
        <w:pStyle w:val="Normal"/>
        <w:jc w:val="both"/>
        <w:rPr/>
      </w:pPr>
      <w:r>
        <w:rPr/>
        <w:t>При этом за последнюю неделю на переправе два парома были выведены из работы. «Правительство Крыма надеялось получить бюджетные средства на приобретение этих паромов, хотя понятно, что после 2018 года они будут не нужны. Но в сегодняшнем проекте бюджетных решений денег на приобретение этих паромов нет. То есть их нужно приобретать с рынка или нанимать в чартер», – сказал министр.</w:t>
      </w:r>
    </w:p>
    <w:p>
      <w:pPr>
        <w:pStyle w:val="Normal"/>
        <w:jc w:val="both"/>
        <w:rPr/>
      </w:pPr>
      <w:r>
        <w:rPr/>
        <w:t>Он добавил, что Минтранс пока не получил от профильных ведомств расчетов по туристическому и грузовому потоку в Крым в сезон 2015 года, но предполагает, что поток будет вдвое больше прошлого года.</w:t>
      </w:r>
    </w:p>
    <w:p>
      <w:pPr>
        <w:pStyle w:val="Normal"/>
        <w:jc w:val="both"/>
        <w:rPr/>
      </w:pPr>
      <w:r>
        <w:rPr/>
        <w:t>«В принципе, мы готовы обслуживать 10 тысяч автомобилей в сутки и 50 тысяч человек, – сказал Соколов. – Это требует дополнительной координации, и не только». По его словам, переправе нужны дополнительные четыре паро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5.03.2015; МИНТРАНС: ДЕЛА НА ПЕРЕПРАВЕ ЧЕРЕЗ КЕРЧЕНСКИЙ ПРОЛИВ ОБСТОЯТ КРАЙНЕ ТРЕВОЖНО</w:t>
      </w:r>
    </w:p>
    <w:p>
      <w:pPr>
        <w:pStyle w:val="Normal"/>
        <w:jc w:val="both"/>
        <w:rPr/>
      </w:pPr>
      <w:r>
        <w:rPr/>
        <w:t>Министр транспорта РФ Максим Соколов назвал ситуацию с подготовкой к летнему сезону на паромной переправе через Керченский пролив тревожной. Об этом он сообщил на Морской коллегии, где среди прочего разбирался вопрос готовности переправы.</w:t>
      </w:r>
    </w:p>
    <w:p>
      <w:pPr>
        <w:pStyle w:val="Normal"/>
        <w:jc w:val="both"/>
        <w:rPr/>
      </w:pPr>
      <w:r>
        <w:rPr/>
        <w:t>«Дела здесь обстоят крайне тревожно, а времени остается все меньше и меньше», – цитирует слова министра ТАСС.</w:t>
      </w:r>
    </w:p>
    <w:p>
      <w:pPr>
        <w:pStyle w:val="Normal"/>
        <w:jc w:val="both"/>
        <w:rPr/>
      </w:pPr>
      <w:r>
        <w:rPr/>
        <w:t>Соколов заявил, что с момента передачи правительству Крыма и Минтрансу переправы количество грузовых автомобилей, находящихся в очереди с обеих сторон переправы, увеличилось до 2 тысяч. При том, что в прошлом году мощность Керченской переправы была увеличена втрое по пассажиропотоку и в пять раз – по автомобильному потоку.</w:t>
      </w:r>
    </w:p>
    <w:p>
      <w:pPr>
        <w:pStyle w:val="Normal"/>
        <w:jc w:val="both"/>
        <w:rPr/>
      </w:pPr>
      <w:r>
        <w:rPr/>
        <w:t>«Требуются серьезные меры, которые позволят купировать ситуацию», – сказал Соколов.</w:t>
      </w:r>
    </w:p>
    <w:p>
      <w:pPr>
        <w:pStyle w:val="Normal"/>
        <w:jc w:val="both"/>
        <w:rPr/>
      </w:pPr>
      <w:r>
        <w:rPr/>
        <w:t>Он сообщил, что на переправе за последнюю неделю два парома были выведены из работы – это греческие «Ионас» и «Олимпиада» большой вместимости. «Ионас ушел в связи с санкционным режимом, так как работал под европейским флагом, – сказал он. – «Олимпиада» встал на технический ремонт».</w:t>
      </w:r>
    </w:p>
    <w:p>
      <w:pPr>
        <w:pStyle w:val="Normal"/>
        <w:jc w:val="both"/>
        <w:rPr/>
      </w:pPr>
      <w:r>
        <w:rPr/>
        <w:t>Соколов добавил, что Минтранс до сих пор не получил от профильных ведомств расчетов, сколько именно человек посетят Крым и каков будет грузопоток в сезон 2015 года, но предполагает, что поток будет в два раза выше прошлого года.</w:t>
      </w:r>
    </w:p>
    <w:p>
      <w:pPr>
        <w:pStyle w:val="Normal"/>
        <w:jc w:val="both"/>
        <w:rPr/>
      </w:pPr>
      <w:r>
        <w:rPr/>
        <w:t>«В принципе, мы готовы обслуживать 10 тыс. автомобилей в сутки и 50 тыс. человек, – сказал он. – Это требует дополнительной координации и не только».</w:t>
      </w:r>
    </w:p>
    <w:p>
      <w:pPr>
        <w:pStyle w:val="Normal"/>
        <w:jc w:val="both"/>
        <w:rPr/>
      </w:pPr>
      <w:r>
        <w:rPr/>
        <w:t>По словам министра, для решения ситуации нужны дополнительные четыре парома, которые правительство Крыма планировало приобрести на бюджетные средства, однако в сегодняшнем проекте бюджетных решений денег на приобретение этих паромов нет. «То есть их нужно приобретать с рынка или нанимать в чартер», – уточнил глава Минтранса, заметив, что подобные договоры на данный момент отсутствуют.</w:t>
      </w:r>
    </w:p>
    <w:p>
      <w:pPr>
        <w:pStyle w:val="Normal"/>
        <w:jc w:val="both"/>
        <w:rPr/>
      </w:pPr>
      <w:r>
        <w:rPr/>
        <w:t>Как сообщала сегодня Единая транспортная дирекция, в порту «Кавказ» своей очереди на паром ожидают порядка 500 легковых автомобилей, в порту «Крым» – пять легковых автомобилей. При этом в связи с реконструкцией причала в порту «Крым» переправа не работала всю первую половину дн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ЕРЧЬ; 25.03.2015; В МИНТРАНСЕ СЧИТАЮТ, ЧТО ДЕЛА НА КЕРЧЕНСКОЙ ПЕРЕПРАВЕ СОВСЕМ ПЛОХИ</w:t>
      </w:r>
    </w:p>
    <w:p>
      <w:pPr>
        <w:pStyle w:val="Normal"/>
        <w:jc w:val="both"/>
        <w:rPr/>
      </w:pPr>
      <w:r>
        <w:rPr/>
        <w:t>Минтранс тревожит ситуация с подготовкой Керченской переправы к лету.</w:t>
      </w:r>
    </w:p>
    <w:p>
      <w:pPr>
        <w:pStyle w:val="Normal"/>
        <w:jc w:val="both"/>
        <w:rPr/>
      </w:pPr>
      <w:r>
        <w:rPr/>
        <w:t>Министр транспорта России Максим Соколов заявил, что с момента передачи правительству Крыма и Минтрансу переправы количество грузовых автомобилей, находящихся в очереди с обеих сторон переправы, увеличилось до 2 тысяч. И порядка 500 легковых автомобилей.</w:t>
      </w:r>
    </w:p>
    <w:p>
      <w:pPr>
        <w:pStyle w:val="Normal"/>
        <w:jc w:val="both"/>
        <w:rPr/>
      </w:pPr>
      <w:r>
        <w:rPr/>
        <w:t>Ситуация с подготовкой к летнему сезону на паромной переправе через Керченский пролив остается тревожной, заявил министр транспорта РФ Максим Соколов, выступая на Морской коллегии, – пишут РИА Новости.</w:t>
      </w:r>
    </w:p>
    <w:p>
      <w:pPr>
        <w:pStyle w:val="Normal"/>
        <w:jc w:val="both"/>
        <w:rPr/>
      </w:pPr>
      <w:r>
        <w:rPr/>
        <w:t>«Дела здесь обстоят крайне тревожно, а времени остается все меньше и меньше», – сказал он. В 2014 году мощность Керченской переправы была увеличена втрое по пассажиропотоку и в 5 раз – по автомобильному потоку.</w:t>
      </w:r>
    </w:p>
    <w:p>
      <w:pPr>
        <w:pStyle w:val="Normal"/>
        <w:jc w:val="both"/>
        <w:rPr/>
      </w:pPr>
      <w:r>
        <w:rPr/>
        <w:t>«С момента передачи полномочий по управлению «Морской дирекцией», фактически переправой, правительству Крыма и Минтрансу Крыма количество грузовых автомобилей, находящихся в очереди с обеих сторон переправы, увеличилось до 2 тысяч. И порядка 500 легковых автомобилей», – сказал Соколов.</w:t>
      </w:r>
    </w:p>
    <w:p>
      <w:pPr>
        <w:pStyle w:val="Normal"/>
        <w:jc w:val="both"/>
        <w:rPr/>
      </w:pPr>
      <w:r>
        <w:rPr/>
        <w:t>По его словам, «это уже закритичные параметры». При этом за последнюю неделю на переправе два парома были выведены из работы.</w:t>
      </w:r>
    </w:p>
    <w:p>
      <w:pPr>
        <w:pStyle w:val="Normal"/>
        <w:jc w:val="both"/>
        <w:rPr/>
      </w:pPr>
      <w:r>
        <w:rPr/>
        <w:t>«Правительство Крыма надеялось получить бюджетные средства на приобретение этих паромов, хотя понятно, что после 2018 года они будут не нужны. Но в сегодняшнем проекте бюджетных решений денег на приобретение этих паромов нет. То есть их нужно приобретать с рынка или нанимать в чартер», – сказал министр.</w:t>
      </w:r>
    </w:p>
    <w:p>
      <w:pPr>
        <w:pStyle w:val="Normal"/>
        <w:jc w:val="both"/>
        <w:rPr/>
      </w:pPr>
      <w:r>
        <w:rPr/>
        <w:t>Он добавил, что Минтранс пока не получил от профильных ведомств расчетов по туристическому и грузовому потоку в Крым в сезон 2015 года, но предполагает, что поток будет вдвое больше прошлого года.</w:t>
      </w:r>
    </w:p>
    <w:p>
      <w:pPr>
        <w:pStyle w:val="Normal"/>
        <w:jc w:val="both"/>
        <w:rPr/>
      </w:pPr>
      <w:r>
        <w:rPr/>
        <w:t>«В принципе, мы готовы обслуживать 10 тысяч автомобилей в сутки и 50 тысяч человек. Это требует дополнительной координации, и не только», – сказал Соколов.</w:t>
      </w:r>
    </w:p>
    <w:p>
      <w:pPr>
        <w:pStyle w:val="Normal"/>
        <w:jc w:val="both"/>
        <w:rPr/>
      </w:pPr>
      <w:r>
        <w:rPr/>
        <w:t>По его словам, переправе нужны дополнительные четыре паром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5.03.2015; ГЛАВА МИНТРАНСТА ПРЕДРЕК НОВЫЕ ПРОБКИ НА КЕРЧЕНСКОЙ ПЕРЕПРАВЕ</w:t>
      </w:r>
    </w:p>
    <w:p>
      <w:pPr>
        <w:pStyle w:val="Normal"/>
        <w:jc w:val="both"/>
        <w:rPr/>
      </w:pPr>
      <w:r>
        <w:rPr/>
        <w:t>Существует риск, что летом придется сутками стоять на паромной переправе через Керченский пролив, чтобы попасть в Крым. О тревожной ситуации вокруг подготовки к летнему сезону на переправе доложил на Морской коллегии глава Минтранса Максим Соколов.</w:t>
      </w:r>
    </w:p>
    <w:p>
      <w:pPr>
        <w:pStyle w:val="Normal"/>
        <w:jc w:val="both"/>
        <w:rPr/>
      </w:pPr>
      <w:r>
        <w:rPr/>
        <w:t>Еще три года желающим добраться в Крым не авиатранспортом, не обойтись без парома. Мостовой переход между основной частью России и Крымом должен быть готов только к концу 2018 года. Поезда, которые идут на полуостров с отдыхающими в летний сезон, пока приходят в Крымск, а оттуда пассажиров везут автобусами к порту Кавказ, а потом на пароме в Крым. Автомобилисты, которые путешествуют на своих авто, тоже пользуются переправой. Другой путь в Крым только по воздуху. Там стоимость перевозки довольно привлекательна для пассажира, есть субсидии из федерального бюджета для тех, кто покупает такие авиабилеты. Но и стоимость переправы тоже стараются держать на доступном уровне. Но, несмотря на все сложности, в 2014 году мощность Керченской переправы была увеличена в 3 раза по пассажиропотоку и в 5 раз – по автопотоку. Для этого были зафрахтованы европейские паромы. В этом году нужно привлечь как минимум 4 парома, чтобы избежать коллапса на переправе. Но поиск желающих поработать в Керченском проливе осложняется санкциями. На переправе за последнюю неделю два парома были выведены из работы. Греческий «Ионас» ушел с маршрута в связи с санкционным режимом, так как работал под европейским флагом. Еще один паром большой вместительности «Олимпиада» встал на технический ремонт, констатировал Соколов.</w:t>
      </w:r>
    </w:p>
    <w:p>
      <w:pPr>
        <w:pStyle w:val="Normal"/>
        <w:jc w:val="both"/>
        <w:rPr/>
      </w:pPr>
      <w:r>
        <w:rPr/>
        <w:t>Правительство Крыма, которое с 15 января этого года отвечает за организацию переправы, надеялось получить бюджетные средства на приобретение четырех паромов. Но после 2018 года они будут не нужны. В сегодняшнем проекте бюджетных решений денег на приобретение этих паромов нет. То есть нужно привлекать средства на приобретение судов или арендовать их.</w:t>
      </w:r>
    </w:p>
    <w:p>
      <w:pPr>
        <w:pStyle w:val="Normal"/>
        <w:jc w:val="both"/>
        <w:rPr/>
      </w:pPr>
      <w:r>
        <w:rPr/>
        <w:t>Теоретически задачу выполнять можно, передает ТАСС слова Соколова. «Операторы готовы предоставить паромы, но четкие условия конкурса для желающих встать на этот маршрут не обозначены нашими крымскими коллегами. Вопросы у министерства есть и к готовности инфраструктуры Керченской переправы – и по гидротехническим сооружениям, и по перехватывающим парковкам», – добавил Соколов.</w:t>
      </w:r>
    </w:p>
    <w:p>
      <w:pPr>
        <w:pStyle w:val="Heading3"/>
        <w:jc w:val="both"/>
        <w:rPr/>
      </w:pPr>
      <w:r>
        <w:rPr>
          <w:rFonts w:cs="Times New Roman" w:ascii="Times New Roman" w:hAnsi="Times New Roman"/>
          <w:sz w:val="24"/>
          <w:szCs w:val="24"/>
        </w:rPr>
        <w:t>ЮГА.РУ; 25.03.2015; ГЛАВА МИНТРАНСА НАЗВАЛ ТРЕВОЖНОЙ СИТУАЦИЮ С ПОДГОТОВКОЙ КЕРЧЕНСКОЙ ПЕРЕПРАВЫ К ЛЕТУ</w:t>
      </w:r>
    </w:p>
    <w:p>
      <w:pPr>
        <w:pStyle w:val="Normal"/>
        <w:jc w:val="both"/>
        <w:rPr/>
      </w:pPr>
      <w:r>
        <w:rPr/>
        <w:t>Министр транспорта РФ Максим Соколов считает ситуацию с подготовкой к летнему сезону паромной переправы через Керченский пролив тревожной. Об этом он заявил на Морской коллегии.</w:t>
      </w:r>
    </w:p>
    <w:p>
      <w:pPr>
        <w:pStyle w:val="Normal"/>
        <w:jc w:val="both"/>
        <w:rPr/>
      </w:pPr>
      <w:r>
        <w:rPr/>
        <w:t>«Дела здесь обстоят крайне тревожно, а времени остается все меньше и меньше», – сказал министр.</w:t>
      </w:r>
    </w:p>
    <w:p>
      <w:pPr>
        <w:pStyle w:val="Normal"/>
        <w:jc w:val="both"/>
        <w:rPr/>
      </w:pPr>
      <w:r>
        <w:rPr/>
        <w:t>Он отметил, что количество грузовых автомобилей, находящихся в очереди с обеих сторон переправы, уже увеличилось до 2 тыс. штук, легковых – до 500. «Это уже закритичные параметры. Требуются серьезные меры, которые позволят купировать ситуацию», – считает М. Соколов.</w:t>
      </w:r>
    </w:p>
    <w:p>
      <w:pPr>
        <w:pStyle w:val="Normal"/>
        <w:jc w:val="both"/>
        <w:rPr/>
      </w:pPr>
      <w:r>
        <w:rPr/>
        <w:t>Как сообщали ЮГА.ру, ранее на Керченской переправе были выведены из работы два парома большой вместимости – «Ионас» и «Олимпиада».</w:t>
      </w:r>
    </w:p>
    <w:p>
      <w:pPr>
        <w:pStyle w:val="Normal"/>
        <w:jc w:val="both"/>
        <w:rPr/>
      </w:pPr>
      <w:r>
        <w:rPr/>
        <w:t>Так, «Ионас» готовят к отправке в Грецию в связи с завершением контракта, а паром «Олимпиада» ушел на техосмотр для дальнейшего ремонта.</w:t>
      </w:r>
    </w:p>
    <w:p>
      <w:pPr>
        <w:pStyle w:val="Normal"/>
        <w:jc w:val="both"/>
        <w:rPr/>
      </w:pPr>
      <w:r>
        <w:rPr/>
        <w:t>При этом, Минтранс ожидает, что грузопоток в сезон 2015 года будет в два раза выше прошлого года. По словам М. Соколова, для того, чтобы обслуживать 10 тыс. автомобилей в сутки и 50 тыс. человек, нужны дополнительные четыре парома.</w:t>
      </w:r>
    </w:p>
    <w:p>
      <w:pPr>
        <w:pStyle w:val="Normal"/>
        <w:jc w:val="both"/>
        <w:rPr/>
      </w:pPr>
      <w:r>
        <w:rPr/>
        <w:t>«Правительство Крыма надеялось получить бюджетные средства на приобретение этих паромов, хотя понятно, что после 2018 года они будут не нужны. Но в сегодняшнем проекте бюджетных решений денег на приобретение этих паромов нет. То есть их нужно приобретать с рынка или нанимать в чартер», – сказал министр, слова которого цитирует ТАСС.</w:t>
      </w:r>
    </w:p>
    <w:p>
      <w:pPr>
        <w:pStyle w:val="Normal"/>
        <w:jc w:val="both"/>
        <w:rPr/>
      </w:pPr>
      <w:r>
        <w:rPr/>
        <w:t>М. Соколов добавил, что операторы готовы предоставить паромы, но конкурс не проведен, четкие условия конкурса не обозначены. «Надеемся, это будет оперативно исправлено нашими крымскими коллегами»,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3.2015; КЕРЧЕНСКУЮ ПЕРЕПРАВУ И СИМФЕРОПОЛЬСКИЙ АЭРОПОРТ МОДЕРНИЗИРУЮТ К 1 МАЯ</w:t>
      </w:r>
    </w:p>
    <w:p>
      <w:pPr>
        <w:pStyle w:val="Normal"/>
        <w:jc w:val="both"/>
        <w:rPr/>
      </w:pPr>
      <w:r>
        <w:rPr/>
        <w:t>Керченская переправа будет частично модернизирована к 1 мая. К этому же дню симферопольский аэропорт откроет дополнительные помещения для пассажиров. Об этом сообщила в среду министр курортов и туризма Республики Крым Елена Юрченко в интервью телеканалу «Россия 24».</w:t>
      </w:r>
    </w:p>
    <w:p>
      <w:pPr>
        <w:pStyle w:val="Normal"/>
        <w:jc w:val="both"/>
        <w:rPr/>
      </w:pPr>
      <w:r>
        <w:rPr/>
        <w:t>«Транспортники обещают, что к 1 мая 2015 года частичная модернизация Керченской переправы будет завершена. Ее пропускная способность составит 50 тысяч пассажиров и 10 тысяч автомобилей в сутки, – сказала Юрченко. – Симферопольский аэропорт находится в стадии серьезной реконструкции. К 1 мая будут предложены дополнительные площади, которые позволят сделать пребывание пассажиров более комфортным».</w:t>
      </w:r>
    </w:p>
    <w:p>
      <w:pPr>
        <w:pStyle w:val="Normal"/>
        <w:jc w:val="both"/>
        <w:rPr/>
      </w:pPr>
      <w:r>
        <w:rPr/>
        <w:t>Также, по словам министра, из аэропорта Симферополя «появится более 15 новых направлений, например, Владивосток, Хабаровск, Красноярск, Иркутск».</w:t>
      </w:r>
    </w:p>
    <w:p>
      <w:pPr>
        <w:pStyle w:val="Normal"/>
        <w:jc w:val="both"/>
        <w:rPr/>
      </w:pPr>
      <w:r>
        <w:rPr/>
        <w:t>«Всего есть план перевозки по 45 направлениям», – подчеркнула она. В настоящее время из международного аэропорта Симферополь осуществляются регулярные рейсы по порядка 20 направлениям внутри страны.</w:t>
      </w:r>
    </w:p>
    <w:p>
      <w:pPr>
        <w:pStyle w:val="Normal"/>
        <w:jc w:val="both"/>
        <w:rPr/>
      </w:pPr>
      <w:r>
        <w:rPr/>
        <w:t>По прогнозам Юрченко, в Крыму в этом году отдохнут не менее 4,3 млн туристов. «Мы ждем туристов из всех стран. Есть заявки из Финляндии, Германии и Израиля. Но основным туристом остается российский турист», – сказала она, заметив также: «Украинские туристы всегда были для нас родными, и мы их всегда ждем».</w:t>
      </w:r>
    </w:p>
    <w:p>
      <w:pPr>
        <w:pStyle w:val="Normal"/>
        <w:jc w:val="both"/>
        <w:rPr/>
      </w:pPr>
      <w:r>
        <w:rPr/>
        <w:t>По данным министра, в 2014 году в Крымском федеральном округе отдохнули более 4 млн человек, а общий доход отрасли составил 125 млрд рублей.</w:t>
      </w:r>
    </w:p>
    <w:p>
      <w:pPr>
        <w:pStyle w:val="Normal"/>
        <w:jc w:val="both"/>
        <w:rPr/>
      </w:pPr>
      <w:r>
        <w:rPr/>
        <w:t>Ситуация вызывает опасения</w:t>
      </w:r>
    </w:p>
    <w:p>
      <w:pPr>
        <w:pStyle w:val="Normal"/>
        <w:jc w:val="both"/>
        <w:rPr/>
      </w:pPr>
      <w:r>
        <w:rPr/>
        <w:t>Ранее, в среду, министр транспорта РФ Максим Соколов назвал ситуацию с подготовкой к летнему сезону на паромной переправе через Керченский пролив тревожной.</w:t>
      </w:r>
    </w:p>
    <w:p>
      <w:pPr>
        <w:pStyle w:val="Normal"/>
        <w:jc w:val="both"/>
        <w:rPr/>
      </w:pPr>
      <w:r>
        <w:rPr/>
        <w:t>«Дела здесь обстоят крайне тревожно, а времени остается все меньше и меньше», – сказал министр.</w:t>
      </w:r>
    </w:p>
    <w:p>
      <w:pPr>
        <w:pStyle w:val="Normal"/>
        <w:jc w:val="both"/>
        <w:rPr/>
      </w:pPr>
      <w:r>
        <w:rPr/>
        <w:t>В 2014 году мощность Керченской переправы была увеличена в 3 раза по пассажиропотоку и в 5 раз по автопотоку, напомнил он. С 15 января 2015 года Минтранс Крыма определено ответственным органом за функционирование Керченской переправы. Министерство ведет эту работу через ООО «Морская дирекция».</w:t>
      </w:r>
    </w:p>
    <w:p>
      <w:pPr>
        <w:pStyle w:val="Normal"/>
        <w:jc w:val="both"/>
        <w:rPr/>
      </w:pPr>
      <w:r>
        <w:rPr/>
        <w:t>«С момента передачи полномочий по управлению «Морской дирекцией» – фактически переправой – правительству Крыма и Минтрансу Крыма, количество грузовых автомобилей, находящихся в очереди с обеих сторон переправы, увеличилось до 2 тыс. штук. И порядка 500 легковых автомобилей, – рассказал Соколов. – Это уже закритичные параметры. Требуются серьезные меры, которые позволят купировать ситуацию».</w:t>
      </w:r>
    </w:p>
    <w:p>
      <w:pPr>
        <w:pStyle w:val="Normal"/>
        <w:jc w:val="both"/>
        <w:rPr/>
      </w:pPr>
      <w:r>
        <w:rPr/>
        <w:t>Соколов добавил, что сегодня Минтранс не получил от профильных ведомств расчетов, сколько именно человек посетят Крым и каков будет грузопоток в сезон 2015 года, но предполагает, что поток будет в два раза выше прошлого года. «В принципе, мы готовы обслуживать 10 тыс. автомобилей в сутки и 50 тыс. человек, – сказал он. – Это требует дополнительной координации и не только». По словам министра, нужны дополнительные четыре паром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НОВИКОВ; 25.03.2015; ГОСУДАРСТВО ПОСТРОИТ ПУТЕПРОВОДЫ ПРИ ПОДДЕРЖКЕ БИЗНЕСА</w:t>
      </w:r>
    </w:p>
    <w:p>
      <w:pPr>
        <w:pStyle w:val="Normal"/>
        <w:jc w:val="both"/>
        <w:rPr/>
      </w:pPr>
      <w:r>
        <w:rPr/>
        <w:t>В Москве важнейшие объекты транспортной инфраструктуры начинают возводить при помощи механизма государственно-частного партнерства</w:t>
      </w:r>
    </w:p>
    <w:p>
      <w:pPr>
        <w:pStyle w:val="Normal"/>
        <w:jc w:val="both"/>
        <w:rPr/>
      </w:pPr>
      <w:r>
        <w:rPr/>
        <w:t xml:space="preserve">Порядка 90 путепроводов общей стоимостью 222,7 млрд руб. построят в Москве до 2020 года. </w:t>
      </w:r>
    </w:p>
    <w:p>
      <w:pPr>
        <w:pStyle w:val="Normal"/>
        <w:jc w:val="both"/>
        <w:rPr/>
      </w:pPr>
      <w:r>
        <w:rPr/>
        <w:t xml:space="preserve">Как сообщили в пресс-службе столичного правительства, «учитывая высокую потребность в строительстве путепроводов и ограниченность бюджетных средств, правительство Москвы и правительство Московской области прорабатывают вопрос реализации проектов строительства путепроводов на условиях государственно-частного партнерства (ГЧП)». </w:t>
      </w:r>
    </w:p>
    <w:p>
      <w:pPr>
        <w:pStyle w:val="Normal"/>
        <w:jc w:val="both"/>
        <w:rPr/>
      </w:pPr>
      <w:r>
        <w:rPr/>
        <w:t xml:space="preserve">Многоступенчатая программа </w:t>
      </w:r>
    </w:p>
    <w:p>
      <w:pPr>
        <w:pStyle w:val="Normal"/>
        <w:jc w:val="both"/>
        <w:rPr/>
      </w:pPr>
      <w:r>
        <w:rPr/>
        <w:t xml:space="preserve">По информации столичной мэрии, данную программу планируется реализовать в несколько этапов. Первый этап включает четыре путепровода со сроком завершения строительно-монтажных работ в четвертом квартале 2016 года – первом квартале 2017 года. Второй этап предполагает строительство 10 объектов, начиная с первого квартала 2016 года. </w:t>
      </w:r>
    </w:p>
    <w:p>
      <w:pPr>
        <w:pStyle w:val="Normal"/>
        <w:jc w:val="both"/>
        <w:rPr/>
      </w:pPr>
      <w:r>
        <w:rPr/>
        <w:t xml:space="preserve">На заседании Координационного совета по развитию транспортной системы Москвы и Московской области заявил министр транспорта РФ Максим Соколов сообщил, что планируется ликвидировать одноуровневые железнодорожные переезды в столице. </w:t>
      </w:r>
    </w:p>
    <w:p>
      <w:pPr>
        <w:pStyle w:val="Normal"/>
        <w:jc w:val="both"/>
        <w:rPr/>
      </w:pPr>
      <w:r>
        <w:rPr/>
        <w:t xml:space="preserve">По словам главы столичного департамента Максима Ликсутова, правительство Москвы уже объявило открытые конкурсы на строительство путепроводов на 34-м километре Курского направления МЖД в районе станции Щербинка и на 36-м километре Киевского направления МЖД в районе станции Крекшино. Подведение итогов конкурсов состоится в августе. </w:t>
      </w:r>
    </w:p>
    <w:p>
      <w:pPr>
        <w:pStyle w:val="Normal"/>
        <w:jc w:val="both"/>
        <w:rPr/>
      </w:pPr>
      <w:r>
        <w:rPr/>
        <w:t xml:space="preserve">Ранее сообщалось, что стоимость строительства данных переездов колеблется от 500 млн руб. до 1,7 млрд руб. в зависимости от сложности объекта. Путепроводы должны быть построены за год-полтора, при этом застройщиков обяжут сохранить в полном объеме автомобильное движение по существующим переездам. </w:t>
      </w:r>
    </w:p>
    <w:p>
      <w:pPr>
        <w:pStyle w:val="Normal"/>
        <w:jc w:val="both"/>
        <w:rPr/>
      </w:pPr>
      <w:r>
        <w:rPr/>
        <w:t xml:space="preserve">По заявлению представителей РЖД, в текущем году планируется построить 4-й главный путь железной дороги Москва – Крюково, а также завершить строительство 2-го главного пути Домодедово (Авиационная) – Аэропорт. </w:t>
      </w:r>
    </w:p>
    <w:p>
      <w:pPr>
        <w:pStyle w:val="Normal"/>
        <w:jc w:val="both"/>
        <w:rPr/>
      </w:pPr>
      <w:r>
        <w:rPr/>
        <w:t xml:space="preserve">Выгодное партнерство </w:t>
      </w:r>
    </w:p>
    <w:p>
      <w:pPr>
        <w:pStyle w:val="Normal"/>
        <w:jc w:val="both"/>
        <w:rPr/>
      </w:pPr>
      <w:r>
        <w:rPr/>
        <w:t xml:space="preserve">Общие правила концессионных соглашений заключаются в том, что инвестор занимается строительством дороги исключительно за свой счет, а проезд по новой трассе делает платным. Вместе с тем власти города вправе ограничивать предельные тарифы на проезд. </w:t>
      </w:r>
    </w:p>
    <w:p>
      <w:pPr>
        <w:pStyle w:val="Normal"/>
        <w:jc w:val="both"/>
        <w:rPr/>
      </w:pPr>
      <w:r>
        <w:rPr/>
        <w:t xml:space="preserve">Стоимость проезда через первые платные путепроводы в Московской области составит 29 руб. для легковых машин и от 58 руб. – для грузовых. </w:t>
      </w:r>
    </w:p>
    <w:p>
      <w:pPr>
        <w:pStyle w:val="Normal"/>
        <w:jc w:val="both"/>
        <w:rPr/>
      </w:pPr>
      <w:r>
        <w:rPr/>
        <w:t xml:space="preserve">Заместитель председателя правительства Московской области Петр Иванов сообщил, что Московская область – один из первых регионов в стране, где ведется работа по подготовке концепции строительства платных путепроводов на основе государственно-частного партнерства. </w:t>
      </w:r>
    </w:p>
    <w:p>
      <w:pPr>
        <w:pStyle w:val="Normal"/>
        <w:jc w:val="both"/>
        <w:rPr/>
      </w:pPr>
      <w:r>
        <w:rPr/>
        <w:t xml:space="preserve">В Московской области существует проблема пропускной способности транспорта в местах пересечения железнодорожных путей и автомобильных дорог, причем не только федерального и регионального значения, но и на пересечении с межмуниципальными автодорогами. </w:t>
      </w:r>
    </w:p>
    <w:p>
      <w:pPr>
        <w:pStyle w:val="Normal"/>
        <w:jc w:val="both"/>
        <w:rPr/>
      </w:pPr>
      <w:r>
        <w:rPr/>
        <w:t xml:space="preserve">По данным Иванова, строительство путепроводов в Подмосковье на таких направлениях планируется за счет внебюджетных источников. </w:t>
      </w:r>
    </w:p>
    <w:p>
      <w:pPr>
        <w:pStyle w:val="Normal"/>
        <w:jc w:val="both"/>
        <w:rPr/>
      </w:pPr>
      <w:r>
        <w:rPr/>
        <w:t xml:space="preserve">«Это проекты, не требующие длительных сроков строительства и окупаемые с точки зрения инвестиций. Всего планируется привлечь до 7–10 млрд руб. внебюджетных средств и построить до 2018 года 10–12 путепроводов. На данном этапе уже подготовлено четыре пилотных объекта, соглашения по которым будут заключены до конца года», – сообщил чиновник. </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5.03.2015; В ФИНЛЯНДИИ СПУСТИЛИ ЛЕДОКОЛ ДЛЯ РОСМОРПОРТА</w:t>
      </w:r>
    </w:p>
    <w:p>
      <w:pPr>
        <w:pStyle w:val="Normal"/>
        <w:jc w:val="both"/>
        <w:rPr/>
      </w:pPr>
      <w:r>
        <w:rPr/>
        <w:t>Сегодня на верфи Arctech Helsinki Shipyard состоялась церемония спуска на воду корпуса ледокола проекта 21900М «Мурманск». По информации Росморпорта, в мероприятии приняли участие руководитель Росморречфлота Александр Давыденко, генеральный директор ФГУП «Росморпорт» Андрей Тарасенко и губернатор Мурманской области Марина Ковтун.</w:t>
      </w:r>
    </w:p>
    <w:p>
      <w:pPr>
        <w:pStyle w:val="Normal"/>
        <w:jc w:val="both"/>
        <w:rPr/>
      </w:pPr>
      <w:r>
        <w:rPr/>
        <w:t>«Мурманск» – один из трех линейных ледоколов мощностью около 16 МВт, планируемых к сдаче в 2015-2016 годах согласно подпрограмме «Морской транспорт» ФЦП «Развитие транспортной системы России (2010-2020 годы)». Ввод судна в эксплуатацию намечен ориентировочно на август 2015 года. Использовать его предполагается в Северо-Западном бассейновом филиале Росморпорта.</w:t>
      </w:r>
    </w:p>
    <w:p>
      <w:pPr>
        <w:pStyle w:val="Normal"/>
        <w:jc w:val="both"/>
        <w:rPr/>
      </w:pPr>
      <w:r>
        <w:rPr/>
        <w:t>Ледокол проекта 21900М представляет собой это двухпалубное судно неограниченного района плавания с двумя полноповоротными винторулевыми колонками и подруливающим устройством, оборудованное вертолетной площадкой. Ледокол способен преодолевать льды толщиной до 1,5 м. Технические характеристики судна:</w:t>
      </w:r>
    </w:p>
    <w:p>
      <w:pPr>
        <w:pStyle w:val="Normal"/>
        <w:jc w:val="both"/>
        <w:rPr/>
      </w:pPr>
      <w:r>
        <w:rPr/>
        <w:t>длина – 119,8 м; ширина – 27,5 м; осадка – 8,5 м; скорость хода на чистой воде – 17 узл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5.03.2015; ЗАКОНОПРОЕКТ О ЕДИНОМ ПРОЕЗДНОМ ДЛЯ ВСЕХ ВИДОВ ТРАНСПОРТА МОГУТ ВНЕСТИ В ПРАВИТЕЛЬСТВО В АПРЕЛЕ-МАЕ</w:t>
      </w:r>
    </w:p>
    <w:p>
      <w:pPr>
        <w:pStyle w:val="Normal"/>
        <w:jc w:val="both"/>
        <w:rPr/>
      </w:pPr>
      <w:r>
        <w:rPr/>
        <w:t>Законопроект о комбинированных перевозках, который позволит рассматривать возможность введения единого проездного для всех видов транспорта, может быть внесен в правительство РФ в апреле-мае 2015 г. Об этом на III Евроазиатской конференции «Логистика в международной торгово-промышленной кооперации» сообщил статус-секретарь, заместитель министра транспорта РФ Сергей Аристов.</w:t>
      </w:r>
    </w:p>
    <w:p>
      <w:pPr>
        <w:pStyle w:val="Normal"/>
        <w:jc w:val="both"/>
        <w:rPr/>
      </w:pPr>
      <w:r>
        <w:rPr/>
        <w:t>«Уже упоминался проект о смешанных комбинированных перевозках. Судьба его достаточно сложная, уже почти три года мы его вносим в правительство и получаем из правительства. Базовая задача этого закона – дать возможность перевозчикам различных видов транспорта заключить договор, определяющий права и обязанности. В этом законе прописаны основные требования. Там, естественно, сразу появляется формат единого проездного документа. Пассажир платит первому перевозчику, сроки и ответственность у последнего перевозчика. На следующей неделе мы этот законопроект рассматриваем на правительственной комиссии. Надеюсь, что в апреле-мае сможем внести его на правительство в новой редакции», – сказал С.Аристов.</w:t>
      </w:r>
    </w:p>
    <w:p>
      <w:pPr>
        <w:pStyle w:val="Normal"/>
        <w:jc w:val="both"/>
        <w:rPr/>
      </w:pPr>
      <w:r>
        <w:rPr/>
        <w:t>По его мнению, проблемой при принятии законопроекта может стать противоположная позиция по этому нормативному акту в комитете Госдумы по транспорту. «Сегодня в комитете по транспорту Госдумы и в Союзе транспортников есть иное толкование смешанных перевозок – там предлагается создать некоего единого заказчика. Получится так, что пассажир обращается и говорит, куда хочет направиться, и этот оператор должен будет заключать договор с автобусной компанией, потом с остальными компаниями», – отметил С.Аристов. В Минтрансе полагают, что следует предоставить железнодорожным перевозчикам возможность заключать договор непосредственно с авиа– и автобусными компаниями и разделять риски, подчеркнул зам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АКСЕНОВ ЗАЯВЛЯЕТ О ГОТОВНОСТИ КРЫМА К КУРОРТНОМУ СЕЗОНУ</w:t>
      </w:r>
    </w:p>
    <w:p>
      <w:pPr>
        <w:pStyle w:val="Normal"/>
        <w:jc w:val="both"/>
        <w:rPr/>
      </w:pPr>
      <w:r>
        <w:rPr/>
        <w:t>Власти Крыма намерены сделать все необходимое для того, чтобы прибывающие на полуостров туристы остались довольны условиями отдыха, сообщил в среду глава региона Сергей Аксенов.</w:t>
      </w:r>
    </w:p>
    <w:p>
      <w:pPr>
        <w:pStyle w:val="Normal"/>
        <w:jc w:val="both"/>
        <w:rPr/>
      </w:pPr>
      <w:r>
        <w:rPr/>
        <w:t>«Прежде всего, транспортная доступность. Как мы уже говорили, аэропорт «Симферополь» готов принимать до 200 рейсов в день. При этом, приоритет, конечно, Москва и Подмосковье, оттуда большой объем туристов, желающих посетить республику. В этой части, я думаю, проблем не будет», – отметил С.Аксенов после подписания соглашения о сотрудничестве с властями Подмосковья.</w:t>
      </w:r>
    </w:p>
    <w:p>
      <w:pPr>
        <w:pStyle w:val="Normal"/>
        <w:jc w:val="both"/>
        <w:rPr/>
      </w:pPr>
      <w:r>
        <w:rPr/>
        <w:t>Он добавил, что задача властей – обеспечить туристам «те условия, за которые они заплатили деньги, чтобы не получилось так, что человек приехал на место и разочаровался».</w:t>
      </w:r>
    </w:p>
    <w:p>
      <w:pPr>
        <w:pStyle w:val="Normal"/>
        <w:jc w:val="both"/>
        <w:rPr/>
      </w:pPr>
      <w:r>
        <w:rPr/>
        <w:t>«На мой взгляд, мы сегодня готовы к проведению курортного сезона, транспортная доступность будет обеспечена, в этой части, никаких сомнений нет», – отметил глава Крыма.</w:t>
      </w:r>
    </w:p>
    <w:p>
      <w:pPr>
        <w:pStyle w:val="Normal"/>
        <w:jc w:val="both"/>
        <w:rPr/>
      </w:pPr>
      <w:r>
        <w:rPr/>
        <w:t>Губернатор Московской области Андрей Воробьев и глава Крыма Сергей Аксенов в среду подписали соглашение о торгово-экономическом, научно-техническом и культурном сотрудничестве между правительством Подмосковья и советом министров республики. Основными направлениями для сотрудничества власти обозначили продовольственную и туристическую сфе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6.03.2015; РЕГИОНЫ БУДУТ ПОЛУЧАТЬ ВСЕ МЕНЬШЕ СРЕДСТВ НА ДОРОГИ</w:t>
      </w:r>
    </w:p>
    <w:p>
      <w:pPr>
        <w:pStyle w:val="Normal"/>
        <w:jc w:val="both"/>
        <w:rPr/>
      </w:pPr>
      <w:r>
        <w:rPr/>
        <w:t>Но удваивать их строительство по-прежнему обязаны</w:t>
      </w:r>
    </w:p>
    <w:p>
      <w:pPr>
        <w:pStyle w:val="Normal"/>
        <w:jc w:val="both"/>
        <w:rPr/>
      </w:pPr>
      <w:r>
        <w:rPr/>
        <w:t>Какие именно дороги строить на федеральные деньги, решают сами регионы</w:t>
      </w:r>
    </w:p>
    <w:p>
      <w:pPr>
        <w:pStyle w:val="Normal"/>
        <w:jc w:val="both"/>
        <w:rPr/>
      </w:pPr>
      <w:r>
        <w:rPr/>
        <w:t>Минтранс сообщил регионам, что в 2016–2017 гг. трансферты из федерального бюджета будут на 20% меньше, чем запланировано сейчас. При корректировке программ развития дорожного хозяйства регионам следует распределять лишь 80% трансфертов, заложенных в бюджете, указал Минтранс в методических рекомендациях (документ опубликован на сайте министерства).</w:t>
      </w:r>
    </w:p>
    <w:p>
      <w:pPr>
        <w:pStyle w:val="Normal"/>
        <w:jc w:val="both"/>
        <w:rPr/>
      </w:pPr>
      <w:r>
        <w:rPr/>
        <w:t>Таким образом, в следующем году регионы могут получить из федерального бюджета на дороги даже меньше, чем в этом: 55,4 млрд руб. против 69,3 млрд.</w:t>
      </w:r>
    </w:p>
    <w:p>
      <w:pPr>
        <w:pStyle w:val="Normal"/>
        <w:jc w:val="both"/>
        <w:rPr/>
      </w:pPr>
      <w:r>
        <w:rPr/>
        <w:t>Восемнадцать регионов получат трансферты на крупные проекты, рассказывает представитель Росавтодора, в основном это обходы крупных городов и мосты. Остальные регионы должны использовать федеральную помощь на достижение целевых показателей.</w:t>
      </w:r>
    </w:p>
    <w:p>
      <w:pPr>
        <w:pStyle w:val="Normal"/>
        <w:jc w:val="both"/>
        <w:rPr/>
      </w:pPr>
      <w:r>
        <w:rPr/>
        <w:t>Устанавливая показатели в своих программах, регионы, несмотря на сокращение финансирования, должны по-прежнему учитывать инаугурационные указы президента Владимира Путина – строить вдвое больше дорог. Поручение и так не выполняется, выяснила ранее ассоциация «Радор».</w:t>
      </w:r>
    </w:p>
    <w:p>
      <w:pPr>
        <w:pStyle w:val="Normal"/>
        <w:jc w:val="both"/>
        <w:rPr/>
      </w:pPr>
      <w:r>
        <w:rPr/>
        <w:t>Какие именно дороги строить на федеральные деньги, решают сами регионы, объясняет представитель Росавтодора. На европейской территории России сейчас больше востребованы крупные капиталоемкие проекты, а на Дальнем Востоке в первую очередь необходимо выполнять более простые.</w:t>
      </w:r>
    </w:p>
    <w:p>
      <w:pPr>
        <w:pStyle w:val="Normal"/>
        <w:jc w:val="both"/>
        <w:rPr/>
      </w:pPr>
      <w:r>
        <w:rPr/>
        <w:t>Вероятно, регионы будут отдавать приоритет менее капиталоемким проектам и увеличению протяженности сети дорог местного и регионального значения, надеется представитель Росавтодора.</w:t>
      </w:r>
    </w:p>
    <w:p>
      <w:pPr>
        <w:pStyle w:val="Normal"/>
        <w:jc w:val="both"/>
        <w:rPr/>
      </w:pPr>
      <w:r>
        <w:rPr/>
        <w:t>Регионам не хватает даже на поддержание дорожной сети. По данным «Радора», всего в 2014 г. на содержание и ремонт регионы смогли направить 191,9 млрд руб., а по нормативам требовалось в 7 раз больше – 1,33 трлн. За 2014 г. было отремонтировано 9219 км – 2% дорожной сети, а между ремонтами проходит 50 лет, указывал гендиректор «Радора» Игорь Старыги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ИРИНА СКРЫННИК, МАРГАРИТА ЛЮТОВА; 25.03.2015; ДЕШЕВЫЕ ДЕНЬГИ ЦБ ОДОБРЕНЫ ДЛЯ ТРЕХ СЕЛЬСКОХОЗЯЙСТВЕННЫХ ПРЕДПРИЯТИЙ, А ТАКЖЕ ДЛЯ ПЛАТНЫХ МОСТОВ</w:t>
      </w:r>
    </w:p>
    <w:p>
      <w:pPr>
        <w:pStyle w:val="Normal"/>
        <w:jc w:val="both"/>
        <w:rPr/>
      </w:pPr>
      <w:r>
        <w:rPr/>
        <w:t>Межведомственная комиссия утвердила еще четыре проекта</w:t>
      </w:r>
    </w:p>
    <w:p>
      <w:pPr>
        <w:pStyle w:val="Normal"/>
        <w:jc w:val="both"/>
        <w:rPr/>
      </w:pPr>
      <w:r>
        <w:rPr/>
        <w:t>Межведомственная комиссия по отбору инвестпроектов, для которых банки смогут получить льготное рефинансирование в ЦБ, в среду, 25 марта, утвердила еще четыре проекта: это сельхозпредприятия и платные автомобильные мосты, сообщил замминистра экономического развития Николай Подгузов.</w:t>
      </w:r>
    </w:p>
    <w:p>
      <w:pPr>
        <w:pStyle w:val="Normal"/>
        <w:jc w:val="both"/>
        <w:rPr/>
      </w:pPr>
      <w:r>
        <w:rPr/>
        <w:t>***</w:t>
      </w:r>
    </w:p>
    <w:p>
      <w:pPr>
        <w:pStyle w:val="Normal"/>
        <w:jc w:val="both"/>
        <w:rPr/>
      </w:pPr>
      <w:r>
        <w:rPr/>
        <w:t>Платные мосты в Удмуртии – первая региональная концессия, которая была запущена еще в 2012 г. Концессионер – Региональная инвестиционная компания. По данным ЕГРЮЛ, ее контролирует кипрская Kelsteno Management Ltd. (у нее 51%). «ВТБ капитал» сообщал, что в консорциум входят строительная компания «Мостострой-12» и производитель мостовых конструкций «Тюменьстальмост», а в финансировании участвует банк ВТБ.</w:t>
      </w:r>
    </w:p>
    <w:p>
      <w:pPr>
        <w:pStyle w:val="Normal"/>
        <w:jc w:val="both"/>
        <w:rPr/>
      </w:pPr>
      <w:r>
        <w:rPr/>
        <w:t>У проекта возникли трудности с государственным финансированием, рассказывал человек, близкий к концессионеру: участие в этой программе может стать альтернативной формой господдержки проекта.</w:t>
      </w:r>
    </w:p>
    <w:p>
      <w:pPr>
        <w:pStyle w:val="Normal"/>
        <w:jc w:val="both"/>
        <w:rPr/>
      </w:pPr>
      <w:r>
        <w:rPr/>
        <w:t>Правительство утвердило программу поддержки проектного финансирования осенью прошлого года. Отобранные для участия в программе банки могут получить рефинансирование в ЦБ под 9%, чтобы кредитовать конечного заемщика максимум под 11,5%. Прежде чем получить деньги в Центробанке, проекты, отобранные кредитными комитетами банков, должна утвердить межведомственная комиссия, в которую входят чиновники финансово-экономического блока и отраслевых министерств. Она проверяет, соответствует ли проект приоритетам деятельности правительства и целям социально-экономического развития. Лимит ЦБ на такое рефинансирование пока 50 млрд руб., но регулятор обещал его удвоить. Ранее межведомственная комиссия утвердила три проекта: две птицефабрики и запуск оператора Tele2 в Москве, которые кредитуют ВТБ и Россельхозбанк.</w:t>
      </w:r>
      <w:r>
        <w:br w:type="page"/>
      </w:r>
    </w:p>
    <w:p>
      <w:pPr>
        <w:pStyle w:val="3"/>
        <w:numPr>
          <w:ilvl w:val="0"/>
          <w:numId w:val="0"/>
        </w:numPr>
        <w:spacing w:lineRule="auto" w:line="240" w:before="0" w:after="0"/>
        <w:outlineLvl w:val="0"/>
        <w:rPr>
          <w:rFonts w:cs="Times New Roman"/>
          <w:b/>
          <w:b/>
        </w:rPr>
      </w:pPr>
      <w:r>
        <w:rPr>
          <w:rFonts w:cs="Times New Roman"/>
          <w:b/>
        </w:rPr>
        <w:t>ВЕДОМОСТИ; МИЛАНА ЧЕЛПАНОВА; 26.03.2015; ЦППК ПРОСИТ ГОСПОДДЕРЖКИ ДЛЯ ЗАКУПКИ ЭЛЕКТРИЧЕК</w:t>
      </w:r>
    </w:p>
    <w:p>
      <w:pPr>
        <w:pStyle w:val="Normal"/>
        <w:jc w:val="both"/>
        <w:rPr/>
      </w:pPr>
      <w:r>
        <w:rPr/>
        <w:t>Крупнейшему пригородному перевозчику нужно 167 млрд руб. на обновление подвижного состава</w:t>
      </w:r>
    </w:p>
    <w:p>
      <w:pPr>
        <w:pStyle w:val="Normal"/>
        <w:jc w:val="both"/>
        <w:rPr/>
      </w:pPr>
      <w:r>
        <w:rPr/>
        <w:t>Центральная пригородная пассажирская компания (ЦППК) обратилась за господдержкой для закупки до 2028 г. 400 поездов на 167 млрд руб. Пригородный перевозчик ведет переговоры с Российским фондом прямых инвестиций (РФПИ) для привлечения денег из ФНБ и рассчитывает на участие в программе проектного финансирования, рассказал «Ведомостям» представитель ЦППК. Сколько денег от государства понадобится пригородной компании, он не раскрыл. Представитель перевозчика лишь уточнил, что ЦППК прорабатывает вопрос финансирования закупки электричек совместно с чиновниками, консультантами, коммерческими банками, а также с участием администрации регионов.</w:t>
      </w:r>
    </w:p>
    <w:p>
      <w:pPr>
        <w:pStyle w:val="Normal"/>
        <w:jc w:val="both"/>
        <w:rPr/>
      </w:pPr>
      <w:r>
        <w:rPr/>
        <w:t>ЦППК – крупнейшая пригородная пассажирская компания в России, на которую приходится больше 50% всех пригородных перевозок. Компания работает в Московской, Калужской, Смоленской, Тверской и других областях Центрального региона. Акционеры ЦППК – «Трансгрупп» (50% минус 2 акции), РЖД и правительство Московской области (у них по 25% плюс 1 акция). Выручка ЦППК по РСБУ в 2014 г. выросла на 10% до 32,4 млрд руб., чистая прибыль снизилась на 34,4% до 2,1 млрд руб.</w:t>
      </w:r>
    </w:p>
    <w:p>
      <w:pPr>
        <w:pStyle w:val="Normal"/>
        <w:jc w:val="both"/>
        <w:rPr/>
      </w:pPr>
      <w:r>
        <w:rPr/>
        <w:t>Большую часть подвижного состава ЦППК арендует у РЖД – 288 поездов. Компания в своих материалах признается, что возраст 83% поездов превышает 20 лет. К 2028 г. компания планирует заменить эти электрички на собственные, еще 112 рассчитаны на перевозку пассажиров в Московском транспортном узле, пояснил представитель компании. Его пассажиропоток к 2025 г. вырастет в 2 раза до 1,6 млрд человек, подсчитали в РЖД. В 2014 г. ЦППК увеличила перевозки пассажиров на 1,7% до 596 млн человек.</w:t>
      </w:r>
    </w:p>
    <w:p>
      <w:pPr>
        <w:pStyle w:val="Normal"/>
        <w:jc w:val="both"/>
        <w:rPr/>
      </w:pPr>
      <w:r>
        <w:rPr/>
        <w:t>Сейчас ЦППК обновляет свой парк самостоятельно: в 2014 г. компания купила 26 электричек, в 2015 г. планирует приобрести еще столько же. Расходы на эти цели компания не раскрывает. Их поставщик – Демиховский машиностроительный завод (ДМЗ, входит в «Трансмашхолдинг», совладельцам которого – Андрею Бокареву и Искандеру Махмудову – принадлежит «Трансгрупп»).</w:t>
      </w:r>
    </w:p>
    <w:p>
      <w:pPr>
        <w:pStyle w:val="Normal"/>
        <w:jc w:val="both"/>
        <w:rPr/>
      </w:pPr>
      <w:r>
        <w:rPr/>
        <w:t>Убыточные перевозки</w:t>
      </w:r>
    </w:p>
    <w:p>
      <w:pPr>
        <w:pStyle w:val="Normal"/>
        <w:jc w:val="both"/>
        <w:rPr/>
      </w:pPr>
      <w:r>
        <w:rPr/>
        <w:t>По мнению аудитора Счетной палаты Валерия Богомолова, большинство пригородных пассажирских компаний нерентабельны. В 2014 г. их убытки составили 6,4 млрд руб. «Расходы отдельных компаний более чем в 3 раза превышают доходы, получаемые от перевозочной деятельности», – передал его слова «Интерфакс».</w:t>
      </w:r>
    </w:p>
    <w:p>
      <w:pPr>
        <w:pStyle w:val="Normal"/>
        <w:jc w:val="both"/>
        <w:rPr/>
      </w:pPr>
      <w:r>
        <w:rPr/>
        <w:t>Представитель РФПИ не стал комментировать перспективы выделения денег из ФНБ на покупку электричек. Деньги из ФНБ через фонд получили «Ростелеком» (4 млрд руб.), «Россети» (1 млрд руб.). Для реализации проектов этих компаний РФПИ создал специальные проектные компании, через которые и поступает финансирование. Не исключено, что такая схема будет и с проектом закупок электричек ЦППК, если проект будет одобрен РФПИ, говорит источник, близкий к пригородному перевозчику. Средства ФНБ предоставляются в виде облигационных займов по ставке «уровень инфляции + 1 п. п.».</w:t>
      </w:r>
    </w:p>
    <w:p>
      <w:pPr>
        <w:pStyle w:val="Normal"/>
        <w:jc w:val="both"/>
        <w:rPr/>
      </w:pPr>
      <w:r>
        <w:rPr/>
        <w:t>По программе проектного финансирования банки берут средства ЦБ по ставке 9% годовых, а выдают на реализацию проектов, отобранных межведомственной комиссией при Минэкономразвития, по ставке не выше 11,5%. Лимит финансирования на один проект – 20 млрд руб., а общий фонд программы – 50 млрд руб.</w:t>
      </w:r>
    </w:p>
    <w:p>
      <w:pPr>
        <w:pStyle w:val="Normal"/>
        <w:jc w:val="both"/>
        <w:rPr/>
      </w:pPr>
      <w:r>
        <w:rPr/>
        <w:t>Получит ли в итоге ЦППК деньги на закупку электричек, не ясно. Представитель Минэкономразвития (министерство курирует выделение денег из ФНБ и через проектное финансирование) говорит, что решение о финансировании пока не принято.</w:t>
      </w:r>
    </w:p>
    <w:p>
      <w:pPr>
        <w:pStyle w:val="Normal"/>
        <w:jc w:val="both"/>
        <w:rPr/>
      </w:pPr>
      <w:r>
        <w:rPr/>
        <w:t>Сейчас риск невозврата средств ФНБ и банков – участников программы проектного финансирования велик, сказал гендиректор агентства «Infoline-аналитика» Михаил Бурмистров: модель развития пригородных пассажирских перевозок и формы их господдержки будут пересматриваться. «Тарифы ЦППК регулируются, а разницу между экономически обоснованным и установленным должны компенсировать региональные власти, но такое обязательство не закреплено законом, и не все регионы это делают», – указыв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СМОЛЕНСКАЯ ОБЛАСТЬ ГОТОВА ПЛАТИТЬ ЗА ЭЛЕКТРИЧКИ, КОТОРЫЕ НУЖНЫ ЕЙ, А НЕ РЖД – ГУБЕРНАТОР</w:t>
      </w:r>
    </w:p>
    <w:p>
      <w:pPr>
        <w:pStyle w:val="Normal"/>
        <w:jc w:val="both"/>
        <w:rPr/>
      </w:pPr>
      <w:r>
        <w:rPr/>
        <w:t>ОАО «Российские железные дороги» (</w:t>
      </w:r>
      <w:r>
        <w:rPr>
          <w:lang w:val="en-US"/>
        </w:rPr>
        <w:t>MOEX</w:t>
      </w:r>
      <w:r>
        <w:rPr/>
        <w:t xml:space="preserve">: </w:t>
      </w:r>
      <w:r>
        <w:rPr>
          <w:lang w:val="en-US"/>
        </w:rPr>
        <w:t>RZHD</w:t>
      </w:r>
      <w:r>
        <w:rPr/>
        <w:t>) (РЖД) пытается заставить Смоленскую область платить за электрички, которые ей не нужны, заявил «Интерфаксу» губернатор региона Алексей Островский.</w:t>
      </w:r>
    </w:p>
    <w:p>
      <w:pPr>
        <w:pStyle w:val="Normal"/>
        <w:jc w:val="both"/>
        <w:rPr/>
      </w:pPr>
      <w:r>
        <w:rPr/>
        <w:t>«Я вынужден констатировать, что РЖД выполняет поручение президента (РФ Владимира Путина – ИФ) недобросовестно. Президент заявил, что нужно пойти навстречу жителям регионов, с учетом чего мы совершенно четко сформулировали, какие электрички нам нужны и на каких маршрутах», – заявил губернатор, отметив, что регион готов платить именно за них.</w:t>
      </w:r>
    </w:p>
    <w:p>
      <w:pPr>
        <w:pStyle w:val="Normal"/>
        <w:jc w:val="both"/>
        <w:rPr/>
      </w:pPr>
      <w:r>
        <w:rPr/>
        <w:t>«Однако нас пытаются заставить платить за электрички, которые нам не нужны. Нам не нужны пригородные поезда по 10-12 вагонов там, где достаточно двух-четырех. РЖД, совершенно не церемонясь с нами – насколько мне известно, то же самое происходит и в других регионах – действует, исходя исключительно из собственной выгоды. Меня такая позиция возмущает», – подчеркнул А.Островский.</w:t>
      </w:r>
    </w:p>
    <w:p>
      <w:pPr>
        <w:pStyle w:val="Normal"/>
        <w:jc w:val="both"/>
        <w:rPr/>
      </w:pPr>
      <w:r>
        <w:rPr/>
        <w:t>По его словам, он доложил о происходящем в заинтересованные ведомства, включая полпредство президента в Центральном федеральном округе. «Надеюсь, глава государства получит объективную информацию о том, как выполняется его распоряжение», – сказал А.Островский.</w:t>
      </w:r>
    </w:p>
    <w:p>
      <w:pPr>
        <w:pStyle w:val="Normal"/>
        <w:jc w:val="both"/>
        <w:rPr/>
      </w:pPr>
      <w:r>
        <w:rPr/>
        <w:t>Представитель РЖД сообщил «Интерфаксу», что департамент Смоленской области по промышленности и транспорту согласился включить в транспортный заказ только пригородные поезда Москва-Гагарин, причем в четырехвагонном исполнении (сейчас в регионе местные ж/д перевозки также осуществляются на маршрутах Смоленск-Катынь, Фаянсовая-Рославль, Ржев Балтийский – Вязьма и Рославль-Жуковка). Между тем, по словам собеседника агентства, курсирование четырехвагонных пригородных прямых поездов Москва-Гагарин по Смоленской области «технически невозможно». «Поезд является межрегиональным, осуществляющим транспортный заказ нескольких субъектов. Чтобы обеспечить перевозку пассажиров по территории Москвы и Московской области поезда должны курсировать в 12-вагонном исполнении», – сказал он.</w:t>
      </w:r>
    </w:p>
    <w:p>
      <w:pPr>
        <w:pStyle w:val="Normal"/>
        <w:jc w:val="both"/>
        <w:rPr/>
      </w:pPr>
      <w:r>
        <w:rPr/>
        <w:t>При этом в РЖД отметили, что Смоленской области предложен альтернативный вариант – с пересадкой пассажиров на границе регионов. «По территории Москвы и Московской области поезда будут курсировать в 12-вагонном исполнении, а в Смоленской – будут назначены поезда в четырехвагонной составности», – сказал представитель РЖД, отметив, что властям региона «предложено принять окончательное, технически возможное решение».</w:t>
      </w:r>
    </w:p>
    <w:p>
      <w:pPr>
        <w:pStyle w:val="Normal"/>
        <w:jc w:val="both"/>
        <w:rPr/>
      </w:pPr>
      <w:r>
        <w:rPr/>
        <w:t>«РЖД совместно с (местными ж/д – ИФ) перевозчиками готовы организовать движение пригородных поездов в соответствии с запросами субъектов РФ. Однако зачастую запуск поездов по графику, запрашиваемому регионами, влечет необходимость изменения технологии работы, что приводит к дополнительным расходам, увеличивающим себестоимость перевозок (росту потребления электроэнергии, необходимости выделения инфраструктуры под отстой состава, охрану поезда в режиме ожидания, оплате простоя локомотивных бригад и т.д.). Поэтому субъектам РФ холдинг предлагает альтернативные варианты», – добавил собеседник агентства.</w:t>
      </w:r>
    </w:p>
    <w:p>
      <w:pPr>
        <w:pStyle w:val="Normal"/>
        <w:jc w:val="both"/>
        <w:rPr/>
      </w:pPr>
      <w:r>
        <w:rPr/>
        <w:t>Ранее о готовности платить только за «необходимые» пригородные поезда делал губернатор Пензенской области Василий Бочкарев. «Мы поставили перед железнодорожниками задачу – привозить людей утром, увозить вечером. Эти услуги и будут оплачиваться. Нам не нужны пустые электрички в рабочее время, за которые мы должны платить из бюджета деньги», – заявлял глава региона. «Если перевозчики из Башкирии и Черноземья не пойдут на эти условия, мы найдем другого. У нас есть альтернативный перевозчик из Саратова, который может прийти к нам через полгода. Раз мы заказываем музыку, мы за нее и платим», – подчеркивал при этом В.Бочкарев. В то же время он говорил, что область закупила автобусы и предала их муниципалитетам, чтобы компенсировать недостающие электрички.</w:t>
      </w:r>
    </w:p>
    <w:p>
      <w:pPr>
        <w:pStyle w:val="Normal"/>
        <w:jc w:val="both"/>
        <w:rPr/>
      </w:pPr>
      <w:r>
        <w:rPr/>
        <w:t>Между тем, корпоративное телевидение РЖД со ссылкой на одного из топ-менеджеров компании также сообщило о том, что сразу четыре региона РФ решили отказаться от части пригородных электричек. «Белгородская, Пензенская, Смоленская и Ульяновская области официально проинформировали пригородные компании об отказе от отдельных маршрутов», – заявил вице-президент монополии Михаил Акулов.</w:t>
      </w:r>
    </w:p>
    <w:p>
      <w:pPr>
        <w:pStyle w:val="Normal"/>
        <w:jc w:val="both"/>
        <w:rPr/>
      </w:pPr>
      <w:r>
        <w:rPr/>
        <w:t>Как сообщалось ранее,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субъекты РФ должны возмещать из местного бюджета.</w:t>
      </w:r>
    </w:p>
    <w:p>
      <w:pPr>
        <w:pStyle w:val="Normal"/>
        <w:jc w:val="both"/>
        <w:rPr/>
      </w:pPr>
      <w:r>
        <w:rPr/>
        <w:t>В мае 2014 г. правительство РФ утвердило концепцию осуществления пригородных пассажирских перевозок. Она, помимо прочего, предусматривает, что регионы РФ должны формировать долгосрочную стратегию по обслуживанию местного населения всеми видами транспорта, определяя в нем место железнодорожных перевозок, и согласовывать его с федеральным центром в лице министерства транспорта РФ. То есть регионы вправе отказываться от пригородных поездов в пользу других видов транспорта, если те менее обременительны для бюджета и обеспечивают транспортное обслуживание в сопоставимых параметрах. Эти же идеи в середине марта легли на стол В.Путина после его мартовского поручения представить эффективную модель, по которой должен функционировать эта сфе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КОМИТЕТ ГОСДУМЫ ОДОБРИЛ ЗАКОНОПРОЕКТ О НУЛЕВОЙ СТАВКЕ НДС НА ПРИГОРОДНЫЕ Ж/Д ПЕРЕВОЗКИ</w:t>
      </w:r>
    </w:p>
    <w:p>
      <w:pPr>
        <w:pStyle w:val="Normal"/>
        <w:jc w:val="both"/>
        <w:rPr/>
      </w:pPr>
      <w:r>
        <w:rPr/>
        <w:t>Комитет Госдумы по бюджету и налогам на заседании в среду рекомендовал нижней палате парламента принять во втором чтении законопроект, который устанавливает ставку НДС в размере 0% в отношении услуг по перевозке пассажиров железнодорожным транспортом в пригородном сообщении.</w:t>
      </w:r>
    </w:p>
    <w:p>
      <w:pPr>
        <w:pStyle w:val="Normal"/>
        <w:jc w:val="both"/>
        <w:rPr/>
      </w:pPr>
      <w:r>
        <w:rPr/>
        <w:t>Согласно действующей редакции Налогового кодекса, пригородные железнодорожные перевозки не подлежат налогообложению НДС. Этот механизм предусматривает, что перевозчик не исчисляет и не уплачивает в федеральный бюджет НДС по пригородным перевозкам. При этом перевозчик теряет право на вычет и вынужден включать в свои расходы по пригородным перевозкам суммы НДС, предъявленные ему владельцем инфраструктуры, арендодателями подвижного состава, другими поставщиками и подрядчиками. Как следствие, стоимость перевозки железнодорожным транспортом в пригородном сообщении увеличивается на суммы НДС, предъявленные перевозчику продавцами товаров, работ и услуг, говорится в пояснительной записке к законопроекту.</w:t>
      </w:r>
    </w:p>
    <w:p>
      <w:pPr>
        <w:pStyle w:val="Normal"/>
        <w:jc w:val="both"/>
        <w:rPr/>
      </w:pPr>
      <w:r>
        <w:rPr/>
        <w:t>Законопроектом предлагается приостановить до 1 января 2017 года действие нормы, согласно которой пригородные железнодорожные перевозки не подлежат налогообложению. Вместо этого такие перевозки будут облагаться по налоговой ставке 0% с 1 января 2015 года до 31 декабря 2016 года включительно. Это даст перевозчикам право на вычет сумм НДС, предъявленных владельцами инфраструктуры, арендодателями подвижного состава, поставщиками и подрядчиками.</w:t>
      </w:r>
    </w:p>
    <w:p>
      <w:pPr>
        <w:pStyle w:val="Normal"/>
        <w:jc w:val="both"/>
        <w:rPr/>
      </w:pPr>
      <w:r>
        <w:rPr/>
        <w:t>Поправками ко второму чтению законопроекта устанавливается, что моментом определения налоговой базы по пригородным перевозкам является последнее число каждого налогового периода.</w:t>
      </w:r>
    </w:p>
    <w:p>
      <w:pPr>
        <w:pStyle w:val="Normal"/>
        <w:jc w:val="both"/>
        <w:rPr/>
      </w:pPr>
      <w:r>
        <w:rPr/>
        <w:t>Если закон будет принят, он вступит в силу со дня его официального опубликования.</w:t>
      </w:r>
    </w:p>
    <w:p>
      <w:pPr>
        <w:pStyle w:val="Normal"/>
        <w:jc w:val="both"/>
        <w:rPr/>
      </w:pPr>
      <w:r>
        <w:rPr/>
        <w:t>Законопроект «О внесении изменения в главу 21 части второй Налогового кодекса РФ и о приостановлении действия абзаца третьего подпункта 7 пункта 2 статьи 149 части второй Налогового кодекса РФ в части услуг по перевозке пассажиров железнодорожным транспортом в пригородном сообщении» был внесен первым зампредом Госдумы Александром Жуковым, вице-спикерами Сергеем Неверовым и Владимиром Васильевым, председателями комитета по транспорту Евгением Москвичевым, председателем комитета по труду Ольгой Баталиной и председателем комитета по бюджету и налогам Андреем Макар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25.03.2015; НИЖЕГОРОДСКАЯ ОБЛАСТЬ НЕ ГОТОВА ПЕРЕДАТЬ ПРИГОРОДНЫЕ ЭЛЕКТРИЧКИ В СОБСТВЕННОСТЬ ВВППК</w:t>
      </w:r>
    </w:p>
    <w:p>
      <w:pPr>
        <w:pStyle w:val="Normal"/>
        <w:jc w:val="both"/>
        <w:rPr/>
      </w:pPr>
      <w:r>
        <w:rPr/>
        <w:t>Предложенные федеральным правительством меры поддержки пригородных перевозок потребуют от правительства региона допрасходов на 1,5 млрд рублей, которых в бюджете нет</w:t>
      </w:r>
    </w:p>
    <w:p>
      <w:pPr>
        <w:pStyle w:val="Normal"/>
        <w:jc w:val="both"/>
        <w:rPr/>
      </w:pPr>
      <w:r>
        <w:rPr/>
        <w:t>Правительство РФ поручило организовать работу по наделению компаний, осуществляющих пригородные пассажирские перевозки «имуществом, необходимым для ведения деятельности».</w:t>
      </w:r>
    </w:p>
    <w:p>
      <w:pPr>
        <w:pStyle w:val="Normal"/>
        <w:jc w:val="both"/>
        <w:rPr/>
      </w:pPr>
      <w:r>
        <w:rPr/>
        <w:t>Как сообщается на сайте правительства, передача подвижного состава, находящегося в собственности РЖД, на баланс региональных перевозчиков необходима «в целях повышения прозрачности тарифного регулирования перевозок и эффективности деятельности пригородных пассажирских компаний».</w:t>
      </w:r>
    </w:p>
    <w:p>
      <w:pPr>
        <w:pStyle w:val="Normal"/>
        <w:jc w:val="both"/>
        <w:rPr/>
      </w:pPr>
      <w:r>
        <w:rPr/>
        <w:t>Одновременно регионам предлагается докапитализировать пассажирские компании на сумму, равную оценочной стоимости используемого транспорта.</w:t>
      </w:r>
    </w:p>
    <w:p>
      <w:pPr>
        <w:pStyle w:val="Normal"/>
        <w:jc w:val="both"/>
        <w:rPr/>
      </w:pPr>
      <w:r>
        <w:rPr/>
        <w:t>В случае с «Волго-Вятской пригородной пассажирской компанией» (ОАО «ВВППК»), учрежденной правительствами Нижегородской и Кировской областей, расходы на передачу подвижного состава, по данным 2014 года, оценивались в 3,6 млрд руб. В настоящее время, по данным ВВППК, остаточная стоимость подвижного состава, находящегося в пользовании, составляет менее 3 млрд руб.</w:t>
      </w:r>
    </w:p>
    <w:p>
      <w:pPr>
        <w:pStyle w:val="Normal"/>
        <w:jc w:val="both"/>
        <w:rPr/>
      </w:pPr>
      <w:r>
        <w:rPr/>
        <w:t>Как пишет сегодня «Коммерсантъ» со ссылкой на представителей областного минтранса, правительство региона не готов обсуждать допфинансирование ВВППК до 2017 года. По рассчетам минфина региона, этих средств с учетом коэффициента 0,01, установленного к тарифу за пользование инфраструктурой, а также ожидаемого снижения ставки НДС до 0% ВВППК хватит для достижения безубыточности, пишет издание.</w:t>
      </w:r>
    </w:p>
    <w:p>
      <w:pPr>
        <w:pStyle w:val="Normal"/>
        <w:jc w:val="both"/>
        <w:rPr/>
      </w:pPr>
      <w:r>
        <w:rPr/>
        <w:t>«Для соблюдения паритетных условий с Кировской областью правительство Нижегородской области в случае положительного решения по передаче подвижного состава в собственность ВВППК должно вложить в уставной капитал компании 1,5 млрд рублей. Пока этот вопрос отложен ввиду отсутствия финансирования», – пояснили РБК-Нижний Новгород в «Волго-Вятской пригородной пассажирской компании».</w:t>
      </w:r>
    </w:p>
    <w:p>
      <w:pPr>
        <w:pStyle w:val="Normal"/>
        <w:jc w:val="both"/>
        <w:rPr/>
      </w:pPr>
      <w:r>
        <w:rPr/>
        <w:t>В то же время в ВВППК подчеркивают, что принятых мер поддержки, включая областные субсидии в размере 279,2 млн руб. на 2015 год, не хватит для обеспечения положительного финансового результата, если не будет принят ряд дополнительных мер по оптимизации рабочих показателей компании.</w:t>
      </w:r>
    </w:p>
    <w:p>
      <w:pPr>
        <w:pStyle w:val="Normal"/>
        <w:jc w:val="both"/>
        <w:rPr/>
      </w:pPr>
      <w:r>
        <w:rPr/>
        <w:t>«Передача подвижного состава также не принесет положительного эффекта, если не будет принято решение по его обновлению и передаче ремонтных мощностей», – добавил собеседник агентства.</w:t>
      </w:r>
    </w:p>
    <w:p>
      <w:pPr>
        <w:pStyle w:val="Heading3"/>
        <w:jc w:val="both"/>
        <w:rPr/>
      </w:pPr>
      <w:r>
        <w:rPr>
          <w:rFonts w:cs="Times New Roman" w:ascii="Times New Roman" w:hAnsi="Times New Roman"/>
          <w:sz w:val="24"/>
          <w:szCs w:val="24"/>
        </w:rPr>
        <w:t>IZVESTIA.RU; АННА ИВУШКИНА; 25.03.2015; ПРЕЗИДЕНТУ ПРЕДСТАВИЛИ ДОКЛАД О СИТУАЦИИ С ЭЛЕКТРИЧКАМИ</w:t>
      </w:r>
    </w:p>
    <w:p>
      <w:pPr>
        <w:pStyle w:val="Normal"/>
        <w:jc w:val="both"/>
        <w:rPr/>
      </w:pPr>
      <w:r>
        <w:rPr/>
        <w:t>По мнению экспертов, для стабильной работы пригородных перевозок необходимо принять профильный закон</w:t>
      </w:r>
    </w:p>
    <w:p>
      <w:pPr>
        <w:pStyle w:val="Normal"/>
        <w:jc w:val="both"/>
        <w:rPr/>
      </w:pPr>
      <w:r>
        <w:rPr/>
        <w:t>Институт глобализации и социальных движений (ИГСО) сегодня представил президенту РФ и в правительство РФ доклад о ситуации в пригородных пассажирских перевозках на железнодорожном транспорте. В нем приводится ряд решений проблемы с электричками, в частности, недофинансированием пригородных перевозок регионами. По мнению экспертов инситиута, необходимо принятие закона «Об организации регулярного пассажирского железнодорожного сообщения в РФ».</w:t>
      </w:r>
    </w:p>
    <w:p>
      <w:pPr>
        <w:pStyle w:val="Normal"/>
        <w:jc w:val="both"/>
        <w:rPr/>
      </w:pPr>
      <w:r>
        <w:rPr/>
        <w:t xml:space="preserve">– </w:t>
      </w:r>
      <w:r>
        <w:rPr/>
        <w:t>Необходимо принять такой закон, что позволит установить принципы госзаказа на организацию регулярного пассажирского железнодорожного сообщения и ответственность за обеспечение данных перевозок, – обозначено в докладе.</w:t>
      </w:r>
    </w:p>
    <w:p>
      <w:pPr>
        <w:pStyle w:val="Normal"/>
        <w:jc w:val="both"/>
        <w:rPr/>
      </w:pPr>
      <w:r>
        <w:rPr/>
        <w:t>В документе отмечается, что ключевая проблема в системе пригородных перевозок – безответственность субъектов РФ, к чьим полномочиям и относится организация работы электричек. В частности, по законодательству регионы обязаны компенсировать расходы пригородных пассажирских компаний (ППК) и формировать заказ на организацию пригородного сообщения. В исследовании отмечается, что на практике компенсации ППК не выплачиваются (сумма общей задолженности составляет 38 млрд рублей), а долгосрочные концепции по организации работы электричек не сформированы.</w:t>
      </w:r>
    </w:p>
    <w:p>
      <w:pPr>
        <w:pStyle w:val="Normal"/>
        <w:jc w:val="both"/>
        <w:rPr/>
      </w:pPr>
      <w:r>
        <w:rPr/>
        <w:t xml:space="preserve">– </w:t>
      </w:r>
      <w:r>
        <w:rPr/>
        <w:t>Позиция субъектов РФ в подавляющем большинстве случаев неконструктивна, – утверждает руководитель Центра экономических исследований ИГСО Василий Колташов. – Региональным властям необходимо пересмотреть свое отношение к решению транспортных задач. С их стороны должна быть конструктивная инициатива, так как это обязательство определено федеральным законодательством.</w:t>
      </w:r>
    </w:p>
    <w:p>
      <w:pPr>
        <w:pStyle w:val="Normal"/>
        <w:jc w:val="both"/>
        <w:rPr/>
      </w:pPr>
      <w:r>
        <w:rPr/>
        <w:t>Доклад предлагает план действий по стабилизации системы электричек, подразумевающий активные действия как со стороны Правительства, так и со стороны субъектов РФ. Согласно предложениям, для решения проблемы регионам необходимо субсидирование пригородных перевозок из федерального бюджета. Кроме того, правительству предлагается контролировать организацию электричек в регионах. Минтранс предполагается наделить «полномочиями по согласованию комплексных планов по транспортному обслуживанию населения субъектов РФ и контролю за решениями по формированию регионального заказа и определению (изменению) объемов транспортной работы», а ФСТ поручить согласовывать тарифные решения региональных регуляторов и следить за их выполнением. Субъектам же предлагается поручить заключить долгосрочные госконтракы сроком от 5 до 15 лет на транспортное обслуживание населения и завершить работу по подписанию соглашений об урегулировании некомпенсированных потерь РЖД.</w:t>
      </w:r>
    </w:p>
    <w:p>
      <w:pPr>
        <w:pStyle w:val="Normal"/>
        <w:jc w:val="both"/>
        <w:rPr/>
      </w:pPr>
      <w:r>
        <w:rPr/>
        <w:t>Также в докладе в качестве действий, необходимых для решения проблемы, перечислены уже реализуемые меры – закрепление ставки НДС 0% по перевозкам на электричках (соответствующий законопроект внесен Правительством в Госдуму) и установление льготного коффициента 0,01 к тарифам на услуги по использованию инфраструктуры РЖД (ставка уже изменена компанией до 31 декабря 2016 года).</w:t>
      </w:r>
    </w:p>
    <w:p>
      <w:pPr>
        <w:pStyle w:val="Normal"/>
        <w:jc w:val="both"/>
        <w:rPr/>
      </w:pPr>
      <w:r>
        <w:rPr/>
        <w:t>Генеральный директор Института естественных монополий (ИПЕМ) Юрий Саакян отмечает, что возникновение проблем с электричками связано с тем, что план мероприятий Концепции развития пригородных пассажирских перевозок железнодорожным транспортом, которые нужно было завершить до конца прошлого года, фактически не выполнен.</w:t>
      </w:r>
    </w:p>
    <w:p>
      <w:pPr>
        <w:pStyle w:val="Normal"/>
        <w:jc w:val="both"/>
        <w:rPr/>
      </w:pPr>
      <w:r>
        <w:rPr/>
        <w:t xml:space="preserve">– </w:t>
      </w:r>
      <w:r>
        <w:rPr/>
        <w:t>В силу изменившейся ситуации в пригородном комплексе план мероприятий должен быть скорректирован, – считает Саакян.</w:t>
      </w:r>
    </w:p>
    <w:p>
      <w:pPr>
        <w:pStyle w:val="Normal"/>
        <w:jc w:val="both"/>
        <w:rPr/>
      </w:pPr>
      <w:r>
        <w:rPr/>
        <w:t>В ИПЕМ отмечают неизбежность участия государства в пригородных перевозках. По данным института, за рубежом доля доходов от продажи билетов на электрички, как правило, составляет 30-35% (в России – около 50%), а остальная часть ложится на плечи государства. По данным экспертов ИПЕМ, отказ государства от организации и финансирования пассажирских перевозок приводит к исчезновению этого вида транспорта.</w:t>
      </w:r>
    </w:p>
    <w:p>
      <w:pPr>
        <w:pStyle w:val="Normal"/>
        <w:jc w:val="both"/>
        <w:rPr/>
      </w:pPr>
      <w:r>
        <w:rPr/>
        <w:t>Напомним, 312 маршрутов пригородных поездов были отменены в начале 2015 года в 39 регионах РФ. В частности, эта мера коснулась Московской, Псковской, Тверской, Челябинской, Брянской, Вологодской, Свердловской областей. Сокращение количества электричек произошло из-за нежелания местных властей компенсировать разницу между комфортным для граждан социальным тарифом и экономически обоснованными затратами перевозчика. В начале февраля президент Владимир Путин раскритиковал ответственных за ситуацию с отменой электричек в регионах и потребовал от правительства немедленно восстановить их движение, что было сделано к 10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KP.RU; 25.03.2015; ТУЛА ВЫШЛА НА БОРЬБУ С ЭЛЕКТРИЧКАМИ</w:t>
      </w:r>
    </w:p>
    <w:p>
      <w:pPr>
        <w:pStyle w:val="Normal"/>
        <w:jc w:val="both"/>
        <w:rPr/>
      </w:pPr>
      <w:r>
        <w:rPr/>
        <w:t>Администрация Тульской области обязала перевозчиков обеспечить пригородного сообщение в 2015 году. Как будет воплощен такой наказ в жизнь – не понятно</w:t>
      </w:r>
    </w:p>
    <w:p>
      <w:pPr>
        <w:pStyle w:val="Normal"/>
        <w:jc w:val="both"/>
        <w:rPr/>
      </w:pPr>
      <w:r>
        <w:rPr/>
        <w:t>Все электрички, курсировавшие в Тульской области в прошлом году, остались, график не поменялся. Впрочем, если вспомнить ход событий, электрички пошли после памятного вмешательства президента Владимира Путина. Тульские чиновники тут же зашевелились и стали уделять теме пригородных перевозок пристальное внимание. Теперь в области, вслед за другими регионами, отмечают недопустимость отмены электричек, их обязательную доступность для населения. Не расходятся ли слова с делом?</w:t>
      </w:r>
    </w:p>
    <w:p>
      <w:pPr>
        <w:pStyle w:val="Normal"/>
        <w:jc w:val="both"/>
        <w:rPr/>
      </w:pPr>
      <w:r>
        <w:rPr/>
        <w:t>В конце прошлой недели правительство Тульской области проводило заседание по вопросам обеспечения пригородных железнодорожных перевозок. Тема непростая и казалось бы, логично выслушать позицию железнодорожников. Но обошлись без них, о чем на следующий день администрация области уведомила через официальный сайт. Заодно выяснилось, что железнодорожники хотят пересмотреть цены на свои услуги, причем, по мнению чиновников, не обоснованно и за счет областной казны. При этом регулярно отказываются предоставлять документы в соответствующие органы Тульской области. И вот даже не явились на важное заседание.</w:t>
      </w:r>
    </w:p>
    <w:p>
      <w:pPr>
        <w:pStyle w:val="Normal"/>
        <w:jc w:val="both"/>
        <w:rPr/>
      </w:pPr>
      <w:r>
        <w:rPr/>
        <w:t>Мы попытались разобраться. За разъяснениями обратились в ОАО «Центральная пригородная пассажирская компания (ППК)», которая как раз и обслуживает регион. Здесь нас ознакомили с перепиской, из которой следует, что на самом деле компания вовремя и в полном объеме представляет все материалы, как в случае с Тулой, так и в отношении всех других участников системы. Более того, к мероприятию в Туле здесь серьезно готовились и собирались принять в нем участие. Из-за этого руководство ЦППК даже подумывало об отмене очередной встречи с пассажирами, которые здесь происходят на регулярной основе, прямо в центральном офисе в Москве. Но как раз за день до заседания, администрация региона официально уведомила компанию о переносе мероприятия на неопределенный срок. Остается только гадать, почему. Разъяснений на этот счет получить не удалось.</w:t>
      </w:r>
    </w:p>
    <w:p>
      <w:pPr>
        <w:pStyle w:val="Normal"/>
        <w:jc w:val="both"/>
        <w:rPr/>
      </w:pPr>
      <w:r>
        <w:rPr/>
        <w:t>Должна ли что-то областная казна перевозчикам и почему? Об этом мы спросили у юристов и экспертов. Российским законодательством установлено, что государство в лице субъекта РФ отвечает за организацию транспортного обслуживания населения ж/д транспортом и покрывает разницу между реальной стоимостью проезда (услугами перевозчика) и ценой билета для пассажира. Только тогда и можно обеспечить жителям дешевый проезд. В случае с Тульской областью цена билета не меняется уже несколько лет и составляет 16 рублей. Но реальные затраты на перевозку в три раза выше – около 50 рублей. Причем, до 80% ежегодных затрат перевозчиков состоят из расходов на аренду подвижного состава, использование сложной железнодорожной инфраструктуры и оплату машинистов.</w:t>
      </w:r>
    </w:p>
    <w:p>
      <w:pPr>
        <w:pStyle w:val="Normal"/>
        <w:jc w:val="both"/>
        <w:rPr/>
      </w:pPr>
      <w:r>
        <w:rPr/>
        <w:t>Стало быть, пригородные перевозчики явно не «жируют». Скорее даже, наоборот: по Тульской области вопрос покрытия убытков не решается годами. Долг области за 2011 – 2014 годы уже достиг 465 млн. рублей. Между тем, каждый субъект РФ по закону может получать субсидии из федерального бюджета на транспорт, компенсируя, таким образом, потери региональной казны. Но область так и не воспользовалась этой возможностью, говорят эксперты. Регионы могут оплачивать услуги «пригородки» за счет средств от уплаты налога на имущество, которые ОАО «РЖД» перечисляет в региональные бюджеты. Это десятки, сотни миллионов рублей. Но Тульская область проигнорировала и такую возможность. В итоге урегулировать долги приходится через суды.</w:t>
      </w:r>
    </w:p>
    <w:p>
      <w:pPr>
        <w:pStyle w:val="Normal"/>
        <w:jc w:val="both"/>
        <w:rPr/>
      </w:pPr>
      <w:r>
        <w:rPr/>
        <w:t>Эксперты считают, что региональное правительство и не собирается искать ключ к решению проблем. А так же, как мы видим, вступать в диалог с перевозчиком, будто намеренно обостряя отношения.</w:t>
      </w:r>
    </w:p>
    <w:p>
      <w:pPr>
        <w:pStyle w:val="Normal"/>
        <w:jc w:val="both"/>
        <w:rPr/>
      </w:pPr>
      <w:r>
        <w:rPr/>
        <w:t>По словам руководителя Общества защиты прав потребителей «Народный контроль» Инны Дьяченко, «Тульская область в лице губернатора Груздева, не считает нужным исполнять федеральное законодательство. Поручения Президента РФ по вопросу организации пригородных перевозок не выполнены. Хотя задачи были понятные: исходя из планов развития региона, производства, трудовой миграции и социальных обязательств перед населением, максимально четко определить объемы работы и заключить долгосрочный договор с перевозчиком на обслуживание. Но это не сделано».</w:t>
      </w:r>
    </w:p>
    <w:p>
      <w:pPr>
        <w:pStyle w:val="Normal"/>
        <w:jc w:val="both"/>
        <w:rPr/>
      </w:pPr>
      <w:r>
        <w:rPr/>
        <w:t>Отсутствие долгосрочного договора между областью и с перевозчиком фактически «заморозило» обновление подвижного состава. А ведь возраст большей части электричек (свыше 80%) сегодня составляет более 20 лет. Невозможно обеспечить и модернизацию платформ.</w:t>
      </w:r>
    </w:p>
    <w:p>
      <w:pPr>
        <w:pStyle w:val="Normal"/>
        <w:jc w:val="both"/>
        <w:rPr/>
      </w:pPr>
      <w:r>
        <w:rPr/>
        <w:t>План перевозок пассажиров в Тульской области до сих пор не разработан, отмечают в «Народном контроле», хотя правительство РФ требовало представить его и согласовать в Минтрансе до конца 2014 года. Поэтому, «теперь областная администрация мечется, будучи не в состоянии решить проблемы межрегионального сообщения: электрички из Тулы ходят в Москву и другие регионы. Губернатор, очевидно, не понимает взаимосвязи между развитием экономики области, обязательствами перед населением и мобильностью его передвижения», отмечает Дьяченко.</w:t>
      </w:r>
    </w:p>
    <w:p>
      <w:pPr>
        <w:pStyle w:val="Normal"/>
        <w:jc w:val="both"/>
        <w:rPr/>
      </w:pPr>
      <w:r>
        <w:rPr/>
        <w:t>Между тем, спрос на услуги «пригородки» высок как никогда. По данным ВЦИОМ, электрички являются незаменимым видом транспорта для подавляющего большинства населения: свыше 84% жителей не хотят, чтобы пригородные поезда поменяли на что-то другое. «Электричка остается привычным и доступным способом добраться до работы или учебы. Для замены их на автобусы, нужны хорошие дороги, другие расстояния и объем перевозок, – говорит Инна Дьяченко. – В общем, достойной альтернативы у нас нет. Как, собственно, и госсубсидиям – пригородные перевозки «сидят» на них во всех странах мира».</w:t>
      </w:r>
    </w:p>
    <w:p>
      <w:pPr>
        <w:pStyle w:val="Normal"/>
        <w:jc w:val="both"/>
        <w:rPr/>
      </w:pPr>
      <w:r>
        <w:rPr/>
        <w:t>Очевидно, властям Тульской области необходимо, наконец, приступить к решению накопившихся проблем. Для этого есть все ресурсы: право требовать субсидии у Минфина, собственные лоббисты в лице депутатов и сенаторов на случай, если нужно скорректировать законодательство. Но вся работа похожа на молчаливую «итальянскую забастовку» и выглядит, будто администрация не за электрички, а против. В итоге судьба «пригородки» и перспективы ее дальнейшей работы в регионе по-прежнему под вопрос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25.03.2015; ПРИГОРОДНАЯ КАТАСТРОФА</w:t>
      </w:r>
    </w:p>
    <w:p>
      <w:pPr>
        <w:pStyle w:val="Normal"/>
        <w:jc w:val="both"/>
        <w:rPr/>
      </w:pPr>
      <w:r>
        <w:rPr/>
        <w:t>Регионы отказываются платить за электрички</w:t>
      </w:r>
    </w:p>
    <w:p>
      <w:pPr>
        <w:pStyle w:val="Normal"/>
        <w:jc w:val="both"/>
        <w:rPr/>
      </w:pPr>
      <w:r>
        <w:rPr/>
        <w:t>В России снова отменяют электрички – уже четыре области объявили об этом. Регионы не считают пригородные поезда социально значимой услугой и не спешат платить – долг регионов перед перевозчиками составил 38 млрд руб. Субъекты могли бы получить субсидии для этих выплат из федерального бюджета, но они не обращаются за ними.</w:t>
      </w:r>
    </w:p>
    <w:p>
      <w:pPr>
        <w:pStyle w:val="Normal"/>
        <w:jc w:val="both"/>
        <w:rPr/>
      </w:pPr>
      <w:r>
        <w:rPr/>
        <w:t>Российские регионы отказываются от электричек, которые было возобновили пригородное сообщение. Это уже четыре области – Белгородская, Пензенская, Смоленская и Ульяновская. Всего из 72 регионов РФ, где есть пригородное пассажирское сообщение, только 52 заключили соглашения о перевозке на 2015 год.</w:t>
      </w:r>
    </w:p>
    <w:p>
      <w:pPr>
        <w:pStyle w:val="Normal"/>
        <w:jc w:val="both"/>
        <w:rPr/>
      </w:pPr>
      <w:r>
        <w:rPr/>
        <w:t>«Работа пригородных перевозчиков никогда не была простой. За четыре года, прошедших с момента выделения пригородного железнодорожного сообщения в самостоятельный бизнес, проблемы связались в гордиев узел», – заявил руководитель Центра экономических исследований Института глобализации и социальных движений Василий Колташов, выступая на заседании «круглого стола» в МИА «Россия сегодня».</w:t>
      </w:r>
    </w:p>
    <w:p>
      <w:pPr>
        <w:pStyle w:val="Normal"/>
        <w:jc w:val="both"/>
        <w:rPr/>
      </w:pPr>
      <w:r>
        <w:rPr/>
        <w:t>Главная из них – недофинансированность как со стороны субъектов РФ, так и со стороны федерального центра, считают участники «круглого стола».</w:t>
      </w:r>
    </w:p>
    <w:p>
      <w:pPr>
        <w:pStyle w:val="Normal"/>
        <w:jc w:val="both"/>
        <w:rPr/>
      </w:pPr>
      <w:r>
        <w:rPr/>
        <w:t>Дело в том, что билеты на электрички компенсируют только 50% затрат компаний, поскольку иначе стоимость проезда была бы очень высокой. Это не специфика России, так рынок электричек устроен в большинстве стран мира. Потери обычно компенсирует государство.</w:t>
      </w:r>
    </w:p>
    <w:p>
      <w:pPr>
        <w:pStyle w:val="Normal"/>
        <w:jc w:val="both"/>
        <w:rPr/>
      </w:pPr>
      <w:r>
        <w:rPr/>
        <w:t>«В мире доходы компании от продажи билетов – 30–35%, все остальное компенсируют государство и регионы», – уточнил генеральный директор Института проблем естественных монополий Юрий Саакян.</w:t>
      </w:r>
    </w:p>
    <w:p>
      <w:pPr>
        <w:pStyle w:val="Normal"/>
        <w:jc w:val="both"/>
        <w:rPr/>
      </w:pPr>
      <w:r>
        <w:rPr/>
        <w:t>В России компенсировать разницу между ценой билета для пассажира и затратами пригородных пассажирских компаний должны субъекты РФ, которые по закону отвечают за пригородные перевозки. «Но большинство субъектов нашей страны отказывается это делать. В результате задолженность субъектов России перед пригородными компаниями составляет 38 млрд руб. за 2011–2014 годы», – рассказал Колташов.</w:t>
      </w:r>
    </w:p>
    <w:p>
      <w:pPr>
        <w:pStyle w:val="Normal"/>
        <w:jc w:val="both"/>
        <w:rPr/>
      </w:pPr>
      <w:r>
        <w:rPr/>
        <w:t>В свою очередь задолженность пригородных пассажирских компаний перед РЖД – 37 млрд руб.</w:t>
      </w:r>
    </w:p>
    <w:p>
      <w:pPr>
        <w:pStyle w:val="Normal"/>
        <w:jc w:val="both"/>
        <w:rPr/>
      </w:pPr>
      <w:r>
        <w:rPr/>
        <w:t>По итогам 2014 года только 18 регионов полностью расплатились с компаниями, 23 региона компенсировали не более половины необходимой суммы. «Не все регионы считают пассажирские перевозки социально значимыми», – отметил Колташов. Он привел в пример высказывание губернатора Орловской области Вадима Потомского, который полагает, что, оплачивая железнодорожникам пассажирские перевозки, область не направляет деньги «на социальные задачи, которые для нас первостепенны». В Тульской области, пожаловался Колташов, губернатор Владимир Груздев «вообще не стремится к диалогу» и даже отказывается приглашать перевозчика на заседания областного правительства по вопросу электричек, «между тем долг Тульской области по «пригородке» один из самых крупных в стране: за 2011–2014 годы он превысил 450 млн руб.».</w:t>
      </w:r>
    </w:p>
    <w:p>
      <w:pPr>
        <w:pStyle w:val="Normal"/>
        <w:jc w:val="both"/>
        <w:rPr/>
      </w:pPr>
      <w:r>
        <w:rPr/>
        <w:t>Еще одна проблема – краткосрочные контракты с регионами. В настоящее время они заключаются только на один год, что существенно осложняет жизнь компаниям.</w:t>
      </w:r>
    </w:p>
    <w:p>
      <w:pPr>
        <w:pStyle w:val="Normal"/>
        <w:jc w:val="both"/>
        <w:rPr/>
      </w:pPr>
      <w:r>
        <w:rPr/>
        <w:t>«Они не могут планировать свою деятельность эффективно, они не могут покупать новый подвижной состав, они не знают, что будет в следующем году, и, самое главное, они не могут привлекать инвестиции, потому что не понятны перспективы компании, которая получила контракт всего на год, а что будет дальше, не представляет», – пояснил Колташов.</w:t>
      </w:r>
    </w:p>
    <w:p>
      <w:pPr>
        <w:pStyle w:val="Normal"/>
        <w:jc w:val="both"/>
        <w:rPr/>
      </w:pPr>
      <w:r>
        <w:rPr/>
        <w:t>Из-за отсутствия долгосрочных договоренностей износ пассажирской инфраструктуры (платформ, станций) в «пригородке» составляет уже 75%. Возраст 83% поездов пассажирских пригородных компаний – более 20 лет.</w:t>
      </w:r>
    </w:p>
    <w:p>
      <w:pPr>
        <w:pStyle w:val="Normal"/>
        <w:jc w:val="both"/>
        <w:rPr/>
      </w:pPr>
      <w:r>
        <w:rPr/>
        <w:t>Для контроля за ситуацией необходимо ввести ответственность для губернаторов вплоть до уголовной за предоставление в высшие органы власти заведомо ложных или неверных сведений о ситуации в транспортной сфере региона, предложил первый зампред комитета Госдумы по вопросам собственности Валерий Селезнев.</w:t>
      </w:r>
    </w:p>
    <w:p>
      <w:pPr>
        <w:pStyle w:val="Normal"/>
        <w:jc w:val="both"/>
        <w:rPr/>
      </w:pPr>
      <w:r>
        <w:rPr/>
        <w:t>«Ежегодно губернаторы подводят итоги работы и отчитываются перед президентом. Одним из показателей оценки эффективности исполнительной власти регионов мог бы быть критерий, связанный с транспортной доступностью, включая обеспеченность населенных пунктов пригородными электричками», – отметил он. Положительные примеры есть, но их пока единицы. В частности, это Москва и Московская область, объединившие усилия и готовящиеся подписать долгосрочный договор с пригородными перевозчиками на 15 лет. «5–15 лет – оптимальный срок контракта, который должен быть между региональными властями и пригородной пассажирской компанией», – считает Колташов. «Срок контракта должен быть не менее 15 лет», – полагает Юрий Саакян. По его словам, ни в одной другой стране мира не заключаются контракты на один год.</w:t>
      </w:r>
    </w:p>
    <w:p>
      <w:pPr>
        <w:pStyle w:val="Normal"/>
        <w:jc w:val="both"/>
        <w:rPr/>
      </w:pPr>
      <w:r>
        <w:rPr/>
        <w:t>Проблему можно решить законодательно, поручив субъектам заключать долгосрочные госконтракты на транспортное обслуживание населения.</w:t>
      </w:r>
    </w:p>
    <w:p>
      <w:pPr>
        <w:pStyle w:val="Normal"/>
        <w:jc w:val="both"/>
        <w:rPr/>
      </w:pPr>
      <w:r>
        <w:rPr/>
        <w:t>Эксперты также предложили закрепить нулевую ставку НДС по перевозкам пассажиров в пригородном сообщении на бессрочной основе; установить льготный коэффициент 0,01 для тарифов на услуги инфраструктуры с полным возмещением выпадающих доходов на долгосрочный период. Большие надежды эксперты возлагают на принятие закона «Об организации регулярного пассажирского железнодорожного сообщения в РФ», который установит принципы госзаказа на пассажирские перевозки.</w:t>
      </w:r>
    </w:p>
    <w:p>
      <w:pPr>
        <w:pStyle w:val="Normal"/>
        <w:jc w:val="both"/>
        <w:rPr/>
      </w:pPr>
      <w:r>
        <w:rPr/>
        <w:t>«Психология губернаторов такова, что другие нормативные акты на них не действуют», – говорит Колташов.</w:t>
      </w:r>
    </w:p>
    <w:p>
      <w:pPr>
        <w:pStyle w:val="Normal"/>
        <w:jc w:val="both"/>
        <w:rPr/>
      </w:pPr>
      <w:r>
        <w:rPr/>
        <w:t>Можно было бы закрепить и порядок оказания адресной поддержки субъектам из федерального бюджета в целях субсидирования пригородных пассажирских перевозок железнодорожным транспортом.</w:t>
      </w:r>
    </w:p>
    <w:p>
      <w:pPr>
        <w:pStyle w:val="Normal"/>
        <w:jc w:val="both"/>
        <w:rPr/>
      </w:pPr>
      <w:r>
        <w:rPr/>
        <w:t>Тем более что средства для решения финансовой проблемы есть, считают эксперты.</w:t>
      </w:r>
    </w:p>
    <w:p>
      <w:pPr>
        <w:pStyle w:val="Normal"/>
        <w:jc w:val="both"/>
        <w:rPr/>
      </w:pPr>
      <w:r>
        <w:rPr/>
        <w:t xml:space="preserve"> </w:t>
      </w:r>
      <w:r>
        <w:rPr/>
        <w:t>«Эти средства могут быть компенсированы налогом, который платит РЖД – это 40 млрд руб., переводящиеся в региональные бюджеты, а также субсидиями, которые федеральные власти готовы предоставлять регионам, если они подготовят полноценные концепции и планы.</w:t>
      </w:r>
    </w:p>
    <w:p>
      <w:pPr>
        <w:pStyle w:val="Normal"/>
        <w:jc w:val="both"/>
        <w:rPr/>
      </w:pPr>
      <w:r>
        <w:rPr/>
        <w:t>Регионы должны были разработать план пассажирских перевозок региона с учетом пассажиропотока, маршрутов, новых рабочих мест, сезонной потребности в перевозках», – рассказал Колташов.</w:t>
      </w:r>
    </w:p>
    <w:p>
      <w:pPr>
        <w:pStyle w:val="Normal"/>
        <w:jc w:val="both"/>
        <w:rPr/>
      </w:pPr>
      <w:r>
        <w:rPr/>
        <w:t>Тогда уже Минтранс мог бы согласовывать эти планы – это предлагают тоже закрепить законодательно – и контролировать решения по формированию регионального заказа. Тарифы на перевозки должны устанавливаться федеральными и региональными органами исполнительной власти, тогда как ФСТ России их согласовывала бы и следила бы за выполнением.</w:t>
      </w:r>
    </w:p>
    <w:p>
      <w:pPr>
        <w:pStyle w:val="Normal"/>
        <w:jc w:val="both"/>
        <w:rPr/>
      </w:pPr>
      <w:r>
        <w:rPr/>
        <w:t>Что до собственно поездов, участники предложили ФСТ России разработать и утвердить методику формирования стоимости арендных платежей за подвижной состав. Также нужна долгосрочная госпрограмма (до 2025–2030 годов) закупки пригородного железнодорожного подвижного состава. Все это может быть сделано только при объединении усилий самих компаний, субъектов и федерального центра.</w:t>
      </w:r>
    </w:p>
    <w:p>
      <w:pPr>
        <w:pStyle w:val="Normal"/>
        <w:jc w:val="both"/>
        <w:rPr/>
      </w:pPr>
      <w:r>
        <w:rPr/>
        <w:t>Но регионы не очень стремятся договариваться. «Минфин говорит, что ни один регион к нему за субсидиями не обратился», – рассказал «Газете.Ru» Саакян.</w:t>
      </w:r>
    </w:p>
    <w:p>
      <w:pPr>
        <w:pStyle w:val="Normal"/>
        <w:jc w:val="both"/>
        <w:rPr/>
      </w:pPr>
      <w:r>
        <w:rPr/>
        <w:t>Колташов назвал «небрежное отношение к пригородным поездам со стороны губернаторов» социальной катастрофой, и на это отношение губернаторов «пора по-серьезному взглянуть уже и президенту страны»,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РЖД ЖДУТ ПАДЕНИЯ ПОГРУЗКИ В МАРТЕ НА 1%, В АПРЕЛЕ – НА 1,5% – ТОП-МЕНЕДЖЕР</w:t>
      </w:r>
    </w:p>
    <w:p>
      <w:pPr>
        <w:pStyle w:val="Normal"/>
        <w:jc w:val="both"/>
        <w:rPr/>
      </w:pPr>
      <w:r>
        <w:rPr/>
        <w:t>ОАО «Российские железные дороги» (</w:t>
      </w:r>
      <w:r>
        <w:rPr>
          <w:lang w:val="en-US"/>
        </w:rPr>
        <w:t>MOEX</w:t>
      </w:r>
      <w:r>
        <w:rPr/>
        <w:t xml:space="preserve">: </w:t>
      </w:r>
      <w:r>
        <w:rPr>
          <w:lang w:val="en-US"/>
        </w:rPr>
        <w:t>RZHD</w:t>
      </w:r>
      <w:r>
        <w:rPr/>
        <w:t>) (РЖД) ожидает падения погрузки в марте 2015 года примерно на 1% по сравнению с мартом 2014 года.</w:t>
      </w:r>
    </w:p>
    <w:p>
      <w:pPr>
        <w:pStyle w:val="Normal"/>
        <w:jc w:val="both"/>
        <w:rPr/>
      </w:pPr>
      <w:r>
        <w:rPr/>
        <w:t>«Она будет где-то на 1% меньше (ниже – ИФ), может быть даже меньше», – заявил вице-президент РЖД Салман Бабаев журналистам в среду в Москве. По словам топ-менеджера, сейчас в основном растет только экспорт. Внутри РФ увеличение погрузки почти не наблюдается.</w:t>
      </w:r>
    </w:p>
    <w:p>
      <w:pPr>
        <w:pStyle w:val="Normal"/>
        <w:jc w:val="both"/>
        <w:rPr/>
      </w:pPr>
      <w:r>
        <w:rPr/>
        <w:t>Как ранее сообщал «Интерфаксу» источник, знакомый с деятельностью РЖД, план погрузки компании на март сверстан исходя из сокращения показателя на 1,5% (среднесуточный объем на уровне 3,318 млн тонн, или 102,858 млн тонн за месяц). Во вторник корпоративное издание РЖД отмечало, что «на прошедшей неделе компании удалось войти в план по погрузке». «Однако по сравнению с прошлым годом объемы погрузки снизились на 1,4%. При этом внутренние перевозки уменьшились на 3,5%, а экспортные увеличились более чем на 2%. Основные потери – по-прежнему по строительным грузам и железной руде. Увеличилась погрузка в порты», – уточняла газета.</w:t>
      </w:r>
    </w:p>
    <w:p>
      <w:pPr>
        <w:pStyle w:val="Normal"/>
        <w:jc w:val="both"/>
        <w:rPr/>
      </w:pPr>
      <w:r>
        <w:rPr/>
        <w:t>С.Бабаев в среду также подтвердил данные о плане погрузки в апреле, которые ранее приводило корпоративное издание РЖД. «Мы планируем «минус 1,5», – сообщил он прогноз динамики. «Определен план погрузки на апрель – 3,345 млн тонн в среднем в сутки. Намечается рост спроса на энергетический уголь за счет «низкой воды» в сибирском и восточном регионах, а также на коксующийся уголь из-за увеличения потребности в нем металлургических комбинатов», – отмечала во вторник газета.</w:t>
      </w:r>
    </w:p>
    <w:p>
      <w:pPr>
        <w:pStyle w:val="Normal"/>
        <w:jc w:val="both"/>
        <w:rPr/>
      </w:pPr>
      <w:r>
        <w:rPr/>
        <w:t>В феврале 2015 г. погрузка на железных дорогах РФ сократилась на 0,7%, тогда как компания ожидала сокращения на 0,9%. Грузооборот при этом увеличился на 1,6% (с учетом рейсов порожних вагонов – на 0,9%). По итогам января-февраля погрузка сократилась на 0,2%. Выросла отправка каменного угля, железной и марганцевой руд, черных металлов, лесных грузов, зерна, цветной руды и серного сырья, лома черных металлов. Сократилась погрузка нефти и нефтепродуктов, строительных грузов, химических и минеральных удобрений. Грузооборот с начала 2015 г. сократился на 0,1% (с учетом рейсов порожних вагонов – на 0,8%).</w:t>
      </w:r>
    </w:p>
    <w:p>
      <w:pPr>
        <w:pStyle w:val="Normal"/>
        <w:jc w:val="both"/>
        <w:rPr/>
      </w:pPr>
      <w:r>
        <w:rPr/>
        <w:t>В 2014 г. погрузка сократилась на 0,8%, до 1,227 млрд тонн. Официальный прогноз «Российских железных дорог» на 2015 г. предполагает рост на 1,1%. Вместе с тем президент РЖД В.Якунин в конце декабря называл эти цифры предварительными, отмечая, что «все слишком неопределенно». В то же время, в начале марта заместитель начальника департамента корпоративных финансов РЖД Павел Ильичев заявил, что погрузка в 2015 г. «скорее всего, будет ниже, чем в прошлом году». «Я думаю, что если экономика будет падать, один экспорт не вытянет (общий показатель – ИФ)», – говорил он.</w:t>
      </w:r>
    </w:p>
    <w:p>
      <w:pPr>
        <w:pStyle w:val="Normal"/>
        <w:jc w:val="both"/>
        <w:rPr/>
      </w:pPr>
      <w:r>
        <w:rPr/>
        <w:t>По словам П.Ильичева, экспортные перевозки составляют около 45%, импорт – 5%, транзит – 2%. Остальное приходится на внутренние перевозки. «Если внутренние будут падать на 2-5% вместе с экономикой, экспорт их все не компенсирует», – заметил он. При этом топ-менеджер также указывал, что существенное падение погрузки происходит в сегменте строительных материалов. «Если бы стройка была хотя бы «в нулях», у нас был бы существенный рост», – говор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РЖД ПОКА НЕ ПЛАНИРУЮТ СНИЖАТЬ НАДБАВКИ НА ЭКСПОРТ ГРУЗОВ ПОСЛЕ ИХ УМЕНЬШЕНИЯ ПО УГЛЮ</w:t>
      </w:r>
    </w:p>
    <w:p>
      <w:pPr>
        <w:pStyle w:val="Normal"/>
        <w:jc w:val="both"/>
        <w:rPr/>
      </w:pPr>
      <w:r>
        <w:rPr/>
        <w:t>ОАО «Российские железные дороги» (</w:t>
      </w:r>
      <w:r>
        <w:rPr>
          <w:lang w:val="en-US"/>
        </w:rPr>
        <w:t>MOEX</w:t>
      </w:r>
      <w:r>
        <w:rPr/>
        <w:t xml:space="preserve">: </w:t>
      </w:r>
      <w:r>
        <w:rPr>
          <w:lang w:val="en-US"/>
        </w:rPr>
        <w:t>RZHD</w:t>
      </w:r>
      <w:r>
        <w:rPr/>
        <w:t>) (РЖД) пока не планирует снижать надбавки на экспорт грузов после их уменьшения для угля.</w:t>
      </w:r>
    </w:p>
    <w:p>
      <w:pPr>
        <w:pStyle w:val="Normal"/>
        <w:jc w:val="both"/>
        <w:rPr/>
      </w:pPr>
      <w:r>
        <w:rPr/>
        <w:t>«(Новые – ИФ) экспортные (скидки – ИФ) мы пока не рассматривали. У них транспортная составляющая ниже стала даже, чем была в прошлом году», – заявил вице-президент РЖД Салман Бабаев журналистам в среду в Москве, отметив, что пока нет и соответствующих запросов то грузоотправителей.</w:t>
      </w:r>
    </w:p>
    <w:p>
      <w:pPr>
        <w:pStyle w:val="Normal"/>
        <w:jc w:val="both"/>
        <w:rPr/>
      </w:pPr>
      <w:r>
        <w:rPr/>
        <w:t>В качестве примера он привел удобрения. «Смотрите, какие цены (на эту продукцию – ИФ) на мировом рынке – они зарабатывают хорошо, с чего давать?», – сказал топ-менеджер. По его словам, оценивая возможность снижения наценок, РЖД сейчас ориентируется именно на цены и долю транспортных издержек в цене товара.</w:t>
      </w:r>
    </w:p>
    <w:p>
      <w:pPr>
        <w:pStyle w:val="Normal"/>
        <w:jc w:val="both"/>
        <w:rPr/>
      </w:pPr>
      <w:r>
        <w:rPr/>
        <w:t>Как сообщалось ранее, 27 декабря 2014 г. правление РЖД приняло решение увеличить тарифы на экспорт грузов железнодорожным транспортом на 13,4%. Оно вступило в силу 29 января 2015 г. С учетом проведенной с 1 января 2015 г. 10%-ной индексации всех ж/д тарифов (в соответствии с решениями Федеральной службы по тарифам РФ) рост стоимости услуг РЖД на транспортировку грузов за рубеж превысил 24,7%. Однако после совещания у вице-премьера РФ Аркадия Дворковича, по словам его представителя, РЖД приняли решение «уточнить свое решение о повышении экспортных тарифов на уголь». В итоге в начале февраля правление РЖД снизило надбавку на экспорт угля с 13,4% до 1,3% к действующим железнодорожным тарифам.</w:t>
      </w:r>
    </w:p>
    <w:p>
      <w:pPr>
        <w:pStyle w:val="Normal"/>
        <w:jc w:val="both"/>
        <w:rPr/>
      </w:pPr>
      <w:r>
        <w:rPr/>
        <w:t>Между тем, в РЖД тогда также отмечали, что компания «в оперативном режиме будет отслеживать уровень транспортной составляющей в цене перевозимой продукции». С.Бабаев при этом сообщал, что в феврале возможно и снижение тарифов и на транспортировку руды на дальние расстояния (этого, правда, не произошло). Источник же «Интерфакса» на рынке грузовых ж/д перевозок еще после январского совещания у А.Дворковича говорил, что обсуждалась возможность уменьшения экспортных ж/д тарифов и по удобрениям.</w:t>
      </w:r>
    </w:p>
    <w:p>
      <w:pPr>
        <w:pStyle w:val="Normal"/>
        <w:jc w:val="both"/>
        <w:rPr/>
      </w:pPr>
      <w:r>
        <w:rPr/>
        <w:t>С 2013 г. РЖД имеют право самостоятельно варьировать тарифы в рамках «тарифного коридора» (от «-12,8%» до «+13,4%» к действующему уровню, определяемому Федеральной службой по тарифам РФ), имея возможность гибкого регулирования стоимости своих услуг на грузовые перевозки «в зависимости от экономической целесообразности и ситуации с загрузк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5; ЯКУНИН: РЖД ПО-ПРЕЖНЕМУ НАМЕРЕНЫ ПРИОБРЕТАТЬ ЗАРУБЕЖНЫЕ АКТИВЫ</w:t>
      </w:r>
    </w:p>
    <w:p>
      <w:pPr>
        <w:pStyle w:val="Normal"/>
        <w:jc w:val="both"/>
        <w:rPr/>
      </w:pPr>
      <w:r>
        <w:rPr/>
        <w:t>РЖД сохраняют планы по приобретению зарубежных активов, сообщил журналистам президент компании Владимир Якунин.</w:t>
      </w:r>
    </w:p>
    <w:p>
      <w:pPr>
        <w:pStyle w:val="Normal"/>
        <w:jc w:val="both"/>
        <w:rPr/>
      </w:pPr>
      <w:r>
        <w:rPr/>
        <w:t>«Что касается политики слияний, поглощений и приобретений, то, естественно, она корректируется с учетом реальных конъюнктурных обстоятельств, но как политика компании это остается в силе», – сказал глава РЖД в среду.</w:t>
      </w:r>
    </w:p>
    <w:p>
      <w:pPr>
        <w:pStyle w:val="Normal"/>
        <w:jc w:val="both"/>
        <w:rPr/>
      </w:pPr>
      <w:r>
        <w:rPr/>
        <w:t>При этом на вопрос, планируют ли РЖД покупать каких-либо французские компании, Якунин ответил отрицательно.</w:t>
      </w:r>
    </w:p>
    <w:p>
      <w:pPr>
        <w:pStyle w:val="Normal"/>
        <w:jc w:val="both"/>
        <w:rPr/>
      </w:pPr>
      <w:r>
        <w:rPr/>
        <w:t>РЖД в настоящее время претендуют на покупку ряда транспортных активов в Греции, но перспективы пока непонятны.</w:t>
      </w:r>
    </w:p>
    <w:p>
      <w:pPr>
        <w:pStyle w:val="Normal"/>
        <w:jc w:val="both"/>
        <w:rPr/>
      </w:pPr>
      <w:r>
        <w:rPr/>
        <w:t>Российская компания участвует в тендере по приватизации железных дорог и порта в Салониках. РЖД хотели бы приобрести эти активы вместе. Однако коалиция радикальных левых сил СИРИЗА, победившая на парламентских выборах в Греции, заявила о намерении остановить приватизацию, в том числе этих активов.</w:t>
      </w:r>
    </w:p>
    <w:p>
      <w:pPr>
        <w:pStyle w:val="Normal"/>
        <w:jc w:val="both"/>
        <w:rPr/>
      </w:pPr>
      <w:r>
        <w:rPr/>
        <w:t>Вместе с тем Минтранс РФ позже получил заверения греческой стороны, что уже объявленные приватизационные тендеры не будут отменяться, если они не противоречат законодательству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ПРОДЛЕНИЕ САНКЦИЙ ЕС НЕГАТИВНО ОТРАЗИТСЯ НА ЗАРУБЕЖНЫХ ПРОЕКТАХ РЖД, НО СТРАТЕГИЧЕСКИ КОМПАНИИ НЕ ОПАСНО – ЯКУНИН</w:t>
      </w:r>
    </w:p>
    <w:p>
      <w:pPr>
        <w:pStyle w:val="Normal"/>
        <w:jc w:val="both"/>
        <w:rPr/>
      </w:pPr>
      <w:r>
        <w:rPr/>
        <w:t>Продление санкций ЕС в отношении России не отразится на стратегических планах ОАО «РЖД» (</w:t>
      </w:r>
      <w:r>
        <w:rPr>
          <w:lang w:val="en-US"/>
        </w:rPr>
        <w:t>MOEX</w:t>
      </w:r>
      <w:r>
        <w:rPr/>
        <w:t xml:space="preserve">: </w:t>
      </w:r>
      <w:r>
        <w:rPr>
          <w:lang w:val="en-US"/>
        </w:rPr>
        <w:t>RZHD</w:t>
      </w:r>
      <w:r>
        <w:rPr/>
        <w:t>), поскольку все проекты реализуются в РФ за рубли, пострадают лишь зарубежная экспансия компании, заявил глава РЖД Владимир Якунин.</w:t>
      </w:r>
    </w:p>
    <w:p>
      <w:pPr>
        <w:pStyle w:val="Normal"/>
        <w:jc w:val="both"/>
        <w:rPr/>
      </w:pPr>
      <w:r>
        <w:rPr/>
        <w:t>«Естественно на нас эти обстоятельства (продление санкций – ИФ) будут сказываться в части расширения нашей работы на зарубежных рынках, где необходимо использование европейской и американской валюты», – ответил В.Якунин на вопрос о влиянии продления европейских санкций.</w:t>
      </w:r>
    </w:p>
    <w:p>
      <w:pPr>
        <w:pStyle w:val="Normal"/>
        <w:jc w:val="both"/>
        <w:rPr/>
      </w:pPr>
      <w:r>
        <w:rPr/>
        <w:t>Однако он добавил, что со «стратегической точки зрения» это не повлияет на деятельность РЖД, потому что ключевые проекты компании – Транссиб, БАМ, «находятся в России, финансируются рублями и будут выполнены».</w:t>
      </w:r>
    </w:p>
    <w:p>
      <w:pPr>
        <w:pStyle w:val="Normal"/>
        <w:jc w:val="both"/>
        <w:rPr/>
      </w:pPr>
      <w:r>
        <w:rPr/>
        <w:t>В.Якунин также заявил, что для компании пока не страшны санкции и в плане финансовой стабильности. «У нас портфель сбалансированнный: у нас в основном долгосрочные займы (в иностранной валюте – ИФ), краткосрочные кредиты все рублевые. С этой точки зрения я считаю, что мы более устойчивые, чем многие наши коллеги и партнеры в Росси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3.2015; ЯКУНИН: ВОЗМОЖНОЕ ПРОДЛЕНИЕ САНКЦИЙ ПРОТИВ РФ ПОМЕШАЕТ РАСШИРЕНИЮ РАБОТЫ РЖД ЗА РУБЕЖОМ</w:t>
      </w:r>
    </w:p>
    <w:p>
      <w:pPr>
        <w:pStyle w:val="Normal"/>
        <w:jc w:val="both"/>
        <w:rPr/>
      </w:pPr>
      <w:r>
        <w:rPr/>
        <w:t>Возможное продление антироссийских санкций помешает расширению работы ОАО «Российские железные дороги» (РЖД) за рубежом, заявил сегодня журналистам президент компании Владимир Якунин.</w:t>
      </w:r>
    </w:p>
    <w:p>
      <w:pPr>
        <w:pStyle w:val="Normal"/>
        <w:jc w:val="both"/>
        <w:rPr/>
      </w:pPr>
      <w:r>
        <w:rPr/>
        <w:t>Отвечая на вопрос о последствиях для РЖД возможного продления санкций, Якунин сказал: «Естественно, на нас эти обстоятельства будут сказываться в части расширения нашей работы на зарубежных рынках, где необходимо использование европейской и американской валют, но со стратегической точки зрения наши ключевые проекты находятся в РФ и финансируются рублями».</w:t>
      </w:r>
    </w:p>
    <w:p>
      <w:pPr>
        <w:pStyle w:val="Normal"/>
        <w:jc w:val="both"/>
        <w:rPr/>
      </w:pPr>
      <w:r>
        <w:rPr/>
        <w:t>Он отметил, что РЖД имеет сбалансированный портфель заимствований. «У нас в основном долгосрочные заимствования (в иностранной валюте – прим.ТАСС), короткосрочные кредиты – все рублевые. С этой точки зрения я считаю, что мы более устойчивы, чем многие наши коллеги и партнеры в России», – отметил он.</w:t>
      </w:r>
    </w:p>
    <w:p>
      <w:pPr>
        <w:pStyle w:val="Normal"/>
        <w:jc w:val="both"/>
        <w:rPr/>
      </w:pPr>
      <w:r>
        <w:rPr/>
        <w:t>По словам Якунина, РЖД сохраняет планы по приобретению зарубежных активов.</w:t>
      </w:r>
    </w:p>
    <w:p>
      <w:pPr>
        <w:pStyle w:val="Normal"/>
        <w:jc w:val="both"/>
        <w:rPr/>
      </w:pPr>
      <w:r>
        <w:rPr/>
        <w:t>«Что касается Франции, у нас таких планов нет, что касается политики слияний, поглощений и приобретений, то, естественно, она корректируется с учетом реальных конъюнктурных обстоятельств, но как политика компании это остается в силе», – сказал глава РЖД.</w:t>
      </w:r>
    </w:p>
    <w:p>
      <w:pPr>
        <w:pStyle w:val="Normal"/>
        <w:jc w:val="both"/>
        <w:rPr/>
      </w:pPr>
      <w:r>
        <w:rPr/>
        <w:t xml:space="preserve">Как сообщалось ранее, ОАО РЖД завершило сделку по приобретению 75% французской логистической компании </w:t>
      </w:r>
      <w:r>
        <w:rPr>
          <w:lang w:val="en-US"/>
        </w:rPr>
        <w:t>Gefco</w:t>
      </w:r>
      <w:r>
        <w:rPr/>
        <w:t xml:space="preserve"> за 800 млн евро в конце 2012 года. Бывший собственник этого пакета </w:t>
      </w:r>
      <w:r>
        <w:rPr>
          <w:lang w:val="en-US"/>
        </w:rPr>
        <w:t>PSA</w:t>
      </w:r>
      <w:r>
        <w:rPr/>
        <w:t xml:space="preserve"> </w:t>
      </w:r>
      <w:r>
        <w:rPr>
          <w:lang w:val="en-US"/>
        </w:rPr>
        <w:t>Peugeot</w:t>
      </w:r>
      <w:r>
        <w:rPr/>
        <w:t xml:space="preserve"> </w:t>
      </w:r>
      <w:r>
        <w:rPr>
          <w:lang w:val="en-US"/>
        </w:rPr>
        <w:t>Citroen</w:t>
      </w:r>
      <w:r>
        <w:rPr/>
        <w:t xml:space="preserve"> остается владельцем 25% акций. </w:t>
      </w:r>
      <w:r>
        <w:rPr>
          <w:lang w:val="en-US"/>
        </w:rPr>
        <w:t>Gefco</w:t>
      </w:r>
      <w:r>
        <w:rPr/>
        <w:t xml:space="preserve"> управляет более чем 300 представительствами в 32 странах мира. Основными клиентами компании являются ведущие автопроизводители и промышленные предприятия, такие как </w:t>
      </w:r>
      <w:r>
        <w:rPr>
          <w:lang w:val="en-US"/>
        </w:rPr>
        <w:t>Peugeot</w:t>
      </w:r>
      <w:r>
        <w:rPr/>
        <w:t xml:space="preserve"> </w:t>
      </w:r>
      <w:r>
        <w:rPr>
          <w:lang w:val="en-US"/>
        </w:rPr>
        <w:t>Citroen</w:t>
      </w:r>
      <w:r>
        <w:rPr/>
        <w:t xml:space="preserve">, </w:t>
      </w:r>
      <w:r>
        <w:rPr>
          <w:lang w:val="en-US"/>
        </w:rPr>
        <w:t>GM</w:t>
      </w:r>
      <w:r>
        <w:rPr/>
        <w:t xml:space="preserve">, </w:t>
      </w:r>
      <w:r>
        <w:rPr>
          <w:lang w:val="en-US"/>
        </w:rPr>
        <w:t>L</w:t>
      </w:r>
      <w:r>
        <w:rPr/>
        <w:t>’</w:t>
      </w:r>
      <w:r>
        <w:rPr>
          <w:lang w:val="en-US"/>
        </w:rPr>
        <w:t>Oreal</w:t>
      </w:r>
      <w:r>
        <w:rPr/>
        <w:t xml:space="preserve">, </w:t>
      </w:r>
      <w:r>
        <w:rPr>
          <w:lang w:val="en-US"/>
        </w:rPr>
        <w:t>Siemens</w:t>
      </w:r>
      <w:r>
        <w:rPr/>
        <w:t xml:space="preserve">, </w:t>
      </w:r>
      <w:r>
        <w:rPr>
          <w:lang w:val="en-US"/>
        </w:rPr>
        <w:t>Bosch</w:t>
      </w:r>
      <w:r>
        <w:rPr/>
        <w:t xml:space="preserve">, </w:t>
      </w:r>
      <w:r>
        <w:rPr>
          <w:lang w:val="en-US"/>
        </w:rPr>
        <w:t>IKEA</w:t>
      </w:r>
      <w:r>
        <w:rPr/>
        <w:t xml:space="preserve">, </w:t>
      </w:r>
      <w:r>
        <w:rPr>
          <w:lang w:val="en-US"/>
        </w:rPr>
        <w:t>Henkel</w:t>
      </w:r>
      <w:r>
        <w:rPr/>
        <w:t xml:space="preserve">, </w:t>
      </w:r>
      <w:r>
        <w:rPr>
          <w:lang w:val="en-US"/>
        </w:rPr>
        <w:t>Procter</w:t>
      </w:r>
      <w:r>
        <w:rPr/>
        <w:t>&amp;</w:t>
      </w:r>
      <w:r>
        <w:rPr>
          <w:lang w:val="en-US"/>
        </w:rPr>
        <w:t>Gamble</w:t>
      </w:r>
      <w:r>
        <w:rPr/>
        <w:t>.</w:t>
      </w:r>
    </w:p>
    <w:p>
      <w:pPr>
        <w:pStyle w:val="Normal"/>
        <w:jc w:val="both"/>
        <w:rPr/>
      </w:pPr>
      <w:r>
        <w:rPr/>
        <w:t xml:space="preserve">РЖД также высказывали готовность приобрести греческие транспортные активы, если они будут освобождены от долговой нагрузки. Компания хотела бы приобрести порт Салоники в сочетании с возможным приобретением железнодорожного оператора </w:t>
      </w:r>
      <w:r>
        <w:rPr>
          <w:lang w:val="en-US"/>
        </w:rPr>
        <w:t>TrainOSE</w:t>
      </w:r>
      <w:r>
        <w:rPr/>
        <w:t xml:space="preserve"> и компании по ремонту подвижного состава </w:t>
      </w:r>
      <w:r>
        <w:rPr>
          <w:lang w:val="en-US"/>
        </w:rPr>
        <w:t>ROSCO</w:t>
      </w:r>
      <w:r>
        <w:rPr/>
        <w:t>, в тендерах на продажу которых она тоже участву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5; ФАС ОБСУДИТ ИДЕЮ ПОВЫШЕННОГО КОЭФФИЦИЕНТА НА ПОРОЖНИЙ ПРОБЕГ СТАРЫХ ВАГОНОВ</w:t>
      </w:r>
    </w:p>
    <w:p>
      <w:pPr>
        <w:pStyle w:val="Normal"/>
        <w:jc w:val="both"/>
        <w:rPr/>
      </w:pPr>
      <w:r>
        <w:rPr/>
        <w:t>Федеральная антимонопольная служба (ФАС) РФ обсудит идею повышенного тарифа на транспортировку старых порожних вагонов.</w:t>
      </w:r>
    </w:p>
    <w:p>
      <w:pPr>
        <w:pStyle w:val="Normal"/>
        <w:jc w:val="both"/>
        <w:rPr/>
      </w:pPr>
      <w:r>
        <w:rPr/>
        <w:t>«Мы не участвовали в обсуждении этого коэффициента, но однозначно надо использовать рыночные, а не директивные методы такого резкого повышения цен», – заявила «Интерфаксу» замглавы управления контроля транспорта и связи ФАС Наталия Яковенко. Нельзя забывать о грузоотправителе. Мы все время обсуждаем: инфраструктура, оператор – грузоотправителя спросите», – подчеркнула она.</w:t>
      </w:r>
    </w:p>
    <w:p>
      <w:pPr>
        <w:pStyle w:val="Normal"/>
        <w:jc w:val="both"/>
        <w:rPr/>
      </w:pPr>
      <w:r>
        <w:rPr/>
        <w:t>«Как только к нам официально поступит соответствующий протокол, соответствующие предложения – мы, естественно, будем это обсуждать», – сказала Н.Яковенко, отвечая на вопрос, будет ли ведомство направлять какие-либо свои предложения по этому поводу.</w:t>
      </w:r>
    </w:p>
    <w:p>
      <w:pPr>
        <w:pStyle w:val="Normal"/>
        <w:jc w:val="both"/>
        <w:rPr/>
      </w:pPr>
      <w:r>
        <w:rPr/>
        <w:t>В середине марта на совещании у президента РФ Дмитрия Медведева министр транспорта РФ Денис Мантуров предложил ввести 48%-ную наценку на порожний пробег для полувагонов, эксплуатирующихся за пределами назначенного срока службы. «Министерство рассчитывает, что эта мера стимулирует операторов избавляться от старых вагонов и поможет поднять объемы продаж новых вагонов до минимальной загрузки машиностроительных предприятий», – отметил он при э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3.2015; НА ВЕРФИ ARCTECH HELSINKI SHIPYARD СПУЩЕН НА ВОДУ ЛЕДОКОЛ «МУРМАНСК» ПРОЕКТА 21900М</w:t>
      </w:r>
    </w:p>
    <w:p>
      <w:pPr>
        <w:pStyle w:val="Normal"/>
        <w:jc w:val="both"/>
        <w:rPr/>
      </w:pPr>
      <w:r>
        <w:rPr/>
        <w:t>На верфи Arctech Helsinki Shipyard (Финляндия) проведен спуск на воду и церемония имянаречения ледокола «Мурманск» проекта 21900М. Об этом ИАА «ПортНьюс» сообщил один из участников церемонии. Крестной матерью судна стала губернатор Мурманской области Марина Ковтун.</w:t>
      </w:r>
    </w:p>
    <w:p>
      <w:pPr>
        <w:pStyle w:val="Normal"/>
        <w:jc w:val="both"/>
        <w:rPr/>
      </w:pPr>
      <w:r>
        <w:rPr/>
        <w:t>Спуск ледокола на воду является одним из этапов строительства судна, затем будут проведены достроечные работы на плаву – швартовые, ходовые и ледовые испытания. После всех испытаний и освидетельствований судно будет введено в эксплуатацию. Ввод «Мурманска» планируется в августе 2015 года. Использование нового дизельного ледокола предполагается в Северо-Западном бассейновом филиале ФГУП «Росморпорт».</w:t>
      </w:r>
    </w:p>
    <w:p>
      <w:pPr>
        <w:pStyle w:val="Normal"/>
        <w:jc w:val="both"/>
        <w:rPr/>
      </w:pPr>
      <w:r>
        <w:rPr/>
        <w:t>Ледоколы проекта 21900М строятся по заказу Федерального агентства морского и речного транспорта, заказчиком-застройщиком выступает ФГУП «Росморпорт». При этом ледокол «Мурманск» строится совместно с Arctech Helsinki Shipyard (Финляндия), первый и последний – «под ключ» на Выборгском судостроительном заводе (ВСЗ).</w:t>
      </w:r>
    </w:p>
    <w:p>
      <w:pPr>
        <w:pStyle w:val="Normal"/>
        <w:jc w:val="both"/>
        <w:rPr/>
      </w:pPr>
      <w:r>
        <w:rPr/>
        <w:t>Ледокол «Мурманск», готовность которого, по данным ВСЗ, составляет 78%, является вторым в серии из трех ледоколов проекта. Головное судно – «Владивосток», планируется сдать в июле 2015 года. Его готовность составляет 92%. Готовность третьего ледокола серии «Новороссийск» составляет 63%. Все суда планируются к сдаче в эксплуатацию в 2015-2016 годах согласно федеральной целевой программе «Развитие транспортной системы России «Морской транспорт» 2010-2020 годы».</w:t>
      </w:r>
    </w:p>
    <w:p>
      <w:pPr>
        <w:pStyle w:val="Normal"/>
        <w:jc w:val="both"/>
        <w:rPr/>
      </w:pPr>
      <w:r>
        <w:rPr/>
        <w:t>Инновационный проект 21900М разработан ЦКБ «Балтсудопроект» (подразделение ФГУП «Крыловский государственный научный центр»). Ледокол проекта 21900М является модификацией проекта 21900. Это двухпалубное судно неограниченного района плавания с двумя полноповоротными винторулевыми колонками и подруливающим устройством, которое оборудовано вертолетной площадкой. Технические характеристики: длина наибольшая – 119,8 м; ширина наибольшая – 27,5 м; расчетная осадка – 8,5 м; скорость хода на чистой воде около 17,0 узлов; водоизмещение около 14 тыс. тонн; ледопроходимость – 1,5 м; мощность пропульсивного комплекса около 17 МВт.</w:t>
      </w:r>
    </w:p>
    <w:p>
      <w:pPr>
        <w:pStyle w:val="Normal"/>
        <w:jc w:val="both"/>
        <w:rPr/>
      </w:pPr>
      <w:r>
        <w:rPr/>
        <w:t>Судно способно преодолевать льды толщиной до 1,5 м. Его основное назначение: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 Ледоколы проекта будут работать на Балтике.</w:t>
      </w:r>
    </w:p>
    <w:p>
      <w:pPr>
        <w:pStyle w:val="Normal"/>
        <w:jc w:val="both"/>
        <w:rPr/>
      </w:pPr>
      <w:r>
        <w:rPr/>
        <w:t>Как сообщалось ранее, «Объединенная судостроительная корпорация» (ОСК) и «Выборгский судостроительный завод» (ВСЗ) 23 февраля 2012 года подписали контракты на строительство дизельных ледоколов проекта 21900М мощностью 16 МВт. Общая стоимость контрактов составляет около 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5.03.2015; ЛЕДОКОЛ «МУРМАНСК» СПУЩЕН НА ВОДУ В ХЕЛЬСИНКИ</w:t>
      </w:r>
    </w:p>
    <w:p>
      <w:pPr>
        <w:pStyle w:val="Normal"/>
        <w:jc w:val="both"/>
        <w:rPr/>
      </w:pPr>
      <w:r>
        <w:rPr/>
        <w:t>Корпус ледокола «Мурманск», строящегося по заказу Росморречфлота и Росморпорта для использования на Балтике и в Арктике, в морских портах северо-запада России, спущен на воду в среду в Хельсинки.</w:t>
      </w:r>
    </w:p>
    <w:p>
      <w:pPr>
        <w:pStyle w:val="Normal"/>
        <w:jc w:val="both"/>
        <w:rPr/>
      </w:pPr>
      <w:r>
        <w:rPr/>
        <w:t>Торжественная церемония прошла на судостроительной верфи Arctech Helsinki Shipyard в финской столице.</w:t>
      </w:r>
    </w:p>
    <w:p>
      <w:pPr>
        <w:pStyle w:val="Normal"/>
        <w:jc w:val="both"/>
        <w:rPr/>
      </w:pPr>
      <w:r>
        <w:rPr/>
        <w:t>Участие в традиционной церемонии имянаречения ледокола принимала губернатор Мурманской области Марина Ковтун. «Он получает имя города-героя, города-воина, города-труженика, прославленного и любимого всеми города – столицы российского Заполярья. И я уверена, что его ждет успешная судьба», – подчеркнула она.</w:t>
      </w:r>
    </w:p>
    <w:p>
      <w:pPr>
        <w:pStyle w:val="Normal"/>
        <w:jc w:val="both"/>
        <w:rPr/>
      </w:pPr>
      <w:r>
        <w:rPr/>
        <w:t>«Мурманская область и Финляндия являются очень давними партнерами и очень символично, что ледокол «Мурманск» рождается именно здесь, в него заложен многолетний опыт. В нашей истории были разные страницы, и мы ценим и храним то, что нас объединяет. Мы очень бережно относимся к нашим добрососедские отношениям с финской стороной», – сказала она, передает ТАСС.</w:t>
      </w:r>
    </w:p>
    <w:p>
      <w:pPr>
        <w:pStyle w:val="Normal"/>
        <w:jc w:val="both"/>
        <w:rPr/>
      </w:pPr>
      <w:r>
        <w:rPr/>
        <w:t>«Этот ледокол типа ЛК-16 может проводить суда как в Балтийском море, так и в Северном Ледовитом океане. Судно полностью спроектировано в России, а постройка выполняется вместе с Выборгским судостроительным заводом», – сказал генеральный директор хельсинской судоверфи Эско Мустамяки. Он пояснил, что такое судно на «Арктек» строится впервые.</w:t>
      </w:r>
    </w:p>
    <w:p>
      <w:pPr>
        <w:pStyle w:val="Normal"/>
        <w:jc w:val="both"/>
        <w:rPr/>
      </w:pPr>
      <w:r>
        <w:rPr/>
        <w:t>По словам Мустамяки, западные санкции хотя и сказались на деятельности судоверфи, работа там, тем не менее, продолжается.</w:t>
      </w:r>
    </w:p>
    <w:p>
      <w:pPr>
        <w:pStyle w:val="Normal"/>
        <w:jc w:val="both"/>
        <w:rPr/>
      </w:pPr>
      <w:r>
        <w:rPr/>
        <w:t>«Санкции вызвали, скажем так, некоторое замедление ряда банковских операций. Но на практике не оказали влияния на поставки материалов. И если они останутся на прежнем уровне, особых негативных эффектов мы не ожидаем», – подчеркнул он.</w:t>
      </w:r>
    </w:p>
    <w:p>
      <w:pPr>
        <w:pStyle w:val="Normal"/>
        <w:jc w:val="both"/>
        <w:rPr/>
      </w:pPr>
      <w:r>
        <w:rPr/>
        <w:t>Судно является одним из трех линейных ледоколов мощностью 17,4 МВт, которые планируется сдать в эксплуатацию в 2015-2016 годах в рамках Федеральной целевой программы «Развитие транспортной системы России».</w:t>
      </w:r>
    </w:p>
    <w:p>
      <w:pPr>
        <w:pStyle w:val="Normal"/>
        <w:jc w:val="both"/>
        <w:rPr/>
      </w:pPr>
      <w:r>
        <w:rPr/>
        <w:t>Спуск ледокола на воду – это один из этапов строительства судна, затем будут проведены достроечные работы на плаву – швартовые, ходовые и ледовые испытания. После всех испытаний и освидетельствований судно будет введено в эксплуатацию. Сделать это предполагается в августе 2015 года.</w:t>
      </w:r>
    </w:p>
    <w:p>
      <w:pPr>
        <w:pStyle w:val="Normal"/>
        <w:jc w:val="both"/>
        <w:rPr/>
      </w:pPr>
      <w:r>
        <w:rPr/>
        <w:t>«Мурманск» способен работать в условиях очень низких температур – до минус 40 и разбивать лед толщиной до 1,5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3.2015; РОСТРАНСНАДЗОР НАМЕРЕН ОТСЛЕЖИВАТЬ РОССИЙСКИЕ СУДА ПО ВСЕМУ МИРУ С ПОМОЩЬЮ СИСТЕМЫ «ВИКТОРИЯ»</w:t>
      </w:r>
    </w:p>
    <w:p>
      <w:pPr>
        <w:pStyle w:val="Normal"/>
        <w:jc w:val="both"/>
        <w:rPr/>
      </w:pPr>
      <w:r>
        <w:rPr/>
        <w:t>Ространснадзор намерен осуществлять дистанционный надзор за российскими судами по всему миру с помощью системы слежения «Виктория». Об этом, отвечая на вопрос ИАА «ПортНьюс», в рамках V-го Международного форума «Безопасность на транспорте» в Санкт-Петербурге заявил заместитель руководителя Федеральной службы по надзору в сфере транспорта (Ространснадзор) Владимир Черток.</w:t>
      </w:r>
    </w:p>
    <w:p>
      <w:pPr>
        <w:pStyle w:val="Normal"/>
        <w:jc w:val="both"/>
        <w:rPr/>
      </w:pPr>
      <w:r>
        <w:rPr/>
        <w:t>По его словам, обеспечение дистанционного надзора – законодательно установленное требование, оно позволяет сэкономить как бюджетные средства, так и средства транспортных компаний.</w:t>
      </w:r>
    </w:p>
    <w:p>
      <w:pPr>
        <w:pStyle w:val="Normal"/>
        <w:jc w:val="both"/>
        <w:rPr/>
      </w:pPr>
      <w:r>
        <w:rPr/>
        <w:t>Особенно эффективно применение системы «Виктория» на Северном морском пути, так как она позволяет оперативно отслеживать нарушение судами районов плавания, влекущее их попадание в тяжелую ледовую обстановку.</w:t>
      </w:r>
    </w:p>
    <w:p>
      <w:pPr>
        <w:pStyle w:val="Normal"/>
        <w:jc w:val="both"/>
        <w:rPr/>
      </w:pPr>
      <w:r>
        <w:rPr/>
        <w:t>Система мониторинга судов «Виктория» предназначена для осуществления автоматизированного мониторинга и контроля за местоположением морских и смешанного (река-море) плавания судов на базе технических средств морской подвижной спутниковой связи «Инмарсат-C» и «Инмарсат Д+», глобальных спутниковых навигационных систем «Навстар» (GPS), ГЛОНАСС и c использованием передовых Интернет-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3.2015; ПРИЧИНОЙ АВАРИЙНОСТИ НА ВОДНОМ ТРАНСПОРТЕ В 90% СЛУЧАЕВ ЯВЛЯЕТСЯ ЧЕЛОВЕЧЕСКИЙ ФАКТОР – РОСТРАНСНАДЗОР</w:t>
      </w:r>
    </w:p>
    <w:p>
      <w:pPr>
        <w:pStyle w:val="Normal"/>
        <w:jc w:val="both"/>
        <w:rPr/>
      </w:pPr>
      <w:r>
        <w:rPr/>
        <w:t>Причиной аварийности на водном транспорте в 90% случаев является человеческий фактор. Как передал корреспондент ИАА «ПортНьюс», об этом в рамках V-го Международного форума «Безопасность на транспорте» в Санкт-Петербурге заявил заместитель руководителя Федеральной службы по надзору в сфере транспорта (Ространснадзор) Владимир Черток.</w:t>
      </w:r>
    </w:p>
    <w:p>
      <w:pPr>
        <w:pStyle w:val="Normal"/>
        <w:jc w:val="both"/>
        <w:rPr/>
      </w:pPr>
      <w:r>
        <w:rPr/>
        <w:t>По его словам, в том числе большинство аварий связаны с нарушением правил технической эксплуатации судов и неудовлетворительным обеспечением безопасности судох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3.2015; КОМИТЕТ ГД ОДОБРИЛ СНИЖЕНИЕ НДС НА ВНУТРЕННИЕ АВИАПЕРЕВОЗКИ НА 8%</w:t>
      </w:r>
    </w:p>
    <w:p>
      <w:pPr>
        <w:pStyle w:val="Normal"/>
        <w:jc w:val="both"/>
        <w:rPr/>
      </w:pPr>
      <w:r>
        <w:rPr/>
        <w:t>Комитет Госдумы по бюджету и налогам в среду рекомендовал принять во втором чтении поправки о снижении НДС на внутренние авиаперевозки с 18% до 10%.</w:t>
      </w:r>
    </w:p>
    <w:p>
      <w:pPr>
        <w:pStyle w:val="Normal"/>
        <w:jc w:val="both"/>
        <w:rPr/>
      </w:pPr>
      <w:r>
        <w:rPr/>
        <w:t>Изменения идут вместе с поправками в законопроект об обнулении до 2017 года НДС на пригородные пассажирские перевозки. Они также одобрены комитетом Госдумы. По словам главы комитета Андрея Макарова, норма об обнулении НДС до 2017 года на электрички теперь имеет обратную силу – она вступает с 1 января 2015 года. Эта норма касается и снижения НДС на российские авиаперевозки.</w:t>
      </w:r>
    </w:p>
    <w:p>
      <w:pPr>
        <w:pStyle w:val="Normal"/>
        <w:jc w:val="both"/>
        <w:rPr/>
      </w:pPr>
      <w:r>
        <w:rPr/>
        <w:t>«Одновременно хочу отметить, что эти меры носят временный характер – они предлагаются на два года, и в соответствии с поручением президента за это время мы должны решить системные вопросы и предложить решение таким образом, чтобы действительно сделать перевозки безубыточными», – сказал Макаров.</w:t>
      </w:r>
    </w:p>
    <w:p>
      <w:pPr>
        <w:pStyle w:val="Normal"/>
        <w:jc w:val="both"/>
        <w:rPr/>
      </w:pPr>
      <w:r>
        <w:rPr/>
        <w:t>Нулевой НДС предлагается установить до 31 декабря 2016 года в качестве антикризисной меры. Законопроект подготовлен депутатами «Единой России» во исполнение поручения президента РФ Владимира Путина по восстановлению функционирования пригородных электричек.</w:t>
      </w:r>
    </w:p>
    <w:p>
      <w:pPr>
        <w:pStyle w:val="Normal"/>
        <w:jc w:val="both"/>
        <w:rPr/>
      </w:pPr>
      <w:r>
        <w:rPr/>
        <w:t>Сейчас в Налоговом кодексе содержится норма об освобождении пригородных пассажирских перевозок от НДС. Депутаты предлагают приостановить действие этой нормы. Они поясняют, что замена освобождения от НДС нулевой ставкой этого налога позволит перевозчикам предъявлять к вычету суммы НДС, предъявленные владельцем инфраструктуры, арендодателями подвижного состава, другими поставщиками и подрядчиками. В итоге это снизит расходы перевозчиков. При этом для пассажира стоимость проезда не увеличится.</w:t>
      </w:r>
    </w:p>
    <w:p>
      <w:pPr>
        <w:pStyle w:val="Normal"/>
        <w:jc w:val="both"/>
        <w:rPr/>
      </w:pPr>
      <w:r>
        <w:rPr/>
        <w:t>В то же время правительство считает целесообразным рассмотреть вопрос об установлении указанной ставки НДС на железнодорожные пригородные перевозки без ограничения срока, следует из доклада кабмина, опубликованного в понедельник.</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25.03.2015; В ГОСДУМУ ВНЕСЛИ ЗАКОНОПРОЕКТ О БЕСПИЛОТНИКАХ</w:t>
      </w:r>
    </w:p>
    <w:p>
      <w:pPr>
        <w:pStyle w:val="Normal"/>
        <w:jc w:val="both"/>
        <w:rPr/>
      </w:pPr>
      <w:r>
        <w:rPr/>
        <w:t>Правительственный законопроект об использовании беспилотных воздушных судов внесен в Госдуму. О необходимости этих поправок в Воздушный кодекс эксперты говорят уже давно.</w:t>
      </w:r>
    </w:p>
    <w:p>
      <w:pPr>
        <w:pStyle w:val="Normal"/>
        <w:jc w:val="both"/>
        <w:rPr/>
      </w:pPr>
      <w:r>
        <w:rPr/>
        <w:t>Воздушным законодательством до сих пор не были урегулированы вопросы применения беспилотных воздушных судов. Сейчас при их применении в России устанавливают временный и местный режимы полетов, а также выдают кратковременные разрешения на выполнение таких полетов.</w:t>
      </w:r>
    </w:p>
    <w:p>
      <w:pPr>
        <w:pStyle w:val="Normal"/>
        <w:jc w:val="both"/>
        <w:rPr/>
      </w:pPr>
      <w:r>
        <w:rPr/>
        <w:t>Да и то, такие правила соблюдаются только госорганами – к примеру, сотрудники ФМС ищут с помощью беспилотников незаконных мигрантов, ФСКН использует «летающих шпионов» для пресечения контрабанды наркотиков в страну, а МЧС – следит за лесными пожарами.</w:t>
      </w:r>
    </w:p>
    <w:p>
      <w:pPr>
        <w:pStyle w:val="Normal"/>
        <w:jc w:val="both"/>
        <w:rPr/>
      </w:pPr>
      <w:r>
        <w:rPr/>
        <w:t>Что касается беспилотных роботов, которые сейчас можно купить в любом магазине, то их частные владельцы вообще не руководствуются правилами полетов. Как уже писала «РГ», в октябре прошлого года в Сыктывкаре был оштрафован бизнесмен, который наладил доставку пиццы с помощью беспилотного летающего робота. Предпринимателя мировой суд приговорил к штрафу в 50 тысяч рублей за грузоперевозку по воздуху без лицензии.</w:t>
      </w:r>
    </w:p>
    <w:p>
      <w:pPr>
        <w:pStyle w:val="Normal"/>
        <w:jc w:val="both"/>
        <w:rPr/>
      </w:pPr>
      <w:r>
        <w:rPr/>
        <w:t>Теперь же правительство приняло решение урегулировать вопросы использования беспилотных летательных аппаратов.</w:t>
      </w:r>
    </w:p>
    <w:p>
      <w:pPr>
        <w:pStyle w:val="Normal"/>
        <w:jc w:val="both"/>
        <w:rPr/>
      </w:pPr>
      <w:r>
        <w:rPr/>
        <w:t>«Расширяющиеся возможности использования беспилотных воздушных судов для обеспечения потребностей экономики, решения задач в области обороны и обеспечения безопасности, таможенного дела, защиты населения и территорий от чрезвычайных ситуаций, в сфере внутренних дел требуют разработки нормативной правовой базы, учитывающей особенности беспилотных воздушных судов при их использовании в гражданской, государственной и экспериментальной авиации», – говорится в сообщении пресс-службы правительства.</w:t>
      </w:r>
    </w:p>
    <w:p>
      <w:pPr>
        <w:pStyle w:val="Normal"/>
        <w:jc w:val="both"/>
        <w:rPr/>
      </w:pPr>
      <w:r>
        <w:rPr/>
        <w:t>Законопроект рассмотрен и одобрен на заседании правительства 19 мар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3:00Z</dcterms:created>
  <dc:creator>Ким</dc:creator>
  <dc:description/>
  <cp:keywords/>
  <dc:language>en-US</dc:language>
  <cp:lastModifiedBy>Людмила</cp:lastModifiedBy>
  <cp:lastPrinted>2008-04-02T17:05:00Z</cp:lastPrinted>
  <dcterms:modified xsi:type="dcterms:W3CDTF">2015-03-26T07:53:00Z</dcterms:modified>
  <cp:revision>2</cp:revision>
  <dc:subject/>
  <dc:title>СОДЕРЖАНИЕ</dc:title>
</cp:coreProperties>
</file>