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МАРТА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5; В МОСКОВСКОМ РЕГИОНЕ ДО 2020 ГОДА ПОСТРОЯТ ПОЧТИ СОТНЮ ПУТЕПРОВОДОВ ОБЩЕЙ СТОИМОСТЬЮ СВЫШЕ 220 МЛРД РУБЛЕЙ</w:t>
      </w:r>
    </w:p>
    <w:p>
      <w:pPr>
        <w:pStyle w:val="Normal"/>
        <w:jc w:val="both"/>
        <w:rPr/>
      </w:pPr>
      <w:r>
        <w:rPr/>
        <w:t>Координационный совет по развитию транспортной системы Москвы и Московской области на очередном заседании во вторник обсудил ход реализации программы развития путепроводов в регионе в части использования механизмов государственно-частного партнерства (ГЧП).</w:t>
      </w:r>
    </w:p>
    <w:p>
      <w:pPr>
        <w:pStyle w:val="Normal"/>
        <w:jc w:val="both"/>
        <w:rPr/>
      </w:pPr>
      <w:r>
        <w:rPr/>
        <w:t>Как сообщили «Интерфаксу» в пресс-службе мэра и правительства столицы, в работе совета приняли участие: министр транспорта России Максим Соколов, мэр столицы Сергей Собянин, губернатор Московской области Андрей Воробьев, генеральный директор АНО «Дирекция Московского транспортного узла» Виктор Еремин, представители транспортных предприятий.</w:t>
      </w:r>
    </w:p>
    <w:p>
      <w:pPr>
        <w:pStyle w:val="Normal"/>
        <w:jc w:val="both"/>
        <w:rPr/>
      </w:pPr>
      <w:r>
        <w:rPr/>
        <w:t>По информации пресс-службы, на координационном совете министр М.Соколов напомнил, что программой предусмотрено строительство 92 путепроводов общей стоимостью 222 млрд 724 млн рублей.</w:t>
      </w:r>
    </w:p>
    <w:p>
      <w:pPr>
        <w:pStyle w:val="Normal"/>
        <w:jc w:val="both"/>
        <w:rPr/>
      </w:pPr>
      <w:r>
        <w:rPr/>
        <w:t>На совете было объявлено, что с учетом высокой потребности в строительстве путепроводов и ограниченности бюджетных средств правительства Москвы и Московской области прорабатывают вопрос реализации проектов строительства путепроводов на условиях ГЧП.</w:t>
      </w:r>
    </w:p>
    <w:p>
      <w:pPr>
        <w:pStyle w:val="Normal"/>
        <w:jc w:val="both"/>
        <w:rPr/>
      </w:pPr>
      <w:r>
        <w:rPr/>
        <w:t>По информации зампредседателя правительства Московской области Петра Иванова, администрация региона разрабатывает концепцию строительства путепроводов на основе ГЧП, которую планируется реализовать в три этапа.</w:t>
      </w:r>
    </w:p>
    <w:p>
      <w:pPr>
        <w:pStyle w:val="Normal"/>
        <w:jc w:val="both"/>
        <w:rPr/>
      </w:pPr>
      <w:r>
        <w:rPr/>
        <w:t>Первый этап включает четыре путепровода со сроком завершения строительно-монтажных работ в IV квартале 2016 года – I квартале 2017 года.</w:t>
      </w:r>
    </w:p>
    <w:p>
      <w:pPr>
        <w:pStyle w:val="Normal"/>
        <w:jc w:val="both"/>
        <w:rPr/>
      </w:pPr>
      <w:r>
        <w:rPr/>
        <w:t>Путепроводы разместятся на наиболее загруженных направлениях Московской железной дороги с учетом планов дальнейшего увеличения частоты движения поездов.</w:t>
      </w:r>
    </w:p>
    <w:p>
      <w:pPr>
        <w:pStyle w:val="Normal"/>
        <w:jc w:val="both"/>
        <w:rPr/>
      </w:pPr>
      <w:r>
        <w:rPr/>
        <w:t>Другими критериями формирования перечня путепроводов первого этапа станут высокая интенсивность движения автомобильного транспорта и наличие зон концентрации градостроительной активности.</w:t>
      </w:r>
    </w:p>
    <w:p>
      <w:pPr>
        <w:pStyle w:val="Normal"/>
        <w:jc w:val="both"/>
        <w:rPr/>
      </w:pPr>
      <w:r>
        <w:rPr/>
        <w:t>На втором этапе предполагается строительство 10 объектов начиная с I квартала 2016 года.</w:t>
      </w:r>
    </w:p>
    <w:p>
      <w:pPr>
        <w:pStyle w:val="Normal"/>
        <w:jc w:val="both"/>
        <w:rPr/>
      </w:pPr>
      <w:r>
        <w:rPr/>
        <w:t>Заместитель мэра Москвы, глава департамента транспорта и развития дорожно-транспортной инфраструктуры Максим Ликсутов сообщил на заседании, что правительство города уже объявило открытые конкурсы на право заключения концессионных соглашений для строительства автодорожных путепроводов на 34 км Курского направления МЖД, в районе станции Щербинка и на 36 км Киевского направления МЖД, в районе станции Крекшино.</w:t>
      </w:r>
    </w:p>
    <w:p>
      <w:pPr>
        <w:pStyle w:val="Normal"/>
        <w:jc w:val="both"/>
        <w:rPr/>
      </w:pPr>
      <w:r>
        <w:rPr/>
        <w:t>Заммэра уточнил, что итоги конкурса подведут в августе 2015 года, оба объекта должны быть введены в эксплуатацию через 18 месяцев после заключения концессионных соглашений.</w:t>
      </w:r>
    </w:p>
    <w:p>
      <w:pPr>
        <w:pStyle w:val="Normal"/>
        <w:jc w:val="both"/>
        <w:rPr/>
      </w:pPr>
      <w:r>
        <w:rPr/>
        <w:t>Координационный совет принял решение о заключении правительством Московской области и правительством Москвы концессионных соглашений на строительство путепроводов на основе ГЧП.</w:t>
      </w:r>
    </w:p>
    <w:p>
      <w:pPr>
        <w:pStyle w:val="Normal"/>
        <w:jc w:val="both"/>
        <w:rPr/>
      </w:pPr>
      <w:r>
        <w:rPr/>
        <w:t>По информации пресс-службы, на заседании была заслушана информация ОАО «РЖД» о развитии железнодорожной инфраструктуры и пригородного железнодорожного сообщения на Московском транспортном узле.</w:t>
      </w:r>
    </w:p>
    <w:p>
      <w:pPr>
        <w:pStyle w:val="Normal"/>
        <w:jc w:val="both"/>
        <w:rPr/>
      </w:pPr>
      <w:r>
        <w:rPr/>
        <w:t>По информации компании, в текущем году намечено завершить реализацию проектов строительства IV главного пути Москва – Крюково, а также строительство II главного пути Домодедово (авиационная) – аэро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НА СИВКОВА; 25.03.2015; ДЛЯ ЖЕНЩИН С ДЕТЬМИ ПРЕДЛАГАЮТ ВЫДЕЛИТЬ ОТДЕЛЬНЫЕ ВАГОНЫ В МЕТРО</w:t>
      </w:r>
    </w:p>
    <w:p>
      <w:pPr>
        <w:pStyle w:val="Normal"/>
        <w:jc w:val="both"/>
        <w:rPr/>
      </w:pPr>
      <w:r>
        <w:rPr/>
        <w:t>Сенатор Вадим Тюльпанов просит главу Минтранса воспользоваться зарубежным опытом, который позволит обезопасить поездки россиянок, пожилых людей и инвалидов</w:t>
      </w:r>
    </w:p>
    <w:p>
      <w:pPr>
        <w:pStyle w:val="Normal"/>
        <w:jc w:val="both"/>
        <w:rPr/>
      </w:pPr>
      <w:r>
        <w:rPr/>
        <w:t>Глава комитета Совета Федерации по регламенту и организации парламентской деятельности Вадим Тюльпанов предлагает создать отдельные «особые вагоны» в метро, для того чтобы обезопасить женщин с детьми, беременных женщин, инвалидов-колясочников, лиц пожилого возраста, нуждающихся в сопровождении, от потенциальных травм, риск получения которых возрастает в часы пик в вагонах метрополитена. С такой просьбой парламентарий обратился к министру транспорта РФ Максиму Соколову (текст письма есть в распоряжении «Известий»), мотивируя свое предложение тем, что в связи со значительным пассажиропотоком метрополитенов в городах федерального значения Москве (196 станций; около 9 млн пассажиров в сутки) и Санкт-Петербурге (67 станций; 2,3 млн пассажиров в сутки) выделение особого вагона в составе поездов обеспечит безопасные перевозки уязвимых категорий граждан. По словам сенатора, в первую очередь такую систему необходимо апробировать в двух крупнейших мегаполисах и в случае успешной работы распространить это на другие российские метрополитены. Предполагается, что вагоны для этих целей будут оснащены специальными опознавательными знаками, также за ними будет установлен контроль, чтобы они использовались по назначению.</w:t>
      </w:r>
    </w:p>
    <w:p>
      <w:pPr>
        <w:pStyle w:val="Normal"/>
        <w:jc w:val="both"/>
        <w:rPr/>
      </w:pPr>
      <w:r>
        <w:rPr/>
        <w:t>Автор предложения, сенатор Вадим Тюльпанов, который, по его словам, из-за московских пробок сам является пассажиром метро, рассказал, что зачастую встречал ситуации, когда женщины с колясками не могут даже попасть в вагон.</w:t>
      </w:r>
    </w:p>
    <w:p>
      <w:pPr>
        <w:pStyle w:val="Normal"/>
        <w:jc w:val="both"/>
        <w:rPr/>
      </w:pPr>
      <w:r>
        <w:rPr/>
        <w:t xml:space="preserve">– </w:t>
      </w:r>
      <w:r>
        <w:rPr/>
        <w:t>В час пик я видел, как мамы с маленькими детьми пытаются попасть в вагон – дети плакали от давки, у кого-то не получалось даже попасть в вагон. Опыт «особых вагонов» есть во многих странах. Например, в такой развитой стране с высоким уровнем жизни, как Япония: там отдельный вагон выделяется для пассажиров с детьми и инвалидов, – рассказал он, отметив, что первый год за порядком и информированием граждан об особых условиях должны будут следить сотрудники метрополитена.</w:t>
      </w:r>
    </w:p>
    <w:p>
      <w:pPr>
        <w:pStyle w:val="Normal"/>
        <w:jc w:val="both"/>
        <w:rPr/>
      </w:pPr>
      <w:r>
        <w:rPr/>
        <w:t xml:space="preserve">– </w:t>
      </w:r>
      <w:r>
        <w:rPr/>
        <w:t>Потом, когда это будет введено в систему, – возможно, что через год, – у наших граждан это войдет в обычай. Если, условно, первый вагон будет выделен для специальных категорий граждан, то в первый вагон мужчины и женщины без детей уже не будут входить, поскольку будут понимать, что первый вагон «особый», – добавил Тюльпанов.</w:t>
      </w:r>
    </w:p>
    <w:p>
      <w:pPr>
        <w:pStyle w:val="Normal"/>
        <w:jc w:val="both"/>
        <w:rPr/>
      </w:pPr>
      <w:r>
        <w:rPr/>
        <w:t>Аналогичные письма были отосланы главе Московского метрополитена Дмитрию Пегову и начальнику Санкт-Петербургской подземки Владимиру Гарюгину.</w:t>
      </w:r>
    </w:p>
    <w:p>
      <w:pPr>
        <w:pStyle w:val="Normal"/>
        <w:jc w:val="both"/>
        <w:rPr/>
      </w:pPr>
      <w:r>
        <w:rPr/>
        <w:t>Поддержали идею ввести «особые вагоны» в составе поездов метрополитена и в профильном комитете ГД по транспорту. Депутат Олег Нилов считает, что можно сделать Москву и Санкт-Петербург пилотными территориями, на которых схема безопасного проезда пассажиров заработает, а «дальше видно будет».</w:t>
      </w:r>
    </w:p>
    <w:p>
      <w:pPr>
        <w:pStyle w:val="Normal"/>
        <w:jc w:val="both"/>
        <w:rPr/>
      </w:pPr>
      <w:r>
        <w:rPr/>
        <w:t xml:space="preserve">– </w:t>
      </w:r>
      <w:r>
        <w:rPr/>
        <w:t>Сейчас все сложности трудно предугадать. Намерение сделать шаги к тому, чтобы обезопасить отдельные категории граждан при поездках, а также увеличить их доступ в метро и в вагон, правильное. Можно произвести попытку и посмотреть, как заработает пилотный вариант. Вряд ли это необходимо будет законом определять, но если для этого потребуется принимать поправки в закон, то думаю, что проблем по принятию не возникнет, – отметил он.</w:t>
      </w:r>
    </w:p>
    <w:p>
      <w:pPr>
        <w:pStyle w:val="Normal"/>
        <w:jc w:val="both"/>
        <w:rPr/>
      </w:pPr>
      <w:r>
        <w:rPr/>
        <w:t>Практика «женских вагонов» успешно работает в метрополитенах исламского мира (Каир, Дубай, Алжир, Куала-Лумпур, Мекка, Мешмед). Также отдельные вагоны, которые предназначены для того, чтобы защитить женщин от сексуальных домогательств, курсируют в Китае, Южной Корее, Индии, Бразилии и других странах. Но это не означает, что женщины могут пользоваться только специальными вагонами, при желании они могут ездить вместе с мужчинами. При этом власти стран штрафуют мужчин, которые занимают места в вагонах, предназначенных для женщин и детей.</w:t>
      </w:r>
    </w:p>
    <w:p>
      <w:pPr>
        <w:pStyle w:val="Normal"/>
        <w:jc w:val="both"/>
        <w:rPr/>
      </w:pPr>
      <w:r>
        <w:rPr/>
        <w:t>В комитете ГД по вопросам семьи, женщин и детей идею также поддержали, отметив, что она может быть воплощена в жизнь, только если люди начнут соблюдать правила. Депутат Ольга Алимов добавила, что в данном случае речь идет о культуре пользования транспортом и культуре взаимодействия россиян.</w:t>
      </w:r>
    </w:p>
    <w:p>
      <w:pPr>
        <w:pStyle w:val="Normal"/>
        <w:jc w:val="both"/>
        <w:rPr/>
      </w:pPr>
      <w:r>
        <w:rPr/>
        <w:t xml:space="preserve">– </w:t>
      </w:r>
      <w:r>
        <w:rPr/>
        <w:t>У нас же есть в транспорте места для инвалидов и пассажиров с детьми, но за редким исключением там ездят дети, беременные женщины и ветераны. Мужчины не всегда понимают, что должны уступать место женщинам с детьми. Нужна воспитательная работа, иначе если будут видеть, что едет полупустой вагон, то кто будет соблюдать правила? – удивляется она. – Даже если будет контролер, то в час пик он за 30 секунд не сможет растолкать или отсортировать людей. Так-то идея хорошая, но от идеи до претворения ее в жизнь может пройти много времен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ВИТАЛИЙ ЧЕРНОВ; 24.03.2015; ОТ ФИНАНСОВЫХ РЕК – К ДЕНЕЖНЫМ РУЧЕЙКАМ</w:t>
      </w:r>
    </w:p>
    <w:p>
      <w:pPr>
        <w:pStyle w:val="Normal"/>
        <w:jc w:val="both"/>
        <w:rPr/>
      </w:pPr>
      <w:r>
        <w:rPr/>
        <w:t>Экономические трудности, с которыми столкнулась Россия из-за девальвации рубля и санкций, приводят к урезанию расходов бюджета. Это прямым образом скажется и на отрасли морского и речного транспорта, развитии портовой инфраструктуры. Новые проекты «замораживаются», а для обсуждения сложной ситуации на ВВП будет собран Госсовет под председательством президента России Владимира Путина.</w:t>
      </w:r>
    </w:p>
    <w:p>
      <w:pPr>
        <w:pStyle w:val="Normal"/>
        <w:jc w:val="both"/>
        <w:rPr/>
      </w:pPr>
      <w:r>
        <w:rPr/>
        <w:t>В море финансов</w:t>
      </w:r>
    </w:p>
    <w:p>
      <w:pPr>
        <w:pStyle w:val="Normal"/>
        <w:jc w:val="both"/>
        <w:rPr/>
      </w:pPr>
      <w:r>
        <w:rPr/>
        <w:t>Во исполнение антикризисного плана правительство РФ 16 марта 2015 года внесло в Государственную Думу законопроект, предусматривающий сокращение в 2015 году расходов федерального бюджета на 10%.</w:t>
      </w:r>
    </w:p>
    <w:p>
      <w:pPr>
        <w:pStyle w:val="Normal"/>
        <w:jc w:val="both"/>
        <w:rPr/>
      </w:pPr>
      <w:r>
        <w:rPr/>
        <w:t>Секвестр прямым образом отразится на развитии портовой инфраструктуры. Так, по словам исполнительного директора ФГУП «Росморпорт» Андрея Лаврищева, выступившего на состоявшемся в марте 2015 года заседании Экспертного совета при Росморречфлоте, принято решение о «заморозке» федерального финансирования новых проектов по созданию и развитию портовых мощностей, а также проектов, находящихся на начальных этапах реализации.</w:t>
      </w:r>
    </w:p>
    <w:p>
      <w:pPr>
        <w:pStyle w:val="Normal"/>
        <w:jc w:val="both"/>
        <w:rPr/>
      </w:pPr>
      <w:r>
        <w:rPr/>
        <w:t>Как, в свою очередь, отметил в ходе доклада на расширенном заседании Коллегии Росморречфлота 19 марта 2015 года глава агентства Александр Давыденко, в столь жестких финансовых условиях государство сконцентрируется на реализации ключевых для отрасли проектов, среди которых он выделил порт Сабетта (Ямал) и аванпорт Бронка (Санкт-Петербург). Первый необходим для закрепления России на перспективном рынке сжиженного природного газа (СПГ), второй – для обеспечения конкурентоспособности в сфере перевалки высокодоходных контейнерных и Ro-Ro грузов на ключевом для них балтийском направлении.</w:t>
      </w:r>
    </w:p>
    <w:p>
      <w:pPr>
        <w:pStyle w:val="Normal"/>
        <w:jc w:val="both"/>
        <w:rPr/>
      </w:pPr>
      <w:r>
        <w:rPr/>
        <w:t>По словам представителя «Росморпорта», прекращается и выделение средств федерального бюджета на создание, поддержание и модернизацию систем управления движением судов (СУДС) в морских портах России. Ранее на эти цели выделялось порядка 1-1,5 млрд руб. ежегодно. Теперь финансирование СУДС целиком переложено на бюджет предприятия.</w:t>
      </w:r>
    </w:p>
    <w:p>
      <w:pPr>
        <w:pStyle w:val="Normal"/>
        <w:jc w:val="both"/>
        <w:rPr/>
      </w:pPr>
      <w:r>
        <w:rPr/>
        <w:t>В связи с возросшими расходами и девальвацией рубля, «Росморпорт» предлагает рассмотреть возможность номинирования портовых сборов в долларах США. По словам Андрея Лаврищева, большинство услуг в портах, таких как перевалка грузов, бункеровка и пр. номинируется в американской валюте. Более того, несколько лет назад в ней номинировались и портовые сборы, но позже от этой идеи отказались. Теперь, когда рубль резко девальвировался, имеет смысл вернуться к подобной практике, полагают в «Росморпорте». По словам представителя предприятия, доля портовых сборов в общих доходах «Росморпорта» составляет около 85%, а резкая девальвация национальной валюты оказалась чувствительным ударом для бюджета ФГУП. При этом, по словам Андрея Лаврищева, ряд расходов, которые несет предприятие, напрямую связаны с курсом валюты. В частности, это расходы на строительство и ремонт судов и систем управления движением судов (СУДС).</w:t>
      </w:r>
    </w:p>
    <w:p>
      <w:pPr>
        <w:pStyle w:val="Normal"/>
        <w:jc w:val="both"/>
        <w:rPr/>
      </w:pPr>
      <w:r>
        <w:rPr/>
        <w:t>Впрочем, заместитель министра транспорта России Виктор Олерский в общении с журналистами отметил, что речь может идти лишь об индексации ставок портовых сборов, а не их «привязке» к иностранной валюте.</w:t>
      </w:r>
    </w:p>
    <w:p>
      <w:pPr>
        <w:pStyle w:val="Normal"/>
        <w:jc w:val="both"/>
        <w:rPr/>
      </w:pPr>
      <w:r>
        <w:rPr/>
        <w:t>Маловодье на безденежье</w:t>
      </w:r>
    </w:p>
    <w:p>
      <w:pPr>
        <w:pStyle w:val="Normal"/>
        <w:jc w:val="both"/>
        <w:rPr/>
      </w:pPr>
      <w:r>
        <w:rPr/>
        <w:t>Сокращение бюджетных расходов затронет и внутренние водные пути (ВВП). Как заявил Виктор Олерский, их финансирование сокращено не будет, однако и его роста ожидать вряд ли стоит, при этом государство сконцентрируется на наиболее проблемных участках ВВП. Впрочем, для кардинального улучшения ситуации в развитие ВВП необходимо инвестировать очень значительные средства. Так, например, строительство Нижегородского низконапорного гидроузла оценивается от 42 до 70 млрд руб., Багаевского гидроузла – в 38 млрд руб., при этом частные инвестиции в подобного рода проекты привлечь крайне затруднительно из-за слишком долгих сроков их окупаемости.</w:t>
      </w:r>
    </w:p>
    <w:p>
      <w:pPr>
        <w:pStyle w:val="Normal"/>
        <w:jc w:val="both"/>
        <w:rPr/>
      </w:pPr>
      <w:r>
        <w:rPr/>
        <w:t>А между тем, подобные проекты крайне необходимы для дальнейшего успешного функционирования водных магистралей.</w:t>
      </w:r>
    </w:p>
    <w:p>
      <w:pPr>
        <w:pStyle w:val="Normal"/>
        <w:jc w:val="both"/>
        <w:rPr/>
      </w:pPr>
      <w:r>
        <w:rPr/>
        <w:t>Отметим, что правительством России в 2014 году были утверждены новые нормативы содержания внутренних водных путей, которые министр транспорта Максим Соколов назвал «революционным» решением. Предполагалось, что их финансирование будет поэтапно доведено до 100% уровня к 2018 году. Теперь это – тоже под вопросом.</w:t>
      </w:r>
    </w:p>
    <w:p>
      <w:pPr>
        <w:pStyle w:val="Normal"/>
        <w:jc w:val="both"/>
        <w:rPr/>
      </w:pPr>
      <w:r>
        <w:rPr/>
        <w:t>Между тем, в министерстве транспорта полагают, что в стране наблюдается дисбаланс между различными видами транспорта в пользу автомобильного, в то время как речной транспорт является более экологичным, разгружает сеть автодорог и города от потока грузовиков. А значит, просто «махнуть рукой» на него невозможно.</w:t>
      </w:r>
    </w:p>
    <w:p>
      <w:pPr>
        <w:pStyle w:val="Normal"/>
        <w:jc w:val="both"/>
        <w:rPr/>
      </w:pPr>
      <w:r>
        <w:rPr/>
        <w:t>В связи с важностью проблемы, в апреле 2015 года предполагается вынести вопросы развития ВВП на рассмотрение Государственного совета под председательством президента России Владимира Путина.</w:t>
      </w:r>
    </w:p>
    <w:p>
      <w:pPr>
        <w:pStyle w:val="Normal"/>
        <w:jc w:val="both"/>
        <w:rPr/>
      </w:pPr>
      <w:r>
        <w:rPr/>
        <w:t>Если говорить в целом, то похоже, что эпоха «фантомных» проектов, требующих больших государственных инвестиций в сомнительные, плохо обоснованные планы в портовой сфере подходит к концу.</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3.2015; РУКОВОДИТЕЛЬ РОСМОРРЕЧФЛОТА АЛЕКСАНДР ДАВЫДЕНКО</w:t>
      </w:r>
    </w:p>
    <w:p>
      <w:pPr>
        <w:pStyle w:val="Normal"/>
        <w:jc w:val="both"/>
        <w:rPr/>
      </w:pPr>
      <w:r>
        <w:rPr/>
        <w:t>(О работе по улучшению качественных характеристик ВВП.)</w:t>
      </w:r>
    </w:p>
    <w:p>
      <w:pPr>
        <w:pStyle w:val="Normal"/>
        <w:jc w:val="both"/>
        <w:rPr/>
      </w:pPr>
      <w:r>
        <w:rPr/>
        <w:t xml:space="preserve">– </w:t>
      </w:r>
      <w:r>
        <w:rPr/>
        <w:t>Обеспечение роста перевозок грузов и пассажиров невозможно без улучшения качественных характеристик внутренних водных путей (ВВП).</w:t>
      </w:r>
    </w:p>
    <w:p>
      <w:pPr>
        <w:pStyle w:val="Normal"/>
        <w:jc w:val="both"/>
        <w:rPr/>
      </w:pPr>
      <w:r>
        <w:rPr/>
        <w:t>На реконструкцию гидротехнических сооружений, строительство и модернизацию технического флота в 2014 году из федерального бюджета было выделено 10,6 млрд. рублей. Было завершено строительство 6 объектов на гидротехнических сооружениях, построено 14 обстановочных судов и 3 танкера-бункеровщика.</w:t>
      </w:r>
    </w:p>
    <w:p>
      <w:pPr>
        <w:pStyle w:val="Normal"/>
        <w:jc w:val="both"/>
        <w:rPr/>
      </w:pPr>
      <w:r>
        <w:rPr/>
        <w:t>Всего с 2010 года во внутренние водные пути инвестировано более 65 млрд руб. (в том числе, из федерального бюджета – 49 млрд руб.).</w:t>
      </w:r>
    </w:p>
    <w:p>
      <w:pPr>
        <w:pStyle w:val="Normal"/>
        <w:jc w:val="both"/>
        <w:rPr/>
      </w:pPr>
      <w:r>
        <w:rPr/>
        <w:t>Продолжаются работы по ликвидации лимитирующих участков на ЕГС: приступили к реализации второго этапа строительства Нижне-Свирского гидроузла, завершены работы по первому этапу комплексного проекта реконструкции гидротехнических сооружений Камского бассейна, заканчивается реконструкция Саралевского водного узла на нижней Волге.</w:t>
      </w:r>
    </w:p>
    <w:p>
      <w:pPr>
        <w:pStyle w:val="Normal"/>
        <w:jc w:val="both"/>
        <w:rPr/>
      </w:pPr>
      <w:r>
        <w:rPr/>
        <w:t>Приступаем к проектированию гидроузла в районе Городца выше Нижнего Новгорода на Волге и Багаевского гидроузла на нижнем Дону.</w:t>
      </w:r>
    </w:p>
    <w:p>
      <w:pPr>
        <w:pStyle w:val="Normal"/>
        <w:jc w:val="both"/>
        <w:rPr/>
      </w:pPr>
      <w:r>
        <w:rPr/>
        <w:t>Как уже отмечалось, важным событием для развития внутреннего водного транспорта стало утверждение Правительством Российской Федерации 2 декабря в 2014 года нормативов на содержание внутренних водных путей. Предусмотрен поэтапный переход к стопроцентному финансированию их содержания к 2018 году. Переход на полное нормативное финансирование позволит увеличить протяженность ВВП с гарантированными габаритами и освещаемой обстановкой, то есть кардинально улучшить их качественные параметры, а также обеспечить на всех СГТС надлежащий уровень безопасности.</w:t>
      </w:r>
    </w:p>
    <w:p>
      <w:pPr>
        <w:pStyle w:val="Normal"/>
        <w:jc w:val="both"/>
        <w:rPr/>
      </w:pPr>
      <w:r>
        <w:rPr/>
        <w:t>Этого давно ждут судовладельцы, которые обеспечат увеличение объемов перевозок грузов и пассажиров внутренним водным транспортом.</w:t>
      </w:r>
    </w:p>
    <w:p>
      <w:pPr>
        <w:pStyle w:val="Normal"/>
        <w:jc w:val="both"/>
        <w:rPr/>
      </w:pPr>
      <w:r>
        <w:rPr/>
        <w:t>Из доклада, сделанного в ходе расширенного заседания Коллегии Росморречфлота 19 марта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24.03.2015; В ДУМУ ВНЕСЕН ЗАКОНОПРОЕКТ О СНИЖЕНИИ НДС НА ВНУТРЕННИХ АВИАРЕЙСАХ</w:t>
      </w:r>
    </w:p>
    <w:p>
      <w:pPr>
        <w:pStyle w:val="Normal"/>
        <w:jc w:val="both"/>
        <w:rPr/>
      </w:pPr>
      <w:r>
        <w:rPr/>
        <w:t>Правительство России внесло в Госдуму проект закона, предусматривающий снижение ставки налога на добавленную стоимость (НДС) с 18% до 10% на услуги по внутренним воздушным перевозкам пассажиров и багажа.</w:t>
      </w:r>
    </w:p>
    <w:p>
      <w:pPr>
        <w:pStyle w:val="Normal"/>
        <w:jc w:val="both"/>
        <w:rPr/>
      </w:pPr>
      <w:r>
        <w:rPr/>
        <w:t>Согласно тексту законопроекта, вносящего соответствующие изменения в Налоговый кодекс, пониженная ставка НДС будет действовать до 1 января 2017 года.</w:t>
      </w:r>
    </w:p>
    <w:p>
      <w:pPr>
        <w:pStyle w:val="Normal"/>
        <w:jc w:val="both"/>
        <w:rPr/>
      </w:pPr>
      <w:r>
        <w:rPr/>
        <w:t>Документ подготовило Министерство транспорта во исполнение «плана первоочередных мероприятий по обеспечению устойчивого развития экономики и социальной стабильности в 2015 году». Он был одобрен на заседании кабинета министров 19 марта.</w:t>
      </w:r>
    </w:p>
    <w:p>
      <w:pPr>
        <w:pStyle w:val="Normal"/>
        <w:jc w:val="both"/>
        <w:rPr/>
      </w:pPr>
      <w:r>
        <w:rPr/>
        <w:t>«Законопроект направлен на улучшение финансово-экономического положения хозяйствующих субъектов, оказывающих услуги по внутренним воздушным перевозкам», – говорится в пояснительном материале на сайте правительства России. В нем отмечается, что снижение ставки НДС на услуги по перевозке пассажиров на внутренних авиалиниях «должно способствовать стабилизации финансового состояния авиакомпаний и снижению стоимости перевозок».</w:t>
      </w:r>
    </w:p>
    <w:p>
      <w:pPr>
        <w:pStyle w:val="Normal"/>
        <w:jc w:val="both"/>
        <w:rPr/>
      </w:pPr>
      <w:r>
        <w:rPr/>
        <w:t>Министр транспорта России Максим Соколов в феврале высказывался за снижении НДС до 10% на внутренние авиаперевозки. Он также сообщал, что Минтранс предложило ввести эту меру на два года.</w:t>
      </w:r>
    </w:p>
    <w:p>
      <w:pPr>
        <w:pStyle w:val="Normal"/>
        <w:jc w:val="both"/>
        <w:rPr/>
      </w:pPr>
      <w:r>
        <w:rPr/>
        <w:t>В начале февраля авиаперевозчики обратились в правительство с предложением принять ряд мер по спасению авиационной отрасли. В частности, они предлагали обнулить НДС, по их оценкам, это должно было сэкономить отрасли 50 млрд руб. Среди других мер они называли: компенсацию процентных ставок по кредитам, привлеченным российскими авиакомпаниями, превышающих действующую ставку Банка России; возобновление механизма предоставления государственных гарантий; пересмотр порядка исчисления тарифа в Пенсионный фонд летного состава; введение моратория на 2015 год по ставкам сборов субъектов естественных монополий по обслуживанию воздушных судов и пассажиров отечественны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4.03.2015; ПРАВИТЕЛЬСТВО ВНЕСЛО В ГОСДУМУ ЗАКОНОПРОЕКТ О СНИЖЕНИИ НДС ДЛЯ АВИАКОМПАНИЙ</w:t>
      </w:r>
    </w:p>
    <w:p>
      <w:pPr>
        <w:pStyle w:val="Normal"/>
        <w:jc w:val="both"/>
        <w:rPr/>
      </w:pPr>
      <w:r>
        <w:rPr/>
        <w:t>Правительство России внесло на рассмотрение в Госдуму законопроект о снижении налога на добавленную стоимость на внутренние авиаперевозки с 18% до 10%</w:t>
      </w:r>
    </w:p>
    <w:p>
      <w:pPr>
        <w:pStyle w:val="Normal"/>
        <w:jc w:val="both"/>
        <w:rPr/>
      </w:pPr>
      <w:r>
        <w:rPr/>
        <w:t>Российские авиакомпании в прошлом году рассчитывали на дальнейший рост пассажиропотока, но надежды не оправдались. Весь год они расплачивались за бурный рост предыдущих лет</w:t>
      </w:r>
    </w:p>
    <w:p>
      <w:pPr>
        <w:pStyle w:val="Normal"/>
        <w:jc w:val="both"/>
        <w:rPr/>
      </w:pPr>
      <w:r>
        <w:rPr/>
        <w:t>Правительство России внесло на рассмотрение в Госдуму законопроект о снижении налога на добавленную стоимость на внутренние авиаперевозки с 18% до 10%, передает ТАСС. На официальном сайте правительства сообщается, что документ был одобрен на заседании 19 марта.</w:t>
      </w:r>
    </w:p>
    <w:p>
      <w:pPr>
        <w:pStyle w:val="Normal"/>
        <w:jc w:val="both"/>
        <w:rPr/>
      </w:pPr>
      <w:r>
        <w:rPr/>
        <w:t>Данная инициатива призвана улучшить финансовое положение авиаперевозчиков, осуществляющих внутренние рейсы, наряду с другими мерами, такими как субсидирование региональных перевозок и обновление авиапарка. Снижение налоговой нагрузки сможет повысить экономическую эффективность внутренних маршрутов и сделает их более доступными для граждан.</w:t>
      </w:r>
    </w:p>
    <w:p>
      <w:pPr>
        <w:pStyle w:val="Normal"/>
        <w:jc w:val="both"/>
        <w:rPr/>
      </w:pPr>
      <w:r>
        <w:rPr/>
        <w:t>«Законопроектом предусматривается снижение ставки налога на добавленную стоимость с 18 до 10% на услуги по внутренним воздушным перевозкам пассажиров и багажа, оказываемые до 1 января 2017 года», – говорится в сообщении правительства.</w:t>
      </w:r>
    </w:p>
    <w:p>
      <w:pPr>
        <w:pStyle w:val="Normal"/>
        <w:jc w:val="both"/>
        <w:rPr/>
      </w:pPr>
      <w:r>
        <w:rPr/>
        <w:t>Проект подготовлен Министерством транспорта и должен «способствовать стабилизации финансового состояния авиакомпаний».</w:t>
      </w:r>
    </w:p>
    <w:p>
      <w:pPr>
        <w:pStyle w:val="Normal"/>
        <w:jc w:val="both"/>
        <w:rPr/>
      </w:pPr>
      <w:r>
        <w:rPr/>
        <w:t>Ранее российские авиаперевозчики обратились к властям страны с предложением обнулить НДС и принять другие меры по стимулированию авиационной отрасли.</w:t>
      </w:r>
    </w:p>
    <w:p>
      <w:pPr>
        <w:pStyle w:val="Normal"/>
        <w:jc w:val="both"/>
        <w:rPr/>
      </w:pPr>
      <w:r>
        <w:rPr/>
        <w:t>Кроме того, министр транспорта Максим Соколов предлагал создать резерв в размере до 800 млн рублей для вывоза пассажиров в случае приостановки работы какой-либо авиакомпании. Самим авиаперевозчикам придется при этом рационализировать парк и маршруты, снизить издержки, искать возможности, чтобы выйти на операционную безубыточность хотя бы через несколько месяцев.</w:t>
      </w:r>
    </w:p>
    <w:p>
      <w:pPr>
        <w:pStyle w:val="Normal"/>
        <w:jc w:val="both"/>
        <w:rPr/>
      </w:pPr>
      <w:r>
        <w:rPr/>
        <w:t>Напомним, главной проблемой 2014 года для отечественной авиации стало замедление темпов роста пассажиропотока, авиаотрасль зафиксировала серьезные убытки, в связи с чем с проблемами столкнулись крупнейшие перевозчики.</w:t>
      </w:r>
    </w:p>
    <w:p>
      <w:pPr>
        <w:pStyle w:val="Normal"/>
        <w:jc w:val="both"/>
        <w:rPr/>
      </w:pPr>
      <w:r>
        <w:rPr/>
        <w:t>Российские авиакомпании в прошлом году рассчитывали на дальнейший рост пассажиропотока, но надежды не оправдались. Весь год они расплачивались за бурный рост предыдущих лет. Решающее влияние на отрасль оказало падение рубля и, как следствие, снижение спроса на туристические перевозки и одновременный рост лизинговых платежей, которые, как правило, номинируются в долларах.</w:t>
      </w:r>
    </w:p>
    <w:p>
      <w:pPr>
        <w:pStyle w:val="Normal"/>
        <w:jc w:val="both"/>
        <w:rPr/>
      </w:pPr>
      <w:r>
        <w:rPr/>
        <w:t>Кроме начавшегося сокращения рейсов, в дальнейшем стоит ждать и сокращения рынка чартерных перевозок. Начало этому процессу положило прошедшим летом банкротство нескольких туроператоров, которое создало проблемы чартерным перевозчикам.</w:t>
      </w:r>
    </w:p>
    <w:p>
      <w:pPr>
        <w:pStyle w:val="Heading3"/>
        <w:jc w:val="both"/>
        <w:rPr/>
      </w:pPr>
      <w:r>
        <w:rPr>
          <w:rFonts w:cs="Times New Roman" w:ascii="Times New Roman" w:hAnsi="Times New Roman"/>
          <w:sz w:val="24"/>
          <w:szCs w:val="24"/>
        </w:rPr>
        <w:t>ИНТЕРФАКС; 24.03.2015; ПРОЕКТ ОТСРОЧЕК ДО 2017 Г ПО НОВЫМ ТРЕБОВАНИЯМ ТРАНСПОРТНОЙ БЕЗОПАСНОСТИ ВНЕСЕН В ГОСДУМУ</w:t>
      </w:r>
    </w:p>
    <w:p>
      <w:pPr>
        <w:pStyle w:val="Normal"/>
        <w:jc w:val="both"/>
        <w:rPr/>
      </w:pPr>
      <w:r>
        <w:rPr/>
        <w:t>Правительство РФ внесло в Государственную Думу РФ проект поправок, предполагающих отсрочку до 2017 года введения новых требований по безопасности ряда объектов транспортных средств и инфраструктуры, следует из сообщения кабинета министров.</w:t>
      </w:r>
    </w:p>
    <w:p>
      <w:pPr>
        <w:pStyle w:val="Normal"/>
        <w:jc w:val="both"/>
        <w:rPr/>
      </w:pPr>
      <w:r>
        <w:rPr/>
        <w:t>Речь идет об объектах и технике, задействованных в пассажирских и багажных перевозках городским и пригородным общественным транспортом, в том числе – электрическим, пригородными поездами, а также объектах и транспортных средствах, «не подлежащих категорированию по видам, за исключением воздушного транспорта».</w:t>
      </w:r>
    </w:p>
    <w:p>
      <w:pPr>
        <w:pStyle w:val="Normal"/>
        <w:jc w:val="both"/>
        <w:rPr/>
      </w:pPr>
      <w:r>
        <w:rPr/>
        <w:t>«Для остальных предусматривается возможность поэтапного оснащения техническими средствами транспортной безопасности до 1 июля 2017 г. в сроки, установленные «соответствующими – ИФ) планами», – также говорится в сообщении. Все это позволит перевозчикам оптимизировать свои производственные издержки «в неблагоприятных условиях экономического кризиса», считает правительство.</w:t>
      </w:r>
    </w:p>
    <w:p>
      <w:pPr>
        <w:pStyle w:val="Normal"/>
        <w:jc w:val="both"/>
        <w:rPr/>
      </w:pPr>
      <w:r>
        <w:rPr/>
        <w:t>Законопроект разработан Минтрансом в рамках первоочередных мероприятий по обеспечению устойчивого развития экономики и социальной стабильности в 2015 г. (утвержден кабинетом министров в январе). Документ был рассмотрен и одобрен на заседании правительства 19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МАРА МИХАЙЛОВА; 24.03.2015; В КАССУ ТОЛЬКО С ФОРС-МАЖОРОМ</w:t>
      </w:r>
    </w:p>
    <w:p>
      <w:pPr>
        <w:pStyle w:val="Normal"/>
        <w:jc w:val="both"/>
        <w:rPr/>
      </w:pPr>
      <w:r>
        <w:rPr/>
        <w:t>Госдума вводит на железной дороге невозвратные билеты</w:t>
      </w:r>
    </w:p>
    <w:p>
      <w:pPr>
        <w:pStyle w:val="Normal"/>
        <w:jc w:val="both"/>
        <w:rPr/>
      </w:pPr>
      <w:r>
        <w:rPr/>
        <w:t>Госдума вводит для поездок по железной дороге невозвратные билеты, надеясь, что с их помощью железнодорожники уменьшат свои убытки и финансовые риски, а пассажиры смогут путешествовать по чугунке, заплатив за билет меньше денег.</w:t>
      </w:r>
    </w:p>
    <w:p>
      <w:pPr>
        <w:pStyle w:val="Normal"/>
        <w:jc w:val="both"/>
        <w:rPr/>
      </w:pPr>
      <w:r>
        <w:rPr/>
        <w:t>Потому что смысл невозвратного билета как раз в этом – перевозчик, снизив на несколько процентов цену за билет, приобретает надежного пассажира, который не откажется от поездки и не побежит в кассу сдавать билет и требовать деньги назад. По действующим правилам дорога обязана вернуть их в полном объеме или частично – в зависимости от того, сколько времени остается до отправления поезда.</w:t>
      </w:r>
    </w:p>
    <w:p>
      <w:pPr>
        <w:pStyle w:val="Normal"/>
        <w:jc w:val="both"/>
        <w:rPr/>
      </w:pPr>
      <w:r>
        <w:rPr/>
        <w:t>Желание как-то сократить связанные с этим потери и заставляет железнодорожников повышать цены на все билеты, объяснил депутатам статс-секретарь – замминистра транспорта РФ Сергей Аристов. Для «невозвратных» билетов такая проблема становится не актуальной. Хотя и в этом случае Аристов не исключил, что перевозчики будут возвращать несостоявшимся пассажирам деньги, – если поездка отменяется по форс-мажорным обстоятельствам. При этом представитель правительства заметил, что право самого пассажира решать, какой билет ему купить в поезд дальнего следования – «невозвратный», который дешевле, или тот, что подороже. Как заверил Аристов, ограничивать это право, вводить какие-то квоты, в кассе не будут. Однако опыт авиакомпаний, где уже есть «невозвратные» билеты, показал, что пассажиры оценили их преимущества. И невозвратных билетов в ряде случаев приобретается в два раза больше, чем тех, которые можно вернуть без особого ущерба для своего кошелька.</w:t>
      </w:r>
    </w:p>
    <w:p>
      <w:pPr>
        <w:pStyle w:val="Normal"/>
        <w:jc w:val="both"/>
        <w:rPr/>
      </w:pPr>
      <w:r>
        <w:rPr/>
        <w:t>Большинству депутатов идея понравилась, однако они хотели уточнить, насколько «невозвратные» билеты будут дешевле. «Если на пять – десять процентов, то не стоит и начинать, – считает «справоросс» Олег Нилов, – а вот 15 процентов – это уже что-то».</w:t>
      </w:r>
    </w:p>
    <w:p>
      <w:pPr>
        <w:pStyle w:val="Normal"/>
        <w:jc w:val="both"/>
        <w:rPr/>
      </w:pPr>
      <w:r>
        <w:rPr/>
        <w:t>Оказались у народных избранников и вопросы о том, что считать форс-мажором, который будет признан уважительным поводом для отказа от поездки и возврата денег за «невозвратный» билет.</w:t>
      </w:r>
    </w:p>
    <w:p>
      <w:pPr>
        <w:pStyle w:val="Normal"/>
        <w:jc w:val="both"/>
        <w:rPr/>
      </w:pPr>
      <w:r>
        <w:rPr/>
        <w:t>Как поясняют авторы законопроекта, к таким объективным причинам, сделавшим невозможной поездку, может относиться, например, болезнь пассажира, несчастный случай, подтвержденные документами. «Возвратным» «невозвратный билет» станет и в том случае, если пассажиру пришлось отменить поездку по вине железнодорожников. Например, поезд пришел не вовремя, или гарантированное билетом место оказалось занятым.</w:t>
      </w:r>
    </w:p>
    <w:p>
      <w:pPr>
        <w:pStyle w:val="Normal"/>
        <w:jc w:val="both"/>
        <w:rPr/>
      </w:pPr>
      <w:r>
        <w:rPr/>
        <w:t>Но подобные тонкости Дума обсудит уже во втором чтении законопроекта.</w:t>
      </w:r>
    </w:p>
    <w:p>
      <w:pPr>
        <w:pStyle w:val="Normal"/>
        <w:jc w:val="both"/>
        <w:rPr/>
      </w:pPr>
      <w:r>
        <w:rPr/>
        <w:t>На пленарном заседании 24 марта депутаты поддержали («за» – 295) эту правительственную инициативу пока только в первом чт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3.2015; ГОСДУМА ВВОДИТ НЕВОЗВРАТНЫЕ БИЛЕТЫ НА ПОЕЗДА</w:t>
      </w:r>
    </w:p>
    <w:p>
      <w:pPr>
        <w:pStyle w:val="Normal"/>
        <w:jc w:val="both"/>
        <w:rPr/>
      </w:pPr>
      <w:r>
        <w:rPr/>
        <w:t>Госдума приняла во вторник в первом чтении правительственный законопроект о введении невозвратных билетов на поезда.</w:t>
      </w:r>
    </w:p>
    <w:p>
      <w:pPr>
        <w:pStyle w:val="Normal"/>
        <w:jc w:val="both"/>
        <w:rPr/>
      </w:pPr>
      <w:r>
        <w:rPr/>
        <w:t>Новые нормы «позволят дополнить тарифную сетку «невозвратными» тарифами и за счет этого существенно снизить стоимость билетов», говорится в заключении профильного комитета Госдумы по транспорту.</w:t>
      </w:r>
    </w:p>
    <w:p>
      <w:pPr>
        <w:pStyle w:val="Normal"/>
        <w:jc w:val="both"/>
        <w:rPr/>
      </w:pPr>
      <w:r>
        <w:rPr/>
        <w:t>Согласно ему, отсутствие в настоящее время в законодательстве положений, позволяющих перевозчику не осуществлять при определенных условиях возврат проездных документов, вынуждает перевозчика учитывать риск убытков от возврата билета при определении его цены, что увеличивает стоимость перевозки для всех пассажиров. В результате в стоимостную основу тарифов включаются убытки, связанные с возвратом проездных документов, учитываемые в рамках общего финансового результата компании-перевозчика, подчеркивается в заключении.</w:t>
      </w:r>
    </w:p>
    <w:p>
      <w:pPr>
        <w:pStyle w:val="Normal"/>
        <w:jc w:val="both"/>
        <w:rPr/>
      </w:pPr>
      <w:r>
        <w:rPr/>
        <w:t>«От применения нерегулируемых тарифов, не предусматривающих включение в стоимость билетов риска убытков от возврата, в первую очередь получат выгоду пассажиры, поскольку так называемые «невозвратные билеты» всегда дешевле», – отмечают депутаты.</w:t>
      </w:r>
    </w:p>
    <w:p>
      <w:pPr>
        <w:pStyle w:val="Normal"/>
        <w:jc w:val="both"/>
        <w:rPr/>
      </w:pPr>
      <w:r>
        <w:rPr/>
        <w:t>В каких случая можно вернуть невозвратный билет</w:t>
      </w:r>
    </w:p>
    <w:p>
      <w:pPr>
        <w:pStyle w:val="Normal"/>
        <w:jc w:val="both"/>
        <w:rPr/>
      </w:pPr>
      <w:r>
        <w:rPr/>
        <w:t>Законопроект обязывает перевозчика вне зависимости от количества реализованных проездных документов с различными условиями возвратности обеспечить продажу пассажирам билетов, имеющих условие об их возвратности, в случае наличия спроса на такие билеты. Таким образом, законопроект устанавливает для пассажира безусловную альтернативу, указывают в профильном комитете палаты.</w:t>
      </w:r>
    </w:p>
    <w:p>
      <w:pPr>
        <w:pStyle w:val="Normal"/>
        <w:jc w:val="both"/>
        <w:rPr/>
      </w:pPr>
      <w:r>
        <w:rPr/>
        <w:t>Вернуть деньги за неиспользованный невозвратный билет можно будет только в случае болезни пассажира, несчастного случая, внезапной болезни члена семьи, совместно следующего с пассажиром, смерти члена семьи, подтвержденных соответствующими документами, либо в связи с отменой или задержкой отправления поезда, либо при непредоставлении пассажиру места в поезде согласно такому проездному документу.</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4.03.2015; В РОССИИ ПОЯВЯТСЯ НЕВОЗВРАТНЫЕ БИЛЕТЫ НА ПОЕЗДА</w:t>
      </w:r>
    </w:p>
    <w:p>
      <w:pPr>
        <w:pStyle w:val="Normal"/>
        <w:jc w:val="both"/>
        <w:rPr/>
      </w:pPr>
      <w:r>
        <w:rPr/>
        <w:t>Госдума приняла в первом чтении законопроект о продаже невозвратных билетов на поезда дальнего следования, передает корреспондент «Росбалта».</w:t>
      </w:r>
    </w:p>
    <w:p>
      <w:pPr>
        <w:pStyle w:val="Normal"/>
        <w:jc w:val="both"/>
        <w:rPr/>
      </w:pPr>
      <w:r>
        <w:rPr/>
        <w:t>Сейчас купить невозвратный билет можно только на самолет. При покупке такого билета на поезд пассажир сможет сдать его, вернув деньги на «различных условиях возвратности либо по тарифам, не предусматривающим такого условия», говорится в законопроекте.</w:t>
      </w:r>
    </w:p>
    <w:p>
      <w:pPr>
        <w:pStyle w:val="Normal"/>
        <w:jc w:val="both"/>
        <w:rPr/>
      </w:pPr>
      <w:r>
        <w:rPr/>
        <w:t>Устанавливается, что вернуть деньги за билет, купленный по тарифам, не предусматривающим условие о получении обратно стоимости проезда при возврате неиспользованного билета, можно будет только в случаях болезни пассажира, несчастного случая, внезапной болезни члена семьи (супруга, родителя (усыновителя) или ребенка (усыновленного), совместно следующего с пассажиром, а также смерти члена семьи.</w:t>
      </w:r>
    </w:p>
    <w:p>
      <w:pPr>
        <w:pStyle w:val="Normal"/>
        <w:jc w:val="both"/>
        <w:rPr/>
      </w:pPr>
      <w:r>
        <w:rPr/>
        <w:t xml:space="preserve">В качестве доказательства необходимо будет предъявить справку. Вернуть деньги полностью также можно будет в связи с отменой или задержкой отправления поезда, либо при непредоставлении пассажиру места в поезде согласно билету. </w:t>
      </w:r>
    </w:p>
    <w:p>
      <w:pPr>
        <w:pStyle w:val="Normal"/>
        <w:jc w:val="both"/>
        <w:rPr/>
      </w:pPr>
      <w:r>
        <w:rPr/>
        <w:t xml:space="preserve">Замглавы Минтранса Сергей Аристов заверил депутатов, что принятие закона позволит снизить цены на билеты и тем самым увеличить пассажирский поток. Однако многие депутаты в Госдуме полагают, что цены на билеты, напротив, вырастут. «Цены опять поднимутся, но всегда будет какой-то прайс-лист, где будет указано, что есть дешевые билеты», – заявил на заседании депутат Госдумы от ЛДПР Алексей Старовойтов. </w:t>
      </w:r>
    </w:p>
    <w:p>
      <w:pPr>
        <w:pStyle w:val="Heading3"/>
        <w:jc w:val="both"/>
        <w:rPr>
          <w:rFonts w:ascii="Times New Roman" w:hAnsi="Times New Roman" w:cs="Times New Roman"/>
          <w:sz w:val="24"/>
          <w:szCs w:val="24"/>
        </w:rPr>
      </w:pPr>
      <w:r>
        <w:rPr>
          <w:rFonts w:cs="Times New Roman" w:ascii="Times New Roman" w:hAnsi="Times New Roman"/>
          <w:sz w:val="24"/>
          <w:szCs w:val="24"/>
        </w:rPr>
        <w:t>M24.RU; 24.03.2015; НЕВОЗВРАТНЫЕ БИЛЕТЫ НА ПОЕЗДА МОГУТ СТАТЬ ДЕШЕВЛЕ НА 30%</w:t>
      </w:r>
    </w:p>
    <w:p>
      <w:pPr>
        <w:pStyle w:val="Normal"/>
        <w:jc w:val="both"/>
        <w:rPr/>
      </w:pPr>
      <w:r>
        <w:rPr/>
        <w:t>В Госдуме 24 марта рассмотрят в первом чтении законопроект о продаже невозвратных билетов на поезда. Деньги за такой билет можно будет вернуть только в случае болезни пассажира, внезапной болезни члена семьи, который едет вместе с ним, или в случае отмены поезда.</w:t>
      </w:r>
    </w:p>
    <w:p>
      <w:pPr>
        <w:pStyle w:val="Normal"/>
        <w:jc w:val="both"/>
        <w:rPr/>
      </w:pPr>
      <w:r>
        <w:rPr/>
        <w:t>Председатель комитета Госдумы по транспорту Евгений Москвичев рассказал в эфире радиостанции «Москва FM», что стоимость таких билетов могут снизить на 30 процентов, но на электрички это не распространится.</w:t>
      </w:r>
    </w:p>
    <w:p>
      <w:pPr>
        <w:pStyle w:val="Normal"/>
        <w:jc w:val="both"/>
        <w:rPr/>
      </w:pPr>
      <w:r>
        <w:rPr/>
        <w:t>«Это не коснется пригородных электричек, а только поездов дальнего следования. Количество таких билетов будут определять пассажиры, а не перевозчик, то есть любой билет можно будет купить с такой скидкой (при условии, что его нельзя будет вернуть – ред.) Не будет так, как в авиации, где перевозчик определяет количество невозвратных билетов», – пояснил он.</w:t>
      </w:r>
    </w:p>
    <w:p>
      <w:pPr>
        <w:pStyle w:val="Normal"/>
        <w:jc w:val="both"/>
        <w:rPr/>
      </w:pPr>
      <w:r>
        <w:rPr/>
        <w:t>Недавно премьер-министр России Дмитрий Медведев призвал перевозчиков постепенно отказываться от старых электричек и плацкартных вагонов. В ноябре о возможном отказе от плацкартных вагонов сообщал и президент ОАО «РЖД» Владимир Якунин.</w:t>
      </w:r>
    </w:p>
    <w:p>
      <w:pPr>
        <w:pStyle w:val="Normal"/>
        <w:jc w:val="both"/>
        <w:rPr/>
      </w:pPr>
      <w:r>
        <w:rPr/>
        <w:t>В качестве замены открытых вагонов Якунин предложил двухэтажные купейные вагоны. Благодаря увеличению количества мест стоимость билета в них снизится на 20 процентов.</w:t>
      </w:r>
    </w:p>
    <w:p>
      <w:pPr>
        <w:pStyle w:val="Normal"/>
        <w:jc w:val="both"/>
        <w:rPr/>
      </w:pPr>
      <w:r>
        <w:rPr/>
        <w:t>Ранее РЖД ввело новый тариф Senior для пассажиров поездов «Сапсан», которым на момент поездки исполнилось 60 лет и более. Стоить билет будет от 1,6 тысячи рублей, скидка действует на билеты всех классов. Кроме того, РЖД планируют ввести вагоны нового туристического класса в поездах «Сапсан».</w:t>
      </w:r>
    </w:p>
    <w:p>
      <w:pPr>
        <w:pStyle w:val="Heading3"/>
        <w:jc w:val="both"/>
        <w:rPr>
          <w:rFonts w:ascii="Times New Roman" w:hAnsi="Times New Roman" w:cs="Times New Roman"/>
          <w:sz w:val="24"/>
          <w:szCs w:val="24"/>
        </w:rPr>
      </w:pPr>
      <w:r>
        <w:rPr>
          <w:rFonts w:cs="Times New Roman" w:ascii="Times New Roman" w:hAnsi="Times New Roman"/>
          <w:sz w:val="24"/>
          <w:szCs w:val="24"/>
        </w:rPr>
        <w:t>BFM.RU; 24.03.2015; НЕВОЗВРАТНЫЕ БИЛЕТЫ НА ПОЕЗДА МОГУТ СДЕЛАТЬ ДЕШЕВЛЕ ОБЫЧНЫХ НА 30%</w:t>
      </w:r>
    </w:p>
    <w:p>
      <w:pPr>
        <w:pStyle w:val="Normal"/>
        <w:jc w:val="both"/>
        <w:rPr/>
      </w:pPr>
      <w:r>
        <w:rPr/>
        <w:t>Идею введения таких билетов продвигает правительство. Предполагается, что это поможет клиентам РЖД сэкономить на поездках, а самой компании компенсировать убытки от большого числа сдающихся билетов. Однако есть и подвох, говорят эксперты</w:t>
      </w:r>
    </w:p>
    <w:p>
      <w:pPr>
        <w:pStyle w:val="Normal"/>
        <w:jc w:val="both"/>
        <w:rPr/>
      </w:pPr>
      <w:r>
        <w:rPr/>
        <w:t>Правительство хочет ввести невозвратные билеты на поезда. Законопроект сегодня рассмотрит Госдума в первом чтении. Как и в случае с невозвратными авиабилетами, вернуть деньги можно будет только в случае болезни пассажира, несчастного случая или же в связи с отменой или задержкой отправления поезда. Такие железнодорожные билеты будут дешевле обычных, но насколько? Все будет зависеть от РЖД, говорит независимый аналитик Дмитрий Адамидов.</w:t>
      </w:r>
    </w:p>
    <w:p>
      <w:pPr>
        <w:pStyle w:val="Normal"/>
        <w:jc w:val="both"/>
        <w:rPr/>
      </w:pPr>
      <w:r>
        <w:rPr/>
        <w:t>Дмитрий Адамидов</w:t>
      </w:r>
    </w:p>
    <w:p>
      <w:pPr>
        <w:pStyle w:val="Normal"/>
        <w:jc w:val="both"/>
        <w:rPr/>
      </w:pPr>
      <w:r>
        <w:rPr/>
        <w:t>независимый аналитик</w:t>
      </w:r>
    </w:p>
    <w:p>
      <w:pPr>
        <w:pStyle w:val="Normal"/>
        <w:jc w:val="both"/>
        <w:rPr/>
      </w:pPr>
      <w:r>
        <w:rPr/>
        <w:t>«Достаточно большое число билетов сдается, и соответственно, хотя компенсируются они не полностью, все равно РЖД теряет какую-то часть выручки. Невозвратные билеты позволят доходную базу поправить, потому что пассажирские перевозки там никогда не блистали рентабельностью какой-то особенной. Если «дочки» РЖД будут последовательны в своей маркетинговой политике, то они сделают эти билеты достаточно дешевыми, то есть с серьезной скидкой от 30% и больше. Но тут уже предсказать ничего нельзя, потому что никто им не запрещает продавать эти билеты чуть дешевле – на 5-10%».</w:t>
      </w:r>
    </w:p>
    <w:p>
      <w:pPr>
        <w:pStyle w:val="Normal"/>
        <w:jc w:val="both"/>
        <w:rPr/>
      </w:pPr>
      <w:r>
        <w:rPr/>
        <w:t>Билеты на поезда если и подешевеют, то чисто символически, считает независимый эксперт по транспорту Алексей Захаров.</w:t>
      </w:r>
    </w:p>
    <w:p>
      <w:pPr>
        <w:pStyle w:val="Normal"/>
        <w:jc w:val="both"/>
        <w:rPr/>
      </w:pPr>
      <w:r>
        <w:rPr/>
        <w:t>Алексей Захаров</w:t>
      </w:r>
    </w:p>
    <w:p>
      <w:pPr>
        <w:pStyle w:val="Normal"/>
        <w:jc w:val="both"/>
        <w:rPr/>
      </w:pPr>
      <w:r>
        <w:rPr/>
        <w:t>независимый эксперт по транспорту</w:t>
      </w:r>
    </w:p>
    <w:p>
      <w:pPr>
        <w:pStyle w:val="Normal"/>
        <w:jc w:val="both"/>
        <w:rPr/>
      </w:pPr>
      <w:r>
        <w:rPr/>
        <w:t>«У нас сейчас в перевозках, что в железнодорожных, что в авиационных, невозвратные билеты – это лозунг. Как им воспользуются? Пока нет подзаконных актов, это работать не будет. Подзаконные акты будут составлять непосредственно РЖД. Я думаю, что они себя не обидят. Дьявол кроется в деталях: все зависит от того, каким будет соотношение цен на возвратные и невозвратные билеты, какую долю невозвратные билеты займут в общем их количестве и так далее. А попытаться продавать невозвратные билеты по той же цене, по какой продают сейчас билеты с возможностью возврата, это просто будет очередной грабеж пассажиров».</w:t>
      </w:r>
    </w:p>
    <w:p>
      <w:pPr>
        <w:pStyle w:val="Normal"/>
        <w:jc w:val="both"/>
        <w:rPr/>
      </w:pPr>
      <w:r>
        <w:rPr/>
        <w:t>Напомним, что Минтранс разработал поправки в Устав железнодорожного транспорта о невозвратных билетах еще два года назад. Министерство предлагало ввести такие тарифы для проезда в вагонах класса «Люкс», в купе и СВ. Билеты в плацкарты в категорию невозвратных не попадали. Правительство внесло законопроект о невозвратных билетах на поезда в Госдуму в июн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NOVAYAGAZETA.RU; 24.03.2015; ГОСДУМА В ПЕРВОМ ЧТЕНИИ ОДОБРИЛА ЗАКОНОПРОЕКТ О НЕВОЗВРАТНЫХ БИЛЕТАХ НА ПОЕЗДА</w:t>
      </w:r>
    </w:p>
    <w:p>
      <w:pPr>
        <w:pStyle w:val="Normal"/>
        <w:jc w:val="both"/>
        <w:rPr/>
      </w:pPr>
      <w:r>
        <w:rPr/>
        <w:t>Госдума в первом чтении приняла законопроект о введении невозвратных билетах на поезда дальнего следования, пишет Интерфакс.</w:t>
      </w:r>
    </w:p>
    <w:p>
      <w:pPr>
        <w:pStyle w:val="Normal"/>
        <w:jc w:val="both"/>
        <w:rPr/>
      </w:pPr>
      <w:r>
        <w:rPr/>
        <w:t>Новая норма, пишет агентство, позволит существенно снизить стоимость билетов.</w:t>
      </w:r>
    </w:p>
    <w:p>
      <w:pPr>
        <w:pStyle w:val="Normal"/>
        <w:jc w:val="both"/>
        <w:rPr/>
      </w:pPr>
      <w:r>
        <w:rPr/>
        <w:t>Документ предлагает разрешить пассажирам покупать билеты по тарифам с разными условиями возврата, а также без возможности таковых. Вернуть деньги за билет можно будет только в исключительных случаях – например, в случае болезни пассажира, несчастного случая, подтвержденных соответствующими документами, а также при отмене или задержке отправления поезда.</w:t>
      </w:r>
    </w:p>
    <w:p>
      <w:pPr>
        <w:pStyle w:val="Normal"/>
        <w:jc w:val="both"/>
        <w:rPr/>
      </w:pPr>
      <w:r>
        <w:rPr/>
        <w:t>По словам заместителя министра транспорта РФ Сергея Аристова, предлагаемые условия выгодны для тех, кто может заранее спланировать свое путешествие, поскольку «невозвратные билеты» дешевле, чем обычные.</w:t>
      </w:r>
    </w:p>
    <w:p>
      <w:pPr>
        <w:pStyle w:val="Normal"/>
        <w:jc w:val="both"/>
        <w:rPr/>
      </w:pPr>
      <w:r>
        <w:rPr/>
        <w:t>В законопроекте сказано, пишет ТАСС, что из-за отсутствия в нем положений о возможности не осуществлять возврат проездных документов при определенных условиях вынуждает перевозчика учитывать риск убытков от возврата билета при определении его цены, что в свою очередь увеличивает стоимость перевозки для пассажиров.</w:t>
      </w:r>
    </w:p>
    <w:p>
      <w:pPr>
        <w:pStyle w:val="Normal"/>
        <w:jc w:val="both"/>
        <w:rPr/>
      </w:pPr>
      <w:r>
        <w:rPr/>
        <w:t>В мае 2014 года российское правительство одобрило проект закона о невозвратных билетах. Новый вид билетов, отмечали в кабмине, будет продаваться по сниженной цене по сравнению с действующими тарифами, поскольку в их стоимость не будут закладываться риски убытков от возврат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4.03.2015; ГОСДУМА ПРЕДВАРИТЕЛЬНО ОДОБРИЛА НЕВОЗВРАТНЫЕ БИЛЕТЫ НА ПОЕЗДА</w:t>
      </w:r>
    </w:p>
    <w:p>
      <w:pPr>
        <w:pStyle w:val="Normal"/>
        <w:jc w:val="both"/>
        <w:rPr/>
      </w:pPr>
      <w:r>
        <w:rPr/>
        <w:t>Госдума приняла в первом чтении законопроект о введении невозвратных билетов на поезда, сообщает ТАСС.</w:t>
      </w:r>
    </w:p>
    <w:p>
      <w:pPr>
        <w:pStyle w:val="Normal"/>
        <w:jc w:val="both"/>
        <w:rPr/>
      </w:pPr>
      <w:r>
        <w:rPr/>
        <w:t>Появление таких билетов позволит существенно снизить стоимость проезда по железной дороге. Предположительно, невозвратные билеты будут на 30 процентов дешевле обычных.</w:t>
      </w:r>
    </w:p>
    <w:p>
      <w:pPr>
        <w:pStyle w:val="Normal"/>
        <w:jc w:val="both"/>
        <w:rPr/>
      </w:pPr>
      <w:r>
        <w:rPr/>
        <w:t>Пассажир сможет вернуть деньги за такой билет лишь в случае болезни, смерти родственника или в связи с отменой или задержкой отправления поезда, а также если с ним произойдет несчастный случай. Кроме того, законопроект устанавливает норму, по которой билеты на поезд должны быть доступны по любому тарифу на выбор.</w:t>
      </w:r>
    </w:p>
    <w:p>
      <w:pPr>
        <w:pStyle w:val="Normal"/>
        <w:jc w:val="both"/>
        <w:rPr/>
      </w:pPr>
      <w:r>
        <w:rPr/>
        <w:t>«В первую очередь, получат выгоду пассажиры, которые могут заранее спланировать свое путешествие, поскольку так называемые «невозвратные билеты» всегда дешевле, нежели обычные. Будет создан новый сегмент доступных тарифов, которые привлекут новых пассажиров», – рассказал заместитель министра транспорта Сергей Аристов. Его слова приводит «Интерфакс».</w:t>
      </w:r>
    </w:p>
    <w:p>
      <w:pPr>
        <w:pStyle w:val="Normal"/>
        <w:jc w:val="both"/>
        <w:rPr/>
      </w:pPr>
      <w:r>
        <w:rPr/>
        <w:t>Законопроект о введении невозвратных билетов на поезда, разработанный Минтрансом, был внесен на рассмотрение нижней палаты российского парламента в июне 2014 года.</w:t>
      </w:r>
    </w:p>
    <w:p>
      <w:pPr>
        <w:pStyle w:val="Normal"/>
        <w:jc w:val="both"/>
        <w:rPr/>
      </w:pPr>
      <w:r>
        <w:rPr/>
        <w:t>С лета 2014 года российские авиакомпании начали продавать билеты по невозвратному тарифу. Кроме того, перевозчики получили возможность взимать отдельную плату за питание на борту и провоз багаж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5.03.2015; РЖД НЕ ХОЧЕТ ОСТАВАТЬСЯ БЕЗ СУБСИДИЙ ГОСУДАРСТВА</w:t>
      </w:r>
    </w:p>
    <w:p>
      <w:pPr>
        <w:pStyle w:val="Normal"/>
        <w:jc w:val="both"/>
        <w:rPr/>
      </w:pPr>
      <w:r>
        <w:rPr/>
        <w:t>Компания станет убыточной и не сможет удовлетворять спрос на перевозки</w:t>
      </w:r>
    </w:p>
    <w:p>
      <w:pPr>
        <w:pStyle w:val="Normal"/>
        <w:jc w:val="both"/>
        <w:rPr/>
      </w:pPr>
      <w:r>
        <w:rPr/>
        <w:t>В ноябре вице-премьер Аркадий Дворкович отправил стратегию РЖД до 2030 г. на доработку, поручив предусмотреть в ней вариант без господдержки. В обновленном варианте документа (копия есть у «Ведомостей») такой сценарий отнесен к рискам. «В случае отсутствия господдержки (субсидий в объеме 460 млрд руб.) либо иных решений по обеспечению роста операционной прибыли» РЖД в 2016–2020 гг. будет «ежегодно получать чистый убыток».</w:t>
      </w:r>
    </w:p>
    <w:p>
      <w:pPr>
        <w:pStyle w:val="Normal"/>
        <w:jc w:val="both"/>
        <w:rPr/>
      </w:pPr>
      <w:r>
        <w:rPr/>
        <w:t>Это обернется невыполнением ковенантов по кредитам, ухудшением кредитных рейтингов, сокращением налоговых поступлений, кардинальным снижением инвестиций, перечисляет РЖД. Все это приведет к ухудшению состояния инфраструктуры и локомотивного хозяйства и ограничению возможностей по удовлетворению спроса на перевозки, продолжает РЖД. Впрочем, выручка и расходы РЖД к 2020 г. (по сравнению с 2015 г.) даже при отсутствии господдержки вырастут на 33% до 2 трлн руб. и на 36% до 1,98 трлн руб. соответственно (см. таблицу), пишет монополия в своей стратегии.</w:t>
      </w:r>
    </w:p>
    <w:p>
      <w:pPr>
        <w:pStyle w:val="Normal"/>
        <w:jc w:val="both"/>
        <w:rPr/>
      </w:pPr>
      <w:r>
        <w:rPr/>
        <w:t>На что должны пойти 460 млрд руб. субсидий, РЖД в своей стратегии и представитель монополии не раскрывают. В предыдущем варианте документа РЖД отмечала, что субсидии (516 млрд руб. на 2014–2020 гг.) ей нужны на капитальный ремонт путей. В 2013–2014 гг. из-за необходимости сокращать расходы РЖД снизила финансирование ремонта инфраструктуры на 55,2 млрд руб., говорится в стратегии. В ноябре прошлого года президент РЖД Владимир Якунин заявлял, что монополия «нашла 20 млрд руб.» из своих резервов – на капитальный ремонт в 2015 г. (еще 30 млрд руб. компания получила из бюджета в виде субсидий).</w:t>
      </w:r>
    </w:p>
    <w:p>
      <w:pPr>
        <w:pStyle w:val="Normal"/>
        <w:jc w:val="both"/>
        <w:rPr/>
      </w:pPr>
      <w:r>
        <w:rPr/>
        <w:t>Минэкономразвития отмечает, что состояние инфраструктуры РЖД ухудшается вне зависимости от объемов господдержки и уровня тарифов, говорится в материалах министерства. По данным Минэкономразвития, к 2017 г. протяженность путей с истекшим сроком службы вырастет почти на 9% – с нынешних 23 000 до 25 000 км.</w:t>
      </w:r>
    </w:p>
    <w:p>
      <w:pPr>
        <w:pStyle w:val="Normal"/>
        <w:jc w:val="both"/>
        <w:rPr/>
      </w:pPr>
      <w:r>
        <w:rPr/>
        <w:t>РЖД в своей стратегии указывает на то, что государство уже предоставляло субсидии «на поддержание операционной деятельности»: в 2010 г. – 54,2 млрд руб., в 2013 г. – 23,7 млрд руб. и в 2014 г. – 26,7 млрд руб. Этого монополии было недостаточно, но дефицит средств она покрывала за счет продажи «дочек» и дивидендов от них. Сейчас возможности покрыть дефицит средств из этих источников у РЖД нет, говорит источник, близкий к монополии.</w:t>
      </w:r>
    </w:p>
    <w:p>
      <w:pPr>
        <w:pStyle w:val="Normal"/>
        <w:jc w:val="both"/>
        <w:rPr/>
      </w:pPr>
      <w:r>
        <w:rPr/>
        <w:t>РЖД не грозит убыток, уверяет представитель Минэкономразвития. Но только в том случае, если монополия будет проводить взвешенную политику в области заимствований и операционной деятельности. Его коллеги из Минтранса и Минфина на вопросы «Ведомостей» не ответили.</w:t>
      </w:r>
    </w:p>
    <w:p>
      <w:pPr>
        <w:pStyle w:val="Normal"/>
        <w:jc w:val="both"/>
        <w:rPr/>
      </w:pPr>
      <w:r>
        <w:rPr/>
        <w:t>Прежде чем принимать решения о субсидиях РЖД, правительству нужно проанализировать расходы монополии, полагает сотрудник одной из компаний-грузоотправителей. Например, непонятна целесообразность закупок локомотивов (до конца 2020 г. монополия направит на это 497 млрд руб., говорится в стратегии компании), отмечает собеседник «Ведомостей». Гендиректор агентства «Infoline-аналитика» Михаил Бурмистров предлагает РЖД сэкономить затраты на персонал, который занимается обслуживанием грузовых перевозок, за счет автоматизации процессов обслуживания вагонов – по его подсчетам, до 45% от всех затрат приходится на зарплату персонал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ИЖНИЙ НОВГОРОД; АЛЕКСАНДРА ВИКУЛОВА; 25.03.2015; ЖЕЛЕЗНОДОРОЖНЫЙ ПЕРЕГОН</w:t>
      </w:r>
    </w:p>
    <w:p>
      <w:pPr>
        <w:pStyle w:val="Normal"/>
        <w:jc w:val="both"/>
        <w:rPr/>
      </w:pPr>
      <w:r>
        <w:rPr/>
        <w:t>Регионы не готовы платить за передачу пригородным компаниям подвижного состава РЖД</w:t>
      </w:r>
    </w:p>
    <w:p>
      <w:pPr>
        <w:pStyle w:val="Normal"/>
        <w:jc w:val="both"/>
        <w:rPr/>
      </w:pPr>
      <w:r>
        <w:rPr/>
        <w:t>Правительство РФ предложило РЖД передать в собственность операторов пригородных пассажирских перевозок подвижной состав, который они арендуют. Таким образом власти хотят повысить эффективность компаний-перевозчиков. В Волго-Вятской пригородной пассажирской компании эту идею одобряют, но регионы-учредители компании относятся к ней скептически: в прошлом году за передачу составов на баланс перевозчика РЖД потребовали от субъектов компенсации в несколько миллиардов рублей. Аналитики полагают, что регионы уже внесли достаточный вклад в уставный капитал пригородных компаний, фактически предоставив им монопольное право на перевозку всех пассажиров субъекта.</w:t>
      </w:r>
    </w:p>
    <w:p>
      <w:pPr>
        <w:pStyle w:val="Normal"/>
        <w:jc w:val="both"/>
        <w:rPr/>
      </w:pPr>
      <w:r>
        <w:rPr/>
        <w:t>Правительство РФ считает целесообразным «наделить пригородные пассажирские компании имуществом, необходимым для осуществления деятельности». Речь идет о передаче пригородным перевозчикам подвижного состава, который в данный момент они арендуют у Российских железных дорог. По мнению чиновников, это повысит эффективность организации пригородного железнодорожного сообщения наряду с другими мерами – установкой коэффициента 0,01 к тарифу за использование железнодорожной инфраструктуры и предоставлением субсидии в размере 33 млрд руб. Кроме того, говорится на сайте правительства, в Госдуму внесен законопроект о льготной ставке налога на добавленную стоимость в размере 0% на услуги по перевозке пассажиров пригородным железнодорожным транспортом до 31 декабря 2016 года. При этом правительство считает, что лучше не устанавливать ограничение срока на действие нулевой ставки НДС.</w:t>
      </w:r>
    </w:p>
    <w:p>
      <w:pPr>
        <w:pStyle w:val="Normal"/>
        <w:jc w:val="both"/>
        <w:rPr/>
      </w:pPr>
      <w:r>
        <w:rPr/>
        <w:t>В Волго-Вятской пригородной компании (ОАО ВВППК, работает на территории Нижегородской, Кировской, Владимирской областей и Республики Удмуртия) «Ъ» вчера сообщили, что возможность передачи подвижного состава обсуждалась в прошлом году после утверждения в мае правительством РФ концепции развития пригородных пассажирских перевозок железнодорожным транспортом. Свое согласие на передачу подвижного состава должны были дать субъекты, являющиеся соучредителями компании-перевозчика (в данном случае это Нижегородская и Кировская области. – «Ъ»). Предполагалось, что они внесут в уставный капитал ВВППК средства, пропорциональные стоимости подвижного состава. Свои 66 электропоездов из 404 вагонов, пять рельсовых автобусов из девяти вагонов, 39 пассажирских вагонов на локомотивной тяге ВВППК оценивала в 3,6 млрд руб. То есть регионы должны были вложить в капитал перевозчика по 1,8 млрд руб. В ВВППК говорят, что активно поддерживали эту идею, поскольку полученные средства могли быть использованы для обновления подвижного состава. Но правительства Нижегородской и Кировской областей отказались идти на «значительные траты». Кроме того, как пояснили в компании, участие регионов в проекте было бы неравнозначным. Например, на долю Кировской области приходится 23% от общего объема движения поездов ВВППК, а вклад в уставный капитал предполагался на уровне равным с Нижегородской областью. А участие Владимирской области и Удмуртии вообще не планировалось, так как правительства этих регионов не являются учредителями компании.</w:t>
      </w:r>
    </w:p>
    <w:p>
      <w:pPr>
        <w:pStyle w:val="Normal"/>
        <w:jc w:val="both"/>
        <w:rPr/>
      </w:pPr>
      <w:r>
        <w:rPr/>
        <w:t>Комментируя предложения федеральных властей, в нижегородском кабинете министров вчера сообщили, что сами просили обнулить ставку НДС для компании-перевозчика. Что же касается внесения дополнительных средств в уставный капитал ВВППК, то, как рассказали в министерстве транспорта и автомобильных дорог, к этому вопросу региональные власти готовы вернуться не раньше 2017 года. В областном минтрансе рассчитывают, что к тому времени компания-перевозчик покажет устойчивый финансовый результат работы. По оценке областного министерства финансов, 279,2 млн руб., предусмотренных в областном бюджете на 2015 – 2017 годы на мероприятия в сфере железнодорожного транспорта, с учетом коэффициента за использование инфраструктуры 0,01 и снижения ставки НДС до 0% ВВППК хватит для достижения безубыточности.</w:t>
      </w:r>
    </w:p>
    <w:p>
      <w:pPr>
        <w:pStyle w:val="Normal"/>
        <w:jc w:val="both"/>
        <w:rPr/>
      </w:pPr>
      <w:r>
        <w:rPr/>
        <w:t>Глава исследовательского агентства Infranews Алексей Безбородов считает, что стоимость электричек, арендуемых ВВППК у РЖД, завышена, поскольку подвижной состав значительно изношен. Кроме того, по мнению аналитика, регионы уже внесли в уставный капитал перевозчика вклад в виде клиентской базы. «Фактически перевозчик получил монопольное право на всех пассажиров, проживающих на территории того или иного региона. Это гудвилл – нематериальный актив в виде покупательской способности, которого по всем бизнес-оценкам достаточно для нормального функционирования компании. Дальше – как продавать пригородные перевозки – это уже дело службы маркетинга», – поясняет аналитик. По мнению Алексея Безбородова, если регионы откажутся от идеи внесения в уставный капитал своей доли, правительство РФ не сможет на законодательном уровне заставить их это сделать, поскольку таким образом будет нарушен Бюджетный кодек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3.2015; ГОСДУМА УВЕЛИЧИЛА ШТРАФЫ ЗА БЕЗБИЛЕТНЫЙ ПРОЕЗД В ПОЕЗДАХ</w:t>
      </w:r>
    </w:p>
    <w:p>
      <w:pPr>
        <w:pStyle w:val="Normal"/>
        <w:jc w:val="both"/>
        <w:rPr/>
      </w:pPr>
      <w:r>
        <w:rPr/>
        <w:t>Госдума во вторник на пленарном заседании приняла в третьем окончательном чтении правительственный закон, увеличивающий штрафы за безбилетный проезд в поездах.</w:t>
      </w:r>
    </w:p>
    <w:p>
      <w:pPr>
        <w:pStyle w:val="Normal"/>
        <w:jc w:val="both"/>
        <w:rPr/>
      </w:pPr>
      <w:r>
        <w:rPr/>
        <w:t>Поправки вносятся в «Устав железнодорожного транспорта» и КоАП. Как ранее отмечал замминистра транспорта РФ Сергей Аристов, в настоящее время на пригородном сообщении в пиковые часы от 25% до 30% пассажиров – это безбилетники.</w:t>
      </w:r>
    </w:p>
    <w:p>
      <w:pPr>
        <w:pStyle w:val="Normal"/>
        <w:jc w:val="both"/>
        <w:rPr/>
      </w:pPr>
      <w:r>
        <w:rPr/>
        <w:t>Сейчас штраф не зависит от тарифа и составляет 100 рублей для «зайцев» в электричках и 200 рублей – в поездах дальнего следования. Сверх этого безбилетник обязан оплатить и сам проезд.</w:t>
      </w:r>
    </w:p>
    <w:p>
      <w:pPr>
        <w:pStyle w:val="Normal"/>
        <w:jc w:val="both"/>
        <w:rPr/>
      </w:pPr>
      <w:r>
        <w:rPr/>
        <w:t>Теперь штраф для электрички будет рассчитываться по формуле: 50 умножить на тариф перевозки взрослого пассажира на 10 километров, применяемый на участке для типа и класса вагона и категории поезда, в котором обнаружено безбилетное физлицо. Для поездов дальнего следования – в размере пятикратной величины тарифа на расстояние 100 километров.</w:t>
      </w:r>
    </w:p>
    <w:p>
      <w:pPr>
        <w:pStyle w:val="Normal"/>
        <w:jc w:val="both"/>
        <w:rPr/>
      </w:pPr>
      <w:r>
        <w:rPr/>
        <w:t>Помимо этого, поправками упорядочиваются отношения между перевозчиком и пассажиром. Предусмотрена обязанность сохранять проездной билет до момента выхода на пункте контроля. Перевозчик в то же время будет иметь право обеспечивать контроль наличия проездных документов как в движущемся поезде, так и при выходе через контрольный пункт.</w:t>
      </w:r>
    </w:p>
    <w:p>
      <w:pPr>
        <w:pStyle w:val="Normal"/>
        <w:jc w:val="both"/>
        <w:rPr/>
      </w:pPr>
      <w:r>
        <w:rPr/>
        <w:t>Лицо, не предъявившее уполномоченному работнику перевозчика проездной билет, является безбилетным и обязано приобрести такой проездной документ при проверке. При этом он оплачивает стоимость проезда и дополнительную плату за предоставление этой услуги в вагоне. Если пассажир отказался приобретать билет, перевозчик имеет право взыскать штраф в судебном порядк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5; ПРЕЗИДЕНТ РЖД ПОПРОСИТ ГЛАВУ ФАС ИЗУЧИТЬ ЦЕНОВУЮ ПОЛИТИКУ ПОСТАВЩИКОВ КОМПАНИИ</w:t>
      </w:r>
    </w:p>
    <w:p>
      <w:pPr>
        <w:pStyle w:val="Normal"/>
        <w:jc w:val="both"/>
        <w:rPr/>
      </w:pPr>
      <w:r>
        <w:rPr/>
        <w:t>Президент ОАО «Российские железные дороги» (</w:t>
      </w:r>
      <w:r>
        <w:rPr>
          <w:lang w:val="en-US"/>
        </w:rPr>
        <w:t>MOEX</w:t>
      </w:r>
      <w:r>
        <w:rPr/>
        <w:t xml:space="preserve">: </w:t>
      </w:r>
      <w:r>
        <w:rPr>
          <w:lang w:val="en-US"/>
        </w:rPr>
        <w:t>RZHD</w:t>
      </w:r>
      <w:r>
        <w:rPr/>
        <w:t>) (РЖД) Владимир Якунин планирует обратиться к руководителю Федеральной антимонопольной службы (ФАС) РФ с просьбой изучить ценовую политику поставщиков компании.</w:t>
      </w:r>
    </w:p>
    <w:p>
      <w:pPr>
        <w:pStyle w:val="Normal"/>
        <w:jc w:val="both"/>
        <w:rPr/>
      </w:pPr>
      <w:r>
        <w:rPr/>
        <w:t>«У нас все производители – частники, они ничем не регулируются. Нет никаких рамок, при помощи которых можно было бы определить – правильно или неправильно. И вот в этом смысле я намерен обратиться к (руководителю ФАС – ИФ) Игорю Артемьеву с тем, чтобы этот вопрос был рассмотрен, потому что многие из наших производителей являются олигопольными. Это вещь значительно более разрушительная, чем естественно регулируемая государством монополия», – заявил он на брифинге по итогам дня железных дорог РФ в Торгово-промышленной палате во вторник в Москве, комментируя вопрос о сокращении издержек компании.</w:t>
      </w:r>
    </w:p>
    <w:p>
      <w:pPr>
        <w:pStyle w:val="Normal"/>
        <w:jc w:val="both"/>
        <w:rPr/>
      </w:pPr>
      <w:r>
        <w:rPr/>
        <w:t>«Мы обязаны исполнять установку правительства, но любое указание должно базироваться на реальных возможностях. То, что мы можем сделать сами, пытаясь договариваться о сдерживании цен, не может компенсировать тот рост, который заявляется – до 60%. Даже (рост в – ИФ) 30% для внутрироссийских производителей не обоснован», – сказал глава компании, отметив, что РЖД планируют обращаться и в правительство РФ по поводу действий поставщиков.</w:t>
      </w:r>
    </w:p>
    <w:p>
      <w:pPr>
        <w:pStyle w:val="Normal"/>
        <w:jc w:val="both"/>
        <w:rPr/>
      </w:pPr>
      <w:r>
        <w:rPr/>
        <w:t>Ранее, выступая в ТПП, топ-менеджер заявил, что поставщики РЖД предупредили монополию о значительном повышении цен. Так, по его словам, поставщики черной металлургической продукции планируют увеличить цены на 62% к уровню 2014 года, продукции цветной металлургии – 50-90%, по запасным частям рост может достичь двукратных значений.</w:t>
      </w:r>
    </w:p>
    <w:p>
      <w:pPr>
        <w:pStyle w:val="Normal"/>
        <w:jc w:val="both"/>
        <w:rPr/>
      </w:pPr>
      <w:r>
        <w:rPr/>
        <w:t>Ранее В.Якунин неоднократно поднимал вопрос о стоимости поставляемой продукции. В частности, в середине февраля на селекторном совещании глава монополии призвал подчиненных не поддаваться на ценовое давление со стороны некоторых поставщиков. «Мы должны продолжить плотную работу с производителями, сохраняя разумный подход и не поддаваясь на необоснованное давление со стороны некоторых производителей по поводу высокого роста ценника», – отмечал он, обращаясь к топ-менеджерам компании. «Все это производится на территории РФ, но ценник задирают как на западных рынках», – подчеркивал В.Якунин. Ранее компания сообщала, что на закупки продукции за рубежом у нее приходится менее 1% от общего объема постав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5; ДЕРГУНОВА: РЕШЕНИЯ ПРАВИТЕЛЬСТВА ПО ВАРИАНТАМ ПРИВАТИЗАЦИИ НМТП ДО СИХ ПОР НЕТ</w:t>
      </w:r>
    </w:p>
    <w:p>
      <w:pPr>
        <w:pStyle w:val="Normal"/>
        <w:jc w:val="both"/>
        <w:rPr/>
      </w:pPr>
      <w:r>
        <w:rPr/>
        <w:t>Решения правительства по вариантам приватизации ОАО «Новороссийский морской торговый порт» (НМТП) до сих пор нет, заявила журналистам руководитель Росимущества Ольга Дергунова.</w:t>
      </w:r>
    </w:p>
    <w:p>
      <w:pPr>
        <w:pStyle w:val="Normal"/>
        <w:jc w:val="both"/>
        <w:rPr/>
      </w:pPr>
      <w:r>
        <w:rPr/>
        <w:t>«То есть три варианта по сути: «развод», передать «Роснефти» был запрос, и доверительное управление, которое запросила «Транснефть». Все три варианта в правительстве», – сказала она.</w:t>
      </w:r>
    </w:p>
    <w:p>
      <w:pPr>
        <w:pStyle w:val="Normal"/>
        <w:jc w:val="both"/>
        <w:rPr/>
      </w:pPr>
      <w:r>
        <w:rPr/>
        <w:t>«Ну, и четвертый – это, естественно, приватизация, которая была базовой», – добавила она.</w:t>
      </w:r>
    </w:p>
    <w:p>
      <w:pPr>
        <w:pStyle w:val="Normal"/>
        <w:jc w:val="both"/>
        <w:rPr/>
      </w:pPr>
      <w:r>
        <w:rPr/>
        <w:t>Комментируя в свою очередь вопрос с пакетом «Аэрофлота», О.Дергунова отметила, что здесь речь идет о допэмиссии, а также «очень маленьком пакете», то есть незначительной сумме в денежном выражении.</w:t>
      </w:r>
    </w:p>
    <w:p>
      <w:pPr>
        <w:pStyle w:val="Normal"/>
        <w:jc w:val="both"/>
        <w:rPr/>
      </w:pPr>
      <w:r>
        <w:rPr/>
        <w:t>«И очень сильно подвержен (вопрос – ИФ) влиянию котировок, потому что акции «Аэрофлота» с начала 2014 года упали вдвое», – подчеркнула глава Росимущества. «Мы каждый раз возвращаемся поквартально к этому решению, к этой возможности, смотрим друг на друга с компанией и понимаем, что при таком рынке этого делать не надо», – добавила она.</w:t>
      </w:r>
    </w:p>
    <w:p>
      <w:pPr>
        <w:pStyle w:val="Normal"/>
        <w:jc w:val="both"/>
        <w:rPr/>
      </w:pPr>
      <w:r>
        <w:rPr/>
        <w:t>О.Дергунова. еще раз напомнила, что в случае с допэмиссией средства уходят в компанию. По ее оценкам, указанные деньги существенно ситуацию в компании не изменя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3.2015; ПОСТУПЛЕНИЯ В БЮДЖЕТ РФ ОТ ПРИВАТИЗАЦИИ «СОВКОМФЛОТА» ПЛАНИРУЮТСЯ В СУММЕ 12 МЛРД РУБЛЕЙ</w:t>
      </w:r>
    </w:p>
    <w:p>
      <w:pPr>
        <w:pStyle w:val="Normal"/>
        <w:jc w:val="both"/>
        <w:rPr/>
      </w:pPr>
      <w:r>
        <w:rPr/>
        <w:t>Приватизация «Совкомфлота» предполагает поступление в бюджет 12 млрд рублей. Об этом в Госдуме заявил глава управления имущественных отношений и приватизации крупнейших организаций Росимущества Виталий Сергейчук.</w:t>
      </w:r>
    </w:p>
    <w:p>
      <w:pPr>
        <w:pStyle w:val="Normal"/>
        <w:jc w:val="both"/>
        <w:rPr/>
      </w:pPr>
      <w:r>
        <w:rPr/>
        <w:t>Приватизация «Совкомфлота» планируется в два этапа, сообщил он. «Структура приватизации «Совкомфлота» предполагает на первом этапе продажу 25%. Половина этого пакета будет состоять из первичных акций, эти деньги поступят в компанию.</w:t>
      </w:r>
    </w:p>
    <w:p>
      <w:pPr>
        <w:pStyle w:val="Normal"/>
        <w:jc w:val="both"/>
        <w:rPr/>
      </w:pPr>
      <w:r>
        <w:rPr/>
        <w:t>Вторая половина этого пакета будет состоять из вторичных акций, деньги поступят напрямую в бюджет. Речь идет о 12 плюс 12 млрд рублей. Соответственно 12 млрд предполагается к поступлению в компанию, 12 млрд – к поступлению в бюджет», – сказал он.</w:t>
      </w:r>
    </w:p>
    <w:p>
      <w:pPr>
        <w:pStyle w:val="Normal"/>
        <w:jc w:val="both"/>
        <w:rPr/>
      </w:pPr>
      <w:r>
        <w:rPr/>
        <w:t>Позже Сергейчук сообщил журналистам, что уточнения к бюджету-2015 предполагают доходы от приватизации в 15 млрд рублей: 12 млрд рублей от приватизации «Совкомфлота» и еще 3 млрд рублей – от «прочих компаний». Именно последняя цифра заложена во внесенном в Госдуму бюджете.</w:t>
      </w:r>
    </w:p>
    <w:p>
      <w:pPr>
        <w:pStyle w:val="Normal"/>
        <w:jc w:val="both"/>
        <w:rPr/>
      </w:pPr>
      <w:r>
        <w:rPr/>
        <w:t>По его словам, окно для приватизации «Совкомфлота» весной этого года уже упущено, поэтому остаются лето-осень.</w:t>
      </w:r>
    </w:p>
    <w:p>
      <w:pPr>
        <w:pStyle w:val="Normal"/>
        <w:jc w:val="both"/>
        <w:rPr/>
      </w:pPr>
      <w:r>
        <w:rPr/>
        <w:t>При этом бюджет также предполагает 198 млрд рублей поступлений от дивидендов госкомпаний. В эту цифру входят поступления от «Башнефти», добавил Сергейчук.</w:t>
      </w:r>
    </w:p>
    <w:p>
      <w:pPr>
        <w:pStyle w:val="Normal"/>
        <w:jc w:val="both"/>
        <w:rPr/>
      </w:pPr>
      <w:r>
        <w:rPr/>
        <w:t>Росимущество, на балансе которого находятся 100% акций «Совкомфлота», планирует приватизацию компании. Как ранее сообщал ТАСС, глава ведомства Ольга Дергунова 12 декабря отмечала, что акции компании могут быть размещены на любой бирже, в том числе на Нью-Йоркской, но в качестве приоритета у Росимущества всегда Московская биржа.</w:t>
      </w:r>
    </w:p>
    <w:p>
      <w:pPr>
        <w:pStyle w:val="Normal"/>
        <w:jc w:val="both"/>
        <w:rPr/>
      </w:pPr>
      <w:r>
        <w:rPr/>
        <w:t>Совет директоров компании ранее утвердил решение о дополнительном выпуске акций в размере 14,29% от уставного капитала компании в рамках подготовки к приватизации.</w:t>
      </w:r>
    </w:p>
    <w:p>
      <w:pPr>
        <w:pStyle w:val="Normal"/>
        <w:jc w:val="both"/>
        <w:rPr/>
      </w:pPr>
      <w:r>
        <w:rPr/>
        <w:t>Группа компаний «Совкомфлот» – одна из крупнейших судоходных компаний, специализирующаяся на перевозке нефти, нефтепродуктов и сжиженного газа. По состоянию на 30 сентября 2014 года флот группы компаний «Совкомфлот» состоял из 153 судов (включая флот СП) общим дедвейтом около 12,7 млн тонн. Чистая прибыль «Совкомфлота» по МСФО в первом полугодии 2014 года составила $63,6 млн против 14,5 млн долларов убытка годом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4.03.2015; ДОХОДЫ ОТ ПРИВАТИЗАЦИИ «СОВКОМФЛОТА» ОЦЕНИВАЮТСЯ В 24 МИЛЛИАРДА РУБЛЕЙ</w:t>
      </w:r>
    </w:p>
    <w:p>
      <w:pPr>
        <w:pStyle w:val="Normal"/>
        <w:jc w:val="both"/>
        <w:rPr/>
      </w:pPr>
      <w:r>
        <w:rPr/>
        <w:t>Власти РФ оценивают доходы от приватизации госпакета акций «Совкомфлота» в 24 миллиарда рублей, в бюджет поступит 12 миллиардов рублей, сообщил начальник управления имущественных отношений и приватизации крупнейших компаний Росимущества Виталий Сергейчук.</w:t>
      </w:r>
    </w:p>
    <w:p>
      <w:pPr>
        <w:pStyle w:val="Normal"/>
        <w:jc w:val="both"/>
        <w:rPr/>
      </w:pPr>
      <w:r>
        <w:rPr/>
        <w:t>«Структура приватизации «Совкомфлота» предполагает, что на первом этапе будет продан пакет в 25%. Половина этого пакета будет состоять из первичных акций, и эти деньги поступят в компанию, вторая половина этого пакета будет состоять из вторичных акций, то есть это будет продавать напрямую государство и деньги поступят напрямую в бюджет», – сказал он, выступая во вторник на бюджетном комитете.</w:t>
      </w:r>
    </w:p>
    <w:p>
      <w:pPr>
        <w:pStyle w:val="Normal"/>
        <w:jc w:val="both"/>
        <w:rPr/>
      </w:pPr>
      <w:r>
        <w:rPr/>
        <w:t>«Речь идет о 12 плюс 12 миллиардов рублей, соответственно, 12 миллиардов предполагается к поступлению в компанию, 12 миллиардов – в бюджет», – добавил он.</w:t>
      </w:r>
    </w:p>
    <w:p>
      <w:pPr>
        <w:pStyle w:val="Normal"/>
        <w:jc w:val="both"/>
        <w:rPr/>
      </w:pPr>
      <w:r>
        <w:rPr/>
        <w:t>По словам Сергейчука, приватизация госпакета «Совкомфлота» ожидается в 2015 году.</w:t>
      </w:r>
    </w:p>
    <w:p>
      <w:pPr>
        <w:pStyle w:val="Normal"/>
        <w:jc w:val="both"/>
        <w:rPr/>
      </w:pPr>
      <w:r>
        <w:rPr/>
        <w:t>Ранее в поправках в бюджет на 2015 год были заложены средства от приватизации в размере 3 миллиардов рублей. С учетом «Совкомфлота» доходы от приватизации оцениваются в 15 миллиардов рублей.</w:t>
      </w:r>
    </w:p>
    <w:p>
      <w:pPr>
        <w:pStyle w:val="Normal"/>
        <w:jc w:val="both"/>
        <w:rPr/>
      </w:pPr>
      <w:r>
        <w:rPr/>
        <w:t>«Бюджет же не приняли, уточнения в бюджет постоянно добавляются. Последнюю цифру мы предоставляли – 15 миллиардов, 3 – от прочих продаж, 12 – от крупнейших», – пояснил Сергейчук.</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4.03.2015; АКСЕНОВ ИНКОГНИТО ПРОВЕРИТ РАБОТУ КЕРЧЕНСКОЙ ПЕРЕПРАВЫ</w:t>
      </w:r>
    </w:p>
    <w:p>
      <w:pPr>
        <w:pStyle w:val="Normal"/>
        <w:jc w:val="both"/>
        <w:rPr/>
      </w:pPr>
      <w:r>
        <w:rPr/>
        <w:t>Глава Крыма Сергей Аксенов инкогнито проверит работу Керченской переправы, об этом он сообщил на заседании Совета министров Республики Крым. Он предложил главе бюджетного комитета крымского парламента Виталию Нахлупину в виде эксперимента протестировать работу переправы в качестве рядового пассажира.</w:t>
      </w:r>
    </w:p>
    <w:p>
      <w:pPr>
        <w:pStyle w:val="Normal"/>
        <w:jc w:val="both"/>
        <w:rPr/>
      </w:pPr>
      <w:r>
        <w:rPr/>
        <w:t>«Вы переоденьтесь, загримируйтесь, а я после вашей инсайдерской информации поеду где-то «в багажнике» и будем смотреть, что там происходит. Это будет приятный сюрприз», – отметил Аксенов.</w:t>
      </w:r>
    </w:p>
    <w:p>
      <w:pPr>
        <w:pStyle w:val="Normal"/>
        <w:jc w:val="both"/>
        <w:rPr/>
      </w:pPr>
      <w:r>
        <w:rPr/>
        <w:t>Он добавил, что проведет эксперимент в этом месяце, поскольку к апрелю работа переправы должна быть налажена, чтобы на майские праздники достойно встретить первый туристический поток. При этом Аксенов рекомендовал министру транспорта Анатолию Цуркину опробовать на себе предложенную им же дистанционную продажу билетов на паром.</w:t>
      </w:r>
    </w:p>
    <w:p>
      <w:pPr>
        <w:pStyle w:val="Normal"/>
        <w:jc w:val="both"/>
        <w:rPr/>
      </w:pPr>
      <w:r>
        <w:rPr/>
        <w:t>«На себе опробуйте эти процедуры», – предложил глава республики и поручил министру на следующем заседании Совмина рассказать о своих впечатлениях.</w:t>
      </w:r>
    </w:p>
    <w:p>
      <w:pPr>
        <w:pStyle w:val="Normal"/>
        <w:jc w:val="both"/>
        <w:rPr/>
      </w:pPr>
      <w:r>
        <w:rPr/>
        <w:t>Подготовленная Минтрансом система продажи билетов и формирования электронной очереди на паром вызвала критику главы бюджетного комитета парламента Виталия Нахлупина.</w:t>
      </w:r>
    </w:p>
    <w:p>
      <w:pPr>
        <w:pStyle w:val="Normal"/>
        <w:jc w:val="both"/>
        <w:rPr/>
      </w:pPr>
      <w:r>
        <w:rPr/>
        <w:t>«Мы продаем время прибытия в порт от 2 до 6 часов, – отметил Нахлупин. – Будут продажи в накопителях времени захода на паром».</w:t>
      </w:r>
    </w:p>
    <w:p>
      <w:pPr>
        <w:pStyle w:val="Normal"/>
        <w:jc w:val="both"/>
        <w:rPr/>
      </w:pPr>
      <w:r>
        <w:rPr/>
        <w:t>Среди недостатков предложенной министерством транспорта схемы движения назывались блокирование движения ряда в случае технической неисправности автомобиля, отсутствие ответственности перевозчика перед пассажиром, передает Крыминфор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ИЯ СИТКИНА; 25.03.2015; РЫБАКИ ПОЛУЧАТ ТЕРМИНАЛЫ</w:t>
      </w:r>
    </w:p>
    <w:p>
      <w:pPr>
        <w:pStyle w:val="Normal"/>
        <w:jc w:val="both"/>
        <w:rPr/>
      </w:pPr>
      <w:r>
        <w:rPr/>
        <w:t>Министерством транспорта подготовлен и внесён в правительство законопроект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w:t>
      </w:r>
    </w:p>
    <w:p>
      <w:pPr>
        <w:pStyle w:val="Normal"/>
        <w:jc w:val="both"/>
        <w:rPr/>
      </w:pPr>
      <w:r>
        <w:rPr/>
        <w:t>По словам начальника отдела портов департамента государственной политики в области морского и речного транспорта Министерства транспорта Елены Свинцовой, в собственности субъекта может находиться только имущество, необходимое для осуществления пассажирских и межмуниципальных перевозок. Федеральное агентство по рыболовству планируют наделить полномочиями в отношении государственного управления морскими терминалами, занятыми обслуживанием рыбопромыслового флота, а Министерство сельского хозяйства получит право утверждать порядок сдачи в аренду федерального имущества. В настоящее время документ дорабатывается в аппарате правительства.</w:t>
      </w:r>
    </w:p>
    <w:p>
      <w:pPr>
        <w:pStyle w:val="Normal"/>
        <w:jc w:val="both"/>
        <w:rPr/>
      </w:pPr>
      <w:r>
        <w:rPr/>
        <w:t>Напомним, что в соответствии с федеральным законом «О морских портах» Минтрансу и Федеральному агентству морского и речного транспорта предоставлены полномочия в отношении имущества, закреплённого в хозяйственном ведении или в оперативном управлении подведомственных федеральных государственных унитарных предприятий и федеральных госучреждений. Однако существуют предприятия, осуществляющие аналогичную деятельность в портах – ФГУП «Национальные рыбные ресурсы» и ФГУП «Калининградский морской рыбный порт».</w:t>
      </w:r>
    </w:p>
    <w:p>
      <w:pPr>
        <w:pStyle w:val="Normal"/>
        <w:jc w:val="both"/>
        <w:rPr/>
      </w:pPr>
      <w:r>
        <w:rPr/>
        <w:t>Пресс-секретарь Нацрыбресурса Александр Орловский сообщил «Гудку», что текущий порядок согласования сделок с недвижимым имуществом негативным образом отражается на эффективности деятельности предприятия, так как требует больших финансовых и временных затрат в силу внутренних процедур Росимущества. При этом ФГУПы, подведомственные Минтрансу и Росморречфлоту, имеют более выгодное положение – эти предприятия избавлены от необходимости одновременно взаимодействовать с несколькими территориальными управлениями Росимущества, каждое из которых предъявляет свои требования к документам. Недостаточная информированность структурных подразделений Росимущества не позволяет им всесторонне проанализировать условия и содержание согласовываемой сделк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03.2015; ЗАГРУЗКА СУДОВ НА ОСАДКУ 300 СМ – КОМПРОМИССНЫЙ ВАРИАНТ РАБОТЫ ФЛОТА В АЗОВО-ДОНСКОМ БАССЕЙНЕ – РОСМОРРЕЧФЛОТ</w:t>
      </w:r>
    </w:p>
    <w:p>
      <w:pPr>
        <w:pStyle w:val="Normal"/>
        <w:jc w:val="both"/>
        <w:rPr/>
      </w:pPr>
      <w:r>
        <w:rPr/>
        <w:t>Гарантированные глубины 310-320 см в период до 15 апреля 2015 года позволят открыть навигацию на Нижнем Дону и грузить флот на рабочую осадку в 300 см. Такое мнение высказал заместитель руководителя Росморречфлота Виктор Вовк на совместном совещании Росморречфлота и Росводресурсов по вопросу водохозяйственной обстановки Донского бассейна в Ростове-на-Дону, передает региональный корреспондент ИАА «ПортНьюс».</w:t>
      </w:r>
    </w:p>
    <w:p>
      <w:pPr>
        <w:pStyle w:val="Normal"/>
        <w:jc w:val="both"/>
        <w:rPr/>
      </w:pPr>
      <w:r>
        <w:rPr/>
        <w:t>По его словам, обеспечение минимальных гарантированных глубин 310-320 см на незарегулированном участке Нижнего Дона ниже Кочетовского гидроузла в период до 15 апреля позволит судовладельцам начать работу в Азово-Донском речном бассейне до поступления уточненного прогноза по водности. После 15 апреля возможно более точное планирование сбросов воды из Цимлянского водохранилища и гарантированных судоходных глубин.</w:t>
      </w:r>
    </w:p>
    <w:p>
      <w:pPr>
        <w:pStyle w:val="Normal"/>
        <w:jc w:val="both"/>
        <w:rPr/>
      </w:pPr>
      <w:r>
        <w:rPr/>
        <w:t>При этом эксперты Российской палата судоходства полагают, что 300 см – минимальная осадка, которая обеспечит рентабельность работы флота.</w:t>
      </w:r>
    </w:p>
    <w:p>
      <w:pPr>
        <w:pStyle w:val="Normal"/>
        <w:jc w:val="both"/>
        <w:rPr/>
      </w:pPr>
      <w:r>
        <w:rPr/>
        <w:t>Отметим, что Донское бассейновое водное управление разработало режим работы Цимлянского водохранилища, который предполагает сбросы в объеме 250 м/с в период с 24 мая по 9 июня в связи с прогнозируемой низкой водностью на Нижнем Дону.</w:t>
      </w:r>
    </w:p>
    <w:p>
      <w:pPr>
        <w:pStyle w:val="Normal"/>
        <w:jc w:val="both"/>
        <w:rPr/>
      </w:pPr>
      <w:r>
        <w:rPr/>
        <w:t>Сброс 250 м/с обеспечит глубины 270-290 см, что делает нерентабельной работу судовладельцев, подчеркнул заместитель начальника Управления внутреннего водного транспорта Росморречфлота Игорь Злобин.</w:t>
      </w:r>
    </w:p>
    <w:p>
      <w:pPr>
        <w:pStyle w:val="Normal"/>
        <w:jc w:val="both"/>
        <w:rPr/>
      </w:pPr>
      <w:r>
        <w:rPr/>
        <w:t>Добавим, что обсуждение оптимальных гарантированных уровней для работы флота в навигацию 2015 года будет продолжено в рамках работы оперативного штаба в Ростове-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ТАТЬЯНА БОРОДИНА; 25.03.2015; РОСТРАНСНАДЗОР ПРОВЕРИТ GERMANWINGS В РОССИИ</w:t>
      </w:r>
    </w:p>
    <w:p>
      <w:pPr>
        <w:pStyle w:val="Normal"/>
        <w:jc w:val="both"/>
        <w:rPr/>
      </w:pPr>
      <w:r>
        <w:rPr/>
        <w:t>После авиакатастрофы во Франции есть смысл проверить российскую деятельность немецкого лоукостера, считают в Госдуме</w:t>
      </w:r>
    </w:p>
    <w:p>
      <w:pPr>
        <w:pStyle w:val="Normal"/>
        <w:jc w:val="both"/>
        <w:rPr/>
      </w:pPr>
      <w:r>
        <w:rPr/>
        <w:t>Депутат Госдумы от ЛДПР Александр Старовойтов в среду, 25 марта, направит в Ространснадзор запрос с требованием провести внеплановую проверку российских рейсов авиаперевозчика Germanwings (входит в авиахолдинг Lufthansa). Во вторник лайнер Germanwings Airbus A320 потерпел крушение на юге Франции во время выполнения рейса Барселона–Дюссельдорф. По предварительным данным, все 150 человек, находившихся на борту, погибли. В Ространснадзоре «Известиям» заявили, что готовы провести профилактическую проверку.</w:t>
      </w:r>
    </w:p>
    <w:p>
      <w:pPr>
        <w:pStyle w:val="Normal"/>
        <w:jc w:val="both"/>
        <w:rPr/>
      </w:pPr>
      <w:r>
        <w:rPr/>
        <w:t xml:space="preserve">– </w:t>
      </w:r>
      <w:r>
        <w:rPr/>
        <w:t>В связи с трагедией во Франции необходимо провести внеплановую проверку самолетов Germanwings, использующихся на российских направлениях, – заявил Старовойтов «Известиям». – Пока что рано делать какие-то выводы о произошедшем, но раз вчера произошла первая катастрофа Germanwings, мы не можем исключать возможности ее повторения. Несмотря на то что Lufthansa и ее родственные компании считаются одними из самых безопасных перевозчиков, мы не можем игнорировать произошедшее и должны максимально обезопасить наших граждан.</w:t>
      </w:r>
    </w:p>
    <w:p>
      <w:pPr>
        <w:pStyle w:val="Normal"/>
        <w:jc w:val="both"/>
        <w:rPr/>
      </w:pPr>
      <w:r>
        <w:rPr/>
        <w:t xml:space="preserve">– </w:t>
      </w:r>
      <w:r>
        <w:rPr/>
        <w:t>Если запрос связан с тем, что есть угроза безопасности, жизни и здоровью граждан, то да, мы можем провести проверку самолетов, прилетающих в российские аэропорты, – говорит заместитель руководителя Ространснадзора и эксперт рабочей группы по авиационной безопасности Международной организации гражданской авиации (ИКАО) Владимир Черток. – Обычно проверке подлежит само воздушное судно и экипаж. Вообще проверки Ространснадзора в том числе иностранных самолетов проходят достаточно часто. В неделю мы проверяем 10–15 иностранных самолетов различных авиакомпаний. Такие проверки осуществляют наши территориальные управления. Если будет выявлено какое-то серьезное нарушение, которое напрямую влияет на безопасность полетов, то конкретному воздушному судну могут запретить летать в Россию, пока не будет устранено нарушение.</w:t>
      </w:r>
    </w:p>
    <w:p>
      <w:pPr>
        <w:pStyle w:val="Normal"/>
        <w:jc w:val="both"/>
        <w:rPr/>
      </w:pPr>
      <w:r>
        <w:rPr/>
        <w:t>Президент фонда развития инфраструктуры воздушного транспорта «Партнер гражданской авиации», член общественных советов Ространснадзора и Росавиации Олег Смирнов отметил, что предотвращать авиакатастрофы необходимо не только с помощью проверок, но и путем совершенствования системы госрегулирования гражданской авиации.</w:t>
      </w:r>
    </w:p>
    <w:p>
      <w:pPr>
        <w:pStyle w:val="Normal"/>
        <w:jc w:val="both"/>
        <w:rPr/>
      </w:pPr>
      <w:r>
        <w:rPr/>
        <w:t xml:space="preserve">– </w:t>
      </w:r>
      <w:r>
        <w:rPr/>
        <w:t>Если самолет прошел сертификацию, получил допуск к эксплуатации, то он может эксплуатироваться в любой стране мира. Но каждая страна может дополнительно контролировать состояние самолетов, то есть проводить проверки по прибытии самолетов в аэропорт, – поясняет Смирнов. – Ространснадзор такие проверки проводит и делает немало замечаний. Кстати говоря, наши самолеты за рубежом проверяются чаще, чем иностранные самолеты у нас. Происходит это потому, что на Западе подготовленных инспекторов гораздо больше, чем у нас. Инспекторы должны быть подготовлены, знать саму технику и владеть английским языком в совершенстве – ведь вся техдокументация на английском. У нас таких инспекторов единицы. Более того, персональной ответственности за то или другое нарушение безопасности полетов никто не несет. Регулирующих органов масса, но персональная ответственность ни у кого не прописана.</w:t>
      </w:r>
    </w:p>
    <w:p>
      <w:pPr>
        <w:pStyle w:val="Normal"/>
        <w:jc w:val="both"/>
        <w:rPr/>
      </w:pPr>
      <w:r>
        <w:rPr/>
        <w:t>Germanwings выполняет полеты из московских аэропортов Внуково и Шереметьево по направлениям в Кельн, Штутгарт, Барселону, Ганновер, Дортмунд, Лейпциг-Халле, Рейкьявик, Дрезден, Берлин и Цюрих.</w:t>
      </w:r>
    </w:p>
    <w:p>
      <w:pPr>
        <w:pStyle w:val="Normal"/>
        <w:jc w:val="both"/>
        <w:rPr/>
      </w:pPr>
      <w:r>
        <w:rPr/>
        <w:t>Самолет Airbus A320 авиакомпании Germanwings, следовавший рейсом 4U9525 из Барселоны в Дюссельдорф, разбился 24 марта на юге Франции, в Альпах, около 11 утра по местному времени. На борту лайнера находились 148 пассажиров и 6 членов экипажа. По последним данным, среди погибших значатся 45 граждан Испании, 67 французов и 67 немцев, из них 16 учеников, приехавших в Барселону по обмену, и 39 турков. Информации о наличии россиян на борту не поступало. Из аэропорта Барселоны Эль-Прат разбившийся Airbus А320 вылетел с опозданием на полчаса: причины задержки не уточняются. Приземление самолета в аэропорту Дюссельдорфа было запланировано на 11.55 (13.55 мск). Примерно через час после вылета, в 10.53 по местному времени, лайнер пропал с французских радаров.</w:t>
      </w:r>
    </w:p>
    <w:p>
      <w:pPr>
        <w:pStyle w:val="Normal"/>
        <w:jc w:val="both"/>
        <w:rPr/>
      </w:pPr>
      <w:r>
        <w:rPr/>
        <w:t xml:space="preserve">– </w:t>
      </w:r>
      <w:r>
        <w:rPr/>
        <w:t>На высоте 6 тыс. футов он потерял управление и рухнул. Обычно полеты по этому маршруту проходили без проблем, самолет последний раз осматривали вчера, 23 марта, – заявил глава авиакомпании Germanwings Томас Винкельман на пресс-конференции через несколько часов после трагедии.</w:t>
      </w:r>
    </w:p>
    <w:p>
      <w:pPr>
        <w:pStyle w:val="Normal"/>
        <w:jc w:val="both"/>
        <w:rPr/>
      </w:pPr>
      <w:r>
        <w:rPr/>
        <w:t>К вечеру 24 марта в Альпах работали около 300 спасателей, 300 жандармов, десяток вертолетов и военный самолет. В ближайшей к месту происшествия школе развернут мобильный морг. Также помощь родственникам погибших оказывают в аэропорту Барселоны и Дюссельдорфа – с ними работают психологи. На место катастрофы сразу же отправились министр транспорта Германии, эксперты по авиабезопасности, спасательно-поисковые службы и технические специалисты Airbus. В свою очередь, МЧС РФ направило Франции предложение о помощи в поисковой операции на месте трагедии. Среди российских спасателей есть те, кто участвовал в поисковых работах в районе крушения малайзийского Boeing, а также российского лайнера Sukhoi Superjet в горах Индонезии. Также сотрудники Межгосударственного авиационного комитета (МАК) выразили готовность оказать техническую помощь в расследовании причин авиакатастрофы в случае необходимости.</w:t>
      </w:r>
    </w:p>
    <w:p>
      <w:pPr>
        <w:pStyle w:val="Normal"/>
        <w:jc w:val="both"/>
        <w:rPr/>
      </w:pPr>
      <w:r>
        <w:rPr/>
        <w:t>Авиастроительная компания Airbus в своей штаб-квартире в Тулузе начала собственное расследование причин произошедшей трагедии. За несколько часов после трагедии сотрудникам удалось выяснить, что «самолет был поставлен авиакомпании Lufthansa в 1991 году; за всё время эксплуатации лайнер выполнил около 46,7 тыс. рейсов общей продолжительностью свыше 58,3 тыс. летных часов; он был оснащен двигателями CFM 56-5A1», сообщила пресс-служба Airbus. По данным Germanwings, в 2013 году самолет прошел полную проверку, как это предусмотрено правилами. Пилот работал больше 10 лет на авиакомпанию Lufthansa, за штурвалом Airbus он провел более 6 тыс. часов.</w:t>
      </w:r>
    </w:p>
    <w:p>
      <w:pPr>
        <w:pStyle w:val="Normal"/>
        <w:jc w:val="both"/>
        <w:rPr/>
      </w:pPr>
      <w:r>
        <w:rPr/>
        <w:t>По словам специалистов с места трагедии, зона разброса обломков не превышает 10 га, «самолет распался на части», а «самый большой обломок самолета – размером с машину». Эксперты полагают, что эти обстоятельства указывают на то, что самолет не взорвался в воздухе, а на большой скорости врезался в склон горы. Также специалисты не исключают версию захвата самолета, однако власти США заявили, что никакой связи с терроризмом не прослеживается. Премьер-министр Франции Мануэль Вальс заявил, что «никакие версии крушения самолета А320 во французских Альпах не исключаются».</w:t>
      </w:r>
    </w:p>
    <w:p>
      <w:pPr>
        <w:pStyle w:val="Normal"/>
        <w:jc w:val="both"/>
        <w:rPr/>
      </w:pPr>
      <w:r>
        <w:rPr/>
        <w:t xml:space="preserve">– </w:t>
      </w:r>
      <w:r>
        <w:rPr/>
        <w:t>Это может быть и человеческий фактор, и отказ авиационной техники. Но если они подавали сигнал бедствия, это либо отказ техники, либо вмешательство в действия экипажа – захват самолета, потому что в этих случаях подают сигнал бедствия. Если же сигнал бедствия не подавался, то это человеческий фактор, – заявил «Русской службе новостей» пилот аналогичного аэробуса Андрей Литвинов. Поначалу сообщалось, что экипаж подавал сигналы бедствия, но вечером эта информация была опровергнута французскими авиавластями.</w:t>
      </w:r>
    </w:p>
    <w:p>
      <w:pPr>
        <w:pStyle w:val="Normal"/>
        <w:jc w:val="both"/>
        <w:rPr/>
      </w:pPr>
      <w:r>
        <w:rPr/>
        <w:t>Отметим, последняя авиакатастрофа на территории Франции произошла 25 июля 2000 года. Тогда в пригороде Парижа разбился Concorde (эксплуатация самолетов Concorde прекращена в 2003 году) компании Air France, следовавший в Нью-Йорк. В катастрофе погибли все 113 человек, из них 109 находились на борту лайнера, а четверо – в гостинице, на которую упал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3.2015; ГОСДУМЕ ПРЕДЛОЖЕНО РАСШИРИТЬ ВОЗМОЖНОСТИ ИСПОЛЬЗОВАНИЯ БЕСПИЛОТНИКОВ В РОССИИ</w:t>
      </w:r>
    </w:p>
    <w:p>
      <w:pPr>
        <w:pStyle w:val="Normal"/>
        <w:jc w:val="both"/>
        <w:rPr/>
      </w:pPr>
      <w:r>
        <w:rPr/>
        <w:t>Премьер-министр РФ Дмитрий Медведев распорядился внести в Госдуму подготовленный правительством законопроект «О внесении изменений в Воздушный кодекс РФ в части использования беспилотных воздушных судов».</w:t>
      </w:r>
    </w:p>
    <w:p>
      <w:pPr>
        <w:pStyle w:val="Normal"/>
        <w:jc w:val="both"/>
        <w:rPr/>
      </w:pPr>
      <w:r>
        <w:rPr/>
        <w:t>В настоящее время при применении беспилотных воздушных судов в России устанавливают временный и местный режимы полетов, а также выдают кратковременные разрешения на выполнение таких полетов.</w:t>
      </w:r>
    </w:p>
    <w:p>
      <w:pPr>
        <w:pStyle w:val="Normal"/>
        <w:jc w:val="both"/>
        <w:rPr/>
      </w:pPr>
      <w:r>
        <w:rPr/>
        <w:t>Расширяющиеся возможности использования беспилотных воздушных судов для обеспечения потребностей экономики, решения задач в области обороны и обеспечения безопасности, таможенного дела, защиты населения и территорий от чрезвычайных ситуаций, в сфере внутренних дел требуют разработки нормативной правовой базы, учитывающей особенности беспилотных воздушных судов при их использовании в гражданской, государственной и экспериментальной авиации.</w:t>
      </w:r>
    </w:p>
    <w:p>
      <w:pPr>
        <w:pStyle w:val="Normal"/>
        <w:jc w:val="both"/>
        <w:rPr/>
      </w:pPr>
      <w:r>
        <w:rPr/>
        <w:t>Законопроект создает правовую основу для формирования законодательной базы по использованию беспилотных воздушных судов в интересах государственной, экспериментальной и гражданской авиации, сертификации, государственной регистрации, допуска и выполнения полетов, поддержания летной годности, требований к авиационному персоналу, обеспечения безопасности полетов и авиационной безопасности, расследования авиационных происшествий.</w:t>
      </w:r>
    </w:p>
    <w:p>
      <w:pPr>
        <w:pStyle w:val="Normal"/>
        <w:jc w:val="both"/>
        <w:rPr/>
      </w:pPr>
      <w:r>
        <w:rPr/>
        <w:t>Законопроект рассмотрен и одобрен на заседании прави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РБК; 24.03.2015; ПУЛКОВО НАШЛО РИМ, НО ПОТЕРЯЛО АМСТЕРДАМ</w:t>
      </w:r>
    </w:p>
    <w:p>
      <w:pPr>
        <w:pStyle w:val="Normal"/>
        <w:jc w:val="both"/>
        <w:rPr/>
      </w:pPr>
      <w:r>
        <w:rPr/>
        <w:t>Снижение интереса к поездкам в Россию со стороны европейских стран, а также падение уровня жизни самих россиян бьет, в первую очередь, по финансовым показателям Пулково. Но в аэропорту не падают духом, считая, что ситуацию с пассажиропотоком могут немного улучшить новые международные направления.</w:t>
      </w:r>
    </w:p>
    <w:p>
      <w:pPr>
        <w:pStyle w:val="Normal"/>
        <w:jc w:val="both"/>
        <w:rPr/>
      </w:pPr>
      <w:r>
        <w:rPr/>
        <w:t>Сегодня Росавиация опубликовала список из 71 международного маршрута, от которых отказываются российские авиакомпании. Заявления перевозчиков в конце марта рассмотрит Межведомственная комиссия при Министерстве транспорта, сказал представитель Росавиации.</w:t>
      </w:r>
    </w:p>
    <w:p>
      <w:pPr>
        <w:pStyle w:val="Normal"/>
        <w:jc w:val="both"/>
        <w:rPr/>
      </w:pPr>
      <w:r>
        <w:rPr/>
        <w:t>Больше всего отказов от «Трансаэро» и UTair. Utair, в частности, решила не летать в шесть заграничных городов из Петербурга (Амстердам, Мюнхен, Таллин, Рига, Хельсинки, Тель-Авив). «Трансаэро» решила, что ей не нужны разрешения на полеты из Петербурга – в Вену и Киев.</w:t>
      </w:r>
    </w:p>
    <w:p>
      <w:pPr>
        <w:pStyle w:val="Normal"/>
        <w:jc w:val="both"/>
        <w:rPr/>
      </w:pPr>
      <w:r>
        <w:rPr/>
        <w:t>Ранее стало известно, что петербуржцы лишаются в 2015 году также рейсов в Хургаду и Шарм-эль-Шейх (авиакомпания «Россия»).</w:t>
      </w:r>
    </w:p>
    <w:p>
      <w:pPr>
        <w:pStyle w:val="Normal"/>
        <w:jc w:val="both"/>
        <w:rPr/>
      </w:pPr>
      <w:r>
        <w:rPr/>
        <w:t>Кроме того, в начале месяца Icelandair, Swiss и Air One решили прекратить прямые перелеты из петербургского аэропорта в Рейкьявик, Женеву, Палермо, Катанию и Пизу.</w:t>
      </w:r>
    </w:p>
    <w:p>
      <w:pPr>
        <w:pStyle w:val="Normal"/>
        <w:jc w:val="both"/>
        <w:rPr/>
      </w:pPr>
      <w:r>
        <w:rPr/>
        <w:t>Опасный симптом</w:t>
      </w:r>
    </w:p>
    <w:p>
      <w:pPr>
        <w:pStyle w:val="Normal"/>
        <w:jc w:val="both"/>
        <w:rPr/>
      </w:pPr>
      <w:r>
        <w:rPr/>
        <w:t>Из-за снижения интереса к поездкам в Россию со стороны европейских стран, а также падения уровня жизни самих россиян международный пассажиропоток аэропорта Пулково падает. Даже за январь – февраль текущего года этот показатель снизился на 15,26% (611,5 тыс. человек) по сравнению с аналогичным периодом 2014 года. При этом показатели авиахаба вытягивают внутрироссийские перевозки. За первые два месяца 2015 года рост здесь составил 16,15% (939 тыс. человек), писал недавно «Коммерсантъ».</w:t>
      </w:r>
    </w:p>
    <w:p>
      <w:pPr>
        <w:pStyle w:val="Normal"/>
        <w:jc w:val="both"/>
        <w:rPr/>
      </w:pPr>
      <w:r>
        <w:rPr/>
        <w:t>Ранее аналитик инвестиционного холдинга «ФИНАМ» Антон Сороко говорил РБК Петербург, что негативный эффект по международным авиаперевозкам объясняется в большей степени инфляционным и девальвационным шоком, из-за которого многие туристы решили изменить место отдыха или вовсе его отменить, пока ситуация с курсом рубля не станет более прогнозируемой. «С другой стороны, в 2015 году негативное влияние на динамику международных перевозок продолжит оказывать снижение реальных располагаемых доходов населения. Рост данного показателя мы ожидаем не раньше 2016 года», добавил он.</w:t>
      </w:r>
    </w:p>
    <w:p>
      <w:pPr>
        <w:pStyle w:val="Normal"/>
        <w:jc w:val="both"/>
        <w:rPr/>
      </w:pPr>
      <w:r>
        <w:rPr/>
        <w:t>«По итогам 2013 года суммарная выручка аэропорта Пулково составила 8,9 млрд рублей. Примерно 60% от этой суммы пришлось именно на международные перевозки, – отмечает аналитик «ФИНАМ», так что данное направление бизнеса можно назвать ключевым для Пулково. «В течение последних пяти лет эта доля [международных перевозок] сокращалась на фоне активного роста внутренних перевозок, в частности, внутреннего туризма, – поясняет аналитик «ФИНАМ». – Полагаем, что в 2015 году мы увидим снижение чистой прибыли аэропорта».</w:t>
      </w:r>
    </w:p>
    <w:p>
      <w:pPr>
        <w:pStyle w:val="Normal"/>
        <w:jc w:val="both"/>
        <w:rPr/>
      </w:pPr>
      <w:r>
        <w:rPr/>
        <w:t>Председатель комиссии по гражданской авиации Общественного совета Ространснадзора, заслуженный пилот СССР Олег Смирнов, в свою очередь, говорил РБК Петербург, что снижение темпов роста – это очень опасный симптом. «Любое предприятие живет за счет кредитов, для аэропортов они измеряются сотнями миллионов. На эти средства они строит пассажирские и грузовые терминалы, ремонтирует взлетно-посадочные полосы и так далее. Эти инвестиции были рассчитаны на определенные темпы роста, а роста мы можем и не увидеть», – отмечал он.</w:t>
      </w:r>
    </w:p>
    <w:p>
      <w:pPr>
        <w:pStyle w:val="Normal"/>
        <w:jc w:val="both"/>
        <w:rPr/>
      </w:pPr>
      <w:r>
        <w:rPr/>
        <w:t>Надежда на завтра</w:t>
      </w:r>
    </w:p>
    <w:p>
      <w:pPr>
        <w:pStyle w:val="Normal"/>
        <w:jc w:val="both"/>
        <w:rPr/>
      </w:pPr>
      <w:r>
        <w:rPr/>
        <w:t>Но Пулково не теряет надежды на перемены к лучшему. Ранее руководство ООО «Воздушные ворота Северной столицы» (управляет аэропортом) заявило, что надеется на возобновление рейсов в Рейкьявик и Женеву в следующем сезоне, правда, при условии изменения экономической ситуации и роста интереса пассажиров.</w:t>
      </w:r>
    </w:p>
    <w:p>
      <w:pPr>
        <w:pStyle w:val="Normal"/>
        <w:jc w:val="both"/>
        <w:rPr/>
      </w:pPr>
      <w:r>
        <w:rPr/>
        <w:t>Кроме того, ситуацию с пассажиропотоком в петербургском аэропорту могут немного улучшить вновь открытые международные направления. Так, в частности, сегодня стало известно, что итальянская авиакомпания Alitalia возобновляет полеты из Петербурга в Рим. Рейсы из аэропорта Пулково в Вечный город начнутся уже 29 марта и продлятся до конца весенне-летней навигации, сообщает пресс-служба «Воздушных Ворот».</w:t>
      </w:r>
    </w:p>
    <w:p>
      <w:pPr>
        <w:pStyle w:val="Normal"/>
        <w:jc w:val="both"/>
        <w:rPr/>
      </w:pPr>
      <w:r>
        <w:rPr/>
        <w:t>До начала мая авиакомпания будет выполнять 5 рейсов в неделю: в понедельник, среду, пятницу, субботу и воскресенье. В период с 7 мая по 24 сентября добавятся также рейсы по четвергам.</w:t>
      </w:r>
    </w:p>
    <w:p>
      <w:pPr>
        <w:pStyle w:val="Normal"/>
        <w:jc w:val="both"/>
        <w:rPr/>
      </w:pPr>
      <w:r>
        <w:rPr/>
        <w:t>«Рим традиционно входит в список популярных направлений из аэропорта Санкт-Петербурга. По итогам 2014 года пассажиропоток между двумя городами составил 144,5 тыс. человек...Надеемся, что при хорошей загрузке перевозчик примет решение продлить рейсы и в предстоящем зимнем сезоне», – отмечает Евгений Ильин, коммерческий директор ООО «Воздушные Ворота Северной Столицы».</w:t>
      </w:r>
    </w:p>
    <w:p>
      <w:pPr>
        <w:pStyle w:val="Normal"/>
        <w:jc w:val="both"/>
        <w:rPr/>
      </w:pPr>
      <w:r>
        <w:rPr/>
        <w:t>В 2014 году авиакомпания Alitalia осуществляла полеты из Пулково в Рим трижды в неделю в зимний период и ежедневно – в летний период. В ноябре 2014 года рейсы были приостановлены на зиму. В летнем расписании 2015 года ежедневные полеты в Рим также будет выполнять базовый перевозчик аэропорта Пулково – авиакомпания «Россия».</w:t>
      </w:r>
    </w:p>
    <w:p>
      <w:pPr>
        <w:pStyle w:val="Normal"/>
        <w:jc w:val="both"/>
        <w:rPr/>
      </w:pPr>
      <w:r>
        <w:rPr/>
        <w:t>Ранее РБК Петербург писал, что весной Brussels Airlines восстановит маршрутную сеть Брюссель – Петербург, испанский лоукостер Vueling запустит прямые авиарейсы из Петербурга в Малагу, с середины июня «Трансаэро» запустит рейс в Шанхай, украинская авиакомпания «Международные авиалинии Украины» в новом сезоне проложит маршрутную сеть между Петербургом и Одессой.</w:t>
      </w:r>
    </w:p>
    <w:p>
      <w:pPr>
        <w:pStyle w:val="Normal"/>
        <w:jc w:val="both"/>
        <w:rPr/>
      </w:pPr>
      <w:r>
        <w:rPr/>
        <w:t>Отвечая на вопрос РБК о влиянии снижении объема международных перевозок на финансовую устойчивость компании, в пресс-службе «Воздушные ворота Северной столицы» ранее отметили, что «изначально в финансовую модель предприятия были заложены более пессимистичные показатели роста пассажиропотока, чем те, которые мы наблюдаем сегодня. Такая ситуация позволяет нам иметь запас прочности при реализации проекта реконструкции и развития аэропорта Пул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АРТЁМ КОРЕНЯКО; 24.03.2015; «ОТКРЫТОЕ НЕБО» СОЧИ: ПЯТЬ МЕСЯЦЕВ СПУСТЯ</w:t>
      </w:r>
    </w:p>
    <w:p>
      <w:pPr>
        <w:pStyle w:val="Normal"/>
        <w:jc w:val="both"/>
        <w:rPr/>
      </w:pPr>
      <w:r>
        <w:rPr/>
        <w:t>20 марта международный аэропорт Сочи впервые обслужил чартерный рейс иранской авиакомпании Mahan Air, выполненный из Тегерана на самолете Airbus A310-300. Это стало возможным благодаря действующему в аэропорту с 19 октября 2014 г. так называемому режиму «открытого неба». ATO.ru обратилось в компанию «Базэл Аэро» (оператор аэропорта, совместное предприятие группы «Базовый Элемент», «Сбербанка России» и Changi) с просьбой рассказать о результатах пяти месяцев, прошедших после введения пятой и шестой свобод воздуха в одном из ведущих аэропортов юга России. Режим «открытого неба» позволил иностранным авиаперевозчикам совершать через Сочи транзитные перелеты и брать в нем новых пассажиров.</w:t>
      </w:r>
    </w:p>
    <w:p>
      <w:pPr>
        <w:pStyle w:val="Normal"/>
        <w:jc w:val="both"/>
        <w:rPr/>
      </w:pPr>
      <w:r>
        <w:rPr/>
        <w:t>В пресс-службе компании рассказали, что первой авиакомпанией, реализовавшей возможности режима «открытого неба» в Сочи, стала Turkish Airlines. С 1 ноября прошлого года турецкий авиаперевозчик увеличил количество вылетов из сочинского аэропорта в Стамбул (аэропорт им. Ататюрка) до четырех рейсов в неделю. В летнем сезоне количество рейсов Turkish Airlines по этому направлению вырастет еще больше.</w:t>
      </w:r>
    </w:p>
    <w:p>
      <w:pPr>
        <w:pStyle w:val="Normal"/>
        <w:jc w:val="both"/>
        <w:rPr/>
      </w:pPr>
      <w:r>
        <w:rPr/>
        <w:t>В конце марта – начале апреля авиакомпания Mahan Air планирует выполнить еще два рейса из Тегерана. «Подготовке и реализации пилотной программы отдыха для иранских туристов предшествовали восемь месяцев переговоров «Базэл Аэро», авиакомпании Mahan Air, представителей администрации Сочи и компании «Дельтабан», крупнейшего на российском рынке туроператора, партнера компании «Свой ТТ» (российское подразделение ведущего международного туроператора TUI Travel. – прим. ATO.ru)», – говорит гендиректор «Базэл Аэро» Леонид Сергеев. По словам топ-менеджера, на летний период аэропорт Сочи, «Дельтабан» и Mahan Air планируют подписать договор об организации программы из 28 чартерных рейсов. Причем, как ожидается, с июля 2015 г. перевозчик может приступить к полетам в Сочи из столицы Ирана на регулярной основе. Предполагается, что количество иранских туристов в Сочи в летний сезон превысит 3 тыс. чел.</w:t>
      </w:r>
    </w:p>
    <w:p>
      <w:pPr>
        <w:pStyle w:val="Normal"/>
        <w:jc w:val="both"/>
        <w:rPr/>
      </w:pPr>
      <w:r>
        <w:rPr/>
        <w:t>В пресс-службе «Базэл Аэро» говорят, что продолжаются активные переговоры о запуске регулярного авиасообщения между Сочи и Пекином. С китайскими перевозчиками и туроператорами достигнуты предварительные договоренности о начале полетной программы летом 2015 г. Кроме этого, ведутся переговоры с рядом перевозчиков стран СНГ и Европы о совершении транзитных перелетов с посадкой в Сочи. Так, в качестве одного из маршрутов рассматривается направление Актау–Сочи–Трабзон.</w:t>
      </w:r>
    </w:p>
    <w:p>
      <w:pPr>
        <w:pStyle w:val="Normal"/>
        <w:jc w:val="both"/>
        <w:rPr/>
      </w:pPr>
      <w:r>
        <w:rPr/>
        <w:t>«Согласно прогнозам, режим «открытого неба» позволит увеличить количество иностранных туристов в Сочи на 30%. Предполагается, что выручка аэропорта повысится на 200 млн руб. в год, а размер ВРП Краснодарского края будет увеличен на 3 млрд руб. в год», – рассказали в «Базэл-Аэро».</w:t>
      </w:r>
    </w:p>
    <w:p>
      <w:pPr>
        <w:pStyle w:val="Normal"/>
        <w:jc w:val="both"/>
        <w:rPr/>
      </w:pPr>
      <w:r>
        <w:rPr/>
        <w:t>По мнению компании, дальнейшим стимулом к развитию авиаперевозок в режиме «открытого неба» может стать введение в Сочи безвизового въезда на 72 ч и более. Эта тема обсуждалась в рамках I международного туристского форума в Сочи в конце ноября 2014 г. Вопрос безвизового нахождения в течение 72 ч на территории РФ туристов, прибывающих на ВС, поднимался на совещании у премьера Дмитрия Медведева в самарском аэропорту Курумоч 24 февраля этого года.</w:t>
      </w:r>
    </w:p>
    <w:p>
      <w:pPr>
        <w:pStyle w:val="Normal"/>
        <w:jc w:val="both"/>
        <w:rPr/>
      </w:pPr>
      <w:r>
        <w:rPr/>
        <w:t>В «Базэл-Аэро» говорят, что для введения безвизового въезда необходимо внесение изменений в федеральный закон «О порядке выезда из РФ и въезда в РФ». Сейчас соответствующий проект находится на рассмотрении в Госдуме. «Мы работаем над тем, чтобы эти изменения были приняты с той формулировкой, которая устроит город Сочи, – рассказывают в пресс-службе «Базэл Аэро». – Дело в том, что в текущем предложении есть возможность введения безвизового въезда в Сочи только на условиях транзитного посещения курорта. При этом мы понимаем, что Сочи для многих туристов станет не транзитным аэропортом, а пунктом назначения. Многие захотят въехать в Сочи и выехать обратно в ту страну, из которой прибыли». В компании предполагают, что Сочи станет очень привлекательным для краткосрочного туризма. Анализ международного опыта показал, что все страны, которые позволяют сделать такой безвизовый въезд, получают существенный приток въездного туризма – в среднем 30–40%. «Введение безвизового въезда в ряде аэропортов России позволит увеличить количество иностранных туристов, посещающих РФ воздушным транспортом, на 5–8 млн человек ежегодно», – заключают в «Базэл-Аэро».</w:t>
      </w:r>
    </w:p>
    <w:p>
      <w:pPr>
        <w:pStyle w:val="Normal"/>
        <w:jc w:val="both"/>
        <w:rPr/>
      </w:pPr>
      <w:r>
        <w:rPr/>
        <w:t xml:space="preserve">По итогам 2014 г. услугами сочинского аэропорта воспользовались 3,1 млн пасс (рост к 2013 г. на 28%). На международных линиях пассажиропоток превысил 311 тыс. чел. (рост на 9%). Таких показателей аэропорту Сочи удалось достичь, в том числе, благодаря проведению зимней олимпиады. За первый месяц 2015 г. к аналогичному периоду прошлого года в международном сообщении произошел спад на 51% до уровня 13 тыс. пасс. Но благодаря внушительному росту внутреннего трафика общий пассажиропоток к январю 2014 г. вырос на 23% до более чем 208 тыс. чел. </w:t>
      </w:r>
    </w:p>
    <w:p>
      <w:pPr>
        <w:pStyle w:val="Normal"/>
        <w:jc w:val="both"/>
        <w:rPr/>
      </w:pPr>
      <w:r>
        <w:rPr/>
        <w:t>Отметим, сочинский аэропорт стал второй воздушной гаванью в России, в которой реализован режим «открытого неба». В ноябре 2011 г. Минтранс принял тогда беспрецедентное решение для России о снятии ограничений на полеты иностранных авиакомпаний в международный аэропорт Владивосток, включая полеты по пятой свободе воздуха между Владивостоком и пунктами на территории третьих стран. Год спустя, в сентябре 2012 г., в Приморском крае прошел саммит АТЭС, к которому был реконструирован владивостокский аэропорт. По замыслу режим «открытого неба» должен загрузить открытый два с половиной года назад аэровокзальный комплекс с пропускной способностью 3,5 млн пасс./г.</w:t>
      </w:r>
    </w:p>
    <w:p>
      <w:pPr>
        <w:pStyle w:val="Normal"/>
        <w:jc w:val="both"/>
        <w:rPr/>
      </w:pPr>
      <w:r>
        <w:rPr/>
        <w:t>«Говоря об «открытом небе», мы, прежде всего, имеем в виду развитие отношений с иностранными авиаперевозчиками, а значит – изменение динамики пассажиропотока на международных авиалиниях. В 2011 г. пассажиропоток на МВЛ составлял 327 тыс. человек, а по итогам 2013 года – 506 тысяч. Показатель вырос в 1,5 раза или на 55%», – рассказывали автору статьи в феврале 2014 г. в пресс-службе аэропорта Владивосток. Тогда же отмечалось, что развитие воздушной гавани в рамках проекта «открытое небо» идет в соответствии с ожиданиями.</w:t>
      </w:r>
    </w:p>
    <w:p>
      <w:pPr>
        <w:pStyle w:val="Normal"/>
        <w:jc w:val="both"/>
        <w:rPr/>
      </w:pPr>
      <w:r>
        <w:rPr/>
        <w:t>«Мы не ошиблись и в том, что для организации маршрутов иностранных авиакомпаний потребуется значительное время. К примеру, авиакомпании Air China, приход которой во Владивосток запланирован в 2014 г. (по имеющейся информации, он так и не состоялся. – прим. ATO.ru), потребовалось более двух лет для решения всех вопросов, связанных с открытием рейса», – подчеркивали в аэропорту Владивосток.</w:t>
      </w:r>
    </w:p>
    <w:p>
      <w:pPr>
        <w:pStyle w:val="Normal"/>
        <w:jc w:val="both"/>
        <w:rPr/>
      </w:pPr>
      <w:r>
        <w:rPr/>
        <w:t>Однако по итогам 2014 г. пассажиропоток в аэропорту снизился на 3% до уровня 1,8 млн чел. При этом на международных авиалиниях было обслужено 498 тыс. пасс. (падение на 1,6%).</w:t>
      </w:r>
    </w:p>
    <w:p>
      <w:pPr>
        <w:pStyle w:val="Normal"/>
        <w:jc w:val="both"/>
        <w:rPr/>
      </w:pPr>
      <w:r>
        <w:rPr/>
        <w:t>«Мы считаем, что «открытое небо» – это не только преимущества, но и масштабная, длительная работа, требующая последовательности и настойчивости в достижении цели», – заключили в пресс-службе аэропорта Владивосток, конкурс по продаже которого, кстати, недавно выиграл консорциум с участием группы «Базэл».</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24.03.2015; АВИАКОМПАНИЯ UTAIR ОТКРЫЛА РЕЙСЫ ИЗ МОСКВЫ В САБЕТТУ</w:t>
      </w:r>
    </w:p>
    <w:p>
      <w:pPr>
        <w:pStyle w:val="Normal"/>
        <w:jc w:val="both"/>
        <w:rPr/>
      </w:pPr>
      <w:r>
        <w:rPr/>
        <w:t>Авиакомпания UTair начала выполнять регулярные рейсы из Москвы (Внуково) в новый аэропорт Сабетта, расположенный на северо-востоке полуострова Ямал (Ямало-Ненецкий автономный округ). Полеты выполняются в рамках масштабного совместного проекта с компанией «Ямал СПГ» на широкофюзеляжном лайнере Boeing 767-200 в компоновке 249 кресел, сообщает пресс-службе перевозчика. Напомним, в декабре 2014 года самолет авиакомпании выполнил первый технический рейс на этот аэродром, по итогам которого он был сертифицирован Росавиацией. «Способность аэропорта Сабетта принимать воздушные суда всех классов придает новый импульс для эффективного освоения природных богатств округа и повышения транспортной доступности региона», – отметил генеральный директор авиакомпании Андрей Мартирос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4.03.2015; ПРАВИТЕЛЬСТВО ПРЕДЛОЖИЛО ДУМЕ ОБЛЕГЧИТЬ НАЛОГОВОЕ БРЕМЯ ДЛЯ АВИАКОМПАНИЙ</w:t>
      </w:r>
    </w:p>
    <w:p>
      <w:pPr>
        <w:pStyle w:val="Normal"/>
        <w:jc w:val="both"/>
        <w:rPr/>
      </w:pPr>
      <w:r>
        <w:rPr/>
        <w:t>В рамках антикризисного плана российское правительство предложило Госдуме облегчить налоговое бремя для пассажирских авиакомпаний, сообщает сайт кабмина. Законопроект предусматривает снижение ставки налога на добавленную стоимость с 18 до 10% на воздушные перевозки внутри страны, оказываемые до 1 января 2017 года.</w:t>
      </w:r>
    </w:p>
    <w:p>
      <w:pPr>
        <w:pStyle w:val="Normal"/>
        <w:jc w:val="both"/>
        <w:rPr/>
      </w:pPr>
      <w:r>
        <w:rPr/>
        <w:t>«Снижение ставки НДС на услуги по перевозке пассажиров на внутренних воздушных линиях должно стабилизировать финансовое состояние авиакомпаний и снизить стоимость перевозок», – говорится в сообщении.</w:t>
      </w:r>
    </w:p>
    <w:p>
      <w:pPr>
        <w:pStyle w:val="Normal"/>
        <w:jc w:val="both"/>
        <w:rPr/>
      </w:pPr>
      <w:r>
        <w:rPr/>
        <w:t>Пресс-служба уточняет, что соответствующий законопроект подготовлен Минтрансом и вынесен на рассмотрение парламентом.</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4.03.2015; СТАВКУ НДС ДЛЯ ВНУТРЕННИХ АВИАПЕРЕВОЗОК СНИЗЯТ ДО 10 ПРОЦЕНТОВ</w:t>
      </w:r>
    </w:p>
    <w:p>
      <w:pPr>
        <w:pStyle w:val="Normal"/>
        <w:jc w:val="both"/>
        <w:rPr/>
      </w:pPr>
      <w:r>
        <w:rPr/>
        <w:t>Председатель российского правительства Дмитрий Медведев распорядился внести в Госдуму законопроект, который снизит налог на добавленную стоимость (НДС) авиакомпаниям, осуществляющим внутренние перевозки. Текст постановления во вторник, 24 марта, размещен на сайте Кабмина.</w:t>
      </w:r>
    </w:p>
    <w:p>
      <w:pPr>
        <w:pStyle w:val="Normal"/>
        <w:jc w:val="both"/>
        <w:rPr/>
      </w:pPr>
      <w:r>
        <w:rPr/>
        <w:t>«Законопроектом предусматривается снижение ставки налога на добавленную стоимость с 18 до 10 процентов на услуги по внутренним воздушным перевозкам пассажиров и багажа, оказываемые до 1 января 2017 года», – говорится в документе.</w:t>
      </w:r>
    </w:p>
    <w:p>
      <w:pPr>
        <w:pStyle w:val="Normal"/>
        <w:jc w:val="both"/>
        <w:rPr/>
      </w:pPr>
      <w:r>
        <w:rPr/>
        <w:t>«Законопроект направлен на улучшение финансово-экономического положения хозяйствующих субъектов, оказывающих услуги по внутренним воздушным перевозкам. Снижение ставки НДС на услуги по перевозке пассажиров на внутренних воздушных линиях должно стабилизировать финансовое состояние авиакомпаний и снизить стоимость перевозок», – отмечается на сайте правительства.</w:t>
      </w:r>
    </w:p>
    <w:p>
      <w:pPr>
        <w:pStyle w:val="Normal"/>
        <w:jc w:val="both"/>
        <w:rPr/>
      </w:pPr>
      <w:r>
        <w:rPr/>
        <w:t>В конце 2014 года глава «Аэрофлота» Виталий Савельев заявил, что нынешняя стоимость авиабилетов невыгодна с экономической точки зрения. Однако повышать ее трудно, поскольку люди могут перестать покупать билеты. В феврале на совещании по поддержке отрасли, которое провел Медведев, он предложил обнулить НДС на внутренние авиаперевозки.</w:t>
      </w:r>
    </w:p>
    <w:p>
      <w:pPr>
        <w:pStyle w:val="Normal"/>
        <w:jc w:val="both"/>
        <w:rPr/>
      </w:pPr>
      <w:r>
        <w:rPr/>
        <w:t>С начала прошлого года авиакомпании фиксируют падение продаж. С марта 2014 года некоторые российские перевозчики облетают украинскую территорию, что приводит к дополнительным расходам на топливо. Также негативное влияние на отрасль оказал кризис на туристическом рынке.</w:t>
      </w:r>
    </w:p>
    <w:p>
      <w:pPr>
        <w:pStyle w:val="Normal"/>
        <w:jc w:val="both"/>
        <w:rPr/>
      </w:pPr>
      <w:r>
        <w:rPr/>
        <w:t>Сейчас НДС на внутренние авиарейсы составляет 18 процентов, при этом российские авиакомпании не платят его при выполнении международных перевозок.</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0:00Z</dcterms:created>
  <dc:creator>Ким</dc:creator>
  <dc:description/>
  <cp:keywords/>
  <dc:language>en-US</dc:language>
  <cp:lastModifiedBy>Людмила</cp:lastModifiedBy>
  <cp:lastPrinted>2008-04-02T17:05:00Z</cp:lastPrinted>
  <dcterms:modified xsi:type="dcterms:W3CDTF">2015-03-25T06:20:00Z</dcterms:modified>
  <cp:revision>2</cp:revision>
  <dc:subject/>
  <dc:title>СОДЕРЖАНИЕ</dc:title>
</cp:coreProperties>
</file>