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3.03.2015; «ЮТЭЙР» ПРОСИТ ПРЕДОСТАВИТЬ ГОСГАРАНТИЮ БЫСТРЕЕ</w:t>
      </w:r>
    </w:p>
    <w:p>
      <w:pPr>
        <w:pStyle w:val="Normal"/>
        <w:jc w:val="both"/>
        <w:rPr/>
      </w:pPr>
      <w:r>
        <w:rPr/>
        <w:t>Авиакомпания уже отправила заявку на получение госгарантий. Сумма – меньше 38 млрд руб.</w:t>
      </w:r>
    </w:p>
    <w:p>
      <w:pPr>
        <w:pStyle w:val="Normal"/>
        <w:jc w:val="both"/>
        <w:rPr/>
      </w:pPr>
      <w:r>
        <w:rPr/>
        <w:t>Авиакомпания «Ютэйр» подала официальную заявку на получение госгарантии по кредиту в профильную комиссию, которую курирует Минэкономразвития. Об этом «Ведомостям» сообщил представитель министерства. По его словам, вопрос о предоставлении помощи «прорабатывается». Заявка отправлена, подтвердил источник в «Ютэйр». Сумма заявки – меньше 38 млрд руб., которые прежде гендиректор авиакомпании Андрей Мартиросов называл максимальными.</w:t>
      </w:r>
    </w:p>
    <w:p>
      <w:pPr>
        <w:pStyle w:val="Normal"/>
        <w:jc w:val="both"/>
        <w:rPr/>
      </w:pPr>
      <w:r>
        <w:rPr/>
        <w:t>Материалы к заявке «Ютэйр» направляла чиновникам еще на прошлой неделе. Тогда же выяснилось, что Минэкономразвития против предоставления авиакомпании госгарантий. Но Минтранс заявку «Ютэйр» поддерживает, уверяет источник, близкий к «Ютэйр». Представитель министерства сказал, что «вопрос находится в проработке». Содействовать скорейшему решению вопроса о предоставлении госгарантий министра транспорта Максима Соколова в письме попросил Мартиросов, пишет ТАСС со ссылкой на два источника. По данным агентства, гендиректор подчеркивает, что на этой неделе пройдет очередное заседание по делу о банкротстве компании. При этом из-за отсутствия ясности по госгарантии авиакомпания «не может предложить истцу финальный план реструктуризации задолженности». Представитель «Ютэйр» отказался комментировать переписку с Минтрансом о реструктуризации задолженности. Это письмо было отправлено еще до подачи заявки на госгарантии, говорит источник в авиакомпании.</w:t>
      </w:r>
    </w:p>
    <w:p>
      <w:pPr>
        <w:pStyle w:val="Normal"/>
        <w:jc w:val="both"/>
        <w:rPr/>
      </w:pPr>
      <w:r>
        <w:rPr/>
        <w:t>Заявка «Ютэйр» поступила в межведомственную комиссию по мониторингу состояния системообразующих предприятий. Для госгарантий более чем на 5 млрд руб. следующим этапом должно быть одобрение антикризисной комиссии под председательством первого вице-премьера Игоря Шувалова. Представитель секретариата первого вице-премьера сказал, что в эту комиссию заявка «Ютэйр» еще не пришла.</w:t>
      </w:r>
    </w:p>
    <w:p>
      <w:pPr>
        <w:pStyle w:val="Normal"/>
        <w:jc w:val="both"/>
        <w:rPr/>
      </w:pPr>
      <w:r>
        <w:rPr/>
        <w:t>Перед «Ютэйр» может встать еще одно препятствие в получении госгарантии по кредиту. На прошлой неделе у вице-премьера Аркадия Дворковича прошло совещание, где, в частности, обсуждалась поддержка авиаперевозчиков. Речь шла о том, что приоритет при предоставлении господдержки получат компании, которые приобретают новую российскую авиатехнику, рассказывает сотрудник авиакомпании, чьи представители были на встрече. Тогда «Ютэйр» рискует оказаться в сложном положении: шесть самолетов SSJ100, соглашение на поставку которых компания заключила в 2013 г., так и не были выкуплены. Сотрудник другой авиакомпании, представитель которой тоже был на совещании, уверяет, что речь шла о преференциях для компаний, во флоте которых, в принципе, есть российские машины. А у «Ютэйр» в парке более 300 вертолетов Ми-26Т, Ми-171, Ми-8МТВ, Ми-8Т. Представитель Дворковича от комментариев отказался.</w:t>
      </w:r>
    </w:p>
    <w:p>
      <w:pPr>
        <w:pStyle w:val="Normal"/>
        <w:jc w:val="both"/>
        <w:rPr/>
      </w:pPr>
      <w:r>
        <w:rPr/>
        <w:t>С ноября 2014 г. «Ютэйр» ведет переговоры с кредиторами. Чистый долг компании на 30 сентября 2014 г. – 73,9 млрд руб. Как пишет ТАСС, гендиректор «Ютэйр» сообщил министру транспорта, что со всеми банками-кредиторами достигнуты принципиальные договоренности по реструктуризации долгов. Источник в компании пояснил, что речь шла о «большей части» кредиторов. Представитель Альфа-банка, который является одним из истцов по делу о банкротстве компании, отметил, что договоренности с «Ютэйр» не достигнуты и банк продолжает отстаивать свои интересы в суде. На прошлой неделе арбитражный суд обязал «Ютэйр» выплатить Альфа-банку $11,8 млн долг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3.03.2015; «ЮТЭЙР» НАКАНУНЕ РАССМОТРЕНИЯ ДЕЛА О БАНКРОТСТВЕ ПРОСИТ О СРОЧНОЙ ГОСГАРАНТИИ</w:t>
      </w:r>
    </w:p>
    <w:p>
      <w:pPr>
        <w:pStyle w:val="Normal"/>
        <w:jc w:val="both"/>
        <w:rPr/>
      </w:pPr>
      <w:r>
        <w:rPr/>
        <w:t>Гендиректор авиакомпании «ЮТэйр» Андрей Мартиросов написал письмо главе Минтранса Максиму Соколову с просьбой посодействовать в вопросе предоставления компании госгарантий по кредитам, передает ТАСС со ссылкой на два источника. В Минтрансе подтвердили факт получения письма, отказавшись от других комментариев.</w:t>
      </w:r>
    </w:p>
    <w:p>
      <w:pPr>
        <w:pStyle w:val="Normal"/>
        <w:jc w:val="both"/>
        <w:rPr/>
      </w:pPr>
      <w:r>
        <w:rPr/>
        <w:t>«26 марта в Ханты-Мансийске рассматривается дело о признании «ЮТэйр» банкротом. Ясности по предоставлению госгарантии все еще нет, и компания не может предложить истцу финальный план реструктуризации задолженности», – говорится в письме.</w:t>
      </w:r>
    </w:p>
    <w:p>
      <w:pPr>
        <w:pStyle w:val="Normal"/>
        <w:jc w:val="both"/>
        <w:rPr/>
      </w:pPr>
      <w:r>
        <w:rPr/>
        <w:t>Глава авиакомпании отметил в письме, что на сегодняшний день со всеми банками-кредиторами достигнуты принципиальные договоренности по реструктуризации задолженности в случае предоставления перевозчику госгарантии.</w:t>
      </w:r>
    </w:p>
    <w:p>
      <w:pPr>
        <w:pStyle w:val="Normal"/>
        <w:jc w:val="both"/>
        <w:rPr/>
      </w:pPr>
      <w:r>
        <w:rPr/>
        <w:t>В Минэкономразвития России при этом считают, что поддержку «ЮТэйр» помимо государства должны оказать акционеры и креди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23.03.2015; УТВЕРЖДЕН ПАСПОРТ ПРОЕКТА «СЕВЕРНЫЙ ШИРОТНЫЙ ХОД»</w:t>
      </w:r>
    </w:p>
    <w:p>
      <w:pPr>
        <w:pStyle w:val="Normal"/>
        <w:jc w:val="both"/>
        <w:rPr/>
      </w:pPr>
      <w:r>
        <w:rPr/>
        <w:t>Паспорт главного транспортного проекта Ямала – «Северный широтный ход» – утвержден в Министерстве транспорта РФ. Накануне в Москве временно исполняющий обязанности губернатора Ямало-Ненецкого автономного округа Дмитрий Кобылкин принял участие в совещании по вопросам реализации стратегического для региона транспортного проекта «Северный широтный ход», которое прошло под председательством Министра транспорта Российской Федерации Максима Соколова.</w:t>
      </w:r>
    </w:p>
    <w:p>
      <w:pPr>
        <w:pStyle w:val="Normal"/>
        <w:jc w:val="both"/>
        <w:rPr/>
      </w:pPr>
      <w:r>
        <w:rPr/>
        <w:t>В ходе совещания участники подтвердили свою заинтересованность в осуществлении проекта «Северный широтный ход» и отметили высокую степень его готовности к реализации. По словам Максима Соколова, в непростых экономических условиях и ограниченности бюджетного финансирования, запланированного в рамках федеральной целевой программы «Развитие транспортной системы РФ», всем участникам проекта необходимо максимально консолидировать усилия. «В первую очередь, проект приблизит Ямал к российским портам, а также к единой железнодорожной системе России», – сказал Максим Соколов.</w:t>
      </w:r>
    </w:p>
    <w:p>
      <w:pPr>
        <w:pStyle w:val="Normal"/>
        <w:jc w:val="both"/>
        <w:rPr/>
      </w:pPr>
      <w:r>
        <w:rPr/>
        <w:t>В свою очередь Дмитрий Кобылкин подчеркнул, что строительство Северного широтного хода является ключевым для развития региона в части развития промышленности. «Несмотря на всю сложность реализации этого проекта, я подтверждаю все обязательства, возложенные на наш субъект», – заявил он. Глава арктического региона отметил важность синхронизации транспортного проекта «Северный широтный ход» с развитием морского порта «Сабетта» на полуострове Ямал. «Главным синхронизатором, безусловно, является Минтранс России. Инвесторы должны увидеть всю серьезность проекта, чтобы иметь интерес вкладывать в него свои средства. Проект даст новый импульс развитию Арктики как одной из ключевых точек роста экономики страны», – подчеркнул Дмитрий Кобылкин.</w:t>
      </w:r>
    </w:p>
    <w:p>
      <w:pPr>
        <w:pStyle w:val="Normal"/>
        <w:jc w:val="both"/>
        <w:rPr/>
      </w:pPr>
      <w:r>
        <w:rPr/>
        <w:t>«Северный широтный ход» предполагается к реализации как за счет средств федерального бюджета и бюджета Ямало-Ненецкого автономного округа, так и за счет средств ОАО «РЖД», ОАО «Газпром» и средств частных инвесторов, привлекаемых с использованием механизм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3.2015; СОЗДАТЕЛИ «СЕВЕРНОГО ШИРОТНОГО ХОДА» УТВЕРДИЛИ ЕГО ПАСПОРТ</w:t>
      </w:r>
    </w:p>
    <w:p>
      <w:pPr>
        <w:pStyle w:val="Normal"/>
        <w:jc w:val="both"/>
        <w:rPr/>
      </w:pPr>
      <w:r>
        <w:rPr/>
        <w:t>Участники инвестиционного проекта по строительству железнодорожного «Северного широтного хода» подтвердили свою заинтересованность в реализации проекта и утвердили его паспорт, следует из сообщения министерства транспорта РФ по итогам соответствующего совещания.</w:t>
      </w:r>
    </w:p>
    <w:p>
      <w:pPr>
        <w:pStyle w:val="Normal"/>
        <w:jc w:val="both"/>
        <w:rPr/>
      </w:pPr>
      <w:r>
        <w:rPr/>
        <w:t>Проект, предварительной стоимостью около 190 миллиардов рублей, планируется реализовать за счет госбюджета, бюджета Ямало-Ненецкого автономного округа, средств РЖД, «Газпрома» и частных инвесторов, привлекаемых с использованием механизмов государственно-частного партнерства. Вопросы реализации проекта обсуждались на совещании у министра транспорта РФ Максима Соколова с участием властей ЯНАО, представителей РЖД, «Газпрома» и других участников проекта.</w:t>
      </w:r>
    </w:p>
    <w:p>
      <w:pPr>
        <w:pStyle w:val="Normal"/>
        <w:jc w:val="both"/>
        <w:rPr/>
      </w:pPr>
      <w:r>
        <w:rPr/>
        <w:t>«В ходе совещания участники еще раз подтвердили свою заинтересованность в его осуществлении и отметили высокую степень подготовки проекта к реализации. Стороны обсудили паспорт проекта, содержащий основные механизмы реализации проекта и обязательства его участников. По итогам совещания участники утвердили паспорт проекта, а также наметили план дальнейших первоочередных шагов по его реализации», – говорится в сообщении Минтранса.</w:t>
      </w:r>
    </w:p>
    <w:p>
      <w:pPr>
        <w:pStyle w:val="Normal"/>
        <w:jc w:val="both"/>
        <w:rPr/>
      </w:pPr>
      <w:r>
        <w:rPr/>
        <w:t>По словам Соколова, которые приводятся в сообщении, в непростых экономических условиях и ограниченности бюджетного финансирования, запланированного в рамках ФЦП «Развитие транспортной системы РФ», всем участникам проекта необходимо максимально консолидировать усилия.</w:t>
      </w:r>
    </w:p>
    <w:p>
      <w:pPr>
        <w:pStyle w:val="Normal"/>
        <w:jc w:val="both"/>
        <w:rPr/>
      </w:pPr>
      <w:r>
        <w:rPr/>
        <w:t>«Кризис – это самое правильное время для старта таких масштабных проектов. За счет их развития может быть дан новый импульс, который станет катализатором не только экономического, но и геополитического положения России в условиях меняющейся мировой обстановки…. В первую очередь, проект приблизит Ямал к российским портам, а также к единой железнодорожной системе России», – цитирует Минтранс Соколова.</w:t>
      </w:r>
    </w:p>
    <w:p>
      <w:pPr>
        <w:pStyle w:val="Normal"/>
        <w:jc w:val="both"/>
        <w:rPr/>
      </w:pPr>
      <w:r>
        <w:rPr/>
        <w:t>Проект по строительству «Северного широтного хода» реализуется в ЯНАО и предполагает развитие железнодорожной инфраструктуры протяженностью более 700 километров по маршруту Обская – Салехард – Надым – Пангоды – Новый Уренгой – Коротчаево. Его реализация обеспечит сокращение протяженности транспортных маршрутов от месторождений в северных районах Западной Сибири до портов Балтийского бассейн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ВДА УРФО; 23.03.2015; «СЕВЕРНОМУ ШИРОТНОМУ ХОДУ» ВЫДАЛИ ПАСПОРТ</w:t>
      </w:r>
    </w:p>
    <w:p>
      <w:pPr>
        <w:pStyle w:val="Normal"/>
        <w:jc w:val="both"/>
        <w:rPr/>
      </w:pPr>
      <w:r>
        <w:rPr/>
        <w:t>Участники совещания под председательством министра транспорта РФ Максима Соколова утвердили паспорт стратегического проекта «Северный широтный ход» и обсудили механизм его реализации в нынешних экономических реалиях.</w:t>
      </w:r>
    </w:p>
    <w:p>
      <w:pPr>
        <w:pStyle w:val="Normal"/>
        <w:jc w:val="both"/>
        <w:rPr/>
      </w:pPr>
      <w:r>
        <w:rPr/>
        <w:t>Обязательства по исполнению задач, возложенных на Ямал при строительстве магистрали, подтвердил врио губернатора ЯНАО Дмитрий Кобылкин.</w:t>
      </w:r>
    </w:p>
    <w:p>
      <w:pPr>
        <w:pStyle w:val="Normal"/>
        <w:jc w:val="both"/>
        <w:rPr/>
      </w:pPr>
      <w:r>
        <w:rPr/>
        <w:t>В совещании приняли участие первый вице-президент ОАО «РЖД» Александр Мишарин, генеральный директор ФКУ «Ространсмодернизация» Илья Гудков и представители «Газпрома». Лейтмотивом выступлений была заинтересованность всех присутствующих в безусловной реализации проекта, следствием чего стало утверждение паспорта СШХ и разработка плана первоочередных шагов по его исполнению. При этом, по словам главы Минтранса, экономический кризис не должен служить причиной приостановки строительства.</w:t>
      </w:r>
    </w:p>
    <w:p>
      <w:pPr>
        <w:pStyle w:val="Normal"/>
        <w:jc w:val="both"/>
        <w:rPr/>
      </w:pPr>
      <w:r>
        <w:rPr/>
        <w:t>«Нет никаких сомнений, что надо двигаться вперед. Кризис – это самое правильное время для старта таких масштабных проектов. За счет их развития может быть дан новый импульс, который станет катализатором не только экономического, но и геополитического положения России в условиях меняющейся мировой обстановки. В первую очередь, проект приблизит Ямал к российским портам, а также к единой железнодорожной системе России», – заявил Соколов.</w:t>
      </w:r>
    </w:p>
    <w:p>
      <w:pPr>
        <w:pStyle w:val="Normal"/>
        <w:jc w:val="both"/>
        <w:rPr/>
      </w:pPr>
      <w:r>
        <w:rPr/>
        <w:t>Врио губернатора ЯНАО в своем выступлении заметил, что реализация проекта носит определяющий характер для дальнейшего развития округа. Отказываться от обязательств, взятых руководством Ямала по итогам президентского послания, Кобылкин не намерен.</w:t>
      </w:r>
    </w:p>
    <w:p>
      <w:pPr>
        <w:pStyle w:val="Normal"/>
        <w:jc w:val="both"/>
        <w:rPr/>
      </w:pPr>
      <w:r>
        <w:rPr/>
        <w:t>«Несмотря на всю сложность реализации этого проекта, я подтверждаю все обязательства, возложенные на наш субъект. Главным синхронизатором, безусловно, является Минтранс России. Инвесторы должны увидеть всю серьезность проекта, чтобы иметь интерес вкладывать в него свои средства. Проект даст новый импульс развитию Арктики как одной из ключевых точек роста экономики страны», – подчеркнул врио губерн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3.2015; УТВЕРЖДЕН ПАСПОРТ ИНВЕСТПРОЕКТА «СОЗДАНИЕ СЕВЕРНОГО ШИРОТНОГО ХОДА»</w:t>
      </w:r>
    </w:p>
    <w:p>
      <w:pPr>
        <w:pStyle w:val="Normal"/>
        <w:jc w:val="both"/>
        <w:rPr/>
      </w:pPr>
      <w:r>
        <w:rPr/>
        <w:t>Утвержден паспорт инвестиционного проекта «Создание северного широтного хода». Об этом сообщает пресс-служба Минтранса по итогам совещания по вопросам реализации проекта, прошедшем в конце минувшей недели.</w:t>
      </w:r>
    </w:p>
    <w:p>
      <w:pPr>
        <w:pStyle w:val="Normal"/>
        <w:jc w:val="both"/>
        <w:rPr/>
      </w:pPr>
      <w:r>
        <w:rPr/>
        <w:t>Совещание провел министр транспорта РФ Максим Соколов. В мероприятии приняли участие заместитель министра Алексей Цыденов, губернатор Ямало-Ненецкого автономного округа Дмитрий Кобылкин, первый вице-президент ОАО «РЖД» Александр Мишарин, генеральный директор ФКУ «Ространсмодернизация» Илья Гудков, представители ОАО «Газпром» и других участников проекта.</w:t>
      </w:r>
    </w:p>
    <w:p>
      <w:pPr>
        <w:pStyle w:val="Normal"/>
        <w:jc w:val="both"/>
        <w:rPr/>
      </w:pPr>
      <w:r>
        <w:rPr/>
        <w:t>По словам Максима Соколова, в непростых экономических условиях и ограниченности бюджетного финансирования, запланированного в рамках ФЦП «Развитие транспортной системы РФ», всем участникам проекта необходимо максимально консолидировать усилия.</w:t>
      </w:r>
    </w:p>
    <w:p>
      <w:pPr>
        <w:pStyle w:val="Normal"/>
        <w:jc w:val="both"/>
        <w:rPr/>
      </w:pPr>
      <w:r>
        <w:rPr/>
        <w:t>«Нет никаких сомнений, что надо двигаться вперед. Кризис – это самое правильное время для старта таких масштабных проектов. За счет их развития может быть дан новый импульс, который станет катализатором не только экономического, но и геополитического положения России в условиях меняющейся мировой обстановки», – сказал министр. «В первую очередь, проект приблизит Ямал к российским портам, а также к единой железнодорожной системе России», – уверен Максим Соколов.</w:t>
      </w:r>
    </w:p>
    <w:p>
      <w:pPr>
        <w:pStyle w:val="Normal"/>
        <w:jc w:val="both"/>
        <w:rPr/>
      </w:pPr>
      <w:r>
        <w:rPr/>
        <w:t>Министр напомнил, что Минтранс России является основным координатором проекта. «Тем не менее, управление проектом возможно только за счет координации действий всех его участников», – подчеркнул он. Максим Соколов также отметил целесообразность вынесения решения возникающих вопросов по реализации проекта на уровень правительственной комиссии по транспорту.</w:t>
      </w:r>
    </w:p>
    <w:p>
      <w:pPr>
        <w:pStyle w:val="Normal"/>
        <w:jc w:val="both"/>
        <w:rPr/>
      </w:pPr>
      <w:r>
        <w:rPr/>
        <w:t>Дмитрий Кобылкин отметил важность синхронизации проекта с развитием порта Сабетта. По его словам, главным синхронизатором, безусловно, является Минтранс России. «Инвесторы должны увидеть все серьезность проекта, чтобы иметь интерес вкладывать в него свои средства», – добавил губернатор.</w:t>
      </w:r>
    </w:p>
    <w:p>
      <w:pPr>
        <w:pStyle w:val="Normal"/>
        <w:jc w:val="both"/>
        <w:rPr/>
      </w:pPr>
      <w:r>
        <w:rPr/>
        <w:t>Строительство железнодорожного Северного широтного хода является одним из приоритетных проектов, способствующих развитию Арктической зоны Российской Федерации. Проект реализуется в Ямало-Ненецком автономном округе и предполагает развитие железнодорожной инфраструктуры протяженностью более 700 км по маршруту ст. Обская – Салехард – Надым – Пангоды – Новый Уренгой – Коротчаево.</w:t>
      </w:r>
    </w:p>
    <w:p>
      <w:pPr>
        <w:pStyle w:val="Normal"/>
        <w:jc w:val="both"/>
        <w:rPr/>
      </w:pPr>
      <w:r>
        <w:rPr/>
        <w:t>Целью проекта является создание железнодорожного широтного направления, соединяющего Северную и Свердловскую железные дороги, как элемента единой Арктической транспортной системы и инфраструктуры, обеспечивающей освоение природно-ресурсного потенциала российской арктической зоны и шельфа арктических морей. Реализация проекта обеспечит сокращение протяженности транспортных маршрутов от месторождений в северных районах Западной Сибири до портов Балтийского бассейна.</w:t>
      </w:r>
    </w:p>
    <w:p>
      <w:pPr>
        <w:pStyle w:val="Normal"/>
        <w:jc w:val="both"/>
        <w:rPr/>
      </w:pPr>
      <w:r>
        <w:rPr/>
        <w:t>Проект предполагается к реализации как за счет средств федерального бюджета и бюджета Ямало-Ненецкого автономного округа, так и за счет средств ОАО «РЖД», ОАО «Газпром» и средств частных инвесторов, привлекаемых с использованием механизмов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3.03.2015; ПРАВИТЕЛЬСТВО ГОТОВО СНИЗИТЬ НДС НА АВИАПЕРЕЛЕТЫ ПО РФ ДО 10%</w:t>
      </w:r>
    </w:p>
    <w:p>
      <w:pPr>
        <w:pStyle w:val="Normal"/>
        <w:jc w:val="both"/>
        <w:rPr/>
      </w:pPr>
      <w:r>
        <w:rPr/>
        <w:t>Правительство в ближайшее время внесет в Госдуму поправки в Налоговый кодекс, которые снизят налог на добавленную стоимость (НДС) для внутренних воздушных перевозок пассажиров и багажа с 18 до 10%, пишут «Ведомости».</w:t>
      </w:r>
    </w:p>
    <w:p>
      <w:pPr>
        <w:pStyle w:val="Normal"/>
        <w:jc w:val="both"/>
        <w:rPr/>
      </w:pPr>
      <w:r>
        <w:rPr/>
        <w:t>Мера будет действовать до 1 января 2017 г. Это следует из решения правительства, опубликованного в пятницу на официальном сайте правительства. Министр транспорта Максим Соколов ранее оценивал, что благодаря снижению ставки НДС перевозчики сэкономят около 20 млрд руб в год.</w:t>
      </w:r>
    </w:p>
    <w:p>
      <w:pPr>
        <w:pStyle w:val="Normal"/>
        <w:jc w:val="both"/>
        <w:rPr/>
      </w:pPr>
      <w:r>
        <w:rPr/>
        <w:t xml:space="preserve">Авиаперевозчики – «Трансаэро», </w:t>
      </w:r>
      <w:r>
        <w:rPr>
          <w:lang w:val="en-US"/>
        </w:rPr>
        <w:t>S</w:t>
      </w:r>
      <w:r>
        <w:rPr/>
        <w:t>7, «Ютэйр» – поддерживают инициативу правительства, сообщили их представители. Их коллега из «Аэрофлота» от комментариев отказался. Хотя гендиректор авиакомпании Виталий Савельев и предлагал обнулить НДС, снижение все равно лучше, чем нынешняя ставка, говорит источник в «Аэрофлоте».</w:t>
      </w:r>
    </w:p>
    <w:p>
      <w:pPr>
        <w:pStyle w:val="Normal"/>
        <w:jc w:val="both"/>
        <w:rPr/>
      </w:pPr>
      <w:r>
        <w:rPr/>
        <w:t>Авиакомпании платят 18% НДС с доходов от внутренних перелетов (для международных ставка нулевая). При этом перевозчики могут возместить НДС, уплаченный поставщикам – резидентам и за импортированные самолеты, говорится в отчете «Аэрофлота». Сколько перевозчик заплатил НДС в 2014 г, в отчете по МСФО не уточняется, но выручка «Аэрофлота» от перевозок пассажиров по России на регулярных рейсах в 2014 г была 104 млрд руб, 41% от общей, следует из презентации.</w:t>
      </w:r>
    </w:p>
    <w:p>
      <w:pPr>
        <w:pStyle w:val="Normal"/>
        <w:jc w:val="both"/>
        <w:rPr/>
      </w:pPr>
      <w:r>
        <w:rPr/>
        <w:t>Возмещение НДС, относящегося к продажам, обычно задерживается на срок до полугода, а иногда и больше из-за требований обязательных налоговых проверок и прочих административных вопросов, пишет «Аэрофлот» в отчете. В 2014 г он возместил 285 млн руб НДС.</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3.2015; ПРАВИТЕЛЬСТВО ПРЕДЛАГАЕТ ПЕРЕДАТЬ ЭЛЕКТРИЧКИ ПРИГОРОДНЫМ ПАССАЖИРСКИМ КОМПАНИЯМ</w:t>
      </w:r>
    </w:p>
    <w:p>
      <w:pPr>
        <w:pStyle w:val="Normal"/>
        <w:jc w:val="both"/>
        <w:rPr/>
      </w:pPr>
      <w:r>
        <w:rPr/>
        <w:t>Правительство представило доклад по вопросу о формировании эффективной модели функционирования пассажирского железнодорожного транспорта в пригородном сообщении.</w:t>
      </w:r>
    </w:p>
    <w:p>
      <w:pPr>
        <w:pStyle w:val="Normal"/>
        <w:jc w:val="both"/>
        <w:rPr/>
      </w:pPr>
      <w:r>
        <w:rPr/>
        <w:t>Как сообщается на официальном сайте правительства, перевозки в электричках с 2011 года осуществляют пригородные пассажирские компании (ППК), созданные РЖД совместно с регионами. В мае 2014 года была утверждена концепция развития пригородных пассажирских перевозок железнодорожным транспортом и план мероприятий по ее реализации. Целевая модель организации пригородного железнодорожного сообщения предусматривает ряд обязательств со стороны федерального центра и субъектов РФ.</w:t>
      </w:r>
    </w:p>
    <w:p>
      <w:pPr>
        <w:pStyle w:val="Normal"/>
        <w:jc w:val="both"/>
        <w:rPr/>
      </w:pPr>
      <w:r>
        <w:rPr/>
        <w:t>Правительство для повышения эффективности данной модели в текущих условиях считает целесообразным выполнить еще ряд мер. В частности, установить льготный коэффициент для ППК 0,01 к тарифу на услуги по использованию инфраструктуры РЖД вместо 0,25 и субсидию для компенсации потерь РЖД за счет этого в размере 33 млрд руб. с последующим постепенным увеличением коэффициента и соответствующим уменьшением размера субсидии.</w:t>
      </w:r>
    </w:p>
    <w:p>
      <w:pPr>
        <w:pStyle w:val="Normal"/>
        <w:jc w:val="both"/>
        <w:rPr/>
      </w:pPr>
      <w:r>
        <w:rPr/>
        <w:t>Правительство считает целесообразным рассмотреть вопрос об установлении льготной ставки НДС в размере 0% на услуги по перевозке пассажиров в электричках без ограничения срока вместо принятого сейчас решения до 31 декабря 2016 года. Пригородные компании предлагается наделить необходимым для осуществления деятельности имуществом для повышения прозрачности тарифного регулирования пригородных перевозок и эффективности деятельности ППК.</w:t>
      </w:r>
    </w:p>
    <w:p>
      <w:pPr>
        <w:pStyle w:val="Normal"/>
        <w:jc w:val="both"/>
        <w:rPr/>
      </w:pPr>
      <w:r>
        <w:rPr/>
        <w:t>Несколько функций предлагается дополнительно нормативно закрепить за федеральным центром. В частности, формирование методологической базы по определению размера платы за услуги РЖД по аренде, управлению и эксплуатации, а также ремонту подвижного состава и экономически обоснованного уровня тарифов на пригородные перевозки. Среди функций указывается урегулирование споров между ППК и органами тарифного регулирования субъектов РФ при отсутствии согласованной позиции по уровню экономически обоснованного тарифа, а также мониторинг и контроль исполнения тарифными органами субъектов своих функций, в том числе по подтверждению экономически обоснованного уровня тарифов и по установлению тарифа для населения.</w:t>
      </w:r>
    </w:p>
    <w:p>
      <w:pPr>
        <w:pStyle w:val="Normal"/>
        <w:jc w:val="both"/>
        <w:rPr/>
      </w:pPr>
      <w:r>
        <w:rPr/>
        <w:t>По мнению правительства, предложенные меры позволят повысить эффективность использования субсидий, предоставляемых из госбюджета для доступности пригородных пассажирских перевозок, и увеличить степень контроля за ценообразованием без перераспределения финансовой ответственности в рамках бюджетной системы. Предлагаемые меры также должны повысить мотивацию субъектов РФ к реализации эффективной модели функционирования железнодорожного транспорта в пригородном сообщении, исходя из реальных потребностей и оптимизации параметров транспортного обслуживания населения регионов.</w:t>
      </w:r>
    </w:p>
    <w:p>
      <w:pPr>
        <w:pStyle w:val="Normal"/>
        <w:jc w:val="both"/>
        <w:rPr/>
      </w:pPr>
      <w:r>
        <w:rPr/>
        <w:t>20 марта правительство рассмотрело законопроект об отмене до 31 декабря 2016 года НДС на услуги по перевозке пассажиров пригородным железнодорожным транспортом. В соответствии с частью 3 статьи 104 Конституции Российской Федерации, в правительстве Российской Федерации рассмотрен указанный проект федерального закона с учетом представленного финансово-экономического обоснования. Законопроектом предлагается внести изменение в статью 164 Налогового кодекса Российской Федерации, установив, что до 31 декабря 2016 года услуги по перевозке пассажиров железнодорожным транспортом в пригородном сообщении облагаются налогом на добавленную стоимость по ставке 0%, а также внести корреспондирующие изменения в статью 149 Кодекса.</w:t>
      </w:r>
    </w:p>
    <w:p>
      <w:pPr>
        <w:pStyle w:val="Normal"/>
        <w:jc w:val="both"/>
        <w:rPr/>
      </w:pPr>
      <w:r>
        <w:rPr/>
        <w:t>В целях подтверждения права на применение указанной ставки налога на добавленную стоимость необходимо также внесение изменений в статью 165 Кодекса, устанавливающих порядок представления налогоплательщиками в налоговые органы соответствующих подтверждающих документов. «Предложенные меры будут способствовать стабилизации финансового состояния транспортных компаний», – отмечается в документе.</w:t>
      </w:r>
    </w:p>
    <w:p>
      <w:pPr>
        <w:pStyle w:val="Normal"/>
        <w:jc w:val="both"/>
        <w:rPr/>
      </w:pPr>
      <w:r>
        <w:rPr/>
        <w:t>«Правительство Российской Федерации поддерживает законопроект с учетом вышеуказанного предложения», – говорится в сообщении.</w:t>
      </w:r>
    </w:p>
    <w:p>
      <w:pPr>
        <w:pStyle w:val="Normal"/>
        <w:jc w:val="both"/>
        <w:rPr/>
      </w:pPr>
      <w:r>
        <w:rPr/>
        <w:t>Ранее в Госдуму внесен законопроект об обнулении НДС на перевозки пассажиров пригородными поездами до 2017 года.</w:t>
      </w:r>
    </w:p>
    <w:p>
      <w:pPr>
        <w:pStyle w:val="Normal"/>
        <w:jc w:val="both"/>
        <w:rPr/>
      </w:pPr>
      <w:r>
        <w:rPr/>
        <w:t>В начале марта правительство решило обнулить налог на добавленную стоимость на пригородные железнодорожные перевозки. В конце февраля министр транспорта РФ Максим Соколов на коллегии ведомства предложил увеличить объем субсидий регионам из федерального бюджета на компенсацию расходов, связанных с перевозкой льготников пригородным транспортом на 2,1 млрд руб.</w:t>
      </w:r>
    </w:p>
    <w:p>
      <w:pPr>
        <w:pStyle w:val="Normal"/>
        <w:jc w:val="both"/>
        <w:rPr/>
      </w:pPr>
      <w:r>
        <w:rPr/>
        <w:t>Вице-премьер Аркадий Дворкович пошел еще дальше и выступил с инициативой выделить из антикризисного плана 8,8 млрд руб. Тогда вице-премьер уточнял, что Минфин пока не согласовал выделение этих средств, но проект решения правительства уже подготовлен. Позднее постановлением правительства ОАО «Российские железные дороги» получило 8,8 млрд руб. из антикризисного фонда на покрытие убытков в пригородном сообщении. Одновременно существовавшая ранее ставка тарифа за пользование инфраструктурой для пригородных пассажирских компаний 0,25 заменена на коэффициент 0,01.</w:t>
      </w:r>
    </w:p>
    <w:p>
      <w:pPr>
        <w:pStyle w:val="Normal"/>
        <w:jc w:val="both"/>
        <w:rPr/>
      </w:pPr>
      <w:r>
        <w:rPr/>
        <w:t>Объем субсидий на пригородные перевозки из федерального бюджета на 2015 год составляет 25 млрд руб., региональными бюджетами предусмотрено порядка 8 млрд руб. При этом дефицит средств на текущий год достигает почти 15 млрд руб.</w:t>
      </w:r>
    </w:p>
    <w:p>
      <w:pPr>
        <w:pStyle w:val="Normal"/>
        <w:jc w:val="both"/>
        <w:rPr/>
      </w:pPr>
      <w:r>
        <w:rPr/>
        <w:t>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В начале февраля на совещании с членами правительства Путин обратил внимание на сбои в пригородном железнодорожном сообщении. Глава государства потребовал решить этот вопрос немедленно. Тогда Аркадий Дворкович пообещал, что в ближайшие три-четыре дня будет восстановлено более 300 ранее отмененных электричек. Позднее стало известно, что все 312 электричек восстан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3.03.2015; ВТБ ОБРАТИЛСЯ ЗА ДЕШЕВЫМИ ДЕНЬГАМИ ЦБ ДЛЯ СТРОИТЕЛЬСТВА ПЛАТНОГО МОСТА</w:t>
      </w:r>
    </w:p>
    <w:p>
      <w:pPr>
        <w:pStyle w:val="Normal"/>
        <w:jc w:val="both"/>
        <w:rPr/>
      </w:pPr>
      <w:r>
        <w:rPr/>
        <w:t>Средства нужны для финансирования платных мостов в Удмуртии</w:t>
      </w:r>
    </w:p>
    <w:p>
      <w:pPr>
        <w:pStyle w:val="Normal"/>
        <w:jc w:val="both"/>
        <w:rPr/>
      </w:pPr>
      <w:r>
        <w:rPr/>
        <w:t>На сегодня запланировано очередное заседание межведомственной комиссии по отбору инвестиционных проектов, которые получат дешевые деньги ЦБ по недавно запущенной программе поддержки проектного финансирования, рассказал федеральный чиновник. «Запланировано, но не факт, что состоится», – предупреждает представитель Минэкономразвития.</w:t>
      </w:r>
    </w:p>
    <w:p>
      <w:pPr>
        <w:pStyle w:val="Normal"/>
        <w:jc w:val="both"/>
        <w:rPr/>
      </w:pPr>
      <w:r>
        <w:rPr/>
        <w:t>Отобранные для участия в программе банки могут получить рефинансирование в ЦБ под 9%, чтобы кредитовать конечного заемщика под 11,5%. Прежде чем получить деньги в ЦБ, проекты, отобранные кредитными комитетами банков, должна утвердить межведомственная комиссия, в которую входят чиновники финансово-экономического блока и отраслевых министерств. Она проверяет, соответствует ли проект приоритетам деятельности правительства и целям социально-экономического развития. Лимит ЦБ на такое рефинансирование пока 50 млрд руб., уже одобрено кредитование проектов на 29 млрд руб. (см. таблицу).</w:t>
      </w:r>
    </w:p>
    <w:p>
      <w:pPr>
        <w:pStyle w:val="Normal"/>
        <w:jc w:val="both"/>
        <w:rPr/>
      </w:pPr>
      <w:r>
        <w:rPr/>
        <w:t>Определен и предварительный список новых претендентов, который будет рассматривать межведомственная комиссия, говорит федеральный чиновник. В их числе платные автомобильные мосты через реки Каму и Буй в районе Камбарки, рассказали чиновник и человек, близкий к частному концессионеру – Региональной инвестиционной компании. Удмуртия заключила с ней концессионное соглашение на строительство и обслуживание мостов еще в 2012 г. По данным ЕГРЮЛ, ее контролирует кипрская Kelsteno Management Ltd. (у нее 51%). «ВТБ капитал» сообщал, что в консорциум входят строительная компания «Мостострой-12» и производитель мостовых конструкций «Тюменьстальмост», а в финансировании участвует банк ВТБ.</w:t>
      </w:r>
    </w:p>
    <w:p>
      <w:pPr>
        <w:pStyle w:val="Normal"/>
        <w:jc w:val="both"/>
        <w:rPr/>
      </w:pPr>
      <w:r>
        <w:rPr/>
        <w:t>В 2013 г. участники проекта согласовали финансирование. Общая стоимость мостов и подходов – примерно 14 млрд руб. Предполагалось, что государство вложит менее трети из них: 2,5 млрд руб. – из федерального инвестфонда и 1,3 млрд руб. – из бюджета Удмуртии. Остальные 10 млрд должен предоставить концессионер за счет собственных и заемных средств в равной пропорции. Структура финансирования этого проекта такова, что сначала концессионер должен вложить собственные средства, затем выделяется государственное финансирование и, лишь когда кредитор убедится, что остальные выполнили свои обязательства, предоставляется заем, объясняет старший юрист Herbert Smith Freehills Роман Чураков.</w:t>
      </w:r>
    </w:p>
    <w:p>
      <w:pPr>
        <w:pStyle w:val="Normal"/>
        <w:jc w:val="both"/>
        <w:rPr/>
      </w:pPr>
      <w:r>
        <w:rPr/>
        <w:t>Зачем ВТБ теперь понадобилось дешевое рефинансирование, если финансовое закрытие уже прошло, ни пресс-служба самого банка, ни «ВТБ капитала» не прокомментировали. Представитель Минтранса также отказался комментировать проект, пока межведомственная комиссия не огласит решение.</w:t>
      </w:r>
    </w:p>
    <w:p>
      <w:pPr>
        <w:pStyle w:val="Normal"/>
        <w:jc w:val="both"/>
        <w:rPr/>
      </w:pPr>
      <w:r>
        <w:rPr/>
        <w:t>Возникли сложности с государственным финансированием, участие в этой программе может стать альтернативной формой господдержки проекта, знает человек, близкий к концессионеру. Это не первая инфраструктурная концессия, которой потребовались дешевые деньги ЦБ: заявку на рефинансирование собирается подать Газпромбанк, который планирует финансировать систему взимания платы с тяжелых грузовиков.</w:t>
      </w:r>
    </w:p>
    <w:p>
      <w:pPr>
        <w:pStyle w:val="Normal"/>
        <w:jc w:val="both"/>
        <w:rPr/>
      </w:pPr>
      <w:r>
        <w:rPr/>
        <w:t>В условиях запретительно высоких ставок и недостатка фондирования в банках участие в этой программе чуть ли не единственный способ финансирования концессионных проектов, замечает партнер EY Александр Ерофеев. Правда, и у нее есть свои ограничения: лимит на стоимость проекта в 20 млрд руб., трехлетний срок рефинансирования, да и на всех не хватит. К тому же, когда государство согласовывает выделение средств ЦБ на государственно-частный проект через госбанк, сложно говорить о философии государственно-частного партнерства, продолжает Ерофеев. Но другой способ все же профинансировать нужный проект в текущих условиях – это нарастить прямую долю государства в финансировании, продолжает он. Когда банк получает льготное рефинансирование, средства государства по крайней мере по-прежнему предоставляются на возвратной основе, а внутри проекта сохраняется система сдержек и противовесов, заключает Ероф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3.2015; САМАЯ ДОРОГАЯ ТРАССА ЕВРОПЫ СТАНЕТ ПЛАТНОЙ КРУГЛОСУТОЧНО</w:t>
      </w:r>
    </w:p>
    <w:p>
      <w:pPr>
        <w:pStyle w:val="Normal"/>
        <w:jc w:val="both"/>
        <w:rPr/>
      </w:pPr>
      <w:r>
        <w:rPr/>
        <w:t>1 апреля на самой дорогой трассе Европы – Северном обходе Одинцово – закончится период действия «нулевого» ночного тарифа</w:t>
      </w:r>
    </w:p>
    <w:p>
      <w:pPr>
        <w:pStyle w:val="Normal"/>
        <w:jc w:val="both"/>
        <w:rPr/>
      </w:pPr>
      <w:r>
        <w:rPr>
          <w:lang w:val="en-US"/>
        </w:rPr>
        <w:t>C</w:t>
      </w:r>
      <w:r>
        <w:rPr/>
        <w:t xml:space="preserve"> 1 апреля автомобилистам придётся платить за ночной проезд по Северному обходу Одинцово от 30 до 150 руб. в зависимости от участка и класса транспортного средства, сообщает портал «Одинцово инфо».</w:t>
      </w:r>
    </w:p>
    <w:p>
      <w:pPr>
        <w:pStyle w:val="Normal"/>
        <w:jc w:val="both"/>
        <w:rPr/>
      </w:pPr>
      <w:r>
        <w:rPr/>
        <w:t xml:space="preserve">Как ранее сообщало ИА </w:t>
      </w:r>
      <w:r>
        <w:rPr>
          <w:lang w:val="en-US"/>
        </w:rPr>
        <w:t>REGNUM</w:t>
      </w:r>
      <w:r>
        <w:rPr/>
        <w:t>, трасса, связавшая Минское, Можайское шоссе и Московскую кольцевую автодорогу, была построена «Автодором» и открыта в ноябре 2012 года. С 15 января 2015 года стоимость проезда по «Северному обходу» увеличилась в два раза без предупреждения. Повышение цен было связано с окончанием второго этапа строительства. Тариф составил 100 руб. вместо прежних 50 (1 категория транспортных средств), 150 руб. (2 категория ТС), 200 руб. (3 категория ТС), 320 руб. (4 категория ТС).</w:t>
      </w:r>
    </w:p>
    <w:p>
      <w:pPr>
        <w:pStyle w:val="Normal"/>
        <w:jc w:val="both"/>
        <w:rPr/>
      </w:pPr>
      <w:r>
        <w:rPr/>
        <w:t>С 27 февраля оператор трассы ООО «Новое качество дорог» также ввёл оплату за проезд на пункте взимания платы (ПВП) новой развязки Северного обхода Одинцово с Можайским шоссе.</w:t>
      </w:r>
    </w:p>
    <w:p>
      <w:pPr>
        <w:pStyle w:val="Normal"/>
        <w:jc w:val="both"/>
        <w:rPr/>
      </w:pPr>
      <w:r>
        <w:rPr/>
        <w:t>С июля 2015 года дочерняя компания Росавтодора ООО «Автодор-Платные Дороги» на трассе М-1 «Беларусь», которая также является платным участком в обход Одинцово, планирует ввести оплату за проезд одним и тем же транспондером или смарт-картой. Сейчас для оплаты проезда по ним нужно использовать устройства разного типа.</w:t>
      </w:r>
    </w:p>
    <w:p>
      <w:pPr>
        <w:pStyle w:val="Normal"/>
        <w:jc w:val="both"/>
        <w:rPr/>
      </w:pPr>
      <w:r>
        <w:rPr/>
        <w:t>Однако в пресс-службе оператора Северного обхода ООО «Новое качество дорог» сроки реализации проекта не подтвердили, уточнив, что вопрос находится на стадии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BFM.RU; 23.03.2015; ПЛОХОЙ ЗНАК. ПЛАТНЫЕ ПАРКОВКИ РАССОРИЛИ ГИБДД С МИНТРАНСОМ</w:t>
      </w:r>
    </w:p>
    <w:p>
      <w:pPr>
        <w:pStyle w:val="Normal"/>
        <w:jc w:val="both"/>
        <w:rPr/>
      </w:pPr>
      <w:r>
        <w:rPr/>
        <w:t>Спор разгорелся из-за предложения министерства сделать послабления для автомобилистов: разрешить оставлять машины под запрещающими знаками</w:t>
      </w:r>
    </w:p>
    <w:p>
      <w:pPr>
        <w:pStyle w:val="Normal"/>
        <w:jc w:val="both"/>
        <w:rPr/>
      </w:pPr>
      <w:r>
        <w:rPr/>
        <w:t xml:space="preserve">ГИБДД против </w:t>
      </w:r>
      <w:r>
        <w:rPr>
          <w:b/>
        </w:rPr>
        <w:t>Минтранса</w:t>
      </w:r>
      <w:r>
        <w:rPr/>
        <w:t>. По разные стороны баррикад ведомства поставил вопрос разрешения жителям районов с платной парковкой оставлять машины под запрещающими знаками, пишет «Коммерсантъ». Читайте также: Для жителей районов Москвы в зоне платной парковки организуют отдельные места</w:t>
      </w:r>
    </w:p>
    <w:p>
      <w:pPr>
        <w:pStyle w:val="Normal"/>
        <w:jc w:val="both"/>
        <w:rPr/>
      </w:pPr>
      <w:r>
        <w:rPr/>
        <w:t xml:space="preserve">В </w:t>
      </w:r>
      <w:r>
        <w:rPr>
          <w:b/>
        </w:rPr>
        <w:t>Минтрансе</w:t>
      </w:r>
      <w:r>
        <w:rPr/>
        <w:t xml:space="preserve"> предложили позволить резидентам игнорировать знак «стоянка запрещена», в ГИБДД с такой инициативой не согласились. Руководитель Федерации автовладельцев России Сергей Канаев в данном случае выступает за </w:t>
      </w:r>
      <w:r>
        <w:rPr>
          <w:b/>
        </w:rPr>
        <w:t>Минтранс</w:t>
      </w:r>
      <w:r>
        <w:rPr/>
        <w:t>, но предлагает не ограничиваться полумерами.</w:t>
      </w:r>
    </w:p>
    <w:p>
      <w:pPr>
        <w:pStyle w:val="Normal"/>
        <w:jc w:val="both"/>
        <w:rPr/>
      </w:pPr>
      <w:r>
        <w:rPr/>
        <w:t>Сергей Канаев</w:t>
      </w:r>
    </w:p>
    <w:p>
      <w:pPr>
        <w:pStyle w:val="Normal"/>
        <w:jc w:val="both"/>
        <w:rPr/>
      </w:pPr>
      <w:r>
        <w:rPr/>
        <w:t>глава Федерации автовладельцев России</w:t>
      </w:r>
    </w:p>
    <w:p>
      <w:pPr>
        <w:pStyle w:val="Normal"/>
        <w:jc w:val="both"/>
        <w:rPr/>
      </w:pPr>
      <w:r>
        <w:rPr/>
        <w:t>«Парковка в ночное время в тех местах, в которых в дневное она запрещена, абсолютно разумна, потому что нет такого потока, который двигается днем. Достаточно только оборудовать эти знаки, что действие запрета парковки происходит с 8 утра и до 22 вечера, в остальное время, естественно, будет и парковка, и стоянка разрешена. В данном случае я только не поддерживаю тот факт, что это будет работать только для резидентов. Если это и будет работать, то оно должно работать для всех, потому что определить резидента в конечном итоге будет очень сложно, и, как мы помним, в начале прошлого года было выписано 18 тысяч ошибочных штрафов. Поэтому, с этой точки зрения, я считаю, что парковку в ночное время разумно разрешить для всех граждан, где это не мешает другим участникам дорожного движения».</w:t>
      </w:r>
    </w:p>
    <w:p>
      <w:pPr>
        <w:pStyle w:val="Normal"/>
        <w:jc w:val="both"/>
        <w:rPr/>
      </w:pPr>
      <w:r>
        <w:rPr/>
        <w:t xml:space="preserve">Начальник аналитического отдела экспертного центра </w:t>
      </w:r>
      <w:r>
        <w:rPr>
          <w:lang w:val="en-US"/>
        </w:rPr>
        <w:t>Probok</w:t>
      </w:r>
      <w:r>
        <w:rPr/>
        <w:t>.</w:t>
      </w:r>
      <w:r>
        <w:rPr>
          <w:lang w:val="en-US"/>
        </w:rPr>
        <w:t>net</w:t>
      </w:r>
      <w:r>
        <w:rPr/>
        <w:t xml:space="preserve"> Андрей Мухортиков, в свою очередь, поддерживает позицию ГИБДД, но тоже предлагает идти дальше.</w:t>
      </w:r>
    </w:p>
    <w:p>
      <w:pPr>
        <w:pStyle w:val="Normal"/>
        <w:jc w:val="both"/>
        <w:rPr/>
      </w:pPr>
      <w:r>
        <w:rPr/>
        <w:t>Андрей Мухортиков</w:t>
      </w:r>
    </w:p>
    <w:p>
      <w:pPr>
        <w:pStyle w:val="Normal"/>
        <w:jc w:val="both"/>
        <w:rPr/>
      </w:pPr>
      <w:r>
        <w:rPr/>
        <w:t xml:space="preserve">начальник аналитического отдела экспертного центра </w:t>
      </w:r>
      <w:r>
        <w:rPr>
          <w:lang w:val="en-US"/>
        </w:rPr>
        <w:t>Probok</w:t>
      </w:r>
      <w:r>
        <w:rPr/>
        <w:t>.</w:t>
      </w:r>
      <w:r>
        <w:rPr>
          <w:lang w:val="en-US"/>
        </w:rPr>
        <w:t>net</w:t>
      </w:r>
    </w:p>
    <w:p>
      <w:pPr>
        <w:pStyle w:val="Normal"/>
        <w:jc w:val="both"/>
        <w:rPr/>
      </w:pPr>
      <w:r>
        <w:rPr/>
        <w:t>«Если мы возьмем конкретный опыт Москвы, то в Москве можно большое количество парковочных мест в центре и не только выгадать за счет грамотной переразметки проезжей части. Поскольку сейчас огромное количество знаков 3.27 – запрет остановки – поставили в тех местах, где остановка никогда никому не мешала, в том числе с левой стороны односторонних переулков, например. Размеры парковочных мест нужно уменьшать, они в большинстве своем достигают семи с половиной метров в длину, хотя 5,5-6 метров более чем достаточно по мировому опыту. Если все это сделать, то, в общем, этого будет вполне достаточно, если мы говорим про центр Москвы, и не потребуется никакого разрешения парковаться под запрещающим знаком».</w:t>
      </w:r>
    </w:p>
    <w:p>
      <w:pPr>
        <w:pStyle w:val="Normal"/>
        <w:jc w:val="both"/>
        <w:rPr/>
      </w:pPr>
      <w:r>
        <w:rPr/>
        <w:t>В столичном Дептрансе согласны с тем, что резидентам нужно дать привилегии, но идею Минтранса по знакам не разделяют.</w:t>
      </w:r>
    </w:p>
    <w:p>
      <w:pPr>
        <w:pStyle w:val="Normal"/>
        <w:jc w:val="both"/>
        <w:rPr/>
      </w:pPr>
      <w:r>
        <w:rPr/>
        <w:t>Елена Юдина</w:t>
      </w:r>
    </w:p>
    <w:p>
      <w:pPr>
        <w:pStyle w:val="Normal"/>
        <w:jc w:val="both"/>
        <w:rPr/>
      </w:pPr>
      <w:r>
        <w:rPr/>
        <w:t>представитель департамента транспорта Москвы</w:t>
      </w:r>
    </w:p>
    <w:p>
      <w:pPr>
        <w:pStyle w:val="Normal"/>
        <w:jc w:val="both"/>
        <w:rPr/>
      </w:pPr>
      <w:r>
        <w:rPr/>
        <w:t>«Что касается введения таблички «Парковка только для резидентов», то в данном случае департамент транспорта выступает за подобную инициативу. Мы это поддерживаем, так как это необходимо для города и для жизни. Но что касается парковки под запрещающими знаками 3.27 – «Остановка запрещена», то мы считаем, что остановка любых транспортных средств под запрещающим знаком невозможна, кроме случаев, предусмотренных правилами дорожного движения».</w:t>
      </w:r>
    </w:p>
    <w:p>
      <w:pPr>
        <w:pStyle w:val="Normal"/>
        <w:jc w:val="both"/>
        <w:rPr/>
      </w:pPr>
      <w:r>
        <w:rPr/>
        <w:t>Оперативно получить официальные комментарии от ГИБДД и от представителей администратора московского парковочного пространства при департаменте транспорта Москвы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ГОСУДАРСТВО ВОЗМЕСТИТ ТРАНСПОРТНИКАМ РАСХОДЫ ПО ПЕРЕВОЗКЕ ВЕТЕРАНОВ В ДНИ ПРАЗДНОВАНИЯ ЮБИЛЕЯ ПОБЕДЫ – МЕДВЕДЕВ</w:t>
      </w:r>
    </w:p>
    <w:p>
      <w:pPr>
        <w:pStyle w:val="Normal"/>
        <w:jc w:val="both"/>
        <w:rPr/>
      </w:pPr>
      <w:r>
        <w:rPr/>
        <w:t>Расходы транспортных компаний, которые обеспечат бесплатный проезд ветеранов во время праздничных мероприятий, посвященных 70-летию Победы, будут возмещаться государством, сообщил премьер-министр РФ Дмитрий Медведев.</w:t>
      </w:r>
    </w:p>
    <w:p>
      <w:pPr>
        <w:pStyle w:val="Normal"/>
        <w:jc w:val="both"/>
        <w:rPr/>
      </w:pPr>
      <w:r>
        <w:rPr/>
        <w:t>«Естественно, государство должно взять на себя возмещение транспортным организациям потерь в доходах, которые связаны с перемещением ветеранов и сопровождающих», – сказал Д.Медведев на совещании с вице-премьерами.</w:t>
      </w:r>
    </w:p>
    <w:p>
      <w:pPr>
        <w:pStyle w:val="Normal"/>
        <w:jc w:val="both"/>
        <w:rPr/>
      </w:pPr>
      <w:r>
        <w:rPr/>
        <w:t>Он сообщил, что подписал постановление, которое утверждает правила предоставления субсидий таким организациям.</w:t>
      </w:r>
    </w:p>
    <w:p>
      <w:pPr>
        <w:pStyle w:val="Normal"/>
        <w:jc w:val="both"/>
        <w:rPr/>
      </w:pPr>
      <w:r>
        <w:rPr/>
        <w:t>Вице-премьер Аркадий Дворкович сообщил, что средства транспортным компаниям будут компенсироваться во второй половине года при получении отчетности о предоставленных бесплатных услугах.</w:t>
      </w:r>
    </w:p>
    <w:p>
      <w:pPr>
        <w:pStyle w:val="Normal"/>
        <w:jc w:val="both"/>
        <w:rPr/>
      </w:pPr>
      <w:r>
        <w:rPr/>
        <w:t>«С транспортными организациями эту работу надо наладить, чтобы они не пострадали, потому что сейчас время непростое и очевидно, что здесь бюрократии не должно быть. Если они предоставляют документы, то нужно выплачивать им компенсации за счет федерального бюджета», – сказал Д.Медведев.</w:t>
      </w:r>
    </w:p>
    <w:p>
      <w:pPr>
        <w:pStyle w:val="Normal"/>
        <w:jc w:val="both"/>
        <w:rPr/>
      </w:pPr>
      <w:r>
        <w:rPr/>
        <w:t>А.Дворкович заверил, что после получения документов средства в течение нескольких дней будут доведены до получателей после проведения провер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3.2015; МЕДВЕДЕВ ВВЕЛ БЕСПЛАТНЫЙ ПРОЕЗД ДЛЯ ВЕТЕРАНОВ И СОПРОВОЖДАЮЩИХ ИХ ЛИЦ С 3 ПО 12 МАЯ</w:t>
      </w:r>
    </w:p>
    <w:p>
      <w:pPr>
        <w:pStyle w:val="Normal"/>
        <w:jc w:val="both"/>
        <w:rPr/>
      </w:pPr>
      <w:r>
        <w:rPr/>
        <w:t>Премьер-министр РФ Дмитрий Медведев подписал постановление правительства о бесплатном проезде для ветеранов Великой Отечественной войны и сопровождающих их лиц на всех видах общественного транспорта с 3 по 12 мая.</w:t>
      </w:r>
    </w:p>
    <w:p>
      <w:pPr>
        <w:pStyle w:val="Normal"/>
        <w:jc w:val="both"/>
        <w:rPr/>
      </w:pPr>
      <w:r>
        <w:rPr/>
        <w:t>«Я подписал постановление, которое дает нашим ветеранам возможность в эти дни бесплатно пользоваться любым видом общественного транспорта. Понятно, что все они люди уже немолодые, в одиночестве им передвигаться довольно тяжело. Поэтому бесплатный проезд предусмотрен и для того, кто сопровождает ветеранов», – сказал Медведев на совещании с вице-премьерами.</w:t>
      </w:r>
    </w:p>
    <w:p>
      <w:pPr>
        <w:pStyle w:val="Normal"/>
        <w:jc w:val="both"/>
        <w:rPr/>
      </w:pPr>
      <w:r>
        <w:rPr/>
        <w:t>Компенсации транспортным организациям</w:t>
      </w:r>
    </w:p>
    <w:p>
      <w:pPr>
        <w:pStyle w:val="Normal"/>
        <w:jc w:val="both"/>
        <w:rPr/>
      </w:pPr>
      <w:r>
        <w:rPr/>
        <w:t>Премьер-министр РФ Дмитрий Медведев также поручил правительству обеспечить полную компенсацию затрат транспортных организаций на бесплатную перевозку ветеранов ВОВ.</w:t>
      </w:r>
    </w:p>
    <w:p>
      <w:pPr>
        <w:pStyle w:val="Normal"/>
        <w:jc w:val="both"/>
        <w:rPr/>
      </w:pPr>
      <w:r>
        <w:rPr/>
        <w:t>«С транспортными организациями работу надо наладить, чтобы они не пострадали. Потому что время у нас непростое, и очевидно, что здесь бюрократии не должно быть. Если они представляют документы, то нужно им выплачивать эти компенсации за счет федерального бюджета», – сказал Медведев на совещании с вице-премьерами.</w:t>
      </w:r>
    </w:p>
    <w:p>
      <w:pPr>
        <w:pStyle w:val="Normal"/>
        <w:jc w:val="both"/>
        <w:rPr/>
      </w:pPr>
      <w:r>
        <w:rPr/>
        <w:t>Как сообщает официальный сайт правительства, на эти цели в бюджете предусмотрено 183,2 млн рублей.</w:t>
      </w:r>
    </w:p>
    <w:p>
      <w:pPr>
        <w:pStyle w:val="Normal"/>
        <w:jc w:val="both"/>
        <w:rPr/>
      </w:pPr>
      <w:r>
        <w:rPr/>
        <w:t>По словам вице-премьера Аркадия Дворковича, компенсации транспортным организациям будут выплачены во второй половине года после того, как они представят отчетность об осуществленных перевозках.</w:t>
      </w:r>
    </w:p>
    <w:p>
      <w:pPr>
        <w:pStyle w:val="Normal"/>
        <w:jc w:val="both"/>
        <w:rPr/>
      </w:pPr>
      <w:r>
        <w:rPr/>
        <w:t>Он сообщил, что 3 апреля Министерство транспорта проведет селекторное совещание с регионами. «Вся информация будет доведена до регионов, и мы обеспечим информирование участников и инвалидов войны о возможности получения такой бесплатной услуги», – заявил Дворкович.</w:t>
      </w:r>
    </w:p>
    <w:p>
      <w:pPr>
        <w:pStyle w:val="Normal"/>
        <w:jc w:val="both"/>
        <w:rPr/>
      </w:pPr>
      <w:r>
        <w:rPr/>
        <w:t>Правила распространяются и на иностранных граждан, лиц без гражданства</w:t>
      </w:r>
    </w:p>
    <w:p>
      <w:pPr>
        <w:pStyle w:val="Normal"/>
        <w:jc w:val="both"/>
        <w:rPr/>
      </w:pPr>
      <w:r>
        <w:rPr/>
        <w:t>По словам вице-премьера Аркадия Дворковича, бесплатная перевозка ветеранов, приравненных к ним категорий граждан и сопровождающих их лиц будет осуществляться на воздушном, железнодорожном транспорте, на внутреннем водном транспорте, а также морским и автомобильным транспортом. Оформление проездных билетов будет осуществляться по обращению ветерана или его представителя в кассу перевозчика без взимания платы за проезд и провоз багажа.</w:t>
      </w:r>
    </w:p>
    <w:p>
      <w:pPr>
        <w:pStyle w:val="Normal"/>
        <w:jc w:val="both"/>
        <w:rPr/>
      </w:pPr>
      <w:r>
        <w:rPr/>
        <w:t>Документами, которые подтверждают такое право, являются удостоверения участника или инвалида Великой Отечественной войны, а также паспорт или иной документ, удостоверяющий личность.</w:t>
      </w:r>
    </w:p>
    <w:p>
      <w:pPr>
        <w:pStyle w:val="Normal"/>
        <w:jc w:val="both"/>
        <w:rPr/>
      </w:pPr>
      <w:r>
        <w:rPr/>
        <w:t>«Эти правила распространяются и на иностранных граждан, лиц без гражданства, которые могут приехать на празднование Дня Победы», – сказал Дворкович.</w:t>
      </w:r>
    </w:p>
    <w:p>
      <w:pPr>
        <w:pStyle w:val="Normal"/>
        <w:jc w:val="both"/>
        <w:rPr/>
      </w:pPr>
      <w:r>
        <w:rPr/>
        <w:t>В январе президент России Владимир Путин подписал указ об освобождении от платы за проезд на любом транспорте, кроме такси, участников и инвалидов Великой Отечественной войны на период с 3 по 12 мая 2015 года. Эта льгота носит временный характер и вводится в связи с предстоящим празднованием 70-летия Победы в ВОВ. Бесплатным проезд будет не только для участников и инвалидов войны, но и для сопровождающих их лиц. Льготы будут действовать при проезде по территории России между субъектами РФ железнодорожным, морским, внутренним водным, воздушным и автомобильным (кроме такси) транспортом.</w:t>
      </w:r>
    </w:p>
    <w:p>
      <w:pPr>
        <w:pStyle w:val="Normal"/>
        <w:jc w:val="both"/>
        <w:rPr/>
      </w:pPr>
      <w:r>
        <w:rPr/>
        <w:t>Властям регионов рекомендовано предоставить аналогичное право участникам и инвалидам войны на муниципальном и пригородном транспорте.</w:t>
      </w:r>
    </w:p>
    <w:p>
      <w:pPr>
        <w:pStyle w:val="Normal"/>
        <w:jc w:val="both"/>
        <w:rPr/>
      </w:pPr>
      <w:r>
        <w:rPr/>
        <w:t>12 млрд рублей на выплаты ветеранам</w:t>
      </w:r>
    </w:p>
    <w:p>
      <w:pPr>
        <w:pStyle w:val="Normal"/>
        <w:jc w:val="both"/>
        <w:rPr/>
      </w:pPr>
      <w:r>
        <w:rPr/>
        <w:t>Дмитрий Медведев также подписал постановление о единовременных выплатах ветеранам и участникам Великой Отечественной войны, которые получат, в том числе, проживающие в прибалтийских республиках.</w:t>
      </w:r>
    </w:p>
    <w:p>
      <w:pPr>
        <w:pStyle w:val="Normal"/>
        <w:jc w:val="both"/>
        <w:rPr/>
      </w:pPr>
      <w:r>
        <w:rPr/>
        <w:t>«Я подписал постановление, которое касается единовременной выплаты ветеранам к 70-летию победы в соответствии с указом президента РФ», – сказал глава правительства на совещании с вице-премьерами, пояснив, что «выплату получат все ветераны, которые постоянно проживают в нашей стране, а также в Латвии, Литве и Эстонии».</w:t>
      </w:r>
    </w:p>
    <w:p>
      <w:pPr>
        <w:pStyle w:val="Normal"/>
        <w:jc w:val="both"/>
        <w:rPr/>
      </w:pPr>
      <w:r>
        <w:rPr/>
        <w:t>Из федерального бюджета на эти цели будет направлено свыше 12 млрд рублей.</w:t>
      </w:r>
    </w:p>
    <w:p>
      <w:pPr>
        <w:pStyle w:val="Normal"/>
        <w:jc w:val="both"/>
        <w:rPr/>
      </w:pPr>
      <w:r>
        <w:rPr/>
        <w:t>Медведев уточнил, что единовременную выплату получат «участники и инвалиды войны, вдовы погибших, бывшие узники фашистских концлагерей, труженики тыла – всего более 2,5 млн человек».</w:t>
      </w:r>
    </w:p>
    <w:p>
      <w:pPr>
        <w:pStyle w:val="Normal"/>
        <w:jc w:val="both"/>
        <w:rPr/>
      </w:pPr>
      <w:r>
        <w:rPr/>
        <w:t>Что касается размеров выплаты то, как пояснил премьер, по 7 тыс. рублей будет выплачено участникам и инвалидам войны и по 3 тыс. рублей – бывшим совершеннолетним узникам концлагерей, гетто и труженикам тыла.</w:t>
      </w:r>
    </w:p>
    <w:p>
      <w:pPr>
        <w:pStyle w:val="Normal"/>
        <w:jc w:val="both"/>
        <w:rPr/>
      </w:pPr>
      <w:r>
        <w:rPr/>
        <w:t>«На эти цели из федерального бюджета потребуется более 12 млрд рублей – деньги немаленькие, но ради такого праздника, естественно, мы финансирование нашли», – особо отметил председатель правительства, указав, что все эти выплаты необходимо произвести своевременно.</w:t>
      </w:r>
    </w:p>
    <w:p>
      <w:pPr>
        <w:pStyle w:val="Normal"/>
        <w:jc w:val="both"/>
        <w:rPr/>
      </w:pPr>
      <w:r>
        <w:rPr/>
        <w:t>Ранее президент России Владимир Путин подписал указ о единовременной выплате ветеранам и инвалидам Великой Отечественной войны из РФ, Латвии, Литвы и Эстонии по 7 тыс. рублей. Выплаты будут произведены в апреле-мае 2015 года, они приурочены к празднованию 70-летия Победы.</w:t>
      </w:r>
    </w:p>
    <w:p>
      <w:pPr>
        <w:pStyle w:val="Normal"/>
        <w:jc w:val="both"/>
        <w:rPr/>
      </w:pPr>
      <w:r>
        <w:rPr/>
        <w:t>Как отмечается в тексте документа, эти средства получат и бывшие несовершеннолетние узники концлагерей, тюрем и гетто, а также вдовы и вдовцы погибших в годы войны с Финляндией и с Японией. Документ разъясняет, что выплаты по 7 тыс. рублей получат участники ВОВ, а также те, кто служил в армии в годы Гражданской войны, партизаны и члены подпольных организаций, действовавших на временно оккупированных территориях СССР, работники оборонных предприятий военных лет, журналисты, командированные в армию в годы войны, а также лица, награжденные медалями «За обороны Ленинграда» и знаком «Жителю блокадного Ленинграда». По 7 тыс. рублей получат вдовы и вдовцы умерших инвалидов и участников ВОВ.</w:t>
      </w:r>
    </w:p>
    <w:p>
      <w:pPr>
        <w:pStyle w:val="Normal"/>
        <w:jc w:val="both"/>
        <w:rPr/>
      </w:pPr>
      <w:r>
        <w:rPr/>
        <w:t>Бывшие совершеннолетние узники концлагерей, тюрем и гетто получат по 3 тыс. рублей. Столько же полагается труженикам тыла, проработавшим в военные годы не менее 6 месяцев /за исключением работы на временно оккупированных территориях СССР/, а также лицам, награжденным орденами или медалями СССР за самоотверженный труд в годы войн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ВГЕНИЯ КРЮЧКОВА; 23.03.2015; ПОБЕДНЫЕ ПЕРЕМЕЩЕНИЯ ОПЛАТИТ ПРАВИТЕЛЬСТВО</w:t>
      </w:r>
    </w:p>
    <w:p>
      <w:pPr>
        <w:pStyle w:val="Normal"/>
        <w:jc w:val="both"/>
        <w:rPr/>
      </w:pPr>
      <w:r>
        <w:rPr/>
        <w:t>К празднованию 70-летия Победы ветераны Великой Отечественной войны получат единовременные выплаты, а также смогут бесплатно пользоваться любым общественным транспортом с 3 по 12 мая – соответствующие постановления правительства подписал премьер-министр Дмитрий Медведев. Участникам и ветеранам войны выплатят по 7 тыс. руб., а труженикам тыла и узникам концлагерей – по 3 тыс. руб.: для этого в бюджете правительству удалось найти 12,3 млрд. руб.</w:t>
      </w:r>
    </w:p>
    <w:p>
      <w:pPr>
        <w:pStyle w:val="Normal"/>
        <w:jc w:val="both"/>
        <w:rPr/>
      </w:pPr>
      <w:r>
        <w:rPr/>
        <w:t>«Совсем скоро, через полтора месяца уже, будет праздноваться 70-летие Великой Победы. В каждом регионе, по всей стране будут проходить торжества. Их главными гостями будут ветераны»,– обратился к вице-премьерам Дмитрий Медведев на сегодняшнем совещании в Горках.</w:t>
      </w:r>
    </w:p>
    <w:p>
      <w:pPr>
        <w:pStyle w:val="Normal"/>
        <w:jc w:val="both"/>
        <w:rPr/>
      </w:pPr>
      <w:r>
        <w:rPr/>
        <w:t>В честь праздника правительство готово предоставить ветеранам и инвалидам Великой Отечественной войны, труженикам тыла, а также узникам фашистских концлагерей бесплатный проезд с 3 по 12 мая. В кассах можно будет получить бесплатный билет на воздушный, железнодорожный, внутренний водный, морской, а также автомобильный транспорт, за исключением такси. Для этого необходимо предъявить удостоверение ветерана или участника Великой Отечественной войны, а также паспорт или иной документ, удостоверяющий личность.</w:t>
      </w:r>
    </w:p>
    <w:p>
      <w:pPr>
        <w:pStyle w:val="Normal"/>
        <w:jc w:val="both"/>
        <w:rPr/>
      </w:pPr>
      <w:r>
        <w:rPr/>
        <w:t>«Понятно, что все они люди уже немолодые, в одиночестве им передвигаться довольно тяжело. Поэтому бесплатный проезд предусмотрен и для того, кто сопровождает ветеранов»,– добавил глава правительства. Эти правила, сообщил вице-премьер Аркадий Дворкович, распространяются и на иностранных граждан, которые могут приехать на празднование Дня Победы. «Сопровождающие могут иметь возможность получить билет на тот же вид транспорта, на тот же рейс, в то же время, в том же месте, где едет ветеран или инвалид Великой Отечественной войны»,– пояснил вице-премьер. Компенсацию потерь, которые в связи с этим понесут перевозчики, власти берут на себя – премьер-министр подписал постановление о предоставлении соответствующих субсидий. Как отметил господин Дворкович, выплаты будут осуществлены во второй половине года – после предоставления компаниями необходимой отчетности. Для информирования регионов, по словам Аркадия Дворковича, 3 апреля Минтранс проведет с ними селекторное совещание. Напомним, что соответствующий указ в январе 2015 года подписал президент Владимир Путин.</w:t>
      </w:r>
    </w:p>
    <w:p>
      <w:pPr>
        <w:pStyle w:val="Normal"/>
        <w:jc w:val="both"/>
        <w:rPr/>
      </w:pPr>
      <w:r>
        <w:rPr/>
        <w:t>Также к юбилею Победы правительство готовится предоставить единовременные выплаты ветеранам, проживающим на территории России, Литвы, Латвии и Эстонии. Участникам и инвалидам войны, вдовам и вдовцам погибших, а также награжденным медалью «За оборону Ленинграда» и знаком «Жителю блокадного Ленинграда» полагается 7 тыс. руб., труженикам тыла и узникам концлагерей – 3 тыс. руб. Данные выплаты, по словам Дмитрия Медведева, получат 2,5 млн человек. На эти цели правительство выделяет 12,3 млрд руб. из федерального бюджета. «Деньги немаленькие, но с учетом такого праздника, естественно, мы финансирование нашли»,– добавил премьер-министр. Все выплаты будут доведены до ветеранов в срок, то есть до празднования Дня Победы, заверила вице-премьер Ольга Голодец. Она также напомнила, что пенсии ветеранов в этом году были проиндексированы. Средняя пенсия ветеранов составляет 35 тыс. руб., пенсии инвалидов войны достигают 47 тыс. руб.</w:t>
      </w:r>
    </w:p>
    <w:p>
      <w:pPr>
        <w:pStyle w:val="Normal"/>
        <w:jc w:val="both"/>
        <w:rPr/>
      </w:pPr>
      <w:r>
        <w:rPr/>
        <w:t>После этого Дмитрий Медведев предложил перейти к менее приятной теме – задержке выплат стипендий. «В нашей стране сейчас тысяча вузов, из которых 498 вузов являются государственными и обязаны выплачивать стипендию в соответствии с законодательством РФ. Были проверены все вузы РФ, и 496 вузов подтвердили, представили документально, что выплаты были произведены в полном объеме и в срок»,– сообщила Ольга Голодец. По ее словам, проблемы возникли в вузах Росрыболовства и Всероссийской академии внешней торговли «из-за позднего финансирования». В целом, констатировала госпожа Голодец, объективных причин для задержки выплат стипендий сейчас нет – финансовые средства поступают вовремя, систематично. «Мы обратили внимание руководителей всех вузов на необходимость в такое время особого контроля, и сами установили постоянный мониторинг»,– добавила она.</w:t>
      </w:r>
    </w:p>
    <w:p>
      <w:pPr>
        <w:pStyle w:val="Normal"/>
        <w:jc w:val="both"/>
        <w:rPr/>
      </w:pPr>
      <w:r>
        <w:rPr/>
        <w:t>Премьер-министр обратил внимание на то, что ректоры вузов должны понимать свою персональную ответственность. «Если они чувствуют, что деньги не дошли, в этом случае они обязаны обратиться в министерство, и тогда уже само по себе это будет достаточным основанием для того, чтобы сказать, что мы предприняли все необходимые шаги. Но если они молчат, то я исхожу из того, что деньги доведены и они обязаны их платить»,– подчеркнул премьер-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3.03.2015; В РАЙОНЕ КЕРЧИ ПОСТРОЯТ ОБЪЕЗДНУЮ ТРАССУ К ПАРОМНОЙ ПЕРЕПРАВЕ</w:t>
      </w:r>
    </w:p>
    <w:p>
      <w:pPr>
        <w:pStyle w:val="Normal"/>
        <w:jc w:val="both"/>
        <w:rPr/>
      </w:pPr>
      <w:r>
        <w:rPr/>
        <w:t>В районе Керчи планируется строительство объездной автомобильной трассы, через которую пойдет транспорт с паромной переправы. Об этом сообщил заместитель главы администрации города Роман Кириченко.</w:t>
      </w:r>
    </w:p>
    <w:p>
      <w:pPr>
        <w:pStyle w:val="Normal"/>
        <w:jc w:val="both"/>
        <w:rPr/>
      </w:pPr>
      <w:r>
        <w:rPr/>
        <w:t>По его словам, строительство двухполосной автодороги рассматривается правительством Республики Крым с целью отвода от Керчи интенсивного потока транспорта и снижения нагрузки на городские дороги.</w:t>
      </w:r>
    </w:p>
    <w:p>
      <w:pPr>
        <w:pStyle w:val="Normal"/>
        <w:jc w:val="both"/>
        <w:rPr/>
      </w:pPr>
      <w:r>
        <w:rPr/>
        <w:t>«Трасса протяженностью 32 километра пройдет через гору Хрони, поселки Маяк, Глазовка, Бондаренково и Войково с заездом в керченский аэропорт, где сейчас располагается перехватывающая парковка для грузовиков, ожидающих погрузки на паромы», – отметил заместитель главы администрации города.</w:t>
      </w:r>
    </w:p>
    <w:p>
      <w:pPr>
        <w:pStyle w:val="Normal"/>
        <w:jc w:val="both"/>
        <w:rPr/>
      </w:pPr>
      <w:r>
        <w:rPr/>
        <w:t>Он также отметил, что частично в объездную трассу войдут участки существующих автодорог, но в основном магистраль будет представлять совершенно новый объект, передает Крыминфор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4.03.2015; ЛИЗИНГОВЫЕ КОМПАНИИ РАЗОЧАРОВАЛИСЬ В ВАГОНАХ</w:t>
      </w:r>
    </w:p>
    <w:p>
      <w:pPr>
        <w:pStyle w:val="Normal"/>
        <w:jc w:val="both"/>
        <w:rPr/>
      </w:pPr>
      <w:r>
        <w:rPr/>
        <w:t>Они могут передать свой парк ОАО РЖД</w:t>
      </w:r>
    </w:p>
    <w:p>
      <w:pPr>
        <w:pStyle w:val="Normal"/>
        <w:jc w:val="both"/>
        <w:rPr/>
      </w:pPr>
      <w:r>
        <w:rPr/>
        <w:t>На стагнирующем рынке железнодорожных грузоперевозок обсуждается новый вариант консолидации парка вагонов. Как стало известно «Ъ», «Сбербанк Лизинг», «ВТБ Лизинг» и «ВЭБ-лизинг» могут отдать часть своего парка в аренду ОАО РЖД или Федеральной грузовой компании. По данным источников «Ъ», операторы задерживают платежи по лизинговым контрактам, о чем в письме к главе ОАО РЖД Владимиру Якунину сообщал глава «ВЭБ-лизинга» Вячеслав Соловьев. По оценке участников рынка и экспертов, речь может идти о передаче 60-150 тыс. полувагонов.</w:t>
      </w:r>
    </w:p>
    <w:p>
      <w:pPr>
        <w:pStyle w:val="Normal"/>
        <w:jc w:val="both"/>
        <w:rPr/>
      </w:pPr>
      <w:r>
        <w:rPr/>
        <w:t>Как рассказали «Ъ» пять источников на рынке, крупнейшие лизинговые компании «Сбербанк Лизинг», «ВТБ Лизинг» и «ВЭБ-лизинг» испытывают трудности в железнодорожном сегменте и готовы отдать вагоны ОАО РЖД. Как поясняют собеседники «Ъ», многие операторы не платят за лизинг вагонов несколько месяцев, а некоторые – больше года. Но лизинговым компаниям невыгодно забирать вагоны: придется платить за их обслуживание, а также за отстой вагонов, который с 1 апреля будет платным, поэтому проще передать их монополии, объясняет один из собеседников «Ъ».</w:t>
      </w:r>
    </w:p>
    <w:p>
      <w:pPr>
        <w:pStyle w:val="Normal"/>
        <w:jc w:val="both"/>
        <w:rPr/>
      </w:pPr>
      <w:r>
        <w:rPr/>
        <w:t>По словам двух собеседников «Ъ», проблема была описана в письме гендиректора «ВЭБ-лизинга» Вячеслава Соловьева к главе ОАО РЖД Владимиру Якунину от 18 февраля. «Глава «ВЭБ-лизинга» призывает решить проблему с избытком парка и ввести запрет на продление старых вагонов»,– пересказывает текст письма источник «Ъ». ОАО РЖД уже провело совещание, в ходе которого «ВЭБ-лизинг» выразил желание передать вагоны в управление монополии или ее структурам, добавляет он. По словам собеседников «Ъ», «Сбербанк Лизинг» и «ВТБ Лизинг» также изучают такую возможность, но пока не так активно. Один из собеседников «Ъ» утверждает, что эти компании также обращались в ОАО РЖД и участвуют в обсуждениях.</w:t>
      </w:r>
    </w:p>
    <w:p>
      <w:pPr>
        <w:pStyle w:val="Normal"/>
        <w:jc w:val="both"/>
        <w:rPr/>
      </w:pPr>
      <w:r>
        <w:rPr/>
        <w:t>В «ВЭБ-лизинге» и «ВТБ Лизинге» это не комментируют, в «Сбербанк Лизинге» заявили, что не ведут переговоров с ОАО РЖД, и заверили, что ситуация с платежеспособностью не вызывает у них опасений. Но источник в одной из компаний говорит, что проблемы с платежами есть «у всех и по всем сегментам, кроме автомобильного». По расчетам агентства «Infoline-Аналитика», больше всего проблем с полувагонами: всего у трех лизинговых компаний их свыше 150 тыс., и около 60 тыс. можно считать «проблемными».</w:t>
      </w:r>
    </w:p>
    <w:p>
      <w:pPr>
        <w:pStyle w:val="Normal"/>
        <w:jc w:val="both"/>
        <w:rPr/>
      </w:pPr>
      <w:r>
        <w:rPr/>
        <w:t>Лизинговые платежи порой в 2,5 раза превышают доходность операторов (сегодня 450 руб. за полувагон в сутки), поясняет глава агентства Михаил Бурмистров.</w:t>
      </w:r>
    </w:p>
    <w:p>
      <w:pPr>
        <w:pStyle w:val="Normal"/>
        <w:jc w:val="both"/>
        <w:rPr/>
      </w:pPr>
      <w:r>
        <w:rPr/>
        <w:t>До сих пор о желании передать свои вагоны ОАО РЖД говорили лишь частные операторы, но попытки были безуспешны (см. «Ъ» от 4 сентября и 20 октября 2014 года). У ОАО РЖД был опыт управления вагонами своей Федеральной грузовой компании (ФГК, монополия привлекала у нее в 2012 году около 120 тыс. вагонов по ставке 1 тыс. руб. за вагон в сутки). Источники «Ъ» говорят, что пока идея с передачей парка лизинговых компаний ОАО РЖД не проработана. По словам одних собеседников «Ъ», обсуждается возможность передачи парка, по которому есть трудности с оплатой, другие говорят обо всех полувагонах (но тогда операторы, которые исправно платят, могут оспорить это).</w:t>
      </w:r>
    </w:p>
    <w:p>
      <w:pPr>
        <w:pStyle w:val="Normal"/>
        <w:jc w:val="both"/>
        <w:rPr/>
      </w:pPr>
      <w:r>
        <w:rPr/>
        <w:t>Но ОАО РЖД привлекать вагоны невыгодно, пока не будет дерегулирована вагонная составляющая (тариф, который выше рыночной ставки на аренду), говорит источник «Ъ» в монополии. Против возврата парка ОАО РЖД и правительство (см. «Ъ» от 16 марта). Вчера в ОАО РЖД на запрос «Ъ» не ответили. Но два источника «Ъ» утверждают, что лизинговые компании предлагали создать для этого единого оператора, в этой роли может выступить ФГК. В ФГК это не комментируют, но источник, знакомый с позицией компании, подтвердил, что такие переговоры активно идут уже месяц. По его словам, в ФГК идею поддерживают: речь идет о «льготной аренде», условия которой устраивают компанию.</w:t>
      </w:r>
    </w:p>
    <w:p>
      <w:pPr>
        <w:pStyle w:val="Normal"/>
        <w:jc w:val="both"/>
        <w:rPr/>
      </w:pPr>
      <w:r>
        <w:rPr/>
        <w:t>Еще два собеседника «Ъ» в отрасли говорят, что в идеале лизинговые компании хотели бы продать вагоны ОАО РЖД и ФГК, а контролирующие их банки готовы были бы кредитовать сделку. Но на это монополия не согласится из-за своей долговой нагрузки (на конец года чистый долг к EBITDA – 2,5), а ФГК новые вагоны на стагнирующем рынке не нужны, отмечает источник «Ъ».</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КИРИЛЛ ЯНКОВ; 23.03.2015; ПРОБЛЕМЫ ЖЕЛЕЗНЫХ ДОРОГ КОПИЛИСЬ ВСЕ 15 ЛЕТ РЕФОРМЫ</w:t>
      </w:r>
    </w:p>
    <w:p>
      <w:pPr>
        <w:pStyle w:val="Normal"/>
        <w:jc w:val="both"/>
        <w:rPr/>
      </w:pPr>
      <w:r>
        <w:rPr/>
        <w:t>Экономист Кирилл Янков о том, как исправить ошибки и реанимировать пригородное сообщение</w:t>
      </w:r>
    </w:p>
    <w:p>
      <w:pPr>
        <w:pStyle w:val="Normal"/>
        <w:jc w:val="both"/>
        <w:rPr/>
      </w:pPr>
      <w:r>
        <w:rPr/>
        <w:t>В начале 2015 г. проблемы пригородного сообщения на железных дорогах России стали очевидны. Отдельные успехи последних лет лишь оттеняют общую кризисную картину и заставляют всерьез обсудить ее причины. Одной из них стала межвидовая конкуренция: на дальних расстояниях поезда уверенно теснит авиация, на ближних – автобусы. Первое – объективный процесс: дальнему пассажиру все важнее время. Второе во многом зависит от госполитики: поезд комфортнее и часто быстрее автобуса, но затраты на содержание путей и прочей инфраструктуры у них несопоставимы. Если все отдать на волю рынка, железнодорожные перевозки пассажиров просто прекратятся, как это случилось почти по всей Африке. Пригородное движение почти повсеместно дотируется. Но есть и другие причины: они кроются в реформе железных дорог, начавшейся в России полтора десятилетия назад.</w:t>
      </w:r>
    </w:p>
    <w:p>
      <w:pPr>
        <w:pStyle w:val="Normal"/>
        <w:jc w:val="both"/>
        <w:rPr/>
      </w:pPr>
      <w:r>
        <w:rPr/>
        <w:t>Невыгодные электрички</w:t>
      </w:r>
    </w:p>
    <w:p>
      <w:pPr>
        <w:pStyle w:val="Normal"/>
        <w:jc w:val="both"/>
        <w:rPr/>
      </w:pPr>
      <w:r>
        <w:rPr/>
        <w:t>Важнейшими принципами реформы стали организация самостоятельных компаний-перевозчиков и отделение пригородного сообщения от дальнего с разными механизмами их субсидирования: дальнее – за счет федерального, а пригородное – региональных бюджетов. Будет ли допущена конкуренция между пассажирскими перевозчиками, этот вопрос в ходе реформы решен не был. Мировая практика не дает однозначного ответа, в какой мере это целесообразно и отвечает интересам пассажиров. На словах конкуренция приветствовалась, но создание пригородных пассажирских компаний (ППК) по территориальному принципу, да еще с акционерным участием региональных властей, оставило перевозки монополией.</w:t>
      </w:r>
    </w:p>
    <w:p>
      <w:pPr>
        <w:pStyle w:val="Normal"/>
        <w:jc w:val="both"/>
        <w:rPr/>
      </w:pPr>
      <w:r>
        <w:rPr/>
        <w:t>Реформа не учитывала, что маршруты, по которым ездят поезда, имеют разную функцию. Есть социально значимые, которые не заменишь автобусом. Есть массовые перевозки в агломерациях. Иногда их можно заменить автобусом, но анализ, проделанный Михаилом Дмитриевым, показывает, что и в этом случае железнодорожные перевозки выгоднее, учитывая стоимость строительства автодорог, негативное влияние автотранспорта на экологию и его более высокую аварийность. Далее, есть коммерчески выгодные маршруты – ускоренные, в комфортабельных вагонах, между крупными центрами. Это, например, сообщение между Москвой и крупными подмосковными городами. Наконец, есть остальные маршруты, их можно сделать коммерчески выгодными или отменить. Например, маршрут дизель-поездов Бологое – Осташков убыточен, а маршрут Бологое – Валдай – Старая Русса не был заказан администрациями Новгородской и Тверской областей и вообще отменен. Но если состыковать их расписание в Бологое с «Сапсанами», продавая сквозные билеты, маршруты стали бы коммерчески эффективными, особенно летом: Осташков, Валдай и Старая Русса – места притяжения москвичей и петербуржцев, но с Москвой они связаны лишь ночными поездами, а с Петербургом не связаны вообще.</w:t>
      </w:r>
    </w:p>
    <w:p>
      <w:pPr>
        <w:pStyle w:val="Normal"/>
        <w:jc w:val="both"/>
        <w:rPr/>
      </w:pPr>
      <w:r>
        <w:rPr/>
        <w:t>Вслед за классификацией маршрутов логично перейти к помаршрутному субсидированию (сейчас субсидируются «перевозки вообще»). Ничего из этого ни в документах реформы, ни в последующие годы сделано не было.</w:t>
      </w:r>
    </w:p>
    <w:p>
      <w:pPr>
        <w:pStyle w:val="Normal"/>
        <w:jc w:val="both"/>
        <w:rPr/>
      </w:pPr>
      <w:r>
        <w:rPr/>
        <w:t>Оставшись владельцем инфраструктуры, ОАО «РЖД» постепенно перестало быть перевозчиком. Им стали его «дочки», ОАО «ФПК» в дальнем сообщении и региональные ППК в пригородном. Однако «Сапсаны» почему-то ФПК не доверены: РЖД эксплуатирует их сама. Подвижной состав для пригородных перевозок остался в собственности ОАО «РЖД», ППК берут его в аренду. Непонятными путями на рельсы пробились несколько новых перевозчиков, не являющихся «дочками» РЖД.</w:t>
      </w:r>
    </w:p>
    <w:p>
      <w:pPr>
        <w:pStyle w:val="Normal"/>
        <w:jc w:val="both"/>
        <w:rPr/>
      </w:pPr>
      <w:r>
        <w:rPr/>
        <w:t>Расходы пассажирских компаний</w:t>
      </w:r>
    </w:p>
    <w:p>
      <w:pPr>
        <w:pStyle w:val="Normal"/>
        <w:jc w:val="both"/>
        <w:rPr/>
      </w:pPr>
      <w:r>
        <w:rPr/>
        <w:t>Все последние 15 лет сначала МПС России, а затем ОАО «РЖД» и ППК пытались взыскать убытки пригородных перевозок с администраций регионов. Власти субъектов Федерации ведут себя по-разному. Одни выплачивают пригородным компаниям убытки, другие не платят или платят меньше требуемого. Некоторые задают вполне резонные вопросы. Например, почему на участке Чита – Карымская в общем вагоне дальнего (не субсидируемого регионом) поезда тариф – 338 руб., а пригородная компания за проезд в электричке между этими станциями хочет получить с пассажира 896 руб.? Не меньше вопросов вызывают расходы пригородных компаний.</w:t>
      </w:r>
    </w:p>
    <w:p>
      <w:pPr>
        <w:pStyle w:val="Normal"/>
        <w:jc w:val="both"/>
        <w:rPr/>
      </w:pPr>
      <w:r>
        <w:rPr/>
        <w:t>Они складываются из трех составляющих. Первая – расходы на инфраструктуру, они выплачиваются РЖД и регулируются ФСТ. Эти расходы без учета льготы составили в 2012 г. 34% расходов ППК (структура расходов дается по изданию «О роли пригородного ж/д транспорта в социально-экономическом развитии субъектов РФ»; Материалы слушаний Общественной палаты 29.08.2012).</w:t>
      </w:r>
    </w:p>
    <w:p>
      <w:pPr>
        <w:pStyle w:val="Normal"/>
        <w:jc w:val="both"/>
        <w:rPr/>
      </w:pPr>
      <w:r>
        <w:rPr/>
        <w:t>Вторая – аренда и эксплуатация подвижного состава, тоже выплачиваемые РЖД, но не регулируемые никем (50% расходов в 2012 г.). Как арендодатель подвижного состава, РЖД вроде бы уже не естественная монополия – якобы есть рынок, на котором можно взять в аренду составы, машинистов и проводников. Хотя очевидно, что рынком тут и не пахнет. Но доказать это должна уже не ФСТ, а ФАС. Почему ФАС не при делах – не ясно. Вопрос о накрутках в арендной плате остается темным, но доля этих расходов, по моим оценкам, к 2015 г. упадет до 40%. Госрегулирование сняло бы претензии региональных правительств к непрозрачности затрат.</w:t>
      </w:r>
    </w:p>
    <w:p>
      <w:pPr>
        <w:pStyle w:val="Normal"/>
        <w:jc w:val="both"/>
        <w:rPr/>
      </w:pPr>
      <w:r>
        <w:rPr/>
        <w:t>Третья составляющая – собственные расходы пригородных компаний. Они могут и должны досконально анализироваться региональными регуляторами, но именно в этой категории самый быстрый рост. Например, у Центральной ППК расходы на уборку возросли с 68 млн в 2012 г. до 196 млн руб. в 2013-м. Неужели электрички стали в 3 раза чище? У фатально убыточной Забайкальской ППК за то же время собственные расходы выросли на 24%, тогда как платная выручка снизилась более чем вдвое – с 19 млн до 8 млн руб. Доля этих расходов по всем ППК может вырасти с 16% в 2012 г. до 28% в 2015 г.</w:t>
      </w:r>
    </w:p>
    <w:p>
      <w:pPr>
        <w:pStyle w:val="Normal"/>
        <w:jc w:val="both"/>
        <w:rPr/>
      </w:pPr>
      <w:r>
        <w:rPr/>
        <w:t>Чтобы спасти ситуацию, правительство ввело с 2012 г. для пригородных компаний льготу по инфраструктурному тарифу, снизив его до 1% от установленного и переложив компенсацию за это на федеральный бюджет.</w:t>
      </w:r>
    </w:p>
    <w:p>
      <w:pPr>
        <w:pStyle w:val="Normal"/>
        <w:jc w:val="both"/>
        <w:rPr/>
      </w:pPr>
      <w:r>
        <w:rPr/>
        <w:t>Решения проблемы сохранения пригородных перевозок в рамках проведенной реформы железных дорог на горизонте не видно. Вот пример, говорящий сам за себя: ФПК запустила мультимодальное (с пересадкой) сообщение между Москвой и Валуйками. До Старого Оскола – обычным поездом, а дальше, до Валуйков, автобусом. Но ведь между этими городами прямая электрифицированная и незагруженная железная дорога! Получается, даже ФПК считает более выгодным автобусное сообщение. Попробуйте после этого объяснить правительствам регионов, что они должны субсидировать электрички!</w:t>
      </w:r>
    </w:p>
    <w:p>
      <w:pPr>
        <w:pStyle w:val="Normal"/>
        <w:jc w:val="both"/>
        <w:rPr/>
      </w:pPr>
      <w:r>
        <w:rPr/>
        <w:t>Ошибки 2000-х</w:t>
      </w:r>
    </w:p>
    <w:p>
      <w:pPr>
        <w:pStyle w:val="Normal"/>
        <w:jc w:val="both"/>
        <w:rPr/>
      </w:pPr>
      <w:r>
        <w:rPr/>
        <w:t>Все дело в нескольких концептуальных ошибках реформы.</w:t>
      </w:r>
    </w:p>
    <w:p>
      <w:pPr>
        <w:pStyle w:val="Normal"/>
        <w:jc w:val="both"/>
        <w:rPr/>
      </w:pPr>
      <w:r>
        <w:rPr/>
        <w:t>Первая. Пригородные перевозки были переведены на одну модель (кроме Сахалина). Но прибыльны оказались лишь ППК в массовых агломерациях, прежде всего в московской и петербургской. Для малозагруженных направлений, а их в сети большинство, ППК – лишь управленческая надстройка, ненужный генератор роста затрат. Задача «вывезти немногочисленных пассажиров по социально значимому маршруту» проще и дешевле решается дореформенными способами: делается несколько дополнительных остановок дальнему (не скорому, а обычному) поезду, в него включается общий вагон с пригородным тарифом, назначается грузо-пассажирский поезд. На неэлектрифицированных линиях пригородный поезд – это часто один-два общих вагона с тепловозом. Но объединить его с дальним поездом, сэкономив на локомотиве, реформа не позволяет.</w:t>
      </w:r>
    </w:p>
    <w:p>
      <w:pPr>
        <w:pStyle w:val="Normal"/>
        <w:jc w:val="both"/>
        <w:rPr/>
      </w:pPr>
      <w:r>
        <w:rPr/>
        <w:t>Не сработала единая бизнес-модель и при организации перевозок в аэропорты. Тиражирование московского опыта на Самару, Екатеринбург, Сочи, Казань, Владивосток не получилось: там пассажиропоток в разы ниже. Результат: в Самаре перевозки закрылись через два года, в Сочи – несколько месяцев назад, в Екатеринбурге аэроэкспресс делает всего два рейса в день.</w:t>
      </w:r>
    </w:p>
    <w:p>
      <w:pPr>
        <w:pStyle w:val="Normal"/>
        <w:jc w:val="both"/>
        <w:rPr/>
      </w:pPr>
      <w:r>
        <w:rPr/>
        <w:t>Вторая ошибка. На регион нужно возлагать ответственность за организацию всех пассажирских перевозок на его территории, а не пригородных перевозок (по нормам Минтранса – до 200 км). Если в европейской части России электричка за один рейс может проехать 2–3 региона, то за Уралом один регион может тянуться на 500–600 км от центра. Многие поезда, эксплуатируемые ФПК, не пересекают региональных границ: Томск – Белый Яр, Улан-Удэ – Наушки, Чита – Приаргунск. Субсидий на это от регионов никто не требует, а тариф может быть значительно ниже, чем в электричке, за счет субсидии ФПК из федерального бюджета и другой методики расчета тарифа.</w:t>
      </w:r>
    </w:p>
    <w:p>
      <w:pPr>
        <w:pStyle w:val="Normal"/>
        <w:jc w:val="both"/>
        <w:rPr/>
      </w:pPr>
      <w:r>
        <w:rPr/>
        <w:t>Сейчас регион, даже соглашаясь субсидировать пригородные перевозки, не может заказать нужные ему маршруты. Его контрагент, ППК, не владеет «нитками» в графике поездов, они распределяются другими структурами РЖД, которые в соглашении с регионом не участвуют. На напряженных линиях «нитки» получают в первую очередь дальние, контейнерные, грузовые поезда, приносящие РЖД прибыль. Но даже получасовая разница весьма важна для заполняемости поезда, рассчитанного на тех, кто каждый день ездит на работу.</w:t>
      </w:r>
    </w:p>
    <w:p>
      <w:pPr>
        <w:pStyle w:val="Normal"/>
        <w:jc w:val="both"/>
        <w:rPr/>
      </w:pPr>
      <w:r>
        <w:rPr/>
        <w:t>Реформа не дала регионам никаких механизмов согласования их позиций при межрегиональных перевозках. А если межрегиональных соглашений нет, пригородные поезда отменяются. В январе была анонсирована отмена электричек Москва – Гагарин: их «не заказала» Смоленская область. Возможно, этот маршрут нужнее москвичам, которые за 40 лет его существования обзавелись там дачами и не подозревали, что удобную электричку могут отменить из-за того, что регионы не заключили соглашение.</w:t>
      </w:r>
    </w:p>
    <w:p>
      <w:pPr>
        <w:pStyle w:val="Normal"/>
        <w:jc w:val="both"/>
        <w:rPr/>
      </w:pPr>
      <w:r>
        <w:rPr/>
        <w:t>Третья ошибка – само разделение перевозок на дальние и пригородные. Экономические условия для дальних (скорых, скоростных и пассажирских) и пригородных перевозок должны быть сходными. Для пассажира во многих случаях они взаимозаменяемы. Это касается не только медвежьих углов, но и маршрутов типа Москва – Тверь. Самым перспективным сектором пассажирского движения стали дневные ускоренные перевозки, а здесь в одном поезде может ехать и «дальний», и «пригородный» пассажир. Современные составы эффективнее использовать в общем обороте – поезд «Ласточка» за день может обернуться по пригородному маршруту Екатеринбург – Нижний Тагил и дальнему Екатеринбург – Челябинск. Разделение перевозчиков на пригородные и дальние компании – анахронизм. Это разделение не дает и сделать единую систему билетов с возможностью купить билет с пересадками на удобные поезда независимо от их категорий. «Мультимодальные» билеты в Крым (и недавно в Валуйки) подаются как большое достижение, но в Германии сквозные билеты на поезда всех типов в порядке вещей уже много десятилетий.</w:t>
      </w:r>
    </w:p>
    <w:p>
      <w:pPr>
        <w:pStyle w:val="Normal"/>
        <w:jc w:val="both"/>
        <w:rPr/>
      </w:pPr>
      <w:r>
        <w:rPr/>
        <w:t>Реформа-2</w:t>
      </w:r>
    </w:p>
    <w:p>
      <w:pPr>
        <w:pStyle w:val="Normal"/>
        <w:jc w:val="both"/>
        <w:rPr/>
      </w:pPr>
      <w:r>
        <w:rPr/>
        <w:t>Лучше признать ошибки и постараться их исправить, чем с упорством, достойным лучшего применения, настаивать на завершении принятых в начале века положений реформы. Вот что нужно сделать.</w:t>
      </w:r>
    </w:p>
    <w:p>
      <w:pPr>
        <w:pStyle w:val="Normal"/>
        <w:jc w:val="both"/>
        <w:rPr/>
      </w:pPr>
      <w:r>
        <w:rPr/>
        <w:t>Первое. Ликвидировать разделение маршрутов на пригородные и дальние, выравнять для них экономические условия. Разрешить перевозчикам выполнение любых маршрутов, для которых подходит их подвижной состав. Ввести четкие правила, по которым компания может получить право обслуживания маршрута. Не нужно декларировать конкурентность на всей сети – можно выбрать несколько маршрутов, на которых опробовать их конкурсное распределение.</w:t>
      </w:r>
    </w:p>
    <w:p>
      <w:pPr>
        <w:pStyle w:val="Normal"/>
        <w:jc w:val="both"/>
        <w:rPr/>
      </w:pPr>
      <w:r>
        <w:rPr/>
        <w:t>Второе. Провести анализ всей пассажирской маршрутной сети, выделив социально и экономически значимые маршруты. Для каждого региона совместным решением администрации и Минтранса утвердить комплексный план транспортного обслуживания населения. Убытки от обязательных маршрутов после подробного анализа затрат (и при необходимости замены перевозчика на более экономичного) следует компенсировать из федерального бюджета (или федерального и регионального). Обязанность частичной компенсации должна быть возложена на регион законом, а не договором, который можно не заключать. Основание этой обязанности – утвержденный план транспортного обслуживания и решение органа тарифного регулирования, подтвердившего обоснованность затрат перевозчика. Региональные или муниципальные власти могут по своему желанию субсидировать и другие маршруты. За это можно поощрять их возмещением доли таких субсидий из федерального бюджета.</w:t>
      </w:r>
    </w:p>
    <w:p>
      <w:pPr>
        <w:pStyle w:val="Normal"/>
        <w:jc w:val="both"/>
        <w:rPr/>
      </w:pPr>
      <w:r>
        <w:rPr/>
        <w:t>Третье. Тарифы на все обязательные маршруты, субсидируемые из федерального бюджета, следует утверждать в Москве, но для внутрирегиональных маршрутов – с правом их снижения на местах за счет регионального бюджета. Тарифы должны быть увязаны с мерами льготной адресной поддержки отдельных категорий населения, действующими в регионах.</w:t>
      </w:r>
    </w:p>
    <w:p>
      <w:pPr>
        <w:pStyle w:val="Normal"/>
        <w:jc w:val="both"/>
        <w:rPr/>
      </w:pPr>
      <w:r>
        <w:rPr/>
        <w:t>Четвертое. Провести анализ деятельности ППК и сопоставить их затраты с затратами, которые осуществляло бы РЖД при возвращении ему статуса перевозчика. Сохранить ППК только там, где есть прибыльные маршруты или где доказана их эффективность на маршрутах, субсидируемых государством. РЖД, которой надо вернуть права перевозчика, с помощью федеральных субсидий может играть в пассажирских перевозках ту же роль, что «гарантирующие поставщики» в электроэнергетике. Ведь железные дороги в России – это не совокупность бизнес-единиц, а важнейшая часть инфраструктуры страны, призванная работать на благо ее граждан.</w:t>
      </w:r>
    </w:p>
    <w:p>
      <w:pPr>
        <w:pStyle w:val="Normal"/>
        <w:jc w:val="both"/>
        <w:rPr/>
      </w:pPr>
      <w:r>
        <w:rPr/>
        <w:t>Автор – заведующий лабораторией ИНП Р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ПРАВИТЕЛЬСТВО РФ ПРЕДЛАГАЕТ ПЕРЕДАТЬ ЭЛЕКТРИЧКИ ОТ РЖД ПРИГОРОДНЫМ ПАССАЖИРСКИМ КОМПАНИЯМ</w:t>
      </w:r>
    </w:p>
    <w:p>
      <w:pPr>
        <w:pStyle w:val="Normal"/>
        <w:jc w:val="both"/>
        <w:rPr/>
      </w:pPr>
      <w:r>
        <w:rPr/>
        <w:t>Правительство РФ предлагает передать электрички, находящиеся в собственности ОАО «РЖД», пригородным пассажирским компаниям, говорится в предложениях кабинета министров по повышению эффективности целевой модели организации пригородного железнодорожного сообщения.</w:t>
      </w:r>
    </w:p>
    <w:p>
      <w:pPr>
        <w:pStyle w:val="Normal"/>
        <w:jc w:val="both"/>
        <w:rPr/>
      </w:pPr>
      <w:r>
        <w:rPr/>
        <w:t>«В целях повышения прозрачности тарифного регулирования пригородных пассажирских перевозок ж/д транспортом и эффективности деятельности пригородных пассажирских компаний организовать работу по наделению пригородных пассажирских компаний имуществом, необходимым для осуществления деятельности», – говорится в документе, опубликованном на сайте правительства в понедельник.</w:t>
      </w:r>
    </w:p>
    <w:p>
      <w:pPr>
        <w:pStyle w:val="Normal"/>
        <w:jc w:val="both"/>
        <w:rPr/>
      </w:pPr>
      <w:r>
        <w:rPr/>
        <w:t>Детали передачи электричек и другого имущества, необходимого для осуществления деятельности, в документе не указываются.</w:t>
      </w:r>
    </w:p>
    <w:p>
      <w:pPr>
        <w:pStyle w:val="Normal"/>
        <w:jc w:val="both"/>
        <w:rPr/>
      </w:pPr>
      <w:r>
        <w:rPr/>
        <w:t>С инициативой передачи имущества ППК неоднократно выступала сама железнодорожная монополия. «Компания и сейчас выражает полную готовность передать имущество», – сообщали в феврале РЖД.</w:t>
      </w:r>
    </w:p>
    <w:p>
      <w:pPr>
        <w:pStyle w:val="Normal"/>
        <w:jc w:val="both"/>
        <w:rPr/>
      </w:pPr>
      <w:r>
        <w:rPr/>
        <w:t>РЖД предлагают передать электрички и депо через увеличение уставного капитала ППК на паритетных началах: только РЖД вносят имущество, а регионы – денежный эквивалент. Впрочем, сами же РЖД отмечали, что у регионов могут возникнуть сложности найти необходимую сумм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3.2015; КАБМИН ПРЕДЛАГАЕТ УСТАНОВИТЬ СУБСИДИЮ РЖД ЗА ЛЬГОТЫ НА ПРИГОРОДНУЮ ИНФРАСТРУКТУРУ</w:t>
      </w:r>
    </w:p>
    <w:p>
      <w:pPr>
        <w:pStyle w:val="Normal"/>
        <w:jc w:val="both"/>
        <w:rPr/>
      </w:pPr>
      <w:r>
        <w:rPr/>
        <w:t>Базовый уровень субсидии для ОАО «Российские железные дороги» (РЖД) при установлении льготного тарифа (1%) за использование инфраструктуры для электричек может составить 33 млрд рублей. Соответствующее предложение содержится в подготовленном по поручению президента РФ докладе о формировании эффективной модели функционирования пригородного пассажирского транспорта, размещенном на сайте кабмина.</w:t>
      </w:r>
    </w:p>
    <w:p>
      <w:pPr>
        <w:pStyle w:val="Normal"/>
        <w:jc w:val="both"/>
        <w:rPr/>
      </w:pPr>
      <w:r>
        <w:rPr/>
        <w:t>«Для повышения эффективности данной модели в текущих условиях целесообразно установить коэффициент 0,01 к тарифам на услуги по использованию инфраструктуры железнодорожного транспорта общего пользования, оказываемые ОАО «РЖД» при осуществлении перевозок пассажиров железнодорожным транспортом общего пользования в пригородных поездах, а также базовый размер субсидии ОАО «РЖД»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в объеме 33 млрд рублей с последующим постепенным увеличением коэффициента и соответствующим уменьшением размера субсидии», – говорится в документе.</w:t>
      </w:r>
    </w:p>
    <w:p>
      <w:pPr>
        <w:pStyle w:val="Normal"/>
        <w:jc w:val="both"/>
        <w:rPr/>
      </w:pPr>
      <w:r>
        <w:rPr/>
        <w:t>При этом финансирование затрат на инфраструктуру в конкретных регионах деятельности пригородной пассажирской компании (ППК) при перевозке пассажиров по регулируемым субъектом Федерации тарифам, установленным ниже экономически обоснованного уровня, будет осуществляться только при условии зафиксированных в региональном бюджете обязательств региона по полной компенсации выпадающих доходов перевозчика, связанных с установлением льготных тарифов.</w:t>
      </w:r>
    </w:p>
    <w:p>
      <w:pPr>
        <w:pStyle w:val="Normal"/>
        <w:jc w:val="both"/>
        <w:rPr/>
      </w:pPr>
      <w:r>
        <w:rPr/>
        <w:t>Также отмечается, что в Госдуму внесен законопроект об установлении льготной ставки налога на добавленную стоимость в размере 0% на услуги по перевозке пассажиров пригородным железнодорожным транспортом (сейчас ставка НДС составляет 10%) на срок до 31 декабря 2016 года. Правительство считает целесообразным рассмотреть вопрос об установлении указанной ставки НДС без ограничения срока.</w:t>
      </w:r>
    </w:p>
    <w:p>
      <w:pPr>
        <w:pStyle w:val="Normal"/>
        <w:jc w:val="both"/>
        <w:rPr/>
      </w:pPr>
      <w:r>
        <w:rPr/>
        <w:t>Кроме того, целевая модель организации пригородного железнодорожного сообщения предусматривает установление со стороны федерального центра рамочных условий функционирования отрасли (включая требования к региональным планам транспортного обслуживания населения, методику определения экономически обоснованного уровня тарифов на пригородные перевозки, механизмы взаимодействия и разрешения спорных ситуаций между участниками рынка). Также должны быть согласованы параметры регионального заказа на пригородные железнодорожные перевозки и разработаны требования к минимальному уровню обслуживания и стандарту качества, обязательному для всех перевозчиков.</w:t>
      </w:r>
    </w:p>
    <w:p>
      <w:pPr>
        <w:pStyle w:val="Normal"/>
        <w:jc w:val="both"/>
        <w:rPr/>
      </w:pPr>
      <w:r>
        <w:rPr/>
        <w:t>На федеральном уровне предусмотрена полная компенсацию перевозчикам стоимости проезда граждан, имеющих право на льготный проезд в электричках.</w:t>
      </w:r>
    </w:p>
    <w:p>
      <w:pPr>
        <w:pStyle w:val="Normal"/>
        <w:jc w:val="both"/>
        <w:rPr/>
      </w:pPr>
      <w:r>
        <w:rPr/>
        <w:t>В свою очередь, регионы должны разработать и согласовать с федеральным центром долгосрочные комплексные стратегии транспортного обслуживания населения, определить параметры регионального заказа на пригородные перевозки, согласовать перевозчику размер экономически обоснованных затрат и установление экономически обоснованного уровня тарифа, а также обязательную компенсацию перевозчику потерь доходов, возникающих вследствие государственного регулирования тарифов.</w:t>
      </w:r>
    </w:p>
    <w:p>
      <w:pPr>
        <w:pStyle w:val="Normal"/>
        <w:jc w:val="both"/>
        <w:rPr/>
      </w:pPr>
      <w:r>
        <w:rPr/>
        <w:t>Для повышения эффективности данной модели правительство РФ считает целесообразным наделить ППК имуществом, которое сейчас находится в ведени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23.03.2015; КАБМИН ПРЕДЛОЖИЛ ПЕРЕДАТЬ ЭЛЕКТРИЧКИ РЖД ПРИГОРОДНЫМ КОМПАНИЯМ</w:t>
      </w:r>
    </w:p>
    <w:p>
      <w:pPr>
        <w:pStyle w:val="Normal"/>
        <w:jc w:val="both"/>
        <w:rPr/>
      </w:pPr>
      <w:r>
        <w:rPr/>
        <w:t>Необходимо рассмотреть возможность передачи в собственность пригородным пассажирским компаниям электричек, которыми сейчас владеет РЖД. Это повысит эффективность целевой модели организации регионального ж/д сообщения.</w:t>
      </w:r>
    </w:p>
    <w:p>
      <w:pPr>
        <w:pStyle w:val="Normal"/>
        <w:jc w:val="both"/>
        <w:rPr/>
      </w:pPr>
      <w:r>
        <w:rPr/>
        <w:t>Кроме того, нулевая ставка по налогу на добавленную стоимость (НДС) в отношении пригородных пассажирских перевозок должна действовать не до 31 декабря 2016 года, а бессрочно. Среди прочих мер это позволит поддержать региональные компании и стабилизировать ситуацию в этой сфере.</w:t>
      </w:r>
    </w:p>
    <w:p>
      <w:pPr>
        <w:pStyle w:val="Normal"/>
        <w:jc w:val="both"/>
        <w:rPr/>
      </w:pPr>
      <w:r>
        <w:rPr/>
        <w:t>С такими предложениями выступило правительство, комментируя уже принятый в первом чтении законопроект группы депутатов об обнулении НДС на электрички в субъектах РФ и представляя другие меры по повышению эффективности положений, утвержденных в Концепции развития пригородных перевозок на железной дороге.</w:t>
      </w:r>
    </w:p>
    <w:p>
      <w:pPr>
        <w:pStyle w:val="Normal"/>
        <w:jc w:val="both"/>
        <w:rPr/>
      </w:pPr>
      <w:r>
        <w:rPr/>
        <w:t>читайте также</w:t>
      </w:r>
    </w:p>
    <w:p>
      <w:pPr>
        <w:pStyle w:val="Normal"/>
        <w:jc w:val="both"/>
        <w:rPr/>
      </w:pPr>
      <w:r>
        <w:rPr/>
        <w:t>Инициативу о передаче электричек в собственность регионов не раз выдвигали в самой монополии: в феврале РЖД подтвердило, что готово передать имущество пригородным пассажирским организациям.</w:t>
      </w:r>
    </w:p>
    <w:p>
      <w:pPr>
        <w:pStyle w:val="Normal"/>
        <w:jc w:val="both"/>
        <w:rPr/>
      </w:pPr>
      <w:r>
        <w:rPr/>
        <w:t>А обнуление НДС на бессрочной основе поможет не только компаниям, но и пассажирам, тарифы для которых благодаря этому могут прекратить расти или даже снизятся, поскольку в них больше не будут включать налог, который предъявляется перевозчикам их контрагентами, но по которому эти перевозчики не могут получить сейчас выч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3.2015; ПРАВИТЕЛЬСТВО РОССИИ ПРЕДЛАГАЕТ ВВЕСТИ 0% НДС ДЛЯ ЭЛЕКТРИЧЕК БЕССРОЧНО</w:t>
      </w:r>
    </w:p>
    <w:p>
      <w:pPr>
        <w:pStyle w:val="Normal"/>
        <w:jc w:val="both"/>
        <w:rPr/>
      </w:pPr>
      <w:r>
        <w:rPr/>
        <w:t>Правительство РФ считает целесообразным рассмотреть вопрос о введении нулевой ставки НДС на услуги по перевозке пассажиров в электричках на бессрочной основе, говорится в сообщении правительства.</w:t>
      </w:r>
    </w:p>
    <w:p>
      <w:pPr>
        <w:pStyle w:val="Normal"/>
        <w:jc w:val="both"/>
        <w:rPr/>
      </w:pPr>
      <w:r>
        <w:rPr/>
        <w:t>Это предложение содержится в докладе правительства во исполнение поручения президента России от 6 марта 2015 года по вопросу о формировании эффективной модели функционирования пассажирского железнодорожного транспорта в пригородном сообщении.</w:t>
      </w:r>
    </w:p>
    <w:p>
      <w:pPr>
        <w:pStyle w:val="Normal"/>
        <w:jc w:val="both"/>
        <w:rPr/>
      </w:pPr>
      <w:r>
        <w:rPr/>
        <w:t>«В Государственную Думу внесен законопроект об установлении льготной ставки налога на добавленную стоимость в размере 0% на услуги по перевозке пассажиров пригородным железнодорожным транспортом на срок до 31 декабря 2016 года. Правительство считает целесообразным рассмотреть вопрос об установлении указанной ставки налога на добавленную стоимость без ограничения срока», – говорится в сообщении правительства.</w:t>
      </w:r>
    </w:p>
    <w:p>
      <w:pPr>
        <w:pStyle w:val="Normal"/>
        <w:jc w:val="both"/>
        <w:rPr/>
      </w:pPr>
      <w:r>
        <w:rPr/>
        <w:t>Госдума в пятницу приняла в первом чтении депутатский законопроект об обнулении НДС на пригородные пассажирские перевозки. Нулевой НДС предлагается установить до 31 декабря 2016 года в качестве антикризисной ме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3.2015; КАБМИН ОТЧИТАЛСЯ ОБ ИСПОЛНЕНИИ ПОРУЧЕНИЯ ПО ОПТИМИЗАЦИИ ПРИГОРОДНОГО Ж/Д СООБЩЕНИЯ</w:t>
      </w:r>
    </w:p>
    <w:p>
      <w:pPr>
        <w:pStyle w:val="Normal"/>
        <w:jc w:val="both"/>
        <w:rPr/>
      </w:pPr>
      <w:r>
        <w:rPr/>
        <w:t>Правительство РФ отчиталось о выполнении поручения президента о повышении эффективности целевой модели организации пригородного железнодорожного сообщения. Соответствующий доклад опубликован на официальном сайте кабмина.</w:t>
      </w:r>
    </w:p>
    <w:p>
      <w:pPr>
        <w:pStyle w:val="Normal"/>
        <w:jc w:val="both"/>
        <w:rPr/>
      </w:pPr>
      <w:r>
        <w:rPr/>
        <w:t>В правительстве напомнили, что Концепция развития пригородных пассажирских перевозок железнодорожным транспортом и план мероприятий по её реализации были утверждены 19 мая 2014 года. Для повышения эффективности этой модели в текущих условиях было признано целесообразным ввести ряд дополнительных мер.</w:t>
      </w:r>
    </w:p>
    <w:p>
      <w:pPr>
        <w:pStyle w:val="Normal"/>
        <w:jc w:val="both"/>
        <w:rPr/>
      </w:pPr>
      <w:r>
        <w:rPr/>
        <w:t>В частности, правительством предложено установить коэффициент 0,01 к тарифам на услуги по использованию инфраструктуры железнодорожного транспорта общего пользования, оказываемые «РЖД» при осуществлении перевозок пассажиров в пригородных поездах, а также базовый размер субсидии «РЖД» на компенсацию потерь в доходах, возникающих в результате госрегулирования тарифов при перевозках в пригородном сообщении, в объёме 33 млрд рублей с последующим постепенным увеличением коэффициента и соответствующим уменьшением размера субсидии. Кроме того, предполагается в целях повышения прозрачности тарифного регулирования пригородных перевозок и эффективности деятельности осуществляющих их компаний организовать работу по наделению их имуществом, необходимым для осуществления деятельности.</w:t>
      </w:r>
    </w:p>
    <w:p>
      <w:pPr>
        <w:pStyle w:val="Normal"/>
        <w:jc w:val="both"/>
        <w:rPr/>
      </w:pPr>
      <w:r>
        <w:rPr/>
        <w:t>Правительство также предлагает дополнительно нормативно закрепить за федеральным центром такие функции, как формирование методологической базы по определению размеров платы за услуги «РЖД» по аренде, управлению и эксплуатации, а также ремонту подвижного состава и экономически обоснованного уровня тарифов на пригородные пассажирские перевозки, урегулирование споров между пригородными пассажирскими компаниями и органами регулирования субъектов РФ в случае отсутствия согласованной позиции по уровню экономически обоснованного тарифа на период регулирования, мониторинг и контроль исполнения тарифными органами субъектов РФ своих функций, в том числе по подтверждению экономически обоснованного уровня тарифов и по установлению тарифа для населения.</w:t>
      </w:r>
    </w:p>
    <w:p>
      <w:pPr>
        <w:pStyle w:val="Normal"/>
        <w:jc w:val="both"/>
        <w:rPr/>
      </w:pPr>
      <w:r>
        <w:rPr/>
        <w:t>«Указанные мероприятия позволят повысить эффективность использования субсидий, предоставляемых из федерального бюджета в целях доступности пригородных пассажирских перевозок железнодорожным транспортом, и увеличить степень контроля за ценообразованием в пригородном пассажирском комплексе без перераспределения финансовой ответственности в рамках бюджетной системы, а также повысят мотивацию субъектов Федерации к реализации эффективной модели функционирования железнодорожного транспорта в пригородном сообщении, исходя из реальных потребностей и оптимизации параметров транспортного обслуживания населения регионов», – считают в правительстве.</w:t>
      </w:r>
    </w:p>
    <w:p>
      <w:pPr>
        <w:pStyle w:val="Normal"/>
        <w:jc w:val="both"/>
        <w:rPr/>
      </w:pPr>
      <w:r>
        <w:rPr/>
        <w:t>Кроме того, в докладе отмечается, что в Госдуму внесён законопроект об установлении льготной ставки налога на добавленную стоимость в размере 0% на услуги по перевозке пассажиров пригородным железнодорожным транспортом на срок до 31 декабря 2016 года. Правительство считает целесообразным рассмотреть вопрос об установлении указанной ставки налога на добавленную стоимость без ограничения ср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3.2015; ПРАВИТЕЛЬСТВО РОССИИ ПОДГОТОВИЛО ПРЕДЛОЖЕНИЯ ПО РАБОТЕ ЭЛЕКТРИЧЕК</w:t>
      </w:r>
    </w:p>
    <w:p>
      <w:pPr>
        <w:pStyle w:val="Normal"/>
        <w:jc w:val="both"/>
        <w:rPr/>
      </w:pPr>
      <w:r>
        <w:rPr/>
        <w:t>Правительство РФ подготовило предложения по формированию эффективной модели функционирования пассажирского железнодорожного транспорта в пригородном сообщении, который в последнее время привлек значительное внимание властей и даже президента Владимира Путина.</w:t>
      </w:r>
    </w:p>
    <w:p>
      <w:pPr>
        <w:pStyle w:val="Normal"/>
        <w:jc w:val="both"/>
        <w:rPr/>
      </w:pPr>
      <w:r>
        <w:rPr/>
        <w:t>Путин по итогам совещания с членами правительства, состоявшегося в феврале 2015 года, поручил до 20 марта кабинету министров совместно с субъектами РФ и РЖД проработать вопрос формирования эффективной модели работы электричек.</w:t>
      </w:r>
    </w:p>
    <w:p>
      <w:pPr>
        <w:pStyle w:val="Normal"/>
        <w:jc w:val="both"/>
        <w:rPr/>
      </w:pPr>
      <w:r>
        <w:rPr/>
        <w:t>Перевозки в электричках с 2011 года осуществляют пригородные пассажирские компании (ППК), созданные РЖД совместно с регионами. Однако вопрос с компенсацией убытков, которые возникали в этом сегменте из-за отсутствия перечислений со стороны регионов, оставался нерешенным. После жесткой критики Путина был разработан ряд мер.</w:t>
      </w:r>
    </w:p>
    <w:p>
      <w:pPr>
        <w:pStyle w:val="Normal"/>
        <w:jc w:val="both"/>
        <w:rPr/>
      </w:pPr>
      <w:r>
        <w:rPr/>
        <w:t>Предложения правительства</w:t>
      </w:r>
    </w:p>
    <w:p>
      <w:pPr>
        <w:pStyle w:val="Normal"/>
        <w:jc w:val="both"/>
        <w:rPr/>
      </w:pPr>
      <w:r>
        <w:rPr/>
        <w:t>«Правительство представило доклад во исполнение поручения президента России… по вопросу о формировании эффективной модели функционирования пассажирского железнодорожного транспорта в пригородном сообщении», – говорится в опубликованном в понедельник сообщении кабинета министров.</w:t>
      </w:r>
    </w:p>
    <w:p>
      <w:pPr>
        <w:pStyle w:val="Normal"/>
        <w:jc w:val="both"/>
        <w:rPr/>
      </w:pPr>
      <w:r>
        <w:rPr/>
        <w:t>В документе напоминается, что правительство в мае 2014 года утвердило концепцию развития пригородных пассажирских перевозок железнодорожным транспортом и план мероприятий по ее реализации. Целевая модель организации пригородного железнодорожного сообщения предусматривает ряд обязательств со стороны федерального центра и субъектов РФ.</w:t>
      </w:r>
    </w:p>
    <w:p>
      <w:pPr>
        <w:pStyle w:val="Normal"/>
        <w:jc w:val="both"/>
        <w:rPr/>
      </w:pPr>
      <w:r>
        <w:rPr/>
        <w:t>Правительство для повышения эффективности данной модели в текущих условиях считает целесообразным выполнить еще ряд мер. В частности, установить льготный коэффициент для ППК 0,01 к тарифу на услуги по использованию инфраструктуры РЖД вместо 0,25 и субсидию для компенсации потерь РЖД за счет этого в размере 33 миллиарда рублей с последующим постепенным увеличением коэффициента и соответствующим уменьшением размера субсидии.</w:t>
      </w:r>
    </w:p>
    <w:p>
      <w:pPr>
        <w:pStyle w:val="Normal"/>
        <w:jc w:val="both"/>
        <w:rPr/>
      </w:pPr>
      <w:r>
        <w:rPr/>
        <w:t>Правительство считает целесообразным рассмотреть вопрос об установлении льготной ставки НДС в размере 0% на услуги по перевозке пассажиров в электричках без ограничения срока вместо принятого сейчас решения до 31 декабря 2016 года.</w:t>
      </w:r>
    </w:p>
    <w:p>
      <w:pPr>
        <w:pStyle w:val="Normal"/>
        <w:jc w:val="both"/>
        <w:rPr/>
      </w:pPr>
      <w:r>
        <w:rPr/>
        <w:t>Пригородные компании предлагается наделить необходимым для осуществления деятельности имуществом для повышения прозрачности тарифного регулирования пригородных перевозок и эффективности деятельности ППК.</w:t>
      </w:r>
    </w:p>
    <w:p>
      <w:pPr>
        <w:pStyle w:val="Normal"/>
        <w:jc w:val="both"/>
        <w:rPr/>
      </w:pPr>
      <w:r>
        <w:rPr/>
        <w:t>Ряд функций предлагается дополнительно нормативно закрепить за федеральным центром. В частности, формирование методологической базы по определению размера платы за услуги РЖД по аренде, управлению и эксплуатации, а также ремонту подвижного состава и экономически обоснованного уровня тарифов на пригородные перевозки.</w:t>
      </w:r>
    </w:p>
    <w:p>
      <w:pPr>
        <w:pStyle w:val="Normal"/>
        <w:jc w:val="both"/>
        <w:rPr/>
      </w:pPr>
      <w:r>
        <w:rPr/>
        <w:t>Среди функций указывается урегулирование споров между ППК и органами тарифного регулирования субъектов РФ при отсутствии согласованной позиции по уровню экономически обоснованного тарифа, а также мониторинг и контроль исполнения тарифными органами субъектов своих функций, в том числе по подтверждению экономически обоснованного уровня тарифов и по установлению тарифа для населения.</w:t>
      </w:r>
    </w:p>
    <w:p>
      <w:pPr>
        <w:pStyle w:val="Normal"/>
        <w:jc w:val="both"/>
        <w:rPr/>
      </w:pPr>
      <w:r>
        <w:rPr/>
        <w:t>Эффект</w:t>
      </w:r>
    </w:p>
    <w:p>
      <w:pPr>
        <w:pStyle w:val="Normal"/>
        <w:jc w:val="both"/>
        <w:rPr/>
      </w:pPr>
      <w:r>
        <w:rPr/>
        <w:t>Указанные мероприятия, считают в правительстве, позволят повысить эффективность использования субсидий, предоставляемых из госбюджета для доступности пригородных пассажирских перевозок, и увеличить степень контроля за ценообразованием без перераспределения финансовой ответственности в рамках бюджетной системы.</w:t>
      </w:r>
    </w:p>
    <w:p>
      <w:pPr>
        <w:pStyle w:val="Normal"/>
        <w:jc w:val="both"/>
        <w:rPr/>
      </w:pPr>
      <w:r>
        <w:rPr/>
        <w:t>Предлагаемые меры также должны повысить мотивацию субъектов РФ к реализации эффективной модели функционирования железнодорожного транспорта в пригородном сообщении, исходя из реальных потребностей и оптимизации параметров транспортного обслуживания населения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МИНТРАНС РАСКРИТИКОВАЛ ПРЕДЛОЖЕНИЕ МИНЭНЕРГО О ЛЬГОТНОМ Ж/Д ТАРИФЕ ДЛЯ ВНХК РОСНЕФТИ</w:t>
      </w:r>
    </w:p>
    <w:p>
      <w:pPr>
        <w:pStyle w:val="Normal"/>
        <w:jc w:val="both"/>
        <w:rPr/>
      </w:pPr>
      <w:r>
        <w:rPr/>
        <w:t>Министерство энергетики подготовило предложение о предоставлении «Роснефти» льготного железнодорожного тарифа под строительство и эксплуатацию «Восточного нефтехимического комплекса», но оно было встречено критикой со стороны Минтранса.</w:t>
      </w:r>
    </w:p>
    <w:p>
      <w:pPr>
        <w:pStyle w:val="Normal"/>
        <w:jc w:val="both"/>
        <w:rPr/>
      </w:pPr>
      <w:r>
        <w:rPr/>
        <w:t>Как говорится в проекте распоряжения правительства, подготовленном Минэнерго (текст имеется в распоряжении «Интерфакса»), Федеральная служба по тарифам, Минтранс и «РЖД» (MOEX: RZHD) должны в третьем квартале 2015 года «обеспечить установление льготных тарифов на железнодорожные перевозки в период строительства и эксплуатации проекта ВНХК, а также разработать стимулирующие меры, направленные на сокращение транспортных расходов».</w:t>
      </w:r>
    </w:p>
    <w:p>
      <w:pPr>
        <w:pStyle w:val="Normal"/>
        <w:jc w:val="both"/>
        <w:rPr/>
      </w:pPr>
      <w:r>
        <w:rPr/>
        <w:t>Кроме того, Минэнерго в проекте распоряжения предложило во втором квартале 2015 года «включить мероприятия по обеспечению проекта ВНХК железнодорожной инфраструктурой в инвестиционную программу РЖД».</w:t>
      </w:r>
    </w:p>
    <w:p>
      <w:pPr>
        <w:pStyle w:val="Normal"/>
        <w:jc w:val="both"/>
        <w:rPr/>
      </w:pPr>
      <w:r>
        <w:rPr/>
        <w:t>Однако Минтранс в своем заключении на этот проект выступил против введения льготного тарифа. «Снижение железнодорожных тарифов путем установления понижающих коэффициентов к ставкам на перевозку грузов приведет к некомпенсируемым потерям в доходах владельца инфраструктуры», – говорится в письме заместителя министра транспорта Алексея Цыденова (копия имеется в распоряжении «Интерфакса»).</w:t>
      </w:r>
    </w:p>
    <w:p>
      <w:pPr>
        <w:pStyle w:val="Normal"/>
        <w:jc w:val="both"/>
        <w:rPr/>
      </w:pPr>
      <w:r>
        <w:rPr/>
        <w:t>«В соответствии с законом «О железнодорожном транспорте» в случае принятия решений об установлении льгот и преимуществ по тарифам, сборам и плате при перевозках грузов железнодорожным транспортом потери в доходах владельца инфраструктуры, перевозчика, должны возмещаться в полном объеме за счет средств бюджетов соответствующих уровней бюджетной системы РФ», – говорится в письме.</w:t>
      </w:r>
    </w:p>
    <w:p>
      <w:pPr>
        <w:pStyle w:val="Normal"/>
        <w:jc w:val="both"/>
        <w:rPr/>
      </w:pPr>
      <w:r>
        <w:rPr/>
        <w:t>«В связи с реализацией международных обязательств РФ в рамках ВТО и ЕЭП исключительные тарифы не могут рассматриваться как мера государственной поддержки российских производителей», – подчеркивает А.Цыденов.</w:t>
      </w:r>
    </w:p>
    <w:p>
      <w:pPr>
        <w:pStyle w:val="Normal"/>
        <w:jc w:val="both"/>
        <w:rPr/>
      </w:pPr>
      <w:r>
        <w:rPr/>
        <w:t>Минэкономразвития, участвующее в согласовании проекта распоряжения, со своей стороны потребовало от Минэнерго обоснование установления льготных ж/д тарифов под ВНХК. Кроме того министерство отметило, что нужно подготовить пояснительную записку, в которой бы раскрывался вопрос о проработке с естественными монополиями мероприятий по обеспечению ВНХК инфраструктурой и учет их в соответствующих инвестрограммах.</w:t>
      </w:r>
    </w:p>
    <w:p>
      <w:pPr>
        <w:pStyle w:val="Normal"/>
        <w:jc w:val="both"/>
        <w:rPr/>
      </w:pPr>
      <w:r>
        <w:rPr/>
        <w:t>Проект ВНХК предполагает строительство нефтехимического комплекса в Партизанском районе Приморского края общей мощностью переработки в 30 млн тонн нефти. I очередь предполагает строительство комплекса мощностью до 12 млн тонн в год, II очередь – запуск нефтехимического блока на 3,4 млн тонн продукции в год, III очередь – увеличение нефтепереработки еще на 12 млн тонн в год и нефтехимии – еще на 2,6 млн тонн в год. Пока правительство одобрило строительство I и II очередей. Проект рассчитан на 15 лет реализации. Он предполагает строительство вместе с самим нефтехимическим комплексом нового морского порта с терминалами по приему и отгрузке как нефти, так и нефтепродуктов.</w:t>
      </w:r>
    </w:p>
    <w:p>
      <w:pPr>
        <w:pStyle w:val="Normal"/>
        <w:jc w:val="both"/>
        <w:rPr/>
      </w:pPr>
      <w:r>
        <w:rPr/>
        <w:t>«Роснефть» (MOEX: ROSN) в 2013 году оценила общую стоимость строительства ВНХК в 1,3 трлн рублей. Компания сразу после подготовки предварительного проекта обратилась в Минэнерго с просьбой оказать ВНХК государственную поддержку. ВНХК был включен в федеральную целевую программу «Экономическое и социальное развитие Дальнего Востока и Байкальского региона на период до 2025 года», в рамках которой он мог бы рассчитывать на 66,2 млрд рублей бюджетных средств.</w:t>
      </w:r>
    </w:p>
    <w:p>
      <w:pPr>
        <w:pStyle w:val="Normal"/>
        <w:jc w:val="both"/>
        <w:rPr/>
      </w:pPr>
      <w:r>
        <w:rPr/>
        <w:t>Одновременно Минэнерго стало прорабатывать вопрос о включении сопутствующей ВНХК инфраструктуры – нефте-, газопроводов, ЛЭП, порта и т.д., в инвестпрограммы монополий.</w:t>
      </w:r>
    </w:p>
    <w:p>
      <w:pPr>
        <w:pStyle w:val="Normal"/>
        <w:jc w:val="both"/>
        <w:rPr/>
      </w:pPr>
      <w:r>
        <w:rPr/>
        <w:t>Насколько изменилась стоимость строительства ВНХК на текущий момент «Роснефть» не раскрывает. Согласно проекту распоряжения, компания должна представить в Минэнерго скорректированную модель проекта ВНХК с учетом изменившихся финансово-экономических условий. Минэнерго, Минвостокразвития и Минэконоразвития должны до 1 мая провести анализ проекта. Окончательный вариант проекта ВНХК, согласованный со всеми заинтересованными ведомствами, по расчетам Минэнерго, должен быть подготовлен к 1 сентября и до 1 ноября рассмотрен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5; ГОСДУМА РАССМОТРИТ В ОКОНЧАТЕЛЬНОМ ЧТЕНИИ ЗАКОНОПРОЕКТ О ШТРАФАХ ДЛЯ «ЗАЙЦЕВ»</w:t>
      </w:r>
    </w:p>
    <w:p>
      <w:pPr>
        <w:pStyle w:val="Normal"/>
        <w:jc w:val="both"/>
        <w:rPr/>
      </w:pPr>
      <w:r>
        <w:rPr/>
        <w:t>Госдума во вторник рассмотрит в третьем, окончательном, чтении правительственный проект закона, повышающего штрафы за безбилетный проезд.</w:t>
      </w:r>
    </w:p>
    <w:p>
      <w:pPr>
        <w:pStyle w:val="Normal"/>
        <w:jc w:val="both"/>
        <w:rPr/>
      </w:pPr>
      <w:r>
        <w:rPr/>
        <w:t>Законопроектом предусматривается отмена административной ответственности за безбилетный проезд. Вместо нее вводится гражданско-правовая ответственность, когда «безбилетное» лицо обязано возместить перевозчику неустойку в виде штрафа в фиксированном размере, говорится в справке к документу.</w:t>
      </w:r>
    </w:p>
    <w:p>
      <w:pPr>
        <w:pStyle w:val="Normal"/>
        <w:jc w:val="both"/>
        <w:rPr/>
      </w:pPr>
      <w:r>
        <w:rPr/>
        <w:t>Проектом закона предлагаются следующие размеры штрафных санкций: в поезде пригородного сообщения – в размере 50-кратной величины установленного тарифа на перевозку взрослого пассажира на расстояние 10 километров, в поезде дальнего следования – в размере пятикратной величины установленного тарифа на перевозку взрослого пассажира на расстояние 100 километров.</w:t>
      </w:r>
    </w:p>
    <w:p>
      <w:pPr>
        <w:pStyle w:val="Normal"/>
        <w:jc w:val="both"/>
        <w:rPr/>
      </w:pPr>
      <w:r>
        <w:rPr/>
        <w:t>При рассмотрении данного проекта закона замминистра транспорта РФ Сергей Аристов, отвечая на вопросы депутатов, пояснил, что есть три механизма взыскания предусмотренного штрафа: «добровольное приобретение билета у кассира в вагоне; составление перевозчиком протокола о нарушении, в котором указываются данные лица для обращения в суд; третье, когда лицо не оплачивает и не предоставляет документ для составления протокола – пресекается сама поездка».</w:t>
      </w:r>
    </w:p>
    <w:p>
      <w:pPr>
        <w:pStyle w:val="Normal"/>
        <w:jc w:val="both"/>
        <w:rPr/>
      </w:pPr>
      <w:r>
        <w:rPr/>
        <w:t>Кроме того, согласно законопроекту, предлагается наделить перевозочные компании правом проверки билетов, а также взимания дополнительного сбора за продажу билетов безбилетникам прямо в поездах.</w:t>
      </w:r>
    </w:p>
    <w:p>
      <w:pPr>
        <w:pStyle w:val="Normal"/>
        <w:jc w:val="both"/>
        <w:rPr/>
      </w:pPr>
      <w:r>
        <w:rPr/>
        <w:t>С.Аристов сообщил, что от 25% до 30% пассажиров железнодорожного транспорта сегодня являются безбилетниками.</w:t>
      </w:r>
    </w:p>
    <w:p>
      <w:pPr>
        <w:pStyle w:val="Normal"/>
        <w:jc w:val="both"/>
        <w:rPr/>
      </w:pPr>
      <w:r>
        <w:rPr/>
        <w:t>Инициатива предлагает признать утратившими силу положения КоАП РФ, устанавливающие административную ответственность за безбилетный проезд в пригородном поезде (штраф 100 руб.), в поезде местного и дальнего сообщения (штраф 200 руб.).</w:t>
      </w:r>
    </w:p>
    <w:p>
      <w:pPr>
        <w:pStyle w:val="Normal"/>
        <w:jc w:val="both"/>
        <w:rPr/>
      </w:pPr>
      <w:r>
        <w:rPr/>
        <w:t>Кроме того, во вторник Госдума рассмотрит в первом чтении правительственный законопроект, позволяющий снизить стоимость билетов на поезда дальнего следования за счет невозвратных билетов.</w:t>
      </w:r>
    </w:p>
    <w:p>
      <w:pPr>
        <w:pStyle w:val="Normal"/>
        <w:jc w:val="both"/>
        <w:rPr/>
      </w:pPr>
      <w:r>
        <w:rPr/>
        <w:t>«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 Будет создан новый сегмент доступных тарифов, которые привлекут новых пассажиров», – говорится в пояснительной записке.</w:t>
      </w:r>
    </w:p>
    <w:p>
      <w:pPr>
        <w:pStyle w:val="Normal"/>
        <w:jc w:val="both"/>
        <w:rPr/>
      </w:pPr>
      <w:r>
        <w:rPr/>
        <w:t>В ней также отмечается, что пассажиры смогут вернуть деньги за билет только в исключительных случаях по объективным причинам, «например, в случае болезни пассажира, несчастного случая, подтвержденных соответствующими документами, а также в связи с отменой или задержкой отправления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23.03.2015; НЕ СДАВАЙ</w:t>
      </w:r>
    </w:p>
    <w:p>
      <w:pPr>
        <w:pStyle w:val="Normal"/>
        <w:jc w:val="both"/>
        <w:rPr/>
      </w:pPr>
      <w:r>
        <w:rPr/>
        <w:t>Пассажиры поездов сэкономят, покупая невозвратные билеты</w:t>
      </w:r>
    </w:p>
    <w:p>
      <w:pPr>
        <w:pStyle w:val="Normal"/>
        <w:jc w:val="both"/>
        <w:rPr/>
      </w:pPr>
      <w:r>
        <w:rPr/>
        <w:t>Железнодорожники могут перенять у авиаперевозчиков опыт продажи дешевых невозвратных билетов. Подобное нововведение будет выгодно для пассажиров, считает спикер Госдумы Сергей Нарышкин. По его словам, соответствующие поправки в законодательство будут рассмотрены в первом чтении уже на этой неделе.</w:t>
      </w:r>
    </w:p>
    <w:p>
      <w:pPr>
        <w:pStyle w:val="Normal"/>
        <w:jc w:val="both"/>
        <w:rPr/>
      </w:pPr>
      <w:r>
        <w:rPr/>
        <w:t>Законопроект, позволяющий снизить стоимость билетов на поезда дальнего следования за счет невозвратных билетов, правительство РФ внесло в Госдуму летом прошлого года. Поправки предполагается вносить в Устав железнодорожного транспорта.</w:t>
      </w:r>
    </w:p>
    <w:p>
      <w:pPr>
        <w:pStyle w:val="Normal"/>
        <w:jc w:val="both"/>
        <w:rPr/>
      </w:pPr>
      <w:r>
        <w:rPr/>
        <w:t>«Система таких более дешевых невозвратных билетов существует при авиаперевозках», – сказал Нарышкин журналистам по окончании Совета Госдумы. Он отметил, что «введение новейшей системы на железнодорожном транспорте предоставит пассажирам право выбора». «Это будет удобно и пассажирам, и железнодорожникам», – считает спикер.</w:t>
      </w:r>
    </w:p>
    <w:p>
      <w:pPr>
        <w:pStyle w:val="Normal"/>
        <w:jc w:val="both"/>
        <w:rPr/>
      </w:pPr>
      <w:r>
        <w:rPr/>
        <w:t>«В первую очередь получат выгоду пассажиры, которые могут заранее спланировать свое путешествие, – говорится в тексте законопроекта. – Так называемые невозвратные билеты всегда дешевле, нежели обычные. Будет создан новый сегмент доступных тарифов, которые привлекут новых пассажиров». Дело в том, что сейчас железнодорожники включают в тарифы убытки, связанные с возвратом билетов, что увеличивает их стоимость.</w:t>
      </w:r>
    </w:p>
    <w:p>
      <w:pPr>
        <w:pStyle w:val="Normal"/>
        <w:jc w:val="both"/>
        <w:rPr/>
      </w:pPr>
      <w:r>
        <w:rPr/>
        <w:t>Согласно документу, невозвратные билеты не смогут «внезапно кончиться», так, чтобы остались только обычные. Места в поезде должны быть доступны по любому тарифу на выбор.</w:t>
      </w:r>
    </w:p>
    <w:p>
      <w:pPr>
        <w:pStyle w:val="Normal"/>
        <w:jc w:val="both"/>
        <w:rPr/>
      </w:pPr>
      <w:r>
        <w:rPr/>
        <w:t>При этом пассажиры все же смогут вернуть деньги за билет, но только по объективным причинам, подчеркивают в кабмине. Исключение может быть сделано, «например, в случае болезни пассажира, несчастного случая, подтвержденных соответствующими документами, а также в связи с отменой или задержкой отправления поезда».</w:t>
      </w:r>
    </w:p>
    <w:p>
      <w:pPr>
        <w:pStyle w:val="Normal"/>
        <w:jc w:val="both"/>
        <w:rPr/>
      </w:pPr>
      <w:r>
        <w:rPr/>
        <w:t>Впрочем, в Обществе защиты прав потребителей (ОЗПП) к планируемому нововведению отнеслись скептически. По оценке юриста ОЗПП Андрея Семёнова, оно пошло бы на пользу только при наличии свободной конкуренции. А в условиях монополии на рынке железнодорожных перевозок снижение цены – вещь относительная, считает правовед. «Цены и так постоянно растут, а реально оценить обоснованность действующих тарифов по известным причинам вряд ли возможно», – подчеркивают в ОЗПП.</w:t>
      </w:r>
    </w:p>
    <w:p>
      <w:pPr>
        <w:pStyle w:val="Normal"/>
        <w:jc w:val="both"/>
        <w:rPr/>
      </w:pPr>
      <w:r>
        <w:rPr/>
        <w:t>Кстати, по информации туроператоров, введение невозвратных авиабилетов не привело к серьезному снижению цен. Однако это не значит, что история повторится на рынке железнодорожных перевозок. В правовом управлении Федеральной пассажирской компании ранее анонсировали, что невозвратный железнодорожный билет в купе, СВ и люкс может продаваться дешевле на 50 процентов. Таким образом, цена невозвратного билета приблизится к стоимости проезда в плацкарте и общем вагон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5; ГОСДУМА ОБСУДИТ ВВЕДЕНИЕ НЕВОЗВРАТНЫХ БИЛЕТОВ НА ПОЕЗДА</w:t>
      </w:r>
    </w:p>
    <w:p>
      <w:pPr>
        <w:pStyle w:val="Normal"/>
        <w:jc w:val="both"/>
        <w:rPr/>
      </w:pPr>
      <w:r>
        <w:rPr/>
        <w:t>Госдума обсудит во вторник в первом чтении правительственный законопроект о введении невозвратных билетов на поезда.</w:t>
      </w:r>
    </w:p>
    <w:p>
      <w:pPr>
        <w:pStyle w:val="Normal"/>
        <w:jc w:val="both"/>
        <w:rPr/>
      </w:pPr>
      <w:r>
        <w:rPr/>
        <w:t>Новые нормы «позволят дополнить тарифную сетку «невозвратными» тарифами и за счет этого существенно снизить стоимость билетов», подчеркнул в заключении думского комитета по транспорту его председатель Евгений Москвичев.</w:t>
      </w:r>
    </w:p>
    <w:p>
      <w:pPr>
        <w:pStyle w:val="Normal"/>
        <w:jc w:val="both"/>
        <w:rPr/>
      </w:pPr>
      <w:r>
        <w:rPr/>
        <w:t>Законопроект обязывает перевозчика вне зависимости от количества реализованных проездных документов с различными условиями возвратности обеспечить продажу пассажирам билетов, имеющих условие об их возвратности, в случае наличия спроса на такие билеты. Таким образом, законопроект устанавливает для пассажира безусловную альтернативу, указывают депутаты.</w:t>
      </w:r>
    </w:p>
    <w:p>
      <w:pPr>
        <w:pStyle w:val="Normal"/>
        <w:jc w:val="both"/>
        <w:rPr/>
      </w:pPr>
      <w:r>
        <w:rPr/>
        <w:t>Вернуть деньги за неиспользованный невозвратный билет можно будет только в случае болезни пассажира, несчастного случая, внезапной болезни члена семьи, совместно следующего с пассажиром, смерти члена семьи, подтвержденных соответствующими документами, либо в связи с отменой или задержкой отправления поезда, либо при непредоставлении пассажиру места в поезде согласно такому проездному докумен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ОБЗОР: ПРАВИТЕЛЬСТВО РФ ДОБАВИЛО ПРИГОРОДНЫМ Ж/Д ПЕРЕВОЗКАМ НОВЫХ ИДЕЙ</w:t>
      </w:r>
    </w:p>
    <w:p>
      <w:pPr>
        <w:pStyle w:val="Normal"/>
        <w:jc w:val="both"/>
        <w:rPr/>
      </w:pPr>
      <w:r>
        <w:rPr/>
        <w:t>Инфраструктурная скидка на услуги ОАО «Российские железные дороги» (MOEX: RZHD) (РЖД) и объем компенсаций из федерального бюджета на пригородные ж/д перевозки пассажиров в будущем могут быть сокращены, а нулевой НДС, напротив, – установлен на бессрочной основе. Такие предложения содержатся в докладе правительства РФ, которое в понедельник опубликовало перечень мер, призванных повысить эффективность действующей модели пригородных железнодорожных перевозок в стране.</w:t>
      </w:r>
    </w:p>
    <w:p>
      <w:pPr>
        <w:pStyle w:val="Normal"/>
        <w:jc w:val="both"/>
        <w:rPr/>
      </w:pPr>
      <w:r>
        <w:rPr/>
        <w:t>Документ был подготовлен в соответствии с мартовским поручением президента РФ Владимира Путина представить эффективную модель, по которой должен функционировать этот сегмент отрасли. Правительство оттолкнулось от утвержденной примерно год назад концепции развития пригородных пассажирских перевозок. Она, помимо прочего, предусматривает, что регионы РФ должны формировать долгосрочную стратегию по обслуживанию местного населения всеми видами транспорта, определяя в нем место железнодорожных перевозок, и согласовывать его с федеральным центром в лице министерства транспорта РФ.</w:t>
      </w:r>
    </w:p>
    <w:p>
      <w:pPr>
        <w:pStyle w:val="Normal"/>
        <w:jc w:val="both"/>
        <w:rPr/>
      </w:pPr>
      <w:r>
        <w:rPr/>
        <w:t>СКИДКИ И СУБСИДИИ</w:t>
      </w:r>
    </w:p>
    <w:p>
      <w:pPr>
        <w:pStyle w:val="Normal"/>
        <w:jc w:val="both"/>
        <w:rPr/>
      </w:pPr>
      <w:r>
        <w:rPr/>
        <w:t>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w:t>
      </w:r>
    </w:p>
    <w:p>
      <w:pPr>
        <w:pStyle w:val="Normal"/>
        <w:jc w:val="both"/>
        <w:rPr/>
      </w:pPr>
      <w:r>
        <w:rPr/>
        <w:t>При этом для снижения финансовой нагрузки на регионы правительство приняло решение почти полностью оплачивать за них РЖД стоимость инфраструктурных услуг. Первоначально на эти цели в федеральном бюджете закладывалось по 25 млрд руб., но к 2016 г. ведомства рассчитывали свести к нулю объем компенсаций, постепенно переложив оплату этой части расходов ППК на субъекты РФ. Однако в итоге «переходный период» растянулся до 2015 г.: все эти годы федеральный бюджет выделял «Российским железным дорогам» по 25 млрд руб., а пригородные компании платили только 1% от суммы инфраструктурных услуг монополии.</w:t>
      </w:r>
    </w:p>
    <w:p>
      <w:pPr>
        <w:pStyle w:val="Normal"/>
        <w:jc w:val="both"/>
        <w:rPr/>
      </w:pPr>
      <w:r>
        <w:rPr/>
        <w:t>На 2015 г. правительство, сохранив объем компенсаций РЖД из федерального бюджета на уровне 25 млрд руб., сократило с 99% до 75% размер инфраструктурной скидки для ППК. Это увеличило нагрузку на регионы. «Российские железные дороги» при этом оценили возврат 99%-ной скидки за свои инфраструктурные услуги в 8,8 млрд руб. В итоге правительство сочло, что 99%-ную скидку целесообразно вернуть, установив «базовый размер субсидии» РЖД на компенсацию соответствующих потерь в доходах в размере 33 млрд руб. Но при этом в опубликованном в понедельник сообщении отмечается, что впоследствии стоит «постепенно увеличивать» понижающий коэффициент к действующему тарифу и соответствующим образом уменьшать размер субсидии.</w:t>
      </w:r>
    </w:p>
    <w:p>
      <w:pPr>
        <w:pStyle w:val="Normal"/>
        <w:jc w:val="both"/>
        <w:rPr/>
      </w:pPr>
      <w:r>
        <w:rPr/>
        <w:t>В марте премьер-министр Дмитрий Медведев уже подписал постановление, возвращающее на уровень 99% инфраструктурные льготы для пригородных ж/д компаний. «На это потребуется дополнительно 8,8 млрд руб. из федерального бюджета. Эти средства будут выделены из антикризисного фонда в ближайшее время», – отметил вице-премьер РФ Аркадий Дворкович. При этом другим постановлением глава правительства закрепил положение о том, что одновременно должно осуществляться покрытие убытка, который возникает при регулировании тарифов на перевозку пассажиров и багажа. По словам А.Дворковича, принятое решение позволит ликвидировать «основную часть финансового разрыва» в обеспечении безубыточности пригородных перевозок.</w:t>
      </w:r>
    </w:p>
    <w:p>
      <w:pPr>
        <w:pStyle w:val="Normal"/>
        <w:jc w:val="both"/>
        <w:rPr/>
      </w:pPr>
      <w:r>
        <w:rPr/>
        <w:t>ОТДАТЬ И ПОДЕЛИТЬ</w:t>
      </w:r>
    </w:p>
    <w:p>
      <w:pPr>
        <w:pStyle w:val="Normal"/>
        <w:jc w:val="both"/>
        <w:rPr/>
      </w:pPr>
      <w:r>
        <w:rPr/>
        <w:t>Правительство РФ также предлагает для повышения прозрачности тарифного регулирования пригородных ж/д перевозок и эффективности ППК «организовать работу по их наделению необходимым имуществом». О чем именно идет речь, не уточняется.</w:t>
      </w:r>
    </w:p>
    <w:p>
      <w:pPr>
        <w:pStyle w:val="Normal"/>
        <w:jc w:val="both"/>
        <w:rPr/>
      </w:pPr>
      <w:r>
        <w:rPr/>
        <w:t>Между тем, еще в 2010 г. замначальника департамента управления бизнес-блоком «Пассажирские перевозки» РЖД Максим Шнейдер, возглавлявший тогда центр по корпоративному управлению пригородным комплексом компании, заявлял, что монополия готова передавать в уставный капитал ППК подвижной состав (включая локомотивы), а также депо и локомотивные бригады. «Поезда мы готовы передавать при соизмеримом вкладе либо денег, либо тоже поездов (со стороны совладельцев – региональных властей – ИФ)», – говорил топ-менеджер.</w:t>
      </w:r>
    </w:p>
    <w:p>
      <w:pPr>
        <w:pStyle w:val="Normal"/>
        <w:jc w:val="both"/>
        <w:rPr/>
      </w:pPr>
      <w:r>
        <w:rPr/>
        <w:t>Массовой передачи имущества тогда, правда, не последовало. Проблему в 2011 г. описывал сам же М.Шнейдер. «У нас есть ограничение: ОАО, коими являются пригородные пассажирские компании, не могут увеличить свой уставный капитал при отрицательных чистых активах (сейчас они таковы у всех пригородных перевозчиков – ИФ). Надо понять, как компании сделать безубыточными, вернув долги, в том числе прошлых лет – задолженность ППК перед РЖД за инфраструктуру, за аренду подвижного состава и его сервис», – отмечал М.Шнейдер.</w:t>
      </w:r>
    </w:p>
    <w:p>
      <w:pPr>
        <w:pStyle w:val="Normal"/>
        <w:jc w:val="both"/>
        <w:rPr/>
      </w:pPr>
      <w:r>
        <w:rPr/>
        <w:t>Кроме того, на фоне нехватки средств даже на субсидии, регионы не спешат соинвестировать в покупку у «Российских железных дорог» имущества для пригородных компаний. Некоторые субъекты РФ, например Саратовская область, готовы сократить свою долю в ППК. «РЖД передают часть поездов, мы не вносим (средства – ИФ) – и согласны, что уменьшаем долю области в уставном капитале (ОАО «Саратовская пригородная пассажирская компания» – ИФ), нет вопросов», – заявлял недавно министр транспорта и дорожного хозяйства региона Николай Чуриков корпоративному телевидению ж/д монополии.</w:t>
      </w:r>
    </w:p>
    <w:p>
      <w:pPr>
        <w:pStyle w:val="Normal"/>
        <w:jc w:val="both"/>
        <w:rPr/>
      </w:pPr>
      <w:r>
        <w:rPr/>
        <w:t>МЕТОДИКА И ТАРИФЫ</w:t>
      </w:r>
    </w:p>
    <w:p>
      <w:pPr>
        <w:pStyle w:val="Normal"/>
        <w:jc w:val="both"/>
        <w:rPr/>
      </w:pPr>
      <w:r>
        <w:rPr/>
        <w:t>Дополнительно правительство предлагает «нормативно закрепить за федеральным центром» ряд новых функций, в частности – формирование методологии для определения платы за аренду у РЖД подвижного состава, а также его управление, эксплуатацию, ремонт, и «экономически обоснованного уровня тарифов на пригородные пассажирские перевозки». Эта тема также является одним из камней преткновения в ситуации с организацией местных ж/д перевозок. Часть регионов ссылается на непрозрачность структуры расходов пригородных пассажирских компаний, которая не позволяет объективно оценить размер выпадающих доходов. Один из вопросов, возникающих у местных властей, как раз касается прозрачности образования арендной платы на подвижной состав (ППК привлекают большую часть пригородных поездов у РЖД).</w:t>
      </w:r>
    </w:p>
    <w:p>
      <w:pPr>
        <w:pStyle w:val="Normal"/>
        <w:jc w:val="both"/>
        <w:rPr/>
      </w:pPr>
      <w:r>
        <w:rPr/>
        <w:t>«В Федеральную антимонопольную службу РФ поступают (соответствующие – ИФ) обращения. (Регионы – ИФ) не хотят закладывать непрозрачные расходы в выпадающие доходы (ППК – ИФ). Как оказалось, в настоящий момент отсутствует законодательно урегулированная методика установления затрат на (такие услуги – ИФ), эта методика утверждена РЖД», – заявляла в этой связи заместитель начальника управления контроля транспорта и связи ФАС Наталия Яковенко. «Области говорят: мы готовы рассматривать затраты пригородных пассажирских компаний, но при этом покажите нам затраты «Российских железных дорог». При наличии (соответствующей информации – ИФ) от РЖД на аренду и ремонт подвижного состава области готовы закладывать в бюджет (компенсации на эти – ИФ) выпадающие доходы», – подчеркивала она.</w:t>
      </w:r>
    </w:p>
    <w:p>
      <w:pPr>
        <w:pStyle w:val="Normal"/>
        <w:jc w:val="both"/>
        <w:rPr/>
      </w:pPr>
      <w:r>
        <w:rPr/>
        <w:t>Начальник управления регулирования транспорта Федеральной службы по тарифам РФ Владимир Варгунин, правда, отмечал, что ведомство считает «достаточной» ту расчетную базу, которая сейчас используется регионами для оценки тех или иных расходов «Российских железных дорог». «Есть определенная методология расчетов, которая нами утверждена, и есть методика аренды, которая, конечно, утверждена РЖД самостоятельно, потому что эта регуляторика предусматривается Гражданским кодексом и не может попасть в сферу монопольных услуг», – пояснял он. В свою очередь замглавы министерства транспорта РФ Алексей Цыденов тогда говорил, что считает заявления о непрозрачности некоторых видов расходов ППК тактическим ходом регионов в стремлении затянуть вопрос с выплатами компенсаций.</w:t>
      </w:r>
    </w:p>
    <w:p>
      <w:pPr>
        <w:pStyle w:val="Normal"/>
        <w:jc w:val="both"/>
        <w:rPr/>
      </w:pPr>
      <w:r>
        <w:rPr/>
        <w:t>Между тем депутат-»единоросс» Михаил Терентьев выступил с инициативой ввести деятельность РЖД по передаче в аренду подвижного состава для пригородных перевозок в сферу государственного регулирования. Проект поправок в федеральный закон «О естественных монополиях» поступил на рассмотрение в Государственную думу РФ в конце 2014 г. «Фактически «Российские железные дороги», оказывая (такие – ИФ) услуги монопольно, самостоятельно устанавливает ставки арендной платы и ежегодно индексируют их выше уровня инфляции», – отмечалось в пояснительной записке к проекту.</w:t>
      </w:r>
    </w:p>
    <w:p>
      <w:pPr>
        <w:pStyle w:val="Normal"/>
        <w:jc w:val="both"/>
        <w:rPr/>
      </w:pPr>
      <w:r>
        <w:rPr/>
        <w:t>Эти затраты в итоге включаются в стоимость услуг, оплачиваемых конечным потребителем, причем их доля превышает 50% в общих затратах ППК и «существенно влияет на уровень тарифов в пригородном сообщении». «При этом затраты неподконтрольны перевозчикам и не зависят от решений субъектов РФ, но могут влиять на размеры их бюджетных обязательств», – указывали авторы документа. Проект предполагает изменения методики расчета обоснованных затрат, учитываемых при формировании тарифов в сфере пригородных ж/д перевозок пассажиров в регионах, которая была утверждена Федеральной службой по тарифам (ФСТ) РФ в 2010 г.</w:t>
      </w:r>
    </w:p>
    <w:p>
      <w:pPr>
        <w:pStyle w:val="Normal"/>
        <w:jc w:val="both"/>
        <w:rPr/>
      </w:pPr>
      <w:r>
        <w:rPr/>
        <w:t>ПРЕДЛОЖЕНИЯ ФЕДЕРАЛЬНОГО УРОВНЯ</w:t>
      </w:r>
    </w:p>
    <w:p>
      <w:pPr>
        <w:pStyle w:val="Normal"/>
        <w:jc w:val="both"/>
        <w:rPr/>
      </w:pPr>
      <w:r>
        <w:rPr/>
        <w:t>В числе других инициатив – рассмотрение на федеральном уровне споров между пригородными пассажирскими компаниями и региональными регуляторами «в случае отсутствия согласованной позиции по уровню экономически обоснованного тарифа на период регулирования». Фактически, правда, эту работу уже ведет ФСТ, занимаясь урегулированием споров в досудебном порядке. Еще одно предложение предполагает федеральный мониторинг и контроль исполнения региональными тарифными службами своих функций, «в том числе по подтверждению экономически обоснованного уровня тарифов и по установлению тарифа для населения».</w:t>
      </w:r>
    </w:p>
    <w:p>
      <w:pPr>
        <w:pStyle w:val="Normal"/>
        <w:jc w:val="both"/>
        <w:rPr/>
      </w:pPr>
      <w:r>
        <w:rPr/>
        <w:t>Также отмечается, что в Государственную думу внесен законопроект об обнулении НДС на пригородные ж/д перевозки пассажиров «на срок до 31 декабря 2016 г.». При этом правительство считает целесообразным рассмотреть вопрос об установлении этой ставки «без ограничения срока». Идею обнуления НДС ранее озвучивал начальник департамента управления бизнес-блока «Пассажирские перевозки» РЖД Геннадий Верховых (в дополнение к предусмотренному правительственным антикризисным планом снижению с 18% до 10%). Это может дать ППК 6,5 млрд руб., говорил он.</w:t>
      </w:r>
    </w:p>
    <w:p>
      <w:pPr>
        <w:pStyle w:val="Normal"/>
        <w:jc w:val="both"/>
        <w:rPr/>
      </w:pPr>
      <w:r>
        <w:rPr/>
        <w:t>А.Дворкович в марте говорил, что правительство «завершает дискуссию по поводу того, какая должна быть ставка – 10% или 0%». «Отраслевой блок считает, что 0%, у министерства финансов есть опасения на эту тему», отмечал он. При этом на прошлой неделе совладелец крупнейшего в РФ оператора электричек – ОАО «Центральная пригородная пассажирская компания» – Андрей Бокарев также предложил закрепить в федеральном законе о регулярных пассажирских перевозках нулевую ставку НДС «на бессрочной основе», в том числе в пригородном сообщении.</w:t>
      </w:r>
    </w:p>
    <w:p>
      <w:pPr>
        <w:pStyle w:val="Normal"/>
        <w:jc w:val="both"/>
        <w:rPr/>
      </w:pPr>
      <w:r>
        <w:rPr/>
        <w:t>Все эти мероприятия позволят повысить эффективность использования соответствующих субсидий из федерального бюджета и усилить контроль ценообразования «без перераспределения финансовой ответственности в рамках бюджетной системы», уверено правительство. Кроме того, по мнению кабинета министров, будет повышена мотивация регионов к реализации «пригородной» модели, исходя из реальных потребностей, и оптимизации схем транспортного обслуживания населения.</w:t>
      </w:r>
    </w:p>
    <w:p>
      <w:pPr>
        <w:pStyle w:val="Normal"/>
        <w:jc w:val="both"/>
        <w:rPr/>
      </w:pPr>
      <w:r>
        <w:rPr/>
        <w:t>Тема пригородного ж/д сообщения вновь приобрела актуальность в начале года, когда было сокращено еще более 300 пригородных поездов, а в ряде регионов их полностью отменили (многие субъекты РФ в этой связи высказались за переход на более дешевые автобусные перевозки) – вдобавок к тому, что часть электричек была отмена в 2013 и в 2014 годах. По данным министерства транспорта РФ, из графика исчезли около 600 рейсов (около 10% от их общего числа в стране).</w:t>
      </w:r>
    </w:p>
    <w:p>
      <w:pPr>
        <w:pStyle w:val="Normal"/>
        <w:jc w:val="both"/>
        <w:rPr/>
      </w:pPr>
      <w:r>
        <w:rPr/>
        <w:t>В начале февраля на ситуацию резко отреагировал президент РФ Владимир Путин. «Что происходит? Мы понимаем, насколько это серьезно –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заявил он на совещании с членами правительства, предписав «немедленно» восстановить движение пригородных поездов. В течение следующих недель в график были возвращены составы, отмененные с начала 2015 г., однако вопросы с финансированием этого сектора ост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3.03.2015; ПАРОМ «ОЛИМПИАДА» НА НЕДЕЛЮ УШЕЛ С КЕРЧЕНСКОЙ ПАРОМНОЙ ПЕРЕПРАВЫ НА ПЛАНОВОЕ ОСВИДЕТЕЛЬСТВОВАНИЕ – МИНТРАНС</w:t>
      </w:r>
    </w:p>
    <w:p>
      <w:pPr>
        <w:pStyle w:val="Normal"/>
        <w:jc w:val="both"/>
        <w:rPr/>
      </w:pPr>
      <w:r>
        <w:rPr/>
        <w:t>Греческий паром «Олимпиада» на 7 дней ушел с линии «Крым – Кавказ» Керченской паромной переправы на освидетельствование к регистру для дальнейшей работы. Об этом Крыминформу сообщил министр транспорта Крыма Анатолий Цуркин.</w:t>
      </w:r>
    </w:p>
    <w:p>
      <w:pPr>
        <w:pStyle w:val="Normal"/>
        <w:jc w:val="both"/>
        <w:rPr/>
      </w:pPr>
      <w:r>
        <w:rPr/>
        <w:t>«Паром «Олимпиада» на неделю ушел в док одного из крымских судоремонтных заводов – это плановое освидетельствование к регистру для работы летом», – сказал Цуркин.</w:t>
      </w:r>
    </w:p>
    <w:p>
      <w:pPr>
        <w:pStyle w:val="Normal"/>
        <w:jc w:val="both"/>
        <w:rPr/>
      </w:pPr>
      <w:r>
        <w:rPr/>
        <w:t>По его словам, на линии «Крым – Кавказ» работают паромы «Глюкофилоуса», «Николай Аксененко», «Керченский-2», «Ейск», а также «Александр Ткаченко» на линии «Керчь – Темрюк».</w:t>
      </w:r>
    </w:p>
    <w:p>
      <w:pPr>
        <w:pStyle w:val="Normal"/>
        <w:jc w:val="both"/>
        <w:rPr/>
      </w:pPr>
      <w:r>
        <w:rPr/>
        <w:t>Цуркин напомнил, что в конце марта на Керченской переправе начнет работать самый большой паром «Крым». «Мы ожидаем в районе 25 марта выхода парома «Крым», который перевозит до 200 легковых автомобилей за рейс», – сказал министр.</w:t>
      </w:r>
    </w:p>
    <w:p>
      <w:pPr>
        <w:pStyle w:val="Normal"/>
        <w:jc w:val="both"/>
        <w:rPr/>
      </w:pPr>
      <w:r>
        <w:rPr/>
        <w:t>Также минтранс ведет работу по разработке соглашения с судовладельцами и достиг предварительной договоренности о привлечении дополнительных паромов. «Судовладельцы взяли на себя обязательства поставить дополнительные паромы к 1 мая 2015 года. Предварительно речь идет о 3 паромах, первый из которых придет к 29 апреля, остальные – в первой декаде мая», – сообщил Анатолий Цур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3.2015; МИНПРИРОДЫ: СУДОХОДСТВО НА ВОЛГЕ МОЖЕТ БЫТЬ ОГРАНИЧЕНО ИЗ-ЗА МАЛОВОДЬЯ</w:t>
      </w:r>
    </w:p>
    <w:p>
      <w:pPr>
        <w:pStyle w:val="Normal"/>
        <w:jc w:val="both"/>
        <w:rPr/>
      </w:pPr>
      <w:r>
        <w:rPr/>
        <w:t>Судоходство на Волге может быть ограничено летом из-за маловодья, заявил директор департамента государственной политики и регулирования в области водных ресурсов Минприроды России Дмитрий Кириллов.</w:t>
      </w:r>
    </w:p>
    <w:p>
      <w:pPr>
        <w:pStyle w:val="Normal"/>
        <w:jc w:val="both"/>
        <w:rPr/>
      </w:pPr>
      <w:r>
        <w:rPr/>
        <w:t>«Потребуется установление, может быть, даже более коротких режимов навигации. Посмотрим по завершению формирования стока во втором квартале», – сказал Кириллов журналистам.</w:t>
      </w:r>
    </w:p>
    <w:p>
      <w:pPr>
        <w:pStyle w:val="Normal"/>
        <w:jc w:val="both"/>
        <w:rPr/>
      </w:pPr>
      <w:r>
        <w:rPr/>
        <w:t>Как ранее рассказал чиновник, по состоянию на конец марта запасы водных ресурсов в водохранилищах Волжско-Камского каскада составляют 40% суммарной емкости.</w:t>
      </w:r>
    </w:p>
    <w:p>
      <w:pPr>
        <w:pStyle w:val="Normal"/>
        <w:jc w:val="both"/>
        <w:rPr/>
      </w:pPr>
      <w:r>
        <w:rPr/>
        <w:t>Ранее сообщалось, что сильное маловодье ожидается этим летом на реке Дон и в Цимлянском водохранилище.</w:t>
      </w:r>
    </w:p>
    <w:p>
      <w:pPr>
        <w:pStyle w:val="Normal"/>
        <w:jc w:val="both"/>
        <w:rPr/>
      </w:pPr>
      <w:r>
        <w:rPr/>
        <w:t>Продолжительный период маловодья наблюдается сейчас также на Байкале. Ежегодный приток воды в озеро в среднем «недобирает» 10-15% от среднемноголетней величины, рассчитанной по 110-летнему периоду предшествовавших наблюдений. По данным МЧС РФ, приток воды в озеро летом и осенью 2014 года из-за маловодья составил лишь 67% от норм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3.2015; СОЗДАН ОПЕРАТИВНЫЙ ШТАБ ДЛЯ ОБЕСПЕЧЕНИЯ СУДОХОДСТВА НА ДОНУ В НАВИГАЦИЮ-2015</w:t>
      </w:r>
    </w:p>
    <w:p>
      <w:pPr>
        <w:pStyle w:val="Normal"/>
        <w:jc w:val="both"/>
        <w:rPr/>
      </w:pPr>
      <w:r>
        <w:rPr/>
        <w:t>В связи с крайне неблагоприятной водохозяйственной обстановкой в бассейне реки Дон принято решение о создании Оперативного штаба в Азово-Донском бассейне для выработки оптимальных решений обеспечения судоходства в начальный период навигации 2015 года и в период половодья, и выработки предложений для Межведомственной рабочей группы при ФБУ «Администрация Азово-Донского бассейна внутренних водных путей» о режиме работы Цимлянского гидроузла в целях обеспечения безопасности судоходства. Как сообщает пресс-служба Федерального агентства морского и речного транспорта, такое решение было принято на совместном совещании Росморречфлота с Росводресурсами по вопросу водохозяйственной обстановки в Донском бассейне в навигацию 2015 года.</w:t>
      </w:r>
    </w:p>
    <w:p>
      <w:pPr>
        <w:pStyle w:val="Normal"/>
        <w:jc w:val="both"/>
        <w:rPr/>
      </w:pPr>
      <w:r>
        <w:rPr/>
        <w:t>Возглавил оперативный штаб руководитель ФБУ «Администрация Азово-Донского бассейна внутренних водных путей» Сергей Гайдаев, в его состав вошли руководитель ФБУ «Администрация Волго-Донского бассейна внутренних водных путей» Олег Шахмарданов, капитаны морских портов Ростов-на-Дону, Таганрог и Азов, руководитель Азовского бассейнового филиала ФГУП «Росморпорт», начальник Южного управления Госморречнадзора, и.о. руководителя Донского бассейнового водного управления и представители судоходных компаний.</w:t>
      </w:r>
    </w:p>
    <w:p>
      <w:pPr>
        <w:pStyle w:val="Normal"/>
        <w:jc w:val="both"/>
        <w:rPr/>
      </w:pPr>
      <w:r>
        <w:rPr/>
        <w:t>Под руководством Виктора Вовка было проведено первое заседание штаба, на котором принят регламент его работы и определены первоочередные мероприятия для работы в ближайшее время.</w:t>
      </w:r>
    </w:p>
    <w:p>
      <w:pPr>
        <w:pStyle w:val="Normal"/>
        <w:jc w:val="both"/>
        <w:rPr/>
      </w:pPr>
      <w:r>
        <w:rPr/>
        <w:t>Наиболее перспективным мероприятием обеспечения безопасного судоходства в условиях маловодности в Азово-Донском бассейне является строительство Багаевского низконапорного гидроузла, отмечается в сообщении. В ходе совещания была представлена информация о мерах по реализации меро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3.2015; В РАЙОНЕ КОЧЕТКОВСКОГО ГИДРОУЗЛА В 2015 ГОДУ ПЛАНИРУЕТСЯ ОРГАНИЗОВАТЬ 6 РЕЙДОВЫХ УЧАСТКОВ</w:t>
      </w:r>
    </w:p>
    <w:p>
      <w:pPr>
        <w:pStyle w:val="Normal"/>
        <w:jc w:val="both"/>
        <w:rPr/>
      </w:pPr>
      <w:r>
        <w:rPr/>
        <w:t>В районе Кочетковского гидроузла в 2015 году планируется организовать 6 рейдовых участков. Как передал корреспондент ИАА «ПортНьюс», об этом в ходе совместного заседания Федерального агентства морского и речного транспорта и Федерального агентства водных ресурсов по вопросу водохозяйственной обстановки Донского бассейна в 2015 году сообщил руководитель ФБУ «Азово-Донская бассейновая администрация» Сергей Гайдаев. По его словам, на данных участках будет произведено дноуглубление, выставлены необходимые навигационные знаки, обеспечено диспетчерское регулирование.</w:t>
      </w:r>
    </w:p>
    <w:p>
      <w:pPr>
        <w:pStyle w:val="Normal"/>
        <w:jc w:val="both"/>
        <w:rPr/>
      </w:pPr>
      <w:r>
        <w:rPr/>
        <w:t>Опыт создания рейдовых участков для распаузки судов уже применялся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03.2015; ГОСПОДДЕРЖКА АВИАОТРАСЛИ ОКАЗАЛАСЬ ТОЧЕЧНОЙ</w:t>
      </w:r>
    </w:p>
    <w:p>
      <w:pPr>
        <w:pStyle w:val="Normal"/>
        <w:jc w:val="both"/>
        <w:rPr/>
      </w:pPr>
      <w:r>
        <w:rPr/>
        <w:t>Субсидии на лизинг помогут «Аэрофлоту» и ГСС</w:t>
      </w:r>
    </w:p>
    <w:p>
      <w:pPr>
        <w:pStyle w:val="Normal"/>
        <w:jc w:val="both"/>
        <w:rPr/>
      </w:pPr>
      <w:r>
        <w:rPr/>
        <w:t>После двукратного подорожания кредитов на приобретение и обслуживание самолетов из-за роста ключевой ставки ЦБ правительство решило повысить спрос на российские самолеты за счет субсидий. Минпромторг готов выделить лизинговым компаниям 3,6 млрд руб. субсидий, в том числе на операционный лизинг. Но фактически преференциями сможет воспользоваться лишь крупнейший эксплуатант SSJ 100 «Аэрофлот», получающий с 2011 года эти самолеты на условиях оперлизинга.</w:t>
      </w:r>
    </w:p>
    <w:p>
      <w:pPr>
        <w:pStyle w:val="Normal"/>
        <w:jc w:val="both"/>
        <w:rPr/>
      </w:pPr>
      <w:r>
        <w:rPr/>
        <w:t>Правительство изменило условия субсидирования процентных ставок по кредитам лизинговых компаний на покупку отечественных самолетов, говорится в опубликованном вчера постановлении. Льготы для лизингодателей распространены теперь не только на финансовый, но и на операционный лизинг, а максимальный размер субсидии привязан к ключевой ставке ЦБ (сейчас 14% годовых) – по кредитам, полученным в 2015 году, она не превысит 0,9% от 14% годовых. До сих пор субсидии составляли 0,9% от ставки рефинансирования ЦБ (8,25%). Таким образом, постановление увеличивает размер субсидирования в 1,7 раза, до 12,6%. В Минпромторге «Ъ» сообщили, что в текущем году на эти цели в бюджете предусмотрено 3,6 млрд руб.</w:t>
      </w:r>
    </w:p>
    <w:p>
      <w:pPr>
        <w:pStyle w:val="Normal"/>
        <w:jc w:val="both"/>
        <w:rPr/>
      </w:pPr>
      <w:r>
        <w:rPr/>
        <w:t>В материалах правительства поясняется, что «из-за двукратного удорожания кредитов расходы на обслуживание любых сделок по покупке и лизингу самолетов становятся убыточными», что грозит свертыванием текущих программ, прежде всего по SSJ 100 (производитель – входящая в Объединенную авиастроительную корпорацию (ОАК) «Гражданские самолеты Сухого», ГСС). Сейчас лизинговые компании получают субсидии по ранее привлеченным кредитам на покупку более 40 самолетов Ил-96-300, Ту-204/214, SSJ 100, Ан-148 на условиях финансового лизинга. Источник «Ъ» в одной из лизинговых компаний пояснил, что оперлизинг на отечественные самолеты «практически не развит» из-за отсутствия их вторичного рынка и четкого представления о рыночной стоимости подержанных машин. Но с прошлого года ГСС гарантирует остаточную стоимость SSJ 100.</w:t>
      </w:r>
    </w:p>
    <w:p>
      <w:pPr>
        <w:pStyle w:val="Normal"/>
        <w:jc w:val="both"/>
        <w:rPr/>
      </w:pPr>
      <w:r>
        <w:rPr/>
        <w:t>Представитель лизинговой «Ильюшин Финанс Ко» (занимается финансовым лизингом производимых ОАК гражданских самолетов) считает, что благодаря операционному лизингу «авиакомпании смогут получить во временное пользование дорогостоящую технику, на покупку которой у них нет ни собственных средств, ни доступного кредитования». Если со временем ситуация на рынке авиаперевозок изменится, взятые самолеты можно будет сдать, обменяв на суда, например, с другой вместимостью. Но еще один собеседник «Ъ» на лизинговом рынке полагает, что процент по кредитам остается фактически прежним, так как изменилась лишь база расчета ставки.</w:t>
      </w:r>
    </w:p>
    <w:p>
      <w:pPr>
        <w:pStyle w:val="Normal"/>
        <w:jc w:val="both"/>
        <w:rPr/>
      </w:pPr>
      <w:r>
        <w:rPr/>
        <w:t>Крупнейшим эксплуатантом отечественной техники – SSJ 100 – является группа «Аэрофлот», которая поддержала инициативу. Источник «Ъ» в авиакомпании напомнил, что пока все меры господдержки, разработанные для стимулирования обновления парка, не распространялись на SSJ 100. Компания с 2011 года получает эти самолеты на условиях оперлизинга. Но условиями всех ранее разработанных постановлений фактически нельзя было воспользоваться – одно из них действует только для судов, поставленных авиакомпаниям до 2010 года включительно, а другое не распространяется на новые суда, полученные в оперлизинг. Глава аналитической службы «Авиапорт» Олег Пантелеев говорит, что привязка к ключевой ставке вместо ставки рефинансирования более актуальна для новых сделок, но лизинговые компании на этом не заработают – лишь минимизируют потер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23.03.2015; ПРАВИТЕЛЬСТВО РАСШИРИЛО ЛЬГОТЫ НА ОПЕРАЦИОННЫЙ ЛИЗИНГ САМОЛЕТОВ</w:t>
      </w:r>
    </w:p>
    <w:p>
      <w:pPr>
        <w:pStyle w:val="Normal"/>
        <w:jc w:val="both"/>
        <w:rPr/>
      </w:pPr>
      <w:r>
        <w:rPr/>
        <w:t>Также максимальный размер субсидии теперь будет привязан к ключевой ставке ЦБ</w:t>
      </w:r>
    </w:p>
    <w:p>
      <w:pPr>
        <w:pStyle w:val="Normal"/>
        <w:jc w:val="both"/>
        <w:rPr/>
      </w:pPr>
      <w:r>
        <w:rPr/>
        <w:t>Льготы для лизинговых компаний теперь будут распространяться на операционный, а не только на финансовый лизинг отечественных самолетов (финансовый лизинг, в отличие от операционного, предполагает, что самолет переходит в собственность перевозчика). Также максимальный размер субсидии теперь будет привязан к ключевой ставке ЦБ – для кредитов, полученных после 1 января этого года (субсидируется ежеквартально 0,9% от ключевой ставки, но не более 0,9 от 14% годовых). Это следует из постановления, опубликованного в субботу на сайте кабмина. В документе подчеркивается, что предложения подготовлены Минпромторгом во исполнение плана антикризисных мероприятий (опубликован в конце января).</w:t>
      </w:r>
    </w:p>
    <w:p>
      <w:pPr>
        <w:pStyle w:val="Normal"/>
        <w:jc w:val="both"/>
        <w:rPr/>
      </w:pPr>
      <w:r>
        <w:rPr/>
        <w:t>Изменения вносятся в правила предоставления субсидий российским лизинговым компаниям на возмещение части затрат на уплату процентов по кредитам, полученным в российских банках и ВЭБе в 2008–2015 гг. на закупку самолетов для российских авиакомпаний. Лизинговым компаниям уже предоставляются субсидии для реализации сделок лизинга более 40 самолетов Ил-96-300, Ту-204/214, SSJ100, Ан-148 и тренажеров к ним, говорится в документе. Размер субсидии сейчас определяется из расчета 0,9 ставки рефинансирования Банка России.</w:t>
      </w:r>
    </w:p>
    <w:p>
      <w:pPr>
        <w:pStyle w:val="Normal"/>
        <w:jc w:val="both"/>
        <w:rPr/>
      </w:pPr>
      <w:r>
        <w:rPr/>
        <w:t>«В связи с происшедшим двукратным удорожанием коммерческих кредитов расходы на их обслуживание делают любые сделки по покупке и лизингу самолетов убыточными, что может привести к свертыванию уже реализуемых и запланированных на ближайшую перспективу программ производства, прежде всего самолетов SukhoiSuperJet-100», – говорится в материалах правительства.</w:t>
      </w:r>
    </w:p>
    <w:p>
      <w:pPr>
        <w:pStyle w:val="Normal"/>
        <w:jc w:val="both"/>
        <w:rPr/>
      </w:pPr>
      <w:r>
        <w:rPr/>
        <w:t>Авиаторы долетели до кризиса</w:t>
      </w:r>
    </w:p>
    <w:p>
      <w:pPr>
        <w:pStyle w:val="Normal"/>
        <w:jc w:val="both"/>
        <w:rPr/>
      </w:pPr>
      <w:r>
        <w:rPr/>
        <w:t>После эпохи бурного роста на российском рынке авиаперевозок наступает время снижения спроса, эксперты предрекают рост цен и сокращение числа маршрутов</w:t>
      </w:r>
    </w:p>
    <w:p>
      <w:pPr>
        <w:pStyle w:val="Normal"/>
        <w:jc w:val="both"/>
        <w:rPr/>
      </w:pPr>
      <w:r>
        <w:rPr/>
        <w:t>Источник в одном из профильных ведомств подчеркнул, что вопрос о распространении субсидий, которые предоставлялись лизинговым компаниям, на операционный лизинг обсуждался уже около года. Это должно стимулировать продажу отечественных самолетов – в основном речь идет о SSJ100. Сейчас авиакомпании стали корректировать планы пополнения парка из-за курсового роста расходов на лизинг и снижения пассажиропотока, поэтому продажи необходимо стимулировать говорит он. Изменение ставки, к которой привязан размер субсидии, связан с тем, что именно ключевая ставка сейчас оказывает решающее влияние на условия кредитов для лизинговых компаний.</w:t>
      </w:r>
    </w:p>
    <w:p>
      <w:pPr>
        <w:pStyle w:val="Normal"/>
        <w:jc w:val="both"/>
        <w:rPr/>
      </w:pPr>
      <w:r>
        <w:rPr/>
        <w:t>На данный момент из российских авиакомпаний самым крупным парком новых отечественных самолетов обладает «Аэрофлот» – 18 самолетов SSJ100 уже находятся в парке перевозчика, еще 12 должны поступить по предыдущим договорам, в середине января было подписано соглашение на приобретение еще 20 самолетов. Представитель авиакомпании сказал, что перевозчик поддерживает решение правительства. Он напомнил, что с предложением распространить льготы для лизинговых компаний на операционный лизинг выступал на совещании у Дмитрия Медведева в конце февраля гендиректор перевозчика Виталий Савельев. Согласно презентации авиакомпании по МСФО за 2014 г., 16 самолетов SSJ100 находятся в операционном лизинге. В финансовом лизинге находятся 6 самолетов Ан-148. Осенью авиакомпания Red Wings подписала с компанией ВЭБ-лизинг соглашение на приобретение 16 самолетов SSJ100. Генеральный директор авиакомпании Евгений Ключарев заявлял, что самолеты также будут приобретены в операционный лизинг. Источник в одной из крупных авиакомпаний отметил, что использование операционного лизинга позволяет поддерживать более молодой флот, так как при этой схеме самолет можно с меньшими затратами вернуть лизингодателю.</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СЕРГЕЙ СОБОЛЕВ; 24.03.2015; РОССИЙСКИЕ АВИАКОМПАНИИ ОТКАЗАЛИСЬ ОТ 71 ЗАРУБЕЖНОГО РЕЙСА</w:t>
      </w:r>
    </w:p>
    <w:p>
      <w:pPr>
        <w:pStyle w:val="Normal"/>
        <w:jc w:val="both"/>
        <w:rPr/>
      </w:pPr>
      <w:r>
        <w:rPr/>
        <w:t>Российские авиакомпании отказываются от невостребованных зарубежных рейсов, свидетельствуют опубликованные данные Росавиации. В первую очередь не нужны полеты из регионов в популярные туристические места</w:t>
      </w:r>
    </w:p>
    <w:p>
      <w:pPr>
        <w:pStyle w:val="Normal"/>
        <w:jc w:val="both"/>
        <w:rPr/>
      </w:pPr>
      <w:r>
        <w:rPr/>
        <w:t>Росавиация опубликовала список из 71 международного маршрута, от которых отказываются российские авиакомпании. Заявления перевозчиков в конце марта рассмотрит Межведомственная комиссия при Министерстве транспорта, сказал представитель Росавиации. Авиакомпании отказываются от ранее полученных назначений на международные рейсы, по которым они не хотят летать или вообще не летали и не собираются, объяснил он.</w:t>
      </w:r>
    </w:p>
    <w:p>
      <w:pPr>
        <w:pStyle w:val="Normal"/>
        <w:jc w:val="both"/>
        <w:rPr/>
      </w:pPr>
      <w:r>
        <w:rPr/>
        <w:t>Больше всего отказов от «Трансаэро» и UTair – по 19 направлений. UTair решила не летать в шесть заграничных городов из Петербурга, в Тель-Авив из Ростова-на-Дону и Самары. «Трансаэро» решила, что ей не нужны разрешения на полеты из Перми, Самары, Томска, Новосибирска и Тюмени – в Барселону, из Москвы – в Гавану и Мумбаи, из Петербурга – в Вену и Киев.</w:t>
      </w:r>
    </w:p>
    <w:p>
      <w:pPr>
        <w:pStyle w:val="Normal"/>
        <w:jc w:val="both"/>
        <w:rPr/>
      </w:pPr>
      <w:r>
        <w:rPr/>
        <w:t>Связаться с представителями UTair вчера не удалось. Но еще в октябре 2014 года руководство UTair решило оптимизировать ее маршрутную сеть на 20%, убрав из нее наиболее нерентабельные направления, говорилось в сообщении пресс-службы. Одновременно с сокращением 10% персонала это помогло бы расплатиться по долгам компании, которые достигли на конец прошлого года 167 млрд руб. при прогнозируемой годовой выручке в 74 млрд руб. Так, в январе этого года UTair уже отказалась от 22 международных назначений, свидетельствуют данные Росавиации.</w:t>
      </w:r>
    </w:p>
    <w:p>
      <w:pPr>
        <w:pStyle w:val="Normal"/>
        <w:jc w:val="both"/>
        <w:rPr/>
      </w:pPr>
      <w:r>
        <w:rPr/>
        <w:t>Ненужные рейсы</w:t>
      </w:r>
    </w:p>
    <w:p>
      <w:pPr>
        <w:pStyle w:val="Normal"/>
        <w:jc w:val="both"/>
        <w:rPr/>
      </w:pPr>
      <w:r>
        <w:rPr/>
        <w:t>«Трансаэро» сдала допуски на маршруты, по которым никогда не летала и не собирается, объясняет представитель авиаперевозчика. Наличие незадействованных допусков может в будущем помешать авиакомпании получить разрешение на полеты по другим направлениям, в которых она заинтересуется, добавил он, сообщив, что отказы не скажутся на расписании и объемах перевозок «Трансаэро».</w:t>
      </w:r>
    </w:p>
    <w:p>
      <w:pPr>
        <w:pStyle w:val="Normal"/>
        <w:jc w:val="both"/>
        <w:rPr/>
      </w:pPr>
      <w:r>
        <w:rPr/>
        <w:t>В списке отказников также есть «Аэрофлот» и S7, но их заявки гораздо скромнее. Так, «Аэрофлоту» не нужны назначения на Канкун и Пунта-Кану из Москвы. S7 отказывается от разрешений на полеты Иркутск – Фергана и в Пекин из Екатеринбурга и Омска. Авиакомпания больше года не выполняет рейсы по этим направлением, поэтому решила отказаться от них, объясняет представитель S7. По его словам, одновременно перевозчик открывает этим летом рейсы по новым международным направлениям, в том числе из регионов, например Новосибирск – Сеул. Получить комментарий «Аэрофлота» не удалось.</w:t>
      </w:r>
    </w:p>
    <w:p>
      <w:pPr>
        <w:pStyle w:val="Normal"/>
        <w:jc w:val="both"/>
        <w:rPr/>
      </w:pPr>
      <w:r>
        <w:rPr/>
        <w:t>Подавляющее большинство международных разрешений, от которых регулярно отказываются перевозчики, не используется ими и никогда не будет, говорит независимый эксперт авиационного рынка Андрей Крамаренко. По его словам, зачастую авиакомпании просто столбят направления, которые когда-нибудь могут быть востребованы, чтобы не дать возможность конкурентам их занять. При этом он отмечает, что снижение спроса очевидно, и в первую очередь в регионах, где заметно снижение туристического потока.</w:t>
      </w:r>
    </w:p>
    <w:p>
      <w:pPr>
        <w:pStyle w:val="Normal"/>
        <w:jc w:val="both"/>
        <w:rPr/>
      </w:pPr>
      <w:r>
        <w:rPr/>
        <w:t>Пассажиры уходят</w:t>
      </w:r>
    </w:p>
    <w:p>
      <w:pPr>
        <w:pStyle w:val="Normal"/>
        <w:jc w:val="both"/>
        <w:rPr/>
      </w:pPr>
      <w:r>
        <w:rPr/>
        <w:t>В конце прошлой недели Росавиация опубликовала данные по пассажиропотоку российских авиакомпаний за январь-февраль этого года, в котором впервые за много лет обозначилось снижение спроса на перевозки. Так, общий пассажиропоток снизился на 1,3% по сравнению с первыми двумя месяцами прошлого года. Произошло это в первую очередь за счет международных направлений, по которым компании перевезли на 14,5% меньше пассажиров, чем годом раньше, тогда как внутренними рейсами летели на 12,4% человек больше.</w:t>
      </w:r>
    </w:p>
    <w:p>
      <w:pPr>
        <w:pStyle w:val="Normal"/>
        <w:jc w:val="both"/>
        <w:rPr/>
      </w:pPr>
      <w:r>
        <w:rPr/>
        <w:t>Спрос на рейсы за границу формируется в первую очередь за счет туристического потока, говорит руководитель аналитической службы агентства «Авиапорт» Олег Пантелеев. А он серьезно подкошен резко выросшими курсами валют. Быстрее всего падает спрос на перевозки по популярным туристическим направлениям из регионов, говорит эксперт. В этом году может повториться ситуация кризисных 2008-2009 годов, когда туристические авиаперевозки концентрировались в Москве – авиакомпаниям было выгоднее подвозить пассажиров из регионов в столицу, чем держать прямые рейсы, рассуждает эксперт.</w:t>
      </w:r>
    </w:p>
    <w:p>
      <w:pPr>
        <w:pStyle w:val="Normal"/>
        <w:jc w:val="both"/>
        <w:rPr/>
      </w:pPr>
      <w:r>
        <w:rPr/>
        <w:t>Ни Египта, ни Доминиканы</w:t>
      </w:r>
    </w:p>
    <w:p>
      <w:pPr>
        <w:pStyle w:val="Normal"/>
        <w:jc w:val="both"/>
        <w:rPr/>
      </w:pPr>
      <w:r>
        <w:rPr/>
        <w:t>Туристический поток из России в этом зимнем сезоне уже снизился на всех массовых направлениях. В декабре 2014 года Египет, по данным национального статистического ведомства, посетили 199,5 тыс. россиян, на 12% меньше, чем в декабре 2013-го. В Таиланде в минувшем декабре побывали 52,3 тыс. соотечественников, что на 40% меньше, чем годом ранее. Число прилетевших в индийский штат Гоа уменьшилось на 38%, до 22,7 тыс. человек. Российский турпоток в Доминиканскую Республику в декабре снизился на 36%, до 14,5 тыс. человек, в Мексику – на 29%, до 8,4 тыс., на Кубу – на 4%, до 6,6 тыс.</w:t>
      </w:r>
    </w:p>
    <w:p>
      <w:pPr>
        <w:pStyle w:val="Normal"/>
        <w:jc w:val="both"/>
        <w:rPr/>
      </w:pPr>
      <w:r>
        <w:rPr/>
        <w:t>Не менее драматичным было падание турпотока на европейских направлениях. В Финляндии число туристов из России снизилось на 58%, до 26,3 тыс. человек, в Болгарии – на 39%, до 6,3 тыс., в Чехии – на 38%, до 44,8 тыс., в Австрии – на 31%, до 38,4 тыс., в Испании – на 28%, до 33,9 тыс., в Германии – на 23%, до 67,5 тыс. человек.</w:t>
      </w:r>
    </w:p>
    <w:p>
      <w:pPr>
        <w:pStyle w:val="Normal"/>
        <w:jc w:val="both"/>
        <w:rPr/>
      </w:pPr>
      <w:r>
        <w:rPr/>
        <w:t>Операторы выездного туризма несколько лет подряд сокращают свои региональные полетные программы. Подконтрольная британской Thomas Cook Group Национальная туристическая компания (НТК) «Интурист» еще три года назад отказалась от прямых чартеров из регионов. В последние годы региональные программы приносили туроператорам в основном одни убытки, объясняет гендиректор НТК «Интурист» Виктор Тополкараев.</w:t>
      </w:r>
    </w:p>
    <w:p>
      <w:pPr>
        <w:pStyle w:val="Normal"/>
        <w:jc w:val="both"/>
        <w:rPr/>
      </w:pPr>
      <w:r>
        <w:rPr/>
        <w:t>Туристический концерн TUI, главный конкурент Thomas Cook на глобальном уровне, объявил о закрытии полетных программ из российских регионов в октябре 2014 года. Отказ от прямых вылетов из Казани, Краснодара, Самары, Ростова-на-Дону, Челябинска, Екатеринбурга и Минеральных Вод привел к закрытию офисов TUI в этих городах. В зимнем сезоне TUI отправлял своих клиентов на отдых за границу только из Москвы и Петербурга. Купить билет до столицы и тур из Москвы часто выходит дешевле, чем тур с вылетом из родного города, утверждает директор по продукту, закупкам и маркетингу российского офиса TUI Ивор Вукелик. По его словам, туроператор не намерен возобновлять региональные программы и в летнем, и в следующем зимнем сезонах.</w:t>
      </w:r>
    </w:p>
    <w:p>
      <w:pPr>
        <w:pStyle w:val="Normal"/>
        <w:jc w:val="both"/>
        <w:rPr/>
      </w:pPr>
      <w:r>
        <w:rPr/>
        <w:t>Впрочем, говорить о полной бесперспективности региональных программ нельзя, оговаривается Тополкараев. В этом летнем сезоне «Интурист» возобновит программы из Самары и Казани в Турцию, а также будет напрямую отравлять из этих городов туристов в Крым. Спрос в Европу упал, и качественный продукт на этих направлениях будет востребован, уверен Тополкар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СВЕТЛАНА БОЧАРОВА; 24.03.2015; ДЕВЯТЬ САМОЛЕТОВ ДЛЯ ПЕРВЫХ ЛИЦ</w:t>
      </w:r>
    </w:p>
    <w:p>
      <w:pPr>
        <w:pStyle w:val="Normal"/>
        <w:jc w:val="both"/>
        <w:rPr/>
      </w:pPr>
      <w:r>
        <w:rPr/>
        <w:t>Несмотря на сокращение бюджетных расходов, авиационный отряд, перевозящий первых лиц государства, получит около 5,6 млрд руб. на обновление парка. В этом году он собирается закупить сразу девять самолетов.</w:t>
      </w:r>
    </w:p>
    <w:p>
      <w:pPr>
        <w:pStyle w:val="Normal"/>
        <w:jc w:val="both"/>
        <w:rPr/>
      </w:pPr>
      <w:r>
        <w:rPr/>
        <w:t>Специальный летный отряд «Россия», перевозящий первых лиц государства, может получить в этом году из бюджета 5,57 млрд руб. на обновление парка самолетов, говорится в проекте поправок в бюджет, который Государственная дума планирует рассмотреть на этой неделе.</w:t>
      </w:r>
    </w:p>
    <w:p>
      <w:pPr>
        <w:pStyle w:val="Normal"/>
        <w:jc w:val="both"/>
        <w:rPr/>
      </w:pPr>
      <w:r>
        <w:rPr/>
        <w:t>Деньги для государственного авиаотряда перенаправляются со статьи «Создание объектов социального и производственного комплексов, в том числе объектов общегражданского назначения, жилья, инфраструктуры, и иных объектов», сообщается в законопроекте.</w:t>
      </w:r>
    </w:p>
    <w:p>
      <w:pPr>
        <w:pStyle w:val="Normal"/>
        <w:jc w:val="both"/>
        <w:rPr/>
      </w:pPr>
      <w:r>
        <w:rPr/>
        <w:t>Государство подтверждает планы по обновлению авиапарка спецотряда, заявил РБК Виктор Хреков, представитель Управления делами президента, в которое входит авиаотряд. В этом году «Россия» должна завершить одну из самых крупных закупок новой техники в своей истории – ее парк должны пополнить девять самолетов и три вертолета отечественного производства. «Все зависит от производителей, но мы хотим, чтобы процесс приема-передачи машин начался в этом году. Для этого необходимы дополнительные деньги», – сказал Хреков. Новые самолеты, в частности, пойдут на замену старых Ту-134 и Ту-154, сказал Хреков. По его данным, всего в авиаотряде около 60 самолетов.</w:t>
      </w:r>
    </w:p>
    <w:p>
      <w:pPr>
        <w:pStyle w:val="Normal"/>
        <w:jc w:val="both"/>
        <w:rPr/>
      </w:pPr>
      <w:r>
        <w:rPr/>
        <w:t>В этом году у «России» должны появиться два новых Ил-96 (на таких летают президент и премьер-министр), два Ту-204, три Ту-214 и два Sukhoi Superjet-100, сказал Хреков.</w:t>
      </w:r>
    </w:p>
    <w:p>
      <w:pPr>
        <w:pStyle w:val="Normal"/>
        <w:jc w:val="both"/>
        <w:rPr/>
      </w:pPr>
      <w:r>
        <w:rPr/>
        <w:t>В среднем ежегодно Управление делами президента закупает для спецотряда по три-четыре новых самолета, говорил в январе в интервью РИА Новости управделами президента Александр Колпаков. Помимо устаревших российских самолетов, в число которых также входят Ил-18, Ил-62 и Як-40, из состава авиаотряда управделами выводит и иностранные самолеты, сообщал он. Всего в 2012-2015 годах спецотряд должен был получить на закупку новой техники около 9 млрд руб., следует из постановления правительства от 8 ноября 2012 года. Исполнен ли этот план, Хреков уточнить затруднился.</w:t>
      </w:r>
    </w:p>
    <w:p>
      <w:pPr>
        <w:pStyle w:val="Normal"/>
        <w:jc w:val="both"/>
        <w:rPr/>
      </w:pPr>
      <w:r>
        <w:rPr/>
        <w:t>Специальный авиаотряд – один из самых надежных и постоянных покупателей российских самолетов, в отличие от частных авиакомпаний, на него не действуют рыночные механизмы, говорит сотрудник одного из производителей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5; ПРАВИТЕЛЬСТВО ВНОСИТ В ГОСДУМУ ЗАКОНОПРОЕКТ, НАПРАВЛЕННЫЙ НА УЛУЧШЕНИЕ ФИНАНСОВОГО ПОЛОЖЕНИЯ ПАССАЖИРСКИХ АВИАКОМПАНИЙ</w:t>
      </w:r>
    </w:p>
    <w:p>
      <w:pPr>
        <w:pStyle w:val="Normal"/>
        <w:jc w:val="both"/>
        <w:rPr/>
      </w:pPr>
      <w:r>
        <w:rPr/>
        <w:t>Премьер-министр РФ Дмитрий Медведев подписал распоряжение, в соответствии с которым в Госдуму вносится законопроект, направленный на улучшение финансового положения пассажирских авиакомпаний. Как сообщает во вторник официальный сайт правительства России, законопроект направлен на улучшение финансово-экономического положения хозяйствующих субъектов, оказывающих услуги по внутренним воздушным перевозкам.</w:t>
      </w:r>
    </w:p>
    <w:p>
      <w:pPr>
        <w:pStyle w:val="Normal"/>
        <w:jc w:val="both"/>
        <w:rPr/>
      </w:pPr>
      <w:r>
        <w:rPr/>
        <w:t>«Законопроектом предусматривается снижение ставки налога на добавленную стоимость с 18 до 10% на услуги по внутренним воздушным перевозкам пассажиров и багажа, оказываемые до 1 января 2017 года», – говорится в сообщении.</w:t>
      </w:r>
    </w:p>
    <w:p>
      <w:pPr>
        <w:pStyle w:val="Normal"/>
        <w:jc w:val="both"/>
        <w:rPr/>
      </w:pPr>
      <w:r>
        <w:rPr/>
        <w:t>Отмечается, что принятие законопроекта за счет снижения ставки НДС на услуги по перевозке пассажиров на внутренних воздушных линиях должно способствовать стабилизации финансового состояния авиакомпаний и снижению стоимос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ТРАНСАЭРО РАССЧИТЫВАЕТ ПОЛУЧИТЬ ДОПУСК ПО 10 НАПРАВЛЕНИЯМ ИЗ ГОРОДОВ РФ В ЕГИПЕТ</w:t>
      </w:r>
    </w:p>
    <w:p>
      <w:pPr>
        <w:pStyle w:val="Normal"/>
        <w:jc w:val="both"/>
        <w:rPr/>
      </w:pPr>
      <w:r>
        <w:rPr/>
        <w:t>ОАО «АК Трансаэро» рассчитывает получить допуски по 10 направлениям из разных городов России в курортные города Египта: Хургаду и Шарм-эль-Шейх, следует из документа, опубликованного на сайте Федерального агентства воздушного транспорта (Росавиация).</w:t>
      </w:r>
    </w:p>
    <w:p>
      <w:pPr>
        <w:pStyle w:val="Normal"/>
        <w:jc w:val="both"/>
        <w:rPr/>
      </w:pPr>
      <w:r>
        <w:rPr/>
        <w:t>Так, авиакомпания планирует летать в Хургаду из Омска, Сургута, Ростова-на-Дону и Красноярска. В Шарм-эль-Шейх «Трансаэро» (</w:t>
      </w:r>
      <w:r>
        <w:rPr>
          <w:lang w:val="en-US"/>
        </w:rPr>
        <w:t>MOEX</w:t>
      </w:r>
      <w:r>
        <w:rPr/>
        <w:t xml:space="preserve">: </w:t>
      </w:r>
      <w:r>
        <w:rPr>
          <w:lang w:val="en-US"/>
        </w:rPr>
        <w:t>TRNS</w:t>
      </w:r>
      <w:r>
        <w:rPr/>
        <w:t>) рассчитывает выполнять рейсы из Казани, Нижнего Новгорода, Уфы, Екатеринбурга, Самары и Калининграда.</w:t>
      </w:r>
    </w:p>
    <w:p>
      <w:pPr>
        <w:pStyle w:val="Normal"/>
        <w:jc w:val="both"/>
        <w:rPr/>
      </w:pPr>
      <w:r>
        <w:rPr/>
        <w:t>На данный момент авиаперевозчик имеет допуски на выполнение рейсов в Хургаду из Москвы, Екатеринбурга, Казани, Нижнего Новгорода, Новосибирска, Перми, Самары, Тюмени, Уфы и Челябинск, а в Шарм-эль-Шейх из Москвы.</w:t>
      </w:r>
    </w:p>
    <w:p>
      <w:pPr>
        <w:pStyle w:val="Normal"/>
        <w:jc w:val="both"/>
        <w:rPr/>
      </w:pPr>
      <w:r>
        <w:rPr/>
        <w:t>«В летнем сезоне «Трансаэро» планирует выполнение прямых рейсов в Хургаду из 16 городов России и в Шарм-эль-Шейх из шести городов. Программа полетов находится в стадии утверждения», – отметили «Интерфаксу» в компании.</w:t>
      </w:r>
    </w:p>
    <w:p>
      <w:pPr>
        <w:pStyle w:val="Normal"/>
        <w:jc w:val="both"/>
        <w:rPr/>
      </w:pPr>
      <w:r>
        <w:rPr/>
        <w:t>Ранее компания сообщала, что объем пассажирских перевозок «Трансаэро» в Египет за январь-февраль текущего года вырос в 1,5 раза по сравнению с первыми двумя месяцами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АЭРОПОРТ КАЗАНИ РАССЧИТЫВАЕТ ПОВЫСИТЬ ТАРИФЫ И СБОРЫ В ПРЕДЕЛАХ 5,5%</w:t>
      </w:r>
    </w:p>
    <w:p>
      <w:pPr>
        <w:pStyle w:val="Normal"/>
        <w:jc w:val="both"/>
        <w:rPr/>
      </w:pPr>
      <w:r>
        <w:rPr/>
        <w:t>ОАО «Международный аэропорт Казани» обратилось в Федеральную службу по тарифам (ФСТ) с просьбой об изменении ряда аэропортовых сборов и тарифов, говорится в документах ФСТ.</w:t>
      </w:r>
    </w:p>
    <w:p>
      <w:pPr>
        <w:pStyle w:val="Normal"/>
        <w:jc w:val="both"/>
        <w:rPr/>
      </w:pPr>
      <w:r>
        <w:rPr/>
        <w:t>Документ опубликован для публичного обсуждения.</w:t>
      </w:r>
    </w:p>
    <w:p>
      <w:pPr>
        <w:pStyle w:val="Normal"/>
        <w:jc w:val="both"/>
        <w:rPr/>
      </w:pPr>
      <w:r>
        <w:rPr/>
        <w:t>Практически все тарифы и сборы для российских авиакомпаний предлагается увеличить на 5,5%: сбор за взлет-посадку самолетов (до 384,5 рубля за тонну максимальной взлетной массы, м.в.м.), обеспечение авиабезопасности (207,8 рубля за тонну м.в.м.), сбор за предоставление аэровокзального комплекса на внутренних линиях (46,95 рубля за пассажира) и международных (72,8 рубля), тариф за обслуживание пассажиров на линиях РФ (158,5 рубля) и международных (212,4 рубля).</w:t>
      </w:r>
    </w:p>
    <w:p>
      <w:pPr>
        <w:pStyle w:val="Normal"/>
        <w:jc w:val="both"/>
        <w:rPr/>
      </w:pPr>
      <w:r>
        <w:rPr/>
        <w:t>Сбор за взлет-посадку иностранных судов планируется увеличить на 5,5% – до $13,5 за тонну м.в.м., обеспечение авиабезопасности на 5% – до $6,3, предоставление аэровокзального комплекса – на 4,2%, до $2,5 за пассажира.</w:t>
      </w:r>
    </w:p>
    <w:p>
      <w:pPr>
        <w:pStyle w:val="Normal"/>
        <w:jc w:val="both"/>
        <w:rPr/>
      </w:pPr>
      <w:r>
        <w:rPr/>
        <w:t>Международный аэропорт Казани построен в 1979 году, в 1998 году акционирован, контролируется правительством Татарстана. В 2014 году компания обслужила 1,9 млн пассажиров, что на 5,2% превысило показатель 2013 года, в том числе на внутренних воздушных линиях – 999 тыс. пассажиров (рост на 9,9%), на международных – 943,4 тыс. человек (больше на 0,5%). Аэропорт обслуживает около 30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3.2015; СПРОС НА АВИАБИЛЕТЫ В СОЧИ НА МАЙСКИЕ ПРАЗДНИКИ ВОЗРОС ЗА ГОД НА 80%</w:t>
      </w:r>
    </w:p>
    <w:p>
      <w:pPr>
        <w:pStyle w:val="Normal"/>
        <w:jc w:val="both"/>
        <w:rPr/>
      </w:pPr>
      <w:r>
        <w:rPr/>
        <w:t xml:space="preserve">Сочи потеснил Париж в рейтинге самых популярных у россиян авиамаршрутов на майские праздники, спрос на билеты вырос на 80% по сравнению с предыдущим годом, сообщили порталу «Интерфакс-Туризм» в пресс-службе международного онлайн-сервиса покупки авиабилетов </w:t>
      </w:r>
      <w:r>
        <w:rPr>
          <w:lang w:val="en-US"/>
        </w:rPr>
        <w:t>Anywayanyday</w:t>
      </w:r>
      <w:r>
        <w:rPr/>
        <w:t>.</w:t>
      </w:r>
    </w:p>
    <w:p>
      <w:pPr>
        <w:pStyle w:val="Normal"/>
        <w:jc w:val="both"/>
        <w:rPr/>
      </w:pPr>
      <w:r>
        <w:rPr/>
        <w:t xml:space="preserve">«Сочи стал самым востребованным направлением на майские праздники: спрос на авиабилеты в этот город вырос на 80% по сравнению с аналогичным периодом 2014 года. Средняя стоимость авиабилета из Москвы в столицу </w:t>
      </w:r>
      <w:r>
        <w:rPr>
          <w:lang w:val="en-US"/>
        </w:rPr>
        <w:t>XXII</w:t>
      </w:r>
      <w:r>
        <w:rPr/>
        <w:t xml:space="preserve"> зимней Олимпиады и обратно выросла почти в два раза и составляет 11 115 рублей», – сообщили в пресс-службе. В прошлом году рейтинг возглавлял Париж.</w:t>
      </w:r>
    </w:p>
    <w:p>
      <w:pPr>
        <w:pStyle w:val="Normal"/>
        <w:jc w:val="both"/>
        <w:rPr/>
      </w:pPr>
      <w:r>
        <w:rPr/>
        <w:t>Если в прошлом году топ-10 на период с 1 по 11 мая состоял исключительно из зарубежных городов, то на этот раз в него, помимо Сочи, попали также Минеральные Воды и Симферополь. По данным компании, средняя стоимость авиабилетов из Москвы в Минеральные Воды и обратно составляет 7597 рублей, в Симферополь – 8478 рублей.</w:t>
      </w:r>
    </w:p>
    <w:p>
      <w:pPr>
        <w:pStyle w:val="Normal"/>
        <w:jc w:val="both"/>
        <w:rPr/>
      </w:pPr>
      <w:r>
        <w:rPr/>
        <w:t>Самым востребованным зарубежным направлением стал Тель-Авив, поднявшись с прошлогоднего шестого на второе место. При этом снизился спрос на авиабилеты в Париж и Амстердам – в списке популярных направлений на майские праздники эти города занимают пятое и седьмое места соответственно.</w:t>
      </w:r>
    </w:p>
    <w:p>
      <w:pPr>
        <w:pStyle w:val="Normal"/>
        <w:jc w:val="both"/>
        <w:rPr/>
      </w:pPr>
      <w:r>
        <w:rPr/>
        <w:t>Пользователи активнее покупают авиабилеты в Прагу, Вену, Анталью и Стамбул. Популярные на прошлогодние майские праздники Рим, Барселона, Милан, Лондон, Мюнхен и Берлин на этот раз в список самых востребованных направлений не вошли.</w:t>
      </w:r>
    </w:p>
    <w:p>
      <w:pPr>
        <w:pStyle w:val="Normal"/>
        <w:jc w:val="both"/>
        <w:rPr/>
      </w:pPr>
      <w:r>
        <w:rPr/>
        <w:t xml:space="preserve">По данным </w:t>
      </w:r>
      <w:r>
        <w:rPr>
          <w:lang w:val="en-US"/>
        </w:rPr>
        <w:t>Anywayanyday</w:t>
      </w:r>
      <w:r>
        <w:rPr/>
        <w:t>, на сегодняшний день спрос пользователей на авиабилеты в период майских праздников снизился более чем на 10% по сравнению с прошлым годом.</w:t>
      </w:r>
    </w:p>
    <w:p>
      <w:pPr>
        <w:pStyle w:val="Normal"/>
        <w:jc w:val="both"/>
        <w:rPr/>
      </w:pPr>
      <w:r>
        <w:rPr/>
        <w:t>«Не исключено, что ближе к маю показатели продаж еще вырастут, так как средняя глубина продаж в 2015 году составляет 5-6 недель, тогда как в прошлом году этот показатель был равен 4 месяцам. Тем не менее, тенденция увеличения спроса на внутренние направления, которую мы сейчас наблюдаем, сохранится», – отмечают в пресс-службе компании.</w:t>
      </w:r>
    </w:p>
    <w:p>
      <w:pPr>
        <w:pStyle w:val="Normal"/>
        <w:jc w:val="both"/>
        <w:rPr/>
      </w:pPr>
      <w:r>
        <w:rPr/>
        <w:t>Ранее прогнозировалось, что из-за роста курсов валют средний чек на одного пассажира значительно вырастет по сравнению с прошлым годом. Однако из-за падения спроса и его перераспределения на более дешевые российские направления средний чек на одного пассажира в период майских праздников увеличился лишь на 10% и составляет 18 159 рублей, свидетельствуют дан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23.03.2015; СОЧИ СТАЛ САМЫМ ПОПУЛЯРНЫМ ДЛЯ ПОЛЕТОВ РОССИЯН НА ПРАЗДНИКИ</w:t>
      </w:r>
    </w:p>
    <w:p>
      <w:pPr>
        <w:pStyle w:val="Normal"/>
        <w:jc w:val="both"/>
        <w:rPr/>
      </w:pPr>
      <w:r>
        <w:rPr/>
        <w:t>Сочи стал самым востребованным направлением для полетов россиян на майские праздники. Вторым оказался израильский Тель-Авив, а третьим – город Минеральные Воды.</w:t>
      </w:r>
    </w:p>
    <w:p>
      <w:pPr>
        <w:pStyle w:val="Normal"/>
        <w:jc w:val="both"/>
        <w:rPr/>
      </w:pPr>
      <w:r>
        <w:rPr/>
        <w:t>Согласно исследованию международного онлайн-сервиса покупки авиабилетов и бронирования отелей Anywayanyday, именно в олимпийскую столицу полетит больше всего россиян с 1 по 11 мая. Причем в прошлом году самым популярным у пользователей сервиса в этот же период был Париж.</w:t>
      </w:r>
    </w:p>
    <w:p>
      <w:pPr>
        <w:pStyle w:val="Normal"/>
        <w:jc w:val="both"/>
        <w:rPr/>
      </w:pPr>
      <w:r>
        <w:rPr/>
        <w:t>Как выяснилось, спрос на авиабилеты на курорт вырос на 80 процентов по сравнению с аналогичным периодом 2014 года. А средняя стоимость полета из Москвы в Сочи и обратно выросла почти в два раза и составляет 11 115 рублей.</w:t>
      </w:r>
    </w:p>
    <w:p>
      <w:pPr>
        <w:pStyle w:val="Normal"/>
        <w:jc w:val="both"/>
        <w:rPr/>
      </w:pPr>
      <w:r>
        <w:rPr/>
        <w:t>Вторым в топе-10 стал Тель-Авив, он же оказался самым востребованным зарубежным направлением в начале мая. Стоимость авиабилетов сюда из столицы России и обратно на период майских праздников уменьшилась на 22 процента по сравнению с прошлым годом – 13 436 рублей.</w:t>
      </w:r>
    </w:p>
    <w:p>
      <w:pPr>
        <w:pStyle w:val="Normal"/>
        <w:jc w:val="both"/>
        <w:rPr/>
      </w:pPr>
      <w:r>
        <w:rPr/>
        <w:t>Третьим в списке значится российский город Минеральные Воды, а четвертым – Симферополь. Средняя стоимость перелета из Москвы в Минеральные Воды и обратно равна 7 597 рублей, в Симферополь – 8 478.</w:t>
      </w:r>
    </w:p>
    <w:p>
      <w:pPr>
        <w:pStyle w:val="Normal"/>
        <w:jc w:val="both"/>
        <w:rPr/>
      </w:pPr>
      <w:r>
        <w:rPr/>
        <w:t>Как отмечают эксперты, существенно снизился спрос на полеты в Париж – согласно данным исследования, это направление у жителей нашей страны занимает лишь пятое место. Средняя стоимость билетов на самолет в столицу Франции выросла на 25 процентов – 23 017 рублей.</w:t>
      </w:r>
    </w:p>
    <w:p>
      <w:pPr>
        <w:pStyle w:val="Normal"/>
        <w:jc w:val="both"/>
        <w:rPr/>
      </w:pPr>
      <w:r>
        <w:rPr/>
        <w:t>Далее идут Прага (19 300 рублей), Амстердам (23 448), Вена (14 021), Анталья (26 894) и Стамбул (19 542 рубля). Оказалось, что популярные на майские праздники в 2014 году Рим, Барселона, Милан, Лондон, Мюнхен и Берлин в список 2015-го и вовсе не вошли.</w:t>
      </w:r>
    </w:p>
    <w:p>
      <w:pPr>
        <w:pStyle w:val="Normal"/>
        <w:jc w:val="both"/>
        <w:rPr/>
      </w:pPr>
      <w:r>
        <w:rPr/>
        <w:t xml:space="preserve">– </w:t>
      </w:r>
      <w:r>
        <w:rPr/>
        <w:t>Предполагалось, что из-за роста курсов валют средний чек на одного пассажира значительно вырастет по сравнению с прошлым годом, – рассказывают составители. – Но из-за падения спроса и его перераспределения на более дешевые российские направления средняя стоимость на одного человека в период майских праздников увеличился лишь на десять процентов и составляет 18 159 рублей.</w:t>
      </w:r>
    </w:p>
    <w:p>
      <w:pPr>
        <w:pStyle w:val="Normal"/>
        <w:jc w:val="both"/>
        <w:rPr/>
      </w:pPr>
      <w:r>
        <w:rPr/>
        <w:t>По данным онлайн-сервиса, на сегодняшний день спрос пользователей на авиабилеты в период майских праздников снизился на более чем десять процентов по сравнению с прошлым годом. Не исключено, что ближе к маю показатели продаж еще вырастут, так как средняя их глубина в 2015-м составляет пять-шесть недель, тогда как в прошлом году этот показатель был равен четырем месяцам. По словам экспертов, тенденция увеличения спроса на внутренние направления, которая сейчас наблюдается, сохранитс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3.03.2015; РОСАВИАЦИЯ ОТКАЗАЛА «ПОБЕДЕ» В ДОПУСКЕ К ПОЛЕТАМ В ГРЕЦИЮ</w:t>
      </w:r>
    </w:p>
    <w:p>
      <w:pPr>
        <w:pStyle w:val="Normal"/>
        <w:jc w:val="both"/>
        <w:rPr/>
      </w:pPr>
      <w:r>
        <w:rPr/>
        <w:t>Федеральное агентство воздушного транспорта (Росавиация) отказала бюджетному перевозчику «Аэрофлота» авиакомпании «Победа» в допуске к полетам в Грецию, сообщается в материалах ведомства.</w:t>
      </w:r>
    </w:p>
    <w:p>
      <w:pPr>
        <w:pStyle w:val="Normal"/>
        <w:jc w:val="both"/>
        <w:rPr/>
      </w:pPr>
      <w:r>
        <w:rPr/>
        <w:t>«Аэрофлот» подавал заявку на перелеты лоукостера из Москвы в Ираклион с 31 мая по 6 сентября 2015 года. Бюджетной авиакомпании отказали в международных перевозках из-за отсутствия необходимого для этого опыта полетов по внутренним линиям, который составляет менее двух лет. Данное требование соответствует авиационным правилам.</w:t>
      </w:r>
    </w:p>
    <w:p>
      <w:pPr>
        <w:pStyle w:val="Normal"/>
        <w:jc w:val="both"/>
        <w:rPr/>
      </w:pPr>
      <w:r>
        <w:rPr/>
        <w:t>19 марта стало известно, что авиакомпания «Победа» откроет 22 новых направления из российских регионов к морю. В частности, в этот день на сайте лоукостера открылась продажа билетов на рейсы в Сочи и Анапу.</w:t>
      </w:r>
    </w:p>
    <w:p>
      <w:pPr>
        <w:pStyle w:val="Normal"/>
        <w:jc w:val="both"/>
        <w:rPr/>
      </w:pPr>
      <w:r>
        <w:rPr/>
        <w:t>25 февраля 2015 года гендиректор «Аэрофлота» Виталий Савельев сообщил, что «Победа» не будет летать в Крым весной-летом 2015 года, перевозки по этому направлению станет выполнять материнская авиакомпания «Аэрофлот».</w:t>
      </w:r>
    </w:p>
    <w:p>
      <w:pPr>
        <w:pStyle w:val="Normal"/>
        <w:jc w:val="both"/>
        <w:rPr/>
      </w:pPr>
      <w:r>
        <w:rPr/>
        <w:t>Авиакомпания «Победа» была образована вместо перевозчика «Добролет», который летом прошлого года после включения в санкционный список Евросоюза из-за рейсов в Крым остановил полеты. Тогда ряд европейских контрагентов сообщили об отказе выполнять свои обязательства перед российским лоукостером, аннулировав действие договоров лизинга, технического обслуживания и страхования воздушных судов.</w:t>
      </w:r>
    </w:p>
    <w:p>
      <w:pPr>
        <w:pStyle w:val="Normal"/>
        <w:jc w:val="both"/>
        <w:rPr/>
      </w:pPr>
      <w:r>
        <w:rPr/>
        <w:t>В середине сентября «Аэрофлот» зарегистрировал новую компанию «Бюджетный перевозчик», которая стал выполнять полеты под брендом «Победа».</w:t>
      </w:r>
    </w:p>
    <w:p>
      <w:pPr>
        <w:pStyle w:val="Heading3"/>
        <w:jc w:val="both"/>
        <w:rPr>
          <w:rFonts w:ascii="Times New Roman" w:hAnsi="Times New Roman" w:cs="Times New Roman"/>
          <w:sz w:val="24"/>
          <w:szCs w:val="24"/>
        </w:rPr>
      </w:pPr>
      <w:r>
        <w:rPr>
          <w:rFonts w:cs="Times New Roman" w:ascii="Times New Roman" w:hAnsi="Times New Roman"/>
          <w:sz w:val="24"/>
          <w:szCs w:val="24"/>
        </w:rPr>
        <w:t>FINAM.RU; 23.03.2015; ЛОУКОСТЕРУ «ПОБЕДА» ОТКАЗАЛИ В ПОЛЕТАХ ПО МАРШРУТУ МОСКВА-ИРАКЛИОН</w:t>
      </w:r>
    </w:p>
    <w:p>
      <w:pPr>
        <w:pStyle w:val="Normal"/>
        <w:jc w:val="both"/>
        <w:rPr/>
      </w:pPr>
      <w:r>
        <w:rPr/>
        <w:t>Низкобюджетной авиакомпании «Победа» (дочернее общество «Аэрофлота») отказали в полетах по маршруту Москва-Ираклион (Греция), следует из материалов Росавиации. Лоукостер планировал совершать полеты по этому маршруту 1 раз в неделю с 31 мая по 6 сентября 2015 года.</w:t>
      </w:r>
    </w:p>
    <w:p>
      <w:pPr>
        <w:pStyle w:val="Normal"/>
        <w:jc w:val="both"/>
        <w:rPr/>
      </w:pPr>
      <w:r>
        <w:rPr/>
        <w:t xml:space="preserve">«Отказать в выдаче допуска по причине несоответствия фактического выполнения перевозчиком полетов по внутренним линиям (менее 2 лет) требованиям пункта 86 ФАП 11, предусматривающего возможность выполнения международных перевозок, только после выполнения полетов по внутренним линиям более 2 лет», – следует из материалов, подготовленных структурным подразделением </w:t>
      </w:r>
      <w:r>
        <w:rPr>
          <w:b/>
        </w:rPr>
        <w:t>Росавиаци</w:t>
      </w:r>
      <w:r>
        <w:rPr/>
        <w:t>и для рассмотрения межведомственной комиссии по допуску перевозчиков к выполнению международных воздушных перевозок пассажиров и (ил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RU; 23.03.2015; РОСАВИАЦИЯ ВЫИГРАЛА ОЧЕРЕДНОЙ СУД, ПОДТВЕРДИВШИЙ ПРАВОМЕРНОСТЬ АННУЛИРОВАНИЯ ПИЛОТСКИХ СВИДЕТЕЛЬСТВ </w:t>
      </w:r>
    </w:p>
    <w:p>
      <w:pPr>
        <w:pStyle w:val="Normal"/>
        <w:jc w:val="both"/>
        <w:rPr/>
      </w:pPr>
      <w:r>
        <w:rPr/>
        <w:t>Росавиация выиграла очередной суд, подтвердивший правомерность действий агентства по аннулированию пилотских свидетельств, полученных путем фальсификации документов. Об этом сообщает пресс-служба Росавиации.</w:t>
      </w:r>
    </w:p>
    <w:p>
      <w:pPr>
        <w:pStyle w:val="Normal"/>
        <w:jc w:val="both"/>
        <w:rPr/>
      </w:pPr>
      <w:r>
        <w:rPr/>
        <w:t>«23 марта 2015 года Подольский городской суд Московской области вынес решение об отказе Шестерневу А.Ю. в удовлетворении иска к Росавиации о признании неправомерным действием аннулирование его свидетельства пилота коммерческой авиации, а также незаконным приказ агентства от 10.12.2014 года № 809. Таким образом, суд очередной раз признал действия Федерального агентства воздушного транспорта по аннулированию пилотских свидетельств, полученных путем фальсификации документов, законными и обоснованными», – говорится в сообщении Росавиации.</w:t>
      </w:r>
    </w:p>
    <w:p>
      <w:pPr>
        <w:pStyle w:val="Normal"/>
        <w:jc w:val="both"/>
        <w:rPr/>
      </w:pPr>
      <w:r>
        <w:rPr/>
        <w:t>Приказ об аннулировании более 80-ти свидетельств авиационного персонала был издан в декабре 2014 года на основании проведенной агентством массовой проверки выдачи пилотских свидетельств. Ранее, в октябре 2014 года, Следственный комитет Российской Федерации проинформировал Росавиацию о выявленных фактах выдачи свидетельств авиационного персонала с использованием подложных документ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2:00Z</dcterms:created>
  <dc:creator>Ким</dc:creator>
  <dc:description/>
  <cp:keywords/>
  <dc:language>en-US</dc:language>
  <cp:lastModifiedBy>Людмила</cp:lastModifiedBy>
  <cp:lastPrinted>2008-04-02T17:05:00Z</cp:lastPrinted>
  <dcterms:modified xsi:type="dcterms:W3CDTF">2015-03-24T06:22:00Z</dcterms:modified>
  <cp:revision>2</cp:revision>
  <dc:subject/>
  <dc:title>СОДЕРЖАНИЕ</dc:title>
</cp:coreProperties>
</file>