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МАРТА 2015</w:t>
      </w:r>
    </w:p>
    <w:p>
      <w:pPr>
        <w:pStyle w:val="3"/>
        <w:numPr>
          <w:ilvl w:val="0"/>
          <w:numId w:val="0"/>
        </w:numPr>
        <w:spacing w:lineRule="auto" w:line="240" w:before="0" w:after="0"/>
        <w:jc w:val="left"/>
        <w:outlineLvl w:val="0"/>
        <w:rPr>
          <w:b/>
          <w:b/>
          <w:i/>
          <w:i/>
          <w:color w:val="808080"/>
          <w:sz w:val="16"/>
          <w:szCs w:val="16"/>
        </w:rPr>
      </w:pPr>
      <w:r>
        <w:rPr>
          <w:b/>
          <w:i/>
          <w:color w:val="80808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ВЕДОМОСТИ; МАРИЯ КИСЕЛЕВА, МАРГАРИТА ЛЮТОВА; 22.03.2015; ПОЛЕТЫ ПО РОССИИ – БЕЗ НДС</w:t>
      </w:r>
    </w:p>
    <w:p>
      <w:pPr>
        <w:pStyle w:val="Normal"/>
        <w:jc w:val="both"/>
        <w:rPr/>
      </w:pPr>
      <w:r>
        <w:rPr/>
        <w:t xml:space="preserve">Правительство в ближайшее время внесет в Госдуму поправки в Налоговый кодекс, которые снизят налог на добавленную стоимость (НДС) для внутренних воздушных перевозок пассажиров и багажа. Уровень налога снизится с 18 до 10%, мера будет действовать до 1 января 2017 г. Это следует из решения правительства, опубликованного в пятницу на официальном сайте </w:t>
      </w:r>
      <w:r>
        <w:rPr>
          <w:lang w:val="en-US"/>
        </w:rPr>
        <w:t>www</w:t>
      </w:r>
      <w:r>
        <w:rPr/>
        <w:t>.</w:t>
      </w:r>
      <w:r>
        <w:rPr>
          <w:lang w:val="en-US"/>
        </w:rPr>
        <w:t>government</w:t>
      </w:r>
      <w:r>
        <w:rPr/>
        <w:t>.</w:t>
      </w:r>
      <w:r>
        <w:rPr>
          <w:lang w:val="en-US"/>
        </w:rPr>
        <w:t>ru</w:t>
      </w:r>
      <w:r>
        <w:rPr/>
        <w:t>. Министр транспорта Максим Соколов ранее оценивал, что благодаря снижению ставки НДС перевозчики сэкономят около 20 млрд руб. в год.</w:t>
      </w:r>
    </w:p>
    <w:p>
      <w:pPr>
        <w:pStyle w:val="Normal"/>
        <w:jc w:val="both"/>
        <w:rPr/>
      </w:pPr>
      <w:r>
        <w:rPr/>
        <w:t>Ко второму чтению в законопроект о снижении НДС могут быть внесены поправки об обнулении налога, рассказал федеральный чиновник, курирующий инфраструктуру. На совещании у Дмитрия Медведева в конце февраля Минтрансу было поручено проработать вопрос обнуления НДС – работа идет, сказал представитель министерства.</w:t>
      </w:r>
    </w:p>
    <w:p>
      <w:pPr>
        <w:pStyle w:val="Normal"/>
        <w:jc w:val="both"/>
        <w:rPr/>
      </w:pPr>
      <w:r>
        <w:rPr/>
        <w:t xml:space="preserve">Авиаперевозчики – «Трансаэро», </w:t>
      </w:r>
      <w:r>
        <w:rPr>
          <w:lang w:val="en-US"/>
        </w:rPr>
        <w:t>S</w:t>
      </w:r>
      <w:r>
        <w:rPr/>
        <w:t>7, «Ютэйр» – поддерживают инициативу правительства, сообщили их представители. Их коллега из «Аэрофлота» от комментариев отказался. Хотя гендиректор авиакомпании Виталий Савельев и предлагал обнулить НДС, снижение все равно лучше, чем нынешняя ставка, говорит источник в «Аэрофлоте».</w:t>
      </w:r>
    </w:p>
    <w:p>
      <w:pPr>
        <w:pStyle w:val="Normal"/>
        <w:jc w:val="both"/>
        <w:rPr/>
      </w:pPr>
      <w:r>
        <w:rPr/>
        <w:t>Авиакомпании платят 18% НДС с доходов от внутренних перелетов (для международных ставка нулевая). При этом перевозчики могут возместить НДС, уплаченный поставщикам – резидентам и за импортированные самолеты, говорится в отчете «Аэрофлота». Сколько перевозчик заплатил НДС в 2014 г., в отчете по МСФО не уточняется, но выручка «Аэрофлота» от перевозок пассажиров по России на регулярных рейсах в 2014 г. была 104 млрд руб., 41% от общей, следует из презентации. Возмещение НДС, относящегося к продажам, обычно задерживается на срок до полугода, а иногда и больше из-за требований обязательных налоговых проверок и прочих административных вопросов, пишет «Аэрофлот» в отчете. В 2014 г. он возместил 285 млн руб. НДС.</w:t>
      </w:r>
    </w:p>
    <w:p>
      <w:pPr>
        <w:pStyle w:val="Normal"/>
        <w:jc w:val="both"/>
        <w:rPr/>
      </w:pPr>
      <w:r>
        <w:rPr/>
        <w:t xml:space="preserve">Экономия перевозчиков в случае обнуления НДС будет небольшой – 2–3% от общих затрат, так что на цене билета это не слишком скажется, говорит главный редактор портала </w:t>
      </w:r>
      <w:r>
        <w:rPr>
          <w:lang w:val="en-US"/>
        </w:rPr>
        <w:t>Avia</w:t>
      </w:r>
      <w:r>
        <w:rPr/>
        <w:t>.</w:t>
      </w:r>
      <w:r>
        <w:rPr>
          <w:lang w:val="en-US"/>
        </w:rPr>
        <w:t>ru</w:t>
      </w:r>
      <w:r>
        <w:rPr/>
        <w:t xml:space="preserve"> Роман Гусаров. Но, с другой стороны, эффект будет усилен за счет увеличения перевозок по России. Внутренние перевозки пока растут: в первые два месяца услугами авиакомпаний воспользовались на 12,4% больше пассажиров, чем год назад, – 5,5 млн человек. Перевозки на международных линиях, напротив, сократились на 14,5% до 5,7 млн человек. Летом внутрироссийский трафик увеличится благодаря росту популярности местных курортов. На прошлой неделе министр курортов и туризма Крыма Елена Юрченко заявила, что этим летом откроются полеты в Крым из 15 городов, всего будет 45 направлений (слова министра передавал «Интерфакс»). Также 19 новых рейсов из регионов в Сочи и Анапу открывает, в частности, лоукостер «Аэрофлота» «Побе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СТЬ; ВАДИМ НИКИФОРОВ, АЛЕКСАНДРА РОМАНЫЧЕВА; 23.03.2015; ПЕРЕХОДНЫЕ ТРУДНОСТИ</w:t>
      </w:r>
    </w:p>
    <w:p>
      <w:pPr>
        <w:pStyle w:val="Normal"/>
        <w:jc w:val="both"/>
        <w:rPr/>
      </w:pPr>
      <w:r>
        <w:rPr/>
        <w:t>После вхождения в состав России Крым остается труднодоступным для российской электроэнергии, транспорта и туристов</w:t>
      </w:r>
    </w:p>
    <w:p>
      <w:pPr>
        <w:pStyle w:val="Normal"/>
        <w:jc w:val="both"/>
        <w:rPr/>
      </w:pPr>
      <w:r>
        <w:rPr/>
        <w:t>После вхождения Крыма в состав России на полуострове резко обострились транспортные, энергетические и коммунальные проблемы.</w:t>
      </w:r>
    </w:p>
    <w:p>
      <w:pPr>
        <w:pStyle w:val="Normal"/>
        <w:jc w:val="both"/>
        <w:rPr/>
      </w:pPr>
      <w:r>
        <w:rPr/>
        <w:t xml:space="preserve"> </w:t>
      </w:r>
      <w:r>
        <w:rPr/>
        <w:t>«Сейчас нужна неделя-две, чтобы пройти границу Украины с Крымом»,– рассказывает крымский торговец овощами Ченгиз Алиев. Водители грузовиков теперь просят двойной тариф за перевозку груза через автомобильные пункты пропуска. По словам предпринимателя, если летом очереди на границе не уменьшатся, то продукция начнет портиться уже в фурах, и бизнес понесет еще большие убытки. После присоединения Крыма к России Ченгиз, как и многие другие крымские предприниматели, столкнулся с проблемой фактического прекращения железнодорожного сообщения с Украиной и установления пограничных постов на автодорогах, ведущих на полуостров. Единственное «окно в Россию», на которое завязано сейчас все грузовое транспортное сообщение,– это Керченская паромная переправа.</w:t>
      </w:r>
    </w:p>
    <w:p>
      <w:pPr>
        <w:pStyle w:val="Normal"/>
        <w:jc w:val="both"/>
        <w:rPr/>
      </w:pPr>
      <w:r>
        <w:rPr/>
        <w:t>Сейчас на переправе ведутся работы по реконструкции причальных стенок, и транспортировка грузов идет с перебоями. Паром прекращает ходить еще и по погодным условиям. Если море штормит, а зимой это не редкость, переправу просто закрывают. По словам министра транспорта Крыма Анатолия Цуркина, за три зимних месяца из-за штормов паромы не работали 31 день. Но даже летом, когда погодные условия благоприятствовали переправе, в очереди на паром туристы стояли по несколько суток. Если не будет решена проблема с инфраструктурой, у столкнувшегося с такой ситуацией россиянина даже с поправкой на девальвацию рубля можно надолго отбить желание отдыхать в Крыму. В Минтрансе Крыма, который получил полный контроль над переправой через Керченский пролив, обещают увеличить ее пропускную способность к маю в два раза. Но ремонт причальных стенок, который должен был завершиться 28 января, до сих пор не закончен, а электронная очередь, которая может избавить желающих переправиться от двух-трехдневного ожидания (именно столько занимала переправа через пролив в дни пиковых нагрузок в июле-августе 2014), остается проектом.</w:t>
      </w:r>
    </w:p>
    <w:p>
      <w:pPr>
        <w:pStyle w:val="Normal"/>
        <w:jc w:val="both"/>
        <w:rPr/>
      </w:pPr>
      <w:r>
        <w:rPr/>
        <w:t>Мост через Керченский пролив, который соединит Крым с материковой частью России к 30 июня 2019 года (первоначально его сдача была запланирована на декабрь 2018 года), должен построить «Стройгазмонтаж» Аркадия Ротенберга. Работы обойдутся максимум в 228,3 млрд руб. (212,5 млрд в текущих ценах). Они будут финансироваться за счет ФЦП «Социально-экономическое развитие Республики Крым и Севастополя до 2020 года», весь объем которой составляет 681,2 млрд руб. Всего на транспорт планируется выделить порядка 416,5 млрд руб. По данным Минтранса России, в 2015 году в общей сложности будет потрачено более 61 млрд руб. на строительство транспортного перехода через Керченский пролив, обновление парка городского транспорта Крыма, инфраструктуру системы ЭРА-ГЛОНАСС, реконструкцию и техническое перевооружение комплекса средств управления воздушным движением, РТОП (радиотехническое обеспечение полетов) и строительство аварийно-спасательного флота.</w:t>
      </w:r>
    </w:p>
    <w:p>
      <w:pPr>
        <w:pStyle w:val="Normal"/>
        <w:jc w:val="both"/>
        <w:rPr/>
      </w:pPr>
      <w:r>
        <w:rPr/>
        <w:t>Новый статус Крыма обернулся серьезными проблемами для туристической отрасли. В 2014 году, по данным Министерства курортов и туризма Крыма, полуостров посетило 3,8 млн человек против 5,9 млн в 2013 году. Сокращение турпотока и перенаправление хозяйственных связей на Россию, по данным Крымстата, привело к снижению грузооборота на 32,1% и сокращению пассажиропотока на 14%.</w:t>
      </w:r>
    </w:p>
    <w:p>
      <w:pPr>
        <w:pStyle w:val="Normal"/>
        <w:jc w:val="both"/>
        <w:rPr/>
      </w:pPr>
      <w:r>
        <w:rPr/>
        <w:t>Наталья Кириченко, управляющая «Хостел Судак Интернэшнл», говорит, что транспорт – это самая главная проблема для туристического сектора Крыма. «До закрытия границы с Украиной турбизнес был ориентирован на украинских туристов, которые могли приехать в тот же Судак за несколько часов на машине или забронировать номер на два-три дня. Российский турист так приезжать в Крым не может»,– рассказывает Наталья Кириченко.</w:t>
      </w:r>
    </w:p>
    <w:p>
      <w:pPr>
        <w:pStyle w:val="Normal"/>
        <w:jc w:val="both"/>
        <w:rPr/>
      </w:pPr>
      <w:r>
        <w:rPr/>
        <w:t>При отсутствии стабильного сухопутного сообщения большая нагрузка легла на аэропорт Симферополя. В марте он перестал быть международным: рейсы из Украины отменили, а европейским авиакомпаниям в Крым запретила летать Европейская организация безопасности аэронавигации (Евроконтроль). Зато прямое авиасообщение с Симферополем наладили 34 города России. По словам министра транспорта РФ Максима Соколова, за 2014 год российские авиакомпании перевезли в Крым и обратно свыше 2,5 млн человек, что в два с лишним раза превышает показатели 2013 года. Примерно такой же пассажиропоток наблюдался в прошлом году в аэропорту Сочи, включая период проведения Олимпийских игр. С нагрузкой в пиковые месяцы аэропорт и его персонал справились с трудом. Сегодня в аэропорту проходят работы по расширению терминала (к лету его площадь увеличится почти вдвое – с 7 тыс. до 13 тыс. кв. м) и реконструкция взлетно-посадочной полосы. В ФЦП развития Крыма на аэропорт предусмотрено 12 млрд руб., в то время как крымские власти оценили реконструкцию в $1 млрд.</w:t>
      </w:r>
    </w:p>
    <w:p>
      <w:pPr>
        <w:pStyle w:val="Normal"/>
        <w:jc w:val="both"/>
        <w:rPr/>
      </w:pPr>
      <w:r>
        <w:rPr/>
        <w:t>Значительные вложения в аэропорт делать нецелесообразно, считает гендиректор аналитического агентства «Infoline-аналитика» Михаил Бурмистров. «Проблема в том, что в аэропорту велик уровень неравномерности нагрузок. Летом они повышаются, а в остальное время их почти нет (летом аэропорт Симферополь принимает до 150 авиарейсов в стуки, в межсезонье – в три раза меньше.– «Власть»). Поэтому есть время для проведения ремонтных работ. Но масштабная реконструкция не нужна. Мы уже строим мост, по которому можно организовать железнодорожное движение»,– говорит Михаил Бурмистров.</w:t>
      </w:r>
    </w:p>
    <w:p>
      <w:pPr>
        <w:pStyle w:val="Normal"/>
        <w:jc w:val="both"/>
        <w:rPr/>
      </w:pPr>
      <w:r>
        <w:rPr/>
        <w:t>Турбизнес был ориентирован на украинских туристов, которые могли приехать за несколько часов на машине или забронировать номер на два-три дня</w:t>
      </w:r>
    </w:p>
    <w:p>
      <w:pPr>
        <w:pStyle w:val="Normal"/>
        <w:jc w:val="both"/>
        <w:rPr/>
      </w:pPr>
      <w:r>
        <w:rPr/>
        <w:t>В 2013 году 66% всех пассажиров приезжали в Крым на поездах. В прошлом году этим видом транспорта воспользовались лишь 40%, а в 2015-м железнодорожное сообщение с Крымом было полностью прекращено Украиной. Поезда доезжают лишь до Херсона и станции Новоалексеевка. Оттуда добираться на полуостров приходится на такси или с пересадкой на автобусах (прямое автобусное сообщение с Крымом также заблокировано украинской стороной). «Выехать из Крыма тоже проблематично. Маршруточники довозят до контрольного пункта с российской стороны. Ссаживаешься, проходишь пограничный контроль на российской стороне, потом пять километров пилишь по буферной зоне, проходишь контроль на украинской стороне и садишься на автобус. Новый транспортный бизнес даже появился – отвезти людей в Херсон»,– говорит житель Крыма. У железной дороги на полуострове высокий уровень износа, значимых инвестиций в нее за 23 года в составе Украины не делалось. Ключевым железнодорожным узлом Крыма является Джанкой, где сходятся дороги с Украины через Перекоп (киевское направление) и Чонгар (харьковское, по которому в том числе до запрета транзита украинской стороной шли поезда из России). От Джанкоя основная ветка идет на Симферополь и Севастополь с ответвлением на Евпаторию, другая линия, однопутная и неэлектрифицированная, уходит на юго-восток к Феодосии и Керчи. Максимальная скорость ветки – порядка 40 км, и фактически ее нужно строить заново. К моменту, когда заработает мост, она должна функционировать в обратном направлении и обеспечивать масштабный пассажиропоток и грузопоток.</w:t>
      </w:r>
    </w:p>
    <w:p>
      <w:pPr>
        <w:pStyle w:val="Normal"/>
        <w:jc w:val="both"/>
        <w:rPr/>
      </w:pPr>
      <w:r>
        <w:rPr/>
        <w:t>Кроме того, рассматривалась возможность строительства прямой ветки Симферополь–Керчь. Необходимый объем инвестиций в эти проекты, по оценке Михаила Бурмистрова, составляет от $1,6 млрд до $1,7 млрд. «Можно говорить, что железнодорожная инфраструктура формируется почти заново, инвестиции сопоставимы со строительством новой ветки. Основной вопрос – кто будет работать с этой инфраструктурой. У Крымской железной дороги нет соответствующих компетенций в реализации таких масштабных проектов, а РЖД участвовать не может из-за угрозы санкций»,– полагает он.</w:t>
      </w:r>
    </w:p>
    <w:p>
      <w:pPr>
        <w:pStyle w:val="Normal"/>
        <w:jc w:val="both"/>
        <w:rPr/>
      </w:pPr>
      <w:r>
        <w:rPr/>
        <w:t>Также снизилась нагрузка на порты Крыма. Их грузооборот в 2014 году упал на 81,7% по сравнению с предыдущим годом. Крым остается непризнанной территорией, и многие суда просто не заходят в порты полуострова. Раньше через крымские порты в основном велась внешняя украинская торговля, вывозились украинские зерно и металлы. В условиях отсутствия моста вести внешнюю торговлю в портах Крыма – в Керчи, Феодосии, Ялте, Севастополе и Евпатории – не имеет смысла. В новых политических и экономических условиях они стали портами, ориентированными на внутренние потребности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03.2015; МИНТРАНС РФ: ГРЕЦИЯ НЕ БУДЕТ ПЕРЕСМАТРИВАТЬ ПРИВАТИЗАЦИЮ ТРАНСПОРТНЫХ АКТИВОВ</w:t>
      </w:r>
    </w:p>
    <w:p>
      <w:pPr>
        <w:pStyle w:val="Normal"/>
        <w:jc w:val="both"/>
        <w:rPr/>
      </w:pPr>
      <w:r>
        <w:rPr/>
        <w:t>Греческая сторона заверила, что не будет пересматривать результаты состоявшихся конкурсов по приватизации активов транспортно-логистической отрасли, говорится в сообщении Минтранса РФ.</w:t>
      </w:r>
    </w:p>
    <w:p>
      <w:pPr>
        <w:pStyle w:val="Normal"/>
        <w:jc w:val="both"/>
        <w:rPr/>
      </w:pPr>
      <w:r>
        <w:rPr/>
        <w:t>Заверения прозвучали в ходе встречи сопредседателей смешанной Российско-Греческой комиссии по экономическому, промышленному и научно-техническому сотрудничеству министра транспорта РФ Максима Соколова и первого заместителя министра национальной обороны Греческой республики Костаса Исихоса, отмечается в сообщении Минтранса.</w:t>
      </w:r>
    </w:p>
    <w:p>
      <w:pPr>
        <w:pStyle w:val="Normal"/>
        <w:jc w:val="both"/>
        <w:rPr/>
      </w:pPr>
      <w:r>
        <w:rPr/>
        <w:t xml:space="preserve"> </w:t>
      </w:r>
      <w:r>
        <w:rPr/>
        <w:t>«Касательно приватизации активов транспортно-логистической отрасли Греции греческая сторона заверила, что результаты состоявшихся приватизационных конкурсов не подлежат пересмотру, а уже начатые, но не завершенные приватизационные тендеры будут продолжены и могут быть отменены только в случае признания их неконституционными или иным образом противоречащими законодательству Греции и ЕС», – отмечается в сообщении.</w:t>
      </w:r>
    </w:p>
    <w:p>
      <w:pPr>
        <w:pStyle w:val="Normal"/>
        <w:jc w:val="both"/>
        <w:rPr/>
      </w:pPr>
      <w:r>
        <w:rPr/>
        <w:t>Ранее Соколов говорил журналистам, что Греция хотела бы участия Российских железных дорог (РЖД) в приватизации греческих железных дорог и порта Салоники, а в РЖД считают, что тендеры по этим активам должны проводиться одновременно.</w:t>
      </w:r>
    </w:p>
    <w:p>
      <w:pPr>
        <w:pStyle w:val="Normal"/>
        <w:jc w:val="both"/>
        <w:rPr/>
      </w:pPr>
      <w:r>
        <w:rPr/>
        <w:t xml:space="preserve">Тогда министр сообщил, что РЖД интересовал этот актив не по отдельности, а вкупе – с оператором железных дорог </w:t>
      </w:r>
      <w:r>
        <w:rPr>
          <w:lang w:val="en-US"/>
        </w:rPr>
        <w:t>TRAINOSE</w:t>
      </w:r>
      <w:r>
        <w:rPr/>
        <w:t xml:space="preserve">, компанией </w:t>
      </w:r>
      <w:r>
        <w:rPr>
          <w:lang w:val="en-US"/>
        </w:rPr>
        <w:t>ROSCO</w:t>
      </w:r>
      <w:r>
        <w:rPr/>
        <w:t xml:space="preserve"> по обслуживанию и эксплуатации подвижного состава и порт Салоники. «Мы по-прежнему нацелены на то, что эти тендеры должны проводиться одновременно и предметом концессии должен быть единый актив. В этом случае он будет интересен, будет формировать новые логистические цепочки, открывать новые перспективы для Российских железных дорог», – говорил глава Минтранса.</w:t>
      </w:r>
    </w:p>
    <w:p>
      <w:pPr>
        <w:pStyle w:val="Normal"/>
        <w:jc w:val="both"/>
        <w:rPr/>
      </w:pPr>
      <w:r>
        <w:rPr/>
        <w:t>Греки в свою очередь проводят отдельные тендеры по трем активам. «Они сказали, что время еще есть. Все взаимодействуют между собой – и на уровне РЖД, и консультанты, которые привлечены РЖД и греческой стороной. Стороны находятся в рабочем процессе», – поясня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РЖД ПРОСЯТ ВЕДОМСТВА НЕ ДОПУСТИТЬ СОКРАЩЕНИЯ АССИГНОВАНИЙ ИЗ ФЕДБЮДЖЕТА В 2015 Г</w:t>
      </w:r>
    </w:p>
    <w:p>
      <w:pPr>
        <w:pStyle w:val="Normal"/>
        <w:jc w:val="both"/>
        <w:rPr/>
      </w:pPr>
      <w:r>
        <w:rPr/>
        <w:t>ОАО «Российские железные дороги» (MOEX: RZHD) (РЖД) просит транспортные ведомства не допустить сокращения ассигнований из федерального бюджета на 2015 год.</w:t>
      </w:r>
    </w:p>
    <w:p>
      <w:pPr>
        <w:pStyle w:val="Normal"/>
        <w:jc w:val="both"/>
        <w:rPr/>
      </w:pPr>
      <w:r>
        <w:rPr/>
        <w:t>«На сегодняшний день нет окончательного решения о государственной поддержке развития железнодорожной инфраструктуры в текущем году. Законом о федеральном бюджете в 2015 г. предусмотрено выделение компании 69,8 млрд руб. (на ряд проектов – ИФ). Однако рассматривается вопрос сокращения бюджетных ассигнований. До настоящего времени окончательные параметры федерального бюджета в часть взноса в уставный капитал компании не определены», – заявил начальник департамента по взаимодействию с федеральными и региональными органами власти РЖД Владимир Лещишин на заседании Совета Федерального агентства железнодорожного транспорта (Росжелдор) РФ в пятницу в Москве.</w:t>
      </w:r>
    </w:p>
    <w:p>
      <w:pPr>
        <w:pStyle w:val="Normal"/>
        <w:jc w:val="both"/>
        <w:rPr/>
      </w:pPr>
      <w:r>
        <w:rPr/>
        <w:t>«При этом замораживание проектов по развитию инфраструктуры железнодорожного транспорта, как минимум, создаст ограничения по вывозу на экспорт дополнительных объемов грузов, формирующих валютную выручку. Кроме того, не будет обеспечена синхронизация мероприятий по развитию ж/д подходов к портам Азово-Черноморского бассейна со строительством транспортного перехода через Керченский пролив», – описал менеджер возможные негативные последствия от сокращения бюджетного финансирования.</w:t>
      </w:r>
    </w:p>
    <w:p>
      <w:pPr>
        <w:pStyle w:val="Normal"/>
        <w:jc w:val="both"/>
        <w:rPr/>
      </w:pPr>
      <w:r>
        <w:rPr/>
        <w:t>«Необходимо сохранить предусмотренные бюджетные ассигнования на проекты в полном объеме. Мы просим поддержки и содействия Росжелдора и министерство транспорта при решении этих основополагающих для нашей компании вопросов», – отметил В.Лещишин (на заседании совета присутствовал глава Минтранса Максим Соколов).</w:t>
      </w:r>
    </w:p>
    <w:p>
      <w:pPr>
        <w:pStyle w:val="Normal"/>
        <w:jc w:val="both"/>
        <w:rPr/>
      </w:pPr>
      <w:r>
        <w:rPr/>
        <w:t>В среду на портале для размещения информации о разрабатываемых нормативных актах и их общественного обсуждения regulation.gov.ru был опубликован уточненный вариант проекта о выделении РЖД средств через допэмиссию акций, который подготовило министерство транспорта РФ. По сравнению с февральской версией проекта, общая сумма предполагаемых субсидий урезана с 69,8 млрд руб. до 64,281 млрд руб.</w:t>
      </w:r>
    </w:p>
    <w:p>
      <w:pPr>
        <w:pStyle w:val="Normal"/>
        <w:jc w:val="both"/>
        <w:rPr/>
      </w:pPr>
      <w:r>
        <w:rPr/>
        <w:t>В частности, в 2015 г. может сократиться с 7 млрд руб. до 6,5 млрд руб. финансирование работ по строительству железнодорожной линии Прохоровка-Журавка-Чертково-Батайск (так называемого «обхода Украины») из федерального бюджета РФ</w:t>
      </w:r>
    </w:p>
    <w:p>
      <w:pPr>
        <w:pStyle w:val="Normal"/>
        <w:jc w:val="both"/>
        <w:rPr/>
      </w:pPr>
      <w:r>
        <w:rPr/>
        <w:t>Также в новом проекте предлагается 50,197 млрд руб. направить через взнос в уставный капитал РЖД на 4 проекта: 19,26 млрд руб. – на развитие ж/д инфраструктуры в московском регионе, 3,03 млрд руб. – на создание железнодорожной высокоскоростной магистрали (ВСМ) Москва-Казань, 11,053 млрд руб. – на модернизацию участка Междуреченск-Тайшет и 16,854 млрд руб. – на проект «БАМ/Транссиб». Ранее предполагалось 59,223 млрд руб. выделить на «приоритетные инвестиционные проекты», в том числе – на «столичную» программу, ВСМ и Междуреченск-Тайшет.</w:t>
      </w:r>
    </w:p>
    <w:p>
      <w:pPr>
        <w:pStyle w:val="Normal"/>
        <w:jc w:val="both"/>
        <w:rPr/>
      </w:pPr>
      <w:r>
        <w:rPr/>
        <w:t>В отличие от «украинского» проекта, средства на который предполагается выделить в рамках ФЦП «Развитие транспортной системы России (2010-2020 гг.)», объем финансирования по этой линии другого проекта – реконструкции участка им. Котельниково-Тихорецкая-Крымская «обход краснодарского ж/д узла» – сохранен на уровне 3,584 млрд руб. При этом в новой редакции проекта появились два новых пункта. «Дополнительные средства федерального бюджета могут быть направлены в уставный капитал РЖД в 2015 г. в объеме до 1,945 млрд руб. при поступлении в федеральный бюджет в указанном объеме субсидии из бюджета Москвы для развития транспортного комплекса московского региона», – отмечается в частности, в пояснительной записке к документу. Кроме того, «в соответствии с распоряжением правительства РФ» 2,055 млрд руб. могут быть выделены на строительство участка линии Беркакит-Томмот «для грузового и пассажирского движения в режиме временной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ТРЕТЬ ГОСАССИГНОВАНИЙ НА Ж/Д ТРАНСПОРТ В 2014 Г. ОСТАЛАСЬ НЕИСПОЛЬЗОВАННОЙ – МИНТРАНС РФ</w:t>
      </w:r>
    </w:p>
    <w:p>
      <w:pPr>
        <w:pStyle w:val="Normal"/>
        <w:jc w:val="both"/>
        <w:rPr/>
      </w:pPr>
      <w:r>
        <w:rPr/>
        <w:t>Треть предусмотренных государственных ассигнований на развитие железнодорожного транспорта в России в 2014 г. осталась неиспользованной, заявил министр транспорта РФ Максим Соколов, на заседании совета Федерального агентства железнодорожного транспорта (Росжелдор) РФ в пятницу в Москве.</w:t>
      </w:r>
    </w:p>
    <w:p>
      <w:pPr>
        <w:pStyle w:val="Normal"/>
        <w:jc w:val="both"/>
        <w:rPr/>
      </w:pPr>
      <w:r>
        <w:rPr/>
        <w:t>«Кассовое исполнение этих ассигнований государственной поддержки (в 2014 г. – ИФ) возросло, но следует отметить, что план выполнен всего на 66,8%. На конец года остались неиспользованными средства Инвестиционного фонда, в том числе по проекту «Организация высокоскоростного движения пассажирских поездов на участке Санкт-Петербург – Бусловская», по проектам, связанным с освоением ресурсов юго-востока Забайкальского края, промышленного комплекса Новомосковск Тульской области», – сказал чиновник.</w:t>
      </w:r>
    </w:p>
    <w:p>
      <w:pPr>
        <w:pStyle w:val="Normal"/>
        <w:jc w:val="both"/>
        <w:rPr/>
      </w:pPr>
      <w:r>
        <w:rPr/>
        <w:t>«Это не очень хорошо, ситуацию надо выправлять в этом году, хотя в целом (по Росжелдору – ИФ) объем кассового исполнения бюджета на 2014 г. составил достаточно высокий процент – 97,2%», – добавил он. М.Соколов напомнил, что финансирование работ по развитию инфраструктуры ж/д транспорта в РФ идет через взносы в уставный капитал ОАО «Российские железные дороги» (</w:t>
      </w:r>
      <w:r>
        <w:rPr>
          <w:lang w:val="en-US"/>
        </w:rPr>
        <w:t>MOEX</w:t>
      </w:r>
      <w:r>
        <w:rPr/>
        <w:t xml:space="preserve">: </w:t>
      </w:r>
      <w:r>
        <w:rPr>
          <w:lang w:val="en-US"/>
        </w:rPr>
        <w:t>RZHD</w:t>
      </w:r>
      <w:r>
        <w:rPr/>
        <w:t>). По результатам 2014 г. «было перечислено почти 113 млрд руб. субсидий и обеспечено практически 100%-ное кассовое исполнение»,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0.03.2015; МИНТРАНС: ТРЕТЬ ГОСАССИГНОВАНИЙ НА ЖЕЛЕЗНОДОРОЖНЫЙ ТРАНСПОРТ В 2014 ГОДУ НЕ ИСПОЛЬЗОВАНА</w:t>
      </w:r>
    </w:p>
    <w:p>
      <w:pPr>
        <w:pStyle w:val="Normal"/>
        <w:jc w:val="both"/>
        <w:rPr/>
      </w:pPr>
      <w:r>
        <w:rPr/>
        <w:t>Около 30% предусмотренных госассигнований на развитие железнодорожного транспорта в России в прошлом году осталась неиспользованной. С таким заявлением на заседании совета Росжелдора выступил глава Минтранса Максим Соколов, передает «Интерфакс».</w:t>
      </w:r>
    </w:p>
    <w:p>
      <w:pPr>
        <w:pStyle w:val="Normal"/>
        <w:jc w:val="both"/>
        <w:rPr/>
      </w:pPr>
      <w:r>
        <w:rPr/>
        <w:t>По его словам, кассовое исполнение данных ассигнований господдержки увеличилось, но при этом план выполнен только на 66,8%. «На конец года остались неиспользованными средства инвестиционного фонда, в том числе по проекту «Организация высокоскоростного движения пассажирских поездов на участке Санкт-Петербург – Бусловская», по проектам, связанным с освоением ресурсов юго-востока Забайкальского края, промышленного комплекса Новомосковск Тульской области», – добавил чиновник.</w:t>
      </w:r>
    </w:p>
    <w:p>
      <w:pPr>
        <w:pStyle w:val="Normal"/>
        <w:jc w:val="both"/>
        <w:rPr/>
      </w:pPr>
      <w:r>
        <w:rPr/>
        <w:t>По его словам, ситуацию необходимо менять. «Объем кассового исполнения бюджета на 2014 год составил достаточно высокий процент – 97,2%», – отметил министр, напомнив, что финансирование работ по развитию инфраструктуры железнодорожного транспорта идет через взносы в уставный капитал РЖД.</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0.03.2015; ДЛЯ РЕКОНСТРУКЦИИ ДОРОГИ МАЙКОП – ТУАПСЕ МОГУТ ПРИВЛЕЧЬ ИНВЕСТОРОВ</w:t>
      </w:r>
    </w:p>
    <w:p>
      <w:pPr>
        <w:pStyle w:val="Normal"/>
        <w:jc w:val="both"/>
        <w:rPr/>
      </w:pPr>
      <w:r>
        <w:rPr/>
        <w:t>Возможность использования механизмов государственно-частного партнерства для развития дороги Майкоп – Туапсе обсудили на совещании главы Росавтодора Романа Старовойта.</w:t>
      </w:r>
    </w:p>
    <w:p>
      <w:pPr>
        <w:pStyle w:val="Normal"/>
        <w:jc w:val="both"/>
        <w:rPr/>
      </w:pPr>
      <w:r>
        <w:rPr/>
        <w:t>Данная трасса соединяет федеральные дороги «Кавказ» и Джубга – Сочи и обеспечивает кратчайший подъезд к черноморскому побережью со стороны Северо-Кавказского федерального округа, Республики Калмыкия, Астраханской области.</w:t>
      </w:r>
    </w:p>
    <w:p>
      <w:pPr>
        <w:pStyle w:val="Normal"/>
        <w:jc w:val="both"/>
        <w:rPr/>
      </w:pPr>
      <w:r>
        <w:rPr/>
        <w:t>Кроме общей реконструкции дороги ставился вопрос строительства тоннеля в районе Шаумянского перевала. Как пояснили в пресс-службе ФКУ Упрдор «Черноморье», правительству Краснодарского края не удалось завершить строительные работы из-за недостатка финансирования – необходимо еще около 4 млрд рублей, а на реконструкцию дороги в целом – более 11 млрд рублей.</w:t>
      </w:r>
    </w:p>
    <w:p>
      <w:pPr>
        <w:pStyle w:val="Normal"/>
        <w:jc w:val="both"/>
        <w:rPr/>
      </w:pPr>
      <w:r>
        <w:rPr/>
        <w:t>В качестве возможного варианта привлечения финансирования для реализации проекта специалисты Росавтодора предложили рассмотреть возможность привлечения частных инвестиций. Так, при строительстве тоннеля целесообразно применение механизма государственно-частного партнерства, в том числе на принципах заключения долгосрочного концессионного соглашения.</w:t>
      </w:r>
    </w:p>
    <w:p>
      <w:pPr>
        <w:pStyle w:val="Normal"/>
        <w:jc w:val="both"/>
        <w:rPr/>
      </w:pPr>
      <w:r>
        <w:rPr/>
        <w:t>Также специалисты Росавтодора изучили предложения по строительству альтернативного подъезда к городу-курорту Сочи от с. Черниговское до п. Дагомыс.</w:t>
      </w:r>
    </w:p>
    <w:p>
      <w:pPr>
        <w:pStyle w:val="Normal"/>
        <w:jc w:val="both"/>
        <w:rPr/>
      </w:pPr>
      <w:r>
        <w:rPr/>
        <w:t>«Это может помочь разгрузить федеральную дорогу М-27 «М-4 «Дон» – Джубга – Туапсе – Сочи – государственная граница с Абхазией» и повысить безопасность движения. Помимо этого, появление нового маршрута будет способствовать развитию горных курортов южной и юго-западной части Апшеронского района, горнолыжного курорта Лагонаки», – отметили в пресс-службе Упрдор «Черноморье».</w:t>
      </w:r>
    </w:p>
    <w:p>
      <w:pPr>
        <w:pStyle w:val="Normal"/>
        <w:jc w:val="both"/>
        <w:rPr/>
      </w:pPr>
      <w:r>
        <w:rPr/>
        <w:t>Кроме того, дорожники также рассматривают вопрос по формированию альтернативных подъездов к строящейся переправе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3.03.2015; ГИБДД СТАВИТ НА ПАРКОВКЕ ЗНАК С КРЕСТОМ</w:t>
      </w:r>
    </w:p>
    <w:p>
      <w:pPr>
        <w:pStyle w:val="Normal"/>
        <w:jc w:val="both"/>
        <w:rPr/>
      </w:pPr>
      <w:r>
        <w:rPr/>
        <w:t>Оставлять машины в запретных зонах местным жителям не разрешат</w:t>
      </w:r>
    </w:p>
    <w:p>
      <w:pPr>
        <w:pStyle w:val="Normal"/>
        <w:jc w:val="both"/>
        <w:rPr/>
      </w:pPr>
      <w:r>
        <w:rPr/>
        <w:t>ГИБДД выступает против планов Минтранса смягчить правила дорожного движения для жителей зон, где введена платная парковка. Речь идет о вошедшем в проект новой редакции ПДД предложении разрешить им оставлять машины под запрещающим знаком.</w:t>
      </w:r>
    </w:p>
    <w:p>
      <w:pPr>
        <w:pStyle w:val="Normal"/>
        <w:jc w:val="both"/>
        <w:rPr/>
      </w:pPr>
      <w:r>
        <w:rPr/>
        <w:t>Как стало «Ъ», Госавтоинспекция предложила внести коррективы в подготовленный Минтрансом проект изменений в ПДД. Ранее Минтранс выступил с инициативой разрешить резидентам (местным жителям, которым разрешено хранить машины в зоне платной парковки бесплатно) парковаться под знаком, запрещающим стоянку («Ъ» сообщал об этом 21 февраля 2014 года). Предполагается, что знак снабдят информационной табличкой «Кроме владельцев парковочных разрешений». Первыми с таким предложением выступили в 2014 году муниципальные депутаты, пояснившие необходимость послаблений для резидентов дефицитом парковочных мест. Администратор московского парковочного пространства поддержал инициативу с оговоркой, что парковку разрешат только ночью.</w:t>
      </w:r>
    </w:p>
    <w:p>
      <w:pPr>
        <w:pStyle w:val="Normal"/>
        <w:jc w:val="both"/>
        <w:rPr/>
      </w:pPr>
      <w:r>
        <w:rPr/>
        <w:t>Однако ГИБДД в рамках межведомственного согласования проекта настаивает на исключении этой нормы. В ведомстве «Ъ» пояснили: исключения для запрета парковки могут вводиться только в случае «особых дорожных условий». К примеру, такой запрет может не распространяться на легковые автомобили, когда ширины проезжей части достаточно для их размещения, а для парковки грузовиков – уже нет. Или, допустим, запрет движения по выделенке снимается в выходные, когда трафик на дорогах снижается. «Проживание в платной парковочной зоне резидентов – это не дорожные условия,– пояснили «Ъ» в ГИБДД.– Необходимо создавать другие способы для хранения машин жителей».</w:t>
      </w:r>
    </w:p>
    <w:p>
      <w:pPr>
        <w:pStyle w:val="Normal"/>
        <w:jc w:val="both"/>
        <w:rPr/>
      </w:pPr>
      <w:r>
        <w:rPr/>
        <w:t>Скепсис ГИБДД проявляет и по поводу другой инициативы Минтранса, также появившейся в проекте поправок,– внедрения в практику диагональных пешеходных переходов (пешеход пересекает сразу две проезжие части; применяются в Японии, Австралии и Новой Зеландии). Проработать эту идею еще в 2014 году поручал первый вице-премьер Игорь Шувалов. Основной противник нововведения – общественная организация «Союз пешеходов», по мнению которой диагональные переходы приведут к значительному росту травматизма. Госавтоинспекция предложила Минтрансу «обратить внимание на возможные риски», о которых говорят общественники.</w:t>
      </w:r>
    </w:p>
    <w:p>
      <w:pPr>
        <w:pStyle w:val="Normal"/>
        <w:jc w:val="both"/>
        <w:rPr/>
      </w:pPr>
      <w:r>
        <w:rPr/>
        <w:t>По информации «Ъ», проект документа с замечаниями ГИБДД направлен в Минтранс. Общественное обсуждение документа на сайте regulation.gov.ru закончилось 6 марта. «В настоящее время проект находится в Министерстве юстиции РФ на правовой экспертизе,– заявили Ъ в пресс-службе Минтранса.– После заключения Минюста проект будет рассмотрен правительством РФ».</w:t>
      </w:r>
    </w:p>
    <w:p>
      <w:pPr>
        <w:pStyle w:val="Normal"/>
        <w:jc w:val="both"/>
        <w:rPr/>
      </w:pPr>
      <w:r>
        <w:rPr/>
        <w:t>В департаменте транспорта Москвы «Ъ» заявили, что возможность введения таблички «Кроме владельцев парковочных разрешений» с ведомством не обсуждалась. «При этом департамент транспорта выступает за разработку и введение таблички «Парковка только для резидентов» (это также предусмотрено проектом поправок.– «Ъ»),– отметили в департаменте.– Это необходимо для города и для жителей».</w:t>
      </w:r>
    </w:p>
    <w:p>
      <w:pPr>
        <w:pStyle w:val="Normal"/>
        <w:jc w:val="both"/>
        <w:rPr/>
      </w:pPr>
      <w:r>
        <w:rPr/>
        <w:t>Первый зампред комитета Госдумы по госстроительству Вячеслав Лысаков, автор многих законопроектов, регулирующих отношения между водителями, ГИБДД и региональными властями, считает, что «надо двигаться к тому, чтобы разрешить вообще всем парковаться под запрещающими знаками по ночам: трафика все равно почти нет, а организации и магазины закры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3.03.2015; МИНТРАНС НА ПОРОЖНЯК НЕ ГОНИТ</w:t>
      </w:r>
    </w:p>
    <w:p>
      <w:pPr>
        <w:pStyle w:val="Normal"/>
        <w:jc w:val="both"/>
        <w:rPr/>
      </w:pPr>
      <w:r>
        <w:rPr/>
        <w:t>У идеи повысить в 1,5 раза тарифы на порожний пробег старых вагонов появились противники</w:t>
      </w:r>
    </w:p>
    <w:p>
      <w:pPr>
        <w:pStyle w:val="Normal"/>
        <w:jc w:val="both"/>
        <w:rPr/>
      </w:pPr>
      <w:r>
        <w:rPr/>
        <w:t>Представленная премьеру Дмитрию Медведеву идея Минпромторга повысить в 1,5 раза тарифы на порожний пробег старых вагонов не нашла поддержки у других министерств: против выступают Минтранс и Минэкономики. Минпромторг хотел за счет роста тарифа решить проблему избытка грузовых вагонов. Но увеличение расходов на порожняк сильно ударило бы по лидерам рынка перевозок, у которых много старых вагонов.</w:t>
      </w:r>
    </w:p>
    <w:p>
      <w:pPr>
        <w:pStyle w:val="Normal"/>
        <w:jc w:val="both"/>
        <w:rPr/>
      </w:pPr>
      <w:r>
        <w:rPr/>
        <w:t>О том, что Минтранс не поддерживает предложение Минпромторга ввести повышающий коэффициент 1,48 на порожний пробег вагонов с истекшим сроком службы, сообщил в пятницу ТАСС и подтвердил источник «Ъ» в Минтрансе. По словам собеседника «Ъ», министерство не видит в этом необходимости и уже направило свою позицию Минпромторгу и правительству. Такого же мнения придерживается и Минэкономики, заявил источник «Ъ» в этом министерстве. Он отметил, что Минэкономики долго работало над унификацией тарифов на порожний пробег именно для того, чтобы ставка была единой вне зависимости от типа вагона и вида груза. «Ведение повышающего тарифа для старых вагонов сделает использование такого парка невыгодным, операторы будут пускать их только по коротким маршрутам»,– считает он, добавив, что официально свою позицию Минэкономики выскажет после получения итогового протокола совещания по проблемам отрасли, которое 16 марта провел Дмитрий Медведев.</w:t>
      </w:r>
    </w:p>
    <w:p>
      <w:pPr>
        <w:pStyle w:val="Normal"/>
        <w:jc w:val="both"/>
        <w:rPr/>
      </w:pPr>
      <w:r>
        <w:rPr/>
        <w:t>На совещании идею повысить тариф для старого порожняка высказал глава Минпромторга Денис Мантуров. По его оценке, эта мера позволила бы увеличить арендную ставку на вагоны в 1,5 раза (до 830 руб. в день), что, в свою очередь, помогло бы операторам обслуживать кредиты и исполнять лизинговые обязательства. Министр указал и на избыток старых вагонов на сети ОАО РЖД. По оценке Минпромторга, их около 300 тыс. штук, а основными собственниками являются Первая грузовая компания Владимира Лисина (86 тыс. вагонов), Федеральная грузовая компания ОАО РЖД (62 тыс.), «Русагротранс» (18 тыс.), «Нефтетранссервис» (11 тыс.). Опрошенные «Ъ» операторы также высказались резко против предложения Минпромторга, считая, что таким образом министерство просто хочет убрать с рынка лишний парк и загрузить простаивающие вагоностроительные мощ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ГОСДУМА ПРИНЯЛА В I ЧТЕНИИ ЗАКОНОПРОЕКТ О НУЛЕВОЙ СТАВКЕ НДС НА ПРИГОРОДНЫЕ Ж/Д ПЕРЕВОЗКИ</w:t>
      </w:r>
    </w:p>
    <w:p>
      <w:pPr>
        <w:pStyle w:val="Normal"/>
        <w:jc w:val="both"/>
        <w:rPr/>
      </w:pPr>
      <w:r>
        <w:rPr/>
        <w:t>Госдума на заседании в пятницу приняла в первом чтении законопроект, который устанавливает ставку НДС в размере 0% в отношении услуг по перевозке пассажиров железнодорожным транспортом в пригородном сообщении.</w:t>
      </w:r>
    </w:p>
    <w:p>
      <w:pPr>
        <w:pStyle w:val="Normal"/>
        <w:jc w:val="both"/>
        <w:rPr/>
      </w:pPr>
      <w:r>
        <w:rPr/>
        <w:t>Соответствующие поправки предлагается внести в Налоговый кодекс РФ. Налогообложение по ставке 0% будет применяться до 31 декабря 2016 года включительно.</w:t>
      </w:r>
    </w:p>
    <w:p>
      <w:pPr>
        <w:pStyle w:val="Normal"/>
        <w:jc w:val="both"/>
        <w:rPr/>
      </w:pPr>
      <w:r>
        <w:rPr/>
        <w:t>Согласно действующей редакции Налогового кодекса, пригородные железнодорожные перевозки не подлежат налогообложению НДС. Этот механизм предусматривает, что перевозчик не исчисляет и не уплачивает в федеральный бюджет НДС по пригородным перевозкам. При этом перевозчик теряет право на вычет и вынужден включать в свои расходы по пригородным перевозкам суммы НДС, предъявленные ему владельцем инфраструктуры, арендодателями подвижного состава, другими поставщиками и подрядчиками. Как следствие, стоимость перевозки железнодорожным транспортом в пригородном сообщении увеличивается на суммы НДС, предъявленные перевозчику продавцами товаров, работ и услуг, говорится в пояснительной записке к законопроекту.</w:t>
      </w:r>
    </w:p>
    <w:p>
      <w:pPr>
        <w:pStyle w:val="Normal"/>
        <w:jc w:val="both"/>
        <w:rPr/>
      </w:pPr>
      <w:r>
        <w:rPr/>
        <w:t>Законопроектом предлагается приостановить до 1 января 2017 года действие нормы, согласно которой пригородные железнодорожные перевозки не подлежат налогообложению. Вместо этого такие перевозки будут облагаться по налоговой ставке 0%. Это даст перевозчикам право на вычет сумм НДС, предъявленных владельцами инфраструктуры, арендодателями подвижного состава, поставщиками и подрядчиками.</w:t>
      </w:r>
    </w:p>
    <w:p>
      <w:pPr>
        <w:pStyle w:val="Normal"/>
        <w:jc w:val="both"/>
        <w:rPr/>
      </w:pPr>
      <w:r>
        <w:rPr/>
        <w:t>«Данная мера позволит снизить расходы перевозчиков на железнодорожном транспорте в пригородном сообщении. При этом для пассажира стоимость перевозки в связи с заменой освобождения от налогообложения НДС на налогообложение по ставке 0% не увеличится», – отмечают авторы законопроекта.</w:t>
      </w:r>
    </w:p>
    <w:p>
      <w:pPr>
        <w:pStyle w:val="Normal"/>
        <w:jc w:val="both"/>
        <w:rPr/>
      </w:pPr>
      <w:r>
        <w:rPr/>
        <w:t>Если закон будет принят, он вступит в силу не ранее чем по истечении одного месяца со дня его официального опубликования и не ранее 1-го числа очередного налогового периода по НДС.</w:t>
      </w:r>
    </w:p>
    <w:p>
      <w:pPr>
        <w:pStyle w:val="Normal"/>
        <w:jc w:val="both"/>
        <w:rPr/>
      </w:pPr>
      <w:r>
        <w:rPr/>
        <w:t>Пригородные пассажирские железнодорожные перевозки осуществляются компаниями, созданными ОАО «РЖД» (</w:t>
      </w:r>
      <w:r>
        <w:rPr>
          <w:lang w:val="en-US"/>
        </w:rPr>
        <w:t>MOEX</w:t>
      </w:r>
      <w:r>
        <w:rPr/>
        <w:t xml:space="preserve">: </w:t>
      </w:r>
      <w:r>
        <w:rPr>
          <w:lang w:val="en-US"/>
        </w:rPr>
        <w:t>RZHD</w:t>
      </w:r>
      <w:r>
        <w:rPr/>
        <w:t>) совместно с органами власти субъектов РФ, отмечается в пояснительной записке к законопроекту.</w:t>
      </w:r>
    </w:p>
    <w:p>
      <w:pPr>
        <w:pStyle w:val="Normal"/>
        <w:jc w:val="both"/>
        <w:rPr/>
      </w:pPr>
      <w:r>
        <w:rPr/>
        <w:t xml:space="preserve">Законопроект «О внесении изменения в статью 164 части второй Налогового кодекса РФ и о приостановлении действия абзаца третьего подпункта 7 пункта 2 статьи 149 части второй Налогового кодекса РФ в части услуг по перевозке пассажиров железнодорожным транспортом в пригородном сообщении» был внесен первым зампредом Госдумы Александром Жуковым, вице-спикерами Сергеем Неверовым и Владимиром Васильевым, председателями комитета по транспорту Евгением </w:t>
      </w:r>
      <w:r>
        <w:rPr>
          <w:b/>
        </w:rPr>
        <w:t>Москвичев</w:t>
      </w:r>
      <w:r>
        <w:rPr/>
        <w:t>ым, председателем комитета по труду Ольгой Баталиной и председателем комитета по бюджету и налогам Андреем Макаров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3.2015; ГД ПРИНЯЛА ПРОЕКТ ОБНУЛЕНИЯ НДС ДЛЯ ПРИГОРОДНЫХ ЭЛЕКТРИЧЕК ДО 2017 Г</w:t>
      </w:r>
    </w:p>
    <w:p>
      <w:pPr>
        <w:pStyle w:val="Normal"/>
        <w:jc w:val="both"/>
        <w:rPr/>
      </w:pPr>
      <w:r>
        <w:rPr/>
        <w:t>Госдума в пятницу приняла в первом чтении депутатский законопроект об обнулении НДС на пригородные пассажирские перевозки.</w:t>
      </w:r>
    </w:p>
    <w:p>
      <w:pPr>
        <w:pStyle w:val="Normal"/>
        <w:jc w:val="both"/>
        <w:rPr/>
      </w:pPr>
      <w:r>
        <w:rPr/>
        <w:t>Нулевой НДС предлагается установить до 31 декабря 2016 года в качестве антикризисной меры. Законопроект подготовлен депутатами «Единой России» во исполнение поручения президента РФ Владимира Путина по восстановлению функционирования пригородных электричек.</w:t>
      </w:r>
    </w:p>
    <w:p>
      <w:pPr>
        <w:pStyle w:val="Normal"/>
        <w:jc w:val="both"/>
        <w:rPr/>
      </w:pPr>
      <w:r>
        <w:rPr/>
        <w:t>«В начале этого года во многих регионах России отменялись электрички. Почти 300 таких маршрутов было восстановлено. В то же время во многих регионах выросли цены на билеты в пригородном сообщении», – сказал журналистам первый вице-спикер ГД, один из авторов проекта Александр Жуков.</w:t>
      </w:r>
    </w:p>
    <w:p>
      <w:pPr>
        <w:pStyle w:val="Normal"/>
        <w:jc w:val="both"/>
        <w:rPr/>
      </w:pPr>
      <w:r>
        <w:rPr/>
        <w:t>Специфика ситуации заключается в том, что сейчас пригородные пассажирские перевозки освобождены от уплаты НДС, однако освобождение не идентично обнулению ставки. На время обнуления депутаты предлагают приостановить действие нормы об освобождении от НДС.</w:t>
      </w:r>
    </w:p>
    <w:p>
      <w:pPr>
        <w:pStyle w:val="Normal"/>
        <w:jc w:val="both"/>
        <w:rPr/>
      </w:pPr>
      <w:r>
        <w:rPr/>
        <w:t>«Сегодня действует норма, по которой компании не имеют возможности принимать к вычету тот НДС, который входит в их расходы. Например, когда они платят за железнодорожную инфраструктуру, за все товары и услуги, которые железнодорожные компании получают, они оплачивают входящий НДС и не имеют возможности его зачитывать. Это означает, что себестоимость для них увеличивается на сумму уплачиваемого НДС. То есть за счет этого компании теряют порядка 20 миллиардов рублей», – пояснил Жуков.</w:t>
      </w:r>
    </w:p>
    <w:p>
      <w:pPr>
        <w:pStyle w:val="Normal"/>
        <w:jc w:val="both"/>
        <w:rPr/>
      </w:pPr>
      <w:r>
        <w:rPr/>
        <w:t>Депутаты отмечают, что замена освобождения от НДС нулевой ставкой этого налога позволит перевозчикам предъявлять к вычету суммы НДС, предъявленные владельцем инфраструктуры, арендодателями подвижного состава, другими поставщиками и подрядчиками. В итоге это снизит расходы перевозчиков. При этом для пассажира стоимость проезда не увеличится. Депутаты предлагают после окончания действия нулевой ставки НДС обсудить возможность ее прод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03.2015; ЗАКОНОПРОЕКТ О НУЛЕВОЙ СТАВКЕ НДС ДЛЯ ЭЛЕКТРИЧЕК ПРОШЕЛ ПЕРВОЕ ЧТЕНИЕ</w:t>
      </w:r>
    </w:p>
    <w:p>
      <w:pPr>
        <w:pStyle w:val="Normal"/>
        <w:jc w:val="both"/>
        <w:rPr/>
      </w:pPr>
      <w:r>
        <w:rPr/>
        <w:t>Госдума в первом чтении приняла законопроект, который устанавливает ставку НДС в размере 0% в отношении услуг по перевозке пассажиров пригородным железнодорожным транспортом, сообщает Интерфакс.</w:t>
      </w:r>
    </w:p>
    <w:p>
      <w:pPr>
        <w:pStyle w:val="Normal"/>
        <w:jc w:val="both"/>
        <w:rPr/>
      </w:pPr>
      <w:r>
        <w:rPr/>
        <w:t>Сегодня положительный отзыв на этот законопроект дал кабинет министров. Документ был внесен в Думу 12 марта. Поправку предлагается внести в Налоговый кодекс. Эта норма будет действовать до 31 декабря 2016 года. Авторы законопроекта при этом уверяли, что мера позволит снизить расходы перевозчиков на железнодорожном транспорте в пригородном сообщении, а для пассажира стоимость перевозки в связи с заменой освобождения от налогообложения НДС на налогообложение по ставке 0 процентов не увеличится.</w:t>
      </w:r>
    </w:p>
    <w:p>
      <w:pPr>
        <w:pStyle w:val="Normal"/>
        <w:jc w:val="both"/>
        <w:rPr/>
      </w:pPr>
      <w:r>
        <w:rPr/>
        <w:t>В начале февраля замминистра транспорта Алексей Цыденов сообщил, что введение нулевого НДС на пригородные железнодорожные перевозки и возвращение льготной ставки тарифа на железнодорожную инфраструктуру (на 2015 год размер скидки был сокращен с 99% до 75%) не позволит полностью решить проблему с дефицитом средств на финансирование этих перевозок. По его словам, нулевой НДС и 1% инфраструктурного тарифа не решают вопросов по Забайкальскому краю, по всем дальневосточным субъектам, поскольку там расходов больше, чем за счет этих мер может быть реализовано.</w:t>
      </w:r>
    </w:p>
    <w:p>
      <w:pPr>
        <w:pStyle w:val="Normal"/>
        <w:jc w:val="both"/>
        <w:rPr/>
      </w:pPr>
      <w:r>
        <w:rPr/>
        <w:t>По оценке начальника департамента управления бизнес-блока «Пассажирские перевозки» ОАО «РЖД» Геннадия Верховых обнуление НДС может обеспечить бюджетам перевозчиков 6,5 млрд руб. Всего же расходы ППК составляют около 100 млрд руб., а выручка – 50 млрд руб. Для сбалансированности бюджета перевозчиков необходимо около 50 млрд руб., из которых половину РЖД получает напрямую в ?виде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АМАХИНА; 20.03.2015; ГОСДУМА РЕШИЛА ПРОБЛЕМУ ПРИГОРОДНЫХ ЭЛЕКТРИЧЕК</w:t>
      </w:r>
    </w:p>
    <w:p>
      <w:pPr>
        <w:pStyle w:val="Normal"/>
        <w:jc w:val="both"/>
        <w:rPr/>
      </w:pPr>
      <w:r>
        <w:rPr/>
        <w:t>Госдума приняла меры по спасению пригородного железнодорожного сообщения. В первом чтении принят законопроект, которым предлагается обнулить налоговую ставку на пассажирские железнодорожные перевозки до 31 декабря 2016 года. Это сэкономит железнодорожным компаниям порядка 20 млрд рублей.</w:t>
      </w:r>
    </w:p>
    <w:p>
      <w:pPr>
        <w:pStyle w:val="Normal"/>
        <w:jc w:val="both"/>
        <w:rPr/>
      </w:pPr>
      <w:r>
        <w:rPr/>
        <w:t>Авторами документа выступило все руководство фракции «Единая Россия» во главе с ее лидером Владимиром Васильевым. Один из инициаторов законопроекта, первый вице-спикер Госдумы Александр Жуков напомнил, что массовые отмены электричек произошли в начале этого года во многих регионах России. По распоряжению Президента РФ было восстановлено движение электропоездов, однако проблемы возросших тарифов и повысившейся нагрузки на региональные бюджеты сохранились. Цены для пассажиров выросли.</w:t>
      </w:r>
    </w:p>
    <w:p>
      <w:pPr>
        <w:pStyle w:val="Normal"/>
        <w:jc w:val="both"/>
        <w:rPr/>
      </w:pPr>
      <w:r>
        <w:rPr/>
        <w:t>Теперь налоговое бремя снизится. Жуков убежден, что принятие этого законопроекта позволит существенно улучшить экономику компаний, которые осуществляют в регионах пригородное железнодорожное движение. «Соответственно, не будет такого давления с их стороны на увеличение стоимости проезда», и многие маршруты, которые ранее были отменены «дополнительно могут быть восстановлены», полагает первый вице-спикер нижней палаты парламента.</w:t>
      </w:r>
    </w:p>
    <w:p>
      <w:pPr>
        <w:pStyle w:val="Normal"/>
        <w:jc w:val="both"/>
        <w:rPr/>
      </w:pPr>
      <w:r>
        <w:rPr/>
        <w:t>Что касается пассажиров, то для них стоимость перевозки в результате принятия инициативы не увеличится, особо подчеркивают авторы законопроекта.</w:t>
      </w:r>
    </w:p>
    <w:p>
      <w:pPr>
        <w:pStyle w:val="Normal"/>
        <w:jc w:val="both"/>
        <w:rPr/>
      </w:pPr>
      <w:r>
        <w:rPr/>
        <w:t>Председатель комитета ГД по бюджету и налогам Андрей Макаров рассказал коллегам о предстоящей работе ко второму чтению. «Одна из мер, которую мы с вами предложили, это решить вопрос не только с электричками, но и посмотреть внутренние авиаперевозки», – сказа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3.2015; РАН ПРЕДЛАГАЕТ ПОСТРОИТЬ СКОРОСТНУЮ ЖЕЛЕЗНУЮ ДОРОГУ ЧЕРЕЗ СИБИРЬ</w:t>
      </w:r>
    </w:p>
    <w:p>
      <w:pPr>
        <w:pStyle w:val="Normal"/>
        <w:jc w:val="both"/>
        <w:rPr/>
      </w:pPr>
      <w:r>
        <w:rPr/>
        <w:t>Российская академия наук (РАН) разработала проект строительства современной железной дороги через Сибирь с выходом к Берингову проливу, сообщил президент РАН Владимир Фортов.</w:t>
      </w:r>
    </w:p>
    <w:p>
      <w:pPr>
        <w:pStyle w:val="Normal"/>
        <w:jc w:val="both"/>
        <w:rPr/>
      </w:pPr>
      <w:r>
        <w:rPr/>
        <w:t>«Недавно я передал Владимиру Владимировичу Путину четыре больших проекта. Один называется «Развитие». Он предполагает строительство современной скоростной железной дороги, фактически через всю Сибирь с выходом к Берингову проливу», – сказал Фортов в интервью «Российской газете», которое будет опубликовано в понедельник.</w:t>
      </w:r>
    </w:p>
    <w:p>
      <w:pPr>
        <w:pStyle w:val="Normal"/>
        <w:jc w:val="both"/>
        <w:rPr/>
      </w:pPr>
      <w:r>
        <w:rPr/>
        <w:t>Он добавил, что проект очень масштабный и дорогой. «Однако, он позволит решить многие проблемы по развитию огромного региона, тянет за собой и социалку, и новые месторождения, и новые энергетические ресурсы», – указал глава академии.</w:t>
      </w:r>
    </w:p>
    <w:p>
      <w:pPr>
        <w:pStyle w:val="Normal"/>
        <w:jc w:val="both"/>
        <w:rPr/>
      </w:pPr>
      <w:r>
        <w:rPr/>
        <w:t>Второй проект, по словам Фортова, связан с энергетикой. «Речь идет о так называемых парогазовых установках. Их КПД сразу в два раза выше, чем у нынешних систем, поэтому внедрение сулит огромный экономический эффект. Точно так же, как и проект «Умные сети». Сейчас это бум в мировой электротехнике. Такие системы в два-три раза снижают потери в электрических сетях, многократно повышают их надежность, позволяют легко адаптировать возобновляемые источники энергии», – отметил Фортов.</w:t>
      </w:r>
    </w:p>
    <w:p>
      <w:pPr>
        <w:pStyle w:val="Normal"/>
        <w:jc w:val="both"/>
        <w:rPr/>
      </w:pPr>
      <w:r>
        <w:rPr/>
        <w:t>Наконец, четвертый проект, разработанный РАН, связан с суперкомпьютерами. По мнению президента академии, на сегодняшний день это «самый передовой край не только в вычислительной технике, но и во многих отраслях экономики».</w:t>
      </w:r>
    </w:p>
    <w:p>
      <w:pPr>
        <w:pStyle w:val="Normal"/>
        <w:jc w:val="both"/>
        <w:rPr/>
      </w:pPr>
      <w:r>
        <w:rPr/>
        <w:t>«Скажем, вы пытаетесь продать новую марку автомобиля, самолета, атомную станцию. А вас спрашивают: у вас есть компьютерная модель? Модель, на которой вначале создается новая продукция, а уже потом превращается в железо», – пояснил Фортов.</w:t>
      </w:r>
    </w:p>
    <w:p>
      <w:pPr>
        <w:pStyle w:val="Normal"/>
        <w:jc w:val="both"/>
        <w:rPr/>
      </w:pPr>
      <w:r>
        <w:rPr/>
        <w:t>По его словам, не умея создавать такие модели, на мировом рынке сейчас делать нечего. «У нас здесь очень хорошие перспективы, ведь в стране сильные математики», – заключил глава Р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3.2015; ГРЕЧЕСКИЙ ПАРОМ УХОДИТ С КЕРЧЕНСКОЙ ПЕРЕПРАВЫ С НЕПОГАШЕННЫМИ МИНТРАНСОМ КРЫМА ДОЛГАМИ</w:t>
      </w:r>
    </w:p>
    <w:p>
      <w:pPr>
        <w:pStyle w:val="Normal"/>
        <w:jc w:val="both"/>
        <w:rPr/>
      </w:pPr>
      <w:r>
        <w:rPr/>
        <w:t>«Единая транспортная дирекция» (ЕТД), курирующая перевозки на Керченской паромной переправе по системе единого билета, сообщила о задолженности Минтранса Крыма перед собственником парома «Ионас». Паром в течение года осуществлял значительную часть перевозок пассажиров и автомобилей.</w:t>
      </w:r>
    </w:p>
    <w:p>
      <w:pPr>
        <w:pStyle w:val="Normal"/>
        <w:jc w:val="both"/>
        <w:rPr/>
      </w:pPr>
      <w:r>
        <w:rPr/>
        <w:t>«Греческий паром «Ионас» готовится к уходу с Керченской паромной переправы в связи с завершением контракта, – сообщили в дирекции. – На данный момент ведутся работы по реэкспорту судна, однако в настоящее время существует задолженность по оплате фрахта».</w:t>
      </w:r>
    </w:p>
    <w:p>
      <w:pPr>
        <w:pStyle w:val="Normal"/>
        <w:jc w:val="both"/>
        <w:rPr/>
      </w:pPr>
      <w:r>
        <w:rPr/>
        <w:t>С 15 января 2015 года Минтранс Крыма определено ответственным органом за функционирование Керченской переправы. Министерство ведет эту работу через ООО «Морская дирекция». При этом по договору с судовладельцем ООО «Морская дирекция» производит оплату фрахта судна на банковский счет ЕТД, а ЕТД в свою очередь переводит деньги собственнику парома «Ионас».</w:t>
      </w:r>
    </w:p>
    <w:p>
      <w:pPr>
        <w:pStyle w:val="Normal"/>
        <w:jc w:val="both"/>
        <w:rPr/>
      </w:pPr>
      <w:r>
        <w:rPr/>
        <w:t>«Невыполнение финансовых обязательств со стороны «Морская дирекция» привело к наличию задолженности перед судовладельцем за март», – сообщили в ЕТД, добавив, что неоднократно требовали от Министерства транспорта Крыма погасить задолженность, однако до настоящего времени указанная задолженность не погашена.</w:t>
      </w:r>
    </w:p>
    <w:p>
      <w:pPr>
        <w:pStyle w:val="Normal"/>
        <w:jc w:val="both"/>
        <w:rPr/>
      </w:pPr>
      <w:r>
        <w:rPr/>
        <w:t>«Как только деньги от ООО «Морская дирекция» поступят на счет АНО «ЕТД», то Единая транспортная дирекция сможет в кратчайшие сроки произвести последние финансовые расчеты перед отправкой судна», – сказали в ЕТД.</w:t>
      </w:r>
    </w:p>
    <w:p>
      <w:pPr>
        <w:pStyle w:val="Normal"/>
        <w:jc w:val="both"/>
        <w:rPr/>
      </w:pPr>
      <w:r>
        <w:rPr/>
        <w:t>Паром проработал на переправе почти год, совершив первый рейс 23 мая 2014 года, взял на себя одну из основных нагрузок по доставке людей и легкового транспорта в Крым. Его вместимость составляет порядка 600 человек и до 120 единиц легкового транспорта.</w:t>
      </w:r>
    </w:p>
    <w:p>
      <w:pPr>
        <w:pStyle w:val="Normal"/>
        <w:jc w:val="both"/>
        <w:rPr/>
      </w:pPr>
      <w:r>
        <w:rPr/>
        <w:t>Ранее в Минтрансе РФ предупредили, что этим летом возможны сложности при перевозке пассажиров в Крым и обратно по «единому билету» из-за того, что управление Керченской переправой в январе было передано крымским властям. «Функции по руководству и организации работы Керченской паромной переправы находятся в зоне ответственности правительства Крыма, поэтому возможны разногласия в части обеспечения «зеленого коридора» для автобусов, перевозящих пассажиров, следующих по единому билету, – сказал ТАСС замминистра Николай Асаул. – Негативно может отразиться и изменение в сторону увеличения тарифов на перевозку паромами пассажиров и автотранспорта. Это приведет к уменьшению запланированной субсидируемой квоты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3.2015; ЕТД ТРЕБУЕТ ОТ ООО «МОРСКАЯ ДИРЕКЦИЯ» И МИНТРАНСА КРЫМА ПОГАСИТЬ ЗАДОЛЖЕННОСТЬ ПО ОПЛАТЕ ФРАХТА ПАРОМА «ИОНАС»</w:t>
      </w:r>
    </w:p>
    <w:p>
      <w:pPr>
        <w:pStyle w:val="Normal"/>
        <w:jc w:val="both"/>
        <w:rPr/>
      </w:pPr>
      <w:r>
        <w:rPr/>
        <w:t>По данным мониторинговой службы АНО «ЕТД», Керченская переправа заработала с 18:00 после завершения работ по реконструкции причалов со стороны порта «Крым». В настоящий момент в порту Кавказ своей очереди на паром ожидают 390 легковых автомобилей, в порту Крым – 150 легковых автомобилей. На пассажирской линии работают паромы «Глюкофилоуса» и «Олимпиада».</w:t>
      </w:r>
    </w:p>
    <w:p>
      <w:pPr>
        <w:pStyle w:val="Normal"/>
        <w:jc w:val="both"/>
        <w:rPr/>
      </w:pPr>
      <w:r>
        <w:rPr/>
        <w:t>Греческий паром «Ионас» готовится к уходу с Керченской паромной переправы в связи с завершением контракта. На переправе паром проработал почти год, совершив первый рейс 23 мая 2014 года. «Ионас» взял на себя одну из основных нагрузок по доставке людей и легкового транспорта в Крым.</w:t>
      </w:r>
    </w:p>
    <w:p>
      <w:pPr>
        <w:pStyle w:val="Normal"/>
        <w:jc w:val="both"/>
        <w:rPr/>
      </w:pPr>
      <w:r>
        <w:rPr/>
        <w:t>На данный момент ведутся работы по реэкспорту судна, однако в настоящее время существует задолженность по оплате фрахта, говорится в отделе информации АНО «ЕТД».</w:t>
      </w:r>
    </w:p>
    <w:p>
      <w:pPr>
        <w:pStyle w:val="Normal"/>
        <w:jc w:val="both"/>
        <w:rPr/>
      </w:pPr>
      <w:r>
        <w:rPr/>
        <w:t>Отмечается, что с 15 января 2015 года министерство транспорта Республики Крым определено ответственным органом за функционирование Керченской переправы в лице ООО «Морская дирекция».</w:t>
      </w:r>
    </w:p>
    <w:p>
      <w:pPr>
        <w:pStyle w:val="Normal"/>
        <w:jc w:val="both"/>
        <w:rPr/>
      </w:pPr>
      <w:r>
        <w:rPr/>
        <w:t>АНО «Единая транспортная дирекция» не осуществляет коммерческую деятельность, поэтому по договору с судовладельцем ООО «Морская дирекция» производит оплату фрахта судна на банковский счет АНО «ЕТД», а ведомство в свою очередь переводит деньги собственнику парома «Ионас».</w:t>
      </w:r>
    </w:p>
    <w:p>
      <w:pPr>
        <w:pStyle w:val="Normal"/>
        <w:jc w:val="both"/>
        <w:rPr/>
      </w:pPr>
      <w:r>
        <w:rPr/>
        <w:t>Невыполнение финансовых обязательств со стороны ООО «Морская дирекция» привело к наличию задолженности перед судовладельцем за март. Как только деньги от ООО «Морская дирекция» поступят на счет АНО «ЕТД», то Единая транспортная дирекция сможет в кратчайшие сроки произвести последние финансовые расчеты перед отправкой судна.</w:t>
      </w:r>
    </w:p>
    <w:p>
      <w:pPr>
        <w:pStyle w:val="Normal"/>
        <w:jc w:val="both"/>
        <w:rPr/>
      </w:pPr>
      <w:r>
        <w:rPr/>
        <w:t>АНО «ЕТД» неоднократно требовала от ООО «Морская дирекция» и министерства транспорта Республики Крым погасить задолженность, однако до настоящего времени указанная задолженность не погашена.</w:t>
      </w:r>
    </w:p>
    <w:p>
      <w:pPr>
        <w:pStyle w:val="Normal"/>
        <w:jc w:val="both"/>
        <w:rPr/>
      </w:pPr>
      <w:r>
        <w:rPr/>
        <w:t>Напомним, «Ионас» был построен в Великобритании в 1989 году, ходил в водах Италии и Греции. Последнюю реконструкцию судно прошло в 2013 году. Его вместимость составляет порядка 600 человек и до 120 единиц легкового транспорта. Комфортабельные пассажирские зоны снабжены системами воздухообмена и кондиционирования. Предусмотрен бар и санитарные комнаты.</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ЮГ; 20.03.2015; ПОРТ ПОД ЗАМОРОЗКОЙ</w:t>
      </w:r>
    </w:p>
    <w:p>
      <w:pPr>
        <w:pStyle w:val="Normal"/>
        <w:jc w:val="both"/>
        <w:rPr/>
      </w:pPr>
      <w:r>
        <w:rPr/>
        <w:t>В Ростовской области приостановлена реализация крупного инфраструктурного проекта – мультимодального транспортно-логистического узла «Ростовский универсальный порт» (РУП). Об этом сообщил на пресс-конференции региональный министр транспорта Виталий Кушнарёв.</w:t>
      </w:r>
    </w:p>
    <w:p>
      <w:pPr>
        <w:pStyle w:val="Normal"/>
        <w:jc w:val="both"/>
        <w:rPr/>
      </w:pPr>
      <w:r>
        <w:rPr/>
        <w:t>По словам г-на Кушнарёва, на ход строительства влияние оказывает отсутствие транспортной инфраструктуры – автодороги к порту, на сооружение которой требуется не менее 6 млрд рублей. «Эти средства должны пойти из федерального бюджета, но их до сих пор нет», – пояснил г-н Кушнарёв. Кроме того, не решён вопрос по строительству также финансируемого из госбюджета соединительного железнодорожного пути. Его отсутствие сдерживает создание дополнительных грузовых терминалов, внутрипортовых железнодорожных путей и транспортных развязок. В пресс-службе Минтранса РФ также сообщают, что выделение средств на возведение ряда объектов федеральной собственности, без которых дальнейшее строительство порта невозможно, в настоящий момент не запланировано.</w:t>
      </w:r>
    </w:p>
    <w:p>
      <w:pPr>
        <w:pStyle w:val="Normal"/>
        <w:jc w:val="both"/>
        <w:rPr/>
      </w:pPr>
      <w:r>
        <w:rPr/>
        <w:t>ГК «Азово-Донское пароходство», основной участник консорциума инвесторов РУПа, подтверждает информацию чиновников. «Остановка финансирования не повлияет на плановые показатели РУПа, но скажется на сроках строительства припортовой железнодорожной станции и дорожной инфраструктуры. Возобновление финансирования планируется в 2016 году», – сообщила «Эксперту ЮГ» заместитель генерального директора по PR и рекламе ГК «Азово-Донское пароходство» Надежда Каграманян.</w:t>
      </w:r>
    </w:p>
    <w:p>
      <w:pPr>
        <w:pStyle w:val="Normal"/>
        <w:jc w:val="both"/>
        <w:rPr/>
      </w:pPr>
      <w:r>
        <w:rPr/>
        <w:t>Создание РУПа первоначально планировалось завершить в 2015 году; почти за десять лет реализации проекта всеми его участниками было направлено более 5 млрд рублей при общей стоимости 24,3 млрд рублей. В течение ближайших двух лет на развитие инфраструктуры и наращивание портовых мощностей РУПа планировалось направить ещё около 4 млрд рублей.</w:t>
      </w:r>
    </w:p>
    <w:p>
      <w:pPr>
        <w:pStyle w:val="Normal"/>
        <w:jc w:val="both"/>
        <w:rPr/>
      </w:pPr>
      <w:r>
        <w:rPr/>
        <w:t>Инициатором строительства нового порта с ежегодной мощностью перевалки 16 млн тонн была ГК «Азово-Донское пароходство», а затем вокруг неё сформировался консорциум соинвесторов, включающий ОАО «Ростовский порт», ГК «Росмортранс», ЗАО «Международный Донской порт» и группу «Юг Руси». Проект предполагалось реализовать на принципах государственно-частного партнёрства (из федерального бюджета должно было поступить 6,4 млрд рублей, из регионального – 1,196 млрд рублей), но именно государственная часть оказалась «узким местом» проекта.</w:t>
      </w:r>
    </w:p>
    <w:p>
      <w:pPr>
        <w:pStyle w:val="Normal"/>
        <w:jc w:val="both"/>
        <w:rPr/>
      </w:pPr>
      <w:r>
        <w:rPr/>
        <w:t>«Изначально было непонятно, зачем небольшой по объёмам грузоперевалки порт нужно включать в федеральную целевую программу и выделять на него бюджетные средства, – считает генеральный директор исследовательского агентства InfraNews Алексей Безбородов. – Его мощности несравнимы с мощностями портов Чёрного моря, которые вполне могли бы переключить грузы РУПа на себя. Это чисто коммерческий проект, на который должны были выделяться именно частные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РОСРЫБОЛОВСТВО МОЖЕТ ПОЛУЧИТЬ ПОЛНОМОЧИЯ ПО УПРАВЛЕНИЮ МОРСКИМИ РЫБНЫМИ ТЕРМИНАЛАМИ – МИНТРАНС</w:t>
      </w:r>
    </w:p>
    <w:p>
      <w:pPr>
        <w:pStyle w:val="Normal"/>
        <w:jc w:val="both"/>
        <w:rPr/>
      </w:pPr>
      <w:r>
        <w:rPr/>
        <w:t>Росрыболовство может получить полномочия по управлению государственным имуществом морских рыбных терминалов.</w:t>
      </w:r>
    </w:p>
    <w:p>
      <w:pPr>
        <w:pStyle w:val="Normal"/>
        <w:jc w:val="both"/>
        <w:rPr/>
      </w:pPr>
      <w:r>
        <w:rPr/>
        <w:t>«Вносим изменения в закон о морских портах, в частности предлагаем наделить Росрыболовство полномочиями в отношении государственного управления терминалами, занятыми под обслуживание рыбопромыслового флота, а также дать полномочия Минсельхозу по утверждению порядка сдачи в аренду федерального имущества», – сообщила начальник отдела портов Минтранса РФ Елена Свинцова на совещании, которое провел замминистра сельского хозяйства РФ – руководитель Росрыболовства Илья Шестаков.</w:t>
      </w:r>
    </w:p>
    <w:p>
      <w:pPr>
        <w:pStyle w:val="Normal"/>
        <w:jc w:val="both"/>
        <w:rPr/>
      </w:pPr>
      <w:r>
        <w:rPr/>
        <w:t>По ее словам, законопроект находится в правительстве, после этого будет внесен в Госдуму. «Думаю, к концу года эти полномочия будут переданы», – сказала она.</w:t>
      </w:r>
    </w:p>
    <w:p>
      <w:pPr>
        <w:pStyle w:val="Normal"/>
        <w:jc w:val="both"/>
        <w:rPr/>
      </w:pPr>
      <w:r>
        <w:rPr/>
        <w:t>Согласно сообщению, рыбные порты за последние годы практически потеряли специализацию, на перевалку рыбы в них приходится не более 5% от общего грузооборота. Ключевые для отечественной рыбной отрасли порты Владивостока и Находки сокращают обработку рыбных грузов, припортовая инфраструктура, необходимая для перевалки рыбы, деградирует.</w:t>
      </w:r>
    </w:p>
    <w:p>
      <w:pPr>
        <w:pStyle w:val="Normal"/>
        <w:jc w:val="both"/>
        <w:rPr/>
      </w:pPr>
      <w:r>
        <w:rPr/>
        <w:t>Как было отмечено на совещании, в настоящее время единственным рычагом влияния на собственников портов остаются причальные сооружения, которые находятся в федеральной собственности. Из 112 километров причальных стенок гидротехнические сооружения протяженностью 21 километр находятся в ведении ФГУП «Нацрыбресурс». В 2014 году на причалах предприятия было перевалено более 7 млн тонн грузов, в том числе 335 тыс. тонн рыбы и рыбопродукции.</w:t>
      </w:r>
    </w:p>
    <w:p>
      <w:pPr>
        <w:pStyle w:val="Normal"/>
        <w:jc w:val="both"/>
        <w:rPr/>
      </w:pPr>
      <w:r>
        <w:rPr/>
        <w:t>По итогам совещания принято решение проработать механизм совместного – федерального и регионального – ведения рыбными терминалами. В том числе руководитель Росрыболовства поручил рассмотреть возможность применения концессионных соглашений при управлении рыбными пор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3.2015; В КОЛЬСКОМ ЗАЛИВЕ ЗА СУТКИ СОБРАНО 37 КУБ. М НЕФТЕВОДЯНОЙ ЭМУЛЬСИИ ПОСЛЕ РАЗЛИВА НА ТАНКЕРЕ KOLA BAY</w:t>
      </w:r>
    </w:p>
    <w:p>
      <w:pPr>
        <w:pStyle w:val="Normal"/>
        <w:jc w:val="both"/>
        <w:rPr/>
      </w:pPr>
      <w:r>
        <w:rPr/>
        <w:t>В Кольском заливе за сутки собрано 37 куб. м нефтеводяной эмульсии после разлива на танкере KOLA BAY. По имеющимся в распоряжении ИАА «ПортНьюс» данным Государственного морского спасательно-координационного центра Минтранса России, продолжаются работы по ликвидации аварийных разливов нефтепродуктов (ЛРН) силами Северного филиала ФБУ «МСС Росморречфлота» в составе судов «Виктор Петров», «ВРБ-4», катера «РК-700», аварийно-спасательной группы ЛРН в количестве 12 чел, плавкрана СПК 21/3. Задействованы скиммеры Elastec, Desmi.</w:t>
      </w:r>
    </w:p>
    <w:p>
      <w:pPr>
        <w:pStyle w:val="Normal"/>
        <w:jc w:val="both"/>
        <w:rPr/>
      </w:pPr>
      <w:r>
        <w:rPr/>
        <w:t>Затруднение сбора вызывает застывание мазута. Место разлива локализовано, расширение пятна не наблюдается.</w:t>
      </w:r>
    </w:p>
    <w:p>
      <w:pPr>
        <w:pStyle w:val="Normal"/>
        <w:jc w:val="both"/>
        <w:rPr/>
      </w:pPr>
      <w:r>
        <w:rPr/>
        <w:t>Напомним, 17 марта 2015 года стало известно о том, что в Кольском заливе у мыса Мохнаткин, на рейдовом перегрузочном комплексе № 5 на танкере KOLA BAY (флаг Россия, судовладелец ООО «Коммандит Сервис») во время продувки шланга с нефтепродуктами, произошел выброс нефтепродуктов на палубу судна с последующим попаданием в воду приблизительно 500 кг мазута в пределах бонового ограждения (судно было предварительно обонованно).</w:t>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b/>
          <w:b/>
          <w:i/>
          <w:i/>
          <w:color w:val="808080"/>
          <w:sz w:val="36"/>
        </w:rPr>
      </w:pPr>
      <w:r>
        <w:rPr>
          <w:rFonts w:cs="Times New Roman"/>
          <w:b/>
        </w:rPr>
        <w:t>КОММЕРСАНТ; ЕЛИЗАВЕТА КУЗНЕЦОВА; 23.03.2015; АВИАРЫНОК ПОШЕЛ НА ПОСАДКУ</w:t>
      </w:r>
    </w:p>
    <w:p>
      <w:pPr>
        <w:pStyle w:val="Normal"/>
        <w:jc w:val="both"/>
        <w:rPr/>
      </w:pPr>
      <w:r>
        <w:rPr/>
        <w:t>В отрасли официально зарегистрировано падение</w:t>
      </w:r>
    </w:p>
    <w:p>
      <w:pPr>
        <w:pStyle w:val="Normal"/>
        <w:jc w:val="both"/>
        <w:rPr/>
      </w:pPr>
      <w:r>
        <w:rPr/>
        <w:t>Российский авиарынок снижает обороты: пассажирские перевозки в феврале упали на 4,1%, с начала года снижение составило 1,3% – до 11 млн человек. Рост на внутренних рейсах на 12,4% уже не компенсирует спада на международных маршрутах, из 35 крупнейших компаний улучшить результаты в феврале смогли меньше половины. Эксперты считают тенденцию системной и долгосрочной, обращая внимание на то, что рост внутренних перевозок в первую очередь обеспечен рейсами в Крым.</w:t>
      </w:r>
    </w:p>
    <w:p>
      <w:pPr>
        <w:pStyle w:val="Normal"/>
        <w:jc w:val="both"/>
        <w:rPr/>
      </w:pPr>
      <w:r>
        <w:rPr/>
        <w:t>В феврале пассажирские авиаперевозки в России впервые с кризисного 2009 года снизились – сразу на 4,1%, до 5,1 млн человек, говорится в опубликованных в пятницу данных Росавиации по основным показателям работы 35 крупнейших авиакомпаний. За первые два месяца года пассажиропоток сократился на 1,3%, до 11 млн человек (в январе перевозки увеличились лишь на 0,2%, до 5,8 млн человек). В марте Росавиация впервые за много лет отказалась от публикации в начале месяца оперативных показателей работы перевозчиков, по данным источников «Ъ», именно из-за резкого ухудшения показателей отрасли.</w:t>
      </w:r>
    </w:p>
    <w:p>
      <w:pPr>
        <w:pStyle w:val="Normal"/>
        <w:jc w:val="both"/>
        <w:rPr/>
      </w:pPr>
      <w:r>
        <w:rPr/>
        <w:t>Пассажиропоток на внутренних рейсах по-прежнему растет (на 12,4%, до 6,1 млн человек), но уже не компенсирует, как в 2014 году, спада на международных маршрутах (на 14,5%, до 4,8 млн человек), в первую очередь в дальнее зарубежье (на 22%, до 1,6 млн пассажиров). Из лидеров отрасли устойчивый рост показывает в первую очередь группа «Аэрофлот». Так, сам «Аэрофлот» увеличил перевозки на 12,3%, до 3,5 млн пассажиров, его дочерняя «Россия» – на 20,7%, до 707 тыс. человек, хуже ситуация у дальневосточной «Авроры» (рост на 5%) и «Донавиа» (на 0,6%), OrenAir, переводящая бизнес из чартерного в регулярный и выводящая девять Boeing-737, снизила перевозки на 2,8% – до 321,6 тыс. пассажиров. Новый лоукостер «Победа» за два месяца перевез 190 тыс. человек. В «Аэрофлоте» общий рост объясняют привлечением транзитных пассажиров и сокращением программ полетов других авиакомпаний.</w:t>
      </w:r>
    </w:p>
    <w:p>
      <w:pPr>
        <w:pStyle w:val="Normal"/>
        <w:jc w:val="both"/>
        <w:rPr/>
      </w:pPr>
      <w:r>
        <w:rPr/>
        <w:t>В группе S7 «Глобус» нарастила перевозки почти на 30%, до 325 тыс. человек, «Сибирь» же, напротив, снизила на 3,5%, до 1 млн пассажиров. Вторая в РФ «Трансаэро» показала в январе–феврале спад на 5%, до 1,4 млн человек. В компании объяснили это снижением частоты рейсов (на 8%) с целью повышения эффективности и сокращения расходов. Часть рейсов, уточнили в «Трансаэро», восстанавливается, но деталей не раскрыли.</w:t>
      </w:r>
    </w:p>
    <w:p>
      <w:pPr>
        <w:pStyle w:val="Normal"/>
        <w:jc w:val="both"/>
        <w:rPr/>
      </w:pPr>
      <w:r>
        <w:rPr/>
        <w:t>Сильнее всего из крупных компаний пострадала «ЮТэйр», чей пассажиропоток упал на 33,6%, до 692 тыс. человек. В компании «Ъ» пояснили, что сокращения коснулись чартерных направлений, ими теперь занимается дочерняя «Катэкавиа» (ее пассажиропоток вырос в 6,2 раза, до 134 тыс. человек). «Оптимизация» регулярных рейсов привела к потере 15-18% пассажиропотока, хотя в компании надеются, что в весенне-летнем сезоне ситуация улучшится. В целом по рынку сильнее всего падают перевозки у авиакомпаний чартерного сегмента. Так, пассажиропоток «Когалымавиа» снизился на 40%, «Северного ветра» – на 25%, «Нордавиа» – на 40%.</w:t>
      </w:r>
    </w:p>
    <w:p>
      <w:pPr>
        <w:pStyle w:val="Normal"/>
        <w:jc w:val="both"/>
        <w:rPr/>
      </w:pPr>
      <w:r>
        <w:rPr/>
        <w:t>По мнению независимого авиаэксперта Андрея Крамаренко, падение пассажиропотока даже на фоне относительно низких цен на билеты показывает, что базовые расходы населения активно вытесняют вторичные, в том числе и траты на путешествия. Рост на внутренних линиях, считает он, нельзя назвать обнадеживающим: за вычетом полетов в Крым, который в начале 2014 года еще считался международным направлением, пассажиропоток на внутрироссийских маршрутах также практически не расте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0.03.2015; МЕЖДУНАРОДНЫЕ АВИАПЕРЕВОЗКИ В РОССИИ СОКРАТИЛИСЬ НА 15 ПРОЦЕНТОВ</w:t>
      </w:r>
    </w:p>
    <w:p>
      <w:pPr>
        <w:pStyle w:val="Normal"/>
        <w:jc w:val="both"/>
        <w:rPr/>
      </w:pPr>
      <w:r>
        <w:rPr/>
        <w:t>Российские авиакомпании сократили перевозки по международным направлениям в январе-феврале на 14,5 процента до 4,9 миллиона человек. Об этом сообщает Росавиация.</w:t>
      </w:r>
    </w:p>
    <w:p>
      <w:pPr>
        <w:pStyle w:val="Normal"/>
        <w:jc w:val="both"/>
        <w:rPr/>
      </w:pPr>
      <w:r>
        <w:rPr/>
        <w:t>При этом внутренние перевозки за первые два месяца года выросли на 12,4 процента до 6,1 миллиона человек. В целом пассажиропоток по сравнению с аналогичным периодом прошлого года снизился на 1,3 процента до 11 миллионов человек. В январе-феврале было занято 74,6 процента пассажирских кресел, что на 1,2 процента меньше, чем годом ранее.</w:t>
      </w:r>
    </w:p>
    <w:p>
      <w:pPr>
        <w:pStyle w:val="Normal"/>
        <w:jc w:val="both"/>
        <w:rPr/>
      </w:pPr>
      <w:r>
        <w:rPr/>
        <w:t>На фоне падения спроса на авиаперевозки, а также из-за колебаний курса рубля ряд российских авиакомпаний оказались в сложном финансовом положении. Кроме того, с марта перевозчики вынуждены облетать украинскую территорию, что приводит к дополнительным расходам на топливо. Также негативное влияние на отрасль оказал кризис на туристическом рынке.</w:t>
      </w:r>
    </w:p>
    <w:p>
      <w:pPr>
        <w:pStyle w:val="Normal"/>
        <w:jc w:val="both"/>
        <w:rPr/>
      </w:pPr>
      <w:r>
        <w:rPr/>
        <w:t>Третья по пассажиропотоку авиакомпания России «ЮТэйр» допустила дефолты по облигациям и готовит к реализации программу реструктуризации задолженности. Вторая по объемам перевозок компания «Трансаэро» уже получила от государства в качестве поддержки госгарантию по банковскому кредиту на 9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ВАДИМ НИКИФОРОВ; 23.03.2015; НЕВОСТРЕБОВАННЫЕ SSJ-100 ПРЕДЛОЖИЛИ КРЫМУ</w:t>
      </w:r>
    </w:p>
    <w:p>
      <w:pPr>
        <w:pStyle w:val="Normal"/>
        <w:jc w:val="both"/>
        <w:rPr/>
      </w:pPr>
      <w:r>
        <w:rPr/>
        <w:t>ОАК хочет продать Симферополю простаивающие самолеты</w:t>
      </w:r>
    </w:p>
    <w:p>
      <w:pPr>
        <w:pStyle w:val="Normal"/>
        <w:jc w:val="both"/>
        <w:rPr/>
      </w:pPr>
      <w:r>
        <w:rPr/>
        <w:t>Объединенная авиастроительная корпорация (ОАК) нашла новый способ сбыта SSJ-100: она предложила Крыму создать региональную авиакомпанию. Для начала перевозчик должен выкупить шесть SSJ-100, от которых отказались заказчики (возможно, речь идет о самолетах, не выкупленных «ЮТэйр»). В ОАК полагают, что для старта авиакомпании нужно 1,5 млрд руб., но источники «Ъ» на рынке считают, что только на самолеты потребуется как минимум вдвое больше. Но и этих средств у Крыма пока нет.</w:t>
      </w:r>
    </w:p>
    <w:p>
      <w:pPr>
        <w:pStyle w:val="Normal"/>
        <w:jc w:val="both"/>
        <w:rPr/>
      </w:pPr>
      <w:r>
        <w:rPr/>
        <w:t>В Крыму может появиться собственная авиакомпания, сообщил в субботу ТАСС со ссылкой на заместителя директора дирекции программ гражданской авиации ОАК Сергея Турика, проект представлен главе Крыма Сергею Аксенову. По планам, в парк компании войдут шесть самолетов SSJ-100, она будет базироваться в аэропорту Симферополя. Объем инвестиций оценен в 1,5 млрд руб., а подготовительный инвестпериод займет не менее трех месяцев. На первом этапе полеты будут идти по 14 направлениям с возможностью увеличения до 36 (90% полетов – в российские регионы, 10% – в Москву), а к 2016 году компания планирует перевезти почти полмиллиона пассажиров.</w:t>
      </w:r>
    </w:p>
    <w:p>
      <w:pPr>
        <w:pStyle w:val="Normal"/>
        <w:jc w:val="both"/>
        <w:rPr/>
      </w:pPr>
      <w:r>
        <w:rPr/>
        <w:t>Выйти на положительную рентабельность новый перевозчик сможет не ранее чем через три года, отметил господин Турик. По его мнению, создание авиакомпании будет содействовать продвижению «основного продукта российского гражданского авиапрома – SSJ-100» (производитель – «Гражданские самолеты Сухого», ГСС – входит в ОАК), снизив риск остановки полетов в Крым основных российских авиакомпаний. В ОАК «Ъ» пояснили, что это «лишь одна из обсуждающихся идей в рамках решения задачи продажи ранее законтрактованных самолетов, которые не смогли выкупить заказчики», она «на самом раннем этапе проработки». Так, в январе глава ОАК Юрий Слюсарь говорил, что в Жуковском стоят шесть SSJ-100, построенные для «ЮТэйр», но не выкупленные. Источник «Ъ», близкий к ГСС, говорит, что могут быть поставлены и новые SSJ-100, сейчас темпы производства – три самолета в месяц. По его словам, поставки могут идти по операционному лизингу, но вопрос о том, какая лизинговая компания могла бы это делать, также «пока открыт».</w:t>
      </w:r>
    </w:p>
    <w:p>
      <w:pPr>
        <w:pStyle w:val="Normal"/>
        <w:jc w:val="both"/>
        <w:rPr/>
      </w:pPr>
      <w:r>
        <w:rPr/>
        <w:t>В Минтрансе РФ «Ъ» заявили, что пока не слышали о такой инициативе. Но министр транспорта Крыма Анатолий Цуркин заявил «Ъ», что, хотя правительство республики «давно ведет переговоры» по созданию базовой авиакомпании в Симферополе, предложение ОАК «было первым конкретным». Главный плюс проекта ОАК – наличие «своих самолетов», отметил чиновник. «Базовая компания удешевит полеты, так как базируется в аэропорту на льготных условиях. Мы сможем увеличить число рейсов в соседние с полуостровом города: у крымчан есть на них спрос»,– пояснил господин Цуркин. Новая авиакомпания планирует летать в Краснодар, Анапу, Сочи, Москву, Петербург и другие города. По словам министра, источник финансирования проекта пока обсуждается. Первый вице-премьер Крыма Михаил Шеремет (курирует транспорт) сообщил «Ъ», что не готов обсуждать тему.</w:t>
      </w:r>
    </w:p>
    <w:p>
      <w:pPr>
        <w:pStyle w:val="Normal"/>
        <w:jc w:val="both"/>
        <w:rPr/>
      </w:pPr>
      <w:r>
        <w:rPr/>
        <w:t>Летом 2014 года в Крым на регулярной основе летала 21 авиакомпания из 33 городов России. С момента присоединения Крыма к РФ авиакомпании выполнили в Симферополь более 20 тыс. рейсов, перевезя около 2,7 млн пассажиров – в 4,5 раза больше, чем в 2013 году. Киев грозит российским перевозчикам судами, начисляет им штрафы (на декабрь их общая сумма превысила $18 млн). А первый проект лоукостера «Аэрофлота» «Добролет» летом вынужден был закрыться, когда ЕС наложил на низкобюджетного перевозчика санкции из-за полетов в Крым и с компанией отказались работать европейские контрагенты.</w:t>
      </w:r>
    </w:p>
    <w:p>
      <w:pPr>
        <w:pStyle w:val="Normal"/>
        <w:jc w:val="both"/>
        <w:rPr/>
      </w:pPr>
      <w:r>
        <w:rPr/>
        <w:t>Идея создания крымской авиакомпании обсуждается с 2014 года, на эту роль прочили «Грозный Авиа» и Red Wings. На базе последней и планировалось создать компанию, но Москва и Симферополь не договорились о финансовой составляющей проекта. Минтранс РФ открыто признавал нецелесообразность проекта из-за высокой сезонности полетов в Крым и сложности организации базы техобслуживания (см. «Ъ» от 9 октября 2014 года).</w:t>
      </w:r>
    </w:p>
    <w:p>
      <w:pPr>
        <w:pStyle w:val="Normal"/>
        <w:jc w:val="both"/>
        <w:rPr/>
      </w:pPr>
      <w:r>
        <w:rPr/>
        <w:t>Источник «Ъ» в одной из авиакомпаний, летающей в Крым, усомнился в расчетах ОАК: «С учетом роста курса валют 1,5 млрд руб. хватит максимум на три самолета, и то при крупных скидках». Каталожная стоимость SSJ-100 – $35 млн, стартовый заказчик самолета «Аэрофлот» купил их за $18 млн. В 2015 году ГСС планирует продавать самолеты, исходя из их рублевой стоимости, заявил в феврале вице-президент ГСС Евгений Андрачников. Источник «Ъ» считает, что денег может хватить лишь на подготовку экипажей и создание базы запчастей, а по российскому законодательству для регулярных полетов надо восемь самолетов (для чартерных – три). Полеты SSJ-100 могут усложнить и санкции. «Самолет состоит более чем на 60% из иностранных деталей, полеты в Крым могут вызвать вопросы у зарубежных поставщиков запчастей»,– пояснил собеседник «Ъ».</w:t>
      </w:r>
    </w:p>
    <w:p>
      <w:pPr>
        <w:pStyle w:val="Normal"/>
        <w:jc w:val="both"/>
        <w:rPr/>
      </w:pPr>
      <w:r>
        <w:rPr/>
        <w:t>Глава аналитической службы «Авиапорт» Олег Пантелеев считает, что создание крымского перевозчика преследует «тактическую цель» ОАК – «пристроить самолеты отечественного производства», а не обеспечить транспортную доступность Крыма. Эксперт отметил, что последнее десятилетие показало, что бизнес-модель «курортный перевозчик с регулярной маршрутной сетью» себя не оправдывает, но опорой проекта могут стать госсубсидии на перевозки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3.2015; СОЗДАВАЕМАЯ В КРЫМУ АВИАКОМПАНИЯ ПЛАНИРУЕТ ЗАКУПИТЬ 6 САМОЛЕТОВ SUKHOI SUPERJET100</w:t>
      </w:r>
    </w:p>
    <w:p>
      <w:pPr>
        <w:pStyle w:val="Normal"/>
        <w:jc w:val="both"/>
        <w:rPr/>
      </w:pPr>
      <w:r>
        <w:rPr/>
        <w:t>Новая базовая авиакомпания Крыма планирует приобрести шесть российских самолетов Сухой Суперджет100 (</w:t>
      </w:r>
      <w:r>
        <w:rPr>
          <w:lang w:val="en-US"/>
        </w:rPr>
        <w:t>Sukhoi</w:t>
      </w:r>
      <w:r>
        <w:rPr/>
        <w:t xml:space="preserve"> </w:t>
      </w:r>
      <w:r>
        <w:rPr>
          <w:lang w:val="en-US"/>
        </w:rPr>
        <w:t>Superjet</w:t>
      </w:r>
      <w:r>
        <w:rPr/>
        <w:t>100). Об этом сообщил на совещании по созданию авиакомпании замдиректора программ гражданской авиации ОАО «Объединенная авиастроительная корпорация « России Сергей Турик.</w:t>
      </w:r>
    </w:p>
    <w:p>
      <w:pPr>
        <w:pStyle w:val="Normal"/>
        <w:jc w:val="both"/>
        <w:rPr/>
      </w:pPr>
      <w:r>
        <w:rPr/>
        <w:t>«Мы рассчитываем на шесть самолетов в парке. Количество пилотов, которые будут обслуживать самолеты – 40», – сказал он добавив, что одной из главных целей создания новой авиакомпании в Крыму является «содействие продвижению на рынок основного продукта гражданского сегмента российской авиапромышленности – самолета Сухой Суперджет100». Самолет вмещает 98 пассажиров, дальность полета лайнера 4,5 тыс км.</w:t>
      </w:r>
    </w:p>
    <w:p>
      <w:pPr>
        <w:pStyle w:val="Normal"/>
        <w:jc w:val="both"/>
        <w:rPr/>
      </w:pPr>
      <w:r>
        <w:rPr/>
        <w:t>«Будем летать на отечественной технике, – отметил в ходе совещания глава Крыма Сергей Аксенов. – Базироваться авиакомпания Республики Крым должна в аэропорту Симферополя».</w:t>
      </w:r>
    </w:p>
    <w:p>
      <w:pPr>
        <w:pStyle w:val="Normal"/>
        <w:jc w:val="both"/>
        <w:rPr/>
      </w:pPr>
      <w:r>
        <w:rPr/>
        <w:t>Турик сообщил, что на создание новой крымской авиакомпании потребуются инвестиции а размере 1,45 млрд рублей. «Подготовительный инвестиционный период составит восемь месяцев, – сказал он. – Период выхода на положительную рентабельность будет не ранее, чем через три года». Основной упор новая крымская авиакомпания сделает на авиасообщение с российскими регионами, лишь 10 процентов рейсов будут выполняться в Москву, 90% – в другие российские города. На первоначальном этапе самолеты будут летать по 14 направлениям.</w:t>
      </w:r>
    </w:p>
    <w:p>
      <w:pPr>
        <w:pStyle w:val="Normal"/>
        <w:jc w:val="both"/>
        <w:rPr/>
      </w:pPr>
      <w:r>
        <w:rPr/>
        <w:t>«Общее количество возможных направлений в дальнейшем – 36. Расчетное количество перевезенных пассажиров в 2016 году составляет 490 тыс. человек», – сказал Турик.</w:t>
      </w:r>
    </w:p>
    <w:p>
      <w:pPr>
        <w:pStyle w:val="Normal"/>
        <w:jc w:val="both"/>
        <w:rPr/>
      </w:pPr>
      <w:r>
        <w:rPr/>
        <w:t>Власти Крыма рассчитывают, что создаваемая базовая авиакомпания позволит снять риски прекращения авиаперевозок в Крым из-за санкций. На первом совещании, посвященном созданию авикомпании, подчеркивалось, что названные параметры по объемам перевозки и закупке техники на сегодня являются не окончательными и могут претерпеть изменения в будущ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КРЫМ СОЗДАСТ СОБСТВЕННУЮ АВИАКОМПАНИЮ – СМИ</w:t>
      </w:r>
    </w:p>
    <w:p>
      <w:pPr>
        <w:pStyle w:val="Normal"/>
        <w:jc w:val="both"/>
        <w:rPr/>
      </w:pPr>
      <w:r>
        <w:rPr/>
        <w:t>В Крыму будет создана собственная базовая авиакомпания, сообщил заместитель директора дирекции программ гражданской авиации ОАО «Объединенная авиастроительная корпорация» (MOEX: UNAC) Сергей Турик.</w:t>
      </w:r>
    </w:p>
    <w:p>
      <w:pPr>
        <w:pStyle w:val="Normal"/>
        <w:jc w:val="both"/>
        <w:rPr/>
      </w:pPr>
      <w:r>
        <w:rPr/>
        <w:t>«Мы рассчитываем на шесть самолетов в парке. Количество направлений первого этапа – 14. Общее количество возможных направлений в дальнейшем – 36. Необходимые инвестиции – 1,45 млрд рублей», – приводит слова С.Турика агентство «Крыминформ».</w:t>
      </w:r>
    </w:p>
    <w:p>
      <w:pPr>
        <w:pStyle w:val="Normal"/>
        <w:jc w:val="both"/>
        <w:rPr/>
      </w:pPr>
      <w:r>
        <w:rPr/>
        <w:t>Предполагается, что самолетный парк будет состоять из лайнеров Sukhoi Superjet 100. Услугами авиакомпании в 2016 году смогут воспользоваться 490 тыс. человек. При этом минимальная частота полетов в низкий курортный сезон составит пять раз в месяц по каждому направлению.</w:t>
      </w:r>
    </w:p>
    <w:p>
      <w:pPr>
        <w:pStyle w:val="Normal"/>
        <w:jc w:val="both"/>
        <w:rPr/>
      </w:pPr>
      <w:r>
        <w:rPr/>
        <w:t>С.Турик добавил, что компания должна выйти в «плюс» после трех лет работы. «Период выхода на положительную рентабельность – не ранее чем через три года. Подготовительный инвестиционный период – восемь месяцев», – сказал С.Тури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1.03.2015; «ОРЕНБУРГСКИЕ АВИАЛИНИИ» НАЧАЛИ ОПТИМИЗАЦИЮ ШТАТА И СТРАТЕГИИ</w:t>
      </w:r>
    </w:p>
    <w:p>
      <w:pPr>
        <w:pStyle w:val="Normal"/>
        <w:jc w:val="both"/>
        <w:rPr/>
      </w:pPr>
      <w:r>
        <w:rPr/>
        <w:t>Компания станет низкобюджетным регулярным авиаперевозчиком</w:t>
      </w:r>
    </w:p>
    <w:p>
      <w:pPr>
        <w:pStyle w:val="Normal"/>
        <w:jc w:val="both"/>
        <w:rPr/>
      </w:pPr>
      <w:r>
        <w:rPr/>
        <w:t>Авиакомпания «Оренбургские авиалинии», которая входит в группу «Аэрофлот», начала переводить сотню пилотов и две сотни бортпроводников в другие авиакомпании группы («Аэрофлот», «Победу», «Донавиа», «Аврору», «Россию»). Этот летный персонал составляет порядка половины из 688 человек, которые вошли в программу оптимизации расходов и согласились перейти; другую половину – административный персонал и сотрудников иных служб – «Оренбургские авиалинии» сокращают. Об этом «Известиям» рассказал источник, близкий к совету директоров «Аэрофлота». По его словам, всех сотрудников, попавших под сокращение, официально уведомили об этом еще два месяца назад, несколько дней назад начались переводы летного персонала в авиакомпании группы.</w:t>
      </w:r>
    </w:p>
    <w:p>
      <w:pPr>
        <w:pStyle w:val="Normal"/>
        <w:jc w:val="both"/>
        <w:rPr/>
      </w:pPr>
      <w:r>
        <w:rPr/>
        <w:t>В конце января Федерация независимых профсоюзов России сообщила, что ряд российских авиакомпаний, в том числе и «Оренбургские авиалинии», планируют значительно сократить персонал. Тогда представители «Аэрофлота» признали, что в группе пройдет перераспределение кадров. В 2014 году основной, чартерный бизнес «Оренбургских авиалиний» рухнул следом за массовым банкротством туроператоров, и по итогам года убыток составил 4,4 млрд рублей – крупнейший в группе «Аэрофлота». В феврале совет директоров холдинга принял решение предоставить «Оренбургским авиалиниям» трехлетний заем в 1 млрд рублей под 20% годовых.</w:t>
      </w:r>
    </w:p>
    <w:p>
      <w:pPr>
        <w:pStyle w:val="Normal"/>
        <w:jc w:val="both"/>
        <w:rPr/>
      </w:pPr>
      <w:r>
        <w:rPr/>
        <w:t>По словам источника «Известий», совет директоров «Аэрофлота» планирует переформатировать «Оренбургские авиалинии» в низкобюджетную регулярную авиакомпанию, цены которой будут ниже средних по рынку. В частности, компания значительно сэкономит на сервис-обслуживании рейсов. К примеру, перевозчик вместо телескопических трапов, которые позволяют сесть на борт сразу из здания аэропорта, будет использовать только автобусы (не более двух автобусов на рейс). Кроме того, компания откажется от транзитного клининга бортов (то есть уборка самолета будет производиться один раз на оборотный рейс вместо двух). Бортовое питание и вода на оборотные рейсы будут загружаться также только в одном аэропорту, сократятся расходы на размещение летного персонал в гостиницах, а также на техническое обслуживание воздушных судов за счет более выгодного соглашения Аэрофлота с Lufthansa Technik.</w:t>
      </w:r>
    </w:p>
    <w:p>
      <w:pPr>
        <w:pStyle w:val="Normal"/>
        <w:jc w:val="both"/>
        <w:rPr/>
      </w:pPr>
      <w:r>
        <w:rPr/>
        <w:t>Как ожидается, эти меры помогут сэкономить перевозчику сотни миллионов рублей в год. Насколько меры снизят цены на билеты, непонятно – пока что «Оренбургские авиалинии» планируется позиционировать в сегменте выше «Победы», но цены будут ниже, чем у других отечественных авиакомпаний. Не исключен и переход компании на модель лоукостера (кроме перечисленных мер, эта бизнес-модель подразумевает платное питание, пониженные багажные нормы и единый класс обслуживания во всем самолете).</w:t>
      </w:r>
    </w:p>
    <w:p>
      <w:pPr>
        <w:pStyle w:val="Normal"/>
        <w:jc w:val="both"/>
        <w:rPr/>
      </w:pPr>
      <w:r>
        <w:rPr/>
        <w:t>Что касается маршрутной сети, то OrenAir до конца от чартерных рейсов не откажется – их количество будет зависеть от общий ситуации на рынке летом 2015 года, но приоритетными станут регулярные перевозки. Приоритетными останутся рейсы внутри страны, особенно курортные направления (на прошлой неделе авиакомпания открыла широкую программу полетов из регионов РФ в Сочи, Анапу и Симферополь), но и маршрутная сеть международных перевозок также может быть расширена. На текущий момент среди регулярных международных направлений «Оренбургских авиалиний» – Дюссельдорф, Ганновер, Мюнхен и Душанбе. Правда, в текущей экономической ситуации многие компании сузили зарубежные направления: так, в феврале Росавиация сообщала, что российские перевозчики отказались от допуска на 50 международных маршрутов, в том числе «Оренбургские авиалинии» – от 25 маршрутов: из Екатеринбурга в Лондон, Торонто, Нью-Йорк, из Москвы – в Майами, Льеж, Варадеро, из Петербурга – в Канкун. Правда, по этим маршрутам OrenAir и до заявок не летала.</w:t>
      </w:r>
    </w:p>
    <w:p>
      <w:pPr>
        <w:pStyle w:val="Normal"/>
        <w:jc w:val="both"/>
        <w:rPr/>
      </w:pPr>
      <w:r>
        <w:rPr/>
        <w:t>Кроме того, все рейсы «Оренбургских авиалиний» переходят под коммерческое управление «Аэрофлота» – это главным образом касается продаж билетов и управления маршрутной сетью. Также в 2015 году будет прорабатываться вопрос плавной смены базового аэропорта в Москве – с Внуково на Домодедово. Это необходимо, чтобы снизить конкуренцию «Оренбургских авиалиний» и «Победы», которая осенью 2014 года переехала как раз во Внуково. В пресс-службе «Аэрофлота» воздержались от комментариев.</w:t>
      </w:r>
    </w:p>
    <w:p>
      <w:pPr>
        <w:pStyle w:val="Normal"/>
        <w:jc w:val="both"/>
        <w:rPr/>
      </w:pPr>
      <w:r>
        <w:rPr/>
        <w:t xml:space="preserve">– </w:t>
      </w:r>
      <w:r>
        <w:rPr/>
        <w:t>Те изменения в «Оренбургских авиалиниях», о которых вы говорите, – это типичная модель лоукостера, которая обычно подразумевает максимальные сокращения накладных расходов авиакомпании – в том числе и экономию на наземном обслуживании, например ту же замену телетрапов автобусами, – поясняет главный редактор портала Avia.ru Network Роман Гусаров. – Кроме того, лоукостеры обычно предоставляют только один класс обслуживания, а также взимают дополнительную плату за питание. Эта модель уже успешно опробована на «Победе», и, видимо, теперь ее внедряют в «Оренбургские авиалинии». Такая реформация «Оренбургских авиалиний» явно связана с тем, что «Аэрофлот» ищет пути спасения компании. Мы прекрасно помним, что в компании еще в докризисный период были проблемы: имея большую автономию в рамках группы «Аэрофлот», руководство скрывало от головного офиса задолженность туристических операторов. Оказалось, что дела в компании идут далеко не так хорошо. Такими действиями компания сама себя лишила автономии. Я полагаю, что дальше «Аэрофлот» будет стараться максимально развести «Победу» и «Оренбургские авиалинии». Думаю, как минимум в этом году направления лоукостеров пересекаться не будут.</w:t>
      </w:r>
    </w:p>
    <w:p>
      <w:pPr>
        <w:pStyle w:val="Normal"/>
        <w:jc w:val="both"/>
        <w:rPr/>
      </w:pPr>
      <w:r>
        <w:rPr/>
        <w:t xml:space="preserve">– </w:t>
      </w:r>
      <w:r>
        <w:rPr/>
        <w:t>Действительно, планируемые изменения сделают «Оренбургские авиалинии» крайне похожим на классический лоукост-перевозчик, – солидарен глава аналитической службы агентства «Авиапорт» Олег Пантелеев. – По сути, сейчас у «Аэрофлота» стоит задача минимизации издержек дочерней компании, что он и делает за счет снижения уровня обслуживания при существующих низких тарифах на билеты. «Оренбургские авиалинии» в отличии от «Победы» будут достаточно традиционным перевозчиком в плане линейки тарифов. У них, вероятнее всего, не будет таких опций, за которые нужно доплачивать, – например, за провоз ручной клади.</w:t>
      </w:r>
    </w:p>
    <w:p>
      <w:pPr>
        <w:pStyle w:val="Normal"/>
        <w:jc w:val="both"/>
        <w:rPr/>
      </w:pPr>
      <w:r>
        <w:rPr/>
        <w:t>Финансовые проблемы «Оренбургских авиалиний» начались летом 2014 года. Тогда крупнейший партнер «Оренбургских авиалиний» – брокер по приобретению билетов «Идеал-тур» – задолжал около 1,5 млрд рублей компании. В итоге было отменено порядка 36 рейсов авиакомпании, директор «Идеал-тура» Михаил Шаманов находится в международном розыске. В феврале «Оренбургские авиалинии» выиграли суд против «Идеал-тура» на 336 млрд рублей. В августе 2014 года стало известно, что «Аэрофлот» обратился в Следственный комитет с просьбой проверить долги «Идеал-тура» перед «Оренбургскими авиалиниями». По словам гендиректора «Аэрофлота» Виталия Савельева, внутреннее расследование в компании выявило, что руководство «Оренбургских авиалиний» намеренно скрывало от головной компании величину дебиторской задолж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3.2015; В РФ ОБСУЖДАЮТ ВОПРОС БЕЗВИЗОВОГО 72-ЧАСОВОГО РЕЖИМА ДЛЯ ИНОСТРАНЦЕВ</w:t>
      </w:r>
    </w:p>
    <w:p>
      <w:pPr>
        <w:pStyle w:val="Normal"/>
        <w:jc w:val="both"/>
        <w:rPr/>
      </w:pPr>
      <w:r>
        <w:rPr/>
        <w:t>Правительство может ускорить принятие проекта о безвизовом нахождения в течение 72 часов на территории РФ туристов, прибывающих на воздушных судах, говорится в протоколе совещания у главы кабинета министров Дмитрия Медведева в Самаре от 24 февраля.</w:t>
      </w:r>
    </w:p>
    <w:p>
      <w:pPr>
        <w:pStyle w:val="Normal"/>
        <w:jc w:val="both"/>
        <w:rPr/>
      </w:pPr>
      <w:r>
        <w:rPr/>
        <w:t>Минкультуры, ФСБ, ФМС, МИДу, Минэкономразвития, Минтрансу, Росгранице совместно с Госдумой проработать вопрос о целесообразности ускорения рассмотрения во втором чтении принятых изменений в закон «О порядке выезда из РФ и въезда в РФ», говорится в протоколе, копия которого имеется в распоряжении РИА Новости.</w:t>
      </w:r>
    </w:p>
    <w:p>
      <w:pPr>
        <w:pStyle w:val="Normal"/>
        <w:jc w:val="both"/>
        <w:rPr/>
      </w:pPr>
      <w:r>
        <w:rPr/>
        <w:t>Поправки предусматривают «возможность безвизового нахождения в течение 72 часов на территории РФ туристов, прибывающих на воздушных судах, исходя из возможности распространения этого закона на отдельные страны». Данную инициативу поддерживают представители аэропортов.</w:t>
      </w:r>
    </w:p>
    <w:p>
      <w:pPr>
        <w:pStyle w:val="Normal"/>
        <w:jc w:val="both"/>
        <w:rPr/>
      </w:pPr>
      <w:r>
        <w:rPr/>
        <w:t>«Скорейшее принятие данного законопроекта в условиях массового банкротства российских туроператоров, существенного снижения темпов роста пассажиропотока на международных воздушных линиях и непростой экономической ситуации российских авиаперевозчиков и аэропортов позволит увеличить количество иностранных туристов, посещающих РФ воздушным транспортом, на пять-восемь миллионов человек ежегодно», – такие данные приводит аэропорт «Пулково», третья по величине воздушная гавань страны.</w:t>
      </w:r>
    </w:p>
    <w:p>
      <w:pPr>
        <w:pStyle w:val="Normal"/>
        <w:jc w:val="both"/>
        <w:rPr/>
      </w:pPr>
      <w:r>
        <w:rPr/>
        <w:t>Введение 72-часового безвизового режима привлечет в аэропорт «Пулково» 6 новых авиакомпаний и один миллион дополнительных пассажиров в год. «Совокупный экономический эффект для Санкт-Петербурга составит 1,5 миллиарда долларов», – говорится в материалах аэропорта. Всего аэропорт северной столицы благодаря введению 72-х часового безвизового режима будет обслуживать больше на 3500 рейс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03.2015; МЭР, МИНТРАНС И «АЭРОФЛОТ» БУДУТ РАБОТАТЬ НАД «МОКРЫМ» ЛИЗИНГОМ</w:t>
      </w:r>
    </w:p>
    <w:p>
      <w:pPr>
        <w:pStyle w:val="Normal"/>
        <w:jc w:val="both"/>
        <w:rPr/>
      </w:pPr>
      <w:r>
        <w:rPr/>
        <w:t>Правительство поручило профильным министерствам совместно с «Аэрофлотом» проработать вопрос о возможности передачи в лизинг воздушных судов с экипажем (так называемом «мокром» лизинге), говорится в протоколе совещания председателя правительства Дмитрия Медведева в Самаре.</w:t>
      </w:r>
    </w:p>
    <w:p>
      <w:pPr>
        <w:pStyle w:val="Normal"/>
        <w:jc w:val="both"/>
        <w:rPr/>
      </w:pPr>
      <w:r>
        <w:rPr/>
        <w:t>«Минтрансу России, Минэкономразвития России с участием «Аэрофлота»</w:t>
      </w:r>
      <w:r>
        <w:rPr>
          <w:lang w:val="en-US"/>
        </w:rPr>
        <w:t>AFLT</w:t>
      </w:r>
      <w:r>
        <w:rPr/>
        <w:t xml:space="preserve"> проработать вопрос о возможности передачи в лизинг воздушного судна с экипажем и соответствующие предложения представитель в правительство РФ», – говорится в протоколе.</w:t>
      </w:r>
    </w:p>
    <w:p>
      <w:pPr>
        <w:pStyle w:val="Normal"/>
        <w:jc w:val="both"/>
        <w:rPr/>
      </w:pPr>
      <w:r>
        <w:rPr/>
        <w:t>О необходимости внедрения схем «мокрого» лизинга в начале марта говорил гендиректор «Аэрофлота» Виталий Савельев. По его мнению, это поможет отечественным авиакомпаниям справиться с последствиями снижения пассажиропотока и поможет перевозчикам, выводящим из парка воздушные суда и сокращающим летный персон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3.2015; КАБМИН ИЗМЕНИЛ ПРАВИЛА ПРЕДОСТАВЛЕНИЯ СУБСИДИЙ В АВИАОТРАСЛИ</w:t>
      </w:r>
    </w:p>
    <w:p>
      <w:pPr>
        <w:pStyle w:val="Normal"/>
        <w:jc w:val="both"/>
        <w:rPr/>
      </w:pPr>
      <w:r>
        <w:rPr/>
        <w:t xml:space="preserve">Правительство РФ в соответствии с «антикризисным планом» внесло изменения в правила предоставления субсидий российским лизинговым компаниям, а также авиапроизводителям на возмещение затрат по кредитам, эти меры призваны стимулировать продажи российских самолетов </w:t>
      </w:r>
      <w:r>
        <w:rPr>
          <w:lang w:val="en-US"/>
        </w:rPr>
        <w:t>SSJ</w:t>
      </w:r>
      <w:r>
        <w:rPr/>
        <w:t>-100, сообщается на сайте кабмина.</w:t>
      </w:r>
    </w:p>
    <w:p>
      <w:pPr>
        <w:pStyle w:val="Normal"/>
        <w:jc w:val="both"/>
        <w:rPr/>
      </w:pPr>
      <w:r>
        <w:rPr/>
        <w:t xml:space="preserve">Сейчас лизинговым компаниям предоставляются субсидии по ранее привлечённым кредитам для реализации сделок лизинга более 40 самолётов Ил-96-300, Ту-204/214, </w:t>
      </w:r>
      <w:r>
        <w:rPr>
          <w:lang w:val="en-US"/>
        </w:rPr>
        <w:t>SSJ</w:t>
      </w:r>
      <w:r>
        <w:rPr/>
        <w:t>-100, Ан-148 и тренажёров к ним. Размер субсидии для них определяется из расчёта 0,9 ставки рефинансирования Банка России.</w:t>
      </w:r>
    </w:p>
    <w:p>
      <w:pPr>
        <w:pStyle w:val="Normal"/>
        <w:jc w:val="both"/>
        <w:rPr/>
      </w:pPr>
      <w:r>
        <w:rPr/>
        <w:t>«Подписанным документом вносятся изменения в Правила предоставления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Внешэкономбанк» в 2008-2015 годах на закупку воздушных судов с последующей их передачей российским авиакомпаниям по договорам лизинга», – говорится в пояснительной записке к документу. Действие правил распространено на сделки, реализуемые в форме договоров аренды воздушных судов (операционного лизинга).</w:t>
      </w:r>
    </w:p>
    <w:p>
      <w:pPr>
        <w:pStyle w:val="Normal"/>
        <w:jc w:val="both"/>
        <w:rPr/>
      </w:pPr>
      <w:r>
        <w:rPr/>
        <w:t>Отмечается, что в связи с двухкратным удорожанием коммерческих кредитов расходы на их обслуживание делают любые сделки по покупке и лизингу самолётов убыточными, что может привести к свёртыванию уже реализуемых и запланированных на ближайшую перспективу программ производства, прежде всего самолётов «Сухой Суперджет-100».</w:t>
      </w:r>
    </w:p>
    <w:p>
      <w:pPr>
        <w:pStyle w:val="Normal"/>
        <w:jc w:val="both"/>
        <w:rPr/>
      </w:pPr>
      <w:r>
        <w:rPr/>
        <w:t>«В целях исключения кризисных последствий ситуации на финансовом рынке для российского авиастроения подписанное постановление привязывает максимальный размер субсидии к ключевой ставке Банка России по кредитам, полученным после 1 января 2015 года, но не более 0,9 от 14% годовых», – говорится в сообщении.</w:t>
      </w:r>
    </w:p>
    <w:p>
      <w:pPr>
        <w:pStyle w:val="Normal"/>
        <w:jc w:val="both"/>
        <w:rPr/>
      </w:pPr>
      <w:r>
        <w:rPr/>
        <w:t xml:space="preserve">Кабмин сообщает, что принятые решения помогут выполнить планы производства и лизинга российских воздушных судов в рамках действующих и новых договоров, в частности, самолётов </w:t>
      </w:r>
      <w:r>
        <w:rPr>
          <w:lang w:val="en-US"/>
        </w:rPr>
        <w:t>SSJ</w:t>
      </w:r>
      <w:r>
        <w:rPr/>
        <w:t>-100. Кроме того, будут созданы условия для стабилизации финансово-экономического состояния ЗАО «Гражданские самолёты Сухого» без привлечения дополнительных средств из федерального бюджета.</w:t>
      </w:r>
    </w:p>
    <w:p>
      <w:pPr>
        <w:pStyle w:val="Normal"/>
        <w:jc w:val="both"/>
        <w:rPr/>
      </w:pPr>
      <w:r>
        <w:rPr>
          <w:lang w:val="en-US"/>
        </w:rPr>
        <w:t>Sukhoi</w:t>
      </w:r>
      <w:r>
        <w:rPr/>
        <w:t xml:space="preserve"> </w:t>
      </w:r>
      <w:r>
        <w:rPr>
          <w:lang w:val="en-US"/>
        </w:rPr>
        <w:t>Superjet</w:t>
      </w:r>
      <w:r>
        <w:rPr/>
        <w:t xml:space="preserve">-100 – российский ближнемагистральный пассажирский лайнер. Первый полет совершил в мае 2008 года, запущен в коммерческую эксплуатацию в 2011 году. Крупнейшим эксплуатантом этих самолетов в России является «Аэрофлот». На сегодняшний день </w:t>
      </w:r>
      <w:r>
        <w:rPr>
          <w:lang w:val="en-US"/>
        </w:rPr>
        <w:t>SSJ</w:t>
      </w:r>
      <w:r>
        <w:rPr/>
        <w:t xml:space="preserve">-100 сертифицирован несколькими национальными авиационными властями: АР МАК, </w:t>
      </w:r>
      <w:r>
        <w:rPr>
          <w:lang w:val="en-US"/>
        </w:rPr>
        <w:t>EASA</w:t>
      </w:r>
      <w:r>
        <w:rPr/>
        <w:t>, мексиканскими, лаосскими и индонезийскими полномочными орган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3.2015; ПРАВИТЕЛЬСТВО ИЗМЕНИЛО ПРАВИЛА ЛИЗИНГА «СУПЕРДЖЕТОВ»</w:t>
      </w:r>
    </w:p>
    <w:p>
      <w:pPr>
        <w:pStyle w:val="Normal"/>
        <w:jc w:val="both"/>
        <w:rPr/>
      </w:pPr>
      <w:r>
        <w:rPr/>
        <w:t>Премьер-министр РФ Дмитрий Медведев подписал постановление правительства, меняющее, в соответствии с «антикризисным планом», условия производства и сбыта отечественных воздушных судов. Соответствующий документ размещен на сайте правительства.</w:t>
      </w:r>
    </w:p>
    <w:p>
      <w:pPr>
        <w:pStyle w:val="Normal"/>
        <w:jc w:val="both"/>
        <w:rPr/>
      </w:pPr>
      <w:r>
        <w:rPr/>
        <w:t>Постановление позволит реализовать новые договоры купли-продажи и лизинга самолетов SSJ-100, будет способствовать стабилизации финансово-экономического состояния ЗАО «Гражданские самолеты Сухого» (ГСС) без привлечения дополнительных средств из федерального бюджета.</w:t>
      </w:r>
    </w:p>
    <w:p>
      <w:pPr>
        <w:pStyle w:val="Normal"/>
        <w:jc w:val="both"/>
        <w:rPr/>
      </w:pPr>
      <w:r>
        <w:rPr/>
        <w:t>Документ предусматривает изменения в правилах предоставления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Внешэкономбанк» в 2008-2015 годах 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на приобретение тренажеров для российских воздушных судов. Действие Правил распространяется теперь и на сделки, реализуемые в форме договоров аренды воздушных судов (операционного лизинга).</w:t>
      </w:r>
    </w:p>
    <w:p>
      <w:pPr>
        <w:pStyle w:val="Normal"/>
        <w:jc w:val="both"/>
        <w:rPr/>
      </w:pPr>
      <w:r>
        <w:rPr/>
        <w:t>Кроме того, базой для расчета субсидии по кредитам, полученным лизинговыми компаниями после 1 января 2015 года, определена ключевая ставка Банка России.</w:t>
      </w:r>
    </w:p>
    <w:p>
      <w:pPr>
        <w:pStyle w:val="Normal"/>
        <w:jc w:val="both"/>
        <w:rPr/>
      </w:pPr>
      <w:r>
        <w:rPr/>
        <w:t>В настоящее время лизинговым компаниям предоставляются субсидии по ранее привлеченным кредитам для реализации сделок лизинга более 40 самолетов Ил-96-300, Ту-204/214, SSJ-100, Ан-148 и тренажеров к ним.</w:t>
      </w:r>
    </w:p>
    <w:p>
      <w:pPr>
        <w:pStyle w:val="Normal"/>
        <w:jc w:val="both"/>
        <w:rPr/>
      </w:pPr>
      <w:r>
        <w:rPr/>
        <w:t>Размер субсидии для них определяется из расчета 0,9 ставки рефинансирования Банка России.</w:t>
      </w:r>
    </w:p>
    <w:p>
      <w:pPr>
        <w:pStyle w:val="Normal"/>
        <w:jc w:val="both"/>
        <w:rPr/>
      </w:pPr>
      <w:r>
        <w:rPr/>
        <w:t>В связи с происшедшим двукратным удорожанием коммерческих кредитов расходы на их обслуживание делают любые сделки по покупке и лизингу самолетов убыточными, что может привести к свертыванию уже реализуемых и запланированных на ближайшую перспективу программ производства, прежде всего самолетов «Сухой Суперджет-100».</w:t>
      </w:r>
    </w:p>
    <w:p>
      <w:pPr>
        <w:pStyle w:val="Normal"/>
        <w:jc w:val="both"/>
        <w:rPr/>
      </w:pPr>
      <w:r>
        <w:rPr/>
        <w:t>В целях исключения кризисных последствий ситуации на финансовом рынке для российского авиастроения подписанное постановление привязывает максимальный размер субсидии к ключевой ставке Банка России по кредитам, полученным после 1 января 2015 года, но не более 0,9 от 14% годовых.</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21.03.2015; ПРАВИТЕЛЬСТВО ИЗМЕНИЛО ПРАВИЛА ЛИЗИНГА SUPERJET-100</w:t>
      </w:r>
    </w:p>
    <w:p>
      <w:pPr>
        <w:pStyle w:val="Normal"/>
        <w:jc w:val="both"/>
        <w:rPr/>
      </w:pPr>
      <w:r>
        <w:rPr/>
        <w:t>Премьер-министр РФ Дмитрий Медведев подписал постановление, изменяющее условия производства и сбыта отечественных воздушных судов.Они изменены в соответствии с антикризисным планом. По постановлению правительства, стабилизация финансово-экономического состояния ЗАО «Гражданские самолеты Сухого» запланирована без привлечения дополнительных средств из федерального бюджета.</w:t>
      </w:r>
    </w:p>
    <w:p>
      <w:pPr>
        <w:pStyle w:val="Normal"/>
        <w:jc w:val="both"/>
        <w:rPr/>
      </w:pPr>
      <w:r>
        <w:rPr/>
        <w:t>Документ предусматривает изменения в правилах предоставления субсидий российским лизинговым компаниям на компенсацию процентов по кредитам, полученным в российских банках в 2008-2015 годах на закупку воздушных судов с последующей их передачей российским авиакомпаниям по договорам лизинга, а также по кредитам на покупку тренажеров для российских воздушных судов.</w:t>
      </w:r>
    </w:p>
    <w:p>
      <w:pPr>
        <w:pStyle w:val="Normal"/>
        <w:jc w:val="both"/>
        <w:rPr/>
      </w:pPr>
      <w:r>
        <w:rPr/>
        <w:t>Действие правил распространяется теперь и на сделки, реализуемые в форме договоров аренды воздушных судов (операционного лизинга). Кроме того, базой для расчета субсидии по кредитам, полученным лизинговыми компаниями после 1 января 2015 года, определена ключевая ставка Банка России.</w:t>
      </w:r>
    </w:p>
    <w:p>
      <w:pPr>
        <w:pStyle w:val="Normal"/>
        <w:jc w:val="both"/>
        <w:rPr/>
      </w:pPr>
      <w:r>
        <w:rPr/>
        <w:t>Сейчас лизинговым компаниям предоставляются субсидии по ранее привлеченным кредитам для реализации сделок лизинга более 40 самолетов Ил-96-300, Ту-204/214, SSJ-100, Ан-148 и тренажеров к ним. Размер субсидии для них определяется из расчета 0,9 ставки рефинансирования ЦБ. В связи с происшедшим двукратным удорожанием коммерческих кредитов расходы на их обслуживание делают любые сделки по покупке и лизингу самолетов убыточными, что может привести к свертыванию уже реализуемых и запланированных на ближайшую перспективу программ производства, прежде всего самолетов «Сухой Суперджет-100».</w:t>
      </w:r>
    </w:p>
    <w:p>
      <w:pPr>
        <w:pStyle w:val="Normal"/>
        <w:jc w:val="both"/>
        <w:rPr/>
      </w:pPr>
      <w:r>
        <w:rPr/>
        <w:t>В целях исключения кризисных последствий ситуации на финансовом рынке для российского авиастроения подписанное постановление привязывает максимальный размер субсидии к ключевой ставке Банка России по кредитам, полученным после 1 января 2015 года, но не более 0,9 от 14 процента годов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5; АЭРОФЛОТ И ШЕРЕМЕТЬЕВО ОПРОВЕРГЛИ СООБЩЕНИЯ ОБ ИНЦИДЕНТЕ В АЭРОПОРТУ</w:t>
      </w:r>
    </w:p>
    <w:p>
      <w:pPr>
        <w:pStyle w:val="Normal"/>
        <w:jc w:val="both"/>
        <w:rPr/>
      </w:pPr>
      <w:r>
        <w:rPr/>
        <w:t>ОАО «Аэрофлот – российские авиалинии» заявило, что сообщения о предотвращении столкновения двух пассажирских самолетов в аэропорту «Шереметьево» не соответствует действительности, сообщил «Интерфаксу» представитель авиаперевозчика.</w:t>
      </w:r>
    </w:p>
    <w:p>
      <w:pPr>
        <w:pStyle w:val="Normal"/>
        <w:jc w:val="both"/>
        <w:rPr/>
      </w:pPr>
      <w:r>
        <w:rPr/>
        <w:t>По его словам, в воскресенье прошла информация о том, что самолет, выполнявший рейс из Берлина и готовящийся к посадке в «Шереметьево», после касания шасси полосы начал экстренный набор высоты, чтобы избежать столкновения с другим самолетом, находящимся в этот момент на полосе.</w:t>
      </w:r>
    </w:p>
    <w:p>
      <w:pPr>
        <w:pStyle w:val="Normal"/>
        <w:jc w:val="both"/>
        <w:rPr/>
      </w:pPr>
      <w:r>
        <w:rPr/>
        <w:t>«Данная информация полностью не соответствует действительности. Командир воздушного судна, заходящего на посадку самолета из Берлина, принял решение об уходе на второй круг из-за непосадочной конфигурации, вызванной погодными условиями, боковой ветер», – подчеркнул представитель авиакомпании.</w:t>
      </w:r>
    </w:p>
    <w:p>
      <w:pPr>
        <w:pStyle w:val="Normal"/>
        <w:jc w:val="both"/>
        <w:rPr/>
      </w:pPr>
      <w:r>
        <w:rPr/>
        <w:t>В «Шереметьево» «Интерфаксу» подтвердили, что никакого инцидента не было.</w:t>
      </w:r>
    </w:p>
    <w:p>
      <w:pPr>
        <w:pStyle w:val="Normal"/>
        <w:jc w:val="both"/>
        <w:rPr/>
      </w:pPr>
      <w:r>
        <w:rPr/>
        <w:t>Ранее ряд СМИ сообщили, что аэропорту «Шереметьево» было предотвращено столкновение двух пассажирских самолетов «Аэрофлота» и компании Finnair.</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МОБИЛЬНЫЕ ТЕЛЕФОНЫ НЕ УГРОЖАЮТ БЕЗОПАСНОСТИ ПОЛЕТА – ГЛАВКОМ ВВС</w:t>
      </w:r>
    </w:p>
    <w:p>
      <w:pPr>
        <w:pStyle w:val="Normal"/>
        <w:jc w:val="both"/>
        <w:rPr/>
      </w:pPr>
      <w:r>
        <w:rPr/>
        <w:t>Главком ВВС России Виктор Бондарев уверен, что отмена запретов на мобильную связь в самолетах, предлагаемая некоторыми авиаперевозчиками, не окажет влияния на безопасность полетов.</w:t>
      </w:r>
    </w:p>
    <w:p>
      <w:pPr>
        <w:pStyle w:val="Normal"/>
        <w:jc w:val="both"/>
        <w:rPr/>
      </w:pPr>
      <w:r>
        <w:rPr/>
        <w:t>«Как пилот, я считаю, что мобильный телефон не повлияет на то оборудование, которое стоит на борту современных самолетов, и никакого существенного влияния на безопасность полетов не повлияет», – сказал В.Бондарев в пятницу журналистам.</w:t>
      </w:r>
    </w:p>
    <w:p>
      <w:pPr>
        <w:pStyle w:val="Normal"/>
        <w:jc w:val="both"/>
        <w:rPr/>
      </w:pPr>
      <w:r>
        <w:rPr/>
        <w:t>Он отметил, что влияние на безопасность полетов «больше оказывают те станции, которые расположены на земле вблизи аэродромов».</w:t>
      </w:r>
    </w:p>
    <w:p>
      <w:pPr>
        <w:pStyle w:val="Normal"/>
        <w:jc w:val="both"/>
        <w:rPr/>
      </w:pPr>
      <w:r>
        <w:rPr/>
        <w:t>«Они иногда дают кое-какие помехи. Но при облете радиотехнических средств (а на каждом аэродроме мы это делаем два раза в год) мы выявляем эти проблемы», – отметил он.</w:t>
      </w:r>
    </w:p>
    <w:p>
      <w:pPr>
        <w:pStyle w:val="Normal"/>
        <w:jc w:val="both"/>
        <w:rPr/>
      </w:pPr>
      <w:r>
        <w:rPr/>
        <w:t>«Если появляются помехи для работы аппаратуры гражданских самолетов, то мы немедленно взаимодействуем с мобильными операторами, которые или уменьшают частоты, или поворачивают антенны», – сказал он.</w:t>
      </w:r>
    </w:p>
    <w:p>
      <w:pPr>
        <w:pStyle w:val="Normal"/>
        <w:jc w:val="both"/>
        <w:rPr/>
      </w:pPr>
      <w:r>
        <w:rPr/>
        <w:t>На днях авиакомпания «Трансаэро» обратилась в министерство транспорта РФ с предложением отменить приказ о запрете использовать мобильные устройства во время взлета и посадки воздушных судов, сообщила в понедельник пресс-служба перевозчика.</w:t>
      </w:r>
    </w:p>
    <w:p>
      <w:pPr>
        <w:pStyle w:val="Normal"/>
        <w:jc w:val="both"/>
        <w:rPr/>
      </w:pPr>
      <w:r>
        <w:rPr/>
        <w:t>В сообщении от 16 марта говорится, что согласно новым исследованиям Европейского агентства авиационной безопасности и Федерального управления гражданской авиации США, сигналы от мобильных телефонов не оказывают влияния на работу приборов самолета.</w:t>
      </w:r>
    </w:p>
    <w:p>
      <w:pPr>
        <w:pStyle w:val="Normal"/>
        <w:jc w:val="both"/>
        <w:rPr/>
      </w:pPr>
      <w:r>
        <w:rPr/>
        <w:t>«В связи с этим общемировой тенденцией становится отмена запрета включать на борту воздушного судна электронные устройства, в частности, мобильные телефоны. Авиакомпаниям разрешено в самостоятельном порядке определять возможность использования переносных электронных устройств на этапах руления, взлета и посадки», – говорится в сообщении.</w:t>
      </w:r>
    </w:p>
    <w:p>
      <w:pPr>
        <w:pStyle w:val="Normal"/>
        <w:jc w:val="both"/>
        <w:rPr/>
      </w:pPr>
      <w:r>
        <w:rPr/>
        <w:t>В России приказ департамента воздушного транспорта Минтранса, изданный в 1995 году, до сих пор ограничивает использование электронных приборов пассажирами на борту воздушного судна.</w:t>
      </w:r>
    </w:p>
    <w:p>
      <w:pPr>
        <w:pStyle w:val="Normal"/>
        <w:jc w:val="both"/>
        <w:rPr/>
      </w:pPr>
      <w:r>
        <w:rPr/>
        <w:t>В ответ на обращение «Трансаэро» Минюст РФ сообщил, что приказ департамента воздушного транспорта ДВ-137 от 9 декабря 1995 года на государственную регистрацию не представлялся.</w:t>
      </w:r>
    </w:p>
    <w:p>
      <w:pPr>
        <w:pStyle w:val="Normal"/>
        <w:jc w:val="both"/>
        <w:rPr/>
      </w:pPr>
      <w:r>
        <w:rPr/>
        <w:t>«Авиакомпания выступила с инициативой отмены этого явно устаревшего запрета, что никак не повлияет на обеспечение безопасности полетов. Просто российские правила будут приведены в соответствие с международными стандартами», – приводятся в сообщении слова первого заместителя гендиректора «Трансаэро» Дмитрия Столярова.</w:t>
      </w:r>
    </w:p>
    <w:p>
      <w:pPr>
        <w:pStyle w:val="Heading3"/>
        <w:jc w:val="both"/>
        <w:rPr>
          <w:rFonts w:ascii="Times New Roman" w:hAnsi="Times New Roman" w:cs="Times New Roman"/>
          <w:sz w:val="24"/>
          <w:szCs w:val="24"/>
        </w:rPr>
      </w:pPr>
      <w:r>
        <w:rPr>
          <w:rFonts w:cs="Times New Roman" w:ascii="Times New Roman" w:hAnsi="Times New Roman"/>
          <w:sz w:val="24"/>
          <w:szCs w:val="24"/>
        </w:rPr>
        <w:t>M24.RU; 20.03.2015; ПРОШЕДШЕЙ ЗИМОЙ МОСКВИЧИ ЧАЩЕ ВСЕГО ЛЕТАЛИ В СИМФЕРОПОЛЬ</w:t>
      </w:r>
    </w:p>
    <w:p>
      <w:pPr>
        <w:pStyle w:val="Normal"/>
        <w:jc w:val="both"/>
        <w:rPr/>
      </w:pPr>
      <w:r>
        <w:rPr/>
        <w:t>Зимой 2015 года москвичи чаще всего летали в Симферополь. Доля авиапассажиров, направляющихся в столицу Крыма, составила 7,4 процента. Такие данные приводятся в инфографике, представленной туристическим порталом Туту.ру.</w:t>
      </w:r>
    </w:p>
    <w:p>
      <w:pPr>
        <w:pStyle w:val="Normal"/>
        <w:jc w:val="both"/>
        <w:rPr/>
      </w:pPr>
      <w:r>
        <w:rPr/>
        <w:t>По сравнению с зимой 2014 года популярность этого направления значительно выросла. В прошлом году в Симферополь летали лишь 0,8 процента от общего числа купивших билеты на портале.</w:t>
      </w:r>
    </w:p>
    <w:p>
      <w:pPr>
        <w:pStyle w:val="Normal"/>
        <w:jc w:val="both"/>
        <w:rPr/>
      </w:pPr>
      <w:r>
        <w:rPr/>
        <w:t>Кроме Симферополя в пятерку самых востребованных зимних маршрутов вошли также Минеральные Воды, Санкт-Петербург и Краснодар и Сочи.</w:t>
      </w:r>
    </w:p>
    <w:p>
      <w:pPr>
        <w:pStyle w:val="Normal"/>
        <w:jc w:val="both"/>
        <w:rPr/>
      </w:pPr>
      <w:r>
        <w:rPr/>
        <w:t>Причем столица Олимпийских Игр немного утратила свои позиции. Этой зимой туда слетало 6,7 процента пассажиров, тогда как прошлой – 8,1 процента.</w:t>
      </w:r>
    </w:p>
    <w:p>
      <w:pPr>
        <w:pStyle w:val="Normal"/>
        <w:jc w:val="both"/>
        <w:rPr/>
      </w:pPr>
      <w:r>
        <w:rPr/>
        <w:t>Пассажиропоток в Минеральные Воды, напротив, вырос с 4,1 до 6 процентов, а в Санкт-Петербург снизился – с 6,3 до 5,1 процента.</w:t>
      </w:r>
    </w:p>
    <w:p>
      <w:pPr>
        <w:pStyle w:val="Normal"/>
        <w:jc w:val="both"/>
        <w:rPr/>
      </w:pPr>
      <w:r>
        <w:rPr/>
        <w:t>Доля полетов в Краснодар практически не изменилась: 4,6 процента прошлой зимой и 4,7 процента – этой.</w:t>
      </w:r>
    </w:p>
    <w:p>
      <w:pPr>
        <w:pStyle w:val="Normal"/>
        <w:jc w:val="both"/>
        <w:rPr/>
      </w:pPr>
      <w:r>
        <w:rPr/>
        <w:t>Что касается цен на билеты, то по трем из перечисленных направлений они снизились.</w:t>
      </w:r>
    </w:p>
    <w:p>
      <w:pPr>
        <w:pStyle w:val="Normal"/>
        <w:jc w:val="both"/>
        <w:rPr/>
      </w:pPr>
      <w:r>
        <w:rPr/>
        <w:t>Ощутимее всего подешевели авиабилеты в Симферополь – с 6379 до 4346 рублей. Стоимость билетов в Сочи опустилась с 5668 до 4986. Слетать в Минеральные Воды этой зимой также стало менее накладно (4144 рублей против 4648).</w:t>
      </w:r>
    </w:p>
    <w:p>
      <w:pPr>
        <w:pStyle w:val="Normal"/>
        <w:jc w:val="both"/>
        <w:rPr/>
      </w:pPr>
      <w:r>
        <w:rPr/>
        <w:t>Билеты в Санкт-Петербург подорожали, но незначительно – с 3133 до 3165 рублей. Стоимость же полета в Краснодар подросла серьезнее – с 4084 до 4487 рублей.</w:t>
      </w:r>
    </w:p>
    <w:p>
      <w:pPr>
        <w:pStyle w:val="Normal"/>
        <w:jc w:val="both"/>
        <w:rPr/>
      </w:pPr>
      <w:r>
        <w:rPr/>
        <w:t>Любопытно, что на большинстве указанных направлений среди пассажиров преобладают мужчины. Так, на рейсах в Симферополь их – 54,8 процента, в Сочи – 52,6 процента, в Санкт-Петербург – 57 процентов и в Краснодар – 56,6. Лишь в Минеральные Воды женщин летает немного больше – 50,2 процента.</w:t>
      </w:r>
    </w:p>
    <w:p>
      <w:pPr>
        <w:pStyle w:val="Normal"/>
        <w:jc w:val="both"/>
        <w:rPr/>
      </w:pPr>
      <w:r>
        <w:rPr/>
        <w:t>Наконец, большинство пассажиров, совершавших авиарейсы прошедшей зимой, вылетали из Москвы (45 процентов). На втором месте – Санкт-Петребург – 18,2 процента. В пятерку также входят Нижний Новгород, Казань и Екатеринбург.</w:t>
      </w:r>
    </w:p>
    <w:p>
      <w:pPr>
        <w:pStyle w:val="Normal"/>
        <w:jc w:val="both"/>
        <w:rPr/>
      </w:pPr>
      <w:r>
        <w:rPr/>
        <w:t>Ранее сообщалось, что авиабилеты по России в среднем подешевели более чем на тысячу рублей – с 6434 рублей в июле 2014 года до 5359 рублей в начале февраля 2015 года.</w:t>
      </w:r>
    </w:p>
    <w:p>
      <w:pPr>
        <w:pStyle w:val="Normal"/>
        <w:jc w:val="both"/>
        <w:rPr/>
      </w:pPr>
      <w:r>
        <w:rPr/>
        <w:t>По словам гендиректора Туту.ру Дмитрия Храпова, спрос смещается в сторону более дешевых, а также более близких зарубежных или внутренних направлений. Если в середине декабря 2014 года средние цены на билеты в страны дальнего зарубежья резко выросли, то в конце января-начале февраля они приблизились к показателям осени прошлого года, отметил он.</w:t>
      </w:r>
    </w:p>
    <w:p>
      <w:pPr>
        <w:pStyle w:val="Normal"/>
        <w:jc w:val="both"/>
        <w:rPr/>
      </w:pPr>
      <w:r>
        <w:rPr/>
        <w:t>Стоит отметить, что в апреле 2014 года «Аэрофлот» ввел единый тариф для авибилетов экономкласса по направлениям из Москвы в Симферополь и обратно стоимостью 7, 5 тысяч рублей. Ранее Владимир Путин поручал Минтрансу обеспечить установление спецтарифа по этому направлению в летний туристический сезон.</w:t>
      </w:r>
    </w:p>
    <w:p>
      <w:pPr>
        <w:pStyle w:val="Normal"/>
        <w:jc w:val="both"/>
        <w:rPr/>
      </w:pPr>
      <w:r>
        <w:rPr/>
        <w:t>На графике представлена динамика изменения средней цены на авиабилет. Левая вертикальная ось – стоимость авиабилета, а правая – курс евро. Нижняя горизонтальная ось – временные отрезки с интервалом в одну неделю. График подготовлен компанией Туту.ру</w:t>
      </w:r>
    </w:p>
    <w:p>
      <w:pPr>
        <w:pStyle w:val="Normal"/>
        <w:jc w:val="both"/>
        <w:rPr/>
      </w:pPr>
      <w:r>
        <w:rPr/>
        <w:t>Напомним, как ранее сообщал глава Ростуризма Олег Сафонов, число россиян, отдыхающих внутри страны, увеличилось в 2014 году на 25-30% по сравнению с 2013 годом.</w:t>
      </w:r>
    </w:p>
    <w:p>
      <w:pPr>
        <w:pStyle w:val="Normal"/>
        <w:jc w:val="both"/>
        <w:rPr/>
      </w:pPr>
      <w:r>
        <w:rPr/>
        <w:t>Он отметил, что в 2014 году наметился ряд тенденций в туристической сфере РФ. Среди них Сафонов, в частности, назвал «сокращение выездного туризма и увеличение внутреннего туризма в РФ на 25-30%». «Мы уверены что внутренний и въездной туризм в РФ будет расти, но выездной уже так сильно расти не будет», – сказал руководитель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1.03.2015; САМОЛЕТ «АЭРОФЛОТА» С СИМВОЛИКОЙ 70-ЛЕТИЯ ПОБЕДЫ СОВЕРШИЛ ПЕРВЫЙ РЕЙС</w:t>
      </w:r>
    </w:p>
    <w:p>
      <w:pPr>
        <w:pStyle w:val="Normal"/>
        <w:jc w:val="both"/>
        <w:rPr/>
      </w:pPr>
      <w:r>
        <w:rPr/>
        <w:t>Самолет «Аэрофлота» совершил первый рейс с логотипом «70 лет Победы в Великой Отечественной войне» на фюзеляже. Об этом говорится в пресс-релизе перевозчика, имеющемся в распоряжении «Ленты.ру». Воздушное судно Sukhoi Superjet 100 «А. Груздин» выполнило полет по маршруту Москва – Минск – Москва.</w:t>
      </w:r>
    </w:p>
    <w:p>
      <w:pPr>
        <w:pStyle w:val="Normal"/>
        <w:jc w:val="both"/>
        <w:rPr/>
      </w:pPr>
      <w:r>
        <w:rPr/>
        <w:t>Этот самолет, самый новый среди воздушных судов SSJ-100 в авиапарке компании, назван в честь Героя Советского Союза Александра Груздина, выдающегося летчика Великой Отечественной войны. Минск был избран в качестве направления первого «победного» рейса, учитывая особую значимость Города-Героя в войне и достижении Великой Победы, сообщается в пресс-релизе.</w:t>
      </w:r>
    </w:p>
    <w:p>
      <w:pPr>
        <w:pStyle w:val="Normal"/>
        <w:jc w:val="both"/>
        <w:rPr/>
      </w:pPr>
      <w:r>
        <w:rPr/>
        <w:t>Кроме того, в рамках празднования знаменательного юбилея принято решение украсить символикой 70-летия Победы все отечественные самолеты авиапарка группы «Аэрофлот». Главными элементами юбилейного логотипа являются изображения белого голубя на синем фоне и георгиевской ленты.</w:t>
      </w:r>
    </w:p>
    <w:p>
      <w:pPr>
        <w:pStyle w:val="Normal"/>
        <w:jc w:val="both"/>
        <w:rPr/>
      </w:pPr>
      <w:r>
        <w:rPr/>
        <w:t>Компания также сообщает, что к празднованию 70-летия Победы «Аэрофлот» разработал масштабный план мероприятий, где центральное место займет ежегодная акция «По местам боевой славы».</w:t>
      </w:r>
    </w:p>
    <w:p>
      <w:pPr>
        <w:pStyle w:val="Normal"/>
        <w:jc w:val="both"/>
        <w:rPr/>
      </w:pPr>
      <w:r>
        <w:rPr/>
        <w:t>С 3 по 12 мая «Аэрофлот» обеспечит бесплатный перелет ветеранов и инвалидов Великой Отечественной войны, а также сопровождающих их лиц по городам боевой славы. Также акция в полном объеме распространяется на ветеранов и инвалидов ВОВ, проживающих в странах СНГ и прибалтийских республиках, ранее входивших в СССР, и /или являющихся гражданами соответствующих стран.</w:t>
      </w:r>
    </w:p>
    <w:p>
      <w:pPr>
        <w:pStyle w:val="Normal"/>
        <w:jc w:val="both"/>
        <w:rPr/>
      </w:pPr>
      <w:r>
        <w:rPr/>
        <w:t>В этом году компания впервые берет на себя все финансовые обязательства по перевозке: оплату установленного тарифа, такс и сборов. Количество авиабилетов также впервые не ограничено квотами, перевозки будут подтверждаться до последних мест в компоновке соответствующего класса обслуживания.</w:t>
      </w:r>
    </w:p>
    <w:p>
      <w:pPr>
        <w:pStyle w:val="Normal"/>
        <w:jc w:val="both"/>
        <w:rPr/>
      </w:pPr>
      <w:r>
        <w:rPr/>
        <w:t>В честь юбилея Победы «Аэрофлот» также предоставит билеты бизнес-класса Героям Советского Союза, полным кавалерам ордена Славы и сопровождающим их лицам. В зависимости от загрузки рейсов и наличия производственной возможности перевозчик приложит все усилия для повышения в классе обслуживания и других участников акции, а также обеспечит приглашение в зал ожидания бизнес-класса в аэропорту. На борту самолета ветеранам будут выданы памятные знаки с георгиевской лентой и другая сувенирная продукция, выпущенная к 70-летию Победы.</w:t>
      </w:r>
    </w:p>
    <w:p>
      <w:pPr>
        <w:pStyle w:val="Normal"/>
        <w:jc w:val="both"/>
        <w:rPr/>
      </w:pPr>
      <w:r>
        <w:rPr/>
        <w:t>Акция в полном объеме распространяется на рейсы с кодом «SU» авиакомпаний группы «Аэрофлот». В частности, на все внутренние рейсы группы и рейсы из РФ и СНГ/Балтии в страны Европы: Болгарию, Венгрию, Германию, Польшу, Румынию, Сербию, Хорватию, Австрию, Чехию. Также акция действует на рейсах между Россией и Азербайджаном, Арменией, Белоруссией, Киргизией, Казахстаном, Узбекистаном, Украиной, Таджикистаном, Латвией, Эстонией, Литвой.</w:t>
      </w:r>
    </w:p>
    <w:p>
      <w:pPr>
        <w:pStyle w:val="Normal"/>
        <w:jc w:val="both"/>
        <w:rPr/>
      </w:pPr>
      <w:r>
        <w:rPr/>
        <w:t>«Аэрофлот» первым из российских перевозчиков ввел традицию в период празднования Дня Победы предоставлять ветеранам войны возможность бесплатного перелета на своих рейсах. В 2015-м году акция проводится в 15-й раз.</w:t>
      </w:r>
    </w:p>
    <w:p>
      <w:pPr>
        <w:pStyle w:val="Normal"/>
        <w:jc w:val="both"/>
        <w:rPr/>
      </w:pPr>
      <w:r>
        <w:rPr/>
        <w:t>В 2014 году в рамках этой программы авиакомпаниями группы «Аэрофлот» было перевезено 3,6 тысячи пассажиров, а за все годы проведения акции ее участниками стали около 50 тысяч челове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1:00Z</dcterms:created>
  <dc:creator>Ким</dc:creator>
  <dc:description/>
  <cp:keywords/>
  <dc:language>en-US</dc:language>
  <cp:lastModifiedBy>Людмила</cp:lastModifiedBy>
  <cp:lastPrinted>2008-04-02T17:05:00Z</cp:lastPrinted>
  <dcterms:modified xsi:type="dcterms:W3CDTF">2015-03-23T07:01:00Z</dcterms:modified>
  <cp:revision>2</cp:revision>
  <dc:subject/>
  <dc:title>СОДЕРЖАНИЕ</dc:title>
</cp:coreProperties>
</file>