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0 МАРТА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ВЛАДИСЛАВ НОВЫЙ, ДЕНИС СКОРОБОГАТЬКО, ИВАН САФРОНОВ; 20.03.2015; РУЛЕВЫЕ ДЛЯ ГЛОНАСС</w:t>
      </w:r>
    </w:p>
    <w:p>
      <w:pPr>
        <w:pStyle w:val="Normal"/>
        <w:jc w:val="both"/>
        <w:rPr/>
      </w:pPr>
      <w:r>
        <w:rPr/>
        <w:t>Совет оператора укрепляют выходцами с АвтоВАЗа</w:t>
      </w:r>
    </w:p>
    <w:p>
      <w:pPr>
        <w:pStyle w:val="Normal"/>
        <w:jc w:val="both"/>
        <w:rPr/>
      </w:pPr>
      <w:r>
        <w:rPr/>
        <w:t>Как стало известно «Ъ», правительство отобрало кандидатов в совет директоров ОАО ГЛОНАСС, которое будет единственным оператором системы экстренного оповещения оперативных служб о ДТП ЭРА-ГЛОНАСС. В совет могут войти сразу три нынешних и бывших руководителей АвтоВАЗа – Бу Андерссон, Владимир Артяков и Игорь Комаров. Гендиректором компании предлагается назначить председателя совета «Ростелекома» Вадима Семенова, совет директоров ГЛОНАСС должен возглавить министр транспорта Максим Соколов.</w:t>
      </w:r>
    </w:p>
    <w:p>
      <w:pPr>
        <w:pStyle w:val="Normal"/>
        <w:jc w:val="both"/>
        <w:rPr/>
      </w:pPr>
      <w:r>
        <w:rPr/>
        <w:t>В распоряжении «Ъ» оказался перечень из 15 кандидатов в совет директоров государственного ОАО ГЛОНАСС. Со стороны государства в него вошли заместитель главы Минкомсвязи Дмитрий Алхазов; первый заместитель гендиректора госкорпорации «Ростех» Владимир Артяков; помощник вице-премьера Дмитрия Рогозина Аркадий Заикин; заместитель главы МВД Виктор Кирьянов; глава Роскосмоса Игорь Комаров; директор департамента транспортного и специального машиностроения Минпромторга Александр Морозов; начальник экспертного управления президента РФ Владимир Симоненко; глава Минтранса Максим Соколов; заместитель главы МЧС Владимир Степанов; гендиректор ОАО «Российские космические системы» Андрей Тюлин; заместитель руководителя секретариата вице-премьера Аркадия Дворковича Олег Хорохордин. Еще один кандидат – председатель совета директоров «Ростелекома» и однокурсник премьер-министра Дмитрия Медведева Вадим Семенов. Именно господина Семенова предлагается назначить гендиректором ОАО ГЛОНАСС.</w:t>
      </w:r>
    </w:p>
    <w:p>
      <w:pPr>
        <w:pStyle w:val="Normal"/>
        <w:jc w:val="both"/>
        <w:rPr/>
      </w:pPr>
      <w:r>
        <w:rPr/>
        <w:t>Кандидатами в качестве независимых директоров стали президент АвтоВАЗа Бу Андерссон, президент некоммерческого партнерства ГЛОНАСС Александр Гурко и глава Фонда развития промышленности Алексей Комиссаров. Совет возглавит Максим Соколов. 13 марта вице-премьер Дмитрий Рогозин, курирующий ГЛОНАСС, поставил на этом перечне визу «согласен», сообщил «Ъ» источник, знакомый с ситуацией.</w:t>
      </w:r>
    </w:p>
    <w:p>
      <w:pPr>
        <w:pStyle w:val="Normal"/>
        <w:jc w:val="both"/>
        <w:rPr/>
      </w:pPr>
      <w:r>
        <w:rPr/>
        <w:t>Как рассказал высокопоставленный источник «Ъ» в аппарате правительства, на включении главы Минтранса в состав совета директоров ОАО ГЛОНАСС настоял Дмитрий Рогозин. «Он предупредил Соколова о личной ответственности за результаты, которые будет показывать менеджмент компании»,– добавил собеседник «Ъ». Среди основных задач, стоящих перед Вадимом Семеновым, называется коммерциализация возможностей ГЛОНАСС и привлечение внебюджетных инвестиций. Господин Семенов вчера был недоступен для комментариев.</w:t>
      </w:r>
    </w:p>
    <w:p>
      <w:pPr>
        <w:pStyle w:val="Normal"/>
        <w:jc w:val="both"/>
        <w:rPr/>
      </w:pPr>
      <w:r>
        <w:rPr/>
        <w:t>ОАО ГЛОНАСС будет единственным оператором системы экстренного оповещения оперативных служб о ДТП ЭРА-ГЛОНАСС. С 2017 года датчики ЭРА-ГЛОНАСС будут устанавливаться на все новые автомобили, а на базе системы будут создаваться коммерческие сервисы. По расчетам правительства, валовой доход ОАО ГЛОНАСС в 2018 году составит 5 млрд руб. Государство уже потратило на систему ЭРА-ГЛОНАСС более 4 млрд руб. В текущем году Минтранс выделил на нее примерно 250–300 млн руб., еще столько же будет выделено в третьем квартале, говорит источник, знакомый с ситуацией.</w:t>
      </w:r>
    </w:p>
    <w:p>
      <w:pPr>
        <w:pStyle w:val="Normal"/>
        <w:jc w:val="both"/>
        <w:rPr/>
      </w:pPr>
      <w:r>
        <w:rPr/>
        <w:t>«ОАО ГЛОНАСС – очень интересная структура, которая имеет огромные возможности. Навигационный рынок растет во всем мире»,– говорит Алексей Комиссаров. По словам Александра Гурко, в совете собрались «компетентные люди, которые в той или иной степени принимали участие в проекте «ЭРА-ГЛОНАСС»«. Например, Бу Андерссон в 2012 году, работая гендиректором группы ГАЗ, возглавлял рабочую группу автопроизводилей по обсуждению сроков и внедрения технического регламента Таможенного союза, обуславливающего использование системы ЭРА-ГЛОНАСС на территории входящих в него государств. Компании пригодится опыт Бу Андерссона в General Motors, где он помимо прочего возглавлял проект OnStar по оснащению автомобилей «тревожными кнопками» и информационными сервисами, что «очень похоже на ЭРА-ГЛОНАСС», отмечает Александр Гурко.</w:t>
      </w:r>
    </w:p>
    <w:p>
      <w:pPr>
        <w:pStyle w:val="Normal"/>
        <w:jc w:val="both"/>
        <w:rPr/>
      </w:pPr>
      <w:r>
        <w:rPr/>
        <w:t>Среди кандидатов в совет директоров ОАО ГЛОНАСС сейчас нет представителей Росимущества. Отсутствие ведомственных чиновников в совете ОАО ГЛОНАСС не добавит прозрачности работе компании, предупреждали ранее в Росимуществе. Вчера в пресс-службе подчеркнули, что «процесс формирования предложений по кандидатам в совет директоров еще не завершен». Пресс-секретарь Дмитрия Медведева Наталья Тимакова не прокомментировала ситуацию, поскольку находится в отпуске. В Минтрансе на запрос «Ъ» не ответили.</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ИВАН ЧЕБЕРКО; 20.03.2015; СОВЕТ ДИРЕКТОРОВ ОАО «ГЛОНАСС» ВОЗГЛАВИТ МАКСИМ СОКОЛОВ</w:t>
      </w:r>
    </w:p>
    <w:p>
      <w:pPr>
        <w:pStyle w:val="Normal"/>
        <w:jc w:val="both"/>
        <w:rPr/>
      </w:pPr>
      <w:r>
        <w:rPr/>
        <w:t>Дмитрий Рогозин утвердил предложенный Минтрансом состав совета директоров новой компании</w:t>
      </w:r>
    </w:p>
    <w:p>
      <w:pPr>
        <w:pStyle w:val="Normal"/>
        <w:jc w:val="both"/>
        <w:rPr/>
      </w:pPr>
      <w:r>
        <w:rPr/>
        <w:t>Вице-премьер правительства РФ Дмитрий Рогозин согласовал предложенный Министерством транспорта список кандидатов в совет директоров ОАО «ГЛОНАСС». Как рассказал «Известиям» высокопоставленный собеседник в Минтрансе, 13 марта Рогозин согласовал список из 15 человек.</w:t>
      </w:r>
    </w:p>
    <w:p>
      <w:pPr>
        <w:pStyle w:val="Normal"/>
        <w:jc w:val="both"/>
        <w:rPr/>
      </w:pPr>
      <w:r>
        <w:rPr/>
        <w:t>В совет директоров рекомендованы министр транспорта РФ Максим Соколов, глава Роскосмоса Игорь Комаров, председатель совета директоров «Ростелекома» Вадим Семенов, заместитель главы Минкомсвязи Дмитрий Алхазов, первый заместитель гендиректора «Ростеха» Владимир Артяков, президент Некоммерческого партнерства ГЛОНАСС Александр Гурко, гендиректор ОАО «Российские космические системы» Андрей Тюлин, начальник экспертного управления президента РФ Владимир Симоненко, директор департамента Минпромторга Александр Морозов, заместитель главы МЧС Владимир Степанов, президент «АвтоВАЗа» Бо Андерсон, советник мэра Москвы Алексей Комиссаров, замруководителя секретариата Аркадия Дворковича Олег Хорохордин, помощник Дмитрия Рогозина Алексей Заикин, замминистра внутренних дел Виктор Кирьянов.</w:t>
      </w:r>
    </w:p>
    <w:p>
      <w:pPr>
        <w:pStyle w:val="Normal"/>
        <w:jc w:val="both"/>
        <w:rPr/>
      </w:pPr>
      <w:r>
        <w:rPr/>
        <w:t xml:space="preserve">– </w:t>
      </w:r>
      <w:r>
        <w:rPr/>
        <w:t>Председателем совета директоров ОАО «ГЛОНАСС» предложено избрать Максима Соколова, гендиректором назначить Вадима Семенова, – говорит собеседник «Известий» в Минтрансе. – Теперь согласованный список кандидатов Росимуществу предстоит внести в правительство, где его рассмотрят и, если не возникнет возражений, утвердят и издадут директиву о назначении генерального директора.</w:t>
      </w:r>
    </w:p>
    <w:p>
      <w:pPr>
        <w:pStyle w:val="Normal"/>
        <w:jc w:val="both"/>
        <w:rPr/>
      </w:pPr>
      <w:r>
        <w:rPr/>
        <w:t>Те фигуранты списка, с которыми удалось связаться «Известиям», воздержались от комментариев.</w:t>
      </w:r>
    </w:p>
    <w:p>
      <w:pPr>
        <w:pStyle w:val="Normal"/>
        <w:jc w:val="both"/>
        <w:rPr/>
      </w:pPr>
      <w:r>
        <w:rPr/>
        <w:t xml:space="preserve">– </w:t>
      </w:r>
      <w:r>
        <w:rPr/>
        <w:t>Сама компания – ОАО «ГЛОНАСС» – еще даже не зарегистрирована, гендиректор не назначен, состав совета не утвержден, то есть пока еще говорить не о чем, –– заявил один из кандидатов.</w:t>
      </w:r>
    </w:p>
    <w:p>
      <w:pPr>
        <w:pStyle w:val="Normal"/>
        <w:jc w:val="both"/>
        <w:rPr/>
      </w:pPr>
      <w:r>
        <w:rPr/>
        <w:t>Получить комментарий у Дмитрия Рогозина не удалось.</w:t>
      </w:r>
    </w:p>
    <w:p>
      <w:pPr>
        <w:pStyle w:val="Normal"/>
        <w:jc w:val="both"/>
        <w:rPr/>
      </w:pPr>
      <w:r>
        <w:rPr/>
        <w:t>ОАО «ГЛОНАСС» предстоит обслуживать и развивать вновь созданную систему экстренного реагирования при авариях ЭРА-ГЛОНАСС, работающую с начала этого года. В перспективе 5–7 лет все новые автомобили будут выпускаться со встроенными терминалами ЭРА-ГЛОНАСС, соответственно ОАО «ГЛОНАСС» будет оперировать огромным массивом информации, позволяющим отслеживать передвижения всего автотранспорта в России.</w:t>
      </w:r>
    </w:p>
    <w:p>
      <w:pPr>
        <w:pStyle w:val="Normal"/>
        <w:jc w:val="both"/>
        <w:rPr/>
      </w:pPr>
      <w:r>
        <w:rPr/>
        <w:t xml:space="preserve">Создание ОАО «ГЛОНАСС» идет с большим отставанием от графика. Владимир Путин поручил правительству разработать план развития компании в июле 2014 года. Готовить документы было поручено Минтрансу. По идее к началу 2015 года – дате официального запуска системы ЭРА-ГЛОНАСС в штатном режиме – компания должна была быть сформирована, а ее штат укомплектован. В реальности же процесс застопорился прошлой осенью из-за разногласий Минтранса и Росимущества: ведомства спорили, кто должен контролировать работу и кадровую политику новой компании. Разногласия удалось снять только в конце декабря прошлого года, а ясность с кандидатурой гендиректора ОАО ГЛОНАСС наступила к концу января. </w:t>
      </w:r>
    </w:p>
    <w:p>
      <w:pPr>
        <w:pStyle w:val="Normal"/>
        <w:jc w:val="both"/>
        <w:rPr/>
      </w:pPr>
      <w:r>
        <w:rPr/>
        <w:t>Пока что инфраструктуру ЭРА-ГЛОНАСС обслуживают специалисты Некоммерческого партнерства ГЛОНАСС, объединяющего крупнейшие телекоммуникационные компании РФ. В этом году на эксплуатацию системы ЭРА-ГЛОНАСС бюджетом выделено 389 млн рублей. Всего на создание ЭРА-ГЛОНАСС в 2011–2014 годах было затрачено 3,9 млрд рублей из федерального бюджет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03.2015; СМИ: ГЛАВА МИНТРАНСА МОЖЕТ ВОЗГЛАВИТЬ СОВЕТ ДИРЕКТОРОВ ОАО «ГЛОНАСС»</w:t>
      </w:r>
    </w:p>
    <w:p>
      <w:pPr>
        <w:pStyle w:val="Normal"/>
        <w:jc w:val="both"/>
        <w:rPr/>
      </w:pPr>
      <w:r>
        <w:rPr/>
        <w:t>Вице-премьер правительства РФ Дмитрий Рогозин согласовал список кандидатов в совет директоров создаваемого ОАО «ГЛОНАСС», председателем совета может стать глава Минтранса Максим Соколов, пишет в пятницу газета «Известия» со ссылкой на высокопоставленного источника в Минтрансе.</w:t>
      </w:r>
    </w:p>
    <w:p>
      <w:pPr>
        <w:pStyle w:val="Normal"/>
        <w:jc w:val="both"/>
        <w:rPr/>
      </w:pPr>
      <w:r>
        <w:rPr/>
        <w:t xml:space="preserve">В командном пункте управления глобальной навигационной спутниковой системой (ГЛОНАСС). </w:t>
      </w:r>
    </w:p>
    <w:p>
      <w:pPr>
        <w:pStyle w:val="Normal"/>
        <w:jc w:val="both"/>
        <w:rPr/>
      </w:pPr>
      <w:r>
        <w:rPr/>
        <w:t>По данным газеты, 13 марта Рогозин согласовал список из 15 человек. В совет директоров рекомендованы министр транспорта РФ Максим Соколов, глава Роскосмоса Игорь Комаров, председатель совета директоров «Ростелекома» Вадим Семенов, заместитель главы Минкомсвязи Дмитрий Алхазов, первый заместитель гендиректора «Ростеха» Владимир Артяков, президент Некоммерческого партнерства ГЛОНАСС Александр Гурко и другие.</w:t>
      </w:r>
    </w:p>
    <w:p>
      <w:pPr>
        <w:pStyle w:val="Normal"/>
        <w:jc w:val="both"/>
        <w:rPr/>
      </w:pPr>
      <w:r>
        <w:rPr/>
        <w:t>«Председателем совета директоров ОАО «ГЛОНАСС» предложено избрать Максима Соколова, гендиректором назначить Вадима Семенова… Теперь согласованный список кандидатов Росимуществу предстоит внести в правительство, где его рассмотрят и, если не возникнет возражений, утвердят и издадут директиву о назначении генерального директора», – цитирует издание источник в Минтрансе.</w:t>
      </w:r>
    </w:p>
    <w:p>
      <w:pPr>
        <w:pStyle w:val="Normal"/>
        <w:jc w:val="both"/>
        <w:rPr/>
      </w:pPr>
      <w:r>
        <w:rPr/>
        <w:t>Издание отмечает, что сама компания еще не зарегистрирована, а комментарий Рогозина «получить не удалось».</w:t>
      </w:r>
    </w:p>
    <w:p>
      <w:pPr>
        <w:pStyle w:val="Normal"/>
        <w:jc w:val="both"/>
        <w:rPr/>
      </w:pPr>
      <w:r>
        <w:rPr/>
        <w:t>ГЛОНАСС – российская система спутниковой навигации. Президент России Владимир Путин в июле 2014 года поручил правительству разработать и утвердить «дорожную карту» по созданию открытого акционерного общества «ГЛОНАСС» со стопроцентным государственным участием. Согласно поручению, имущественный комплекс государственной автоматизированной информационной системы «ЭРА-ГЛОНАСС» будет передан в уставный капитал вновь создаваемого ОАО. Вице-премьер РФ Дмитрий Рогозин в сентябре приветствовал создание акционерного общества, назвав это первым шагом в коммерциализации космических услуг.</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3.2015; СОВЕТ ДИРЕКТОРОВ ОАО «ГЛОНАСС» ВОЗГЛАВИТ МИНИСТР ТРАНСПОРТА РФ МАКСИМ СОКОЛОВ</w:t>
      </w:r>
    </w:p>
    <w:p>
      <w:pPr>
        <w:pStyle w:val="Normal"/>
        <w:jc w:val="both"/>
        <w:rPr/>
      </w:pPr>
      <w:r>
        <w:rPr/>
        <w:t>Вице-премьер правительства РФ Дмитрий Рогозин согласовал предложенный министерством транспорта список кандидатов в совет директоров ОАО «ГЛОНАСС», пишут газета «Известия».</w:t>
      </w:r>
    </w:p>
    <w:p>
      <w:pPr>
        <w:pStyle w:val="Normal"/>
        <w:jc w:val="both"/>
        <w:rPr/>
      </w:pPr>
      <w:r>
        <w:rPr/>
        <w:t>«Председателем совета директоров ОАО «ГЛОНАСС» предложено избрать Максима Соколова [министр транспорта РФ – ИФ], гендиректором назначить Вадима Семенова [председатель совета директоров «Ростелекома» – ИФ]», – рассказал изданию собеседник в Минтранспорта</w:t>
      </w:r>
    </w:p>
    <w:p>
      <w:pPr>
        <w:pStyle w:val="Normal"/>
        <w:jc w:val="both"/>
        <w:rPr/>
      </w:pPr>
      <w:r>
        <w:rPr/>
        <w:t>По информации издания, Рогозин согласовал список из 15 человек. В совет директоров «ГЛОНАСС» рекомендованы также глава Роскосмоса Игорь Комаров, заместитель главы МЧС Владимир Степанов, заместитель главы Минкомсвязи Дмитрий Алхазов, замминистра внутренних дел Виктор Кирьянов, первый заместитель гендиректора «Ростеха» Владимир Артяков, президент «АвтоВАЗа» Бо Андерсон.</w:t>
      </w:r>
    </w:p>
    <w:p>
      <w:pPr>
        <w:pStyle w:val="Normal"/>
        <w:jc w:val="both"/>
        <w:rPr/>
      </w:pPr>
      <w:r>
        <w:rPr/>
        <w:t>Также в список попали президент Некоммерческого партнерства ГЛОНАСС Александр Гурко, гендиректор ОАО «Российские космические системы» Андрей Тюлин, начальник экспертного управления президента РФ Владимир Симоненко, советник мэра Москвы Алексей Комиссаров, замруководителя секретариата Аркадия Дворковича Олег Хорохордин, помощник Рогозина Алексей Заикин, директор департамента Минпромторга Александр Мороз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03.2015; «НАД НАМИ НАВИСЛО ОБЛАКО НОВОЙ ХОЛОДНОЙ ВОЙНЫ»</w:t>
      </w:r>
    </w:p>
    <w:p>
      <w:pPr>
        <w:pStyle w:val="Normal"/>
        <w:jc w:val="both"/>
        <w:rPr/>
      </w:pPr>
      <w:r>
        <w:rPr/>
        <w:t>Заместитель главы Минобороны Греции рассказал «Ъ», как и почему Афины хотят помирить Россию и Запад</w:t>
      </w:r>
    </w:p>
    <w:p>
      <w:pPr>
        <w:pStyle w:val="Normal"/>
        <w:jc w:val="both"/>
        <w:rPr/>
      </w:pPr>
      <w:r>
        <w:rPr/>
        <w:t>Москву с визитом посетил заместитель главы Минобороны Греции, сопредседатель российско-греческой комиссии по экономическому, промышленному и научно-техническому сотрудничеству, один из лидеров правящей коалиции «Сириза» Костас Исихос. Корреспонденту «Ъ» Павлу Тарасенко он рассказал, как Греция намерена убедить ЕС и НАТО изменить подход к РФ, что хочет найти в российских исторических архивах и почему министры нового правительства борются друг с другом за право приехать в Москву на празднование 9 мая.</w:t>
      </w:r>
    </w:p>
    <w:p>
      <w:pPr>
        <w:pStyle w:val="Normal"/>
        <w:jc w:val="both"/>
        <w:rPr/>
      </w:pPr>
      <w:r>
        <w:rPr/>
        <w:t>***</w:t>
      </w:r>
    </w:p>
    <w:p>
      <w:pPr>
        <w:pStyle w:val="Normal"/>
        <w:jc w:val="both"/>
        <w:rPr/>
      </w:pPr>
      <w:r>
        <w:rPr/>
        <w:t xml:space="preserve">– </w:t>
      </w:r>
      <w:r>
        <w:rPr/>
        <w:t>Требование военных репараций, предъявленное греческим правительством Германии,– это метод давления на Берлин по вопросам долга?</w:t>
      </w:r>
    </w:p>
    <w:p>
      <w:pPr>
        <w:pStyle w:val="Normal"/>
        <w:jc w:val="both"/>
        <w:rPr/>
      </w:pPr>
      <w:r>
        <w:rPr/>
        <w:t xml:space="preserve">– </w:t>
      </w:r>
      <w:r>
        <w:rPr/>
        <w:t>Ничего общего между этими темами нет. Речь идет об исторической памяти, долге, вопросах морали. В наших руках находятся документы из национального архива США – более 400 тыс. страниц с данными о нацистской оккупации Греции 1941–1944 годов. У нас есть серьезные доказательства того, что происходило в стране. До сих пор они не публиковались, но мы собираемся открыть эти архивы.</w:t>
      </w:r>
    </w:p>
    <w:p>
      <w:pPr>
        <w:pStyle w:val="Normal"/>
        <w:jc w:val="both"/>
        <w:rPr/>
      </w:pPr>
      <w:r>
        <w:rPr/>
        <w:t>В ходе своего визита в Москву я официально спросил своих собеседников – заместителя министра обороны Анатолия Антонова и министра транспорта Максима Соколова,– есть ли в России архивы, касающиеся оккупации Греции нацистами. Мы пытаемся пополнить нашу копилку знани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9.03.2015; ГРЕЦИЯ ПРОСИТ У РОССИИ АРХИВЫ, ЧТОБЫ ВЗЫСКАТЬ С ФРГ УЩЕРБ ЗА ОККУПАЦИЮ</w:t>
      </w:r>
    </w:p>
    <w:p>
      <w:pPr>
        <w:pStyle w:val="Normal"/>
        <w:jc w:val="both"/>
        <w:rPr/>
      </w:pPr>
      <w:r>
        <w:rPr/>
        <w:t>Греция официально запросила у России архивные документы, касающиеся немецкой оккупации, которые могут помочь взыскать с Германии ущерб за оккупацию, сообщил сопредседатель российско-греческой смешанной комиссии по экономическому, промышленному и научно-техническому сотрудничеству, первый заместитель министра обороны Греции Костас Исихос в интервью агентству Sputnik.</w:t>
      </w:r>
    </w:p>
    <w:p>
      <w:pPr>
        <w:pStyle w:val="Normal"/>
        <w:jc w:val="both"/>
        <w:rPr/>
      </w:pPr>
      <w:r>
        <w:rPr/>
        <w:t>Исихос в четверг провел переговоры в Москве с российским сопредседателем смешанной комиссии, министром транспорта Максимом Соколовым.</w:t>
      </w:r>
    </w:p>
    <w:p>
      <w:pPr>
        <w:pStyle w:val="Normal"/>
        <w:jc w:val="both"/>
        <w:rPr/>
      </w:pPr>
      <w:r>
        <w:rPr/>
        <w:t>«Это была очень продуктивная встреча. У меня была также возможность передать официальный запрос греческого правительства и министерства национальной обороны предоставить нам архивные документы, если они есть в архивах Российской Федерации, которые могли бы помочь усилиям нашей страны по возмещению гражданского, морального и экономического ущерба, который понесла наша страна во время оккупации 1941-1944 годов нацистами и вермахтом», – сказал Исихос.</w:t>
      </w:r>
    </w:p>
    <w:p>
      <w:pPr>
        <w:pStyle w:val="Normal"/>
        <w:jc w:val="both"/>
        <w:rPr/>
      </w:pPr>
      <w:r>
        <w:rPr/>
        <w:t>Исихос заявил, что «сопредседатель принял запрос и передал его (начальнику отдела центрального архива Министерства обороны России Олегу Панкову), который отвечает за архивы». «В ближайшие дни я получу ответ», – отмет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RG.RU; 19.03.2015; ГРЕЦИЯ ЗАПРОСИЛА У РОССИИ АРХИВЫ ДЛЯ ВЗЫСКАНИЯ КОМПЕНСАЦИЙ С ГЕРМАНИИ </w:t>
      </w:r>
    </w:p>
    <w:p>
      <w:pPr>
        <w:pStyle w:val="Normal"/>
        <w:jc w:val="both"/>
        <w:rPr/>
      </w:pPr>
      <w:r>
        <w:rPr/>
        <w:t>Греция запросила у России архивы для взыскания с Германии ущерба за оккупацию во время Второй Мировой войны. Об этом сообщает РИА Новости.</w:t>
      </w:r>
    </w:p>
    <w:p>
      <w:pPr>
        <w:pStyle w:val="Normal"/>
        <w:jc w:val="both"/>
        <w:rPr/>
      </w:pPr>
      <w:r>
        <w:rPr/>
        <w:t>Заместитель министра обороны Греции Костас Исихос провел переговоры с российским сопредседателем российско-греческой смешанной комиссии по экономическому, промышленному и научно-техническому сотрудничеству, министром транспорта Максимом Соколовым. По словам Исихоса, встреча была очень продуктивной.</w:t>
      </w:r>
    </w:p>
    <w:p>
      <w:pPr>
        <w:pStyle w:val="Normal"/>
        <w:jc w:val="both"/>
        <w:rPr/>
      </w:pPr>
      <w:r>
        <w:rPr/>
        <w:t>«У меня была также возможность передать официальный запрос греческого правительства и министерства национальной обороны о предоставлении нам архивных документов, если они есть в архивах Российской Федерации, которые могли бы помочь усилиям нашей страны по возмещению гражданского, морального и экономического ущерба, который понесла наша страна во время оккупации 1941-1944 годов нацистами и вермахтом», – заявил представитель греческого оборонного ведомства.</w:t>
      </w:r>
    </w:p>
    <w:p>
      <w:pPr>
        <w:pStyle w:val="Normal"/>
        <w:jc w:val="both"/>
        <w:rPr/>
      </w:pPr>
      <w:r>
        <w:rPr/>
        <w:t>Также стало известно, что министр обороны Греции Панос Камменос совершит визит в Москву 17-18 апреля. По имеющимся данным, он рассчитывает провести переговоры с главой Минобороны России Сергеем Шойгу.</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19.03.2015; КАБМИН МОЖЕТ СНИЗИТЬ СТАВКУ НДС НА ВНУТРЕННИЕ АВИАПЕРЕВОЗКИ</w:t>
      </w:r>
    </w:p>
    <w:p>
      <w:pPr>
        <w:pStyle w:val="Normal"/>
        <w:jc w:val="both"/>
        <w:rPr/>
      </w:pPr>
      <w:r>
        <w:rPr/>
        <w:t>Российское правительство на сегодняшнем заседании планирует обсудить проект закона о снижении ставки НДС на услуги по внутренним авиаперевозкам пассажиров и багажа с 18 до 10 процентов. Об этом сообщается на официальном сайте кабмина.</w:t>
      </w:r>
    </w:p>
    <w:p>
      <w:pPr>
        <w:pStyle w:val="Normal"/>
        <w:jc w:val="both"/>
        <w:rPr/>
      </w:pPr>
      <w:r>
        <w:rPr/>
        <w:t>Цель снижения налога – улучшить финансово-экономическое положение российских авиакомпаний. Мера предусматривается в рамках антикризисного плана: разговоры о ней ведутся с января. Предполагается, что ставка налога на добавленную стоимость будет снижена на два года, до 1 января 2017 года.</w:t>
      </w:r>
    </w:p>
    <w:p>
      <w:pPr>
        <w:pStyle w:val="Normal"/>
        <w:jc w:val="both"/>
        <w:rPr/>
      </w:pPr>
      <w:r>
        <w:rPr/>
        <w:t>Правительство также обсудит законопроект, касающийся использования беспилотных воздушных судов в интересах государственной, экспериментальной и гражданской авиации.</w:t>
      </w:r>
    </w:p>
    <w:p>
      <w:pPr>
        <w:pStyle w:val="Normal"/>
        <w:jc w:val="both"/>
        <w:rPr/>
      </w:pPr>
      <w:r>
        <w:rPr/>
        <w:t>«ФедералПресс» напоминает: ранее министр транспорта Максим Соколов пообещал рассмотреть варианты оказания поддержки авиакомпаниям, чье финансовое положение ухудшится, чтобы сохранить конкуренции на рынке.</w:t>
      </w:r>
    </w:p>
    <w:p>
      <w:pPr>
        <w:pStyle w:val="Normal"/>
        <w:jc w:val="both"/>
        <w:rPr/>
      </w:pPr>
      <w:r>
        <w:rPr/>
        <w:t>Министерство транспорта предложило разработать механизм бюджетных компенсаций затрат российских авиакомпаний на обслуживание кредитов. Заместитель главы ведомства Валерий Окулов направил соответствующее письмо в Минфин.</w:t>
      </w:r>
    </w:p>
    <w:p>
      <w:pPr>
        <w:pStyle w:val="Normal"/>
        <w:jc w:val="both"/>
        <w:rPr/>
      </w:pPr>
      <w:r>
        <w:rPr/>
        <w:t>Между тем Федеральное агентство воздушного транспорта выдвинуло условия для авиакомпаний, выполнение которых будет необходимо для получения государственной поддержки. Претендовать на помощь властей смогут только российские компании, которые будут активно заниматься оптимизацией затрат, заявил глава Росавиации Александр Нерадько.</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19.03.2015; ГУБЕРНАТОР СЕВАСТОПОЛЯ: К ЛЕТУ АЭРОПОРТ БЕЛЬБЕК НАЧНЕТ ПРИНИМАТЬ ГРАЖДАНСКИЕ РЕЙСЫ</w:t>
      </w:r>
    </w:p>
    <w:p>
      <w:pPr>
        <w:pStyle w:val="Normal"/>
        <w:jc w:val="both"/>
        <w:rPr/>
      </w:pPr>
      <w:r>
        <w:rPr/>
        <w:t>По словам губернатора Севастополя Сергея Меняйло, документ о включении военного аэропорта Бельбек в транспортную систему России, позволяющий аэропорту принимать как гражданские, так и военные самолеты, должен быть подписан до конца марта текущего года.</w:t>
      </w:r>
    </w:p>
    <w:p>
      <w:pPr>
        <w:pStyle w:val="Normal"/>
        <w:jc w:val="both"/>
        <w:rPr/>
      </w:pPr>
      <w:r>
        <w:rPr/>
        <w:t>«До конца марта будет подписан договор (с министерством обороны) о совместном использовании, потом пойдет сертификация аэропорта. Предполагаю, что на сертификацию уйдет месяца полтора. К летнему сезону, думаю, мы первые рейсы запустим», – цитирует РИА «Новости» заявление Меняйло в эфире «Вести FM».</w:t>
      </w:r>
    </w:p>
    <w:p>
      <w:pPr>
        <w:pStyle w:val="Normal"/>
        <w:jc w:val="both"/>
        <w:rPr/>
      </w:pPr>
      <w:r>
        <w:rPr/>
        <w:t>Строительство нового аэропорта возле Севастополя губернатор считает нецелесообразным. По его мнению, Бельбек, находящийся в примерно одинаковой доступности от Симферополя и Севастополя, может эффективно выполнять необходимые задачи.</w:t>
      </w:r>
    </w:p>
    <w:p>
      <w:pPr>
        <w:pStyle w:val="Normal"/>
        <w:jc w:val="both"/>
        <w:rPr/>
      </w:pPr>
      <w:r>
        <w:rPr/>
        <w:t>Премьер-министр Дмитрий Медведев в июне 2014 года распорядился включить военный аэропорт «Бельбек», находящийся в Севастополе, в транспортную систему России, согласно которому он сможет принимать гражданские самолеты.</w:t>
      </w:r>
    </w:p>
    <w:p>
      <w:pPr>
        <w:pStyle w:val="Normal"/>
        <w:jc w:val="both"/>
        <w:rPr/>
      </w:pPr>
      <w:r>
        <w:rPr/>
        <w:t>В апреле прошлого года министр транспорта России Максим Соколов сообщил, что в рамках программы развития транспортной инфраструктуры Крыма планируется, что аэропорт Бельбек в Севастополе будет настолько модернизирован, что сможет принимать крупные пассажирские лайнеры.</w:t>
      </w:r>
    </w:p>
    <w:p>
      <w:pPr>
        <w:pStyle w:val="Normal"/>
        <w:jc w:val="both"/>
        <w:rPr/>
      </w:pPr>
      <w:r>
        <w:rPr/>
        <w:t>Аэропорт Бельбек расположен на берегу моря, на территории Нахимовского района Севастополя, на Северной стороне города, примыкает вплотную к микрорайону Любимовка. Название аэропорта происходит от названия реки Бельбек на юго-западе Крыма.</w:t>
      </w:r>
    </w:p>
    <w:p>
      <w:pPr>
        <w:pStyle w:val="Normal"/>
        <w:jc w:val="both"/>
        <w:rPr/>
      </w:pPr>
      <w:r>
        <w:rPr/>
        <w:t>Аэродром возник в июне 1941 года как военный, после начала Великой Отечественной войны на нем размещался истребительный авиаполк.</w:t>
      </w:r>
    </w:p>
    <w:p>
      <w:pPr>
        <w:pStyle w:val="Normal"/>
        <w:jc w:val="both"/>
        <w:rPr/>
      </w:pPr>
      <w:r>
        <w:rPr/>
        <w:t>С 6 августа 1993 года полеты гражданских воздушных судов на аэродроме организовало ООО «Авиакомпания Омега», в дальнейшем создавшее в 1994 году ГКП «Аэропорт Севастополь».</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20.03.2015; С 2017 Г. РЕГИОНЫ СМОГУТ БРАТЬ ПЛАТУ С ФУР ЗА ПРОЕЗД ПО МЕСТНЫМ ДОРОГАМ</w:t>
      </w:r>
    </w:p>
    <w:p>
      <w:pPr>
        <w:pStyle w:val="Normal"/>
        <w:jc w:val="both"/>
        <w:rPr/>
      </w:pPr>
      <w:r>
        <w:rPr/>
        <w:t>Минтранс уже разработал необходимый законопроект</w:t>
      </w:r>
    </w:p>
    <w:p>
      <w:pPr>
        <w:pStyle w:val="Normal"/>
        <w:jc w:val="both"/>
        <w:rPr/>
      </w:pPr>
      <w:r>
        <w:rPr/>
        <w:t>Плата за проезд тяжелых фур по региональным дорогам может быть введена уже с 2017 г. Минтранс подготовил необходимые поправки в Бюджетный кодекс, закон об автодорогах и другие акты. Законопроект опубликован на портале regulation.gov.ru.</w:t>
      </w:r>
    </w:p>
    <w:p>
      <w:pPr>
        <w:pStyle w:val="Normal"/>
        <w:jc w:val="both"/>
        <w:rPr/>
      </w:pPr>
      <w:r>
        <w:rPr/>
        <w:t>С 15 ноября этого года фурам массой свыше 12 т придется платить за проезд по федеральным трассам, ориентировочный тариф – 3,75 руб./км. Федеральную систему взимания платы для федеральных трасс готовит к запуску назначенный правительством концессионер – «РТ-инвест транспортные системы», совместное предприятие структуры «Ростеха» и предпринимателя Игоря Ротенберга.</w:t>
      </w:r>
    </w:p>
    <w:p>
      <w:pPr>
        <w:pStyle w:val="Normal"/>
        <w:jc w:val="both"/>
        <w:rPr/>
      </w:pPr>
      <w:r>
        <w:rPr/>
        <w:t>Регионы заинтересовались идеей сбора платы с тяжелых грузовиков, как только началось обсуждение федеральной системы. Их логика такова: чтобы сэкономить на плате за проезд по федеральным трассам, большегрузы будут объезжать их по трассам регионального значения – это усилит нагрузку на региональные дороги, многие из которых и без того в неудовлетворительном состоянии. Поэтому, чтобы регулировать трафик, а также компенсировать ущерб дорогам, надо ввести плату и в регионах по аналогии с федеральной дорожной сетью. Несколько регионов обращались с такими предложениями в Минтранс и Росавтодор еще в 2013 г., например Ленинградская, Калужская, Оренбургская области, Татарстан.</w:t>
      </w:r>
    </w:p>
    <w:p>
      <w:pPr>
        <w:pStyle w:val="Normal"/>
        <w:jc w:val="both"/>
        <w:rPr/>
      </w:pPr>
      <w:r>
        <w:rPr/>
        <w:t>Тогда не было законодательной базы – пока взимать плату с фур разрешено только на федеральных трассах. Но Росавтодор сразу предусмотрел в концессионном соглашении с оператором возможность регионов присоединиться к федеральной системе.</w:t>
      </w:r>
    </w:p>
    <w:p>
      <w:pPr>
        <w:pStyle w:val="Normal"/>
        <w:jc w:val="both"/>
        <w:rPr/>
      </w:pPr>
      <w:r>
        <w:rPr/>
        <w:t>Регионы продолжили настаивать на введении платы. Осенью прошлого года на заседании госсовета по автодорогам президент Татарстана Рустам Минниханов снова призвал ввести плату для фур и на региональных дорогах: «Если мы только по федеральным дорогам будем принимать это решение, весь этот транспорт пойдет по региональным дорогам и это будет катастрофа». Президент Владимир Путин к жалобам прислушался и поручил правительству дать регионам право вводить плату для грузовиков на своих дорогах.</w:t>
      </w:r>
    </w:p>
    <w:p>
      <w:pPr>
        <w:pStyle w:val="Normal"/>
        <w:jc w:val="both"/>
        <w:rPr/>
      </w:pPr>
      <w:r>
        <w:rPr/>
        <w:t>Ее размер каждый регион будет определять самостоятельно. Пока не ясно, как умерить аппетиты региональных властей, говорит федеральный чиновник: непонятно, можно ли установить единую планку на федеральном уровне. После введения платы еще и в регионах стоимость перевозок вырастет, это вызовет заметное удорожание перевозимых товаров и осложнит ведение бизнеса, сетовал в ноябре прошлого года гендиректор Ассоциации европейского бизнеса Франк Шауфф. Плата с фур может привести к повышению цен на «товары первой необходимости», признает Минтранс в пояснительной записке, но точных оценок инфляционного эффекта не приводит.</w:t>
      </w:r>
    </w:p>
    <w:p>
      <w:pPr>
        <w:pStyle w:val="Normal"/>
        <w:jc w:val="both"/>
        <w:rPr/>
      </w:pPr>
      <w:r>
        <w:rPr/>
        <w:t>Но и оставить регионы без денег нельзя: средств на ремонт и так не хватает, а если фуры после 15 ноября перейдут на региональные дороги, ситуация лишь усугубится, пишет Минтранс. Согласно законопроекту право взимать плату у регионов появится в 2017 г.</w:t>
      </w:r>
    </w:p>
    <w:p>
      <w:pPr>
        <w:pStyle w:val="Normal"/>
        <w:jc w:val="both"/>
        <w:rPr/>
      </w:pPr>
      <w:r>
        <w:rPr/>
        <w:t>До тех пор они будут думать, как организовать у себя ее сбор – скорее всего подготовка и запуск региональных систем взимания платы активно пойдет в 2016–2017 гг., рассуждает федеральный чиновник. Пока не ясно, как это должно работать, говорит другой чиновник, курирующий инфраструктуру: сложно представить такое количество отдельных региональных инвестпроектов. Вряд ли систему захотят запустить вообще все регионы, считает другой чиновник, это актуально для регионов с разветвленной сетью региональных дорог и значительным потоком.</w:t>
      </w:r>
    </w:p>
    <w:p>
      <w:pPr>
        <w:pStyle w:val="Normal"/>
        <w:jc w:val="both"/>
        <w:rPr/>
      </w:pPr>
      <w:r>
        <w:rPr/>
        <w:t>Концепция такова: бортовое устройство федеральной системы должно быть совместимо и с региональными системами. Для остальных элементов системы регион либо ищет собственного оператора, либо договаривается о предоставлении услуг с федеральным оператором. Но конечная форма еще не определена, говорит собеседник «Ведомостей».</w:t>
      </w:r>
    </w:p>
    <w:p>
      <w:pPr>
        <w:pStyle w:val="Normal"/>
        <w:jc w:val="both"/>
        <w:rPr/>
      </w:pPr>
      <w:r>
        <w:rPr/>
        <w:t>Аналогичные системы в Европе покрывают лишь небольшую часть дорог – у водителя должна оставаться альтернатива, говорит один из перевозчиков. К тому же если плата взимается за проезд по отремонтированной федеральной трассе – это одно, а чтобы брать деньги на местных дорогах, следует для начала привести их в порядок, сету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19.03.2015; ДВА ПРОЕКТА ПЛАТНЫХ ДОРОГ В БАШКИРИИ ВЫСТАВЯТ НА КОНКУРС В АПРЕЛЕ</w:t>
      </w:r>
    </w:p>
    <w:p>
      <w:pPr>
        <w:pStyle w:val="Normal"/>
        <w:jc w:val="both"/>
        <w:rPr/>
      </w:pPr>
      <w:r>
        <w:rPr/>
        <w:t>Госкомитет по транспорту и дорожному хозяйству республики планирует выставить уже в апреле на конкурс два концессионных проекта в области транспортной инфраструктуры, сообщили «Ъ» в ведомстве. Речь идет о Восточном выезде из Уфы, включающем строительство тоннеля от проспекта Салавата Юлаева до берега реки Уфы с мостом и дорогой до трассы М5, а также о платной автодороге Стерлитамак–Кага–Магнитогорск. Проект Восточного выезда оценивается, по уточненным данным гостранса, в 20,6 млрд руб. Предполагается, что эксплуатация всей инфраструктуры длиной около 14 км, построенной за счет инвестора, будет платной. Ранее сообщалось, что с инвестором планируется подписать контракт жизненного цикла на 35 лет, а источником возврата денег будет плата за проезд по дороге (8 млрд руб. за 35 лет), выручка от продажи под застройку 2 га земли в Зауфимье (до 10 млрд руб.) и средства Дорожного фонда республики (около 2,5 млрд руб.). Вложения во второй проект, подразумевающий строительство автодороги Стерлитамак–Кага–Магнитогорск, оцениваются в 10,5 млрд руб. Ее протяженность, по уточненным данным, составляет 158 км. Перед объявлением конкурса гостранс планирует провести второе роуд-шоу проектов в Уфе. Первое прошло на этой неделе в Москве. В нем приняли участие крупные российские финансовые компании, в частности, Сбербанк, ВТБ Капитал, Евразийский банк развития, Газпромбанк, подрядные организации («Генстройпроект», «Стройтрансгаз», «Трансюжстрой» и другие), турецко-итальянский консорциум IC ICTAS-ASTALDI, итальянская Salini Impregilo и другие. Конкурс будет рассчитан на участие консорциумов из финансовых, подрядных, страховых и инжиниринговых компаний, полагают в гострансе. Одним из условий будет регистрация операционной компании, реализующей проект, в Башкирии. Предполагается, что отбор инвесторов пройдет в два этапа, первый из которых будет предквалификационным и займет три месяца. «Интерес со стороны инвесторов хороший, многие уже знают эти проекты, другие намерены приехать в Уфу, чтобы их изучить. Для нас чем больше участником, тем лучше»,– сказал «Ъ» глава госкомтранса Ильяс Муни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БК; ЕЛЕНА ИВАНОВА; 19.03.2015; КИТАЙСКИЙ ПРОИЗВОДИТЕЛЬ ПОЕЗДОВ ХОЧЕТ ПОУЧАСТВОВАТЬ В ПРОЕКТЕ ВСМ «МОСКВА-КАЗАНЬ»</w:t>
      </w:r>
    </w:p>
    <w:p>
      <w:pPr>
        <w:pStyle w:val="Normal"/>
        <w:jc w:val="both"/>
        <w:rPr/>
      </w:pPr>
      <w:r>
        <w:rPr/>
        <w:t xml:space="preserve">Вице-президент одного из крупнейших китайских производителей железнодорожных поездов компании </w:t>
      </w:r>
      <w:r>
        <w:rPr>
          <w:lang w:val="en-US"/>
        </w:rPr>
        <w:t>China</w:t>
      </w:r>
      <w:r>
        <w:rPr/>
        <w:t xml:space="preserve"> </w:t>
      </w:r>
      <w:r>
        <w:rPr>
          <w:lang w:val="en-US"/>
        </w:rPr>
        <w:t>CNR</w:t>
      </w:r>
      <w:r>
        <w:rPr/>
        <w:t xml:space="preserve"> </w:t>
      </w:r>
      <w:r>
        <w:rPr>
          <w:lang w:val="en-US"/>
        </w:rPr>
        <w:t>Corp</w:t>
      </w:r>
      <w:r>
        <w:rPr/>
        <w:t xml:space="preserve"> Юй Вэйпин заявил об интересе к российской ВСМ, сообщает ТАСС. Компания ведет переговоры о строительстве высокоскоростных железнодорожных магистралей в странах «экономического пояса Шелкового пути» (так в Китае называют масштабный интеграционный проект по развитию экономический связей с Центральной Азией и Россией), однако рассматривает российский проект как один из приоритетных.</w:t>
      </w:r>
    </w:p>
    <w:p>
      <w:pPr>
        <w:pStyle w:val="Normal"/>
        <w:jc w:val="both"/>
        <w:rPr/>
      </w:pPr>
      <w:r>
        <w:rPr/>
        <w:t xml:space="preserve">«Каждый из проектов строительства ВСМ потребует для реализации от трех до пяти лет», – сказал вице-президент </w:t>
      </w:r>
      <w:r>
        <w:rPr>
          <w:lang w:val="en-US"/>
        </w:rPr>
        <w:t>CNR</w:t>
      </w:r>
      <w:r>
        <w:rPr/>
        <w:t>. Первые конкретные шаги Россия сделала буквально в последний месяц, объявив тендер на разработку проектной документации участка от Москвы до Казани. Она должна быть готова к 30 августа 2016 года. Победитель должен провести инженерные изыскания, разработать проект планировки, межевания территорий и разработать проектную документацию для строительства российского участка магистрали за 20,8 млрд руб.</w:t>
      </w:r>
    </w:p>
    <w:p>
      <w:pPr>
        <w:pStyle w:val="Normal"/>
        <w:jc w:val="both"/>
        <w:rPr/>
      </w:pPr>
      <w:r>
        <w:rPr/>
        <w:t xml:space="preserve">В июле 2014 года руководство РЖД сообщало об интересе других китайских инвесторов к проекту магистрали. Среди потенциальных партнеров проекта из КНР назывались </w:t>
      </w:r>
      <w:r>
        <w:rPr>
          <w:lang w:val="en-US"/>
        </w:rPr>
        <w:t>China</w:t>
      </w:r>
      <w:r>
        <w:rPr/>
        <w:t xml:space="preserve"> </w:t>
      </w:r>
      <w:r>
        <w:rPr>
          <w:lang w:val="en-US"/>
        </w:rPr>
        <w:t>Investment</w:t>
      </w:r>
      <w:r>
        <w:rPr/>
        <w:t xml:space="preserve"> </w:t>
      </w:r>
      <w:r>
        <w:rPr>
          <w:lang w:val="en-US"/>
        </w:rPr>
        <w:t>Corporation</w:t>
      </w:r>
      <w:r>
        <w:rPr/>
        <w:t xml:space="preserve"> и строительно-инжиниринговая компания </w:t>
      </w:r>
      <w:r>
        <w:rPr>
          <w:lang w:val="en-US"/>
        </w:rPr>
        <w:t>CREC</w:t>
      </w:r>
      <w:r>
        <w:rPr/>
        <w:t>. РЖД сообщали о возможности привлечь на строительство ВСМ у китайских инвесторов порядка 420 млрд руб.</w:t>
      </w:r>
    </w:p>
    <w:p>
      <w:pPr>
        <w:pStyle w:val="Normal"/>
        <w:jc w:val="both"/>
        <w:rPr/>
      </w:pPr>
      <w:r>
        <w:rPr/>
        <w:t>В октябре 2014 года РЖД, российский минтранс, Госкомитет КНР по развитию и реформе и корпорация «Китайские железные дороги» подписали Российско-китайский меморандум о развитии высокоскоростного железнодорожного сообщения», согласно которому они разработают проект Евразийского высокоскоростного транспортного коридора Москва – Пекин. В качестве части этой линии рассматривается участок Москва-Казань протяженностью 770 км. Дальнейшая трассировка может пройти либо через Казахстан, либо через Алтай, сообщали РЖД.</w:t>
      </w:r>
    </w:p>
    <w:p>
      <w:pPr>
        <w:pStyle w:val="Normal"/>
        <w:jc w:val="both"/>
        <w:rPr/>
      </w:pPr>
      <w:r>
        <w:rPr/>
        <w:t xml:space="preserve">У российской магистрали есть и европейский пул потенциальных партнеров. Среди них – </w:t>
      </w:r>
      <w:r>
        <w:rPr>
          <w:lang w:val="en-US"/>
        </w:rPr>
        <w:t>Deutsche</w:t>
      </w:r>
      <w:r>
        <w:rPr/>
        <w:t xml:space="preserve"> </w:t>
      </w:r>
      <w:r>
        <w:rPr>
          <w:lang w:val="en-US"/>
        </w:rPr>
        <w:t>Bank</w:t>
      </w:r>
      <w:r>
        <w:rPr/>
        <w:t xml:space="preserve">, </w:t>
      </w:r>
      <w:r>
        <w:rPr>
          <w:lang w:val="en-US"/>
        </w:rPr>
        <w:t>Deutsche</w:t>
      </w:r>
      <w:r>
        <w:rPr/>
        <w:t xml:space="preserve"> </w:t>
      </w:r>
      <w:r>
        <w:rPr>
          <w:lang w:val="en-US"/>
        </w:rPr>
        <w:t>Bahn</w:t>
      </w:r>
      <w:r>
        <w:rPr/>
        <w:t xml:space="preserve"> </w:t>
      </w:r>
      <w:r>
        <w:rPr>
          <w:lang w:val="en-US"/>
        </w:rPr>
        <w:t>AG</w:t>
      </w:r>
      <w:r>
        <w:rPr/>
        <w:t xml:space="preserve"> («Немецкие железные дороги»), </w:t>
      </w:r>
      <w:r>
        <w:rPr>
          <w:lang w:val="en-US"/>
        </w:rPr>
        <w:t>Siemens</w:t>
      </w:r>
      <w:r>
        <w:rPr/>
        <w:t xml:space="preserve">, </w:t>
      </w:r>
      <w:r>
        <w:rPr>
          <w:lang w:val="en-US"/>
        </w:rPr>
        <w:t>Vossloh</w:t>
      </w:r>
      <w:r>
        <w:rPr/>
        <w:t>, сообщал в сентябре 2014 года первый вице-президент РЖД Александр Мишарин.</w:t>
      </w:r>
    </w:p>
    <w:p>
      <w:pPr>
        <w:pStyle w:val="Normal"/>
        <w:jc w:val="both"/>
        <w:rPr/>
      </w:pPr>
      <w:r>
        <w:rPr/>
        <w:t>Все ВСМ, которые можно было построить в Китае, уже построены, а местные заводы по строительству магистралей уже стоят без загрузки, поэтому задача Китая – по максимуму выходить на экспортные рынки, объяснил РБК-Татарстан руководитель программы «Россия в Азиатско-Тихоокеанском регионе» Московского центра Карнеги Александр Габуев. «Но главный интерес китайцев в том, что условием кредитования ВСМ будет поставка оборудования и само строительство. Условно говоря, если поезда от «Сименса», а деньги китайские, то такая схема не пройдет, – говорит он. – Если деньги китайские, значит, поезда тоже должны быть китайские, и возможно, какая-то доля локализации в России – например, доля подряда на самых простых работах».</w:t>
      </w:r>
    </w:p>
    <w:p>
      <w:pPr>
        <w:pStyle w:val="Normal"/>
        <w:jc w:val="both"/>
        <w:rPr/>
      </w:pPr>
      <w:r>
        <w:rPr/>
        <w:t>Частым условием китайской стороны является и привлечение китайской рабочей силы, что, впрочем, зависит от переговорной позиции страны. «В этом требовании есть разумное зерно, учитывая, что в строительстве скоростных магистралей у китайских рабочих куда больше опыта», – говори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ВИТАЛИЙ ПЕТЛЕВОЙ, МИЛАНА ЧЕЛПАНОВА; 20.03.2015; ПГК ПЛАНИРУЕТ ИЗМЕНИТЬ УСЛОВИЯ КРЕДИТА НА 117 МЛРД РУБ.</w:t>
      </w:r>
    </w:p>
    <w:p>
      <w:pPr>
        <w:pStyle w:val="Normal"/>
        <w:jc w:val="both"/>
        <w:rPr/>
      </w:pPr>
      <w:r>
        <w:rPr/>
        <w:t>Об этом компания ведет переговоры со Сбербанком и «ВТБ капиталом»</w:t>
      </w:r>
    </w:p>
    <w:p>
      <w:pPr>
        <w:pStyle w:val="Normal"/>
        <w:jc w:val="both"/>
        <w:rPr/>
      </w:pPr>
      <w:r>
        <w:rPr/>
        <w:t>Первая грузовая компания (ПГК, владеет одноименным железнодорожным оператором) ведет переговоры со Сбербанком и «ВТБ капиталом» об изменении условий кредита, взятого на покупку 100% ПГК (117 млрд руб., срок погашения – в конце 2016 г.), рассказали три человека, близких к банкам и компании: ПГК предлагает ориентироваться на ключевую ставку ЦБ, а не на Mosprime (средняя ставка рублевых кредитов на московском рынке), как раньше. К ставке ЦБ прибавляется фиксированная часть – 2–3%, описывает предложение ПГК один из собеседников «Ведомостей», изменение ставки предполагается на один расчетный квартал. Представитель «ВТБ капитала» не опроверг факта переговоров с ПГК об изменении ставки кредита. Представители ПГК и Сбербанка от комментариев отказались. Банки скорее всего пойдут навстречу ПГК, считает человек, близкий к одному из банков.</w:t>
      </w:r>
    </w:p>
    <w:p>
      <w:pPr>
        <w:pStyle w:val="Normal"/>
        <w:jc w:val="both"/>
        <w:rPr/>
      </w:pPr>
      <w:r>
        <w:rPr/>
        <w:t>Руководитель управления кредитного и инвестиционного финансирования «ВТБ капитала» Олег Лебединец заверил, что банк готов демонстрировать гибкий подход при возникновении объективных сложностей у клиентов.</w:t>
      </w:r>
    </w:p>
    <w:p>
      <w:pPr>
        <w:pStyle w:val="Normal"/>
        <w:jc w:val="both"/>
        <w:rPr/>
      </w:pPr>
      <w:r>
        <w:rPr/>
        <w:t>Аналитику Raiffeisenbank Константину Юминову понятно, почему ПГК решила начать переговоры с банками: Mosprime волатильнее и выше (вчера была 14,6%), чем ключевая ставка ЦБ (14%). В 2013 г. ПГК потратила на уплату процентов по кредитам 11,1 млрд руб.</w:t>
      </w:r>
    </w:p>
    <w:p>
      <w:pPr>
        <w:pStyle w:val="Normal"/>
        <w:jc w:val="both"/>
        <w:rPr/>
      </w:pPr>
      <w:r>
        <w:rPr/>
        <w:t>UCL Rail (в нее входят ПГК и ее материнская компания) обслуживает долг за счет интенсивного денежного потока и средств на балансе, говорится в годовом отчете компании по МСФО за 2013 г. На конец 2013 г. кредитная нагрузка UCL Rail составляла 88,2 млрд руб.</w:t>
      </w:r>
    </w:p>
    <w:p>
      <w:pPr>
        <w:pStyle w:val="Normal"/>
        <w:jc w:val="both"/>
        <w:rPr/>
      </w:pPr>
      <w:r>
        <w:rPr/>
        <w:t>ПГК заплатила материнской компании почти 48 млрд руб. дивидендов, еще 5 млрд ПГК выплатит в этом году. На конец 2012 г. нераспределенная прибыль компании составляла 33 млрд, на конец 2013 г. – 16 млрд руб.</w:t>
      </w:r>
    </w:p>
    <w:p>
      <w:pPr>
        <w:pStyle w:val="Normal"/>
        <w:jc w:val="both"/>
        <w:rPr/>
      </w:pPr>
      <w:r>
        <w:rPr/>
        <w:t>Операторы второй год работают на грани рентабельности (ставка аренды на минимуме – 450 руб. в сутки за вагон), у ПГК могут возникнуть сложности с обслуживанием долга, говорит гендиректор агентства «Infoline-аналитика» Михаил Бурмистров. Данные МСФО за 2014 г. появятся в апреле, Бурмистров считает, что все показатели снизятся, но ПГК останется прибыльной. В 2013 г. ПГК перевезла 247 млн т грузов – на 7% меньше, чем в 2012 г., выручка упала на 22% и составила 104 млрд руб., EBITDA – на 42% и составила 36,5 млрд руб. У ПГК открыты, но не используются кредитные линии в Газпромбанке и ВТБ на 12 млрд руб., есть также договор возвратного лизинга вагонов со «Сбербанк лизингом» на 10 млрд и с Росбанком на 5,9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3.2015; ДУМА ОБСУДИТ ЗАКОНОПРОЕКТЫ О ПРИОСТАНОВКЕ ИНДЕКСАЦИИ ЗАРПЛАТ ЧИНОВНИКОВ И О НУЛЕВОЙ СТАВКЕ НДС НА ПРИГОРОДНЫЕ Ж/Д ПЕРЕВОЗКИ</w:t>
      </w:r>
    </w:p>
    <w:p>
      <w:pPr>
        <w:pStyle w:val="Normal"/>
        <w:jc w:val="both"/>
        <w:rPr/>
      </w:pPr>
      <w:r>
        <w:rPr/>
        <w:t>Госдума РФ на заседании в пятницу рассмотрит в первом чтении законопроект, приостанавливающий до 2016 года индексацию зарплат чиновников, а также выплат и пособий различным категориям граждан через специализированные законы, сообщил спикер Госдумы Сергей Нарышкин журналистам после заседания Совета Думы в четверг.</w:t>
      </w:r>
    </w:p>
    <w:p>
      <w:pPr>
        <w:pStyle w:val="Normal"/>
        <w:jc w:val="both"/>
        <w:rPr/>
      </w:pPr>
      <w:r>
        <w:rPr/>
        <w:t>В проекте закона предлагается приостановить до 1 января 2016 года действие положений 24 федеральных законов в части порядка индексации окладов денежного содержания государственных гражданских служащих, военнослужащих и приравненных к ним лиц, должностных окладов судей, выплат, пособий и компенсаций. При этом законопроект устанавливает, что в 2015 году индексация должна осуществляться поправками в закон о федеральном бюджете на 2015 год и плановый период 2016-2017 годов.</w:t>
      </w:r>
    </w:p>
    <w:p>
      <w:pPr>
        <w:pStyle w:val="Normal"/>
        <w:jc w:val="both"/>
        <w:rPr/>
      </w:pPr>
      <w:r>
        <w:rPr/>
        <w:t>«Этот правительственный законопроект предусматривает индексацию социальных выплат в объеме 5,5%, притом что правительственный прогноз инфляции составляет 12,2%. Мы неоднократно заявляли о том, что в непростых условиях реализации антикризисной программы социальные обязательства должны выполняться, поэтому этот законопроект, конечно, требует тщательного анализа и внесения поправок во втором чтении», – сообщил С.Нарышкин.</w:t>
      </w:r>
    </w:p>
    <w:p>
      <w:pPr>
        <w:pStyle w:val="Normal"/>
        <w:jc w:val="both"/>
        <w:rPr/>
      </w:pPr>
      <w:r>
        <w:rPr/>
        <w:t>Председатель Госдумы также отметил, что поправками будет предложено проиндексировать соцвыплаты по итогам 2015 года на фактический уровень инфляции. «Со стороны депутатов «Единой России» предлагается осуществить индексацию в 2015 году в два этапа. Первый этап – индексация на уровне 5,5%, а по итогам года рассмотреть возможность осуществления выплат, индексировав их по уровню реальной инфляции», – сказал С.Нарышкин.</w:t>
      </w:r>
    </w:p>
    <w:p>
      <w:pPr>
        <w:pStyle w:val="Normal"/>
        <w:jc w:val="both"/>
        <w:rPr/>
      </w:pPr>
      <w:r>
        <w:rPr/>
        <w:t>Госдума рассмотрит также в первом чтении законопроект, который устанавливает нулевую ставку НДС в отношении услуг по перевозке пассажиров железнодорожным транспортом в пригородном сообщении. Соответствующие поправки предлагается внести в Налоговый кодекс РФ.</w:t>
      </w:r>
    </w:p>
    <w:p>
      <w:pPr>
        <w:pStyle w:val="Normal"/>
        <w:jc w:val="both"/>
        <w:rPr/>
      </w:pPr>
      <w:r>
        <w:rPr/>
        <w:t>Налогообложение по ставке 0% будет применяться до 31 декабря 2016 года включительно.</w:t>
      </w:r>
    </w:p>
    <w:p>
      <w:pPr>
        <w:pStyle w:val="Normal"/>
        <w:jc w:val="both"/>
        <w:rPr/>
      </w:pPr>
      <w:r>
        <w:rPr/>
        <w:t>«В качестве срочной антикризисной меры депутаты предложили усовершенствовать схему взимания налога на добавочную стоимость, установив нулевую ставку НДС в отношении услуг по пассажирским перевозкам пригородных электричек. Предлагаемый срок действия этой нормы – до 1 января 2017 года. Такая мера, конечно, позволит снизить расходы перевозчиков. И тем самым стабилизируется работа транспортников и график работы пригородных электричек», – заявил С.Нарышкин.</w:t>
      </w:r>
    </w:p>
    <w:p>
      <w:pPr>
        <w:pStyle w:val="Normal"/>
        <w:jc w:val="both"/>
        <w:rPr/>
      </w:pPr>
      <w:r>
        <w:rPr/>
        <w:t>Ожидается также, что Госдума в пятницу ратифицирует соглашение между РФ и Южной Осетии о выплате пенсий для военнослужащих и членов их семей, сообщил С.Нарышкин.</w:t>
      </w:r>
    </w:p>
    <w:p>
      <w:pPr>
        <w:pStyle w:val="Normal"/>
        <w:jc w:val="both"/>
        <w:rPr/>
      </w:pPr>
      <w:r>
        <w:rPr/>
        <w:t>Спикер напомнил, что в среду президент России и Южной Осетии подписали договор о союзничестве и интеграции.</w:t>
      </w:r>
    </w:p>
    <w:p>
      <w:pPr>
        <w:pStyle w:val="Normal"/>
        <w:jc w:val="both"/>
        <w:rPr/>
      </w:pPr>
      <w:r>
        <w:rPr/>
        <w:t>«Соглашение, которое мы ратифицируем, имеет свое отношение к союзническим отношениям между двумя нашими странами», – сказал С.Нарышкин.</w:t>
      </w:r>
    </w:p>
    <w:p>
      <w:pPr>
        <w:pStyle w:val="Normal"/>
        <w:jc w:val="both"/>
        <w:rPr/>
      </w:pPr>
      <w:r>
        <w:rPr/>
        <w:t>Соглашение подписано 28 января 2014 года в Москве и закрепляет правовые основы для сотрудничества России и Республики Южная Осетия в области пенсионного обеспечения военнослужащих указанных государств и их семей, в т. ч. при переезде данной категории пенсионеров на постоянное место жительства из одного государства в другое.</w:t>
      </w:r>
    </w:p>
    <w:p>
      <w:pPr>
        <w:pStyle w:val="Normal"/>
        <w:jc w:val="both"/>
        <w:rPr/>
      </w:pPr>
      <w:r>
        <w:rPr/>
        <w:t>Предусматривается, что пенсионное обеспечение таких лиц будет осуществляться на условиях, по нормам и в порядке, которые установлены законодательством государства, на территории которого они постоянно проживают. При изменении пенсионером места жительства ему предоставляется право получения пенсии в порядке, установленном законодательством государства по избранному месту жительства.</w:t>
      </w:r>
    </w:p>
    <w:p>
      <w:pPr>
        <w:pStyle w:val="Normal"/>
        <w:jc w:val="both"/>
        <w:rPr/>
      </w:pPr>
      <w:r>
        <w:rPr/>
        <w:t>Как ожидается, с докладом по данному вопросу выступит заместителя Министра обороны РФ Татьяна Шевцов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9.03.2015; МИНТРАНС РФ ПРЕДЛАГАЕТ ВВЕСТИ УТИЛИЗАЦИОННЫЙ ГРАНТ ДЛЯ СУДОВЛАДЕЛЬЦЕВ</w:t>
      </w:r>
    </w:p>
    <w:p>
      <w:pPr>
        <w:pStyle w:val="Normal"/>
        <w:jc w:val="both"/>
        <w:rPr/>
      </w:pPr>
      <w:r>
        <w:rPr/>
        <w:t>Минтранс РФ предлагает запустить механизм выдачи утилизационного гранта для судовладельцев как меру, стимулирующую процесс обновления флота. Об этом сообщил в рамках расширенного заседания коллегии Федерального агентства морского и речного транспорта (Росморречфлот) РФ замминистра транспорта Виктор Олерский.</w:t>
      </w:r>
    </w:p>
    <w:p>
      <w:pPr>
        <w:pStyle w:val="Normal"/>
        <w:jc w:val="both"/>
        <w:rPr/>
      </w:pPr>
      <w:r>
        <w:rPr/>
        <w:t>«Я считаю, что в ближайшие годы мы должны двигаться в направлении дополнительных механизмов, чтобы мотивировать судовладельцев для строительства нового флота. Это так называемый капитальный утилизационный грант, но не в том виде, в котором его используют автомобилисты, а это некая субсидия судовладельцам, которые модернизируют свой флот и строят новый», – сказал он.</w:t>
      </w:r>
    </w:p>
    <w:p>
      <w:pPr>
        <w:pStyle w:val="Normal"/>
        <w:jc w:val="both"/>
        <w:rPr/>
      </w:pPr>
      <w:r>
        <w:rPr/>
        <w:t>Замминистра отметил, что у среднего и малого судовладельца «есть бизнес, но нет дополнительных финансовых резервов, нет возможностей получить серьезное финансирование».</w:t>
      </w:r>
    </w:p>
    <w:p>
      <w:pPr>
        <w:pStyle w:val="Normal"/>
        <w:jc w:val="both"/>
        <w:rPr/>
      </w:pPr>
      <w:r>
        <w:rPr/>
        <w:t>Минтранс вносил программу обновления флота «новое взамен старого» в стратегии развития внутреннего водного транспорта до 2030 года. Эту идею поддерживал и Минпромторг – ведомство ранее предлагало запустить механизм с 2020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03.2015; РФ НУЖЕН «УТИЛЬГРАНТ» ПО СУДАМ, У СРЕДНЕГО И МАЛОГО БИЗНЕСА НЕТ ФИНРЕСУРСОВ – МИНТРАНС</w:t>
      </w:r>
    </w:p>
    <w:p>
      <w:pPr>
        <w:pStyle w:val="Normal"/>
        <w:jc w:val="both"/>
        <w:rPr/>
      </w:pPr>
      <w:r>
        <w:rPr/>
        <w:t>России нужен «утилизационный грант» на обновление флота, поскольку у среднего и малого бизнеса нет финансовых резервов и возможностей получить серьезное финансирование, считает замглавы министерства транспорта РФ Виктор Олерский.</w:t>
      </w:r>
    </w:p>
    <w:p>
      <w:pPr>
        <w:pStyle w:val="Normal"/>
        <w:jc w:val="both"/>
        <w:rPr/>
      </w:pPr>
      <w:r>
        <w:rPr/>
        <w:t>«Я считаю, что в ближайшие годы мы должны мотивировать судовладельцев для строительства нового флота. Это так называемый капитальный утилизационный грант, но не в том виде, в котором его используют автомобилисты, а некая субсидия судовладельцам, которые модернизируют свой флот и строят новый. Потому что у среднего и малого судовладельца есть бизнес, но нет дополнительных финансовых резервов и возможностей получить серьезное финансирование. А ведь вхождение в этот бизнес и его продолжение значительное», – заявил замминистра на расширенной коллегии Федерального агентства морского и речного транспорта РФ в четверг в Москве.</w:t>
      </w:r>
    </w:p>
    <w:p>
      <w:pPr>
        <w:pStyle w:val="Normal"/>
        <w:jc w:val="both"/>
        <w:rPr/>
      </w:pPr>
      <w:r>
        <w:rPr/>
        <w:t>«Я считаю, что наши основные усилия должны быть направлены на это, потому что флот, несмотря на все усилия, стареет, активно выбывает. Фигурально выражаясь, в ближайшее время, даже при раздувании щек и разговорах о том, что внутренний водный транспорт лучше и самый дешевый, у нас не будет дополнительного флота», – добавил он.</w:t>
      </w:r>
    </w:p>
    <w:p>
      <w:pPr>
        <w:pStyle w:val="Normal"/>
        <w:jc w:val="both"/>
        <w:rPr/>
      </w:pPr>
      <w:r>
        <w:rPr/>
        <w:t>Как сообщалось ранее, Минтранс в рамках стратегии развития внутреннего водного транспорта до 2030 г. предлагает запустить новые меры поддержки пароходств, в частности, программу утилизации флота «новое взамен старого». Инициатива предполагает разработку и реализацию схемы по предоставлению судового утилизационного гранта – единовременной выплаты судоходной компании при условии утилизации старого судна и одновременном размещении заказа на российской верфи на строительство нового, отвечающего высоким экологическим требованиям судна.</w:t>
      </w:r>
    </w:p>
    <w:p>
      <w:pPr>
        <w:pStyle w:val="Normal"/>
        <w:jc w:val="both"/>
        <w:rPr/>
      </w:pPr>
      <w:r>
        <w:rPr/>
        <w:t>В свою очередь, министр промышленности и торговли РФ Денис Мантуров сообщал, что его ведомство поддерживает идею Минтранса, «поскольку нам нужно ставить свой акцент на мотивацию спроса». Программа может мотивировать спрос со стороны заказчиков, у которых есть старые суда, либо суда, отслужившие свой срок, либо суда, эксплуатация которых заканчивается, «для того, чтобы у эксплуатантов была заинтересованность в приобретении нового судна», отмечал министр. По его мнению, нужно мотивировать компании мерами по поддержке, в том числе «за счет компенсаций где-то процентной ставки, где-то (за счет – ИФ) утилизационной премии».</w:t>
      </w:r>
    </w:p>
    <w:p>
      <w:pPr>
        <w:pStyle w:val="Normal"/>
        <w:jc w:val="both"/>
        <w:rPr/>
      </w:pPr>
      <w:r>
        <w:rPr/>
        <w:t>В предыдущие годы толчок развитию флота дали законопроект о поддержке судоходства и судостроения и два технических регламента – морского и речного транспорта. «Было построено достаточно много наливного флота, с сухогрузами немного хуже», – описал В.Олерский текущую ситуацию с флотом в РФ.</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03.2015; ДУМА МОЖЕТ НАЧАТЬ РАССМОТРЕНИЕ ЗАКОНОПРОЕКТА О «ЗАЩИТЕ ФЛАГА» СУДНА УЖЕ ВЕСНОЙ, НАДЕЮТСЯ В МИНТРАНСЕ</w:t>
      </w:r>
    </w:p>
    <w:p>
      <w:pPr>
        <w:pStyle w:val="Normal"/>
        <w:jc w:val="both"/>
        <w:rPr/>
      </w:pPr>
      <w:r>
        <w:rPr/>
        <w:t>Государственная дума рассмотрит в первом чтении законопроект о «защите флага» судна при перевозке нефти и газа уже в ходе весенней сессии, надеется министерство транспорта РФ.</w:t>
      </w:r>
    </w:p>
    <w:p>
      <w:pPr>
        <w:pStyle w:val="Normal"/>
        <w:jc w:val="both"/>
        <w:rPr/>
      </w:pPr>
      <w:r>
        <w:rPr/>
        <w:t>«Мы подготовили законопроект – как мы его между собой называем «закон о недропользовании», потому что он, в том числе, касается и Каспия. Там много новелл, одна из главных – защита российского флага в первую очередь при перевозках газа независимо от его происхождения – либо это шельф, либо континент – и нефти на внутреннем шельфе», – заявил замглавы Минтранса Виктор Олерский на коллегии Федерального агентства морского и речного транспорта РФ в четверг в Москве.</w:t>
      </w:r>
    </w:p>
    <w:p>
      <w:pPr>
        <w:pStyle w:val="Normal"/>
        <w:jc w:val="both"/>
        <w:rPr/>
      </w:pPr>
      <w:r>
        <w:rPr/>
        <w:t>«Наша позиция в том, что, наверное, по сухим грузам пока рано ограничивать, а что касается работы на шельфе, это весь проектный бизнес, и к нему можно заранее готовиться. Что и происходит: газовые контракты заключаются на 20-25 лет, к ним готовятся заранее. Поэтому мы не видим никаких проблем установить это требование», – добавил замминистра. По словам В.Олерского, ничего нового с точки зрения мировой практики в этом нет, и «дело даже не в сегодняшней патриотической ситуации, а в здравом смысле».</w:t>
      </w:r>
    </w:p>
    <w:p>
      <w:pPr>
        <w:pStyle w:val="Normal"/>
        <w:jc w:val="both"/>
        <w:rPr/>
      </w:pPr>
      <w:r>
        <w:rPr/>
        <w:t>«Законопроект находится в министерстве юстиции РФ, до конца марта мы должны внести его в Государственную думу. Пока все идет нормально. Я думаю, мы это выполним. Хотелось бы в эту сессию принять (проект – ИФ) в первом чтении», – сказал замглавы Минтранса.</w:t>
      </w:r>
    </w:p>
    <w:p>
      <w:pPr>
        <w:pStyle w:val="Normal"/>
        <w:jc w:val="both"/>
        <w:rPr/>
      </w:pPr>
      <w:r>
        <w:rPr/>
        <w:t>В ходе выступления он сообщил, что сейчас не более 5% перевозок внешнеторговых грузов осуществляется под российским флагом. «Мы попытались исправить эту ситуацию. Не кардинально, но решили с чего-то начать», – отметил замминистра.</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9.03.2015; ФИНАНСИРОВАНИЕ ВНУТРЕННИХ ВОДНЫХ ПУТЕЙ В 2015 ГОДУ СОКРАЩЕНО НЕ БУДЕТ – МИНТРАНС РФ</w:t>
      </w:r>
    </w:p>
    <w:p>
      <w:pPr>
        <w:pStyle w:val="Normal"/>
        <w:jc w:val="both"/>
        <w:rPr/>
      </w:pPr>
      <w:r>
        <w:rPr/>
        <w:t>Финансирование внутренних водных путей в 2015 году сокращено не будет. Об этом, отвечая на вопрос корреспондента ИАА «ПортНьюс» в кулуарах расширенного заседания Коллегии Росморречфлота, сообщил журналистам заместитель министра транспорта РФ Виктор Олерский.</w:t>
      </w:r>
    </w:p>
    <w:p>
      <w:pPr>
        <w:pStyle w:val="Normal"/>
        <w:jc w:val="both"/>
        <w:rPr/>
      </w:pPr>
      <w:r>
        <w:rPr/>
        <w:t>При этом он уточнил, что и увеличения объемов финансирования ожидать вряд ли стоит.</w:t>
      </w:r>
    </w:p>
    <w:p>
      <w:pPr>
        <w:pStyle w:val="Normal"/>
        <w:jc w:val="both"/>
        <w:rPr/>
      </w:pPr>
      <w:r>
        <w:rPr/>
        <w:t>Комментируя вопрос финансирования содержания внутренних водных путей в соответствии с новыми нормативами, утвержденными правительством РФ, замминистра отметил, что при переговорах с Минфином министерство транспорта будет делать акцент на адресном увеличении финансирования на приоритетных участках.</w:t>
      </w:r>
    </w:p>
    <w:p>
      <w:pPr>
        <w:pStyle w:val="Normal"/>
        <w:jc w:val="both"/>
        <w:rPr/>
      </w:pPr>
      <w:r>
        <w:rPr/>
        <w:t>Напомним, что изначально финансирование внутренних водных путей в соответствии с новыми нормативами их содержания планировалось довести до 100% уровня поэтапно к 2018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03.2015; БИЗНЕСМЕНЫ ЮЖНОЙ КОРЕИ ГОТОВЫ УЧАСТВОВАТЬ В РАЗВИТИИ ПОРТА ЗАРУБИНО</w:t>
      </w:r>
    </w:p>
    <w:p>
      <w:pPr>
        <w:pStyle w:val="Normal"/>
        <w:jc w:val="both"/>
        <w:rPr/>
      </w:pPr>
      <w:r>
        <w:rPr/>
        <w:t>Корейская международная торговая ассоциация (KITA) и власти Приморья договорились о сотрудничестве в рамках развития порта Зарубино, который входит в международный транспортный коридор «Приморье-2», сообщил РИА Новости в пятницу представитель администрации края.</w:t>
      </w:r>
    </w:p>
    <w:p>
      <w:pPr>
        <w:pStyle w:val="Normal"/>
        <w:jc w:val="both"/>
        <w:rPr/>
      </w:pPr>
      <w:r>
        <w:rPr/>
        <w:t>«В Приморье состоялся круглый стол по вопросам развития российско-корейского инвестиционного сотрудничества в порту Зарубино, который, по словам губернатора Приморья Владимира Миклушевского, станет одной из территорий опережающего развития. В обсуждении приняли участие представители KITA и представительства КОТRА. Стороны договорились создать Совет по логистическому сотрудничеству между Приморьем и KITA, которая сегодня объединяет 70 тысяч южнокорейских корпораций», – сказал собеседник агентства.</w:t>
      </w:r>
    </w:p>
    <w:p>
      <w:pPr>
        <w:pStyle w:val="Normal"/>
        <w:jc w:val="both"/>
        <w:rPr/>
      </w:pPr>
      <w:r>
        <w:rPr/>
        <w:t>По его словам, вице-президент KITA Ким Джон Кван подчеркнул, что с 2002 года объем товарооборота между Россией и Республикой Корея вырос в 129 раз и составляет 25,8 миллиарда долларов.</w:t>
      </w:r>
    </w:p>
    <w:p>
      <w:pPr>
        <w:pStyle w:val="Normal"/>
        <w:jc w:val="both"/>
        <w:rPr/>
      </w:pPr>
      <w:r>
        <w:rPr/>
        <w:t>«А ключ к развитию трехстороннего сотрудничества России, Китая и Республики Корея кроется именно в порту Зарубино. Упрощения таможенной процедуры и снижение таможенных пошлин может способствовать увеличению грузооборота и развитию Дальнего Востока в целом. Также порт имеет большое геополитическое значение для создания мультимодального транспортно-логистического комплекса», – обозначил Ким Джон Кван.</w:t>
      </w:r>
    </w:p>
    <w:p>
      <w:pPr>
        <w:pStyle w:val="Normal"/>
        <w:jc w:val="both"/>
        <w:rPr/>
      </w:pPr>
      <w:r>
        <w:rPr/>
        <w:t>В порту Зарубино, который входит в международный транспортный коридор «Приморье-2», планируется создать специализированный зерновой терминал, контейнерный и специализированный глиноземный терминалы, а также универсальный морской терминал.</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FM; АЛЛА ПУГАЧЕВА; 19.03.2015; «К НДС ДЛЯ АВИАПЕРЕВОЗЧИКОВ НУЖНО ПОДХОДИТЬ С БОЛЬШОЙ АККУРАТНОСТЬЮ»</w:t>
      </w:r>
    </w:p>
    <w:p>
      <w:pPr>
        <w:pStyle w:val="Normal"/>
        <w:jc w:val="both"/>
        <w:rPr/>
      </w:pPr>
      <w:r>
        <w:rPr/>
        <w:t>Внутренние авиаперелеты могут стать дешевле. Дмитрий Медведев пообещал уменьшить НДС для авиакомпаний до 2017 года. Однако конкретные цифры премьер-министром озвучены не были. Тем не менее, собеседники «Коммерсантъ FM» уверены, что авиаперевозчики должны и сами предпринять ряд шагов по оптимизации своих расходов.</w:t>
      </w:r>
    </w:p>
    <w:p>
      <w:pPr>
        <w:pStyle w:val="Normal"/>
        <w:jc w:val="both"/>
        <w:rPr/>
      </w:pPr>
      <w:r>
        <w:rPr/>
        <w:t>Дмитрий Медведев пообещал снизить ставку НДС для внутренних авиаперевозок до 2017 года. Выступая на заседании правительства, премьер-министр заявил, что такая мера поможет улучшить финансовое положение российских авиакомпаний. Это также повысит экономическую эффективность внутренних маршрутов и сделает их более доступными для россиян, подчеркнул Медведев. Однако насколько конкретно снизят налог, он пока не сообщил. Сейчас НДС для перевозчиков составляет 18%. При международных перелетах авиакомпании освобождаются от уплаты налога. Эта мера как минимум поможет сдержать рост цен на авиабилеты, считает член комитета Госдумы по транспорту Андрей Андреев.</w:t>
      </w:r>
    </w:p>
    <w:p>
      <w:pPr>
        <w:pStyle w:val="Normal"/>
        <w:jc w:val="both"/>
        <w:rPr/>
      </w:pPr>
      <w:r>
        <w:rPr/>
        <w:t>«Надо признать, что авиационная отрасль в данный момент находится в кризисе, в периоде спада. Разговоры о снижении НДС также идут давно. Здесь, на мой взгляд, не хватает политической воли и решимости правительства Российской Федерации. Если мы хотим, чтобы наши граждане летали, передвигались по стране, а у нас огромная страна, зачастую, кроме авиации, никак нельзя добраться, то необходимо резко снизить эти налоги для авиационной отрасли, которые, так или иначе, скажутся если не на удешевлении билетов, то хотя бы на не удорожании», – пояснил Андреев «Коммерсантъ FM».</w:t>
      </w:r>
    </w:p>
    <w:p>
      <w:pPr>
        <w:pStyle w:val="Normal"/>
        <w:jc w:val="both"/>
        <w:rPr/>
      </w:pPr>
      <w:r>
        <w:rPr/>
        <w:t>В феврале Минтранс также предлагал снизить ставку налога на добавленную стоимость внутренних перелетов авиакомпаний с 18% до 10%. Решение о снижении ставки до сих пор не принято, поскольку его последствия могут быть очень неоднозначны, отметил заместитель генерального директора инвестиционной компании «Регион» Анатолий Ходоровский.</w:t>
      </w:r>
    </w:p>
    <w:p>
      <w:pPr>
        <w:pStyle w:val="Normal"/>
        <w:jc w:val="both"/>
        <w:rPr/>
      </w:pPr>
      <w:r>
        <w:rPr/>
        <w:t>«НДС платится в бюджет как разница между полученным НДС, то есть от той ставки, о снижении которой идет речь, и уплаченной. То есть ты платишь своим поставщикам НДС, если эти работы и услуги облагаются таким налогом. Таким образом, если у тебя будет ставка 0%, а ты будешь платить по ставке 18%, то в какой-то момент ты можешь оказаться в ситуации, когда ты начинаешь платить собственными деньгами, а потом тебе их будет возвращать государство, причем по окончанию налогового периода. С этой точки зрения, к налогу на добавленную стоимость нужно подходить с большой аккуратностью», – отметил Ходоровский.</w:t>
      </w:r>
    </w:p>
    <w:p>
      <w:pPr>
        <w:pStyle w:val="Normal"/>
        <w:jc w:val="both"/>
        <w:rPr/>
      </w:pPr>
      <w:r>
        <w:rPr/>
        <w:t>Президент Российской ассоциации эксплуатантов воздушного транспорта Владимир Тасун ранее заявил, что снижение НДС позволит авиакомпаниям сэкономить примерно 20 млрд руб. Однако перевозчикам и самим необходимо предпринять несколько шагов, чтобы закрепить эффект от уменьшения налога, отметил председатель редакционного совета журнала «Авиатранспортное обозрение» Алексей Комаров.</w:t>
      </w:r>
    </w:p>
    <w:p>
      <w:pPr>
        <w:pStyle w:val="Normal"/>
        <w:jc w:val="both"/>
        <w:rPr/>
      </w:pPr>
      <w:r>
        <w:rPr/>
        <w:t>«Предоставление госгарантий по кредитам и еще одна мера, которая обсуждается, – это предоставление субсидий на компенсацию возросших процентных ставок. Эти меры также являются весьма мощными инструментами, но, к сожалению, для государства это довольно дорогое удовольствие. В любом случае, все меры, которые принимает государство, являются неким дополнением к тому, что должны делать сами авиакомпании для снижения собственных издержек. Тут довольно много всяких мер, которые должны быть предприняты: сокращение неприбыльных рейсов, общее сокращение провозных мощностей, которые выставляются на рынок», – рассказал Комаров «Коммерсантъ FM».</w:t>
      </w:r>
    </w:p>
    <w:p>
      <w:pPr>
        <w:pStyle w:val="Normal"/>
        <w:jc w:val="both"/>
        <w:rPr/>
      </w:pPr>
      <w:r>
        <w:rPr/>
        <w:t>По словам Дмитрия Медведева, вопрос о снижении НДС для внутренних авиаперевозок требует серьезной проработки. Премьер выразил надежду, что все технические нюансы удастся прояснить во время работы над соответствующим законопроектом в Госдуме.</w:t>
      </w:r>
    </w:p>
    <w:p>
      <w:pPr>
        <w:pStyle w:val="Heading3"/>
        <w:jc w:val="both"/>
        <w:rPr>
          <w:rFonts w:ascii="Times New Roman" w:hAnsi="Times New Roman" w:cs="Times New Roman"/>
          <w:sz w:val="24"/>
          <w:szCs w:val="24"/>
        </w:rPr>
      </w:pPr>
      <w:r>
        <w:rPr>
          <w:rFonts w:cs="Times New Roman" w:ascii="Times New Roman" w:hAnsi="Times New Roman"/>
          <w:sz w:val="24"/>
          <w:szCs w:val="24"/>
        </w:rPr>
        <w:t>LENTA.RU; 19.03.2015; СТАВКУ НДС ДЛЯ ВНУТРЕННИХ АВИАПЕРЕВОЗОК СНИЗЯТ НА ДВА ГОДА</w:t>
      </w:r>
    </w:p>
    <w:p>
      <w:pPr>
        <w:pStyle w:val="Normal"/>
        <w:jc w:val="both"/>
        <w:rPr/>
      </w:pPr>
      <w:r>
        <w:rPr/>
        <w:t>Авиакомпаниям, осуществляющим внутренние перевозки, снизят налог на добавленную стоимость до 2017 года. Об этом заявил премьер-министр РФ Дмитрий Медведев, передает ТАСС. На сколько именно будет сокращен налог, председатель правительства не упомянул.</w:t>
      </w:r>
    </w:p>
    <w:p>
      <w:pPr>
        <w:pStyle w:val="Normal"/>
        <w:jc w:val="both"/>
        <w:rPr/>
      </w:pPr>
      <w:r>
        <w:rPr/>
        <w:t>Ранее в рамках антикризисного плана правительство планировало снизить налог на добавленную стоимость на авиаперевозки в 2015-2016 годах до 10 процентов. В то же время крупнейшая российская авиакомпания «Аэрофлот» предложила и вовсе обнулить данный налог.</w:t>
      </w:r>
    </w:p>
    <w:p>
      <w:pPr>
        <w:pStyle w:val="Normal"/>
        <w:jc w:val="both"/>
        <w:rPr/>
      </w:pPr>
      <w:r>
        <w:rPr/>
        <w:t>В конце 2014 года глава «Аэрофлота» Виталий Савельев заявил, что нынешняя стоимость авиабилетов невыгодна с экономической точки зрения. Однако повышать ее трудно, поскольку люди могут перестать покупать билеты. Он также отметил, что крупнейшие авиаперевозчики России должны выработать консолидированную позицию в ответ на ухудшение ситуации на рынке и, возможно, отказаться от эксплуатации части воздушного флота.</w:t>
      </w:r>
    </w:p>
    <w:p>
      <w:pPr>
        <w:pStyle w:val="Normal"/>
        <w:jc w:val="both"/>
        <w:rPr/>
      </w:pPr>
      <w:r>
        <w:rPr/>
        <w:t>С начала прошлого года авиакомпании фиксируют падение продаж. С марта 2014 года некоторые российские перевозчики облетают украинскую территорию, что приводит к дополнительным расходам на топливо. Также негативное влияние на отрасль оказал кризис на туристическом рынке.</w:t>
      </w:r>
    </w:p>
    <w:p>
      <w:pPr>
        <w:pStyle w:val="Normal"/>
        <w:jc w:val="both"/>
        <w:rPr/>
      </w:pPr>
      <w:r>
        <w:rPr/>
        <w:t>Сейчас НДС на внутренние авиарейсы составляет 18 процентов, при этом российские авиакомпании не платят его при выполнении международных перевозок.</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20.03.2015; «ЮТЭЙР» НАЛЕТЕЛ НА МИНЭКОНОМИКИ</w:t>
      </w:r>
    </w:p>
    <w:p>
      <w:pPr>
        <w:pStyle w:val="Normal"/>
        <w:jc w:val="both"/>
        <w:rPr/>
      </w:pPr>
      <w:r>
        <w:rPr/>
        <w:t>Министерство против госгарантий авиакомпании</w:t>
      </w:r>
    </w:p>
    <w:p>
      <w:pPr>
        <w:pStyle w:val="Normal"/>
        <w:jc w:val="both"/>
        <w:rPr/>
      </w:pPr>
      <w:r>
        <w:rPr/>
        <w:t>Антикризисные меры поддержки – госгарантии по кредитам обремененным долгами компаниям – впервые получили отрицательную оценку в правительстве. Минэкономики выступило против госпомощи «ЮТэйр», чей финансовый долг оценивается почти в 76 млрд руб., и предложило привлечь к решению проблемы акционеров (НПФ «Сургутнефтегаз») и кредиторов. В правительстве также хотят увязать поддержку авиаотрасли с развитием авиапрома – увеличением закупок перевозчиками российских самолетов.</w:t>
      </w:r>
    </w:p>
    <w:p>
      <w:pPr>
        <w:pStyle w:val="Normal"/>
        <w:jc w:val="both"/>
        <w:rPr/>
      </w:pPr>
      <w:r>
        <w:rPr/>
        <w:t>Министерство экономики выступает против государственных гарантий для авиакомпании «ЮТэйр», сообщил вчера «Интерфакс» со ссылкой на источник в одном из ведомств. По его словам, об этом министерство в среду сообщило Минтрансу. Минэкономики полагает, что госгарантии «ЮТэйр» могут быть высокорискованными для бюджета с учетом финансового состояния компании. В министерстве подтвердили «Ъ» эту позицию, подчеркнув, что выступают против поддержки перевозчика только за счет госгарантий в объеме 100% от обязательств по кредитам и облигациям при наличии имущества, которое можно передать в залог. Помочь «ЮТэйр», считают в Минэкономики, должны акционеры (НПФ «Сургутнефтегаз»), кредиторы через реструктуризацию долга, возможны и иные госсубсидии. В Минтрансе отказались от комментариев.</w:t>
      </w:r>
    </w:p>
    <w:p>
      <w:pPr>
        <w:pStyle w:val="Normal"/>
        <w:jc w:val="both"/>
        <w:rPr/>
      </w:pPr>
      <w:r>
        <w:rPr/>
        <w:t>В конце февраля гендиректор «ЮТэйр» Андрей Мартиросов говорил о нескольких вариантах госпомощи – от 18 до 38,4 млрд руб., с учетом того что предусматриваются гарантии до 50% от финансового долга. Совокупный финансовый долг группы – 75,9 млрд руб. В Минэкономики подсчитали, что госгарантия в 38,4 млрд руб. позволит покрыть только семилетний синдицированный кредит на 15 млрд руб., семилетние облигации на 6 млрд руб. и семилетний кредит Сбербанка в 17,4 млрд руб. Но на начало года компания в зоне риска дефолта, и реструктуризация долга позволит лишь продлить это состояние, считают в министерстве. Пока принципиальное согласие с реструктуризацией долга дали 85% банков-кредиторов и большая часть лизинговых компаний. В Минэкономики добавили, что господдержка «ЮТэйр» пока не рассматривалась межведомственной комиссией по мониторингу состояния системообразующих организаций.</w:t>
      </w:r>
    </w:p>
    <w:p>
      <w:pPr>
        <w:pStyle w:val="Normal"/>
        <w:jc w:val="both"/>
        <w:rPr/>
      </w:pPr>
      <w:r>
        <w:rPr/>
        <w:t>Вопрос господдержки авиаперевозчиков вчера обсуждался и у вице-премьера Аркадия Дворковича с участием крупнейших компаний и ведомств. По словам источников «Ъ», вице-премьер заявил, что господдержка будет оказана, только если компании будут приобретать отечественные самолеты, но глава ОАК Юрий Слюсарь отметил, что пока обязательства по их приобретению исполнял лишь «Аэрофлот», остальные ограничились меморандумами или вернули самолеты. В секретариате господина Дворковича отказались от комментариев.</w:t>
      </w:r>
    </w:p>
    <w:p>
      <w:pPr>
        <w:pStyle w:val="Normal"/>
        <w:jc w:val="both"/>
        <w:rPr/>
      </w:pPr>
      <w:r>
        <w:rPr/>
        <w:t>Глава аналитической службы «Авиапорт» Олег Пантелеев считает, что улучшить положение авиакомпаний могут системные меры поддержки отрасли, такие как обнуление НДС, но без гарантий «ЮТэйр» будет сложно дожить до помощи. Он добавил, что у чиновников две позиции: одни за очищение рынка от компаний с рискованной бизнес-моделью, а другие – за помощь для сохранения конкурентной среды.</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МАРГАРИТА ЛЮТОВА; 20.03.2015; МИНЭКОНОМРАЗВИТИЯ ПРОТИВ ГОСГАРАНТИЙ «ЮТЭЙР»</w:t>
      </w:r>
    </w:p>
    <w:p>
      <w:pPr>
        <w:pStyle w:val="Normal"/>
        <w:jc w:val="both"/>
        <w:rPr/>
      </w:pPr>
      <w:r>
        <w:rPr/>
        <w:t>Министерство не хочет гарантировать 100% долга перевозчика</w:t>
      </w:r>
    </w:p>
    <w:p>
      <w:pPr>
        <w:pStyle w:val="Normal"/>
        <w:jc w:val="both"/>
        <w:rPr/>
      </w:pPr>
      <w:r>
        <w:rPr/>
        <w:t>Минэкономразвития против предоставления госгарантий «Ютэйр», письмо с изложением его позиции направлено в Минтранс, сообщил «Интерфакс» со ссылкой на источник в одном из профильных ведомств. Отрицательную позицию Минэкономразвития, которое курирует работу межведомственной комиссии по рассмотрению госгарантий, подтвердил и представитель министерства. Заявку на госгарантии компания еще не подавала, перед этим ей необходимо предоставить информацию о своем финансовом положении. Именно на основании этой первичной информации министерство выступило против госгарантий, объясняет федеральный чиновник. Анализ показал, что господдержка «Ютэйр» может стать рискованной для бюджета, на начало 2015 г. компания находится в зоне риска дефолта, пишет «Интерфакс». Поэтому временное продление сроков кредита и снижение лизинговых платежей не смогут улучшить общее состояние компании. Представитель «Ютэйр» не ответил на запрос. Представитель Минтранса отказался от комментариев.</w:t>
      </w:r>
    </w:p>
    <w:p>
      <w:pPr>
        <w:pStyle w:val="Normal"/>
        <w:jc w:val="both"/>
        <w:rPr/>
      </w:pPr>
      <w:r>
        <w:rPr/>
        <w:t>Тем не менее компания может обратиться за поддержкой и комиссия рассмотрит ее заявку, говорит чиновник. Министерство против выдачи госгарантии в объеме 100% от обязательств по кредитам и облигационным займам, говорит представить министерства. При меньшем размере госгарантий (относительно объема долга) они возможны, продолжает представитель. Необходимо рассмотреть дополнительные меры поддержки, в частности со стороны государства (возможно, дополнительные субсидии) и акционеров (вложения в компанию), добавляет он.</w:t>
      </w:r>
    </w:p>
    <w:p>
      <w:pPr>
        <w:pStyle w:val="Normal"/>
        <w:jc w:val="both"/>
        <w:rPr/>
      </w:pPr>
      <w:r>
        <w:rPr/>
        <w:t>В конце февраля гендиректор авиакомпании Андрей Мартиросов заявлял, что перевозчик планирует запросить госгарантии на сумму не более 38,4 млрд руб. С ноября 2014 г. компания ведет переговоры с кредиторами по реструктуризации долговой нагрузки. Чистый долг компании на 30 сентября 2014 г. – 73,9 млрд руб.</w:t>
      </w:r>
    </w:p>
    <w:p>
      <w:pPr>
        <w:pStyle w:val="Normal"/>
        <w:jc w:val="both"/>
        <w:rPr/>
      </w:pPr>
      <w:r>
        <w:rPr/>
        <w:t>Аналитик «ВТБ капитала» Елена Сахнова считает, что поддержка отдельных авиакомпаний, в частности с помощью госгарантии, не является эффективным решением. «Госгарантия по кредиту не приведет к улучшению финансового положения любой из компаний, которая за ней обратилась, а лишь отсрочит проблемы. Она лечит не болезнь, а симптомы», – отмечает аналитик.</w:t>
      </w:r>
    </w:p>
    <w:p>
      <w:pPr>
        <w:pStyle w:val="Normal"/>
        <w:jc w:val="both"/>
        <w:rPr/>
      </w:pPr>
      <w:r>
        <w:rPr/>
        <w:t>Компании должны рационализировать парк и маршруты, чтобы меры господдержки сработали, нужна и поддержка акционеров, говорил в декабре «Ведомостям» вице-премьер Аркадий Дворкович.</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03.2015; МИНЭКОНОМРАЗВИТИЯ ПРОТИВ ГОСГАРАНТИЙ ДЛЯ ЮТЭЙР, ПРЕДЛАГАЕТ ИСКАТЬ ДРУГИЕ ВАРИАНТЫ – ИСТОЧНИК</w:t>
      </w:r>
    </w:p>
    <w:p>
      <w:pPr>
        <w:pStyle w:val="Normal"/>
        <w:jc w:val="both"/>
        <w:rPr/>
      </w:pPr>
      <w:r>
        <w:rPr/>
        <w:t>Минэкономразвития РФ выступает против предоставления госгарантий авиакомпании «ЮТэйр» (MOEX: UTAR), сообщил «Интерфаксу» осведомленный источник в одном из профильных ведомств.</w:t>
      </w:r>
    </w:p>
    <w:p>
      <w:pPr>
        <w:pStyle w:val="Normal"/>
        <w:jc w:val="both"/>
        <w:rPr/>
      </w:pPr>
      <w:r>
        <w:rPr/>
        <w:t>По его словам, свою позицию Минэкономразвития изложило в письме, направленном в Минтранс в среду.</w:t>
      </w:r>
    </w:p>
    <w:p>
      <w:pPr>
        <w:pStyle w:val="Normal"/>
        <w:jc w:val="both"/>
        <w:rPr/>
      </w:pPr>
      <w:r>
        <w:rPr/>
        <w:t>Анализ финансово-экономического состояния «ЮТэйр» показал, что господдержка в виде госгарантий может быть высокорискованной для российского бюджета, отмечает Минэкономразвития. «Полученные в ходе экономического анализа «ЮТэйр» данные свидетельствуют о том, что на начало 2015 г. компания находится в зоне риска дефолта, и реструктуризация имеющейся задолженности позволит продлить ее текущее состояние», – цитирует письмо собеседник «Интерфакса».</w:t>
      </w:r>
    </w:p>
    <w:p>
      <w:pPr>
        <w:pStyle w:val="Normal"/>
        <w:jc w:val="both"/>
        <w:rPr/>
      </w:pPr>
      <w:r>
        <w:rPr/>
        <w:t>По его словам, «временное продление сроков кредита и снижение лизинговых платежей не смогут улучшить общее состояние финансовой устойчивости компании».</w:t>
      </w:r>
    </w:p>
    <w:p>
      <w:pPr>
        <w:pStyle w:val="Normal"/>
        <w:jc w:val="both"/>
        <w:rPr/>
      </w:pPr>
      <w:r>
        <w:rPr/>
        <w:t>Ранее сообщалось, что «ЮТэйр» планирует запросить у правительства РФ госгарантии на сумму не более 38,4 млрд руб. Глава авиаперевозчика Андрей Мартиросов сообщал, что есть несколько вариантов запрашиваемой госпомощи – от 18 до 40 млрд руб. «Постановление предусматривает 50% от финансового долга – от максимально возможного до минимально необходимого», – говорил он, подчеркивая, что 18 млрд и есть минимально необходимый объем, а 38,4 млрд руб. – это максимальный вариант господдержки, запорашиваемой авиакомпанией.</w:t>
      </w:r>
    </w:p>
    <w:p>
      <w:pPr>
        <w:pStyle w:val="Normal"/>
        <w:jc w:val="both"/>
        <w:rPr/>
      </w:pPr>
      <w:r>
        <w:rPr/>
        <w:t>Собеседник «Интерфакса» напоминает, что совокупный финансовый долг группы «ЮТэйр» составляет 75,9 млрд руб. В ведомстве подсчитали, что госгарантия в размере 38,4 млрд руб. позволит в полном объеме покрыть только – 7-летний синдицированный кредит в размере 15 млрд руб., 7-летние облигации объемом 6 млрд руб. и 7-летний кредит Сбербанка в размере 17,4 млрд руб. По словам источника, существенным ограничением реализации проекта является увеличение стоимости заемного финансирования за счет роста ключевой ставки ЦБ РФ, а также неблагоприятная макроэкономическая ситуация.</w:t>
      </w:r>
    </w:p>
    <w:p>
      <w:pPr>
        <w:pStyle w:val="Normal"/>
        <w:jc w:val="both"/>
        <w:rPr/>
      </w:pPr>
      <w:r>
        <w:rPr/>
        <w:t>По его словам, на февраль 2015 г. принципиальное согласие с условиями реструктуризации долга «ЮТэйр» дали банки, на которые приходится 85% задолженности, а также большая часть лизинговых компаний.</w:t>
      </w:r>
    </w:p>
    <w:p>
      <w:pPr>
        <w:pStyle w:val="Normal"/>
        <w:jc w:val="both"/>
        <w:rPr/>
      </w:pPr>
      <w:r>
        <w:rPr/>
        <w:t>В ведомстве посчитали, что финансовая модель реструктуризации задолженности «ЮТэйр» основывается на оптимистичных предпосылках операционной деятельности авиаперевозчика. Источник говорит, что приведенные в заявке прогнозные значения выручки и чистой прибыли предоставляются чрезмерно оптимистичными в текущих условиях снижения экономической активности и падения потребительского спроса. По его словам, авиаперевозчику необходимо предоставить обоснование таких показателей, как прогнозируемая выручка, пассажиропоток, с детальным расчетом их возможного изменения при различных предпосылках макроэкономического окружения.</w:t>
      </w:r>
    </w:p>
    <w:p>
      <w:pPr>
        <w:pStyle w:val="Normal"/>
        <w:jc w:val="both"/>
        <w:rPr/>
      </w:pPr>
      <w:r>
        <w:rPr/>
        <w:t>«Данный сценарный анализ должен содержать как минимум 3 возможных варианта развития событий: оптимистичный, реалистичный, пессимистичный», – цитирует собеседник материалы ведомства.</w:t>
      </w:r>
    </w:p>
    <w:p>
      <w:pPr>
        <w:pStyle w:val="Normal"/>
        <w:jc w:val="both"/>
        <w:rPr/>
      </w:pPr>
      <w:r>
        <w:rPr/>
        <w:t>Он сообщил, что ведомство посчитало целесообразным в целях реструктуризации задолженности «ЮТэйр» рассмотреть иные механизмы господдержки авиаперевозчика, а именно реализовать программу финансового оздоровления авиаперевозчика на базе комплекса мероприятий.</w:t>
      </w:r>
    </w:p>
    <w:p>
      <w:pPr>
        <w:pStyle w:val="Normal"/>
        <w:jc w:val="both"/>
        <w:rPr/>
      </w:pPr>
      <w:r>
        <w:rPr/>
        <w:t>В частности предлагается разработать стратегию компании, внедрить диверсифицированную тарифную программу, систему сбалансированных показателей развития бизнеса и деятельности руководящего состава компании, оптимизировать организационно-функциональную структуры компании, расходы, в том числе и административно-хозяйственных, парк воздушных судов, как по стоимости эксплуатации, так и по объему лизинговых платежей и дебиторскую задолженность.</w:t>
      </w:r>
    </w:p>
    <w:p>
      <w:pPr>
        <w:pStyle w:val="Normal"/>
        <w:jc w:val="both"/>
        <w:rPr/>
      </w:pPr>
      <w:r>
        <w:rPr/>
        <w:t>В прошлом году «ЮТэйр» оказалась в сложном финансовом положении на фоне падения спроса на авиаперевозки. Компания ранее заявила о выходе на завершающую стадию переговоров со своими кредиторами.</w:t>
      </w:r>
    </w:p>
    <w:p>
      <w:pPr>
        <w:pStyle w:val="Heading3"/>
        <w:jc w:val="both"/>
        <w:rPr/>
      </w:pPr>
      <w:r>
        <w:rPr>
          <w:rFonts w:cs="Times New Roman" w:ascii="Times New Roman" w:hAnsi="Times New Roman"/>
          <w:sz w:val="24"/>
          <w:szCs w:val="24"/>
        </w:rPr>
        <w:t>РИА НОВОСТИ/ПРАЙМ; 19.03.2015; МЭР: «ЮТЭЙР» ДОЛЖНЫ ПОДДЕРЖАТЬ АКЦИОНЕРЫ, КРЕДИТОРЫ И ГОСУДАРСТВО</w:t>
      </w:r>
    </w:p>
    <w:p>
      <w:pPr>
        <w:pStyle w:val="Normal"/>
        <w:jc w:val="both"/>
        <w:rPr/>
      </w:pPr>
      <w:r>
        <w:rPr/>
        <w:t>Минэкономразвития России считает, что поддерживать авиакомпанию «ЮТэйр» должно не только государство за счет предоставления госгарантий в объеме 100% обязательств по коммерческим кредитам (облигационным займам), но и акционеры, и кредиторы, заявила РИА Новости пресс-секретарь главы МЭР Елена Лашкина.</w:t>
      </w:r>
    </w:p>
    <w:p>
      <w:pPr>
        <w:pStyle w:val="Normal"/>
        <w:jc w:val="both"/>
        <w:rPr/>
      </w:pPr>
      <w:r>
        <w:rPr/>
        <w:t>«Минэкономразвития полагает, что вопрос стабилизации финансового положения компании («ЮТэйр» – ред.) требует комплексного подхода. Необходимо рассмотрение дополнительных мер поддержки как со стороны акционеров (вложения в компанию), кредиторов (возможно, реструктуризация долга), так и государства (возможно, дополнительные субсидии)», – сказала она.</w:t>
      </w:r>
    </w:p>
    <w:p>
      <w:pPr>
        <w:pStyle w:val="Normal"/>
        <w:jc w:val="both"/>
        <w:rPr/>
      </w:pPr>
      <w:r>
        <w:rPr/>
        <w:t>По словам собеседника агентства, данная позиция была представлена в Минтранс. «Это не решение – это позиция Минэкономразвития России в рамках выполнения поручений правительства РФ», – пояснила Лашкина.</w:t>
      </w:r>
    </w:p>
    <w:p>
      <w:pPr>
        <w:pStyle w:val="Normal"/>
        <w:jc w:val="both"/>
        <w:rPr/>
      </w:pPr>
      <w:r>
        <w:rPr/>
        <w:t>Решение о предоставлении госгарантий принимает межведомственная комиссия по мониторингу финансово-экономического состояния организаций, входящих в перечень системообразующих.</w:t>
      </w:r>
    </w:p>
    <w:p>
      <w:pPr>
        <w:pStyle w:val="Normal"/>
        <w:jc w:val="both"/>
        <w:rPr/>
      </w:pPr>
      <w:r>
        <w:rPr/>
        <w:t>Как сообщили в Минэкономразвития, господдержка «ЮТэйр» до настоящего времени не рассматривалась. «Предоставление госгарантии возможно при снижении запрашиваемого объема госгарантии по коммерческим кредитам (облигационным займам)», – сказала Лашкина.</w:t>
      </w:r>
    </w:p>
    <w:p>
      <w:pPr>
        <w:pStyle w:val="Normal"/>
        <w:jc w:val="both"/>
        <w:rPr/>
      </w:pPr>
      <w:r>
        <w:rPr/>
        <w:t>Она также подтвердила, что за господдержкой обратилась авиакмопания «Уральские авиалинии».</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19.03.2015; МЭР: ПОДДЕРЖКУ «ЮТЭЙР» ПОМИМО ГОСУДАРСТВА ДОЛЖНЫ ОКАЗАТЬ АКЦИОНЕРЫ И КРЕДИТОРЫ</w:t>
      </w:r>
    </w:p>
    <w:p>
      <w:pPr>
        <w:pStyle w:val="Normal"/>
        <w:jc w:val="both"/>
        <w:rPr/>
      </w:pPr>
      <w:r>
        <w:rPr/>
        <w:t>Минэкономразвития России считает, что поддержку авиакомпании «ЮТэйр» помимо государства должны оказать акционеры и кредиторы, передает РИА «Новости» со ссылкой на заявление пресс-секретаря главы МЭР Елены Лашкиной.</w:t>
      </w:r>
    </w:p>
    <w:p>
      <w:pPr>
        <w:pStyle w:val="Normal"/>
        <w:jc w:val="both"/>
        <w:rPr/>
      </w:pPr>
      <w:r>
        <w:rPr/>
        <w:t>«Минэкономразвития полагает, что вопрос стабилизации финансового положения компании требует комплексного подхода. Необходимо рассмотрение дополнительных мер поддержки как со стороны акционеров (вложения в компанию) и кредиторов (возможно, реструктуризация долга), так и государства (возможно, дополнительные субсидии)», – сказала она.</w:t>
      </w:r>
    </w:p>
    <w:p>
      <w:pPr>
        <w:pStyle w:val="Normal"/>
        <w:jc w:val="both"/>
        <w:rPr/>
      </w:pPr>
      <w:r>
        <w:rPr/>
        <w:t>По ее словам, данная позиция была представлена в Минтранс. «Это не решение – это позиция Минэкономразвития России в рамках выполнения поручений правительства», – пояснила Лашкина.</w:t>
      </w:r>
    </w:p>
    <w:p>
      <w:pPr>
        <w:pStyle w:val="Normal"/>
        <w:jc w:val="both"/>
        <w:rPr/>
      </w:pPr>
      <w:r>
        <w:rPr/>
        <w:t>Ранее сообщалось, что суд взыскал с «ЮТэйра» $11,7 млн по иску Альфа-банк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КРАСНОЯРСК; ДМИТРИЙ МАЛЬКОВ; 20.03.2015; ИНВЕСТОРОВ АЭРОПОРТА ЕМЕЛЬЯНОВО ПРОСЯТ ПОДОЖДАТЬ</w:t>
      </w:r>
    </w:p>
    <w:p>
      <w:pPr>
        <w:pStyle w:val="Normal"/>
        <w:jc w:val="both"/>
        <w:rPr/>
      </w:pPr>
      <w:r>
        <w:rPr/>
        <w:t>Красноярские власти отложили торги по продаже контрольного пакета акций аэропорта Емельяново. По информации регионального минтранса, провести их планируется в апреле текущего года, потому что рабочая группа не успела подготовить конкурсную документацию. Ранее глава красноярского минтранса Сергей Еремин заявлял о намерении провести торги по аэропорту до конца февраля.</w:t>
      </w:r>
    </w:p>
    <w:p>
      <w:pPr>
        <w:pStyle w:val="Normal"/>
        <w:jc w:val="both"/>
        <w:rPr/>
      </w:pPr>
      <w:r>
        <w:rPr/>
        <w:t>Красноярские власти намерены продать инвесторам, готовым вложиться в модернизацию Емельяново, 51% акций компании «ЭРА Групп», которой принадлежит аэропорт. Как ранее писал «Ъ», сейчас рассматривается вариант торгов, по условиям которых потенциальный покупатель должен будет предоставить задаток в 1 млрд руб. Средства вернут победителю после полной оплаты сделки и принятия решения о допэмиссии акций «ЭРА Групп» для финансирования проекта. По информации источника «Ъ», знакомого с ходом подготовки конкурса, задержка с проведением торгов вызвана сложностями юридического обеспечения интересов края в этой сделке. «Выбрана не очень удачная модель – продажа контроль</w:t>
        <w:softHyphen/>
        <w:t>ного пакета, при которой механизмов влияния на инвестора остается не так много, в частности сложно гарантировать проведение предполагаемой допэмиссии. Сейчас комиссия пытается найти такие законодательные рычаги», – пояснил собеседник. При этом, по его оценкам, власти рискуют не успеть ввести новый аэропорт к универсиаде 2019 года, если сроки торгов будут сдвинуты вновь. В частности, некоторые члены конкурсной комиссии предлагают отказаться от уже подготовленного проекта нового пассажирского терминала Емельяново, поскольку он якобы «аффилирован» с одним из потенциальных инвесторов – «Аэропортами регионов» (ГК «Ренова»). Подготовка нового варианта может сдвинуть сроки начала реализации проекта минимум на два года – столько ушло на утверждение уже имеющегося.</w:t>
      </w:r>
    </w:p>
    <w:p>
      <w:pPr>
        <w:pStyle w:val="Normal"/>
        <w:jc w:val="both"/>
        <w:rPr/>
      </w:pPr>
      <w:r>
        <w:rPr/>
        <w:t>Совокупный объем инвестиций в проект модернизации Емельяново оценивается в 16 млрд руб. В основном средства будут потрачены на строительство нового пассажирского терминала красноярского аэропорта площадью 40 тыс. кв. м. Его пропускная способность должна возрасти до 3 млн человек в год. Ранее об интересе к проекту заявляли все ключевые российские аэропортовые операторы, включая «Аэропорты регионов», «Базэл Аэро» и «Новапорт».</w:t>
      </w:r>
    </w:p>
    <w:p>
      <w:pPr>
        <w:pStyle w:val="Normal"/>
        <w:jc w:val="both"/>
        <w:rPr/>
      </w:pPr>
      <w:r>
        <w:rPr/>
        <w:t>По итогам 2014 года пассажиропоток Емельяново составил более 2 млн человек. В 2013 году выручка аэропорта достигла 1,3 млрд руб., чистая прибыль – 30 млн руб. Сейчас Емельяново подконтрольно красноярскому правительству через гос</w:t>
        <w:softHyphen/>
        <w:t>предприятие «Центр транспортной логистики».</w:t>
      </w:r>
    </w:p>
    <w:p>
      <w:pPr>
        <w:pStyle w:val="Heading3"/>
        <w:jc w:val="both"/>
        <w:rPr>
          <w:rFonts w:ascii="Times New Roman" w:hAnsi="Times New Roman" w:cs="Times New Roman"/>
          <w:sz w:val="24"/>
          <w:szCs w:val="24"/>
        </w:rPr>
      </w:pPr>
      <w:r>
        <w:rPr>
          <w:rFonts w:cs="Times New Roman" w:ascii="Times New Roman" w:hAnsi="Times New Roman"/>
          <w:sz w:val="24"/>
          <w:szCs w:val="24"/>
        </w:rPr>
        <w:t>RG.RU; МАРИНА ГРИЦЮК; 19.03.2015; В РОССИИ СНИЗЯТ СТОИМОСТЬ ВНУТРЕННИХ АВИАПЕРЕЛЕТОВ</w:t>
      </w:r>
    </w:p>
    <w:p>
      <w:pPr>
        <w:pStyle w:val="Normal"/>
        <w:jc w:val="both"/>
        <w:rPr/>
      </w:pPr>
      <w:r>
        <w:rPr/>
        <w:t>Законопроект о снижении ставки налога на добавленную стоимость с 18 до 10 процентов для внутренних воздушных перевозок пассажиров и багажа, будет рассмотрен сегодня на заседании правительства. Действовать налоговое послабление будет до 1 января 2017 года.</w:t>
      </w:r>
    </w:p>
    <w:p>
      <w:pPr>
        <w:pStyle w:val="Normal"/>
        <w:jc w:val="both"/>
        <w:rPr/>
      </w:pPr>
      <w:r>
        <w:rPr/>
        <w:t>Принятие законопроекта должно способствовать стабилизации финансового состояния авиакомпаний и снижению стоимости перевозок. Разработан он в связи с «антикризисным планом» – в нем был такой пункт записан.</w:t>
      </w:r>
    </w:p>
    <w:p>
      <w:pPr>
        <w:pStyle w:val="Normal"/>
        <w:jc w:val="both"/>
        <w:rPr/>
      </w:pPr>
      <w:r>
        <w:rPr/>
        <w:t>Напомним, сейчас НДС на внутренние перевозки составляет 18 процентов, а международные этим налогом не облагаются. Не платят его и иностранные перевозчики, что ставит российские компании в неравное положение.</w:t>
      </w:r>
    </w:p>
    <w:p>
      <w:pPr>
        <w:pStyle w:val="Normal"/>
        <w:jc w:val="both"/>
        <w:rPr/>
      </w:pPr>
      <w:r>
        <w:rPr/>
        <w:t>Также будет рассмотрен законопроект, который создает правовую основу для формирования законодательной базы по вопросам использования беспилотных воздушных судов в интересах государственной, экспериментальной и гражданской авиации.</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19.03.2015; РОСАВИАЦИЯ ПРЕДЛОЖИЛА УСМИРЯТЬ АВИАДЕБОШИРОВ ЭЛЕКТРОШОКЕРАМИ</w:t>
      </w:r>
    </w:p>
    <w:p>
      <w:pPr>
        <w:pStyle w:val="Normal"/>
        <w:jc w:val="both"/>
        <w:rPr/>
      </w:pPr>
      <w:r>
        <w:rPr/>
        <w:t>Росавиация выступает за отдельное наказание для «авиадебоширов» и считает необходимым закрепить в Воздушном кодексе понятие «авиационный хулиган». Санкции для таких пассажиров должны быть особенно жесткими, полагают в ведомстве.</w:t>
      </w:r>
    </w:p>
    <w:p>
      <w:pPr>
        <w:pStyle w:val="Normal"/>
        <w:jc w:val="both"/>
        <w:rPr/>
      </w:pPr>
      <w:r>
        <w:rPr/>
        <w:t>Сейчас авиадебоширов судят как нарушителей спокойствия и порядка, но уже на земле.</w:t>
      </w:r>
    </w:p>
    <w:p>
      <w:pPr>
        <w:pStyle w:val="Normal"/>
        <w:jc w:val="both"/>
        <w:rPr/>
      </w:pPr>
      <w:r>
        <w:rPr/>
        <w:t>Например, могут посадить в тюрьму на 15 суток за мелкое хулиганство. Но неадекватное поведение в воздухе намного опаснее, ведь оно может привести к авиакатастрофе, гибели людей.</w:t>
      </w:r>
    </w:p>
    <w:p>
      <w:pPr>
        <w:pStyle w:val="Normal"/>
        <w:jc w:val="both"/>
        <w:rPr/>
      </w:pPr>
      <w:r>
        <w:rPr/>
        <w:t>Крупные перевозчики ведут свои «черные списки» пассажиров, но это не дает им права отказать человеку в перевозке. Также бортпроводникам не разрешено пользоваться на борту электрошокерами, чтобы усмирять хулиганов. Росавиация еще раз акцентирует внимание на этой проблеме.</w:t>
      </w:r>
    </w:p>
    <w:p>
      <w:pPr>
        <w:pStyle w:val="Normal"/>
        <w:jc w:val="both"/>
        <w:rPr/>
      </w:pPr>
      <w:r>
        <w:rPr/>
        <w:t>Пока все инициативы по ужесточению законодательства в отношении дебоширов остались только инициативами, отметили»РГ» в агентстве. При этом в нынешнем году участились случаи опасного поведения на борту.</w:t>
      </w:r>
    </w:p>
    <w:p>
      <w:pPr>
        <w:pStyle w:val="Normal"/>
        <w:jc w:val="both"/>
        <w:rPr/>
      </w:pPr>
      <w:r>
        <w:rPr/>
        <w:t>Например, 3 февраля пассажир рейса Якутск-Москва из эконом-класса, в состоянии сильного алкогольного опьянения выдвинул экипажу требование, предоставить ему место в салоне первого класса. В тот же день экипаж самолета, направлявшихся в Индию из Москвы, вернулся в столицу из-за агрессивного пассажира, который приставал к соседям.</w:t>
      </w:r>
    </w:p>
    <w:p>
      <w:pPr>
        <w:pStyle w:val="Normal"/>
        <w:jc w:val="both"/>
        <w:rPr/>
      </w:pPr>
      <w:r>
        <w:rPr/>
        <w:t>Еще 4 аналогичных случая произошли в марте, но уже на других направлениях. В 2014 году от авиакомпаний и аэропортов в Росавиацию поступило 59 сообщений об авиадебоширах, а в 9 случаях командиры самолетов принимали решения о незапланированных посадках.</w:t>
      </w:r>
    </w:p>
    <w:p>
      <w:pPr>
        <w:pStyle w:val="Heading3"/>
        <w:jc w:val="both"/>
        <w:rPr>
          <w:rFonts w:ascii="Times New Roman" w:hAnsi="Times New Roman" w:cs="Times New Roman"/>
          <w:sz w:val="24"/>
          <w:szCs w:val="24"/>
        </w:rPr>
      </w:pPr>
      <w:r>
        <w:rPr>
          <w:rFonts w:cs="Times New Roman" w:ascii="Times New Roman" w:hAnsi="Times New Roman"/>
          <w:sz w:val="24"/>
          <w:szCs w:val="24"/>
        </w:rPr>
        <w:t>AVIA.RU; 19.03.2015; СУД ПРИЗНАЛ ДЕЙСТВИЯ РОСАВИАЦИИ ПО АННУЛИРОВАНИЮ ПИЛОТСКИХ СВИДЕТЕЛЬСТВ ЗАКОННЫМИ И ОБОСНОВАННЫМИ</w:t>
      </w:r>
    </w:p>
    <w:p>
      <w:pPr>
        <w:pStyle w:val="Normal"/>
        <w:jc w:val="both"/>
        <w:rPr/>
      </w:pPr>
      <w:r>
        <w:rPr/>
        <w:t>19 марта 2015 года Люблинский районный суд города Москвы признал действия Росавиации по аннулированию пилотских свидетельств, полученных путем фальсификации документов, законными и обоснованными. Об этом сообщает пресс-служба Росавиации.</w:t>
      </w:r>
    </w:p>
    <w:p>
      <w:pPr>
        <w:pStyle w:val="Normal"/>
        <w:jc w:val="both"/>
        <w:rPr/>
      </w:pPr>
      <w:r>
        <w:rPr/>
        <w:t>«В октябре 2014 года Следственный комитет Российской Федерации направил в Федеральное агентство воздушного транспорта информацию о выявленных фактах выдачи свидетельств авиационного персонала с использованием подложных документов», – напомнили в ведомстве.</w:t>
      </w:r>
    </w:p>
    <w:p>
      <w:pPr>
        <w:pStyle w:val="Normal"/>
        <w:jc w:val="both"/>
        <w:rPr/>
      </w:pPr>
      <w:r>
        <w:rPr/>
        <w:t>Федеральное агентство воздушного транспорта осуществило дополнительную проверку выдачи пилотских свидетельств по представленной Следственным комитетом информации. По результатам проверки приказом Росавиации от 10 декабря 2014 года № 809 было аннулировано более 80-ти свидетельств авиационного персонала.</w:t>
      </w:r>
    </w:p>
    <w:p>
      <w:pPr>
        <w:pStyle w:val="Normal"/>
        <w:jc w:val="both"/>
        <w:rPr/>
      </w:pPr>
      <w:r>
        <w:rPr/>
        <w:t>19 марта 2015 года Люблинским районным судом города Москвы по иску об обжаловании действий Росавиации и восстановлении пилотского свидетельства Антонова А.Ю. – одного из пилотов, уличенных в использовании подложных документов – было вынесено решение, которым суд отказал Антонову А.Ю. в удовлетворении заявленных требований, признав действия Федерального агентства воздушного транспорта по аннулированию свидетельства законными и обоснованными, уточнили в Росавиации.</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05:00Z</dcterms:created>
  <dc:creator>Ким</dc:creator>
  <dc:description/>
  <cp:keywords/>
  <dc:language>en-US</dc:language>
  <cp:lastModifiedBy>Людмила</cp:lastModifiedBy>
  <cp:lastPrinted>2008-04-02T17:05:00Z</cp:lastPrinted>
  <dcterms:modified xsi:type="dcterms:W3CDTF">2015-03-20T06:05:00Z</dcterms:modified>
  <cp:revision>2</cp:revision>
  <dc:subject/>
  <dc:title>СОДЕРЖАНИЕ</dc:title>
</cp:coreProperties>
</file>