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w:t>
      </w:r>
      <w:r>
        <w:rPr>
          <w:b/>
          <w:color w:val="0000FF"/>
          <w:sz w:val="32"/>
          <w:szCs w:val="32"/>
          <w:lang w:val="en-US"/>
        </w:rPr>
        <w:t>9</w:t>
      </w:r>
      <w:r>
        <w:rPr>
          <w:b/>
          <w:color w:val="0000FF"/>
          <w:sz w:val="32"/>
          <w:szCs w:val="32"/>
        </w:rPr>
        <w:t xml:space="preserve">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 ВЛАДИМИР ГРЯЗНЕВИЧ; 18.03.2015; ВВЕДЕНИЕ ПЛАТЫ С 12-ТОННЫХ ГРУЗОВИКОВ ОПЯТЬ ПЕРЕНОСИТСЯ</w:t>
      </w:r>
    </w:p>
    <w:p>
      <w:pPr>
        <w:pStyle w:val="Normal"/>
        <w:jc w:val="both"/>
        <w:rPr/>
      </w:pPr>
      <w:r>
        <w:rPr/>
        <w:t>Плата за движение грузовиков по федеральным дорогам не будет введена 15 ноября, заявил сегодня на конференции филиала АСМАП по СЗФО президент АСМАП Евгений Москвичев, являющийся также председателем Комитета Госдумы по транспорту. «Введение платы будет перенесено», – добавил он.</w:t>
      </w:r>
    </w:p>
    <w:p>
      <w:pPr>
        <w:pStyle w:val="Normal"/>
        <w:jc w:val="both"/>
        <w:rPr/>
      </w:pPr>
      <w:r>
        <w:rPr/>
        <w:t>По его информации, Росавтодор не успевает подготовить систему контроля за грузовиками. К тому же, по всей видимости, на правительство подействовали сетования грузоперевозчиков на кризис, существенно ухудшивший их экономические условия.</w:t>
      </w:r>
    </w:p>
    <w:p>
      <w:pPr>
        <w:pStyle w:val="Normal"/>
        <w:jc w:val="both"/>
        <w:rPr/>
      </w:pPr>
      <w:r>
        <w:rPr/>
        <w:t>Взимание платы (3,5 рубля за 1 км) с грузовиков массой свыше 12-и тонн за проезд по федеральным дорогам, согласно действующему законодательству, должно начаться 15 ноября 2015 года. Она уже один раз откладывалась (до внесения поправки в закон срок наступал годом ранее) также из-за неготовности системы контроля.</w:t>
      </w:r>
    </w:p>
    <w:p>
      <w:pPr>
        <w:pStyle w:val="Normal"/>
        <w:jc w:val="both"/>
        <w:rPr/>
      </w:pPr>
      <w:r>
        <w:rPr/>
        <w:t>Контракт на ее создание без конкурса Росавтодор передал консорциуму «РТ– Инвест Транспортные Системы», входящему в госкорпорацию «Ростех». По оценкам Росавтодора, введение платы позволит привлекать в дорожные фонды около 50 млрд рублей ежегодно. После введения этой платы регионам разрешено также устанавливать сборы с тяжелых грузовиков по своим дорогам, чем власти многих регионов, в том числе Ленобласти, намерены воспользоваться.</w:t>
      </w:r>
    </w:p>
    <w:p>
      <w:pPr>
        <w:pStyle w:val="Normal"/>
        <w:jc w:val="both"/>
        <w:rPr/>
      </w:pPr>
      <w:r>
        <w:rPr/>
        <w:t>Кроме того, «идя навстречу пожеланиям» Минфина 8 октября 2014 года на заседании Госсовета под председательством президента РФ Владимира Путина министр транспорта РФ Максим Соколов предложил рассмотреть возможность взимания платы с грузовиков также и массой свыше 3,5 тонн (по федеральным дорогам), распространив на автомобили этого класса закрепленный законом сбор платы с 12-тонных грузовиков. Эта мера, по оценкам Минтранса, увеличит ежегодные поступления в казну до 130 млрд рублей.</w:t>
      </w:r>
    </w:p>
    <w:p>
      <w:pPr>
        <w:pStyle w:val="Normal"/>
        <w:jc w:val="both"/>
        <w:rPr/>
      </w:pPr>
      <w:r>
        <w:rPr/>
        <w:t>Поскольку сбор и этой платы невозможен без четко работающей системы контроля за грузовиками, договорились подождать введения платы с «12-тонников». Теперь вся эта цепочка фискальных новшеств очевидно сдвигается на более поздний срок. Каким он будет, по словам Е.Москвичева, решит правительство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3.2015; ГУБЕРНАТОР АРХАНГЕЛЬСКОЙ ОБЛАСТИ ЗАСТУПИЛСЯ ЗА МАЛОМЕРНЫЙ ФЛОТ</w:t>
      </w:r>
    </w:p>
    <w:p>
      <w:pPr>
        <w:pStyle w:val="Normal"/>
        <w:jc w:val="both"/>
        <w:rPr/>
      </w:pPr>
      <w:r>
        <w:rPr/>
        <w:t>Губернатор Архангельской области Игорь Орлов просит Минтранс России пересмотреть новые требования для маломерного флота, говорится в сообщении пресс-службы губернатора и правительства региона.</w:t>
      </w:r>
    </w:p>
    <w:p>
      <w:pPr>
        <w:pStyle w:val="Normal"/>
        <w:jc w:val="both"/>
        <w:rPr/>
      </w:pPr>
      <w:r>
        <w:rPr/>
        <w:t>В конце 2014 года правительство РФ утвердило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Одна из его норм запрещает гражданам использовать маломерные суда (длиной до 20 метров) в акваториях портов, в которых осуществляется посадка пассажиров и перевалка грузов. Их можно использовать только по разрешению капитана порта и только в случае предотвращения последствий экстренных ситуаций, отмечается в сообщении.</w:t>
      </w:r>
    </w:p>
    <w:p>
      <w:pPr>
        <w:pStyle w:val="Normal"/>
        <w:jc w:val="both"/>
        <w:rPr/>
      </w:pPr>
      <w:r>
        <w:rPr/>
        <w:t>Это значит, что жители островных территорий и рыбаки с открытием навигации 2015 года не смогут передвигаться в акваториях портов Архангельск, Онега, Соловки, Мезень и Котлас на маломерном флоте.</w:t>
      </w:r>
    </w:p>
    <w:p>
      <w:pPr>
        <w:pStyle w:val="Normal"/>
        <w:jc w:val="both"/>
        <w:rPr/>
      </w:pPr>
      <w:r>
        <w:rPr/>
        <w:t>По оценкам регионального управления МЧС России, в Архангельской области запрет коснется как минимум 14 тысяч владельцев судов.</w:t>
      </w:r>
    </w:p>
    <w:p>
      <w:pPr>
        <w:pStyle w:val="Normal"/>
        <w:jc w:val="both"/>
        <w:rPr/>
      </w:pPr>
      <w:r>
        <w:rPr/>
        <w:t>«Мы не можем оставаться в стороне от проблемы передвижения маломерных судов в акватории порта Архангельск. Это надо исправлять! Авторы документа не оценили всех факторов жизни таких территорий, как областной центр и прилегающие к нему острова. Кто-то погорячился, оставив людей без связи с «большой землей» и традиционного промысла», – отмечает Орлов, слова которого приводит пресс-служба.</w:t>
      </w:r>
    </w:p>
    <w:p>
      <w:pPr>
        <w:pStyle w:val="Normal"/>
        <w:jc w:val="both"/>
        <w:rPr/>
      </w:pPr>
      <w:r>
        <w:rPr/>
        <w:t>Он поручил руководителю агентства по транспорту Архангельской области Вадиму Кривову предотвратить спорную ситуацию, которая может возникнуть в регионе с открытием навигации.</w:t>
      </w:r>
    </w:p>
    <w:p>
      <w:pPr>
        <w:pStyle w:val="Normal"/>
        <w:jc w:val="both"/>
        <w:rPr/>
      </w:pPr>
      <w:r>
        <w:rPr/>
        <w:t>Губернатор 10 марта уже направил обращение министру транспорта РФ Максиму Соколову о том, что запрет на использование людьми катеров для обеспечения транспортной доступности и рыбалки нарушает конституционное право граждан на передвижение и может спровоцировать социальный взрыв.</w:t>
      </w:r>
    </w:p>
    <w:p>
      <w:pPr>
        <w:pStyle w:val="Normal"/>
        <w:jc w:val="both"/>
        <w:rPr/>
      </w:pPr>
      <w:r>
        <w:rPr/>
        <w:t>«Проблема коснется многих прибрежных субъектов РФ. Правительство Архангельской области предлагает решить ее оперативно. Для этого в «Требования» срочно нужно внести изменения, расширив полномочия капитанов портов, связанные с регулированием движения маломерных судов, учитывая географическое положение порта, его специфику и традиционно-социальные условия местного населения. Иными словами, каждый капитан морского порта должен самостоятельно определять границы и сроки ввода запретов», – отмечается в письме главы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8.03.2015; ЗАПРЕТ НА НАВИГАЦИЮ МАЛОМЕРНЫХ СУДОВ ВЫЗВАЛ В АРХАНГЕЛЬСКЕ ВОЗМУЩЕНИЕ</w:t>
      </w:r>
    </w:p>
    <w:p>
      <w:pPr>
        <w:pStyle w:val="Normal"/>
        <w:jc w:val="both"/>
        <w:rPr/>
      </w:pPr>
      <w:r>
        <w:rPr/>
        <w:t>С открытием навигации вне закона могут остаться 14 тысяч маломерных судов Архангельска</w:t>
      </w:r>
    </w:p>
    <w:p>
      <w:pPr>
        <w:pStyle w:val="Normal"/>
        <w:jc w:val="both"/>
        <w:rPr/>
      </w:pPr>
      <w:r>
        <w:rPr/>
        <w:t>В Архангельске вызвал волну негодования запрет на использование маломерных судов, введенный распоряжением капитана порта 13 марта. Непопулярное решение было принято на основе утвержденного в конце 2014 года Правительством РФ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сообщает корреспондент ИА REGNUM.</w:t>
      </w:r>
    </w:p>
    <w:p>
      <w:pPr>
        <w:pStyle w:val="Normal"/>
        <w:jc w:val="both"/>
        <w:rPr/>
      </w:pPr>
      <w:r>
        <w:rPr/>
        <w:t>Одна из норм документа запрещает гражданам использовать маломерные суда (длиной до 20 метров) в акваториях морских портов и портов, расположенных на внутренних водных путях, в которых осуществляется посадка пассажиров и перевалка грузов. Их можно использовать только по разрешению капитана порта и только в случае предотвращения (устранения) последствий экстренных ситуаций, угрожающих жизни и здоровью людей, и нужд порта.</w:t>
      </w:r>
    </w:p>
    <w:p>
      <w:pPr>
        <w:pStyle w:val="Normal"/>
        <w:jc w:val="both"/>
        <w:rPr/>
      </w:pPr>
      <w:r>
        <w:rPr/>
        <w:t>Это значит, что жители островных территорий и рыбаки с открытием навигации 2015 года не смогут передвигаться в акваториях портов Архангельск, Онега, Соловки, Мезень и Котлас на маломерном флоте. При этом, по оценкам регионального управления МЧС России, в Поморье запрет коснется как минимум 14 тысяч владельцев судов.</w:t>
      </w:r>
    </w:p>
    <w:p>
      <w:pPr>
        <w:pStyle w:val="Normal"/>
        <w:jc w:val="both"/>
        <w:rPr/>
      </w:pPr>
      <w:r>
        <w:rPr/>
        <w:t>Ситуация взволновала судовладельцев, местные СМИ распространили критические публикации и после этого капитан решение о запрете отменил. Однако требования Правительства РФ остались без изменений.</w:t>
      </w:r>
    </w:p>
    <w:p>
      <w:pPr>
        <w:pStyle w:val="Normal"/>
        <w:jc w:val="both"/>
        <w:rPr/>
      </w:pPr>
      <w:r>
        <w:rPr/>
        <w:t>В ситуацию вмешался губернатор области Игорь Орлов. 17 марта на заседании регионального правительства он дал поручение руководителю агентства по транспорту Архангельской области Вадиму Кривову предотвратить спорную ситуацию, которая может возникнуть в регионе с открытием навигации. «Мы не можем оставаться в стороне от проблемы передвижения маломерных судов в акватории порта Архангельск. Это надо исправлять! Авторы документа не оценили всех факторов жизни таких территорий, как областной центр и прилегающие к нему острова. Кто-то погорячился, оставив людей без связи с «большой землей» и традиционного промысла. Проанализируйте решения Минтранса России и подготовьте дополнительные предложения по их изменению с целью безопасного передвижения в акватории порта Архангельск».</w:t>
      </w:r>
    </w:p>
    <w:p>
      <w:pPr>
        <w:pStyle w:val="Normal"/>
        <w:jc w:val="both"/>
        <w:rPr/>
      </w:pPr>
      <w:r>
        <w:rPr/>
        <w:t>Отметим, что Игорь Орлов уже направил обращение министру транспорта РФ Максиму Соколову о том, что запрет на использование людьми катеров для обеспечения транспортной доступности и рыбалки нарушает конституционное право граждан на передвижение и может спровоцировать социальный взрыв. В письме глава региона предлагает расширить полномочия капитанов портов, связанные с регулированием движения маломерных судов, учитывая географическое положение порта, его специфику и традиционно-социальные условия местного населения.</w:t>
      </w:r>
    </w:p>
    <w:p>
      <w:pPr>
        <w:pStyle w:val="Normal"/>
        <w:jc w:val="both"/>
        <w:rPr/>
      </w:pPr>
      <w:r>
        <w:rPr/>
        <w:t>«Запрет на использование маломерных судов физлицами в акватории портов совершенно не вписывается в жизненный уклад и реалии Архангельской области. Прежде всего, это коснулось бы жителей Архангельска, Северодвинска, Новодвинска, Онеги, Соловков, Мезени, Котласа и Приморского района. По оценкам регионального управления МЧС под запрет попали бы 14 тысяч владельцев судов! Поэтому перед принятием таких важных постановлений на федеральном уровне, нужен обязательный региональный мониторинг с выявлением позитивных и, что самое важное, негативных последствий. В нашем же случае негативные последствия все же были изучены не до конца. Много вопросов вызывает и поздняя реакция местных властей. Постановление Правительства РФ было подписано в ноябре прошлого года, а тревогу забили только сейчас, когда капитан морского порта Архангельск издал соответствующее распоряжение. Радует одно, что реакция хоть и была, на мой взгляд, поздней, она не стала запоздалой. Сегодня распоряжение капитана отменено и в перспективе, считаю, должно быть выработано четкое предложение по корректировке постановления Правительства РФ с учетом реалий Архангельской области и других регионов со схожей ситуацией», – заявил корреспонденту ИА REGNUM депутат областного Собрания, член ЛДПР Сергей Пивков, комментируя ситу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8.03.2015; СМИ: МИНТРАНС ПОПРОСИЛ 14 МЛРД РУБЛЕЙ БЮДЖЕТНЫХ СРЕДСТВ ДЛЯ АВИАКОМПАНИЙ</w:t>
      </w:r>
    </w:p>
    <w:p>
      <w:pPr>
        <w:pStyle w:val="Normal"/>
        <w:jc w:val="both"/>
        <w:rPr/>
      </w:pPr>
      <w:r>
        <w:rPr/>
        <w:t>Министерство транспорта России обратилось в Минфин с просьбой рассмотреть механизм компенсации из бюджета затрат авиакомпаний на обслуживание кредитов. Соответствующее письмо направил замминистра транспорта Валерий Окулов. Ответ еще не поступил, сообщает газета «Коммерсант».</w:t>
      </w:r>
    </w:p>
    <w:p>
      <w:pPr>
        <w:pStyle w:val="Normal"/>
        <w:jc w:val="both"/>
        <w:rPr/>
      </w:pPr>
      <w:r>
        <w:rPr/>
        <w:t>В письме необходимость субсидирования объясняется тем, что при повышении ключевой ставки ЦБ, которая сейчас составляет 14%, стоимость кредитов для авиаперевозчиков вырастает до 29% годовых. Ситуацию усугубляет также резкий рост их затрат из-за девальвации рубля, в первую очередь по лизинговым платежам.</w:t>
      </w:r>
    </w:p>
    <w:p>
      <w:pPr>
        <w:pStyle w:val="Normal"/>
        <w:jc w:val="both"/>
        <w:rPr/>
      </w:pPr>
      <w:r>
        <w:rPr/>
        <w:t>Сами перевозчики пытаются в разрозненном порядке обращаться к правительству РФ за госгарантиями, жалуясь на тяжести ведения бизнеса. Так, «Трансаэро» получило госгарантии на 9 млрд рублей, «ЮТэйр» ждет гарантий на 18-38 млрд рублей, «Уральские авиалинии» просят госгарантии на 2 млрд рублей.</w:t>
      </w:r>
    </w:p>
    <w:p>
      <w:pPr>
        <w:pStyle w:val="Normal"/>
        <w:jc w:val="both"/>
        <w:rPr/>
      </w:pPr>
      <w:r>
        <w:rPr/>
        <w:t>В рамках антикризисного плана правительства часть процентных платежей по кредитам авиакомпаний будет компенсирована, о чем сообщали в Минэкономразвития. Однако погашению будут подлежать только проценты по кредитам российских банков.</w:t>
      </w:r>
    </w:p>
    <w:p>
      <w:pPr>
        <w:pStyle w:val="Normal"/>
        <w:jc w:val="both"/>
        <w:rPr/>
      </w:pPr>
      <w:r>
        <w:rPr/>
        <w:t>По оценкам чиновников, данные меры потребуют 14,7 млрд рублей в год. Сумма рассчитывалась из годовых расходов авиакомпаний в размере 860 млрд рублей, средней оборачиваемости кредитов в течение месяца, средней годовой ставки текущего кредитования в 29% и текущей ставки рефинансирования ЦБ в 8,25%.</w:t>
      </w:r>
    </w:p>
    <w:p>
      <w:pPr>
        <w:pStyle w:val="Normal"/>
        <w:jc w:val="both"/>
        <w:rPr/>
      </w:pPr>
      <w:r>
        <w:rPr/>
        <w:t>В свою очередь перевозчики считают сумму заниженной. По словам главы Ассоциации эксплуатантов воздушного транспорта Владимира Тасуна, в 2014 году расходы на лизинг в отрасли составили 150 млрд рублей, а в 2015 году могут увеличиться до 250 млрд рублей. Таким образом, авиакомпаниям потребуется 44 млрд рублей субсидий.</w:t>
      </w:r>
    </w:p>
    <w:p>
      <w:pPr>
        <w:pStyle w:val="Normal"/>
        <w:jc w:val="both"/>
        <w:rPr/>
      </w:pPr>
      <w:r>
        <w:rPr/>
        <w:t>Единственной авиакомпанией, считающей решение правительства по финансированию отечественного авиарынка «избыточной», является «Аэрофлот», рекомендовавший коллегам по цеху начать зарабатывать.</w:t>
      </w:r>
    </w:p>
    <w:p>
      <w:pPr>
        <w:pStyle w:val="Normal"/>
        <w:jc w:val="both"/>
        <w:rPr/>
      </w:pPr>
      <w:r>
        <w:rPr/>
        <w:t>В конце февраля премьер-министр Дмитрий Медведев поручил проработать вопрос обнуления НДС на внутренние авиаперевозки. Эта мера в качестве антикризисной «представляется наиболее целесообразной».</w:t>
      </w:r>
    </w:p>
    <w:p>
      <w:pPr>
        <w:pStyle w:val="Normal"/>
        <w:jc w:val="both"/>
        <w:rPr/>
      </w:pPr>
      <w:r>
        <w:rPr/>
        <w:t>«Авиакомпании, конечно, говорили о том, что необходимо снизить до нуля ставку НДС, в антикризисном плане пока присутствует цифра до 10%. Это, по нашим оценкам, даст примерно порядка 20 млрд рублей «выпадающих» доходов федерального бюджета, но они, конечно, улучшат финансовую модель перевозок на внутренних авиалиниях», – прокомментировал тогда слова Медведева министра транспорта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ЮЛИЯ КАЛАЧИХИНА; 18.03.2015; ЭТА ОЧЕРЕДЬ БУДЕТ ВЕЧНОЙ</w:t>
      </w:r>
    </w:p>
    <w:p>
      <w:pPr>
        <w:pStyle w:val="Normal"/>
        <w:jc w:val="both"/>
        <w:rPr/>
      </w:pPr>
      <w:r>
        <w:rPr/>
        <w:t>Как грузы будут добираться до Крыма</w:t>
      </w:r>
    </w:p>
    <w:p>
      <w:pPr>
        <w:pStyle w:val="Normal"/>
        <w:jc w:val="both"/>
        <w:rPr/>
      </w:pPr>
      <w:r>
        <w:rPr/>
        <w:t>Вхождение Крыма в состав России сильно ударило по грузоперевозкам. В 2014 году они сократились на 32%. «Газета.Ru» разбиралась, почему никуда не денутся очереди у Керченской паромной переправы, а сама она может в ближайшие месяцы получить уже третьего управляющего.</w:t>
      </w:r>
    </w:p>
    <w:p>
      <w:pPr>
        <w:pStyle w:val="Normal"/>
        <w:jc w:val="both"/>
        <w:rPr/>
      </w:pPr>
      <w:r>
        <w:rPr/>
        <w:t>Согласно докладу Минэкономразвития Крыма, в прошлом году грузоперевозки сократились до 6,2 млн т против 9,8 млн т в 2013 году.</w:t>
      </w:r>
    </w:p>
    <w:p>
      <w:pPr>
        <w:pStyle w:val="Normal"/>
        <w:jc w:val="both"/>
        <w:rPr/>
      </w:pPr>
      <w:r>
        <w:rPr/>
        <w:t>Главный вклад в снижение показателя оказал железнодорожный транспорт – сокращение по итогам года на 41,5%.</w:t>
      </w:r>
    </w:p>
    <w:p>
      <w:pPr>
        <w:pStyle w:val="Normal"/>
        <w:jc w:val="both"/>
        <w:rPr/>
      </w:pPr>
      <w:r>
        <w:rPr/>
        <w:t>Однако в связи с отсутствием грузов к перевозке, поступавших ранее транзитом через железную дорогу Украины, доля железнодорожного транспорта в грузоперевозках может сократиться (еще в прошлом году на него приходилось более 50% грузовых перевозок).</w:t>
      </w:r>
    </w:p>
    <w:p>
      <w:pPr>
        <w:pStyle w:val="Normal"/>
        <w:jc w:val="both"/>
        <w:rPr/>
      </w:pPr>
      <w:r>
        <w:rPr/>
        <w:t>Разгрузка железнодорожного парома «Анненков» с вагонами поезда «Симферополь – Москва» на борту в порту «Крым» Разгрузка железнодорожного парома «Анненков» с вагонами поезда «Симферополь – Москва» на борту в порту «Крым»</w:t>
      </w:r>
    </w:p>
    <w:p>
      <w:pPr>
        <w:pStyle w:val="Normal"/>
        <w:jc w:val="both"/>
        <w:rPr/>
      </w:pPr>
      <w:r>
        <w:rPr/>
        <w:t>Автомобилями перевезено на 37,5% меньше грузов. «Если сравнивать грузооборот, который был при Украине, и который осуществляется сейчас при России, то в части сборных грузов – к которым прибегает как раз малый и средний бизнес для сокращения издержек – он упал примерно в 10 раз», – жалуется глава транспортной компании «Деливери» Алексей Чайко.</w:t>
      </w:r>
    </w:p>
    <w:p>
      <w:pPr>
        <w:pStyle w:val="Normal"/>
        <w:jc w:val="both"/>
        <w:rPr/>
      </w:pPr>
      <w:r>
        <w:rPr/>
        <w:t>Морские грузовые перевозки в Крым осуществляются по трем основным маршрутам: Порт Кавказ – Керченский морской рыбный порт, Порт Новороссийск – порт Севастополь, а также Порт Новороссийск – Керченский торговый порт. Естественно, самым привлекательным маршрутом является первый, где расстояние между портами составляет около 5 км. Именно там работает Керченская паромная переправа (сейчас в акватории Керченского пролива курсируют 9 паромов).</w:t>
      </w:r>
    </w:p>
    <w:p>
      <w:pPr>
        <w:pStyle w:val="Normal"/>
        <w:jc w:val="both"/>
        <w:rPr/>
      </w:pPr>
      <w:r>
        <w:rPr/>
        <w:t>Из-за политической ситуации с Украиной местные власти сделали ставку именно на Керченскую паромную переправу, которая в ближайшие годы останется основной магистралью, связывающей Крым с Россией. Однако она обладает недостаточной пропускной способностью, что провоцирует многочасовые очереди, на ней установлены необоснованно высокие тарифы, что отпугивает перевозчиков, а сама переправа может в ближайшие месяцы сменить уже второго управляющего.</w:t>
      </w:r>
    </w:p>
    <w:p>
      <w:pPr>
        <w:pStyle w:val="Normal"/>
        <w:jc w:val="both"/>
        <w:rPr/>
      </w:pPr>
      <w:r>
        <w:rPr/>
        <w:t>Не Канары</w:t>
      </w:r>
    </w:p>
    <w:p>
      <w:pPr>
        <w:pStyle w:val="Normal"/>
        <w:jc w:val="both"/>
        <w:rPr/>
      </w:pPr>
      <w:r>
        <w:rPr/>
        <w:t>«При Украине через переправу ежедневно шло всего 15 фур. Она почти не использовалась – это было невыгодно, да и просто неудобно, так как при малейшем шторме случались простои. Все шло через Украину, по 600-1500 фур в сутки. Сейчас же 95% грузопотока идет через переправу», – рассказал руководитель портового агентства на условиях анонимности.</w:t>
      </w:r>
    </w:p>
    <w:p>
      <w:pPr>
        <w:pStyle w:val="Normal"/>
        <w:jc w:val="both"/>
        <w:rPr/>
      </w:pPr>
      <w:r>
        <w:rPr/>
        <w:t>По данным Минтранса Крыма, за первые два месяца 2015 года переправлено свыше 24 тыс. грузовиков. В 2014 через Керченскую паромную переправу было перевезено 72 тыс. фур.</w:t>
      </w:r>
    </w:p>
    <w:p>
      <w:pPr>
        <w:pStyle w:val="Normal"/>
        <w:jc w:val="both"/>
        <w:rPr/>
      </w:pPr>
      <w:r>
        <w:rPr/>
        <w:t>Паромная переправа – довольно медленный способ транспортировки грузов. Только на погрузку и выгрузку уходит примерно по 3 часа. Таким образом, паром в среднем делает только 2 оборота в день.</w:t>
      </w:r>
    </w:p>
    <w:p>
      <w:pPr>
        <w:pStyle w:val="Normal"/>
        <w:jc w:val="both"/>
        <w:rPr/>
      </w:pPr>
      <w:r>
        <w:rPr/>
        <w:t>«Странно, что приняли решение развивать именно паромную переправу, а не морские контейнерные перевозки. Не возят же грузовики из Испании на Канары или из России на остров Северный», – говорит источник «Газеты.Ru», добавив, что паромы логично использовать для перевозки пассажиров и легковых автомобилей, но никак не для транспортировки грузов, тем более совместной.</w:t>
      </w:r>
    </w:p>
    <w:p>
      <w:pPr>
        <w:pStyle w:val="Normal"/>
        <w:jc w:val="both"/>
        <w:rPr/>
      </w:pPr>
      <w:r>
        <w:rPr/>
        <w:t>В пресс-службе Минкрыма уверяют, что грузопассажирские перевозки являются безопасными, тогда как опасные грузы доставляются в Крым судном «Робур» по специально определенному морскому сообщению.</w:t>
      </w:r>
    </w:p>
    <w:p>
      <w:pPr>
        <w:pStyle w:val="Normal"/>
        <w:jc w:val="both"/>
        <w:rPr/>
      </w:pPr>
      <w:r>
        <w:rPr/>
        <w:t>«У парома большая парусность: если сильный ветер, то машины, вагоны начинают биться», – отмечает Чайко.</w:t>
      </w:r>
    </w:p>
    <w:p>
      <w:pPr>
        <w:pStyle w:val="Normal"/>
        <w:jc w:val="both"/>
        <w:rPr/>
      </w:pPr>
      <w:r>
        <w:rPr/>
        <w:t>Однако по его словам, переход на мультимодальные перевозки тоже спорный: «В Крыму никогда не было необходимого количества контейнеров, да и местные порты не оборудованы должным образом. Сейчас дешевле даже несколько дней простоять из-за очередного шторма на переправе, оплатить всем простой, чем обеспечить смешанные перевозки груза сначала автомобилем, потом контейнером, потом снова автомобилем».</w:t>
      </w:r>
    </w:p>
    <w:p>
      <w:pPr>
        <w:pStyle w:val="Normal"/>
        <w:jc w:val="both"/>
        <w:rPr/>
      </w:pPr>
      <w:r>
        <w:rPr/>
        <w:t>Дороже, чем в Ростове-на-Дону</w:t>
      </w:r>
    </w:p>
    <w:p>
      <w:pPr>
        <w:pStyle w:val="Normal"/>
        <w:jc w:val="both"/>
        <w:rPr/>
      </w:pPr>
      <w:r>
        <w:rPr/>
        <w:t>Развитию морских контейнерных перевозок не способствуют и высокие портовые сборы.</w:t>
      </w:r>
    </w:p>
    <w:p>
      <w:pPr>
        <w:pStyle w:val="Normal"/>
        <w:jc w:val="both"/>
        <w:rPr/>
      </w:pPr>
      <w:r>
        <w:rPr/>
        <w:t>«В крымских портах установили невыгодные сборы: 400 тыс. руб. для судна, заходящего в порт Керчи, против ставки в 100 тыс. руб. в порту Ростова-на-Дону. Кроме того частично платежи дублируются: например, навигационные сборы выставляют как крымские порты, так и организации вроде «Лоцман-Крым», которая фактически оказывает услугу по обеспечению движения судов по каналу. Прибавьте сюда санкции. Из-за этого многие судовладельцы отказываются работать в Крыму», – рассказал источник в транспортной отрасли.</w:t>
      </w:r>
    </w:p>
    <w:p>
      <w:pPr>
        <w:pStyle w:val="Normal"/>
        <w:jc w:val="both"/>
        <w:rPr/>
      </w:pPr>
      <w:r>
        <w:rPr/>
        <w:t>«В настоящее время проводится работа с целью уменьшения портовых сборов в Крыму. Однако Совет министров возражает против снижения портовых сборов, ссылаясь, что данные сборы являются ключевой статьей доходов для портов, и их уменьшение приведет к негативным экономическим последствиям», – рассказали в Министерстве по делам Крыма.</w:t>
      </w:r>
    </w:p>
    <w:p>
      <w:pPr>
        <w:pStyle w:val="Normal"/>
        <w:jc w:val="both"/>
        <w:rPr/>
      </w:pPr>
      <w:r>
        <w:rPr/>
        <w:t>«Из-за отсутствия грузопотоков и судозаходов в итоге крымские порты обанкротят, после чего их передадут в аренду желающим», – опасается источник.</w:t>
      </w:r>
    </w:p>
    <w:p>
      <w:pPr>
        <w:pStyle w:val="Normal"/>
        <w:jc w:val="both"/>
        <w:rPr/>
      </w:pPr>
      <w:r>
        <w:rPr/>
        <w:t>Представитель Минкрыма заверяет, что до этого не дойдет: «В настоящее время отсутствуют предпосылки для банкротства портов. Кроме того в рамках разрабатываемой логистической схемы доставки материально-технических ресурсов, необходимых для реализации мероприятий, предусмотренных ФЦП, планируется задействовать все основные порты». Несмотря на снижение заказов, риск банкротства местных судостроительных заводов также отсутствует: «Все они осуществляют свою деятельность».</w:t>
      </w:r>
    </w:p>
    <w:p>
      <w:pPr>
        <w:pStyle w:val="Normal"/>
        <w:jc w:val="both"/>
        <w:rPr/>
      </w:pPr>
      <w:r>
        <w:rPr/>
        <w:t>Значит, кто-то сверхприбыль имеет</w:t>
      </w:r>
    </w:p>
    <w:p>
      <w:pPr>
        <w:pStyle w:val="Normal"/>
        <w:jc w:val="both"/>
        <w:rPr/>
      </w:pPr>
      <w:r>
        <w:rPr/>
        <w:t>Не меньше вопросов у местных вызывают тарифы для грузового транспорта на Керченской паромной переправе, которые до сих пор остаются на уровне 2014 года. В январе на ценообразование обратил внимание глава Крыма Сергей Аксенов, который посчитал цену в 19 тыс. неприемлемой: «Такая стоимость была от Новороссийска до Феодосии, где 8 часов хода, а здесь – 17 минут».</w:t>
      </w:r>
    </w:p>
    <w:p>
      <w:pPr>
        <w:pStyle w:val="Normal"/>
        <w:jc w:val="both"/>
        <w:rPr/>
      </w:pPr>
      <w:r>
        <w:rPr/>
        <w:t>«До мартовских событий переправить грузовик на пароме стоило в пересчете с гривны 8 тыс. руб. Но такой же инфляции не было. Значит, кто-то сверхприбыль имеет», – отмечает представитель транспортной компании «Севастопольское АТП-14356» Анатолий Олейников.</w:t>
      </w:r>
    </w:p>
    <w:p>
      <w:pPr>
        <w:pStyle w:val="Normal"/>
        <w:jc w:val="both"/>
        <w:rPr/>
      </w:pPr>
      <w:r>
        <w:rPr/>
        <w:t>Ранее глава республики говорил, что необходимо ликвидировать фирмы-посредники, работающие на переправе. «Очереди создавались искусственно. Тут же были организованы «левые» кассы, которые торговали местами», – рассказывает источник.</w:t>
      </w:r>
    </w:p>
    <w:p>
      <w:pPr>
        <w:pStyle w:val="Normal"/>
        <w:jc w:val="both"/>
        <w:rPr/>
      </w:pPr>
      <w:r>
        <w:rPr/>
        <w:t>В ноябре прошлого года Аксенов попросил республиканское управление ФСБ проверить тарифы, установленные на услуги Керченской переправы. Тогда же региональное управление Федеральной антимонопольной службы возбудило дело в отношении организующей перевозки АНО «Единая транспортная дирекция» (создана на базе АНО «Транспортной дирекции Олимпийских игр»). «К работе предыдущего оператора паромной переправы АНО «ЕТД» имелись существенные вопросы, свидетельствующие о ненадлежащем исполнении своих обязанностей», – подтвердили в Минкрыма.</w:t>
      </w:r>
    </w:p>
    <w:p>
      <w:pPr>
        <w:pStyle w:val="Normal"/>
        <w:jc w:val="both"/>
        <w:rPr/>
      </w:pPr>
      <w:r>
        <w:rPr/>
        <w:t>Не тот Минтранс</w:t>
      </w:r>
    </w:p>
    <w:p>
      <w:pPr>
        <w:pStyle w:val="Normal"/>
        <w:jc w:val="both"/>
        <w:rPr/>
      </w:pPr>
      <w:r>
        <w:rPr/>
        <w:t>Впрочем, в начале марта антимонопольщики приостановили дело в отношении «ЕТД» в связи с «необходимостью получения дополнительных доказательств». Ранее, в январе, Минтранс РФ передал функции управления Керченской переправой от «ЕТД» правительству Крыма, а именно местному Минтрансу. «Кому как не крымчанам – к кому этот поток направляется – будет эффективнее управлять этими процессами», – сказал тогда глава Минтранса Максим Соколов. В Минтрансе Крыма отметили, что управление Керченской паромной переправой, которая является основным средством доставки пассажиров и продуктов питания в республику, «дает нам возможность определять и формировать стратегические и второстепенные грузовые партии. Тем самым полноценно обеспечивать потребности крымчан».</w:t>
      </w:r>
    </w:p>
    <w:p>
      <w:pPr>
        <w:pStyle w:val="Normal"/>
        <w:jc w:val="both"/>
        <w:rPr/>
      </w:pPr>
      <w:r>
        <w:rPr/>
        <w:t>Формально за «ЕТД» остались пассажирские перевозки и строительство перехватывающих парковок.</w:t>
      </w:r>
    </w:p>
    <w:p>
      <w:pPr>
        <w:pStyle w:val="Normal"/>
        <w:jc w:val="both"/>
        <w:rPr/>
      </w:pPr>
      <w:r>
        <w:rPr/>
        <w:t>Однако даже несмотря на низкий сезон быстрее работать переправа, похоже, не стала. «Только «ЕТД» наладила работу, стали грузовики ездить нормально, как сменился управляющий, который теперь те же шишки набивает. Я понимаю, что идут ремонтные работы, случается непогода, но если раньше машины проезжали за сутки-двое, то теперь они могут стоять больше недели. Естественно, это отражается на перевозках: в январе отгрузки у меня упали на 30%, а в феврале-еще на 25%», – отмечает Чайко.</w:t>
      </w:r>
    </w:p>
    <w:p>
      <w:pPr>
        <w:pStyle w:val="Normal"/>
        <w:jc w:val="both"/>
        <w:rPr/>
      </w:pPr>
      <w:r>
        <w:rPr/>
        <w:t>Тем примечательнее заявление замминистра транспорта Виктора Олерского, что управление Керченской переправой может перейти Минтрансу РФ, если в Крыму до апреля не справятся с растущим объемом перевозок. «Задача сложная и не по плечу одному субъекту. Если у них не получится, то он (оператор – «Газета.Ru») станет Минтрансовским», – сказал он в феврале.</w:t>
      </w:r>
    </w:p>
    <w:p>
      <w:pPr>
        <w:pStyle w:val="Normal"/>
        <w:jc w:val="both"/>
        <w:rPr/>
      </w:pPr>
      <w:r>
        <w:rPr/>
        <w:t>«Правительством РФ поручено Министерству по делам Крыма до 10 апреля представить предложения о дальнейшем функционировании Керченской паромной переправы, включая определение ее оператора на туристический сезон 2015 года», – подтвердили в пресс-службе Минкрыма. Олерский также не исключил, что понадобится приобрести еще 2-3 парома. С ним солидарен и Аксенов, который настаивает на приобретении 4 грузопассажирских паромов, на что понадобится 1,9 млрд руб. В Минтрансе Крыма подтвердили, что «сейчас организована работа по приобретению еще четырех паромов». По данным Минкрыма, они должны более чем в 2 раза увеличить пропускную способность Керченской паромной переправы, до 50 000 пассажиров, 10 000 легковых автотранспортных средств и 1 000 грузовых транспортных средств в сутки.</w:t>
      </w:r>
    </w:p>
    <w:p>
      <w:pPr>
        <w:pStyle w:val="Normal"/>
        <w:jc w:val="both"/>
        <w:rPr/>
      </w:pPr>
      <w:r>
        <w:rPr/>
        <w:t>Впрочем, не все уверены в том, что дополнительные паромы помогут избежать очередей в этом году.</w:t>
      </w:r>
    </w:p>
    <w:p>
      <w:pPr>
        <w:pStyle w:val="Normal"/>
        <w:jc w:val="both"/>
        <w:rPr/>
      </w:pPr>
      <w:r>
        <w:rPr/>
        <w:t>«Покупка новых паромов не решит проблемы. Там хоть 20 паромов поставь – все равно, с учетом конструкции портов, все они выстроятся в очередь, и это никак не ускорит процесс», – считает источник в транспортн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НОВОСТИ ГОРНОГО АЛТАЯ; 19.03.2015; БЕРДНИКОВ ВСТРЕТИЛСЯ С МИНИСТРОМ ТРАНСПОРТА</w:t>
      </w:r>
    </w:p>
    <w:p>
      <w:pPr>
        <w:pStyle w:val="Normal"/>
        <w:jc w:val="both"/>
        <w:rPr/>
      </w:pPr>
      <w:r>
        <w:rPr/>
        <w:t>Бердников встретился с министром транспортаВ Москве состоялась рабочая встреча министра транспорта России Максима Соколова с главой Республики Алтай Александром Бердниковым. В ходе встречи обсуждались вопросы активизации строительства мостов и дорог, пострадавших в результате паводка, а также субсидирование авиаперевозок и реконструкция Чуйского тракта.</w:t>
      </w:r>
    </w:p>
    <w:p>
      <w:pPr>
        <w:pStyle w:val="Normal"/>
        <w:jc w:val="both"/>
        <w:rPr/>
      </w:pPr>
      <w:r>
        <w:rPr/>
        <w:t>Республика Алтай одним из первых пострадавших в прошлогоднем наводнении регионов правильно и в кратчайшие сроки оформила необходимые документы, и более 1,3 млрд рублей на строительство и реконструкцию поврежденных и разрушенных дорог и мостов, которые были включены в реестр в результате обследования комиссии Минтранса, уже поступили в регион.</w:t>
      </w:r>
    </w:p>
    <w:p>
      <w:pPr>
        <w:pStyle w:val="Normal"/>
        <w:jc w:val="both"/>
        <w:rPr/>
      </w:pPr>
      <w:r>
        <w:rPr/>
        <w:t>Чтобы не допустить роста цен на билеты и снизить убытки, которые несут авиаперевозчики, министр принял решение, несмотря на сложное финансовое положение, сохранить федеральное субсидирование авиаперевозчикам по маршруту Горно-Алтайск – Новосибирск – Красноярск в размере 44 млн рублей. На уровне 2014 года сохранены и субсидии по маршруту Горно-Алтайск – Москва. Для авиакомпании «Трансаэро» предусмотрено 44 млн рублей, а для S7 – около 16 млн рублей.</w:t>
      </w:r>
    </w:p>
    <w:p>
      <w:pPr>
        <w:pStyle w:val="Normal"/>
        <w:jc w:val="both"/>
        <w:rPr/>
      </w:pPr>
      <w:r>
        <w:rPr/>
        <w:t>В ходе встречи стороны обсудили и о дальнейшую реконструкцию Чуйского тракта. Это жизненно важное направление для республики, поскольку в регионе нет железной дороги, и автомобильный транспорт занимает лидирующее положение. Чуйский тракт также – дорога оборонного значения, она играет большую роль в обеспечении национальной безопасности Российской Федерации, а потому ее реконструкция в районе Маймы будет проходить по прежнему графику. Планируется, что на реконструируемом участке будут оборудованы места для перегона скота, пешеходные дорожки, развязки. Попутно власти региона добиваются ремонта улицы Советской в Майме, по которой, как ожидается, временно пойдет поток машин во время реконструкции Чуйского тракта.</w:t>
      </w:r>
    </w:p>
    <w:p>
      <w:pPr>
        <w:pStyle w:val="Normal"/>
        <w:jc w:val="both"/>
        <w:rPr/>
      </w:pPr>
      <w:r>
        <w:rPr/>
        <w:t>На встрече была достигнута договоренность о строительстве моста через Кучерлу, которое начнется в 2016 году, сообщает пресс-служба республиканского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LOGIRUS.RU; 18.03.2015; ЧЕРЕЗ ГОД ПОСЛЕ ПРИСОЕДИНЕНИЯ КРЫМ СТАЛ ЕЩЕ БОЛЕЕ РОДНЫМ И ДОРОГИМ</w:t>
      </w:r>
    </w:p>
    <w:p>
      <w:pPr>
        <w:pStyle w:val="Normal"/>
        <w:jc w:val="both"/>
        <w:rPr/>
      </w:pPr>
      <w:r>
        <w:rPr/>
        <w:t>Тарифы на судозаход в Керчь повысились в три раза</w:t>
      </w:r>
    </w:p>
    <w:p>
      <w:pPr>
        <w:pStyle w:val="Normal"/>
        <w:jc w:val="both"/>
        <w:rPr/>
      </w:pPr>
      <w:r>
        <w:rPr/>
        <w:t>Через год после присоединения Крым стал еще более родным и дорогим</w:t>
      </w:r>
    </w:p>
    <w:p>
      <w:pPr>
        <w:pStyle w:val="Normal"/>
        <w:jc w:val="both"/>
        <w:rPr/>
      </w:pPr>
      <w:r>
        <w:rPr/>
        <w:t>Крымские власти обвиняли ЕТД в завышении тарифов, однако теперь антимонопольная служба проверяет информацию о троекратном завышении тарифов в портах Крыма – тарифы установлены ГУП «Крымские морские порты».</w:t>
      </w:r>
    </w:p>
    <w:p>
      <w:pPr>
        <w:pStyle w:val="Normal"/>
        <w:jc w:val="both"/>
        <w:rPr/>
      </w:pPr>
      <w:r>
        <w:rPr/>
        <w:t>Крымское УФАС проверяет информацию по жалобе крупного грузоперевозчика на завышение тарифов на судозаход в Керчь в три раза. Об этом пишет РБК со ссылкой на и. о. главы крымского УФАС Тимофея Кураева. Так, грузоперевозчик сообщил, что «судозаход в керченский порт, в частности, будет стоить для обычного парома или контейнеровоза порядка 150 тыс. руб.», тогда как «судозаход в порт Новороссийск, например, стоит 45–55 тыс. руб.».</w:t>
      </w:r>
    </w:p>
    <w:p>
      <w:pPr>
        <w:pStyle w:val="Normal"/>
        <w:jc w:val="both"/>
        <w:rPr/>
      </w:pPr>
      <w:r>
        <w:rPr/>
        <w:t xml:space="preserve">– </w:t>
      </w:r>
      <w:r>
        <w:rPr/>
        <w:t>Мы ждем последние документы и в конце марта можем возбудить дело, – уточнил Тимофей Кураев. До 20 марта в антимонопольной службе ждут, чтобы ГУП «Крымские морские порты» объяснило свою позицию. Если дело будет возбуждено, на изучение мотивации ГУПа понадобится месяца два, рассчитывают в УФАС.</w:t>
      </w:r>
    </w:p>
    <w:p>
      <w:pPr>
        <w:pStyle w:val="Normal"/>
        <w:jc w:val="both"/>
        <w:rPr/>
      </w:pPr>
      <w:r>
        <w:rPr/>
        <w:t>Портовые тарифы для Крыма определяет ГУП по согласованию с региональным Минтрансом. По словам Кураева, у региональных властей Крыма сейчас больше полномочий по установлению портовых тарифов, чем в других регионах. «Грубо говоря, все порты в России осуществляют три сбора, Минтранс – восемь. Передали два из этих восьми Крыму, а те, которые остались на федеральном уровне, сделали ниже среднероссийских», – пояснил он. Однако в Крыму подняли те тарифы, которые теперь могут регулировать.</w:t>
      </w:r>
    </w:p>
    <w:p>
      <w:pPr>
        <w:pStyle w:val="Normal"/>
        <w:jc w:val="both"/>
        <w:rPr/>
      </w:pPr>
      <w:r>
        <w:rPr/>
        <w:t>Пересчетом тарифов, как ранее заявлял министр транспорта Максим Соколов, займется Федеральная служба по тарифам. Она уже внесла порты республики Крым в федеральный реестр естественных монополистов, утверждает представитель ФСТ. Служба, по его словам, также запросила у ГУП «Крымские морские порты» документы, необходимые для расчета тарифов и, как только их получит, начнет эту работу.</w:t>
      </w:r>
    </w:p>
    <w:p>
      <w:pPr>
        <w:pStyle w:val="Normal"/>
        <w:jc w:val="both"/>
        <w:rPr/>
      </w:pPr>
      <w:r>
        <w:rPr/>
        <w:t>Напомним, сейчас Крымское УФАС продолжает рассматривать дело по признакам нарушения Единой транспортной дирекцией федерального закона о конкуренции. Дело возбуждено осенью прошлого года по факту «необоснованно завышенных цен» при грузопассажирские перевозках. Об этом в конце ноября 2014 года сообщил глава Крыма Сергей Аксенов. Новая дата слушания назначена на 20 марта 2015 года в связи с необходимостью получения дополнительных доказательств по дел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8.03.2015; СКАТЕРТЬЮ ДОРОГА</w:t>
      </w:r>
    </w:p>
    <w:p>
      <w:pPr>
        <w:pStyle w:val="Normal"/>
        <w:jc w:val="both"/>
        <w:rPr/>
      </w:pPr>
      <w:r>
        <w:rPr/>
        <w:t>В России не будут экономить на ремонте автомобильных трасс</w:t>
      </w:r>
    </w:p>
    <w:p>
      <w:pPr>
        <w:pStyle w:val="Normal"/>
        <w:jc w:val="both"/>
        <w:rPr/>
      </w:pPr>
      <w:r>
        <w:rPr/>
        <w:t>Росавтодор не будет экономить на ремонте и содержании дорог. Предложения по объемам финансирования этого направления уже представлены в правительство. Сейчас дорожники только ждут утверждения федерального бюджета, чтобы точно знать суммы, которые будут выделены на отрасль.</w:t>
      </w:r>
    </w:p>
    <w:p>
      <w:pPr>
        <w:pStyle w:val="Normal"/>
        <w:jc w:val="both"/>
        <w:rPr/>
      </w:pPr>
      <w:r>
        <w:rPr/>
        <w:t>Так, на развитие дорожной сети предполагается сокращение расходов в 2015 году на 36 миллиардов рублей (то есть на 28,2 процента). Но при этом на ремонт и содержание дорог будет пущено больше денег, чем в прошлом году. В 2014 году на ремонт и содержание потратили 208,9 миллиарда рублей. К 2018 году 85 процентов федеральных дорог должны быть приведены в соответствие нормативам, при этом оставшиеся 15 процентов – это естественный ежегодный объем ремонтных работ.</w:t>
      </w:r>
    </w:p>
    <w:p>
      <w:pPr>
        <w:pStyle w:val="Normal"/>
        <w:jc w:val="both"/>
        <w:rPr/>
      </w:pPr>
      <w:r>
        <w:rPr/>
        <w:t>Акцент на ремонте позволит предотвратить преждевременное разрушение дорожной сети и избежать лишних затрат на ее восстановление. Кроме того, в 2015 году Росавтодор увеличит показатель соответствия трасс нормативным требованиям до 62 процентов от общей протяженности сети.</w:t>
      </w:r>
    </w:p>
    <w:p>
      <w:pPr>
        <w:pStyle w:val="Normal"/>
        <w:jc w:val="both"/>
        <w:rPr/>
      </w:pPr>
      <w:r>
        <w:rPr/>
        <w:t>Восстановление дорожного полотна после зимы уже началось в Центральной России. Погода это позволяет, отметил глава Росавтодора Роман Старовойт. Что касается реконструкции и строительства новых дорог, то здесь пришлось расставить приоритеты. Оптимизация затрагивает объекты Московского и Санкт-Петербургского транспортных узлов, объекты строительства и реконструкции автомобильных дорог федерального значения (Колыма, Лена, Вилюй, Амур, Уссури), а также в той или иной степени все инвестиционные проекты за исключением инвестпроекта «Реконструкция участков автомобильной дороги Новороссийск – Керченский пролив».</w:t>
      </w:r>
    </w:p>
    <w:p>
      <w:pPr>
        <w:pStyle w:val="Normal"/>
        <w:jc w:val="both"/>
        <w:rPr/>
      </w:pPr>
      <w:r>
        <w:rPr/>
        <w:t>При этом задача к 2022 году удвоить объем строительства федеральных дорог не снимается, напомнил помощник президента Игорь Левитин. На данный момент протяженность федеральных автодорог, по которым автолюбителям действительно комфортно передвигаться (соответствующих нормам качества), составляет 29 тысяч 750 километров.</w:t>
      </w:r>
    </w:p>
    <w:p>
      <w:pPr>
        <w:pStyle w:val="Normal"/>
        <w:jc w:val="both"/>
        <w:rPr/>
      </w:pPr>
      <w:r>
        <w:rPr/>
        <w:t>А общая протяженность федеральных трасс, которые работают в режиме перегрузки, находится на уровне 17 тысяч километров, напомнил Роман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19.03.2015; ДОРОЖНЫЕ ПЛАНЫ ЗАКАТАЮТ В АСФАЛЬТ</w:t>
      </w:r>
    </w:p>
    <w:p>
      <w:pPr>
        <w:pStyle w:val="Normal"/>
        <w:jc w:val="both"/>
        <w:rPr/>
      </w:pPr>
      <w:r>
        <w:rPr/>
        <w:t>Росавтодор рассказал, какие трассы попадут под сокращение</w:t>
      </w:r>
    </w:p>
    <w:p>
      <w:pPr>
        <w:pStyle w:val="Normal"/>
        <w:jc w:val="both"/>
        <w:rPr/>
      </w:pPr>
      <w:r>
        <w:rPr/>
        <w:t>Росавтодор планирует в 2015 году урезать финансирование дорожного строительства на 28% (36,8 млрд руб.) в рамках общего сокращения трат федерального бюджета. В связи с этим приступать к реализации новых дорожных проектов в 2015 году не будут, а ранее запущенные стройки могут частично заморозить. Как выяснил «Ъ», это может отразиться на реконструкции таких объектов, как кольцевая автомобильная дорога в Санкт-Петербурге, трассы М8 «Холмогоры» и М5 «Урал» в Московской области.</w:t>
      </w:r>
    </w:p>
    <w:p>
      <w:pPr>
        <w:pStyle w:val="Normal"/>
        <w:jc w:val="both"/>
        <w:rPr/>
      </w:pPr>
      <w:r>
        <w:rPr/>
        <w:t>Вчера глава Росавтодора Роман Старовойт раскрыл параметры сокращения расходов дорожной отрасли. По его словам, объем финансирования строительства и реконструкции федеральных дорог в 2015 году составит 92 млрд руб. (без учета 54 млрд руб., выделенных на возведение моста через Керченский пролив), что на 28% меньше, чем было заложено в первоначальном варианте бюджета 2015 года (в утвержденном на 1 декабря 2014 года документе объем финансирования составлял 128 млрд руб.). О том, что траты Росавтодора будут сокращаться в рамках антикризисной оптимизации федеральных расходов, в ведомстве говорили еще в начале года («Ъ» сообщал об этом 9 февраля), но конкретных цифр не называли.</w:t>
      </w:r>
    </w:p>
    <w:p>
      <w:pPr>
        <w:pStyle w:val="Normal"/>
        <w:jc w:val="both"/>
        <w:rPr/>
      </w:pPr>
      <w:r>
        <w:rPr/>
        <w:t>Решение о секвестре принималось на фоне двух задач, которые поставил перед дорожниками президент Владимир Путин: удвоить объемы дорожного строительства к 2022 году и привести в нормативное состояние 85% федеральных дорог (сейчас – 52%) к 2020 году. Росавтодор решил сосредоточиться на содержании дорожной сети. «Мы считаем, что нужно содержать в надлежащем виде то, что уже есть,– пояснил «Ъ» заместитель главы агентства Григорий Прокуронов.– Иначе объем разрушения дорог будет опережать объем строительства новых».</w:t>
      </w:r>
    </w:p>
    <w:p>
      <w:pPr>
        <w:pStyle w:val="Normal"/>
        <w:jc w:val="both"/>
        <w:rPr/>
      </w:pPr>
      <w:r>
        <w:rPr/>
        <w:t>Сокращение финансирования на 36,8 млрд руб. коснется только планируемых строек и реконструкции. «Нового не останется почти ничего»,– говорит господин Прокуронов, отметив, что перечень объектов еще не утвержден. Глава Росавтодора Роман Старовойт в разговоре с «Ъ» привел в пример кольцевую автомобильную дорогу в Санкт-Петербурге: «Участок в районе станции Горская требует реконструкции, но принято решение о переносе основных объемов финансирования на 2016-2017 годы». По его словам, «таких объектов много», по ним будут сделаны лишь подготовительные работы (например, перенос сетей). «С улучшением экономической ситуации сможем все форсированно закончить»,– объяснил «Ъ» господин Старовойт.</w:t>
      </w:r>
    </w:p>
    <w:p>
      <w:pPr>
        <w:pStyle w:val="Normal"/>
        <w:jc w:val="both"/>
        <w:rPr/>
      </w:pPr>
      <w:r>
        <w:rPr/>
        <w:t>По словам источника в Росавтодоре, из планов реконструкции предварительно убраны также отдельные участки на М8 «Холмогоры» и М5 «Урал» в столичном регионе. Запуск новых объектов может начинаться лишь по решению вице-премьера Аркадия Дворковича (курирует деятельность Минтранса и Росавтодора), следует из протокола совещания в Белом доме, которое проходило 22 января.</w:t>
      </w:r>
    </w:p>
    <w:p>
      <w:pPr>
        <w:pStyle w:val="Normal"/>
        <w:jc w:val="both"/>
        <w:rPr/>
      </w:pPr>
      <w:r>
        <w:rPr/>
        <w:t>Что касается текущих строек, то, по словам господина Прокуронова, на некоторых из них будут «существенно снижены темпы строительства». «Сейчас идет анализ, где это можно сделать,– пояснил он «Ъ».– Дорожники должны убедиться, что это не приведет к консервации объекта или катастрофичным последствиям. К примеру, если уже уложен нижний слой дорожной одежды, его нельзя не закрыть черновым слоем асфальтобетона, в противном случае земляное полотно просто развалится».</w:t>
      </w:r>
    </w:p>
    <w:p>
      <w:pPr>
        <w:pStyle w:val="Normal"/>
        <w:jc w:val="both"/>
        <w:rPr/>
      </w:pPr>
      <w:r>
        <w:rPr/>
        <w:t>«Любой грамотный дорожник, выбирая между задачей сохранения дорожных сетей и их развитием, выберет первое,– считает директор Института экономики транспорта ВШЭ Михаил Блинкин.– Постоянные недоремонты приводят к деградации дорог, необходимости чаще делать капитальный ремонт. Такая экономия в итоге окажется дороже. Задачу удвоения ввода новых дорог в условиях сокращения финансирования решить, на мой взгляд, невозможно».</w:t>
      </w:r>
    </w:p>
    <w:p>
      <w:pPr>
        <w:pStyle w:val="Normal"/>
        <w:jc w:val="both"/>
        <w:rPr/>
      </w:pPr>
      <w:r>
        <w:rPr/>
        <w:t>Господин Блинкин обратил внимание на то, что в проекте бюджета на 2015 год и плановый бюджет 2016-2017 годов (внесен в Госдуму правительством РФ) дорожникам планируется сократить на 41,4 млрд руб., то есть почти на 5 млрд руб. больше, чем запланировано Федеральным дорожным агентством. В ведомстве это объяснить вчера не смогл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8.03.2015; ПОРУЧЕНИЕ ПУТИНА СТРОИТЬ ВДВОЕ БОЛЬШЕ ДОРОГ ВСЕ МЕНЕЕ РЕАЛИСТИЧНО</w:t>
      </w:r>
    </w:p>
    <w:p>
      <w:pPr>
        <w:pStyle w:val="Normal"/>
        <w:jc w:val="both"/>
        <w:rPr/>
      </w:pPr>
      <w:r>
        <w:rPr/>
        <w:t>Регионы стабильно отстают от графика, а денег в дорожных фондах все меньше</w:t>
      </w:r>
    </w:p>
    <w:p>
      <w:pPr>
        <w:pStyle w:val="Normal"/>
        <w:jc w:val="both"/>
        <w:rPr/>
      </w:pPr>
      <w:r>
        <w:rPr/>
        <w:t>С каждым годом поручение президента Владимира Путина удвоить темпы строительства дорог становится все менее реалистичным для регионов, показали итоги 2014 г., которые подвела Ассоциация территориальных органов управления дорогами «Радор».</w:t>
      </w:r>
    </w:p>
    <w:p>
      <w:pPr>
        <w:pStyle w:val="Normal"/>
        <w:jc w:val="both"/>
        <w:rPr/>
      </w:pPr>
      <w:r>
        <w:rPr/>
        <w:t>Финансирование региональных дорог стагнирует. В 2014 г. расходы региональных дорожных фондов на дорожное хозяйство составили 345 млрд руб., подсчитал «Радор»: почти на уровне 2012 г. Прогноз на 2015 г. – 394,4 млрд руб., оценил «Радор», столько же составили ассигнования на региональные дороги в 2013 г.</w:t>
      </w:r>
    </w:p>
    <w:p>
      <w:pPr>
        <w:pStyle w:val="Normal"/>
        <w:jc w:val="both"/>
        <w:rPr/>
      </w:pPr>
      <w:r>
        <w:rPr/>
        <w:t>Регионам хронически не хватает денег даже на поддержание имеющейся дорожной сети. По данным «Радора», всего в 2014 г. на содержание и ремонт регионы смогли направить 191,9 млрд руб., а по нормативам требовалось в 7 раз больше – 1,33 трлн. При таком финансировании за 2014 г. было отремонтировано 9219 км дорог – это 2% дорожной сети, а между ремонтами проходит 50 лет, указывает гендиректор «Радора» Игорь Старыгин.</w:t>
      </w:r>
    </w:p>
    <w:p>
      <w:pPr>
        <w:pStyle w:val="Normal"/>
        <w:jc w:val="both"/>
        <w:rPr/>
      </w:pPr>
      <w:r>
        <w:rPr/>
        <w:t>Ситуация с новым строительством еще хуже. В 2012 г. Путин поручил за 2013–2022 гг. построить вдвое больше автомобильных дорог, чем за 2003–2012 гг., – как федеральных, так и региональных и местных. При расходовании федерального дорожного фонда выполнение президентского поручения будет приоритетом, несмотря на сокращение ассигнований, заверил вчера руководитель Росавтодора Роман Старовойт.</w:t>
      </w:r>
    </w:p>
    <w:p>
      <w:pPr>
        <w:pStyle w:val="Normal"/>
        <w:jc w:val="both"/>
        <w:rPr/>
      </w:pPr>
      <w:r>
        <w:rPr/>
        <w:t>Регионы с первого года отстают от графика: в 2013 г. нужно было ввести в эксплуатацию 1741 км трасс, а удалось – 1528 км. В 2014 г. план был снова не выполнен: построено и реконструировано 1249 км вместо 1548 км. Чтобы все же выполнить президентское поручение до 2023 г., темпы строительства придется наращивать все быстрее: с 2017 г. регионы должны будут ежегодно строить примерно на 1000 км больше, чем в прошлом, и в 2022 г. поставить рекорд и за год сдать 9910 км. Для сравнения: за 2008–2012 гг. было построено 8555 км.</w:t>
      </w:r>
    </w:p>
    <w:p>
      <w:pPr>
        <w:pStyle w:val="Normal"/>
        <w:jc w:val="both"/>
        <w:rPr/>
      </w:pPr>
      <w:r>
        <w:rPr/>
        <w:t>При ограниченном финансировании естественно сосредоточиться не на строительстве новых объектов, а на поддержании имеющейся сети, говорит региональный чиновник: если дорогу вовремя не ремонтировать, потом ее будет дороже восстановить, а тратить деньги на новый участок, когда на действующих дорогах ямы, просто нет смысла. К тому же часто нужны объекты, которые требуют существенных затрат, а прирост километража дадут незначительный, сказал федеральный чиновник, например новые мосты. Это здравый подход, поддерживает директор Института экономики транспорта Высшей школы экономики Михаил Блинкин: при срыве межремонтных сроков начинается деградация самого основания дороги.</w:t>
      </w:r>
    </w:p>
    <w:p>
      <w:pPr>
        <w:pStyle w:val="Normal"/>
        <w:jc w:val="both"/>
        <w:rPr/>
      </w:pPr>
      <w:r>
        <w:rPr/>
        <w:t>Минтранс еще в прошлом году составил рекомендации для регионов, которые должны помочь им выполнить поручение президента: например, найти новые источники для своих дорожных фондов – плату за парковку на местных дорогах, за присоединение объектов дорожного сервиса, за прокладку, перенос или переустройство инженерных коммуникаций в границах полосы отвода, сборы с местных платных участков. Наиболее реалистичный источник – сборы с грузовиков массой свыше 12 т, признают чиновники, курирующие инфраструктуру. С ноября должна заработать система, которая позволит взимать плату с фур, движущихся по федеральным трассам. Собранные деньги пойдут на региональные дороги, вновь пообещал вчера Старовойт. Минтранс, Росавтодор и регионы по поручению Путина уже думают о введении платы и за проезд по региональным дорогам, собирать которую можно было бы при помощи аналогичных региональных систем.</w:t>
      </w:r>
    </w:p>
    <w:p>
      <w:pPr>
        <w:pStyle w:val="Normal"/>
        <w:jc w:val="both"/>
        <w:rPr/>
      </w:pPr>
      <w:r>
        <w:rPr/>
        <w:t>Одновременно с сокращением финансирования подорожало строительство, напоминает Блинкин, причем по всей цепочке: дороже стал даже щебень, поскольку для его дробления многие подрядчики используют импортные установки, которые брались в лизинг. Два года назад удвоение казалось относительно реалистичным, сказал Блинкин: показатели в прошлом десятилетии были не самые высокие, а сейчас, хотя формально задача, конечно, не снимается, всерьез говорить о ее выполнении сложно.</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8.03.2015; РОСАВТОДОР И АССОЦИАЦИЯ «РАДОР» ВЫСТУПИЛИ ПРОТИВ ОТМЕНЫ ТРАНСПОРТНОГО НАЛОГА</w:t>
      </w:r>
    </w:p>
    <w:p>
      <w:pPr>
        <w:pStyle w:val="Normal"/>
        <w:jc w:val="both"/>
        <w:rPr/>
      </w:pPr>
      <w:r>
        <w:rPr/>
        <w:t>Руководитель Федерального дорожного агентства Роман Старовойт и генеральный директор ассоциации территориальных органов управления автомобильными дорогами «РАДОР» Игорь Старыгин выступили против отмены транспортного налога. Об этом они сообщили в рамках XIV международной специализированной конференции «Дороги России XXI века».</w:t>
      </w:r>
    </w:p>
    <w:p>
      <w:pPr>
        <w:pStyle w:val="Normal"/>
        <w:jc w:val="both"/>
        <w:rPr/>
      </w:pPr>
      <w:r>
        <w:rPr/>
        <w:t>«Основной источник формирования дорожных фондов – это акцизы на ГСМ. Фактически сбор акцизов превысил 80 млрд руб. Второй по значимости доход для субъектов – это транспортный налог. В такой ситуации особенно странно, по нашему мнению, выглядит инициатива депутатов Госдумы в части отмены транспортного налога. С учетом того, что это единственный источник, который за последние годы растет, с учетом того, что его собираемость составляет более 95%, с учетом того, что его объемы превышают 25% от объема дорожных фондов, мы просим в сегодняшней нестабильной финансово-экономической обстановке крайне взвешенно подходить к таким предложениям. Разрушить годами устоявшуюся систему финансирования легко, а что получат дорожные фонды взамен – еще вопрос. Я обращаюсь к субъектам РФ еще раз проанализировать положение дел с транспортным налогом, выразить свои мнения письменно по этому вопросу и направить в Госдуму», – заявил на конференции генеральный директор ассоциации территориальных органов управления автомобильными дорогами «РАДОР» И.Старыгин.</w:t>
      </w:r>
    </w:p>
    <w:p>
      <w:pPr>
        <w:pStyle w:val="Normal"/>
        <w:jc w:val="both"/>
        <w:rPr/>
      </w:pPr>
      <w:r>
        <w:rPr/>
        <w:t>Как пояснил журналистам руководитель Росавтодора Р.Старовойт, недофинансирование содержания дорог может привести к разрушению уже имеющейся дорожной сети.</w:t>
      </w:r>
    </w:p>
    <w:p>
      <w:pPr>
        <w:pStyle w:val="Normal"/>
        <w:jc w:val="both"/>
        <w:rPr/>
      </w:pPr>
      <w:r>
        <w:rPr/>
        <w:t>«Сегодня формирование дорожного фонда осуществляется на определенных условиях. Вы видите, насколько за последние годы увеличились объемы строительства автомобильных дорог. Это как раз связано с тем, что были возвращены дорожные фонды. Если мы сегодня примем решение отказаться от принципов формирования дорожных фондов, то мы вернемся на 5-7 лет назад, когда финансирование строительства и содержания дорог будет работать по остаточному принципу. А недофинансирование содержания дорог будет приводить к тому, что мы будем терять уже построенную сеть. Пусть сегодня нет в достаточной мере средств для строительства новых дорог, но сохранить уже построенные – это наша прямая обязанность», – заключил Р.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8.03.2015; РОСАВТОДОР: ВВЕДЕНИЕ ПЛАТЫ ЗА ПРОЕЗД ПО ТРАССАМ ДЛЯ ФУР МАССОЙ СВЫШЕ 12 ТОНН ОТКЛАДЫВАТЬ НЕ ПЛАНИРУЕТСЯ</w:t>
      </w:r>
    </w:p>
    <w:p>
      <w:pPr>
        <w:pStyle w:val="Normal"/>
        <w:jc w:val="both"/>
        <w:rPr/>
      </w:pPr>
      <w:r>
        <w:rPr/>
        <w:t>Росавтодор не планирует переносить срок введения платы для грузовиков массой свыше 12 тонн за проезд по федеральным трассам. Об этом журналистам сообщил руководитель Росавтодора Роман Старовойт.</w:t>
      </w:r>
    </w:p>
    <w:p>
      <w:pPr>
        <w:pStyle w:val="Normal"/>
        <w:jc w:val="both"/>
        <w:rPr/>
      </w:pPr>
      <w:r>
        <w:rPr/>
        <w:t>«Такие предложения есть, они звучат на площадке правительства РФ (о переносе сроков начала взимания платы за проезд по федеральным трассами для грузовых автомобилей массой свыше 12 тонн – прим. Агентства «Москва»), но на сегодняшний день решение не принято. Мы движемся по графику реализации проекта и первая реперная точка в соответствии с этим графиком – 30 марта, когда мы должны обеспечить финансовое закрытие проекта. То есть нам партнеры должны показать всю финансовую схему и показать документы от финансирующих банков. На сегодняшний день мы предполагаем, что уложимся в эти сроки», – сказал Р.Старовойт.</w:t>
      </w:r>
    </w:p>
    <w:p>
      <w:pPr>
        <w:pStyle w:val="Normal"/>
        <w:jc w:val="both"/>
        <w:rPr/>
      </w:pPr>
      <w:r>
        <w:rPr/>
        <w:t>Он полагает, что сроки введения платы переносить не стоит, так как она будет дополнительным источником для финансирования строительства и ремонта дорог, главным образом в регионах.</w:t>
      </w:r>
    </w:p>
    <w:p>
      <w:pPr>
        <w:pStyle w:val="Normal"/>
        <w:jc w:val="both"/>
        <w:rPr/>
      </w:pPr>
      <w:r>
        <w:rPr/>
        <w:t>«Если рассуждать, стоит ли переносить сроки введения или нет, то я как дорожник говорю, что наше мнение – не стоит. Это тот дополнительный источник финансирования строительства и ремонта дорог, который позволит нам увеличить объемы строительства. На Госсовете в Новосибирске мы выступили с тем, чтобы эти средства не шли на федеральные дороги, а шли в региональные дорожные фонды. Поэтому я считаю, что для поддержания региональных дорожных фондов систему надо вводить», – сказал Р.Старовойт.</w:t>
      </w:r>
    </w:p>
    <w:p>
      <w:pPr>
        <w:pStyle w:val="Normal"/>
        <w:jc w:val="both"/>
        <w:rPr/>
      </w:pPr>
      <w:r>
        <w:rPr/>
        <w:t>Росавтодор планирует ввести плату за пользование федеральными трассами для грузовых автомашин массой свыше 12 тонн с ноября 2015 г.</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ПАВЕЛ РОДИОНОВ; 18.03.2015; ПРОТИВ ОТМЕНЫ ТРАНСПОРТНОГО НАЛОГА ВОЗРАЖАЕТ РОСАВТОДОР</w:t>
      </w:r>
    </w:p>
    <w:p>
      <w:pPr>
        <w:pStyle w:val="Normal"/>
        <w:jc w:val="both"/>
        <w:rPr/>
      </w:pPr>
      <w:r>
        <w:rPr/>
        <w:t>Руководство Росавтодора отрицательно отозвалось о возможности замены транспортного налога повышением акцизов на топливо. Ранее подобную идею высказали в Государственной думе.</w:t>
      </w:r>
    </w:p>
    <w:p>
      <w:pPr>
        <w:pStyle w:val="Normal"/>
        <w:jc w:val="both"/>
        <w:rPr/>
      </w:pPr>
      <w:r>
        <w:rPr/>
        <w:t>Против отмены транспортного налога возражает Росавтодор</w:t>
      </w:r>
    </w:p>
    <w:p>
      <w:pPr>
        <w:pStyle w:val="Normal"/>
        <w:jc w:val="both"/>
        <w:rPr/>
      </w:pPr>
      <w:r>
        <w:rPr/>
        <w:t>Глава Росавтодора Роман Старовойт негативно отозвался об инициативе, ранее озвученной главой комитета Госдумы по транспорту Евгением Москвичевым, – отказаться с 2016 года от транспортного налога из-за его низкой собираемости и заменить его акцизами на топливо. По мнению Старовойта, если отказаться от транспортного налога, ситуация с наполнением дорожных фондов вернется «на пять-семь лет назад, когда финансирование строительства и содержания дорог осуществлялось по остаточному принципу». В результате будет потеряна и уже построенная дорожная сеть, полагает глава Росавтодора.</w:t>
      </w:r>
    </w:p>
    <w:p>
      <w:pPr>
        <w:pStyle w:val="Normal"/>
        <w:jc w:val="both"/>
        <w:rPr/>
      </w:pPr>
      <w:r>
        <w:rPr/>
        <w:t>Как сообщает газета «Коммерсантъ», мнение Старовойта поддержал и руководитель ассоциации территориальных органов управления автомобильными дорогами РАДОР Игорь Старыгин.</w:t>
      </w:r>
    </w:p>
    <w:p>
      <w:pPr>
        <w:pStyle w:val="Normal"/>
        <w:jc w:val="both"/>
        <w:rPr/>
      </w:pPr>
      <w:r>
        <w:rPr/>
        <w:t>«Основной источник формирования дорожных фондов – это акцизы на ГСМ, фактически их сбор превысил 80 млрд руб. Второй по значимости доход для субъектов – транспортный налог. Его объемы превышают 25% объема фондов. В такой ситуации особенно странно, по нашему мнению, выглядит инициатива депутатов. Разрушить годами устоявшуюся систему финансирования легко, а что получат дорожные фонды взамен – это вопрос», – считает глава РАДОР.</w:t>
      </w:r>
    </w:p>
    <w:p>
      <w:pPr>
        <w:pStyle w:val="Normal"/>
        <w:jc w:val="both"/>
        <w:rPr/>
      </w:pPr>
      <w:r>
        <w:rPr/>
        <w:t>Профильное ведомство – Минтранс, пока не сформулировало мнение по поводу инициативы, озвученной в Госдуме, отмечает «Коммерсантъ».</w:t>
      </w:r>
    </w:p>
    <w:p>
      <w:pPr>
        <w:pStyle w:val="Normal"/>
        <w:jc w:val="both"/>
        <w:rPr/>
      </w:pPr>
      <w:r>
        <w:rPr/>
        <w:t>Добавим, что на прошлой неделе стало известно о том, что по итогам заседания антикризисной комиссии под руководством первого вице-премьера Игоря Шувалова профильным министерствам – Минпромторгу, Минфину и Минэкономразвития, даны поручения подготовить предложения о повышении с 1 января 2019 года транспортного налога и экологических сборов с неэкологичной и старой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18.03.2015; РОСАВТОДОР ПРОТИВ ОТМЕНЫ ТРАНСПОРТНОГО НАЛОГА</w:t>
      </w:r>
    </w:p>
    <w:p>
      <w:pPr>
        <w:pStyle w:val="Normal"/>
        <w:jc w:val="both"/>
        <w:rPr/>
      </w:pPr>
      <w:r>
        <w:rPr/>
        <w:t>Идея отказаться от транспортного налога, предложенная Госдумой, наткнулась на сопротивление дорожников. Глава Росавтодора Роман Старовойт считает, что эта инициатива приведет к обнищанию дорожных фондов, в итоге регионам будет неоткуда брать деньги на строительство. Чиновника поддержали и в профильной дорожной ассоциации РАДОР. Заменить транспортный налог на топливный акциз ранее предлагали Минфин и Владимир Путин.</w:t>
      </w:r>
    </w:p>
    <w:p>
      <w:pPr>
        <w:pStyle w:val="Normal"/>
        <w:jc w:val="both"/>
        <w:rPr/>
      </w:pPr>
      <w:r>
        <w:rPr/>
        <w:t>Глава комитета Госдумы по транспорту Евгений Москвичев («Единая Россия») еще в феврале предложил провести налоговую реформу. «Надо, наверное, с 2016 года отменить транспортный налог,– заявил он.– Сегодня его должны платить почти 45 млн граждан России». Он считает, что необходимо вместо этого вводить более высокие акцизы на топливо. Господин Москвичев добавил, что переговоры с регионами по этому поводу уже ведутся: опрошено уже 30–40 субъектов федерации, они «не возражают против отмены». «Они сказали: вы бы нам облегчили судьбу, отменив сбор налога, который на 40% не собирается»,– добавил депутат.</w:t>
      </w:r>
    </w:p>
    <w:p>
      <w:pPr>
        <w:pStyle w:val="Normal"/>
        <w:jc w:val="both"/>
        <w:rPr/>
      </w:pPr>
      <w:r>
        <w:rPr/>
        <w:t>Глава Росавтодора Роман Старовойт идею господина Москвичева не поддержал, сославшись на то, что транспортный налог наполняет дорожные фонды. «Если мы сегодня примем решение отказаться от принципов формирования фондов, то мы вернемся на пять-семь лет назад, когда финансирование строительства и содержания дорог осуществлялось по остаточному принципу,– заявил он.– А недофинансирование будет приводить к тому, что мы будем терять уже построенную сеть».</w:t>
      </w:r>
    </w:p>
    <w:p>
      <w:pPr>
        <w:pStyle w:val="Normal"/>
        <w:jc w:val="both"/>
        <w:rPr/>
      </w:pPr>
      <w:r>
        <w:rPr/>
        <w:t>Скепсис господина Старовойта поддержал гендиректор ассоциации территориальных органов управления автомобильными дорогами РАДОР Игорь Старыгин. «Основной источник формирования дорожных фондов – это акцизы на ГСМ,– пояснил он.– Фактически их сбор превысил 80 млрд руб. Второй по значимости доход для субъектов – это транспортный налог. Его объемы превышают 25% объема фондов. В такой ситуации особенно странно, по нашему мнению, выглядит инициатива депутатов. Разрушить годами устоявшуюся систему финансирования легко, а что получат дорожные фонды взамен – это вопрос». При этом господин Старыгин, в отличие от Евгения Москвичева, считает, что регионы собирают 95% транспортного налога (господин Москвичев полагает, что всего 60%). Минтранс по поводу инициативы мнение пока не сформулировал, заявил ТАСС заместитель главы ведомства Сергей Аристов, поскольку законопроект еще не подготовлен.</w:t>
      </w:r>
    </w:p>
    <w:p>
      <w:pPr>
        <w:pStyle w:val="Normal"/>
        <w:jc w:val="both"/>
        <w:rPr/>
      </w:pPr>
      <w:r>
        <w:rPr/>
        <w:t>Идея заменить транспортный налог другой формой налогообложения (например, повышенным топливным акцизом) обсуждается последние пять лет: налоговую реформу готовили в правительстве РФ еще в 2010 году. Об этом говорил еще Сергей Иванов в статусе вице-премьера, а затем экс-министр финансов Алексей Кудрин. Дело в том, что налог является серьезным раздражающим фактором для водителей, которые не понимают, на какие цели уходят деньги и почему нужно платить крупные суммы, если автомобиль долгое время не используется. Из-за этого в 2010 году планы по повышению ставок в Калининградской области стали причиной десятитысячного митинга за отставку губернатора Георгия Бооса. В 2012 году идею отменить налог поддержал и Владимир Путин. «Это чувствительный вопрос,– заявлял он.– Нужно стремиться, чтобы все перевести в акциз. Нужно в этом направлении двигаться: сколько едешь, столько платишь». В конце 2012 году Минфин предлагал компромиссную схему – привязать ставку налога не к лошадиным силам, а к объему двигателя, о чем заявлял замминистра Сергей Шаталов. Впрочем, на практике эта идея так и не была реализова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3.2015; ПУТИН ПОРУЧИЛ ДОЛОЖИТЬ, КАК ПРОДВИГАЕТСЯ РАБОТА ПО СТРОИТЕЛЬСТВУ КЕРЧЕНСКОГО МОСТА</w:t>
      </w:r>
    </w:p>
    <w:p>
      <w:pPr>
        <w:pStyle w:val="Normal"/>
        <w:jc w:val="both"/>
        <w:rPr/>
      </w:pPr>
      <w:r>
        <w:rPr/>
        <w:t>Президент РФ Владимир Путин поручил доложить о том, как продвигается работа по строительству перехода через Керченский пролив.</w:t>
      </w:r>
    </w:p>
    <w:p>
      <w:pPr>
        <w:pStyle w:val="Normal"/>
        <w:jc w:val="both"/>
        <w:rPr/>
      </w:pPr>
      <w:r>
        <w:rPr/>
        <w:t>«Важнейшая задача развития инфраструктуры, включая энергетику жилищно-коммунального хозяйства и транспорта. Я попросил бы сегодня доложить, как продвигается работа по ключевому объекту – Керченскому мостовому переходу», – сказал Путин на совещании по вопросам социально-экономического развития Крыма.</w:t>
      </w:r>
    </w:p>
    <w:p>
      <w:pPr>
        <w:pStyle w:val="Normal"/>
        <w:jc w:val="both"/>
        <w:rPr/>
      </w:pPr>
      <w:r>
        <w:rPr/>
        <w:t>Правительство РФ 30 января назначило единственным подрядчиком работ по проектированию и строительству транспортного перехода через Керченский пролив компанию «Стройгазмонтаж», принадлежащую бизнесмену Аркадию Ротенбергу. Выбор подрядчика для сложнейшего с экспертной точки зрения объекта не раз переносился. Ширина Керченского пролива составляет от 4,5 до 15 километров.</w:t>
      </w:r>
    </w:p>
    <w:p>
      <w:pPr>
        <w:pStyle w:val="Normal"/>
        <w:jc w:val="both"/>
        <w:rPr/>
      </w:pPr>
      <w:r>
        <w:rPr/>
        <w:t>Осуществлять закупку работ общей стоимостью 228,3 миллиарда рублей будет подведомственное учреждение Росавтодора ФКУ «Упрдор «Тамань». Проведение инженерных изысканий и разработка проектной документации для направления ее на государственную экспертизу должны быть закончены до 30 июня этого года. Открытие автомобильного движения в рабочем режиме и начало временной эксплуатации железнодорожной линии планируется на декабрь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СЕРГЕЙ ПЕТУХОВ, ВАДИМ НИКИФОРОВ, ЕЛИЗАВЕТА КУЗНЕЦОВА, ЮЛИЯ ГАЛЛЯМОВА; 18.03.2015; ДОРОГА К КРЫМУ</w:t>
      </w:r>
    </w:p>
    <w:p>
      <w:pPr>
        <w:pStyle w:val="Normal"/>
        <w:jc w:val="both"/>
        <w:rPr/>
      </w:pPr>
      <w:r>
        <w:rPr/>
        <w:t>После вхождения Крыма в состав России его пассажирские и грузовые потоки изменились: железнодорожное сообщение с материком фактически отсутствует, объем авиаперевозок увеличился втрое, порты функционируют в основном для внутренних потребностей республики, а весь крымский грузопоток снизился на треть. Как за год транспортная логистика полуострова превратилась в островную, разбирался «Ъ».</w:t>
      </w:r>
    </w:p>
    <w:p>
      <w:pPr>
        <w:pStyle w:val="Normal"/>
        <w:jc w:val="both"/>
        <w:rPr/>
      </w:pPr>
      <w:r>
        <w:rPr/>
        <w:t>По земле</w:t>
      </w:r>
    </w:p>
    <w:p>
      <w:pPr>
        <w:pStyle w:val="Normal"/>
        <w:jc w:val="both"/>
        <w:rPr/>
      </w:pPr>
      <w:r>
        <w:rPr/>
        <w:t>Пустынная парковка, неработающее табло, закрытые кассы, рельсы без поездов и безлюдные перроны. Так сегодня выглядит железнодорожный вокзал Симферополя, который раньше посещали две трети приезжих. Курортный сезон начинался именно здесь, в центре столицы: с мая по октябрь на привокзальных улочках было не протолкнуться, а закрывшийся в марте 2014 года местный двухэтажный «Макдоналдс» входил в двадцатку самых посещаемых в мировой сети. Материк с Крымом связывало 55 поездов, включая шесть круглогодичных из Москвы и Санкт-Петербурга.</w:t>
      </w:r>
    </w:p>
    <w:p>
      <w:pPr>
        <w:pStyle w:val="Normal"/>
        <w:jc w:val="both"/>
        <w:rPr/>
      </w:pPr>
      <w:r>
        <w:rPr/>
        <w:t>В первые месяцы после референдума поезда в Крым хоть и курсировали по обычному маршруту, но с большими трудностями: местные железные дороги, обособившиеся в ГК «Крымская железная дорога», наладить сотрудничество с когда-то материнской компанией «Укрзализныця» так и не смогли. Затем Киев решил ввести спецпропуска, без которых на территорию Крыма было не попасть. К середине лета поездов осталось 18, а в конце декабря «Укрзализныця» объявила о прекращении движения через границу с Крымом. В компании говорили, что соответствующие меры приняты в целях безопасности, и приводили неутешительную статистику: за 11 месяцев года пассажиропоток сократился в 2,7 раза, до 1,2 млн человек.</w:t>
      </w:r>
    </w:p>
    <w:p>
      <w:pPr>
        <w:pStyle w:val="Normal"/>
        <w:jc w:val="both"/>
        <w:rPr/>
      </w:pPr>
      <w:r>
        <w:rPr/>
        <w:t>«Новоалексеевка! Кому до Новоалексеевки? Граница?» – теперь в Киев по железной дороге можно попасть, только перейдя КПП. Поездов осталось два: на один можно сесть в Новоалексеевке (30 км от пограничного КПП на Чонгаре), на другой – в Херсоне (100 км от границы на Перекопском перешейке). При этом пассажирских автобусов через границу тоже больше нет. Из Симферополя до Новоалексеевки таксисты берут по 1000 руб. с человека. Дешевле перекладными: на автобусе можно доехать до Джанкоя, оттуда еще на одном – до пограничного пункта Чонгар, потом еще 3–4 км от российского пропускного пункта до украинского пешком или на попутке, а оттуда до Новоалексеевки на такси. В Херсон добираться еще дольше и дороже.</w:t>
      </w:r>
    </w:p>
    <w:p>
      <w:pPr>
        <w:pStyle w:val="Normal"/>
        <w:jc w:val="both"/>
        <w:rPr/>
      </w:pPr>
      <w:r>
        <w:rPr/>
        <w:t>Теперь единственный поезд от Симферопольского вокзала – «московский». Он идет до Керчи, где пассажиры переходят с вещами на паром, а на краснодарском берегу садятся на свои места в точно такой же поезд и едут дальше. Вся дорога до Москвы занимает почти двое суток, а плацкарта туда и обратно стоит примерно столько же, сколько авиабилет.</w:t>
      </w:r>
    </w:p>
    <w:p>
      <w:pPr>
        <w:pStyle w:val="Normal"/>
        <w:jc w:val="both"/>
        <w:rPr/>
      </w:pPr>
      <w:r>
        <w:rPr/>
        <w:t>По воздуху</w:t>
      </w:r>
    </w:p>
    <w:p>
      <w:pPr>
        <w:pStyle w:val="Normal"/>
        <w:jc w:val="both"/>
        <w:rPr/>
      </w:pPr>
      <w:r>
        <w:rPr/>
        <w:t>Проблемы с наземным сообщением привели к увеличению объема авиаперевозок в три раза по сравнению с 2013 годом (до 29% от всего пассажиропотока). Из-за запрета европейских аэронавигационных властей с апреля прошлого года в Крым теперь летают только российские авиакомпании. По данным Росавиации, до принятия в состав России Республики Крым регулярные полеты на полуостров выполняли только 11 российских авиакомпаний из восьми городов. Но уже летом 2014 года в Крым на регулярной основе летала 21 авиакомпания из 33 городов. С момента присоединения полуострова к российской территории отечественные компании выполнили в Симферополь более 20 тыс. рейсов, перевезя около 2,7 млн пассажиров – это в 4,5 раза больше, чем в 2013 году.</w:t>
      </w:r>
    </w:p>
    <w:p>
      <w:pPr>
        <w:pStyle w:val="Normal"/>
        <w:jc w:val="both"/>
        <w:rPr/>
      </w:pPr>
      <w:r>
        <w:rPr/>
        <w:t>Из-за выросшего пассажиропотока впервые за долгое время аэропорт Симферополя перестал быть убыточным – по словам министра транспорта Крыма Анатолия Цуркина, за 2014 год чистая прибыль составила 800 млн руб. «Нам пришлось заняться в экстренном порядке реконструкцией, – рассказала «Ъ» пресс-секретарь аэропорта Светлана Банникова. – К 1 мая терминальные площади увеличатся вдвое – до 14 тыс. кв. м». Глава Крыма Сергей Аксенов рассчитывает, что в 2015 году аэропорт сможет принять уже более 3,5 млн пассажиров (до реконструкции был рассчитан на 1 млн в год).</w:t>
      </w:r>
    </w:p>
    <w:p>
      <w:pPr>
        <w:pStyle w:val="Normal"/>
        <w:jc w:val="both"/>
        <w:rPr/>
      </w:pPr>
      <w:r>
        <w:rPr/>
        <w:t>На увеличение роста пассажиропотока в Крым повлияла и программа субсидирования, действовавшая с мая по октябрь 2014 года. Размер субсидий для авиакомпаний составил 50% от стоимости перевозки, но с ограниченным количеством мест на каждом рейсе. Авиакомпании предлагали увеличить размер субсидирования, поскольку в рамках предлагаемых тарифов им приходилось «работать на грани рентабельности»: стоимость льготных билетов была слишком низкой (5–6 тыс. руб.), поэтому им приходилось поднимать цены на билеты без льгот.</w:t>
      </w:r>
    </w:p>
    <w:p>
      <w:pPr>
        <w:pStyle w:val="Normal"/>
        <w:jc w:val="both"/>
        <w:rPr/>
      </w:pPr>
      <w:r>
        <w:rPr/>
        <w:t>При этом полеты в Крым постоянно грозят российским перевозчикам судебными преследованиями. Сразу после присоединения полуострова к России Госавиаслужба Украины начала штрафовать российских перевозчиков за нарушение правил использования воздушного пространства при полетах в Симферополь. По состоянию на декабрь общая сумма штрафов, выставленных российским авиакомпаниям украинской стороной, превысила $18 млн. Но изменить планы полетов российских перевозчиков в Крым пока смогли только власти ЕС. В августе «Добролет», дочерний низкобюджетный перевозчик «Аэрофлота», прекратил полеты на полуостров, а затем и свое существование, поскольку из-за санкций с ним отказались работать европейские контрагенты.</w:t>
      </w:r>
    </w:p>
    <w:p>
      <w:pPr>
        <w:pStyle w:val="Normal"/>
        <w:jc w:val="both"/>
        <w:rPr/>
      </w:pPr>
      <w:r>
        <w:rPr/>
        <w:t>По морю</w:t>
      </w:r>
    </w:p>
    <w:p>
      <w:pPr>
        <w:pStyle w:val="Normal"/>
        <w:jc w:val="both"/>
        <w:rPr/>
      </w:pPr>
      <w:r>
        <w:rPr/>
        <w:t>Паромная переправа через Керченский пролив, раньше не пользовавшаяся особой популярностью (только 3% пассажиров попали через нее в Крым в 2013 году), превратилась в важный транспортный коридор, сопоставимый по пассажиропотоку с аэропортом,– 30% от общего объема за 2014 год (свыше 2,3 млн человек). С начала курортного сезона число паромных рейсов в сутки выросло с 18 до 50, а переправа стала круглосуточной. Для регулирования переправы была создана «Единая транспортная дирекция» (ЕТД) под управлением Минтранса, совместно с ОАО РЖД они запустили услугу «единый билет» в Крым, включающую перевозку на поезде, пароме и автобусе. К концу года было продано порядка 350 тыс. таких билетов. И хотя сама переправа занимает 20 минут, автомобили на паром грузят минимум два часа, а в летний сезон в очереди на погрузку можно простоять неделю.</w:t>
      </w:r>
    </w:p>
    <w:p>
      <w:pPr>
        <w:pStyle w:val="Normal"/>
        <w:jc w:val="both"/>
        <w:rPr/>
      </w:pPr>
      <w:r>
        <w:rPr/>
        <w:t>Главный маршрут в Крым будет проложен здесь: им должен стать Керченский мост, который соединит полуостров с материковой частью России. О проекте инфраструктурного объекта, главным подрядчиком которого выбрано ООО «Стройгазмонтаж» Аркадия Ротенберга, пока известно мало. На строительство транспортного перехода протяженностью 19 км, в котором предусмотрено дорожное полотно, железнодорожные пути и высоковольтные линии электропередачи, выделено 228,3 млрд руб., открытие запланировано на конец 2018 года.</w:t>
      </w:r>
    </w:p>
    <w:p>
      <w:pPr>
        <w:pStyle w:val="Normal"/>
        <w:jc w:val="both"/>
        <w:rPr/>
      </w:pPr>
      <w:r>
        <w:rPr/>
        <w:t>Грузовой перевал</w:t>
      </w:r>
    </w:p>
    <w:p>
      <w:pPr>
        <w:pStyle w:val="Normal"/>
        <w:jc w:val="both"/>
        <w:rPr/>
      </w:pPr>
      <w:r>
        <w:rPr/>
        <w:t>Три крупных морских порта полуострова – Керчь, Феодосия и Севастополь – после присоединения Крыма к России оказались в глубоком кризисе. По данным Севастопольстата, объем переработки грузов на морских причалах в 2014 году по сравнению с 2013 годом уменьшился на 65,6%. Переработка грузов внутреннего сообщения снизилась на 36,2%, транзитных грузов – на 43,9%, экспортных грузов – на 72,8%. Оставшаяся в крымских портах грузоперевалка обеспечивает внутренние потребности полуострова, и в большинстве своем это грузы из России.</w:t>
      </w:r>
    </w:p>
    <w:p>
      <w:pPr>
        <w:pStyle w:val="Normal"/>
        <w:jc w:val="both"/>
        <w:rPr/>
      </w:pPr>
      <w:r>
        <w:rPr/>
        <w:t>Число иностранных судов резко снизилось после того, как 25 июня 2014 года вступил в силу регламент Евросоюза, запрещающий в числе прочего перевозки морем товаров в Крым и из Крыма судами под флагом стран ЕС или принадлежащих ЕС. В итоге запрет привел к тому, что теперь у причалов Крыма можно увидеть экзотику: сухогруз под флагом Того, морской паром Adriana с хорватской командой под флагом карибского государства Сент-Китс и Невис. В начале февраля после девятимесячного перерыва в евпаторийском порту появился и турецкий паром Rainbow, правда, под флагом Палау в качестве страховки от санкций ЕС.</w:t>
      </w:r>
    </w:p>
    <w:p>
      <w:pPr>
        <w:pStyle w:val="Normal"/>
        <w:jc w:val="both"/>
        <w:rPr/>
      </w:pPr>
      <w:r>
        <w:rPr/>
        <w:t>По данным Крымстата, грузоперевозки на самом полуострове за 2014 год сократились на 32,1%. При этом полного перекрытия грузовых транспортных потоков с Украины через перешейки не произошло, хотя проблемы на границе с Украиной возникают: таможенники возвращают около четверти ввозимых украинских продуктов, а время простоя в очередях грузового транспорта на пунктах пропуска «Армянск» и «Перекоп» достигает семи суток. В Крым по-прежнему завозится украинское мясо и молочная продукция. Хотя, по информации главы ассоциации «Торговля Крыма» Сергея Макеева, в магазинах полуострова больше 70% продуктов крымского и российского производства, а украинские товары поставляют в основном в крупные сети («Сильпо», АТБ), владельцы и главные офисы которых находятся на Украин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18.03.2015; «ЮЖНЫЙ ПОДЪЕЗД» К РОСТОВУ РЕКОНСТРУИРУЮТ К 2017Г. ЗА 5,4 МЛРД РУБЛЕЙ</w:t>
      </w:r>
    </w:p>
    <w:p>
      <w:pPr>
        <w:pStyle w:val="Normal"/>
        <w:jc w:val="both"/>
        <w:rPr/>
      </w:pPr>
      <w:r>
        <w:rPr/>
        <w:t>«Южный подъезд к Ростову – это дорога федерального значения. Поэтому Федеральным дорожным агентством был разработан проект реконструкции всего участка от Батайска до Ростова», – сообщил министр.</w:t>
      </w:r>
    </w:p>
    <w:p>
      <w:pPr>
        <w:pStyle w:val="Normal"/>
        <w:jc w:val="both"/>
        <w:rPr/>
      </w:pPr>
      <w:r>
        <w:rPr/>
        <w:t>Согласно проекту, дорога будет расширена до 6 полос. В районе гипермаркета «МегаМаг» запланировано строительство двух мостов-эстакад. Кроме того, в районе въезда в Батайск будут созданы две транспортные развязки.</w:t>
      </w:r>
    </w:p>
    <w:p>
      <w:pPr>
        <w:pStyle w:val="Normal"/>
        <w:jc w:val="both"/>
        <w:rPr/>
      </w:pPr>
      <w:r>
        <w:rPr/>
        <w:t>«Это достаточно опасное, аварийное место. Проектом предусматривается устранение недостатков на этом участке и строительство двух разноуровневых развязок», – рассказал министр.</w:t>
      </w:r>
    </w:p>
    <w:p>
      <w:pPr>
        <w:pStyle w:val="Normal"/>
        <w:jc w:val="both"/>
        <w:rPr/>
      </w:pPr>
      <w:r>
        <w:rPr/>
        <w:t>Приступить к реализации ФДА планирует в 2016г., закончить работы – в 2017г. Стоимость реализации проекта – 5,4 млрд руб.</w:t>
      </w:r>
    </w:p>
    <w:p>
      <w:pPr>
        <w:pStyle w:val="Normal"/>
        <w:jc w:val="both"/>
        <w:rPr/>
      </w:pPr>
      <w:r>
        <w:rPr/>
        <w:t>Как пояснил министр, реконструкция «Южного подъезда» напрямую связана с реконструкцией Ворошиловского моста, пропускная способность которого к 2017г. должна увеличиться вдвое. Таким образом, для избежания заторов на въезде в Ростов, необходимо привести в соответствие пропускную способность и прилегающей к мосту автодороги.</w:t>
      </w:r>
    </w:p>
    <w:p>
      <w:pPr>
        <w:pStyle w:val="Normal"/>
        <w:jc w:val="both"/>
        <w:rPr/>
      </w:pPr>
      <w:r>
        <w:rPr/>
        <w:t>Напомним, Ворошиловский мост был закрыт 15 февраля 2014г. после ряда обследований, проведенных специализированными организациями. По заключению экспертов, за время эксплуатации в конструкции перехода произошли необратимые изменения, которые могут привести к тому, что мост обрушится даже под собственным весом.</w:t>
      </w:r>
    </w:p>
    <w:p>
      <w:pPr>
        <w:pStyle w:val="Normal"/>
        <w:jc w:val="both"/>
        <w:rPr/>
      </w:pPr>
      <w:r>
        <w:rPr/>
        <w:t>Реконструкция моста позволит увеличить количество полос движения с 2 до 6. Ожидается, что сначала (летом 2015г.) будет запущен трехполосный мост-дублер, расположенный в полутора метрах выше старого моста по течению. Старый мост после реконструкции откроют летом 2017г.</w:t>
      </w:r>
    </w:p>
    <w:p>
      <w:pPr>
        <w:pStyle w:val="Normal"/>
        <w:jc w:val="both"/>
        <w:rPr/>
      </w:pPr>
      <w:r>
        <w:rPr/>
        <w:t>Общая длина объекта – 624,2 м. После завершения реконструкции пропускная способность моста возрастет с 45 тыс. до 80 тыс. автомобилей в сутки. Общая стоимость проекта – 6,3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8.03.2015; МИНТРАНС ПРОФИНАНСИРУЕТ СТРОИТЕЛЬСТВО ВТОРОГО МОСТА ЧЕРЕЗ ОБЬ В СУРГУТЕ</w:t>
      </w:r>
    </w:p>
    <w:p>
      <w:pPr>
        <w:pStyle w:val="Normal"/>
        <w:jc w:val="both"/>
        <w:rPr/>
      </w:pPr>
      <w:r>
        <w:rPr/>
        <w:t>Минтранс РФ подтвердил свое участие в строительстве моста-дублера через Обь в районе Сургута.</w:t>
      </w:r>
    </w:p>
    <w:p>
      <w:pPr>
        <w:pStyle w:val="Normal"/>
        <w:jc w:val="both"/>
        <w:rPr/>
      </w:pPr>
      <w:r>
        <w:rPr/>
        <w:t>Сумма субсидий пока не разглашается, известно лишь, что первые суммы на строительство начнут выделяться с 2016 года, пишет «УралПолит.ру».</w:t>
      </w:r>
    </w:p>
    <w:p>
      <w:pPr>
        <w:pStyle w:val="Normal"/>
        <w:jc w:val="both"/>
        <w:rPr/>
      </w:pPr>
      <w:r>
        <w:rPr/>
        <w:t>«ФедералПресс.Урал» напоминает, что новый автомобильный мост через Обь планируют построить в районе дамбы сургутских ГРЭС, на другом берегу он выйдет к Каменному мысу. Общая стоимость регионального проекта составляет около 30 миллиардов рублей. Планируется, что новый мост разгрузит уже имеющуюся мостовую переправу и западные въезды в Сургу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5; БЮДЖЕТНОЕ ФИНАНСИРОВАНИЕ «Ж/Д ОБХОДА УКРАИНЫ» В 2015 Г. МОЖЕТ СОКРАТИТЬСЯ</w:t>
      </w:r>
    </w:p>
    <w:p>
      <w:pPr>
        <w:pStyle w:val="Normal"/>
        <w:jc w:val="both"/>
        <w:rPr/>
      </w:pPr>
      <w:r>
        <w:rPr/>
        <w:t>Финансирование работ по строительству железнодорожной линии Прохоровка-Журавка-Чертково-Батайск (так называемого «обхода Украины») из федерального бюджета РФ в 2015 году может сократиться с 7 млрд руб. до 6,5 млрд руб.</w:t>
      </w:r>
    </w:p>
    <w:p>
      <w:pPr>
        <w:pStyle w:val="Normal"/>
        <w:jc w:val="both"/>
        <w:rPr/>
      </w:pPr>
      <w:r>
        <w:rPr/>
        <w:t>Министерство транспорта РФ подготовило новый вариант проекта о выделении средств ОАО «Российские железные дороги» (MOEX: RZHD) (РЖД) через допэмиссию акций. Документ опубликован на портале для размещения информации о разрабатываемых нормативных актах и их общественного обсуждения regulation.gov.ru.</w:t>
      </w:r>
    </w:p>
    <w:p>
      <w:pPr>
        <w:pStyle w:val="Normal"/>
        <w:jc w:val="both"/>
        <w:rPr/>
      </w:pPr>
      <w:r>
        <w:rPr/>
        <w:t>По сравнению с февральской версией проекта, общая сумма предполагаемых субсидий урезана с 69,8 млрд руб. до 64,281 млрд руб. В том числе уменьшена и сумма ассигнований на «обход Украины».</w:t>
      </w:r>
    </w:p>
    <w:p>
      <w:pPr>
        <w:pStyle w:val="Normal"/>
        <w:jc w:val="both"/>
        <w:rPr/>
      </w:pPr>
      <w:r>
        <w:rPr/>
        <w:t>ОБОЙТИСЬ МЕНЬШИМ</w:t>
      </w:r>
    </w:p>
    <w:p>
      <w:pPr>
        <w:pStyle w:val="Normal"/>
        <w:jc w:val="both"/>
        <w:rPr/>
      </w:pPr>
      <w:r>
        <w:rPr/>
        <w:t>После распада СССР более 20 км пути на линии Россошь-Чертково-Миллерово оказались на территории Украины. Здесь граница имеет зигзагообразную форму, из-за чего главный грузопассажирский ход Москва-Ростов транспортного коридора «Север-Юг» пересекает ее в четырех местах. При этом участок характеризуется интенсивным движением (33 пары грузовых, 55 пар пассажирских и 6 пар пригородных поездов в сутки), а параллельный железнодорожный ход, расположенный восточнее, уже загружен более чем на 80%.</w:t>
      </w:r>
    </w:p>
    <w:p>
      <w:pPr>
        <w:pStyle w:val="Normal"/>
        <w:jc w:val="both"/>
        <w:rPr/>
      </w:pPr>
      <w:r>
        <w:rPr/>
        <w:t>«В случае безальтернативной постановки Украиной вопроса о государственном контроле грузов и пассажиров, перемещаемых по двум ее транзитным участкам с территории России и обратно, возникает необходимость строительства железнодорожных пунктов пропуска (ЖДПП) в местах приема-передачи поездов», – отмечала монополия, указывая, что станции Гартмашевка и Зориновка не имеют инфраструктуры для таможенных и пограничных операций. ЖДПП должны, помимо прочего, включать объекты фитосанитарного, ветеринарного и санитарно-карантинного контроля.</w:t>
      </w:r>
    </w:p>
    <w:p>
      <w:pPr>
        <w:pStyle w:val="Normal"/>
        <w:jc w:val="both"/>
        <w:rPr/>
      </w:pPr>
      <w:r>
        <w:rPr/>
        <w:t>По оценкам РЖД, задержки поездов в ожидании пограничных операций в каждом из пунктов только на российской стороне ориентировочно составят 4 часа для грузового состава и 1 час – для пассажирского. Это снизит пропускную способность направления, приведет к финансовым потерям ж/д операторов и государства. Кроме того, необходимо будет строить буферные станции.</w:t>
      </w:r>
    </w:p>
    <w:p>
      <w:pPr>
        <w:pStyle w:val="Normal"/>
        <w:jc w:val="both"/>
        <w:rPr/>
      </w:pPr>
      <w:r>
        <w:rPr/>
        <w:t>Чтобы не допустить негативных последствий, монополия предложила построить обход. Новый двухпутный электрифицированный участок протяженностью около 140 км планируется проложить по территории Воронежской и Ростовской областей. Предполагалось, что на прокладку линии в 2015-2017 гг. будет направлено 56,6 млрд руб. (в том числе 7 млрд руб. – в 2015 г., 18,5 млрд руб. – в 2016 г. и 31,1 млрд руб. – в 2017 г.) «при условии выделения средств государственной поддержки» через выкуп дополнительной эмиссии акций компании. В 2014 г. РЖД уже приступили к проектно-изыскательским и подготовительным работам, на это компания направила 100 млн руб.</w:t>
      </w:r>
    </w:p>
    <w:p>
      <w:pPr>
        <w:pStyle w:val="Normal"/>
        <w:jc w:val="both"/>
        <w:rPr/>
      </w:pPr>
      <w:r>
        <w:rPr/>
        <w:t>ВЫСОКОСКОРОСТНОЙ ПАРИТЕТ</w:t>
      </w:r>
    </w:p>
    <w:p>
      <w:pPr>
        <w:pStyle w:val="Normal"/>
        <w:jc w:val="both"/>
        <w:rPr/>
      </w:pPr>
      <w:r>
        <w:rPr/>
        <w:t>Также в новом проекте предлагается 50,197 млрд руб. направить через взнос в уставный капитал РЖД на 4 проекта: 19,26 млрд руб. – на развитие ж/д инфраструктуры в московском регионе, 3,03 млрд руб. – на создание железнодорожной высокоскоростной магистрали (ВСМ) Москва-Казань, 11,053 млрд руб. – на модернизацию участка Междуреченск-Тайшет и 16,854 млрд руб. – на проект «БАМ/Транссиб». Ранее предполагалось 59,223 млрд руб. выделить на «приоритетные инвестиционные проекты», в том числе – на «столичную» программу, ВСМ и Междуреченск-Тайшет.</w:t>
      </w:r>
    </w:p>
    <w:p>
      <w:pPr>
        <w:pStyle w:val="Normal"/>
        <w:jc w:val="both"/>
        <w:rPr/>
      </w:pPr>
      <w:r>
        <w:rPr/>
        <w:t>Цифра планируемых вложений в ВСМ обращает на себя внимание. Об объеме бюджетного финансирования ранее шла дискуссия РЖД и чиновников. В декабре премьер-министр РФ Дмитрий Медведев поручил Минфину, Минэкономразвития, Минтрансу «представить предложения об источниках финансирования инженерных изысканий и разработки проектной документации для проектирования линии в размере 6 млрд руб. в 2015 г. и 14,9 млрд руб. в 2016 г. с участием средств федерального бюджета».</w:t>
      </w:r>
    </w:p>
    <w:p>
      <w:pPr>
        <w:pStyle w:val="Normal"/>
        <w:jc w:val="both"/>
        <w:rPr/>
      </w:pPr>
      <w:r>
        <w:rPr/>
        <w:t>В январе президент РЖД Владимир Якунин заявил, что если это решение не будет принято в I квартале, «можно сворачивать этот проект полностью», добавляя, что задержка субсидий тормозит и объявление соответствующего конкурса. Источник «Интерфакса», знакомый с ситуацией, сообщал, что окончательного решения о финансировании проектирования ВСМ из федерального бюджета до сих пор нет. «Строка есть, но денег нет», – отмечал он.</w:t>
      </w:r>
    </w:p>
    <w:p>
      <w:pPr>
        <w:pStyle w:val="Normal"/>
        <w:jc w:val="both"/>
        <w:rPr/>
      </w:pPr>
      <w:r>
        <w:rPr/>
        <w:t>Министр экономического развития РФ Алексей Улюкаев в этой связи заявил, что финансирование должно идти не только из федерального бюджета, но и за счет средств РЖД. Причем, говоря о пропорциях выделения средств, министр отмечал, что «это обсуждаемый вопрос, но примерно пополам». «Пока от идеи не отказывались, но должны правильно по источникам определиться», – подчеркивал он.</w:t>
      </w:r>
    </w:p>
    <w:p>
      <w:pPr>
        <w:pStyle w:val="Normal"/>
        <w:jc w:val="both"/>
        <w:rPr/>
      </w:pPr>
      <w:r>
        <w:rPr/>
        <w:t>Однако первый вице-президент РЖД Александр Мишарин заявил, что министерство финансов РФ в ближайшее время должно получить документы о выделении в 2015 г. 5 млрд руб. и учесть эти средства при корректировке бюджета в марте. Сами РЖД получат деньги «в лучшем случае в мае», отмечал он. Еще 1 млрд руб. изыщет сам холдинг, добавлял топ-менеджер.</w:t>
      </w:r>
    </w:p>
    <w:p>
      <w:pPr>
        <w:pStyle w:val="Normal"/>
        <w:jc w:val="both"/>
        <w:rPr/>
      </w:pPr>
      <w:r>
        <w:rPr/>
        <w:t>В понедельник РЖД объявили конкурс на выбор компании для проектирования ВСМ. Начальная (максимальная) цена договора составляет 20,79 млрд руб. без учета НДС. Заявками от претендентов принимаются до 16 апреля, их рассмотрение пройдет 24 апреля, итоги тендера будут подведены 27 апреля. Между тем, финансовая модель всего проекта строительства пока так и не утверждена. Монополия рассчитывает на 150 млрд руб. из Фонда национального благосостояния, решение о выделении которых не принято. Кроме того, РЖД необходимы невозвратные вложения (в сумме – около 380 млрд руб.), но средств на это у государства тоже пока нет. В начале 2014 г. Д.Медведев выражал мнение, что со строительством ВСМ стоит повременить «и дождаться чуть более энергичной экономической ситуации», отмечая, что этот вид транспорта «очень удобный, но дорогой».</w:t>
      </w:r>
    </w:p>
    <w:p>
      <w:pPr>
        <w:pStyle w:val="Normal"/>
        <w:jc w:val="both"/>
        <w:rPr/>
      </w:pPr>
      <w:r>
        <w:rPr/>
        <w:t>ДРУГИЕ ПЛАНЫ</w:t>
      </w:r>
    </w:p>
    <w:p>
      <w:pPr>
        <w:pStyle w:val="Normal"/>
        <w:jc w:val="both"/>
        <w:rPr/>
      </w:pPr>
      <w:r>
        <w:rPr/>
        <w:t>В отличие от «украинского» проекта, средства на который предполагается выделить в рамках ФЦП «Развитие транспортной системы России (2010-2020 гг.)», объем финансирования по этой линии другого проекта – реконструкции участка им. Котельниково-Тихорецкая-Крымская «обход краснодарского ж/д узла» – сохранен на уровне 3,584 млрд руб.</w:t>
      </w:r>
    </w:p>
    <w:p>
      <w:pPr>
        <w:pStyle w:val="Normal"/>
        <w:jc w:val="both"/>
        <w:rPr/>
      </w:pPr>
      <w:r>
        <w:rPr/>
        <w:t>При этом в новой редакции проекта появились два новых пункта. «Дополнительные средства федерального бюджета могут быть направлены в уставный капитал РЖД в 2015 г. в объеме до 1,945 млрд руб. при поступлении в федеральный бюджет в указанном объеме субсидии из бюджета Москвы для развития транспортного комплекса московского региона», – отмечается в частности, в пояснительной записке к документу. Кроме того, «в соответствии с распоряжением правительства РФ» 2,055 млрд руб. могут быть выделены на строительство участка линии Беркакит-Томмот «для грузового и пассажирского движения в режиме временной эксплуа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ЕКСЕЙ ТОПАЛОВ; 18.03.2015; ТАРИФЫ РАЗГОНЯЮТ СТАРЫЕ ВАГОНЫ</w:t>
      </w:r>
    </w:p>
    <w:p>
      <w:pPr>
        <w:pStyle w:val="Normal"/>
        <w:jc w:val="both"/>
        <w:rPr/>
      </w:pPr>
      <w:r>
        <w:rPr/>
        <w:t>Государство пытается избавить транспортную отрасль от старых вагонов, с тем чтобы заменить их инновационными</w:t>
      </w:r>
    </w:p>
    <w:p>
      <w:pPr>
        <w:pStyle w:val="Normal"/>
        <w:jc w:val="both"/>
        <w:rPr/>
      </w:pPr>
      <w:r>
        <w:rPr/>
        <w:t>Избыток старых вагонов и невозможность заменить их новыми – наиболее серьезная проблема как транспортной, так и вагоностроительной отраслей. Власти готовы помочь, выделяя, с одной стороны, средства на закупку инновационных вагонов, а с другой – почти на 50% повышая тариф на использование старых, что сделает их эксплуатацию невыгодной. Однако, по словам экспертов, последнюю меру реализовать будет крайне сложно, есть и более простые варианты.</w:t>
      </w:r>
    </w:p>
    <w:p>
      <w:pPr>
        <w:pStyle w:val="Normal"/>
        <w:jc w:val="both"/>
        <w:rPr/>
      </w:pPr>
      <w:r>
        <w:rPr/>
        <w:t>Государство обещает оказать поддержку вагоностроительной и транспортной отраслям. По итогам совещания, состоявшегося в понедельник на площадке Тихвинского вагоностроительного завода, глава Минпромторга Денис Мантуров сообщил, что в текущем году федеральный бюджет выделит 2,35 млрд руб. на поддержку закупок инновационных вагонов. Это позволит обеспечить продажу 18 тыс. единиц.</w:t>
      </w:r>
    </w:p>
    <w:p>
      <w:pPr>
        <w:pStyle w:val="Normal"/>
        <w:jc w:val="both"/>
        <w:rPr/>
      </w:pPr>
      <w:r>
        <w:rPr/>
        <w:t>По словам Мантурова, также в 2015-2016 годах сохранятся госсубсидии, направленные на поддержку модернизации и техперевооружения отрасли. Объем финансирования составит 1,2 млрд руб.</w:t>
      </w:r>
    </w:p>
    <w:p>
      <w:pPr>
        <w:pStyle w:val="Normal"/>
        <w:jc w:val="both"/>
        <w:rPr/>
      </w:pPr>
      <w:r>
        <w:rPr/>
        <w:t>Но основной проблемой как вагоностроительного сектора промышленности, так и транспортной отрасли является не недостаток финансирования как таковой, а слишком большой парк вагонов с истекшим сроком службы (около 300 тыс.).</w:t>
      </w:r>
    </w:p>
    <w:p>
      <w:pPr>
        <w:pStyle w:val="Normal"/>
        <w:jc w:val="both"/>
        <w:rPr/>
      </w:pPr>
      <w:r>
        <w:rPr/>
        <w:t>Исполняющий обязанности гендиректора компании En+ Logostics (входит в En+ Group Олега Дерипаски) Эльмар Камаев в эфире телеканала РБК во вторник отметил, что предложение вагонов сейчас значительно превышает спрос, что приводит к низким ценам на аренду вагонов, из-за чего компании-операторы не могут профинансировать производство новых единиц. По словам Камаева, сокращение числа старых вагонов окажет стимулирующий эффект как для транспортной, так и для вагоностроительной отрасли.</w:t>
      </w:r>
    </w:p>
    <w:p>
      <w:pPr>
        <w:pStyle w:val="Normal"/>
        <w:jc w:val="both"/>
        <w:rPr/>
      </w:pPr>
      <w:r>
        <w:rPr/>
        <w:t>«Проблема далеко не новая, – рассказывает «Газете.Ru» аналитик банка «Уралсиб» Денис Ворчик. – Одно время в России производство вагонов было увеличено, что привело к их переизбытку, а роста грузооборота сейчас нет». Кроме того, по словам Ворчика, РЖД продала свой старый парк частным инвесторам.</w:t>
      </w:r>
    </w:p>
    <w:p>
      <w:pPr>
        <w:pStyle w:val="Normal"/>
        <w:jc w:val="both"/>
        <w:rPr/>
      </w:pPr>
      <w:r>
        <w:rPr/>
        <w:t>Например, Первая грузовая компания (крупнейший в России оператор грузоперевозок) в 2011 году была продана структурам предпринимателя Владимира Лисина. Сумма сделки составила 125,5 млрд руб. Причем уже тогда эксперты транспортного рынка отмечали, что в парке ПГК более 200 тыс. вагонов, требующих ремонта или даже полной замены.</w:t>
      </w:r>
    </w:p>
    <w:p>
      <w:pPr>
        <w:pStyle w:val="Normal"/>
        <w:jc w:val="both"/>
        <w:rPr/>
      </w:pPr>
      <w:r>
        <w:rPr/>
        <w:t>Ворчик также указывает, что сейчас компании-операторы находятся в тяжелом положении из-за долгов.</w:t>
      </w:r>
    </w:p>
    <w:p>
      <w:pPr>
        <w:pStyle w:val="Normal"/>
        <w:jc w:val="both"/>
        <w:rPr/>
      </w:pPr>
      <w:r>
        <w:rPr/>
        <w:t>«Чтобы операторы могли обслуживать парк и выплачивать проценты по кредитам и лизинговым обязательствам, ставка должна быть не менее 830 руб. на вагон в сутки (кстати, операторы, владеющие старыми вагонами, зачастую демпингуют, предлагая свои парки. – «Газета.Ru»), – заявил глава Минпромторга. – Поэтому мы предлагаем ввести повышающий коэффициент 1,48 на порожний пробег для универсальных вагонов, эксплуатирующихся за пределами назначенного срока службы».</w:t>
      </w:r>
    </w:p>
    <w:p>
      <w:pPr>
        <w:pStyle w:val="Normal"/>
        <w:jc w:val="both"/>
        <w:rPr/>
      </w:pPr>
      <w:r>
        <w:rPr/>
        <w:t>По словам министра, эта мера должна стимулировать операторов избавляться от старых вагонов, а также способствовать росту продаж новых вагонов до минимальной загрузки машиностроительных предприятий на уровне 40 тыс. единиц в год. Мантуров напомнил, что Федеральная грузовая компания уже приняла решение о списании 33 тыс. вагонов, благодаря чему должна повыситься операционная эффективность.</w:t>
      </w:r>
    </w:p>
    <w:p>
      <w:pPr>
        <w:pStyle w:val="Normal"/>
        <w:jc w:val="both"/>
        <w:rPr/>
      </w:pPr>
      <w:r>
        <w:rPr/>
        <w:t>Инновационные вагоны действительно выгоднее устаревших. Например, тот же ТВСЗ производит вагоны, чей грузооборот на 70% выше, чем у старых моделей, что позволяет существенно снизить затраты на перевозку, а РЖД – сократить расходы на локомотивную тягу.</w:t>
      </w:r>
    </w:p>
    <w:p>
      <w:pPr>
        <w:pStyle w:val="Normal"/>
        <w:jc w:val="both"/>
        <w:rPr/>
      </w:pPr>
      <w:r>
        <w:rPr/>
        <w:t>Эльмар Камаев добавляет, что его компания переходит на эксплуатацию инновационных вагонов, которые показывают лучшие результаты. В получение эффекта вовлечены не только операторы вагонного парка, но также РЖД и грузоотправители с грузополучателями.</w:t>
      </w:r>
    </w:p>
    <w:p>
      <w:pPr>
        <w:pStyle w:val="Normal"/>
        <w:jc w:val="both"/>
        <w:rPr/>
      </w:pPr>
      <w:r>
        <w:rPr/>
        <w:t>Кроме того, воздействие инновационных вагонов на путь ниже, а скорость доставки грузов при задействовании инновационного парка выше на 20%. Также повышена износоустойчивость, что увеличивает межремонтный пробег вагона в два раза (до 6 лет), а срок эксплуатации тележки (ходовой части вагона) – с 22 до 32 лет, что в совокупности более чем в два раза снижает стоимость эксплуатации вагона на протяжении всего цикла.</w:t>
      </w:r>
    </w:p>
    <w:p>
      <w:pPr>
        <w:pStyle w:val="Normal"/>
        <w:jc w:val="both"/>
        <w:rPr/>
      </w:pPr>
      <w:r>
        <w:rPr/>
        <w:t>По словам главы «INFOLine-Аналитика» Михаила Бурмистрова, на рынке уже сформировалась экономическая среда, которая стимулирует приобретение инновационных вагонов. Эксперт отмечает, что доходность обычного полувагона сегодня составляет от 400 до 450 рублей в сутки, а инновационного за счет его повышенной грузоподъемности, более редких ремонтов и тарифной скидки на порожний пробег может составлять 900 рублей в сутки.</w:t>
      </w:r>
    </w:p>
    <w:p>
      <w:pPr>
        <w:pStyle w:val="Normal"/>
        <w:jc w:val="both"/>
        <w:rPr/>
      </w:pPr>
      <w:r>
        <w:rPr/>
        <w:t>В текущем году есть две ключевые проблемы, мешающие закупкам нового подвижного состава, считает он. Это высокие процентные ставки по кредитам и лизингу, которые привязаны к ключевой ставке Банка России, и находящиеся на исторических минимумах доходность оперирования и арендные ставки в сегменте полувагонов.</w:t>
      </w:r>
    </w:p>
    <w:p>
      <w:pPr>
        <w:pStyle w:val="Normal"/>
        <w:jc w:val="both"/>
        <w:rPr/>
      </w:pPr>
      <w:r>
        <w:rPr/>
        <w:t>«Проблему высоких процентных ставок в 2015 году можно решить только с использованием механизма государственной поддержки, который наиболее целесообразно направить на поддержку закупок инновационных вагонов с более высокими показателями экономической эффективности», – поясняет эксперт.</w:t>
      </w:r>
    </w:p>
    <w:p>
      <w:pPr>
        <w:pStyle w:val="Normal"/>
        <w:jc w:val="both"/>
        <w:rPr/>
      </w:pPr>
      <w:r>
        <w:rPr/>
        <w:t>Острота проблемы низкого уровня доходности оперирования и арендных ставок, по словам Бурмистрова, будет нивелироваться по мере списания изношенного парка, а также в связи с сокращением объемов закупок (в 2015 году в России будет произведено от 35 тыс. до 40 тыс. единиц подвижного состава против почти 55 тыс. в 2014 году).</w:t>
      </w:r>
    </w:p>
    <w:p>
      <w:pPr>
        <w:pStyle w:val="Normal"/>
        <w:jc w:val="both"/>
        <w:rPr/>
      </w:pPr>
      <w:r>
        <w:rPr/>
        <w:t>Денис Ворчик отмечает, что повышение тарифа почти на 50% – действительно сильный стимул для того, чтобы компании начали избавляться от старых вагонов. «Однако в первую очередь это сыграет на руку тем операторам, у кого вагонный парк и так достаточно «молодой» и которым не надо закупать новые вагоны, – уточняет эксперт. – Также это решение в интересах производителей новых вагонов».</w:t>
      </w:r>
    </w:p>
    <w:p>
      <w:pPr>
        <w:pStyle w:val="Normal"/>
        <w:jc w:val="both"/>
        <w:rPr/>
      </w:pPr>
      <w:r>
        <w:rPr/>
        <w:t>А вот Бурмистров полагает, что повышение тарифа на порожний пробег для вагонов с продленным сроком службы осуществить крайне сложно.</w:t>
      </w:r>
    </w:p>
    <w:p>
      <w:pPr>
        <w:pStyle w:val="Normal"/>
        <w:jc w:val="both"/>
        <w:rPr/>
      </w:pPr>
      <w:r>
        <w:rPr/>
        <w:t>«А вероятнее всего – даже невозможно, так как для принятия данного решения ФСТ должны быть определены четкие параметры парка, для которого установлены специальные тарифы, например, модель вагона», – предупреждает эксперт.</w:t>
      </w:r>
    </w:p>
    <w:p>
      <w:pPr>
        <w:pStyle w:val="Normal"/>
        <w:jc w:val="both"/>
        <w:rPr/>
      </w:pPr>
      <w:r>
        <w:rPr/>
        <w:t>По такой схеме применяется тарифная скидка на порожний пробег для инновационных вагонов, которая устанавливается применительно к конкретным моделям. Возможность применения тарифных надбавок к стоимости порожнего пробега без установления, например, модели вагона с привязкой даже не к возрасту, а к прохождению процедуры продления, существующими правилами установления тарифов, по словам Бурмистрова, не предусмотрена.</w:t>
      </w:r>
    </w:p>
    <w:p>
      <w:pPr>
        <w:pStyle w:val="Normal"/>
        <w:jc w:val="both"/>
        <w:rPr/>
      </w:pPr>
      <w:r>
        <w:rPr/>
        <w:t>Но есть более эффективные и гибкие инструменты стимулирования компаний к списанию старых вагонов. «В частности, это может быть повышение коэффициентов для расчета размера налога на имущество», – поясняет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ТАТЬЯНА РОМАНОВА; 18.03.2015; ЗАДЕРЖАННЫЙ ПОЕЗД</w:t>
      </w:r>
    </w:p>
    <w:p>
      <w:pPr>
        <w:pStyle w:val="Normal"/>
        <w:jc w:val="both"/>
        <w:rPr/>
      </w:pPr>
      <w:r>
        <w:rPr/>
        <w:t>Старая железнодорожная техника мешает развитию страны</w:t>
      </w:r>
    </w:p>
    <w:p>
      <w:pPr>
        <w:pStyle w:val="Normal"/>
        <w:jc w:val="both"/>
        <w:rPr/>
      </w:pPr>
      <w:r>
        <w:rPr/>
        <w:t>От состояния транспортного хозяйства напрямую зависит вся экономика страны. Особую роль в развитии торгово-экономических связей как внутри России, так и за ее пределами играет железнодорожный транспорт. Скорость перевозки грузов зависит от качества и возраста подвижного состава. Большую проблему здесь представляет использование старых грузовых вагонов с истекшим сроком годности, поскольку за аварии, задержку грузов и низкую эффективность работы платить в конечном счете приходится всем участникам рынка. Проблема модернизации подвижного состава железнодорожных перевозчиков стала одной из центральных на совещании о мерах по обеспечению устойчивого развития транспортного машиностроения в РФ, проведенном под председательством премьер-министра Дмитрия Медведева.</w:t>
      </w:r>
    </w:p>
    <w:p>
      <w:pPr>
        <w:pStyle w:val="Normal"/>
        <w:jc w:val="both"/>
        <w:rPr/>
      </w:pPr>
      <w:r>
        <w:rPr/>
        <w:t>На высшем уровне</w:t>
      </w:r>
    </w:p>
    <w:p>
      <w:pPr>
        <w:pStyle w:val="Normal"/>
        <w:jc w:val="both"/>
        <w:rPr/>
      </w:pPr>
      <w:r>
        <w:rPr/>
        <w:t>Глава правительства отметил, что старение парка грузовых железнодорожных вагонов замедляет развитие экономики страны. «У нас практически каждый четвертый грузовой вагон – около 300 тысяч – используется с превышением заводского срока эксплуатации и, по всей вероятности, до 2020 года срок службы закончится еще у 100 тысяч вагонов», – цитирует ТАСС премьер-министра.</w:t>
      </w:r>
    </w:p>
    <w:p>
      <w:pPr>
        <w:pStyle w:val="Normal"/>
        <w:jc w:val="both"/>
        <w:rPr/>
      </w:pPr>
      <w:r>
        <w:rPr/>
        <w:t>По его словам, старение парка и эксплуатация старых вагонов вредят экономике. «Это ведет к негативным последствиям, в том числе и для производства новых вагонов; сейчас тенденция довольно сложная», – сказал Медведев.</w:t>
      </w:r>
    </w:p>
    <w:p>
      <w:pPr>
        <w:pStyle w:val="Normal"/>
        <w:jc w:val="both"/>
        <w:rPr/>
      </w:pPr>
      <w:r>
        <w:rPr/>
        <w:t>От состояния парка вагонов напрямую зависит и скорость доставки грузов. По словам премьера, скорость доставки грузов упала на 25 процентов по отношению к 2009 году. «Очевидно, что это задача баланса мощности вагоностроительных заводов, работы операторов и создания спроса на новые вагоны», – сказал Медведев.</w:t>
      </w:r>
    </w:p>
    <w:p>
      <w:pPr>
        <w:pStyle w:val="Normal"/>
        <w:jc w:val="both"/>
        <w:rPr/>
      </w:pPr>
      <w:r>
        <w:rPr/>
        <w:t>Искусственная жизнь старой техники</w:t>
      </w:r>
    </w:p>
    <w:p>
      <w:pPr>
        <w:pStyle w:val="Normal"/>
        <w:jc w:val="both"/>
        <w:rPr/>
      </w:pPr>
      <w:r>
        <w:rPr/>
        <w:t>Эксперты констатируют, что эксплуатация изношенных вагонов вызывает дополнительные затраты, что отражается не только на финансовом состоянии собственника, но и наносит ущерб всем участникам перевозочного процесса.</w:t>
      </w:r>
    </w:p>
    <w:p>
      <w:pPr>
        <w:pStyle w:val="Normal"/>
        <w:jc w:val="both"/>
        <w:rPr/>
      </w:pPr>
      <w:r>
        <w:rPr/>
        <w:t>Однако грузовые компании не спешат модернизировать подвижной состав и в надежде сэкономить продлевают срок службы старых вагонов. Основанием для этого служит наличие остаточного ресурса (или возможности его возобновления), который можно оценить с помощью технического диагностирования. Но на практике зачастую оно носит лишь формальный характер, а его результаты не отражают фактическое состояние вагонов. Между тем вагоны, получившие разрешение на дальнейшую эксплуатацию, как правило, требуют значительного обновления – к примеру, усиления основных несущих элементов конструкции рамы и кузова. А после такого псевдо-диагностирования вагоны подвергаются лишь обычному плановому ремонту. Тем не менее срок службы продлевается, обычно в полтора раза: для полувагона – с 22 до 33 лет, для крытого – с 32 до 48 лет.</w:t>
      </w:r>
    </w:p>
    <w:p>
      <w:pPr>
        <w:pStyle w:val="Normal"/>
        <w:jc w:val="both"/>
        <w:rPr/>
      </w:pPr>
      <w:r>
        <w:rPr/>
        <w:t>Вагоны с продленным сроком службы в несколько раз чаще отцепляются в текущий ремонт. Каждая такая отцепка не просто обходится собственнику в сумму порядка 20 тысяч рублей, но и задерживает весь поезд, то есть снижается и без того невысокая скорость доставки грузов. У вагонов с продленным сроком службы меньше объем кузова и грузоподъемность, и каждый такой вагон – это снижение эффективности перевозок.</w:t>
      </w:r>
    </w:p>
    <w:p>
      <w:pPr>
        <w:pStyle w:val="Normal"/>
        <w:jc w:val="both"/>
        <w:rPr/>
      </w:pPr>
      <w:r>
        <w:rPr/>
        <w:t>Повышается также и риск выхода вагона из строя, в том числе из-за литых деталей тележки. Эксплуатация показывает, что только 90 процентов литых деталей тележки доживают до 21 года, что намного меньше, чем назначенный срок службы литья (32 года). По статистике, за один 2014 год было заменено 97 тысяч литых деталей грузовых вагонов, причем почти 20 тысяч – на пунктах технического осмотра, то есть фактически – в движении.</w:t>
      </w:r>
    </w:p>
    <w:p>
      <w:pPr>
        <w:pStyle w:val="Normal"/>
        <w:jc w:val="both"/>
        <w:rPr/>
      </w:pPr>
      <w:r>
        <w:rPr/>
        <w:t>Инновационные вагоны с господдержкой</w:t>
      </w:r>
    </w:p>
    <w:p>
      <w:pPr>
        <w:pStyle w:val="Normal"/>
        <w:jc w:val="both"/>
        <w:rPr/>
      </w:pPr>
      <w:r>
        <w:rPr/>
        <w:t>Использование транспортными компаниями устаревших вагонов приводит к тому, что все, в том числе РЖД, несут дополнительные расходы на обеспечение безопасной эксплуатации подвижного состава. Эти расходы перераспределяются через тариф на всех участников движения. То есть фактически происходит перекрестное субсидирование эксплуатации старых грузовых вагонов за счет новых.</w:t>
      </w:r>
    </w:p>
    <w:p>
      <w:pPr>
        <w:pStyle w:val="Normal"/>
        <w:jc w:val="both"/>
        <w:rPr/>
      </w:pPr>
      <w:r>
        <w:rPr/>
        <w:t>Между тем эксперты отмечают проблемы, препятствующие закупкам подвижного состава в 2015 году. Генеральный директор «INFOLine-Аналитика» Михаил Бурмистров указывает на высокие процентные ставки по кредитам и лизингу, привязанные к ключевой ставке Банка России, а также находящиеся на исторических минимумах доходность оперирования и арендные ставки в сегменте полувагонов.</w:t>
      </w:r>
    </w:p>
    <w:p>
      <w:pPr>
        <w:pStyle w:val="Normal"/>
        <w:jc w:val="both"/>
        <w:rPr/>
      </w:pPr>
      <w:r>
        <w:rPr/>
        <w:t>Проблему высоких процентных ставок в 2015 году, по мнению эксперта, можно решить только посредством государственной поддержки, которую наиболее целесообразно направить на закупки инновационных вагонов. Эти вагоны отличаются более высокими показателями экономической эффективности за счет увеличенного срока службы и межремонтных пробегов, меньшего количества отцепочных ремонтов, увеличенной грузоподъемности (в первую очередь для полувагонов, хопперов и цистерн) и тарифной скидки на порожний пробег.</w:t>
      </w:r>
    </w:p>
    <w:p>
      <w:pPr>
        <w:pStyle w:val="Normal"/>
        <w:jc w:val="both"/>
        <w:rPr/>
      </w:pPr>
      <w:r>
        <w:rPr/>
        <w:t>В то же время, по словам эксперта, острота проблемы низкого уровня доходности оперирования и арендных ставок нивелируется по мере списания изношенного парка и в связи с сокращением объемов закупок (в 2015 году в России будет произведено от 35 до 40 тысяч единиц подвижного состава против почти 55 тысяч в 2014 году). При этом доходность оперирования и ставки аренды по инновационным грузовым вагонам с увеличенной грузоподъемностью существенно выше, чем по вагонам на тележке 18-100 и аналогичных.</w:t>
      </w:r>
    </w:p>
    <w:p>
      <w:pPr>
        <w:pStyle w:val="Normal"/>
        <w:jc w:val="both"/>
        <w:rPr/>
      </w:pPr>
      <w:r>
        <w:rPr/>
        <w:t>В правительстве идею господдержки замены подвижного состава железнодорожного транспорта одобряют. Так, по словам министра промышленности и торговли РФ Дениса Мантурова, Минромторг РФ заложил на поддержку закупок инновационных вагонов в 2015 году 2,35 миллиарда рублей. По оценке ведомства, в 2015 году будет реализовано около 18 тысяч грузовых вагонов. По словам министра, в 2015 и 2016 годах также предусматривается субсидия на завершение проектов по модернизации. В 2015 году сумма составит примерно 1,2 миллиарда рублей. Также в ведомстве рассчитывают на сохранение средств в 2016 году, чтобы компании смогли завершить свои проекты.</w:t>
      </w:r>
    </w:p>
    <w:p>
      <w:pPr>
        <w:pStyle w:val="Normal"/>
        <w:jc w:val="both"/>
        <w:rPr/>
      </w:pPr>
      <w:r>
        <w:rPr/>
        <w:t>По оценкам министерства, суммарный объем обязательств частных операторов по приобретенной технике превышает сегодня 800 миллиардов рублей, при этом 80 процентов всех займов приходится на госбанки и лизинговые компании. Глава ведомства считает, что выходом из ситуации может стать сокращение парка за счет вывода из сети вагонов с превышением срока службы. «Мы поддерживаем решение «Федеральной грузовой компании», наметившей в этом году уничтожение 33 тысяч грузовых вагонов – это улучшит операционную эффективность компании», – считает министр.</w:t>
      </w:r>
    </w:p>
    <w:p>
      <w:pPr>
        <w:pStyle w:val="Normal"/>
        <w:jc w:val="both"/>
        <w:rPr/>
      </w:pPr>
      <w:r>
        <w:rPr/>
        <w:t>По новому тарифу</w:t>
      </w:r>
    </w:p>
    <w:p>
      <w:pPr>
        <w:pStyle w:val="Normal"/>
        <w:jc w:val="both"/>
        <w:rPr/>
      </w:pPr>
      <w:r>
        <w:rPr/>
        <w:t>Для нормальной эксплуатации обычного, не старого вагона, необходимо как минимум 830 рублей в сутки для обеспечения плановых и текущих ремонтов, замены колесных пар, а также обслуживания кредитов (либо финансового лизинга). Сегодня ставка доходности – ниже 500 рублей в сутки. Таким образом, собственники вагонов не могут одновременно обслуживать кредиты и проводить ремонт вагонов. Результат: массовая отставка вагонов в нерабочий парк (130 тысяч единиц на начало марта 2015 года), неплатежи по договорам финансового лизинга.</w:t>
      </w:r>
    </w:p>
    <w:p>
      <w:pPr>
        <w:pStyle w:val="Normal"/>
        <w:jc w:val="both"/>
        <w:rPr/>
      </w:pPr>
      <w:r>
        <w:rPr/>
        <w:t>В качестве действенной меры по снижению количества старых вагонов рассматривается повышение тарифа для такой техники. Это сделает ее эксплуатацию еще менее целесообразной экономически и позволит частично компенсировать ущерб, который такие вагоны наносят эффективности работы РЖД.</w:t>
      </w:r>
    </w:p>
    <w:p>
      <w:pPr>
        <w:pStyle w:val="Normal"/>
        <w:jc w:val="both"/>
        <w:rPr/>
      </w:pPr>
      <w:r>
        <w:rPr/>
        <w:t>Ожидается, что повышенный тариф позволит гибко регулировать размер парка грузовых вагонов. В случае увеличения потребности в вагонах и роста рыночной ставки доходности часть старых вагонов может остаться в эксплуатации, так как повышенная ставка компенсирует повышенный тариф на порожний пробег. В этом случае доходность старых вагонов по-прежнему останется на грани окупаемости, а доходность вагонов нормального возраста вырастет на 300-350 руб/сутки, и собственники смогут обслуживать кредиты либо договоры финансового лизинг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ДМИТРИЙ ГОРШЕНИН, МАРИЯ БУРАВЦЕВА; 18.03.2015; ПОРТ «МОРСКОЙ ФАСАД» ТЕПЕРЬ МОЖЕТ ПРИНИМАТЬ ГРУЗЫ</w:t>
      </w:r>
    </w:p>
    <w:p>
      <w:pPr>
        <w:pStyle w:val="Normal"/>
        <w:jc w:val="both"/>
        <w:rPr/>
      </w:pPr>
      <w:r>
        <w:rPr/>
        <w:t>Это будут автомобили и фуры, которые доставляют паромы компании St.Peter Line</w:t>
      </w:r>
    </w:p>
    <w:p>
      <w:pPr>
        <w:pStyle w:val="Normal"/>
        <w:jc w:val="both"/>
        <w:rPr/>
      </w:pPr>
      <w:r>
        <w:rPr/>
        <w:t>Порт «Морской фасад» сменил статус с пассажирского на грузо-пассажирский. Распоряжение об изменении классификации пункта пропуска через госграницу в морском порту «Пассажирский порт Санкт-Петербург» подписал 13 марта председатель правительства Дмитрий Медведев. Новый статус позволит порту принимать грузы с паромов компании St.Peter Line, которые сейчас причаливают к «Морскому вокзалу», говорит президент «Морского фасада» Серик Жусупов. По его словам, перевалка грузов начнется в порту после того, как будет готова центральная часть ЗСД (ее сдача запланирована на III квартал 2016 г.). Паромы будут, как и сейчас, перевозить исключительно автопоезда, говорит Жусупов.</w:t>
      </w:r>
    </w:p>
    <w:p>
      <w:pPr>
        <w:pStyle w:val="Normal"/>
        <w:jc w:val="both"/>
        <w:rPr/>
      </w:pPr>
      <w:r>
        <w:rPr/>
        <w:t>St.Peter Line в 2010 г. открыла маршрут Санкт-Петербург – Хельсинки на пароме Princess Maria. В 2011 г. на маршрут Санкт-Петербург – Стокгольм вышел паром Princess Anastasia. Морской пассажирский терминал на Васильевском острове Петербурга начал работу в 2008 г., и с 2011 г. St.Peter Line добивалась перевода своих паромов в новый терминал и возможности обрабатывать в нем грузы. «Морской вокзал» устарел морально и физически, его недостаточные мощности тормозят развитие паромного сообщения в Петербурге, писал тогда в открытом письме президент St.Peter Line Игорь Глухов. В 2013 г. паромы St.Peter Line перевезли 750 000 человек. В ноябре 2014 г. компания сообщала, что по итогам 2014 г. перевезет около 600 000 пассажиров. Объемы грузоперевозок она не раскрывает. По данным сайта, один паром компании способен перевезти более 40 автопоездов. За 11 месяцев 2012 г. два парома перевезли 17000 линейных метров грузов, сообщала тогда компания. В 2013 г. она планировала удвоить объем перевозок. Вчера в St.Peter Line не ответили на запрос «Ведомостей».</w:t>
      </w:r>
    </w:p>
    <w:p>
      <w:pPr>
        <w:pStyle w:val="Normal"/>
        <w:jc w:val="both"/>
        <w:rPr/>
      </w:pPr>
      <w:r>
        <w:rPr/>
        <w:t>В порту «Морской фасад» нет тяжелых причалов, на которые можно установить грузовой кран, поэтому он сможет принимать только накатные грузы (автомобили, фуры), объясняет гендиректор Infranews Алексей Безбородов. «Морской вокзал» удобнее с точки зрения морской логистики, считает он. Объем перевалки грузов «Морского фасада», по его оценке, не превысит 1 млн т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8.03.2015; ОПРЕДЕЛЕНЫ СРОКИ РАБОТЫ ОСНОВНЫХ ШЛЮЗОВ НА ВВП РОССИИ В НАВИГАЦИЮ 2015 ГОДА</w:t>
      </w:r>
    </w:p>
    <w:p>
      <w:pPr>
        <w:pStyle w:val="Normal"/>
        <w:jc w:val="both"/>
        <w:rPr/>
      </w:pPr>
      <w:r>
        <w:rPr/>
        <w:t>Определены сроки работы основных шлюзов на внутренних водных путях в навигацию 2015 года согласно распоряжению Федерального агентства морского и речного транспорта Россиийской Федерации от 26.12.2014 г. «О категории средств навигационного оборудования и сроках их работы, гарантированных габаритах судовых ходов, а также сроках работы судоходных гидротехнических сооружений в навигацию 2015-2017 годов». Об этом сообщает отраслевой портал «Российское судоходство» (медиа-группа «ПортНьюс»).</w:t>
      </w:r>
    </w:p>
    <w:p>
      <w:pPr>
        <w:pStyle w:val="Normal"/>
        <w:jc w:val="both"/>
        <w:rPr/>
      </w:pPr>
      <w:r>
        <w:rPr/>
        <w:t>Шлюзы Волго-Балтийского бассейна внутренних водных путей – Нижне-Свирский, Верхне-Свирский, Шекснинский и шлюза №1-№6 – начнут работу с 30 апреля, закончат 15 ноября.</w:t>
      </w:r>
    </w:p>
    <w:p>
      <w:pPr>
        <w:pStyle w:val="Normal"/>
        <w:jc w:val="both"/>
        <w:rPr/>
      </w:pPr>
      <w:r>
        <w:rPr/>
        <w:t>Шлюзы Московского бассейна внутренних водных путей – Рыбинский, Угличский, шлюзы №1-9 Канала им. Москвы, шлюз №10 Московрецкой системы, а также гидроузлы Белоомут и Кузьминск – начнут работу с 24 апреля (кроме Рыбинского который будет работать с 25 апреля), закончат 17 ноября.</w:t>
      </w:r>
    </w:p>
    <w:p>
      <w:pPr>
        <w:pStyle w:val="Normal"/>
        <w:jc w:val="both"/>
        <w:rPr/>
      </w:pPr>
      <w:r>
        <w:rPr/>
        <w:t>Шлюзы Волжского бассейна внутренних водных путей – Городецкий, Чебоксарский, Самарский и Балаковский – начнут работу в разное время. Раньше всего откроется Балаковский шлюз, который будет работать с 7 апреля по 24 ноября. Самарский шлюз – с 22 апреля по 20 ноября, Чебоксарский – с 24 апреля по 20 ноября, а Городецкий – с 25 апреля по 19 ноября.</w:t>
      </w:r>
    </w:p>
    <w:p>
      <w:pPr>
        <w:pStyle w:val="Normal"/>
        <w:jc w:val="both"/>
        <w:rPr/>
      </w:pPr>
      <w:r>
        <w:rPr/>
        <w:t>Шлюзы Волго-Донского бассейна внутренних водных путей – Волгоградский, шлюзы №1-15 Волго-Донского канала, а также Николаевский, Константиновский и Федоровский – будут работать с 1 апреля, за исключением Федоровского (с 10 апреля). Срок окончания работы Волгоградского шлюза – 25 ноября, Федоровского – 20 ноября, а всех прочих – с 22 ноября по 1 декабря в зависимости от метеопрогноза.</w:t>
      </w:r>
    </w:p>
    <w:p>
      <w:pPr>
        <w:pStyle w:val="Normal"/>
        <w:jc w:val="both"/>
        <w:rPr/>
      </w:pPr>
      <w:r>
        <w:rPr/>
        <w:t>Шлюзы Азово-Донского бассейна внутренних водных путей – Кочетковский, а также шлюзы №2 и №3 – начнут работу в разное время. Так, Кочетковский с 1 апреля по 1 декабря, а шлюзы №2 и №3 – с 25 апреля по 20 ноября.</w:t>
      </w:r>
    </w:p>
    <w:p>
      <w:pPr>
        <w:pStyle w:val="Normal"/>
        <w:jc w:val="both"/>
        <w:rPr/>
      </w:pPr>
      <w:r>
        <w:rPr/>
        <w:t>Шлюзы Камского бассейна внутренних водных путей – Пермский, Чайковский, Нижне-Камский и Павловский – будут работать по-разному. Так, навигация на Пермском пройдет с 5 мая по 1 ноября, на Чайковском – с 30 апреля по 3 ноября, Нижне-Камский – с 25 апреля по 10 ноября, а Павловский шлюз будет работать с 3 мая по 15 октября.</w:t>
      </w:r>
    </w:p>
    <w:p>
      <w:pPr>
        <w:pStyle w:val="Normal"/>
        <w:jc w:val="both"/>
        <w:rPr/>
      </w:pPr>
      <w:r>
        <w:rPr/>
        <w:t>Шлюзы Белоро-Онежского бассейна внутренних водных путей – №1-№9 Беломоро-Балтийского канала будут работать с 20 мая по 31 октября, а шлюзы №10-№19 – с 20 мая по 15 октября.</w:t>
      </w:r>
    </w:p>
    <w:p>
      <w:pPr>
        <w:pStyle w:val="Normal"/>
        <w:jc w:val="both"/>
        <w:rPr/>
      </w:pPr>
      <w:r>
        <w:rPr/>
        <w:t>Шлюзы Северо-Двинского бассейна внутренних водных путей – №2-№7 – будут работать с 10 мая по 15 октября.</w:t>
      </w:r>
    </w:p>
    <w:p>
      <w:pPr>
        <w:pStyle w:val="Normal"/>
        <w:jc w:val="both"/>
        <w:rPr/>
      </w:pPr>
      <w:r>
        <w:rPr/>
        <w:t>Шлюз Новосибирской ГЭС, относящийся к Обскому бассейну внутренних водных путей, будет работать с 20 мая по 1 октября.</w:t>
      </w:r>
    </w:p>
    <w:p>
      <w:pPr>
        <w:pStyle w:val="Normal"/>
        <w:jc w:val="both"/>
        <w:rPr/>
      </w:pPr>
      <w:r>
        <w:rPr/>
        <w:t>Красноярский судоподъемник (Енисейский бассейн внутренних водных путей) – с 3 сентября по 3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8.03.2015; ПРАВИТЕЛЬСТВО РАССМОТРИТ ДОГОВОРЫ О КОНЦЕССИИ МОСКОВСКИХ АЭРОДРОМОВ В МАРТЕ</w:t>
      </w:r>
    </w:p>
    <w:p>
      <w:pPr>
        <w:pStyle w:val="Normal"/>
        <w:jc w:val="both"/>
        <w:rPr/>
      </w:pPr>
      <w:r>
        <w:rPr/>
        <w:t>Но это не значит, что они будут сразу подписаны</w:t>
      </w:r>
    </w:p>
    <w:p>
      <w:pPr>
        <w:pStyle w:val="Normal"/>
        <w:jc w:val="both"/>
        <w:rPr/>
      </w:pPr>
      <w:r>
        <w:rPr/>
        <w:t>Концессионные соглашения, согласованные со всеми аэропортами Московского авиационного узла (МАУ), поступят на рассмотрение в правительство в конце марта, сообщило агентство «РИА Новости» со ссылкой на гендиректора АНО «Дирекция Московского транспортного узла» Виктора Еремина.</w:t>
      </w:r>
    </w:p>
    <w:p>
      <w:pPr>
        <w:pStyle w:val="Normal"/>
        <w:jc w:val="both"/>
        <w:rPr/>
      </w:pPr>
      <w:r>
        <w:rPr/>
        <w:t>«Мы представим их в правительство в конце этого месяца. Но это не значит, что они будут сразу подписаны. Есть очень много дополнительных условий, завязанных на реализацию концессий», – сказал Еремин (цитата по «РИА Новости»).</w:t>
      </w:r>
    </w:p>
    <w:p>
      <w:pPr>
        <w:pStyle w:val="Normal"/>
        <w:jc w:val="both"/>
        <w:rPr/>
      </w:pPr>
      <w:r>
        <w:rPr/>
        <w:t>Со ссылкой на свой источник агентство сообщает, что до сих пор остается нерешенным вопрос о том, кто будет отвечать за модернизацию объектов, которые сейчас реконструируются по ФЦП, а потом попадут по концессионному соглашению в руки частных инвесторов. Другой источник «РИА Новости» подтвердил наличие данных проблем, добавив, что, возможно, до 2017-2018 гг. заключить соглашения с аэропортами не удастся.</w:t>
      </w:r>
    </w:p>
    <w:p>
      <w:pPr>
        <w:pStyle w:val="Normal"/>
        <w:jc w:val="both"/>
        <w:rPr/>
      </w:pPr>
      <w:r>
        <w:rPr/>
        <w:t>Ранее авиационные власти заявляли, что передачи аэродромов в МАУ в концессию должно предшествовать консолидация их бизнес-периметров. В ее рамках будут созданы юрлица, которые смогут договор концессии от лица акционеров. Консолидацию необходимо провести аэропортам «Шереметьево» и «Внуково».</w:t>
      </w:r>
    </w:p>
    <w:p>
      <w:pPr>
        <w:pStyle w:val="Normal"/>
        <w:jc w:val="both"/>
        <w:rPr/>
      </w:pPr>
      <w:r>
        <w:rPr/>
        <w:t>В конце февраля председатель совета директоров аэропорта «Внуково» Виталий Ванцев заявил, что в марте этого года ожидает выхода указа президента о консолидации активов аэропорта.</w:t>
      </w:r>
    </w:p>
    <w:p>
      <w:pPr>
        <w:pStyle w:val="Normal"/>
        <w:jc w:val="both"/>
        <w:rPr/>
      </w:pPr>
      <w:r>
        <w:rPr/>
        <w:t>«Ждем выхода указа. Думаю, в марте мы его увидим», – сказал он. По его словам, после указа последует распоряжение правительства, затем – международная оценка активов.</w:t>
      </w:r>
    </w:p>
    <w:p>
      <w:pPr>
        <w:pStyle w:val="Heading3"/>
        <w:jc w:val="both"/>
        <w:rPr/>
      </w:pPr>
      <w:r>
        <w:rPr>
          <w:rFonts w:cs="Times New Roman" w:ascii="Times New Roman" w:hAnsi="Times New Roman"/>
          <w:sz w:val="24"/>
          <w:szCs w:val="24"/>
        </w:rPr>
        <w:t>РБК DAILY; АНАТОЛИЙ ТЕМКИН; 19.03.2015; ДВЕ ТЫСЯЧИ ДЕБОШИРОВ</w:t>
      </w:r>
    </w:p>
    <w:p>
      <w:pPr>
        <w:pStyle w:val="Normal"/>
        <w:jc w:val="both"/>
        <w:rPr/>
      </w:pPr>
      <w:r>
        <w:rPr/>
        <w:t>Росавиация предлагает ввести жесткие меры против пассажиров, хулиганящих во время авиарейсов. Авиакомпании уже ведут неофициальные черные списки дебоширов, но отказать им в перевозке пока не могут по закону.</w:t>
      </w:r>
    </w:p>
    <w:p>
      <w:pPr>
        <w:pStyle w:val="Normal"/>
        <w:jc w:val="both"/>
        <w:rPr/>
      </w:pPr>
      <w:r>
        <w:rPr/>
        <w:t>За прошлый год Росавиация получила от российских авиакомпаний 59 сообщений об инцидентах на бортах самолетов с участием пассажиров, сообщил РБК представитель ведомства. В девяти случаях командиры воздушных судов принимали решение о незапланированных посадках на российских и иностранных аэродромах. Стоимость одной посадки – от нескольких сотен тысяч до 1 млн руб., говорит представитель Росавиации. Административный штраф за дебош на борту в 500–1000 руб. не покрывает этих убытков, говорит он.</w:t>
      </w:r>
    </w:p>
    <w:p>
      <w:pPr>
        <w:pStyle w:val="Normal"/>
        <w:jc w:val="both"/>
        <w:rPr/>
      </w:pPr>
      <w:r>
        <w:rPr/>
        <w:t>В этом году Росавиация зарегистрировала девять случаев антиобщественного поведения пассажиров самолетов, из них в марте – пять.</w:t>
      </w:r>
    </w:p>
    <w:p>
      <w:pPr>
        <w:pStyle w:val="Normal"/>
        <w:jc w:val="both"/>
        <w:rPr/>
      </w:pPr>
      <w:r>
        <w:rPr/>
        <w:t>Реальных случаев, о которых авиакомпании не информируют Рос</w:t>
        <w:softHyphen/>
        <w:t>авиацию, значительно больше. Только «Аэрофлот» зарегистрировал за прошлый год более 7 тыс. нарушений со стороны пассажиров, рассказал представитель пресс-службы крупнейшего российского перевозчика. Авиакомпания ведет базу нарушителей, в ней около 2,5 тыс. человек, нарушивших правила поведения на борту, они зачислены в черный список. Еще 4,6 тыс. пассажиров нарушили общественный порядок до взлета. «Аэрофлот» пока никак не использует черный список, закон запрещает, например, не пустить пассажира на борт, объясняет представитель авиакомпании. Но когда в законодательство будут внесены соответствующие изменения, черный список у компании будет готов, рассказывает он.</w:t>
      </w:r>
    </w:p>
    <w:p>
      <w:pPr>
        <w:pStyle w:val="Normal"/>
        <w:jc w:val="both"/>
        <w:rPr/>
      </w:pPr>
      <w:r>
        <w:rPr/>
        <w:t>«Трансаэро» выступает за разрешение вести черные списки дебоширов, информацией из которых можно было бы обмениваться с российскими и зарубежными коллегами, говорит представитель «Трансаэро». Сейчас ведение таких списков не предусмотрено законом, но перевозчики фиксируют все случаи вмешательства нарушителей в их деятельность, добавляет он.</w:t>
      </w:r>
    </w:p>
    <w:p>
      <w:pPr>
        <w:pStyle w:val="Normal"/>
        <w:jc w:val="both"/>
        <w:rPr/>
      </w:pPr>
      <w:r>
        <w:rPr/>
        <w:t>Авиакомпания S7 обещала предоставить комментарии позднее.</w:t>
      </w:r>
    </w:p>
    <w:p>
      <w:pPr>
        <w:pStyle w:val="Normal"/>
        <w:jc w:val="both"/>
        <w:rPr/>
      </w:pPr>
      <w:r>
        <w:rPr/>
        <w:t>Росавиация неоднократно предлагала обеспечить пилотов и бортпроводников специальными средствами, в частности, разрешить использовать в крайних случаях пластиковые наручники и электрошокеры, говорит представитель ведомства. Кроме того, Росавиация поддерживает желание авиакомпаний легализовать «списки пассажиров.</w:t>
      </w:r>
    </w:p>
    <w:p>
      <w:pPr>
        <w:pStyle w:val="Normal"/>
        <w:jc w:val="both"/>
        <w:rPr/>
      </w:pPr>
      <w:r>
        <w:rPr/>
        <w:t>Два года назад депутаты Государственной думы разработали и внесли законопроект, по которому внесенному по решению суда в черный список пассажиру авиакомпания могла бы отказать в перевозке. Кроме того, депутаты предлагали ввести в Уголовный кодекс статью «Хулиганство на борту воздушного судна», минимальное наказание по которой было бы равно 300 тыс. руб. штрафа, максимальное – лишение свободы до пяти лет. Но принят он так и не был.</w:t>
      </w:r>
    </w:p>
    <w:p>
      <w:pPr>
        <w:pStyle w:val="Normal"/>
        <w:jc w:val="both"/>
        <w:rPr/>
      </w:pPr>
      <w:r>
        <w:rPr/>
        <w:t>В 2013 году предприниматель Сергей Кабалов устроил драку в самолете Москва – Хургада с бортпроводниками, сделавшими ему замечание за курение в туалете. После того как видеозапись с инцидентом распространилась через интернет, против него было возбуждено уголовное дело. Правоохранительные органы задержали Кабалова в Белоруссии, он был осужден на 3,5 года за попытку угона воздушного судна.</w:t>
      </w:r>
    </w:p>
    <w:p>
      <w:pPr>
        <w:pStyle w:val="Normal"/>
        <w:jc w:val="both"/>
        <w:rPr/>
      </w:pPr>
      <w:r>
        <w:rPr/>
        <w:t>При покупке билета пассажир передает авиакомпании право распоряжаться персональными данными, в том числе и для составления таких баз данных, считает партнер юридической фирмы ЮСТ Александр Боломатов. Компании могут использовать их для внутренних информационных целей, например предупреждения экипажа, что на борту находится пассажир, склонный к нарушению порядка. «Аэрофлот» и «Трансаэро» поддерживают эти предложения, сообщили представители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8.03.2015; «ТРАНСАЭРО»: УЖЕСТОЧЕНИЕ НАКАЗАНИЯ ДЕБОШИРОВ УРАВНЯЕТ ПРАВА АВИАТОРОВ</w:t>
      </w:r>
    </w:p>
    <w:p>
      <w:pPr>
        <w:pStyle w:val="Normal"/>
        <w:jc w:val="both"/>
        <w:rPr/>
      </w:pPr>
      <w:r>
        <w:rPr/>
        <w:t>Увеличение размера штрафов, введение «черных списков» дебоширов, сертификация подручных средств для противодействия хулиганам и их нейтрализации, уравняют права российских авиаторов с теми правами, которыми имеют их зарубежные коллеги, заявили РИА Новости в авиакомпании «Трансаэро».</w:t>
      </w:r>
    </w:p>
    <w:p>
      <w:pPr>
        <w:pStyle w:val="Normal"/>
        <w:jc w:val="both"/>
        <w:rPr/>
      </w:pPr>
      <w:r>
        <w:rPr/>
        <w:t>«Перечисленные Росавиацией меры, введения которых добивалась «Трансаэро», уравняют права российских авиаторов с правами, которыми обладают их зарубежные коллеги. Это относится к увеличению размера штрафов, введению «черных списков» дебоширов, сертификации подручных средств для противодействия хулиганам и их нейтрализации», – сообщил официальный представитель компании.</w:t>
      </w:r>
    </w:p>
    <w:p>
      <w:pPr>
        <w:pStyle w:val="Normal"/>
        <w:jc w:val="both"/>
        <w:rPr/>
      </w:pPr>
      <w:r>
        <w:rPr/>
        <w:t xml:space="preserve">«Трансаэро» также выступает за внедрение технологий, позволяющих пассажирам, которые приобрели алкоголь в магазинах </w:t>
      </w:r>
      <w:r>
        <w:rPr>
          <w:lang w:val="en-US"/>
        </w:rPr>
        <w:t>duty</w:t>
      </w:r>
      <w:r>
        <w:rPr/>
        <w:t xml:space="preserve"> </w:t>
      </w:r>
      <w:r>
        <w:rPr>
          <w:lang w:val="en-US"/>
        </w:rPr>
        <w:t>free</w:t>
      </w:r>
      <w:r>
        <w:rPr/>
        <w:t>, получать его после завершения полета. «Авиакомпания на протяжении многих лет выступает за усиление мер ответственности за противоправные действия на воздушном транспорте», – сказали в компании.</w:t>
      </w:r>
    </w:p>
    <w:p>
      <w:pPr>
        <w:pStyle w:val="Normal"/>
        <w:jc w:val="both"/>
        <w:rPr/>
      </w:pPr>
      <w:r>
        <w:rPr/>
        <w:t>Росавиация в среду заявила, что выступает за скорейшее принятие мер по ужесточению ответственности для авиадебоширов. Ведомство поддержало инициативу авиакомпаний по созданию и ведению «черных списков» пассажиров, которым будет ограничен доступ к воздушной перевозке. Только за 2014 год во внутренней базе данных другой авиакомпании – «Аэрофлот» зарегистрировано 2,5 тысячи пассажиров, нарушивших правила поведения на борту воздушного судна, и более 4,6 тысячи пассажиров, нарушивших правила поведения до взлет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8.03.2015; РОСАВИАЦИЯ ВЫСТУПАЕТ ЗА УЖЕСТОЧЕНИЕ ОТВЕТСТВЕННОСТИ ДЛЯ АВИАДЕБОШИРОВ</w:t>
      </w:r>
    </w:p>
    <w:p>
      <w:pPr>
        <w:pStyle w:val="Normal"/>
        <w:jc w:val="both"/>
        <w:rPr/>
      </w:pPr>
      <w:r>
        <w:rPr/>
        <w:t>Росавиация выступает за скорейшее принятие мер по ужесточению ответственности для авиадебоширов. «Федеральное агентство воздушного транспорта неоднократно обращало внимание законодательных и правоохранительных органов на необходимость принятия дополнительных мер реагирования по фактам неадекватного поведения пассажиров в аэропортах и на борту воздушного судна», – говорится в сообщении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ЛЕКСАНДР ВОРОНОВ; 18.03.2015; СТЮАРДЕССАМ ПРЕДЛАГАЮТ РАЗДАТЬ ЭЛЕКТРОШОКЕРЫ</w:t>
      </w:r>
    </w:p>
    <w:p>
      <w:pPr>
        <w:pStyle w:val="Normal"/>
        <w:jc w:val="both"/>
        <w:rPr/>
      </w:pPr>
      <w:r>
        <w:rPr/>
        <w:t>Федеральное агентство воздушного транспорта (Росавиация) предлагает раздать пилотам и стюардессам пластиковые наручники и элекрошокеры, чтобы они смогли «усмирять буйных пассажиров». Кроме того, агентство предлагает ввести в законодательство понятие «авиахулиган» и установить для этой категории граждан особые штрафы.</w:t>
      </w:r>
    </w:p>
    <w:p>
      <w:pPr>
        <w:pStyle w:val="Normal"/>
        <w:jc w:val="both"/>
        <w:rPr/>
      </w:pPr>
      <w:r>
        <w:rPr/>
        <w:t>Предложение раздать пилотам и стюардам гражданских авиалиний электрошокеры и пластиковые наручники опубликовано на сайте Росавиации. В ведомстве говорят, что не раз обращали внимание органов власти на неэффективность действующих правил пользования воздушным транспортом и необходимость ужесточения законодательства для борьбы с авиадебоширами.</w:t>
      </w:r>
    </w:p>
    <w:p>
      <w:pPr>
        <w:pStyle w:val="Normal"/>
        <w:jc w:val="both"/>
        <w:rPr/>
      </w:pPr>
      <w:r>
        <w:rPr/>
        <w:t>В Росавиации приводят данные, что в 2014 году было зафиксировано 59 инцидентов на борту авиалайнеров с участием нетрезвых пассажиров. Тогда как только в марте 2015 года на авиалайнерах произошло пять дебошей. Так, 6 марта пассажирам рейса, следующего из Астрахани в индийский штат Гоа, пришлось ремнями связывать устроившего драку дебошира. А 16 марта из-за агрессивных действий пассажирки на рейсе Красноярск–Бангкок командир воздушного судна принял решение вернуться в аэропорт вылета. В сообщении Росавиации говорится, что виновницу этого инцидента суд в Красноярске впоследствии оштрафовал на 1 тыс. руб. «Такие штрафы не покроют незапланированных расходов авиакомпаний»,– сетуют в ведомстве, где также предлагают ввести в законодательство понятие «авиационный (воздушный) хулиган» и применять к этой категории граждан «специальные административные и уголовные меры» (какие именно, не конкретизируется). В Росавиации планируют согласовать свои предложения с другими ведомствами, в частности с Минтрансом, МВД и Ространснадзором.</w:t>
      </w:r>
    </w:p>
    <w:p>
      <w:pPr>
        <w:pStyle w:val="Normal"/>
        <w:jc w:val="both"/>
        <w:rPr/>
      </w:pPr>
      <w:r>
        <w:rPr/>
        <w:t>Росавиация не первый раз выступает с инициативами усложнить жизнь авиадебоширам. Законодательная работа в этом направлении активизировалась после осуждения в 2014 году саратовского бизнесмена Сергея Кабалова. В январе 2013 года на борту рейса Москва–Хургада в ответ на просьбу не курить он избил стюарда и пытался вломиться с угрозами в кабину к пилотам. При этом бизнесмен утверждал, что является бойцом «спецназа ГРУ» и депутатом. Сергей Кабалов был осужден в 2014 году на три с половиной года колонии (позднее Верховный суд снизил ему срок наказания вдвое). После этого инцидента в Госдуме стали спешно разрабатывать поправки к законодательству. Так, группа депутатов в феврале 2013 года предложила оснастить салоны самолетов автоматическими видеокамерами, что, по их задумке, должно было создать психологический барьер для потенциальных хулиганов. В авиакомпаниях, впрочем, подсчитали, что камеры лишь для одного самолета обойдутся в €1,5 млн и их установка приведет к удорожанию билетов.</w:t>
      </w:r>
    </w:p>
    <w:p>
      <w:pPr>
        <w:pStyle w:val="Normal"/>
        <w:jc w:val="both"/>
        <w:rPr/>
      </w:pPr>
      <w:r>
        <w:rPr/>
        <w:t>В Росавиации и ранее предлагали раздать стюардам электрошокеры и наручники, но перевозчики считали куда более эффективным черные списки пассажиров. В июне 2014 года Госдума приняла в первом чтении законопроект, который как раз позволяет авиакомпаниям заносить провинившихся пассажиров в черные списки, не продавать им билеты в течение пяти лет, а заодно публиковать имя и фамилию нарушителя. Однако окончательно законопроект принят не был.</w:t>
      </w:r>
    </w:p>
    <w:p>
      <w:pPr>
        <w:pStyle w:val="Normal"/>
        <w:jc w:val="both"/>
        <w:rPr/>
      </w:pPr>
      <w:r>
        <w:rPr/>
        <w:t>По словам советника руководителя Росавиации Сергея Извольского, никаких изменений в действующем законодательстве с тех пор нет, «а факты неадекватного поведения пассажиров множатся». Господин Извольский затруднился пояснить «Ъ», каковы должны быть штрафы для авиадебоширов, предположив, что санкции «должны быть сопоставимы с издержками авиакомпаний при выполнении вынужденных посадок». «Счет может идти на миллионы рублей»,– считает господин Извольский. Чиновник напомнил, что в июле 2014 года «Аэрофлоту» удалось взыскать через суд рекордную сумму почти 1 млн руб. с пассажира авиарейса Тенерифе–Москва Владимира Рахимова, устроившего на борту самолета авиакомпании пьяный дебош (см. «Ъ» от 30 июля 2014 года).</w:t>
      </w:r>
    </w:p>
    <w:p>
      <w:pPr>
        <w:pStyle w:val="Normal"/>
        <w:jc w:val="both"/>
        <w:rPr/>
      </w:pPr>
      <w:r>
        <w:rPr/>
        <w:t xml:space="preserve">Предложение Росавиации раздать стюардам электрошокеры и наручники может не найти поддержки у других ведомств. В частности, замглавы </w:t>
      </w:r>
      <w:r>
        <w:rPr>
          <w:b/>
        </w:rPr>
        <w:t>Ространснадзор</w:t>
      </w:r>
      <w:r>
        <w:rPr/>
        <w:t>а Владимир Черток в 2013 году давал понять, что его ведомство выступает против этой идеи.</w:t>
      </w:r>
    </w:p>
    <w:p>
      <w:pPr>
        <w:pStyle w:val="Heading3"/>
        <w:jc w:val="both"/>
        <w:rPr>
          <w:rFonts w:ascii="Times New Roman" w:hAnsi="Times New Roman" w:cs="Times New Roman"/>
          <w:sz w:val="24"/>
          <w:szCs w:val="24"/>
        </w:rPr>
      </w:pPr>
      <w:r>
        <w:rPr>
          <w:rFonts w:cs="Times New Roman" w:ascii="Times New Roman" w:hAnsi="Times New Roman"/>
          <w:sz w:val="24"/>
          <w:szCs w:val="24"/>
        </w:rPr>
        <w:t>MK.RU; 18.03.2015; РОСАВИАЦИЯ ПРОСИТ УСИЛИТЬ ОТВЕТСТВЕННОСТЬ АВИАДЕБОШИРОВ</w:t>
      </w:r>
    </w:p>
    <w:p>
      <w:pPr>
        <w:pStyle w:val="Normal"/>
        <w:jc w:val="both"/>
        <w:rPr/>
      </w:pPr>
      <w:r>
        <w:rPr/>
        <w:t>Росавиация выступает за скорейшее принятие мер по ужесточению ответственности для авиадебоширов.</w:t>
      </w:r>
    </w:p>
    <w:p>
      <w:pPr>
        <w:pStyle w:val="Normal"/>
        <w:jc w:val="both"/>
        <w:rPr/>
      </w:pPr>
      <w:r>
        <w:rPr/>
        <w:t>«Федеральное агентство воздушного транспорта неоднократно обращало внимание законодательных и правоохранительных органов на необходимость принятия дополнительных мер реагирования по фактам неадекватного поведения пассажиров в аэропортах и на борту воздушного судна», – говорится в сообщении ведомства.</w:t>
      </w:r>
    </w:p>
    <w:p>
      <w:pPr>
        <w:pStyle w:val="Normal"/>
        <w:jc w:val="both"/>
        <w:rPr/>
      </w:pPr>
      <w:r>
        <w:rPr/>
        <w:t>По его данным, только в марте 2015 года зафиксированы пять таких случаев, а с начала года – девять. «Приходится констатировать, что требования по соблюдению правил пользования воздушным транспортом, не подкрепленные действенным наказанием, неэффективны», – считают в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8.03.2015; РОСАВИАЦИЯ ВЫСТУПАЕТ ЗА СКОРЕЙШЕЕ УЖЕСТОЧЕНИЕ ОТВЕТСТВЕННОСТИ ДЛЯ АВИАДЕБОШИРОВ</w:t>
      </w:r>
    </w:p>
    <w:p>
      <w:pPr>
        <w:pStyle w:val="Normal"/>
        <w:jc w:val="both"/>
        <w:rPr/>
      </w:pPr>
      <w:r>
        <w:rPr/>
        <w:t>Росавиация выступает за скорейшее принятие мер по ужесточению ответственности для авиадебоширов.</w:t>
      </w:r>
    </w:p>
    <w:p>
      <w:pPr>
        <w:pStyle w:val="Normal"/>
        <w:jc w:val="both"/>
        <w:rPr/>
      </w:pPr>
      <w:r>
        <w:rPr/>
        <w:t>Об этом говорится в сообщении на сайте ведомства.</w:t>
      </w:r>
    </w:p>
    <w:p>
      <w:pPr>
        <w:pStyle w:val="Normal"/>
        <w:jc w:val="both"/>
        <w:rPr/>
      </w:pPr>
      <w:r>
        <w:rPr/>
        <w:t>«Федеральное агентство воздушного транспорта неоднократно обращало внимание законодательных и правоохранительных органов на необходимость принятия дополнительных мер реагирования по фактам неадекватного поведения пассажиров в аэропортах и на борту воздушного судна», – отмечается в сообщении.</w:t>
      </w:r>
    </w:p>
    <w:p>
      <w:pPr>
        <w:pStyle w:val="Normal"/>
        <w:jc w:val="both"/>
        <w:rPr/>
      </w:pPr>
      <w:r>
        <w:rPr/>
        <w:t>Как отмечается, в марте 2015 года было зафиксировано пять подобных случаев, а с начала года – девять.</w:t>
      </w:r>
    </w:p>
    <w:p>
      <w:pPr>
        <w:pStyle w:val="Normal"/>
        <w:jc w:val="both"/>
        <w:rPr/>
      </w:pPr>
      <w:r>
        <w:rPr/>
        <w:t>«Приходится констатировать, что требования по соблюдению правил пользования воздушным транспортом, не подкрепленные действенным наказанием, не эффективны. Среди подавляющей массы законопослушных пассажиров находятся те, кто не осознает всей полноты ответственности за нахождение на борту воздушного судна в неадекватном состоянии, представляя потенциальную или прямую угрозу для безопасности полетов», – заявили в ведомстве.</w:t>
      </w:r>
    </w:p>
    <w:p>
      <w:pPr>
        <w:pStyle w:val="Normal"/>
        <w:jc w:val="both"/>
        <w:rPr/>
      </w:pPr>
      <w:r>
        <w:rPr/>
        <w:t>В сообщении уточняется, что основной причиной подобного поведения является алкогольное и наркотическое опьян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8.03.2015; ПАССАЖИРОПОТОК МОСКОВСКОГО АВИАУЗЛА НАЧАЛ ПАДАТЬ В ФЕВРАЛЕ</w:t>
      </w:r>
    </w:p>
    <w:p>
      <w:pPr>
        <w:pStyle w:val="Normal"/>
        <w:jc w:val="both"/>
        <w:rPr/>
      </w:pPr>
      <w:r>
        <w:rPr/>
        <w:t>Единственный аэропорт, который показал существенный рост – «Внуково»</w:t>
      </w:r>
    </w:p>
    <w:p>
      <w:pPr>
        <w:pStyle w:val="Normal"/>
        <w:jc w:val="both"/>
        <w:rPr/>
      </w:pPr>
      <w:r>
        <w:rPr/>
        <w:t>Пассажиропоток аэропортов Москвы в феврале снизился на 2% – до 4,542 млн человек. Это следует из материалов, опубликованных аэропортами. За два первых месяца 2015 г. падение составило – 0,3%. Если в январе-феврале 2014 г. пассажиропоток составил 9,765 млн пассажиров, то за этот же период 2015 г. – 9,735 пассажиров.</w:t>
      </w:r>
    </w:p>
    <w:p>
      <w:pPr>
        <w:pStyle w:val="Normal"/>
        <w:jc w:val="both"/>
        <w:rPr/>
      </w:pPr>
      <w:r>
        <w:rPr/>
        <w:t>Единственный аэропорт, который показал существенный рост – «Внуково». Согласно обнародованному в среду, 18 марта, сообщению, суммарный пассажиропоток аэропорта в феврале составил 900 000 пассажиров, что на 24% выше результата аналогичного периода прошлого года.</w:t>
      </w:r>
    </w:p>
    <w:p>
      <w:pPr>
        <w:pStyle w:val="Normal"/>
        <w:jc w:val="both"/>
        <w:rPr/>
      </w:pPr>
      <w:r>
        <w:rPr/>
        <w:t>Рост на внутренних линиях в феврале составил 41,5% по отношению к февралю прошлого года. Больше всего направлений на внутренних рейсах из «Внуково» предлагает «Ютэйр» (37 направлений из 65), а также «Аэрофлот» и «Трансаэро». На международных линиях самый большой вклад в пассажиропоток «Внуково» – у «Трансаэро» и Turkish airlines, а также пришедших в аэропорт в последние годы Wizz Air, Flydubai и airBaltic.</w:t>
      </w:r>
    </w:p>
    <w:p>
      <w:pPr>
        <w:pStyle w:val="Normal"/>
        <w:jc w:val="both"/>
        <w:rPr/>
      </w:pPr>
      <w:r>
        <w:rPr/>
        <w:t>«Шереметьево» показал символический рост в 0,3%. В феврале аэропорт обслужил 1,967 млн пассажиров. Наиболее востребованными зарубежными направлениями из «Шереметьево» в январе-феврале текущего года стали: Париж, Бангкок, Прага, Нью-Йорк, Амстердам, Шанхай, Киев, Рим и Стамбул. Наиболее популярными направлениями внутри страны стали Санкт-Петербург, Краснодар, Екатеринбург, Сочи, Симферополь, Самара, Минеральные воды и др.</w:t>
      </w:r>
    </w:p>
    <w:p>
      <w:pPr>
        <w:pStyle w:val="Normal"/>
        <w:jc w:val="both"/>
        <w:rPr/>
      </w:pPr>
      <w:r>
        <w:rPr/>
        <w:t>Падение пассажиропотока показал «Домодедово». В феврале 2015 г. Домодедово обслужил 1,675 099 пассажиров, что на 13,7% меньше, чем за аналогичный период прошлого года. По итогам февраля 2014 г., сообщала компания, пассажиропоток аэропорта увеличился на 5% по сравнению с соответствующим периодом 2013 года и составил 1,94 млн человек.</w:t>
      </w:r>
    </w:p>
    <w:p>
      <w:pPr>
        <w:pStyle w:val="Normal"/>
        <w:jc w:val="both"/>
        <w:rPr/>
      </w:pPr>
      <w:r>
        <w:rPr/>
        <w:t>Независимый авиационный эксперт, научный сотрудник Высшей школы экономики Андрей Крамаренко отмечает, что лидером падения вполне мог бы стать «Внуково», однако положение спас перевод части международных рейсов «Трансаэро» и авиакомпании группы «Аэрофлот» («Оренбургские авиалинии» и «Победа»).</w:t>
      </w:r>
    </w:p>
    <w:p>
      <w:pPr>
        <w:pStyle w:val="Normal"/>
        <w:jc w:val="both"/>
        <w:rPr/>
      </w:pPr>
      <w:r>
        <w:rPr/>
        <w:t>В сообщении «Внуково» говорится, что второй месяц подряд авиакомпания «Трансаэро» продолжает удерживать лидирующие позиции по количеству перевезенных пассажиров с долей 33,4% (от суммарных объемов перевозок). Прирост пассажиропотока компании составил почти 100 000 пассажиров или 50,6% к прошлогодним показателям. Доля Группы «Ютэйр» в феврале 2015 составила 31,1% (48,9% в феврале 2014 г).</w:t>
      </w:r>
    </w:p>
    <w:p>
      <w:pPr>
        <w:pStyle w:val="Normal"/>
        <w:jc w:val="both"/>
        <w:rPr/>
      </w:pPr>
      <w:r>
        <w:rPr/>
        <w:t>Падение «Домодедово» объясняется тем, что аэропорт делал ставку на иностранные компании, говорит эксперт. Пассажиропоток иностранных перевозчиков сильно просел из-за ослабления рубля. В то же время увеличилось количество рейсов в Кишинев после либерализации порядка открытия маршрутов между Россией и Молдавией. Рейсы в Среднюю Азию приобрели популярность из-за сокращения числа гастарбайтеров – оно также последовало за ослаблением рубля. Это улучшило показатели «Домодедово».</w:t>
      </w:r>
    </w:p>
    <w:p>
      <w:pPr>
        <w:pStyle w:val="Normal"/>
        <w:jc w:val="both"/>
        <w:rPr/>
      </w:pPr>
      <w:r>
        <w:rPr/>
        <w:t>Пассажиропоток по итогам 2014 г. составил 77,3 млн пассажиров и повысился у всех трех аэропортов по сравнению с 2013 г. По итогам января и февраля этого года в «Шереметьево» количество обслуженных пассажиров увеличилось на 1,1% по сравнению с аналогичным периодом 2014 года и достигло 4,110 млн. Аэропорт Внуково в январе 2015 г. увеличил пассажиропоток на 16 % и обслужил 1,007 млн пассажиров. «Домодедово» за первые два месяца года перевез 3,718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5; ПАССАЖИРОПОТОК АЭРОПОРТОВ МОСКВЫ В ФЕВРАЛЕ СНИЗИЛСЯ НА 2%, ДО 4,542 МЛН ЧЕЛОВЕК</w:t>
      </w:r>
    </w:p>
    <w:p>
      <w:pPr>
        <w:pStyle w:val="Normal"/>
        <w:jc w:val="both"/>
        <w:rPr/>
      </w:pPr>
      <w:r>
        <w:rPr/>
        <w:t>Пассажиропоток аэропортов Москвы в феврале снизился на 2%, до 4,542 млн человек, свидетельствуют данные, предоставленные воздушными гаванями.</w:t>
      </w:r>
    </w:p>
    <w:p>
      <w:pPr>
        <w:pStyle w:val="Normal"/>
        <w:jc w:val="both"/>
        <w:rPr/>
      </w:pPr>
      <w:r>
        <w:rPr/>
        <w:t>Лидером среди трех столичных аэропортов стало «Шереметьево»: его пассажиропоток несмотря на снижение на 0,3% составил 1,967 млн человек. В сообщении аэропорта говорится, что при этом пассажиропоток на международных воздушных линиях уменьшился на 2,4% и составил 1,096 млн человек, а на внутренних линиях вырос на 2,6%, до 870 тыс. пассажиров. Наиболее востребованными зарубежными направлениями из «Шереметьево» в январе-феврале текущего года стали: Париж, Бангкок, Прага, Нью-Йорк, Амстердам, Шанхай, Киев, Рим и Стамбул. Наиболее популярными направлениями внутри страны стали Санкт-Петербург, Краснодар, Екатеринбург, Сочи, Симферополь, Самара, Минеральные воды, Владивосток, Калининград и Казань.</w:t>
      </w:r>
    </w:p>
    <w:p>
      <w:pPr>
        <w:pStyle w:val="Normal"/>
        <w:jc w:val="both"/>
        <w:rPr/>
      </w:pPr>
      <w:r>
        <w:rPr/>
        <w:t>Пассажиропоток в «Домодедово» в феврале снизился на 14%, до 1,675 млн человек. На внутренних направлениях аэропорт в этом месяце обслужил 947,644 тыс. пассажиров, на международных -727,455 тыс. человек. Популярными направлениями из «Домодедово» в январе-феврале внутри РФ стали Симферополь, Уфа, Калининград, Минеральные воды и Санкт-Петербург. Наиболее востребованными зарубежными направлениями стали Кишинев, Абу-Даби, Анкона, Ош, Гоа.</w:t>
      </w:r>
    </w:p>
    <w:p>
      <w:pPr>
        <w:pStyle w:val="Normal"/>
        <w:jc w:val="both"/>
        <w:rPr/>
      </w:pPr>
      <w:r>
        <w:rPr/>
        <w:t>Положительную динамику в феврале показал аэропорт «Внуково», его пассажиропоток в этом месяце вырос на 24%, до 896 тыс. пассажиров. На внутренних линиях в феврале было обслужено 541 тыс. пассажиров, на международных – 355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3.2015; ПЕРЕВОЗКИ ИЗ АЭРОПОРТОВ МОСКВЫ НАЧАЛИ СОКРАЩАТЬСЯ</w:t>
      </w:r>
    </w:p>
    <w:p>
      <w:pPr>
        <w:pStyle w:val="Normal"/>
        <w:jc w:val="both"/>
        <w:rPr/>
      </w:pPr>
      <w:r>
        <w:rPr/>
        <w:t>Московские аэропорты с начала года обслужили примерно на 40 тыс. пассажиров меньше, чем в январе-феврале прошедшего года. Общее падение пока незначительное – 0,37% до 9,72 млн человек.</w:t>
      </w:r>
    </w:p>
    <w:p>
      <w:pPr>
        <w:pStyle w:val="Normal"/>
        <w:jc w:val="both"/>
        <w:rPr/>
      </w:pPr>
      <w:r>
        <w:rPr/>
        <w:t>При этом у Внуково продолжается активный рост перевозок за счет привлеченных в прошлом году авиакомпаний, Шереметьево балансирует у показателей января-февраля 2014-го, а Домодедово ушло в минус почти на 10%. Это следует из данных, представленных аэропортами.</w:t>
      </w:r>
    </w:p>
    <w:p>
      <w:pPr>
        <w:pStyle w:val="Normal"/>
        <w:jc w:val="both"/>
        <w:rPr/>
      </w:pPr>
      <w:r>
        <w:rPr/>
        <w:t xml:space="preserve">В частности, Внуково с начала года обслужил около 1,9 млн пассажиров. Здесь идет замещение группы </w:t>
      </w:r>
      <w:r>
        <w:rPr>
          <w:lang w:val="en-US"/>
        </w:rPr>
        <w:t>UTair</w:t>
      </w:r>
      <w:r>
        <w:rPr/>
        <w:t xml:space="preserve"> другими перевозчиками. Так, доля перевозок </w:t>
      </w:r>
      <w:r>
        <w:rPr>
          <w:lang w:val="en-US"/>
        </w:rPr>
        <w:t>UTair</w:t>
      </w:r>
      <w:r>
        <w:rPr/>
        <w:t xml:space="preserve"> в феврале составила 31,1%, в то время как в феврале 2014 года она составляла почти 50%.</w:t>
      </w:r>
    </w:p>
    <w:p>
      <w:pPr>
        <w:pStyle w:val="Normal"/>
        <w:jc w:val="both"/>
        <w:rPr/>
      </w:pPr>
      <w:r>
        <w:rPr/>
        <w:t>Пассажиропоток авиакомпании из Внуково сократился на 20% до 72,1 тыс. пассажиров.</w:t>
      </w:r>
    </w:p>
    <w:p>
      <w:pPr>
        <w:pStyle w:val="Normal"/>
        <w:jc w:val="both"/>
        <w:rPr/>
      </w:pPr>
      <w:r>
        <w:rPr/>
        <w:t>«Активная маркетинговая политика по расширению маршрутной сети авиакомпании «Победа» (низкобюджетная авиакомпания группы «Аэрофлот») обеспечила к январю 2015 года 36% роста числа выполненных рейсов и 39% роста числа перевезенных пассажиров», – отметили во Внукове.</w:t>
      </w:r>
    </w:p>
    <w:p>
      <w:pPr>
        <w:pStyle w:val="Normal"/>
        <w:jc w:val="both"/>
        <w:rPr/>
      </w:pPr>
      <w:r>
        <w:rPr/>
        <w:t>Наращивает перевозки и авиакомпания «Трансаэро».</w:t>
      </w:r>
    </w:p>
    <w:p>
      <w:pPr>
        <w:pStyle w:val="Normal"/>
        <w:jc w:val="both"/>
        <w:rPr/>
      </w:pPr>
      <w:r>
        <w:rPr/>
        <w:t>В Шереметьево количество обслуженных пассажиров увеличилось на 1,1% по сравнению с аналогичным периодом 2014 года и достигло 4,11 млн человек. На международных линиях падение на 3,5%, на внутренних воздушных линиях рост на 8%.</w:t>
      </w:r>
    </w:p>
    <w:p>
      <w:pPr>
        <w:pStyle w:val="Normal"/>
        <w:jc w:val="both"/>
        <w:rPr/>
      </w:pPr>
      <w:r>
        <w:rPr/>
        <w:t>Пассажиропоток Домодедово сократился по сравнению с январем-февралем 2014 года на 9,7% до 3,72 млн человек. Наибольшее падение перевозок фиксируется на международных линиях: обслужено 1,72 млн человек, что на 24,6% меньше, чем годом ранее. На внутренних воздушных линиях отмечается рост объема авиаперевозок на 9,4% до 1,99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ВИТАЛИЙ ПЕТЛЕВОЙ, ЮЛИЯ ОРЛОВА; 18.03.2015; «ТРАНСАЭРО» СОБИРАЕТСЯ ОБРАТИТЬСЯ ЗА НОВЫМИ ГОСГАРАНТИЯМИ</w:t>
      </w:r>
    </w:p>
    <w:p>
      <w:pPr>
        <w:pStyle w:val="Normal"/>
        <w:jc w:val="both"/>
        <w:rPr/>
      </w:pPr>
      <w:r>
        <w:rPr/>
        <w:t>Компании может потребоваться кредит на сумму около 30 млрд руб., считают аналитики</w:t>
      </w:r>
    </w:p>
    <w:p>
      <w:pPr>
        <w:pStyle w:val="Normal"/>
        <w:jc w:val="both"/>
        <w:rPr/>
      </w:pPr>
      <w:r>
        <w:rPr/>
        <w:t>«Трансаэро» собирается обратиться за очередными госгарантиями для рефинансирования долгов, вопрос обсуждается с кредиторами, рассказали «Ведомостям» два сотрудника банков-кредиторов, и участник переговоров. В межведомственной комиссии (ее курирует Минэкономразвития) ждут заявки «Трансаэро», говорит чиновник финансово-экономического блока. Заявка еще не поступала, подтвердил представитель министерства. Пока заявку на госгарантии подала только компания «Уральские авиалинии» и совещания о предоставлении госгарантий авиаперевозчикам еще не было, добавляет чиновник.</w:t>
      </w:r>
    </w:p>
    <w:p>
      <w:pPr>
        <w:pStyle w:val="Normal"/>
        <w:jc w:val="both"/>
        <w:rPr/>
      </w:pPr>
      <w:r>
        <w:rPr/>
        <w:t>Собеседники не говорят, какие госгарантии может получить «Трансаэро». В декабре компания получила гарантии на 9 млрд руб. по кредиту ВТБ, который пошел на поддержание операционной деятельности. Запрашиваемая сумма новых гарантий будет больше, сказали два участника переговоров. Один из них ожидает, что компания запросит 40–50 млрд руб. для привлечения синдицированного кредита. Решение может быть принято в ближайшие две недели, добавляет он.</w:t>
      </w:r>
    </w:p>
    <w:p>
      <w:pPr>
        <w:pStyle w:val="Normal"/>
        <w:jc w:val="both"/>
        <w:rPr/>
      </w:pPr>
      <w:r>
        <w:rPr/>
        <w:t>В октябре «Трансаэро» привлекала Сбербанк для организации синдицированного кредита на 45 млрд руб. На тот момент чистый долг компании составлял 56,4 млрд руб. (какой он сейчас, не известно). Согласно отчетности компании по МСФО ее кредиторами являются Сбербанк, Газпромбанк, Россельхозбанк, Московский кредитный банк, Новикомбанк, Номос-банк и др.</w:t>
      </w:r>
    </w:p>
    <w:p>
      <w:pPr>
        <w:pStyle w:val="Normal"/>
        <w:jc w:val="both"/>
        <w:rPr/>
      </w:pPr>
      <w:r>
        <w:rPr/>
        <w:t>Но в конце февраля «Трансаэро» отказалась от услуг Сбербанка (представитель банка отказался от комментариев), сообщала гендиректор компании Ольга Плешакова. Теперь работу по реструктуризации долга компании координирует ВТБ, утверждает один из участников переговоров. ВТБ и «Трансаэро» находятся в тесном диалоге по созданию синдиката банка-кредиторов, но о его конкретных условиях говорить пока рано, сказал представитель банка.</w:t>
      </w:r>
    </w:p>
    <w:p>
      <w:pPr>
        <w:pStyle w:val="Normal"/>
        <w:jc w:val="both"/>
        <w:rPr/>
      </w:pPr>
      <w:r>
        <w:rPr/>
        <w:t>Источник, близкий к авиакомпании, отмечает, что модель реструктуризации задолженности в рамках синдиката пока не определена, поэтому о сумме возможной госгарантии говорить рано. Заместитель гендиректора по работе с органами госуправления «Трансаэро» Дмитрий Столяров сказал лишь, что компания находится в «конструктивном диалоге с банком – организатором синдиката». Представитель авиакомпании не ответил на запрос.</w:t>
      </w:r>
    </w:p>
    <w:p>
      <w:pPr>
        <w:pStyle w:val="Normal"/>
        <w:jc w:val="both"/>
        <w:rPr/>
      </w:pPr>
      <w:r>
        <w:rPr/>
        <w:t>«Трансаэро» нужна госпомощь, чтобы снизить проценты по кредиту, указывает аналитик ИФК «Метрополь» Андрей Рожков. «Сейчас если компания будет обращаться в банк, то скорее всего он не выдаст кредит, потому что авиакомпании сейчас в целом по России находятся в зоне риска», – говорит эксперт.</w:t>
      </w:r>
    </w:p>
    <w:p>
      <w:pPr>
        <w:pStyle w:val="Normal"/>
        <w:jc w:val="both"/>
        <w:rPr/>
      </w:pPr>
      <w:r>
        <w:rPr/>
        <w:t>Для того чтобы нормально функционировать, компании желательно реструктурировать краткосрочный долг, выплата которого выпадает на 2015 г. На конец сентября 2014 г. краткосрочный долг компании составлял 29,8 млрд руб. Поэтому «Трансаэро» нужен кредит примерно на 30 млрд руб., считает Рожков. С госгарантией ставка по кредиту может быть на уровне ключевой ставки ЦБ плюс 1,5–3% (т. е. 16–17%), прогнозирует эксперт: «Сейчас все зависит от переговорного процесса между компанией и банками, но без госгарантии рефинансировать задолженность в текущих условиях сложно, почти невозмож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9.03.2015; ПРАВИТЕЛЬСТВО РОССИИ ОБСУДИТ СНИЖЕНИЕ НАЛОГА НА АВИАПЕРЕВОЗКИ</w:t>
      </w:r>
    </w:p>
    <w:p>
      <w:pPr>
        <w:pStyle w:val="Normal"/>
        <w:jc w:val="both"/>
        <w:rPr/>
      </w:pPr>
      <w:r>
        <w:rPr/>
        <w:t>Кабинет министров на заседании в четверг обсудит проект закона о снижении ставки НДС с 18% до 10% на услуги по внутренним воздушным перевозкам пассажиров и багажа, вплоть до 1 января 2017 года, говорится в сообщении пресс-службы правительства.</w:t>
      </w:r>
    </w:p>
    <w:p>
      <w:pPr>
        <w:pStyle w:val="Normal"/>
        <w:jc w:val="both"/>
        <w:rPr/>
      </w:pPr>
      <w:r>
        <w:rPr/>
        <w:t>Как отмечается, законопроект направлен на улучшение финансово-экономического положения авиакомпаний.</w:t>
      </w:r>
    </w:p>
    <w:p>
      <w:pPr>
        <w:pStyle w:val="Normal"/>
        <w:jc w:val="both"/>
        <w:rPr/>
      </w:pPr>
      <w:r>
        <w:rPr/>
        <w:t>Ранее глава «Аэрофлота» Виталий Савельев заявил, что авиакомпания поддерживает полную отмену НДС на внутрироссийские авиационные перевозки. При этом отметив, что уменьшение с 18% до 10% ничего не решит и авиаперевозчикам придется поднять цены на билеты.</w:t>
      </w:r>
    </w:p>
    <w:p>
      <w:pPr>
        <w:pStyle w:val="Normal"/>
        <w:jc w:val="both"/>
        <w:rPr/>
      </w:pPr>
      <w:r>
        <w:rPr/>
        <w:t>Правительство РФ в январе заявило о планах снизить НДС до 10% на два года в рамках антикризисного плана. Российская ассоциация эксплуатантов воздушного транспорта (АЭВТ), объединяющая крупнейших перевозчиков России, в начале февраля попросила правительство в 2015 году, в числе прочего, снизить налоговую нагрузку за счет обнуления НДС в тарифах на авиаперевозки, что позволило бы отрасли сэкономить 50 миллиардов рублей. Законопроект был рассмотрен и одобрен 10 марта 2015 года на заседании комиссии правительства по законопроектной деятельности.</w:t>
      </w:r>
    </w:p>
    <w:p>
      <w:pPr>
        <w:pStyle w:val="Normal"/>
        <w:jc w:val="both"/>
        <w:rPr/>
      </w:pPr>
      <w:r>
        <w:rPr/>
        <w:t>Кроме того, правительство обсудит законопроект по созданию правовой основы по вопросам использования беспилотных воздушных судов в интересах государственной, экспериментальной и гражданской авиации.</w:t>
      </w:r>
    </w:p>
    <w:p>
      <w:pPr>
        <w:pStyle w:val="Normal"/>
        <w:jc w:val="both"/>
        <w:rPr/>
      </w:pPr>
      <w:r>
        <w:rPr/>
        <w:t>В настоящее время российское законодательство не регулирует вопросы деятельности в области использования российского воздушного пространства беспилотниками. При применении беспилотных воздушных судов в России устанавливают временный и местный режимы полетов. На данные режимы выдают кратковременные раз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3.2015; ПРАВИТЕЛЬСТВО РФ РАССМОТРИТ СНИЖЕНИЕ НДС НА ВНУТРЕННИЕ АВИАПЕРЕВОЗКИ С 18% ДО 10%</w:t>
      </w:r>
    </w:p>
    <w:p>
      <w:pPr>
        <w:pStyle w:val="Normal"/>
        <w:jc w:val="both"/>
        <w:rPr/>
      </w:pPr>
      <w:r>
        <w:rPr/>
        <w:t>Правительство РФ на заседании в четверг рассмотрит проект федерального закона «О внесении изменения в статью 164 Налогового кодекса Российской Федерации», сообщает пресс-служба правительства.</w:t>
      </w:r>
    </w:p>
    <w:p>
      <w:pPr>
        <w:pStyle w:val="Normal"/>
        <w:jc w:val="both"/>
        <w:rPr/>
      </w:pPr>
      <w:r>
        <w:rPr/>
        <w:t>В частности, законопроект предусматривает снижение ставки налога на добавленную стоимость (НДС) с 18% до 10% на услуги по внутренним воздушным перевозкам пассажиров и багажа, оказываемые до 1 января 2017 г.</w:t>
      </w:r>
    </w:p>
    <w:p>
      <w:pPr>
        <w:pStyle w:val="Normal"/>
        <w:jc w:val="both"/>
        <w:rPr/>
      </w:pPr>
      <w:r>
        <w:rPr/>
        <w:t>«Законопроект рассмотрен и одобрен 10 марта 2015 года на заседании комиссии правительства РФ по законопроектной деятельности», – говорится в сообщении.</w:t>
      </w:r>
    </w:p>
    <w:p>
      <w:pPr>
        <w:pStyle w:val="Normal"/>
        <w:jc w:val="both"/>
        <w:rPr/>
      </w:pPr>
      <w:r>
        <w:rPr/>
        <w:t>Как сообщалось ранее, в рамках антикризисного плана правительство РФ планирует снизить НДС на авиаперевозки в 2015-2016 гг. до 10%. Сейчас налог на добавленную стоимость на внутренние авиаперевозки составляет 18%, при этом российские авиаперевозчики не платят его при выполнении международных перевозок. Российские авиаперевозчики в ходе рассмотрения антикризисных мер предлагали НДС обнули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3.2015; GEORGIAN AIRWAYS НАМЕРЕНА ВОЗОБНОВИТЬ ПОЛЕТЫ В САНКТ-ПЕТЕРБУРГ И САМАРУ</w:t>
      </w:r>
    </w:p>
    <w:p>
      <w:pPr>
        <w:pStyle w:val="Normal"/>
        <w:jc w:val="both"/>
        <w:rPr/>
      </w:pPr>
      <w:r>
        <w:rPr/>
        <w:t>Грузинская авиакомпания Georgian Airways рассчитывает с апреля-мая начать осуществление прямых регулярных рейсов в три российских города – Санкт-Петербург, Самару и Владикавказ, сообщил в среду ТАСС высокопоставленный представитель компании.</w:t>
      </w:r>
    </w:p>
    <w:p>
      <w:pPr>
        <w:pStyle w:val="Normal"/>
        <w:jc w:val="both"/>
        <w:rPr/>
      </w:pPr>
      <w:r>
        <w:rPr/>
        <w:t>По его словам, авиакомпания направила запрос в Агентство гражданской авиации Грузии, которое согласовывает этот вопрос с российской стороной.</w:t>
      </w:r>
    </w:p>
    <w:p>
      <w:pPr>
        <w:pStyle w:val="Normal"/>
        <w:jc w:val="both"/>
        <w:rPr/>
      </w:pPr>
      <w:r>
        <w:rPr/>
        <w:t>«Мы ожидаем, что в ближайшее время будет получен положительный ответ, после этого будет назван график полетов», – отметили он.</w:t>
      </w:r>
    </w:p>
    <w:p>
      <w:pPr>
        <w:pStyle w:val="Normal"/>
        <w:jc w:val="both"/>
        <w:rPr/>
      </w:pPr>
      <w:r>
        <w:rPr/>
        <w:t>По предварительной информации Georgian Airways, полеты из Тбилиси в Самару будут осуществляться 4 раза в неделю, в Санкт-Петербург – по 2 раза, во Владикавказ – 1 раз.</w:t>
      </w:r>
    </w:p>
    <w:p>
      <w:pPr>
        <w:pStyle w:val="Normal"/>
        <w:jc w:val="both"/>
        <w:rPr/>
      </w:pPr>
      <w:r>
        <w:rPr/>
        <w:t>Представитель авиаперевозчика отметил, что самолеты авиакомпании ранее (до 2008 года – прим. ред) «осуществляли рейсы в Петербург и Самару и спрос на эти рейсы был высокий».</w:t>
      </w:r>
    </w:p>
    <w:p>
      <w:pPr>
        <w:pStyle w:val="Normal"/>
        <w:jc w:val="both"/>
        <w:rPr/>
      </w:pPr>
      <w:r>
        <w:rPr/>
        <w:t>«И сейчас есть спрос на рейсы в Санкт-Петербург и Самару, поэтому мы возобновим работу в этом направлении», – сказал собеседник агентства.</w:t>
      </w:r>
    </w:p>
    <w:p>
      <w:pPr>
        <w:pStyle w:val="Normal"/>
        <w:jc w:val="both"/>
        <w:rPr/>
      </w:pPr>
      <w:r>
        <w:rPr/>
        <w:t>Что касается рейсов по маршруту Тбилиси-Владикавказ, то они будут осуществляться впервые. «С учетом спроса на перелет во Владикавказ, особенно в летнее время и в разгар зимы, мы намерены осуществлять полеты и в этом направлении. Этим рейсом смогут пользоваться те, кто затем направляется в другие города Северного Кавказа и обратно в Тбилиси», – отметил он.</w:t>
      </w:r>
    </w:p>
    <w:p>
      <w:pPr>
        <w:pStyle w:val="Normal"/>
        <w:jc w:val="both"/>
        <w:rPr/>
      </w:pPr>
      <w:r>
        <w:rPr/>
        <w:t>Регулярное прямое авиасообщение между Грузией и РФ было прервано в августе 2008 года. С 2009 года Georgian Airways с согласия российской стороны начала осуществлять чартерные рейсы Тбилиси-Москва, с 2011 года чартерные рейсы выполняет и российская авиакомпания «Сибирь».</w:t>
      </w:r>
    </w:p>
    <w:p>
      <w:pPr>
        <w:pStyle w:val="Normal"/>
        <w:jc w:val="both"/>
        <w:rPr/>
      </w:pPr>
      <w:r>
        <w:rPr/>
        <w:t>В сентябре 2014 года Грузия и РФ объявили о переходе на регулярные рейсы вместо чартерных. С октября прошлого года рейсы в Грузию возобновили российские авиакомпании «Аэрофлот» и «Трансаэро», которые, как «Сибирь» и Georgian Airways, летают по маршруту Москва– Тбилиси-Москва. В последние годы российская авиакомпания «Уральские авиалинии» осуществляет рейсы Москва-Кутаиси (в зависимости от сезона 1-3 раза в неделю), а Georgian Airways – рейсы по маршруту Батуми-Москва (1-2 раза в неделю).</w:t>
      </w:r>
    </w:p>
    <w:p>
      <w:pPr>
        <w:pStyle w:val="Heading3"/>
        <w:jc w:val="both"/>
        <w:rPr>
          <w:rFonts w:ascii="Times New Roman" w:hAnsi="Times New Roman" w:cs="Times New Roman"/>
          <w:sz w:val="24"/>
          <w:szCs w:val="24"/>
        </w:rPr>
      </w:pPr>
      <w:r>
        <w:rPr>
          <w:rFonts w:cs="Times New Roman" w:ascii="Times New Roman" w:hAnsi="Times New Roman"/>
          <w:sz w:val="24"/>
          <w:szCs w:val="24"/>
        </w:rPr>
        <w:t>RG.RU; ИВАН КАРАСЕВ; 18.03.2015; КРАСНОДАР ВОЗГЛАВИЛ РЕЙТИНГ СПРОСА НА АВИАБИЛЕТЫ В РЕГИОНАХ</w:t>
      </w:r>
    </w:p>
    <w:p>
      <w:pPr>
        <w:pStyle w:val="Normal"/>
        <w:jc w:val="both"/>
        <w:rPr/>
      </w:pPr>
      <w:r>
        <w:rPr/>
        <w:t>Краснодар, Екатеринбург и Новосибирск возглавили всероссийский рейтинг активности авиапассажиров в регионах (без Москвы и Санкт-Петербурга). В этих городах зафиксировано наибольшее число бронирований авиабилетов в минувшем году.</w:t>
      </w:r>
    </w:p>
    <w:p>
      <w:pPr>
        <w:pStyle w:val="Normal"/>
        <w:jc w:val="both"/>
        <w:rPr/>
      </w:pPr>
      <w:r>
        <w:rPr/>
        <w:t>Такие данные приводит российское онлайн-трэвел агентство Biletix.</w:t>
      </w:r>
    </w:p>
    <w:p>
      <w:pPr>
        <w:pStyle w:val="Normal"/>
        <w:jc w:val="both"/>
        <w:rPr/>
      </w:pPr>
      <w:r>
        <w:rPr/>
        <w:t>На тройку лидеров пришлось 22,1 процента всех бронирований в 2014 году, из них на Краснодар – 8,3, Екатеринбург – 7,6 и Новосибирск – 6,3 процента.</w:t>
      </w:r>
    </w:p>
    <w:p>
      <w:pPr>
        <w:pStyle w:val="Normal"/>
        <w:jc w:val="both"/>
        <w:rPr/>
      </w:pPr>
      <w:r>
        <w:rPr/>
        <w:t>Ключевая специфика бронирований в этих регионах – преобладание перелетов по внутренним авиалиниям. Соотношение к международному сегментам таково: Краснодар – 87 к 13 процентам, Екатеринбург – 69 к 31, Новосибирск – 65 к 35 процентам. В целом по России в минувшем году соотношение продаж по внутренним и внешним авиалиниям составило 62 к 38, в региональной выборке – 74 к 26 процентам.</w:t>
      </w:r>
    </w:p>
    <w:p>
      <w:pPr>
        <w:pStyle w:val="Normal"/>
        <w:jc w:val="both"/>
        <w:rPr/>
      </w:pPr>
      <w:r>
        <w:rPr/>
        <w:t>В 2014 году средняя стоимость чека на авиабилеты в субъектах РФ оказался на более низком уровне, чем по стране в целом. В регионах по авиабилетам на внутренние направления эта цена превысила 9,8 тысяч, международных – 19 тысяч рублей. При этом в целом по стране эти показатели составляют 7,2 тысячи и 12,2 тысячи рублей.</w:t>
      </w:r>
    </w:p>
    <w:p>
      <w:pPr>
        <w:pStyle w:val="Normal"/>
        <w:jc w:val="both"/>
        <w:rPr/>
      </w:pPr>
      <w:r>
        <w:rPr/>
        <w:t>В рейтинг ТОП-10 наиболее активных авиапассажирских регионов вошли также Ростов-на-Дону, Кавказские Минеральные воды, Сочи, Симферополь, Челябинск, Уфа и Самара (из рейтинга исключены данные по Москве и Санкт-Петербургу). Выборка исследования – 350 тысяч авиабилетов, забронированные в системе в российских регионах с 1 января по 31 декабря 2014-го.</w:t>
      </w:r>
    </w:p>
    <w:p>
      <w:pPr>
        <w:pStyle w:val="Normal"/>
        <w:jc w:val="both"/>
        <w:rPr/>
      </w:pPr>
      <w:r>
        <w:rPr/>
        <w:t>Статистика агентства свидетельствует о том, что авиапассажирская активность и их доля постоянно растут: в минувшем году доля региональных продаж составила 29,3 процента, что на 0,9 процентных пунктов больше по сравнению с 2013 годом.</w:t>
      </w:r>
    </w:p>
    <w:p>
      <w:pPr>
        <w:pStyle w:val="Normal"/>
        <w:jc w:val="both"/>
        <w:rPr/>
      </w:pPr>
      <w:r>
        <w:rPr/>
        <w:t xml:space="preserve">– </w:t>
      </w:r>
      <w:r>
        <w:rPr/>
        <w:t>Активное проникновение интернета и банковских технологий на местах стимулирует развитие и расширение самостоятельного туризма, – полагает глава агентства Александр Сизинцев. – Именно регионы сегодня являются одним из ключевых источников роста онлайн-трэвел сегмента.</w:t>
      </w:r>
    </w:p>
    <w:p>
      <w:pPr>
        <w:pStyle w:val="Normal"/>
        <w:jc w:val="both"/>
        <w:rPr/>
      </w:pPr>
      <w:r>
        <w:rPr/>
        <w:t>Кстати</w:t>
      </w:r>
    </w:p>
    <w:p>
      <w:pPr>
        <w:pStyle w:val="Normal"/>
        <w:jc w:val="both"/>
        <w:rPr/>
      </w:pPr>
      <w:r>
        <w:rPr/>
        <w:t>В прошлом году аналитики также фиксировали повышенный спрос у кубанцев на авиабилеты, который к ноябрьским праздникам вырос на 3,1 раза. По этому показателю Краснодарский край вышел тогда на второе место среди других регионов страны, незначительно уступив только Свердловской области, где покупки подскочили в 3,2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8.03.2015; МИНСПОРТ И МИНТРАНС МОГУТ НАДЕЛИТЬ ПОЛНОМОЧИЯМИ ПО ИЗЪЯТИЮ ЗЕМЕЛЬ ДЛЯ ОБЪЕКТОВ ЧМ ПО ФУТБОЛУ 2018 Г.</w:t>
      </w:r>
    </w:p>
    <w:p>
      <w:pPr>
        <w:pStyle w:val="Normal"/>
        <w:jc w:val="both"/>
        <w:rPr/>
      </w:pPr>
      <w:r>
        <w:rPr/>
        <w:t>Министерство транспорта РФ и министерство спорта РФ предлагается наделить полномочиями по изъятию земельных участков и расположенных на них объектов недвижимого имущества для размещения объектов инфраструктуры, предназначенных для подготовки и проведения Чемпионата мира по футболу 2018 г. и Кубка конфедераций 2017 г. Об этом говорится в постановлении правительства РФ, проект которого опубликован для обсуждения на Едином портале проектов нормативных актов.</w:t>
      </w:r>
    </w:p>
    <w:p>
      <w:pPr>
        <w:pStyle w:val="Normal"/>
        <w:jc w:val="both"/>
        <w:rPr/>
      </w:pPr>
      <w:r>
        <w:rPr/>
        <w:t>«В связи с тем, что изъятие земельных участков и (или) расположенные на них объекты недвижимого имущества, иного имущества для федеральных нужд предполагает возмещение стоимости изъятого имущества, проектом постановления предлагается наделить полномочиями на осуществление указанных функций в части размещения объектов подпрограммы I «Строительство и реконструкция спортивных объектов» – министерство спорта РФ, а в части размещения объектов подпрограммы III «Строительство и реконструкция транспортной инфраструктуры» – министерство транспорта», – говорится в проекте постановления.</w:t>
      </w:r>
    </w:p>
    <w:p>
      <w:pPr>
        <w:pStyle w:val="Normal"/>
        <w:jc w:val="both"/>
        <w:rPr/>
      </w:pPr>
      <w:r>
        <w:rPr/>
        <w:t>Таким образом, министерства наделяются полномочиями по подготовке и принятию решений об изъятии земельных участков и (или) расположенных на них объектов недвижимого имущества, иного имущества для федеральных нужд, уведомлению в установленном порядке лиц, у которых изымаются земельные участки и (или) расположенные на них объекты недвижимого имущества, иного имущества для федеральных нужд, подготовку и заключение соглашений в связи с изъятием земельных участков и (или) расположенных на них объектов недвижимого имущества, иного имущества для федеральных нужд и др.</w:t>
      </w:r>
    </w:p>
    <w:p>
      <w:pPr>
        <w:pStyle w:val="Normal"/>
        <w:jc w:val="both"/>
        <w:rPr/>
      </w:pPr>
      <w:r>
        <w:rPr/>
        <w:t>«Проектом постановления предлагается осуществлять указанные функции за счет бюджетных ассигнований, предусмотренных федеральному органу исполнительной власти, являющемуся ответственным исполнителем соответствующей подпрограммы Программы подготовки к проведению в 2018 г. в РФ чемпионата мира по футболу на реализацию данной подпрограммы», – говорится в пояснительной записке к постановлению.</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00:00Z</dcterms:created>
  <dc:creator>Ким</dc:creator>
  <dc:description/>
  <cp:keywords/>
  <dc:language>en-US</dc:language>
  <cp:lastModifiedBy>Людмила</cp:lastModifiedBy>
  <cp:lastPrinted>2008-04-02T17:05:00Z</cp:lastPrinted>
  <dcterms:modified xsi:type="dcterms:W3CDTF">2015-03-19T06:00:00Z</dcterms:modified>
  <cp:revision>2</cp:revision>
  <dc:subject/>
  <dc:title>СОДЕРЖАНИЕ</dc:title>
</cp:coreProperties>
</file>