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5; МЕДВЕДЕВ ПРОВЕДЕТ СОВЕЩАНИЕ ОБ ЭНЕРГЕТИЧЕСКОЙ СТРАТЕГИИ РОССИИ ДО 2035 ГОДА</w:t>
      </w:r>
    </w:p>
    <w:p>
      <w:pPr>
        <w:pStyle w:val="Normal"/>
        <w:jc w:val="both"/>
        <w:rPr/>
      </w:pPr>
      <w:r>
        <w:rPr/>
        <w:t>Премьер РФ Дмитрий Медведев проведет в среду совещание, на котором обсудят проект Энергетической стратегии России на период до 2035 года, сообщает пресс-служба правительства.</w:t>
      </w:r>
    </w:p>
    <w:p>
      <w:pPr>
        <w:pStyle w:val="Normal"/>
        <w:jc w:val="both"/>
        <w:rPr/>
      </w:pPr>
      <w:r>
        <w:rPr/>
        <w:t>С докладом об основных параметрах стратегии выступит министр энергетики Александр Новак.</w:t>
      </w:r>
    </w:p>
    <w:p>
      <w:pPr>
        <w:pStyle w:val="Normal"/>
        <w:jc w:val="both"/>
        <w:rPr/>
      </w:pPr>
      <w:r>
        <w:rPr/>
        <w:t>В совещании также примут участие вице-премьер Аркадий Дворкович, министр природных ресурсов и экологии Сергей Донской, глава Минпромторга Денис Мантуров, министр финансов Антон Силуанов.</w:t>
      </w:r>
    </w:p>
    <w:p>
      <w:pPr>
        <w:pStyle w:val="Normal"/>
        <w:jc w:val="both"/>
        <w:rPr/>
      </w:pPr>
      <w:r>
        <w:rPr/>
        <w:t>Кроме того, в совещании будут участвовать глава Минтранса Максим Соколов, министр экономического развития Алексей Улюкаев, главы регионов, руководители энергетиче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7.03.2015; ГЛАВА МИНТРАНСА РФ МАКСИМ СОКОЛОВ ОЗНАКОМИЛСЯ С ОБЪЕКТАМИ РЕКОНСТРУКЦИИ НА ТРАССЕ Р-21 «КОЛА»</w:t>
      </w:r>
    </w:p>
    <w:p>
      <w:pPr>
        <w:pStyle w:val="Normal"/>
        <w:jc w:val="both"/>
        <w:rPr/>
      </w:pPr>
      <w:r>
        <w:rPr/>
        <w:t>Во время рабочей поездки в Ленинградскую область в понедельник, 16 марта, министр транспорта России Максим Соколов ознакомился и с несколькими проектами реконструкции автомобильной дороги Р-21 «Кола». Об этом сообщает пресс-служба ФКУ «Севзапуправтодор».</w:t>
      </w:r>
    </w:p>
    <w:p>
      <w:pPr>
        <w:pStyle w:val="Normal"/>
        <w:jc w:val="both"/>
        <w:rPr/>
      </w:pPr>
      <w:r>
        <w:rPr/>
        <w:t>Сначала глава Минтранса РФ проинспектировал ход реконструкции моста через реку Волхов на 122-м километре трассы Р-21 «Кола». Помимо этого объекта, первоочередным мероприятием для федеральных дорожников станет ликвидация опасного поворота на 51 километре трассы Р-21. Сейчас проектные работы по этому участку завершены, плавное слияние двух ранее построенных направлений планируется обеспечить до 2016 года. В будущем реконструкцию запланировано продолжить на участке с 51 по 68 километр. Также на сегодняшний день исчерпал свою пропускную способность участок от Санкт-Петербурга до Ладожского моста через реку Нев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7.03.2015; МАКСИМ СОКОЛОВ ПРОИНСПЕКТИРОВАЛ ХОД РЕКОНСТРУКЦИИ МОСТОВОГО ПЕРЕХОДА ЧЕРЕЗ РЕКУ ВОЛХОВ НА ФЕДЕРАЛЬНОЙ ТРАССЕ Р-21 «КОЛА»</w:t>
      </w:r>
    </w:p>
    <w:p>
      <w:pPr>
        <w:pStyle w:val="Normal"/>
        <w:jc w:val="both"/>
        <w:rPr/>
      </w:pPr>
      <w:r>
        <w:rPr/>
        <w:t>Министр транспорта РФ Максим Соколов 16 марта 2015 года проинспектировал ход реконструкции мостового перехода через реку Волхов на федеральной трассе Р-21 «Кола». Как сообщает пресс-служба Минтранса РФ, министр ознакомился с ходом работ по монтажу элементов обустройства и систем автоматизированного управления дорожным движением.</w:t>
      </w:r>
    </w:p>
    <w:p>
      <w:pPr>
        <w:pStyle w:val="Normal"/>
        <w:jc w:val="both"/>
        <w:rPr/>
      </w:pPr>
      <w:r>
        <w:rPr/>
        <w:t>Переключение движение на построенный мост и демонтаж существующего сооружения планируется начать до 1 июня 2015 года.</w:t>
      </w:r>
    </w:p>
    <w:p>
      <w:pPr>
        <w:pStyle w:val="Normal"/>
        <w:jc w:val="both"/>
        <w:rPr/>
      </w:pPr>
      <w:r>
        <w:rPr/>
        <w:t>Реконструкцию мостового перехода планируется выполнить в три этапа. На сегодняшний день, в рамках первого этапа, работы по сооружению нового моста выполнены на 90%.</w:t>
      </w:r>
    </w:p>
    <w:p>
      <w:pPr>
        <w:pStyle w:val="Normal"/>
        <w:jc w:val="both"/>
        <w:rPr/>
      </w:pPr>
      <w:r>
        <w:rPr/>
        <w:t>Отмечается, что среднегодовая суточная интенсивность движения на мостовом переходе составляет 10 тыс. 650 автомобилей в сутки. Реализация проекта позволит повысить пропускную способность сооружения с учетом роста автоперевозок.</w:t>
      </w:r>
    </w:p>
    <w:p>
      <w:pPr>
        <w:pStyle w:val="Normal"/>
        <w:jc w:val="both"/>
        <w:rPr/>
      </w:pPr>
      <w:r>
        <w:rPr/>
        <w:t>Месторасположение мостового перехода образует своеобразный узел автомобильных дорог – магистральных и региональных. Участок от Санкт-Петербурга до Новой Ладоги включен в состав международного транспортного коридора «Транссиб». Немалую роль мост через Волхов играет и в транспортной инфраструктуре района.</w:t>
      </w:r>
    </w:p>
    <w:p>
      <w:pPr>
        <w:pStyle w:val="Normal"/>
        <w:jc w:val="both"/>
        <w:rPr/>
      </w:pPr>
      <w:r>
        <w:rPr/>
        <w:t>Одним из значимых мероприятий станет ликвидация опасного поворота на 51 км трассы.</w:t>
      </w:r>
    </w:p>
    <w:p>
      <w:pPr>
        <w:pStyle w:val="Normal"/>
        <w:jc w:val="both"/>
        <w:rPr/>
      </w:pPr>
      <w:r>
        <w:rPr/>
        <w:t>В настоящее время проектные работы по этому участку завершены, плавное слияние двух ранее построенных направлений планируется обеспечить до 2016 года. В дальнейшем реконструкцию запланировано продолжить на участке с 51 по 68 километр. Также на сегодняшний день исчерпал свою пропускную способность участок от Санкт-Петербурга до Ладожского моста через реку Неву.</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ГАСЮК; 17.03.2015; ЦИПРАС ПОСЕТИТ МОСКВУ 8 АПРЕЛЯ</w:t>
      </w:r>
    </w:p>
    <w:p>
      <w:pPr>
        <w:pStyle w:val="Normal"/>
        <w:jc w:val="both"/>
        <w:rPr/>
      </w:pPr>
      <w:r>
        <w:rPr/>
        <w:t>Премьер-министр Греции и лидер партии «СИРИЗА» Алексис Ципрас посетит Москву с официальным визитом и встретится с президентом России Владимиром Путиным 8 апреля. Как рассказали «РГ» источники в греческом правительстве, повестка переговоров греческого и российского лидеров будет «чрезвычайно насыщенной».</w:t>
      </w:r>
    </w:p>
    <w:p>
      <w:pPr>
        <w:pStyle w:val="Normal"/>
        <w:jc w:val="both"/>
        <w:rPr/>
      </w:pPr>
      <w:r>
        <w:rPr/>
        <w:t>Судя по серьезной подготовительной работе к визиту Ципраса в Россию, Афины и Москва всерьез настроены на заключение в ближайшей перспективе ряда соглашений. Так, начиная со среды и на протяжении трех дней, в российской столице будет проходить сессия смешанной российско-греческой комиссии по экономическому, промышленному и научно-техническому сотрудничеству. Представлять греческую сторону в качестве сопредседателя будет Костас Исихос, который в настоящее время занимает должность первого заместителя министра обороны Греции.</w:t>
      </w:r>
    </w:p>
    <w:p>
      <w:pPr>
        <w:pStyle w:val="Normal"/>
        <w:jc w:val="both"/>
        <w:rPr/>
      </w:pPr>
      <w:r>
        <w:rPr/>
        <w:t>По словам первого замминистра обороны Греции, у него запланированы встречи с министром транспорта Максимом Соколовым, а также в оборонном ведомстве РФ.</w:t>
      </w:r>
    </w:p>
    <w:p>
      <w:pPr>
        <w:pStyle w:val="Heading3"/>
        <w:jc w:val="both"/>
        <w:rPr/>
      </w:pPr>
      <w:r>
        <w:rPr>
          <w:rFonts w:cs="Times New Roman" w:ascii="Times New Roman" w:hAnsi="Times New Roman"/>
          <w:sz w:val="24"/>
          <w:szCs w:val="24"/>
        </w:rPr>
        <w:t>РБК DAILY; АНАТОЛИЙ ТЕМКИН; 18.03.2015; РОСТРАНСНАДЗОР УВИДЕЛ ПЛОХОЕ СОСТОЯНИЕ ЖЕЛЕЗНЫХ ДОРОГ</w:t>
      </w:r>
    </w:p>
    <w:p>
      <w:pPr>
        <w:pStyle w:val="Normal"/>
        <w:jc w:val="both"/>
        <w:rPr/>
      </w:pPr>
      <w:r>
        <w:rPr/>
        <w:t>РЖД содержат свои железнодорожные пути в ненадлежащем состоянии, что приводит к авариям, выявил Ространснадзор. В этом году монополия получит через госбанки не менее 100 млрд руб. из ФНБ на развитие.</w:t>
      </w:r>
    </w:p>
    <w:p>
      <w:pPr>
        <w:pStyle w:val="Normal"/>
        <w:jc w:val="both"/>
        <w:rPr/>
      </w:pPr>
      <w:r>
        <w:rPr/>
        <w:t>Дела ремонтные</w:t>
      </w:r>
    </w:p>
    <w:p>
      <w:pPr>
        <w:pStyle w:val="Normal"/>
        <w:jc w:val="both"/>
        <w:rPr/>
      </w:pPr>
      <w:r>
        <w:rPr/>
        <w:t>«Российские железные дороги» содержат свои пути в ненадлежащем виде, заявил во вторник руководитель Федеральной службы по надзору в сфере транспорта (Ространснадзор) Александр Касьянов, выступая на коллегии ведомства. При проверке Ространснадзором выявлено нарушение сроков осмотров путей мастерами и искажение данных вагонов-путеизмерителей, заявил Касьянов (цитата по ТАСС). Кроме того, сотрудники РЖД нарушают технологию температурного регулирования бесстыкового пути. «Состояние пути на инфраструктуре РЖД сегодня несет самые большие риски по возникновению транспортных происшествий. Пять крушений за год по вине путейцев – это прямая зависимость от просрочки ремонтов пути», – заявил глава Рос</w:t>
        <w:softHyphen/>
        <w:t>транснадзора.</w:t>
      </w:r>
    </w:p>
    <w:p>
      <w:pPr>
        <w:pStyle w:val="Normal"/>
        <w:jc w:val="both"/>
        <w:rPr/>
      </w:pPr>
      <w:r>
        <w:rPr/>
        <w:t>Крупнейшее в прошлом году крушение пассажирского поезда Москва – Кишинев близ подмосковной станции Нара произошло в мае прошлого года. Из-за столкновения состава с встречным грузовым поездом погибли шесть человек, еще около полусотни получили ранения. Трагедия произошла из-за деформации рельсов, на участке проводились ремонтные работы, пришло к выводу следствие. По причине аварийного состояния пути в июле 2013 года и в августе 2014 года с рельсов сходили пассажирские поезда на Северо-Кавказской железной дороге, напомнил Касьянов.</w:t>
      </w:r>
    </w:p>
    <w:p>
      <w:pPr>
        <w:pStyle w:val="Normal"/>
        <w:jc w:val="both"/>
        <w:rPr/>
      </w:pPr>
      <w:r>
        <w:rPr/>
        <w:t>Кроме того, по его данным, протяженность путей с просроченным капитальным ремонтом выросла с 2006 года на 8 тыс. км, до 22 тыс. А три четверти стрелок и почти две трети устройств автоблокировки работают с истекшим сроком эксплуатации, сообщил Касьянов. Общая длина путей в России, по данным РЖД, – около 85 тыс. км.</w:t>
      </w:r>
    </w:p>
    <w:p>
      <w:pPr>
        <w:pStyle w:val="Normal"/>
        <w:jc w:val="both"/>
        <w:rPr/>
      </w:pPr>
      <w:r>
        <w:rPr/>
        <w:t>Дела денежные</w:t>
      </w:r>
    </w:p>
    <w:p>
      <w:pPr>
        <w:pStyle w:val="Normal"/>
        <w:jc w:val="both"/>
        <w:rPr/>
      </w:pPr>
      <w:r>
        <w:rPr/>
        <w:t>В прошлом году компания сократила расходы на 85 млрд руб., для этого пришлось прибегать к жестким мерам, в том числе – урезанию средств на капитальный ремонт основных фондов, эти издержки перенесены на будущие периоды, говорит представитель РЖД. Тем не менее руководство РЖД в 2014 году утвердило программу мероприятий по приведению инфраструктуры компании к требованиям правил эксплуатации стоимостью 87,8 млрд руб., сообщил представитель монополии. В прошлом году специалисты компании реконструировали 3,95 тыс. км пути и путевое хозяйство на общую сумму 21 млрд руб., приводит он данные. В 2014 году количество транспортных происшествий сократилось на 40% по сравнению с 2013 годом, утверждает представитель РЖД.</w:t>
      </w:r>
    </w:p>
    <w:p>
      <w:pPr>
        <w:pStyle w:val="Normal"/>
        <w:jc w:val="both"/>
        <w:rPr/>
      </w:pPr>
      <w:r>
        <w:rPr/>
        <w:t>Каждое происшествие расследуется, и если устанавливается, что авария произошла по вине конкретных руководителей и сотрудников компании, к ним применяются соответствующие меры – вплоть до увольнения с работы, говорит представитель монополии.</w:t>
      </w:r>
    </w:p>
    <w:p>
      <w:pPr>
        <w:pStyle w:val="Normal"/>
        <w:jc w:val="both"/>
        <w:rPr/>
      </w:pPr>
      <w:r>
        <w:rPr/>
        <w:t>Единственный акционер РЖД – государство. Оно регулярно докапитализовывало монополию, вложив в ее уставный капитал только за последние семь лет около 250 млрд руб. Кроме того, государственные банки выкупают эмиссии облигаций, выпускаемых РЖД, средства от которых идут на инвестиционные проекты. Так, в 2013–2014 годах ВЭБ приобрел два транша бумаг монополии в общей сложности на 200 млрд руб., использовав деньги пенсионных фондов. В этом году совет директоров РЖД уже одобрил выпуск 11 траншей облигаций на общую сумму 145 млрд руб. и со сроком обращения 20–30 лет. Государственные банки – ВТБ, Газпромбанк, Россельхозбанк и ВЭБ купят эти бумаги, получив, в свою очередь, деньги из Фонда национального благосостоя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7.03.2015; РОСТРАНСНАДЗОР ОБНАРУЖИЛ СИСТЕМНЫЕ НАРУШЕНИЯ РЖД</w:t>
      </w:r>
    </w:p>
    <w:p>
      <w:pPr>
        <w:pStyle w:val="Normal"/>
        <w:jc w:val="both"/>
        <w:rPr/>
      </w:pPr>
      <w:r>
        <w:rPr/>
        <w:t>Глава Федеральной службы по надзору в сфере транспорта (Ространснадзор) Александр Касьянов считает, что РЖД содержат железнодорожные пути в ненадлежащем состоянии.</w:t>
      </w:r>
    </w:p>
    <w:p>
      <w:pPr>
        <w:pStyle w:val="Normal"/>
        <w:jc w:val="both"/>
        <w:rPr/>
      </w:pPr>
      <w:r>
        <w:rPr/>
        <w:t>«Службой вскрыты системные нарушения в путевом хозяйстве – это нарушение технологии температурного режима бесстыкового пути, нарушение сроков осмотра дорожными мастерами и бесконтрольность со стороны руководителей. Установлены факты искажения данных проверок вагонов-путеизмерителей», – приводит его слова Interfax.by.</w:t>
      </w:r>
    </w:p>
    <w:p>
      <w:pPr>
        <w:pStyle w:val="Normal"/>
        <w:jc w:val="both"/>
        <w:rPr/>
      </w:pPr>
      <w:r>
        <w:rPr/>
        <w:t>Глава ведомства отметил, что состояние путей «несет самые большие риски на инфраструктуре железнодорожного транспорта общего пользования в РФ». Пять крушений за год из 11 произошли по вине путейцев. «И динамика идет в сторону увеличения», – добавил он.</w:t>
      </w:r>
    </w:p>
    <w:p>
      <w:pPr>
        <w:pStyle w:val="Normal"/>
        <w:jc w:val="both"/>
        <w:rPr/>
      </w:pPr>
      <w:r>
        <w:rPr/>
        <w:t>Касьянов напомнил, что реформа РЖД (около 10 лет назад) начиналась с 14 тыс. км путей, нормативный срок ремонта которых был просрочен. Сегодня их 22 тыс. км. В этой связи глава Ространснадзора заметил, что тогда как в РФ улучшается техническое состояние вагонов и идет обновление локомотивов, «в пути проблемы назревают». Он добавил, что «за прошедший год уровень безопасности в лучшую сторону не изменился».</w:t>
      </w:r>
    </w:p>
    <w:p>
      <w:pPr>
        <w:pStyle w:val="Normal"/>
        <w:jc w:val="both"/>
        <w:rPr/>
      </w:pPr>
      <w:r>
        <w:rPr/>
        <w:t>Представитель РЖД, в свою очередь, ответил, что в прошлом году компания сократила расходы на 85 млрд руб., для этого пришлось прибегать к жестким мерам, в том числе – урезанию средств на капитальный ремонт основных фондов, эти издержки перенесены на будущие периоды, сообщает РБК. Тем не менее руководство РЖД в 2014 году утвердило программу мероприятий по приведению инфраструктуры компании к требованиям правил эксплуатации стоимостью 87,8 млрд руб. В прошлом году специалисты компании реконструировали 3,95 тыс. км пути и путевое хозяйство на общую сумму 21 млрд руб., привел он данные. В 2014 году, рассказал предсьавитель РЖД, количество транспортных происшествий сократилось на 40% по сравнению с 2013 годом.</w:t>
      </w:r>
    </w:p>
    <w:p>
      <w:pPr>
        <w:pStyle w:val="Normal"/>
        <w:jc w:val="both"/>
        <w:rPr/>
      </w:pPr>
      <w:r>
        <w:rPr/>
        <w:t>Ранее сообщалось, что Ростехнадзор проведет внеплановую выездную проверку в отношении ОАО «РЖД». Соответствующее распоряжение подписал руководитель ведомства Алексей Алешин. «Мероприятие проводится с целью контроля выполнения ранее выданного предписания. Предмет проверки – выполнение предписаний органов государственного контроля (надзора)», – говорится в сообщении пресс-службы Ростехнадзора. Как уточняется, проверка продлится не более 11 рабочих дней. Мероприятие начнется 11 марта и завершится не позднее 25 марта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7.03.2015; РОСТРАНСНАДЗОР: В РЯДЕ АВИАКОМПАНИЙ НЕТ СИСТЕМ БЕЗОПАСНОСТИ ПОЛЕТОВ</w:t>
      </w:r>
    </w:p>
    <w:p>
      <w:pPr>
        <w:pStyle w:val="Normal"/>
        <w:jc w:val="both"/>
        <w:rPr/>
      </w:pPr>
      <w:r>
        <w:rPr/>
        <w:t>Некоторые авиакомпании, аэропорты и предприятия по организации воздушного движения (ОрВд) вообще не имеют систем управления безопасности полетов. Об этом сегодня заявили в Ространснадзоре. А их внутренние системы безопасности либо не функционирует, либо функционирует не в полном объеме, отметил на коллегии Ространснадзора глава службы Александр Касьянов. В частности к авиакомпании «Ютэйр», аэропортам и организациям ОрВД Внуково, Пулково по этому поводу у ведомства возникли вопросы.</w:t>
      </w:r>
    </w:p>
    <w:p>
      <w:pPr>
        <w:pStyle w:val="Normal"/>
        <w:jc w:val="both"/>
        <w:rPr/>
      </w:pPr>
      <w:r>
        <w:rPr/>
        <w:t>Он напомнил, что до 2009 года в США и до 2010 года в странах ЕС состояние систем безопасности полетов было аналогично тому, что происходит в настоящее время у нас. Существенное улучшение уровня безопасности полетов и его стабилизация произошли после обязательного внедрения на государственном уровне системы управления безопасности полетов в каждом авиапредприятии гражданской авиации и авиационной промышленности. Так, было принято постановление «О порядке разработки и применения систем управления безопасностью полетов». Но пока внедрение этой системы еще не началось. Касьянов настаивает, что нужно начинать уже сейчас действовать в этом направлении.</w:t>
      </w:r>
    </w:p>
    <w:p>
      <w:pPr>
        <w:pStyle w:val="Normal"/>
        <w:jc w:val="both"/>
        <w:rPr/>
      </w:pPr>
      <w:r>
        <w:rPr/>
        <w:t>В 2014 году Ространснадзор прошел первый этап проверки ИКАО в части эффективности государственного контроля и надзора за обеспечением безопасности полетов в России. Проверка проходила на фоне сложной политической ситуации, но в целом завершилась с положительным результатом. В списке замечаний организации было как раз отсутствие возможности проведения проверок по результатам непрерывного мониторинга безопасности, в том числе и по данным авиакомпаний. На конце 2015 года запланирован второй этап проверки ИКАО, в части организации государственного надзора за поддержанием летной годности самолетов, производством полетов и подготовкой авиационного персонала, напомнил Касьян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7.03.2015; КОНТРОЛЬ ЗА ЖЕЛЕЗНОДОРОЖНЫМИ ПУТЯМИ УЖЕСТОЧАТ</w:t>
      </w:r>
    </w:p>
    <w:p>
      <w:pPr>
        <w:pStyle w:val="Normal"/>
        <w:jc w:val="both"/>
        <w:rPr/>
      </w:pPr>
      <w:r>
        <w:rPr/>
        <w:t>В прошлом году зафиксировал системные нарушения в путевом хозяйстве. Речь идет о нарушениях на железной дороге технологии температурного регулирования бесстыкового пути, не соблюдении сроков осмотров путей дорожными мастерами. Установлены также факты искажения данных промеров вагонов-путеизмерителей, отметил на коллегии Ространснадзора глава службы Александр Касьянов. Именно неправильное содержание путей привело к гибели шести пассажиров поезда Москва – Кишинев на станции Нара в мае прошлого года. Это крупнейшее крушение за последние 20 лет, подчеркнул он.</w:t>
      </w:r>
    </w:p>
    <w:p>
      <w:pPr>
        <w:pStyle w:val="Normal"/>
        <w:jc w:val="both"/>
        <w:rPr/>
      </w:pPr>
      <w:r>
        <w:rPr/>
        <w:t>«Выброс пути, из-за которого пассажирский поезд столкнулся с грузовым, произошел из-за нарушения требований по текущему содержанию бесстыкового пути и технологии производства работ. По аналогичной причине допущены сходы в пассажирских поездах на Северо-Кавказской железной дороге в августе 2014 года и в июле 2013 года. Жертв тогда удалось избежать», – отметил Касьянов. Всего в прошлом году произошло пять крушений по вине путейцев, в том числе из-за просрочки ремонта.</w:t>
      </w:r>
    </w:p>
    <w:p>
      <w:pPr>
        <w:pStyle w:val="Normal"/>
        <w:jc w:val="both"/>
        <w:rPr/>
      </w:pPr>
      <w:r>
        <w:rPr/>
        <w:t>На данный момент у 77 процентов стрелочных переводов и 60 процентов устройств автоблокировки истек срок эксплуатации. С 2006 года количество путей с просроченным капитальным ремонтом увеличилось с 14 до 22 тысяч километров.</w:t>
      </w:r>
    </w:p>
    <w:p>
      <w:pPr>
        <w:pStyle w:val="Normal"/>
        <w:jc w:val="both"/>
        <w:rPr/>
      </w:pPr>
      <w:r>
        <w:rPr/>
        <w:t>Кроме того, владельцы вагонов, чтобы сэкономить на их ремонте и плате за простой на путях, не регистрируют свой подвижной состав. «До сих пор не решен вопрос качественного пономерного учета (присвоение номеров железнодорожному подвижному составу – прим. ред.). Недобросовестные собственники регистрируют вагоны с неполным комплектом документов, а зачастую и по поддельным документам. Пономерный учет контейнеров вообще не ведется», – сказал Касьянов.</w:t>
      </w:r>
    </w:p>
    <w:p>
      <w:pPr>
        <w:pStyle w:val="Normal"/>
        <w:jc w:val="both"/>
        <w:rPr/>
      </w:pPr>
      <w:r>
        <w:rPr/>
        <w:t>При этом в РЖД настаивают, что обеспечение безопасности движения в условиях реформирования железнодорожного транспорта остается одной из важнейших задач госкомпании. В 2014 году общее количество транспортных происшествий и событий при эксплуатации железнодорожного транспорта, сократилось к уровню предыдущего года на 40 процентов. В 2014 году реконструировано почти 4 тысячи километров железнодорожных путей, 228 километра контактной сети, 144 километра автоблокировки. На обновление хозяйства пути было направлено 21 миллиард рублей, отметили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7.03.2015; «СЕРЫХ» ПЕРЕВОЗЧИКОВ БУДУТ НАКАЗЫВАТЬ ЖЕСТЧЕ</w:t>
      </w:r>
    </w:p>
    <w:p>
      <w:pPr>
        <w:pStyle w:val="Normal"/>
        <w:jc w:val="both"/>
        <w:rPr/>
      </w:pPr>
      <w:r>
        <w:rPr/>
        <w:t>Автобусы легальных перевозчиков почти не попадают в крупные ДТП. Статистика аварийности показывает, что лицензированный транспорт становится участником аварий намного реже «серых» перевозчиков. Но по общей статистке по тяжести последствий ДТП, социальному и транспортному рискам Россия в несколько раз превосходит страны Евросоюза, отметил, выступая на коллегии Ространснадзора, глава ведомства Александр Касьянов.</w:t>
      </w:r>
    </w:p>
    <w:p>
      <w:pPr>
        <w:pStyle w:val="Normal"/>
        <w:jc w:val="both"/>
        <w:rPr/>
      </w:pPr>
      <w:r>
        <w:rPr/>
        <w:t>Это является доказательством того, что лицензирование или любой другой механизм государственного регулирования перевозчиков – прямой путь к повышению безопасности перевозок. Увы, до сих пор многие «серые» перевозчики под видом заказных перевозок осуществляют регулярные рейсы. Причем они не тратят деньги на обслуживание своего парка, проведения медосмотра водителей и не платят за стоянку на автовокзале. Это дает им возможность переманивать пассажира к себе более привлекательной ценой, отмечают эксперты. Хотя если «бизнесменов» поймают, то им грозит конфискация автобусов на два месяца.</w:t>
      </w:r>
    </w:p>
    <w:p>
      <w:pPr>
        <w:pStyle w:val="Normal"/>
        <w:jc w:val="both"/>
        <w:rPr/>
      </w:pPr>
      <w:r>
        <w:rPr/>
        <w:t>Конечно, крупные перевозчики, которые дорожат своим именем и лицензией, работают с соблюдением всех законов. Они заинтересованы в лицензировании всех видов перевозок, отметил Касьянов. Сами пассажиры должны учесть, что садясь в автобус, который идет по регулярным маршрутам под видом заказных, они рискуют своей жизнью.</w:t>
      </w:r>
    </w:p>
    <w:p>
      <w:pPr>
        <w:pStyle w:val="Normal"/>
        <w:jc w:val="both"/>
        <w:rPr/>
      </w:pPr>
      <w:r>
        <w:rPr/>
        <w:t>«Здесь вообще не приходится говорить о системе безопасности, выстроенной на предприятии. Большинство этих перевозчиков не имеет своих транспортных средств, технической базы, медосмотр водителей осуществляется во многом формально. Система контроля заказных перевозок недостаточно эффективна, особенно в условиях неполного взаимопонимания с властями субъектов», – отметил Касьянов.</w:t>
      </w:r>
    </w:p>
    <w:p>
      <w:pPr>
        <w:pStyle w:val="Normal"/>
        <w:jc w:val="both"/>
        <w:rPr/>
      </w:pPr>
      <w:r>
        <w:rPr/>
        <w:t>Ространснадзор настаивает на более четкой ответственности субъектов не только по разработке и принятию регионального законодательства по пассажирским перевозкам, но и на контроле со стороны заказчика услуг с жесткими мерами административного воздействия,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ЛА ГАЛАНОВА; 18.03.2015; ПУТЬ НА СЕВЕР</w:t>
      </w:r>
    </w:p>
    <w:p>
      <w:pPr>
        <w:pStyle w:val="Normal"/>
        <w:jc w:val="both"/>
        <w:rPr/>
      </w:pPr>
      <w:r>
        <w:rPr/>
        <w:t>Для успешного развития арктического маршрута нужно развивать широтный ход</w:t>
      </w:r>
    </w:p>
    <w:p>
      <w:pPr>
        <w:pStyle w:val="Normal"/>
        <w:jc w:val="both"/>
        <w:rPr/>
      </w:pPr>
      <w:r>
        <w:rPr/>
        <w:t>В рамках первой ежегодной международной конференции «Транспорт и логистика в Арктике – 2015» обсуждены основные аспекты развития транспортно-логистической инфраструктуры Арктики, строительства новых единиц судоходной техники для Северного морского пути (СМП), а также возможные перспективы морских коммуникаций на маршруте Мурманск – Петропавловск-Камчатский и развитие проекта Северного широтного хода.</w:t>
      </w:r>
    </w:p>
    <w:p>
      <w:pPr>
        <w:pStyle w:val="Normal"/>
        <w:jc w:val="both"/>
        <w:rPr/>
      </w:pPr>
      <w:r>
        <w:rPr/>
        <w:t>Заместитель министра транспорта Виктор Олерский обозначил основные аспекты комплексного проекта развития Северного морского пути. По его словам, основной задачей должно стать создание инфраструктуры, обеспечивающей надёжность таких перевозок и безопасность мореплавания, а также строительство новой судоходной техники.</w:t>
      </w:r>
    </w:p>
    <w:p>
      <w:pPr>
        <w:pStyle w:val="Normal"/>
        <w:jc w:val="both"/>
        <w:rPr/>
      </w:pPr>
      <w:r>
        <w:rPr/>
        <w:t>«Проектом предусмотрены мероприятия по совершенствованию навигационно-гидрографического обеспечения, оснащению морских путей более совершенными средствами радионавигационного оборудования, строительству и модернизации гидрографических и лоцмейстерских судов, повышению аварийно-спасательной готовности в акватории СМП. Идёт строительство четырёх дизельных ледоколов. Помимо этого, в проекте заложены строительство и реконструкция объектов инфраструктуры морских портов, расположенных в акватории Северного морского пути», – отмечает чиновник.</w:t>
      </w:r>
    </w:p>
    <w:p>
      <w:pPr>
        <w:pStyle w:val="Normal"/>
        <w:jc w:val="both"/>
        <w:rPr/>
      </w:pPr>
      <w:r>
        <w:rPr/>
        <w:t>По словам вице-президента Международной академии транспорта Виталия Збаращенко, развитие СМП в первую очередь стимулирует развитие Дальнего Востока, поскольку пропускной способности железных дорог недостаточно.</w:t>
      </w:r>
    </w:p>
    <w:p>
      <w:pPr>
        <w:pStyle w:val="Normal"/>
        <w:jc w:val="both"/>
        <w:rPr/>
      </w:pPr>
      <w:r>
        <w:rPr/>
        <w:t>«Транспортную систему необходимо развивать для поднятия экономического потенциала Дальнего Востока, а одним из путей развития арктического маршрута является создание транспортной морской системы для того, чтобы можно было снять нагрузку с железнодорожной инфраструктуры и увеличить объёмы перевозимых грузов», – считает эксперт.</w:t>
      </w:r>
    </w:p>
    <w:p>
      <w:pPr>
        <w:pStyle w:val="Normal"/>
        <w:jc w:val="both"/>
        <w:rPr/>
      </w:pPr>
      <w:r>
        <w:rPr/>
        <w:t>Начальник департамента экономической конъюнктуры и стратегического развития ОАО «РЖД» Антон Рышков, говоря о перераспределении нагрузки на железнодорожной инфраструктуре, считает, что необходимо развитие Северного широтного хода для перевозки, в частности, газа и нефтеналивных грузов, в северные порты.</w:t>
      </w:r>
    </w:p>
    <w:p>
      <w:pPr>
        <w:pStyle w:val="Normal"/>
        <w:jc w:val="both"/>
        <w:rPr/>
      </w:pPr>
      <w:r>
        <w:rPr/>
        <w:t>«Проекту железнодорожного Северного широтного хода уже больше 10 лет. Последние поручения президента по нему датированы 2012 годом, и мы сейчас активно работаем в этом направлении. Наша компания участвует в создании организационно-правовой и финансовой модели. Проект имеет важное экономическое значение: в целом построить удастся около 700 км путей, которые свяжут между собой Свердловскую и Северную дороги. Это разгрузит Транссиб и обеспечит более эффективный выход на порты Севера. Маршрут соединит станции Обская – Салехард – Надым – Пангоды – Новый Уренгой – Коротчаево, поэтому мы связываем его с развитием Северной дороги. С ключевыми отправителями нефтеналивных грузов, такими как «НОВАТЭК», «Геотрансгаз», Новоуренгойский газохимический комплекс, «Газпромтранс», «Роснефтегаз», уже заключены соглашения, согласно которым они подтверждают готовность отгружать, если проект будет реализован. Мы предполагаем, что основные средства появятся в 2017 году, а может быть, и ранее. Следует отметить, что активную роль в этом проекте занимает Ямало-Ненецкий автономный округ. В целом на проект планируется потратить порядка 200 млрд руб.», – отмечает руководитель.</w:t>
      </w:r>
    </w:p>
    <w:p>
      <w:pPr>
        <w:pStyle w:val="Normal"/>
        <w:jc w:val="both"/>
        <w:rPr/>
      </w:pPr>
      <w:r>
        <w:rPr/>
        <w:t>В то же время Виталий Збаращенко считает, что сейчас в дальневосточные регионы, такие как Петропавловск-Камчатский, Магадан, Чукотка, завозится ежегодно около 3 млн тонн сухих грузов, причём грузы в основном идут из европейской части страны и при перегруженной Транссибирской магистрали было бы логично переориентировать их на морские перевозки. На данный момент предлагается поставить на линию атомное ледокольно-транспортное судно – лихтеровоз «Севморпуть», который находится на ремонте. Пробный экспериментальный рейс контейнеровоза может состояться в апреле 2016 года, когда на СМП наиболее сложные условия прохождения.</w:t>
      </w:r>
    </w:p>
    <w:p>
      <w:pPr>
        <w:pStyle w:val="Normal"/>
        <w:jc w:val="both"/>
        <w:rPr/>
      </w:pPr>
      <w:r>
        <w:rPr/>
        <w:t>Исполнительный директор Некоммерческого партнёрства по координации использования Северного морского пути Владимир Михайличенко отмечает, что руководство компании «Атомфлот» рассмотрит предложение по запуску лихтеровоза в том случае, когда будет сформирована необходимая грузовая база. Он считает, что контейнерная линия Мурманск – Петропавловск-Камчатский может использоваться для доставки норвежской рыбы в Японию, а в обратном направлении, в центральную часть России, может доставляться дальневосточная рыба. «При желании можно собрать грузы для наполнения лихтеровоза, который может взять на борт 1328 двадцатифутовых контейнеров. Помимо этого, «Севморпуть» идеально подходит для перевозки рыбы, поскольку на нём предусмотрено подключение рефрижераторных контейнеров», – отмечает руководитель.</w:t>
      </w:r>
    </w:p>
    <w:p>
      <w:pPr>
        <w:pStyle w:val="Normal"/>
        <w:jc w:val="both"/>
        <w:rPr/>
      </w:pPr>
      <w:r>
        <w:rPr/>
        <w:t>Советник губернатора Камчатского края Николай Пегин, говоря об использовании маршрута Мурманск – Петропавловск-Камчатский для испытания лихтеровоза, подчеркнул, что, по данным ООН, международный транспортный коридор через российскую арктическую зону уже сейчас мог бы обеспечить распределение не менее 7,6 млн тонн мировых перевозок ежегодно. «Такие выводы позволяют сделать и оптимистичные прогнозы Минтранса – до 35 млн тонн в ближайшие годы. Международные компании тоже придерживаются мнения, что международный поток грузов вырастет дополнительно до 15 млн тонн грузов. Для китайцев перспективы развития Северного морского пути также очевидны. По тем же прогнозам, 10% китайского торгового оборота будет соответствовать 526 млрд евро. Все эти оценки объясняются преимуществами использования Северного морского пути по сравнению с традиционными маршрутами. Подготовка экспериментального рейса Мурманск – Петропавловск-Камчатский может вестись в рамках соглашения между правительствами Камчатского края и Мурманской области о сотрудничестве в области использования СМП, подписание которого сейчас обсуждается», – заявил советник губернат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17.03.2015; БИЛЕТ ДО ОХОТНОГО РЯДА</w:t>
      </w:r>
    </w:p>
    <w:p>
      <w:pPr>
        <w:pStyle w:val="Normal"/>
        <w:jc w:val="both"/>
        <w:rPr/>
      </w:pPr>
      <w:r>
        <w:rPr/>
        <w:t>Безбилетник в электричке заплатит в 50 раз больше цены проезда</w:t>
      </w:r>
    </w:p>
    <w:p>
      <w:pPr>
        <w:pStyle w:val="Normal"/>
        <w:jc w:val="both"/>
        <w:rPr/>
      </w:pPr>
      <w:r>
        <w:rPr/>
        <w:t>Госдума приняла меры против пассажиров-«зайцев», которые пробивают огромную брешь в бюджете региональных железных дорог. По данным РЖД, порядка 30 процентов пассажиров электричек в «час пик» не платят за проезд. Теперь ездить «зайцем» будет невыгодно – штрафы в разы превысят стоимость проезда. Законопроект об этом был одобрен в основном чтении. Как ожидается, к началу дачного сезона он будет принят окончательно.</w:t>
      </w:r>
    </w:p>
    <w:p>
      <w:pPr>
        <w:pStyle w:val="Normal"/>
        <w:jc w:val="both"/>
        <w:rPr/>
      </w:pPr>
      <w:r>
        <w:rPr/>
        <w:t>Законопроект был внесен от имени правительства и принят в первом чтении в ноябре. Как объяснял ранее его глава Дмитрий Медведев, действующие штрафы (100 рублей в пригородных поездах и 200 рублей – в дальнем следовании) не особенно пугают безбилетников. «Отсюда – массовый характер правонарушений и, соответственно, довольно серьезные убытки перевозчиков. Эта ситуация недопустима», – подчеркивал он, выражая надежду на то, что новые, более жесткие, санкции позволят решить эту проблему.</w:t>
      </w:r>
    </w:p>
    <w:p>
      <w:pPr>
        <w:pStyle w:val="Normal"/>
        <w:jc w:val="both"/>
        <w:rPr/>
      </w:pPr>
      <w:r>
        <w:rPr/>
        <w:t>В свою очередь, замминистра транспорта Сергей Аристов пояснил депутатам, что после ликвидации Министерства путей сообщения полицейские потеряли право взимать штрафы в поездах и электричках. Мало того, ни один госорган не был наделен полномочиями по рассмотрению административных дел о безбилетном проезде. В итоге даже предусмотренные в КоАП копеечные штрафы не взимались. Это привело к тому, что «зайцы» окончательно распоясались. От 25 до 30 пассажиров в «час пик», по данным РЖД, стали ездить бесплатно. А на самых загруженных транспортных узлах – в Москве и Санкт-Петербурге – число пассажиров без билетов и тех, кто берет самые дешевые билеты до ближайшей станции, а едет дальше, может достигать 40 процентов.</w:t>
      </w:r>
    </w:p>
    <w:p>
      <w:pPr>
        <w:pStyle w:val="Normal"/>
        <w:jc w:val="both"/>
        <w:rPr/>
      </w:pPr>
      <w:r>
        <w:rPr/>
        <w:t>По информации главы РЖД Владимира Якунина, «зайцы» на электричках ежегодно лишают бюджет компаний-перевозчиков 4 млрд руб. На эти деньги можно, например, увеличить парк на 50 электропоездов при средней стоимости каждой электрички от 80 млн рублей. Якунин также сообщал, что самые злостные безбилетники – мужчины 40-45 лет – зачастую они мотивируют безбилетный проезд отсутствием денег.</w:t>
      </w:r>
    </w:p>
    <w:p>
      <w:pPr>
        <w:pStyle w:val="Normal"/>
        <w:jc w:val="both"/>
        <w:rPr/>
      </w:pPr>
      <w:r>
        <w:rPr/>
        <w:t>Депутаты своим решением упразднили неработающие административные штрафы в размере 100 рублей в электричках и 200 рублей в поездах местного и дальнего сообщения. Теперь отношения между «зайцем» и перевозчиком из административной плоскости переводятся в гражданско-правовую. Согласно законопроекту, предлагается наделить РЖД и ее «дочки» правом проверки билетов.</w:t>
      </w:r>
    </w:p>
    <w:p>
      <w:pPr>
        <w:pStyle w:val="Normal"/>
        <w:jc w:val="both"/>
        <w:rPr/>
      </w:pPr>
      <w:r>
        <w:rPr/>
        <w:t>Как пояснил Сергей Аристов, отвечая на вопросы депутатов, в случае обнаружения зайца будет три пути. Во-первых, добровольное приобретение билета прямо в вагоне. Поправками разрешается взимать за это некий дополнительный сбор. Важно, что если пассажир не смог купить билет по объективным причинам – на станции или полустанке нет касс – дополнительную плату с него брать не должны.</w:t>
      </w:r>
    </w:p>
    <w:p>
      <w:pPr>
        <w:pStyle w:val="Normal"/>
        <w:jc w:val="both"/>
        <w:rPr/>
      </w:pPr>
      <w:r>
        <w:rPr/>
        <w:t>Второй механизм вступает в силу при отказе от покупки билета в вагоне – в таком случае составляется протокол о нарушении, в котором указываются данные лица для обращения в суд. Безбилетнику придется возместить перевозчику неустойку в фиксированном размере. Штрафы при этом будут «привязанными» к расстоянию, которое проехал «заяц», а также к классу состава. В пригородных поездах пассажир будет оштрафован на сумму в размере 50-кратной величины тарифа на перевозку взрослого человека на расстояние 10 км. К примеру, штраф за безбилетный проезд в электричках в столичном регионе составит в районе 1 тысячи рублей. Напомним, что минимальный зонный тариф на пригородные поезда в Москве и Московской области с 1 января 2015 года – 19 рублей. Если речь идет о поезде дальнего следования, штраф составит сумму, равную тарифу на перевозку пассажира на 100 км, умноженную на 5.</w:t>
      </w:r>
    </w:p>
    <w:p>
      <w:pPr>
        <w:pStyle w:val="Normal"/>
        <w:jc w:val="both"/>
        <w:rPr/>
      </w:pPr>
      <w:r>
        <w:rPr/>
        <w:t>И третий путь, когда лицо не оплачивает и не предоставляет документ для составления протокола. Тогда «пресекается сама поездка». Согласно пояснениям главы Комитета по транспорту Евгения Москвичева («ЕР»), сотрудники транспортной полиции, которые сопровождают поезд, заберут такого «отказника» в отделение милиции до выяснения личности. После чего дело направят в суд. Увод «зайца» сотрудником полиции будет назиданием остальным пассажирам, считает депутат.</w:t>
      </w:r>
    </w:p>
    <w:p>
      <w:pPr>
        <w:pStyle w:val="Normal"/>
        <w:jc w:val="both"/>
        <w:rPr/>
      </w:pPr>
      <w:r>
        <w:rPr/>
        <w:t>Увеличивая штрафы, власти РФ отталкиваются в том числе и от зарубежного опыта. В странах ЕС безбилетников наказывают жестко – штрафуют в среднем на сумму от 20 до 40 евро. А в Германии – до 60 евро. При этом безбилетный проезд вполне может стать основанием для внесения в «черный список» иностранцев, нежелательных для въезда в страну. Кратные штрафы тоже не новшество: они применяются, в частности, в Греции – в размере 60-кратной стоимости проездного билета.</w:t>
      </w:r>
    </w:p>
    <w:p>
      <w:pPr>
        <w:pStyle w:val="Normal"/>
        <w:jc w:val="both"/>
        <w:rPr/>
      </w:pPr>
      <w:r>
        <w:rPr/>
        <w:t>Депутаты также объяснили ужесточение мер против безбилетников соображениями безопасности: если лицо сознательно избегает возможности своей идентификации и проверки при посадке на поезд, то это, возможно, не спро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3.2015; ГД ПРИНЯЛА ПРОЕКТ О ПОВЫШЕНИИ ШТРАФОВ ЗА БЕЗБИЛЕТНЫЙ ПРОЕЗД В ПОЕЗДАХ</w:t>
      </w:r>
    </w:p>
    <w:p>
      <w:pPr>
        <w:pStyle w:val="Normal"/>
        <w:jc w:val="both"/>
        <w:rPr/>
      </w:pPr>
      <w:r>
        <w:rPr/>
        <w:t>Госдума во вторник на пленарном заседании приняла во втором чтении законопроект, увеличивающий штрафы за безбилетный проезд в поездах.</w:t>
      </w:r>
    </w:p>
    <w:p>
      <w:pPr>
        <w:pStyle w:val="Normal"/>
        <w:jc w:val="both"/>
        <w:rPr/>
      </w:pPr>
      <w:r>
        <w:rPr/>
        <w:t>Сейчас штраф не зависит от тарифа и составляет 100 рублей для «зайцев» в электричках и 200 рублей – в поездах дальнего следования. Сверх этого безбилетник обязан оплатить и сам проезд.</w:t>
      </w:r>
    </w:p>
    <w:p>
      <w:pPr>
        <w:pStyle w:val="Normal"/>
        <w:jc w:val="both"/>
        <w:rPr/>
      </w:pPr>
      <w:r>
        <w:rPr/>
        <w:t>Теперь штраф для электрички будет рассчитываться по формуле: 50 умножить на тариф перевозки взрослого пассажира на 10 километров, применяемый на участке для типа и класса вагона и категории поезда, в котором обнаружено безбилетное физлицо. Для поездов дальнего следования – в размере пятикратной величины тарифа на расстояние 100 километров.</w:t>
      </w:r>
    </w:p>
    <w:p>
      <w:pPr>
        <w:pStyle w:val="Normal"/>
        <w:jc w:val="both"/>
        <w:rPr/>
      </w:pPr>
      <w:r>
        <w:rPr/>
        <w:t>Поправки вносятся в «Устав железнодорожного транспорта» и КоАП. Как ранее отмечал замминистра транспорта РФ Сергей Аристов, в настоящее время на пригородном сообщении в пиковые часы от 25% до 30% пассажиров – это безбилетники.</w:t>
      </w:r>
    </w:p>
    <w:p>
      <w:pPr>
        <w:pStyle w:val="Normal"/>
        <w:jc w:val="both"/>
        <w:rPr/>
      </w:pPr>
      <w:r>
        <w:rPr/>
        <w:t>Помимо этого поправками упорядочиваются отношения между перевозчиком и пассажиром. Предусмотрена обязанность сохранять проездной билет до момента выхода на пункте контроля. Перевозчик в то же время будет иметь право обеспечивать контроль наличия проездных документов как в движущемся поезде, так и при выходе через контрольный пункт.</w:t>
      </w:r>
    </w:p>
    <w:p>
      <w:pPr>
        <w:pStyle w:val="Normal"/>
        <w:jc w:val="both"/>
        <w:rPr/>
      </w:pPr>
      <w:r>
        <w:rPr/>
        <w:t>Лицо, не предъявившее уполномоченному работнику перевозчика проездной билет, является безбилетным и обязано приобрести такой проездной документ при проверке. При этом он оплачивает стоимость проезда и дополнительную плату за предоставление этой услуги в вагоне. Если пассажир отказался приобретать билет, перевозчик имеет право взыскать штраф в судебном порядк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3.2015; SENER МОЖЕТ УЧАСТВОВАТЬ В КОНКУРСЕ НА ПРОЕКТИРОВАНИЕ ВСМ МОСКВА-КАЗАНЬ</w:t>
      </w:r>
    </w:p>
    <w:p>
      <w:pPr>
        <w:pStyle w:val="Normal"/>
        <w:jc w:val="both"/>
        <w:rPr/>
      </w:pPr>
      <w:r>
        <w:rPr/>
        <w:t xml:space="preserve">Ведущая частная испанская инженерно-строительная компания </w:t>
      </w:r>
      <w:r>
        <w:rPr>
          <w:lang w:val="en-US"/>
        </w:rPr>
        <w:t>SENER</w:t>
      </w:r>
      <w:r>
        <w:rPr/>
        <w:t xml:space="preserve"> может принять участие в конкурсе на проектирование первой в России высокоскоростной железнодорожной магистрали (ВСМ) Москва-Казань, сообщили РИА Новости в компании.</w:t>
      </w:r>
    </w:p>
    <w:p>
      <w:pPr>
        <w:pStyle w:val="Normal"/>
        <w:jc w:val="both"/>
        <w:rPr/>
      </w:pPr>
      <w:r>
        <w:rPr/>
        <w:t>В понедельник в РЖД объявили открытый конкурс на выбор проектировщика ВСМ Москва-Казань. Работы должны быть выполнены в 2015-2016 годах. Начальная (максимальная) цена – 20,79 миллиарда рублей. Заявки принимаются до 16 апреля, их рассмотрение состоится 24 апреля, а подведение итогов конкурса – 27 апреля.</w:t>
      </w:r>
    </w:p>
    <w:p>
      <w:pPr>
        <w:pStyle w:val="Normal"/>
        <w:jc w:val="both"/>
        <w:rPr/>
      </w:pPr>
      <w:r>
        <w:rPr/>
        <w:t xml:space="preserve">В </w:t>
      </w:r>
      <w:r>
        <w:rPr>
          <w:lang w:val="en-US"/>
        </w:rPr>
        <w:t>SENER</w:t>
      </w:r>
      <w:r>
        <w:rPr/>
        <w:t xml:space="preserve"> не исключили, что могут подать заявку на участие в конкурсе. «Эта тема нас интересует на протяжении долгого времени. В настоящее время мы изучаем особенности этой конкретной темы, чтобы принять окончательное решение по поводу участия», – сказали в департаменте инфраструктуры и транспорта компании.</w:t>
      </w:r>
    </w:p>
    <w:p>
      <w:pPr>
        <w:pStyle w:val="Normal"/>
        <w:jc w:val="both"/>
        <w:rPr/>
      </w:pPr>
      <w:r>
        <w:rPr/>
        <w:t>«Мы отслеживаем все проекты в области высокоскоростного транспорта, которые существуют в мире», – добавили представители компании.</w:t>
      </w:r>
    </w:p>
    <w:p>
      <w:pPr>
        <w:pStyle w:val="Normal"/>
        <w:jc w:val="both"/>
        <w:rPr/>
      </w:pPr>
      <w:r>
        <w:rPr/>
        <w:t xml:space="preserve">Одним из направлений деятельности группы </w:t>
      </w:r>
      <w:r>
        <w:rPr>
          <w:lang w:val="en-US"/>
        </w:rPr>
        <w:t>SENER</w:t>
      </w:r>
      <w:r>
        <w:rPr/>
        <w:t xml:space="preserve"> является проектирование, инженерные и строительные работы в области высокоскоростного железнодорожного транспорта.</w:t>
      </w:r>
    </w:p>
    <w:p>
      <w:pPr>
        <w:pStyle w:val="Normal"/>
        <w:jc w:val="both"/>
        <w:rPr/>
      </w:pPr>
      <w:r>
        <w:rPr>
          <w:lang w:val="en-US"/>
        </w:rPr>
        <w:t>SENER</w:t>
      </w:r>
      <w:r>
        <w:rPr/>
        <w:t xml:space="preserve"> занимается и другими инженерными разработками, в том числе туннелей, мостов, метро и т.д.; проводит исследования в области аэродинамики, вентиляционных систем, спутниковой связи между высокоскоростными поездами. Компания имеет опыт в строительстве аэропортов, портов, судов, верфей, дорог и магистралей; ведет проекты в области электроэнергетики; участвует в космических и оборонных проект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3.2015; РЖД С 18 МАРТА ВВОДЯТ В «САПСАНАХ» 20%-НЫЕ СКИДКИ ДЛЯ ПАССАЖИРОВ СТАРШЕ 60 ЛЕТ</w:t>
      </w:r>
    </w:p>
    <w:p>
      <w:pPr>
        <w:pStyle w:val="Normal"/>
        <w:jc w:val="both"/>
        <w:rPr/>
      </w:pPr>
      <w:r>
        <w:rPr/>
        <w:t>ОАО «Российские железные дороги» (</w:t>
      </w:r>
      <w:r>
        <w:rPr>
          <w:lang w:val="en-US"/>
        </w:rPr>
        <w:t>MOEX</w:t>
      </w:r>
      <w:r>
        <w:rPr/>
        <w:t xml:space="preserve">: </w:t>
      </w:r>
      <w:r>
        <w:rPr>
          <w:lang w:val="en-US"/>
        </w:rPr>
        <w:t>RZHD</w:t>
      </w:r>
      <w:r>
        <w:rPr/>
        <w:t>) (РЖД) с 18 марта вводит 20%-ные скидки на проезд в высокоскоростных поездах «Сапсан» для пассажиров старше 60 лет.</w:t>
      </w:r>
    </w:p>
    <w:p>
      <w:pPr>
        <w:pStyle w:val="Normal"/>
        <w:jc w:val="both"/>
        <w:rPr/>
      </w:pPr>
      <w:r>
        <w:rPr/>
        <w:t>Согласно сообщению компании, новый тарифный план вводится в вагонах всех классов обслуживания «для повышения доступности перевозок» людей этого возраста. Он будет распространяться на пассажиров, которым на момент поездки уже исполнилось 60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3.2015; «ДОЧКА» РЖД ПОСТРОИТ 24 ТРАНСПОРТНО-ПЕРЕСАДОЧНЫХ УЗЛА НА МАЛОМ КОЛЬЦЕ МЖД</w:t>
      </w:r>
    </w:p>
    <w:p>
      <w:pPr>
        <w:pStyle w:val="Normal"/>
        <w:jc w:val="both"/>
        <w:rPr/>
      </w:pPr>
      <w:r>
        <w:rPr/>
        <w:t>Строить 24 транспортно-пересадочных узла (ТПУ) на Малом кольце Московской железной дороги (МЖД) будет «дочка» ОАО «Российские железные дороги» (</w:t>
      </w:r>
      <w:r>
        <w:rPr>
          <w:lang w:val="en-US"/>
        </w:rPr>
        <w:t>MOEX</w:t>
      </w:r>
      <w:r>
        <w:rPr/>
        <w:t xml:space="preserve">: </w:t>
      </w:r>
      <w:r>
        <w:rPr>
          <w:lang w:val="en-US"/>
        </w:rPr>
        <w:t>RZHD</w:t>
      </w:r>
      <w:r>
        <w:rPr/>
        <w:t>) (РЖД) – ОАО «РЖДстрой» (РЖДС).</w:t>
      </w:r>
    </w:p>
    <w:p>
      <w:pPr>
        <w:pStyle w:val="Normal"/>
        <w:jc w:val="both"/>
        <w:rPr/>
      </w:pPr>
      <w:r>
        <w:rPr/>
        <w:t>Согласно материалам, размещенным на сайте заказчика работ – совместного предприятия РЖД и столичного правительства – ОАО «Московская кольцевая железная дорога» (МКЖД), РЖДС был выбран подрядчиком по итогам соответствующего тендера (он проходил в форме запроса предложений).</w:t>
      </w:r>
    </w:p>
    <w:p>
      <w:pPr>
        <w:pStyle w:val="Normal"/>
        <w:jc w:val="both"/>
        <w:rPr/>
      </w:pPr>
      <w:r>
        <w:rPr/>
        <w:t>В рамках договора «РЖДстрой» должен будет выполнить «под ключ» работы по проектированию, строительству и вводу в эксплуатацию ТПУ.</w:t>
      </w:r>
    </w:p>
    <w:p>
      <w:pPr>
        <w:pStyle w:val="Normal"/>
        <w:jc w:val="both"/>
        <w:rPr/>
      </w:pPr>
      <w:r>
        <w:rPr/>
        <w:t>На контракт также претендовали ООО «Управляющая компания «Трансюжстрой» (ТЮС, Белгород) и ООО «Производственно-строительная компания «Ремпуть». Начальная стоимость договора была установлена на уровне 15,5 млрд руб. ТЮС предложил выполнить работы за 15,499 млрд руб., «Ремпуть» – за 15,497 млрд руб., тогда как «РЖДстрой» – за 15,496 млрд руб.</w:t>
      </w:r>
    </w:p>
    <w:p>
      <w:pPr>
        <w:pStyle w:val="Normal"/>
        <w:jc w:val="both"/>
        <w:rPr/>
      </w:pPr>
      <w:r>
        <w:rPr/>
        <w:t xml:space="preserve">«Трансюжстрой» участвует в реконструкции и развитии Малого кольца МЖД на этапе организации пассажирского движения. Кроме того, компания, в частности, выполняла работы в рамках «олимпийских» проектов по строительству совмещенной (автомобильной и железной) дороги от Адлера – горноклиматический курорт «Альпика-Сервис» и организация ж/д перевозок между Сочи и местным аэропортом, а также выполняла ж/д подряды в Подмосковье и строила депо для обслуживания электричек «Ласточка». Согласно информации базы данных «СПАРК-Интерфакс», на 100% принадлежит кипрской </w:t>
      </w:r>
      <w:r>
        <w:rPr>
          <w:lang w:val="en-US"/>
        </w:rPr>
        <w:t>Apelsino</w:t>
      </w:r>
      <w:r>
        <w:rPr/>
        <w:t xml:space="preserve"> </w:t>
      </w:r>
      <w:r>
        <w:rPr>
          <w:lang w:val="en-US"/>
        </w:rPr>
        <w:t>Holdings</w:t>
      </w:r>
      <w:r>
        <w:rPr/>
        <w:t xml:space="preserve"> </w:t>
      </w:r>
      <w:r>
        <w:rPr>
          <w:lang w:val="en-US"/>
        </w:rPr>
        <w:t>Ltd</w:t>
      </w:r>
      <w:r>
        <w:rPr/>
        <w:t>.</w:t>
      </w:r>
    </w:p>
    <w:p>
      <w:pPr>
        <w:pStyle w:val="Normal"/>
        <w:jc w:val="both"/>
        <w:rPr/>
      </w:pPr>
      <w:r>
        <w:rPr/>
        <w:t>«Ремпуть» занимается развитием железнодорожной инфраструктуры на ярославском направлении МЖД, ранее по заказу РЖД выполняла различные подряды в различных регионах РФ. По данным базы «СПАРК-Интерфакс», в 2009 г. компания на 100% принадлежала ее генеральному директору Виталию Бересневу, а до этого его прежнему главе – Карэну Дашьяну (с «высокой вероятностью» речь идет о бывшем члене совета директоров ОАО «Славнефть» (</w:t>
      </w:r>
      <w:r>
        <w:rPr>
          <w:lang w:val="en-US"/>
        </w:rPr>
        <w:t>MOEX</w:t>
      </w:r>
      <w:r>
        <w:rPr/>
        <w:t xml:space="preserve">: </w:t>
      </w:r>
      <w:r>
        <w:rPr>
          <w:lang w:val="en-US"/>
        </w:rPr>
        <w:t>SLAV</w:t>
      </w:r>
      <w:r>
        <w:rPr/>
        <w:t>) ). Свежих данных о владельцах в базе данных не приводится. Нынешний генеральный директор «Ремпути» Камалдин Махмудов также возглавляет ООО «Ямал НефтеГаз» и является президентом Центра возрождения, развития и духовного укрепления лезгинского народа ахты.</w:t>
      </w:r>
    </w:p>
    <w:p>
      <w:pPr>
        <w:pStyle w:val="Normal"/>
        <w:jc w:val="both"/>
        <w:rPr/>
      </w:pPr>
      <w:r>
        <w:rPr/>
        <w:t>«РЖДстрой» был создан в 2006 г. на базе 19 строительно-монтажных трестов. Компания занимается строительством объектов ж/д инфраструктуры. 100% акций принадлежит РЖД.</w:t>
      </w:r>
    </w:p>
    <w:p>
      <w:pPr>
        <w:pStyle w:val="Normal"/>
        <w:jc w:val="both"/>
        <w:rPr/>
      </w:pPr>
      <w:r>
        <w:rPr/>
        <w:t>Малое кольцо МЖД построено более 100 лет назад для объединения радиальных направлений столичного железнодорожного узла и создания инфраструктуры для развития промышленных окраин города. Протяженность магистрали составляет 54 км, она проходит по территории всех городских округов вблизи Третьего транспортного кольца. Кольцо не электрифицировано, грузовые составы транспортируют тепловозы. В рамках проекта МКЖД планирует электрифицировать линию и пустить по ней электрички.</w:t>
      </w:r>
    </w:p>
    <w:p>
      <w:pPr>
        <w:pStyle w:val="Normal"/>
        <w:jc w:val="both"/>
        <w:rPr/>
      </w:pPr>
      <w:r>
        <w:rPr/>
        <w:t>Пассажиропоток прогнозируется на уровне 300 млн человек в год (не менее 100 пар поездов в сутки), «главным образом за счет интеграции данной системы в городскую и пригородную инфраструктуру». На кольце будут организованы транспортно-пересадочные узлы, на 16 из которых будет возможна пересадка на метрополитен (10 – с непосредственным переходом внутри ТПУ, 6 – в пределах пешеходной доступности – 300-500 метров). Кроме того, на 9 радиальных направлениях железных дорог будет организованы 32 пересадки на наземный транспорт, появится более 10 перехватывающих парковок. Эту инфраструктуру планируется объединить в единый пассажирский комплекс – 32 ТПУ, которые должны быть завершены к началу эксплуатации кольца.</w:t>
      </w:r>
    </w:p>
    <w:p>
      <w:pPr>
        <w:pStyle w:val="Heading3"/>
        <w:jc w:val="both"/>
        <w:rPr>
          <w:rFonts w:ascii="Times New Roman" w:hAnsi="Times New Roman" w:cs="Times New Roman"/>
          <w:sz w:val="24"/>
          <w:szCs w:val="24"/>
        </w:rPr>
      </w:pPr>
      <w:r>
        <w:rPr>
          <w:rFonts w:cs="Times New Roman" w:ascii="Times New Roman" w:hAnsi="Times New Roman"/>
          <w:sz w:val="24"/>
          <w:szCs w:val="24"/>
        </w:rPr>
        <w:t>RG.RU; ЮРИЙ ГЕНЬ; 17.03.2015; ТКАЧЕВ РАСКРИТИКОВАЛ СОСТОЯНИЕ БЕЗОПАСНОСТИ В ПОРТУ «КАВКАЗ»</w:t>
      </w:r>
    </w:p>
    <w:p>
      <w:pPr>
        <w:pStyle w:val="Normal"/>
        <w:jc w:val="both"/>
        <w:rPr/>
      </w:pPr>
      <w:r>
        <w:rPr/>
        <w:t>Губернатор Кубани Александр Ткачев считает недостаточным уровень транспортной безопасности в порту «Кавказ», где работает паромная переправа в Крым. Как сообщает пресс-служба администрации (губернатора) края, заявление о необходимости улучшить работу в этом направлении глава региона сделал сегодня во время выездного заседания Совета безопасности края.</w:t>
      </w:r>
    </w:p>
    <w:p>
      <w:pPr>
        <w:pStyle w:val="Normal"/>
        <w:jc w:val="both"/>
        <w:rPr/>
      </w:pPr>
      <w:r>
        <w:rPr/>
        <w:t>В заседании совбеза, которое проходит сейчас в порту «Кавказ», принимают участие руководители профильных ведомств, представители прокуратуры, силовики и главы муниципалитетов.</w:t>
      </w:r>
    </w:p>
    <w:p>
      <w:pPr>
        <w:pStyle w:val="Normal"/>
        <w:jc w:val="both"/>
        <w:rPr/>
      </w:pPr>
      <w:r>
        <w:rPr/>
        <w:t>После вхождения Крыма в состав России пассажиропоток в порту «Кавказ» в 2014 году увеличился втрое по сравнению с 2013 годом и достиг 2,7 миллиона человек. Только за прошлый год через Керченский пролив было перевезено 660 тысяч автомобилей, что в пять раз больше предыдущих показателей.</w:t>
      </w:r>
    </w:p>
    <w:p>
      <w:pPr>
        <w:pStyle w:val="Normal"/>
        <w:jc w:val="both"/>
        <w:rPr/>
      </w:pPr>
      <w:r>
        <w:rPr/>
        <w:t xml:space="preserve">– </w:t>
      </w:r>
      <w:r>
        <w:rPr/>
        <w:t>По всем прогнозам, текущий год легче не станет, – сказал глава Краснодарского края на заседании совбеза. – Поэтому призываю местные власти, отраслевые структуры и ведомства, правоохранителей уже сейчас начинать готовиться к экстремальным нагрузкам. Главный вопрос, который меня беспокоит – это безопасность. В этом отношении много нареканий в самом порту «Кавказ». Например, не работает часть оборудования для досмотра автомобилей и багажа, нет полного охвата территории громкоговорящей связью, не разработан план транспортной безопасности вокзала и прилегающих территорий. При этом все объяснения, почему этого нет – совершенно неудовлетворительные.</w:t>
      </w:r>
    </w:p>
    <w:p>
      <w:pPr>
        <w:pStyle w:val="Normal"/>
        <w:jc w:val="both"/>
        <w:rPr/>
      </w:pPr>
      <w:r>
        <w:rPr/>
        <w:t>Губернатор отметил, что в порту «необходимо в корне изменить подход к обеспечению безопасности» в ближайшее время. Еще год назад здесь был режимный объект, и проходила госграница, однако «сейчас уровень безопасности значительно снизился».</w:t>
      </w:r>
    </w:p>
    <w:p>
      <w:pPr>
        <w:pStyle w:val="Normal"/>
        <w:jc w:val="both"/>
        <w:rPr/>
      </w:pPr>
      <w:r>
        <w:rPr/>
        <w:t>Глава Кубани также отдельно остановился на проблеме оперативного информирования людей об ожидании в очереди и изменениях режима работы паромов.</w:t>
      </w:r>
    </w:p>
    <w:p>
      <w:pPr>
        <w:pStyle w:val="Normal"/>
        <w:jc w:val="both"/>
        <w:rPr/>
      </w:pPr>
      <w:r>
        <w:rPr/>
        <w:t>Сейчас о ситуации на дорогах в районе паромной переправы водители и пассажиры узнают из пяти специально установленных электронных табло. Информацию на них обновляют сотрудники «Единой транспортной дирекции», однако «делают это крайне несвоевременно – на некоторых табло данные не менялись с января. При этом возможность изменять информацию удаленно у специалистов отсутствует. Все корректировки проводит только один человек, имеющий специальный «электронный ключ».</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8.03.2015; НАШ ПОЛЕТ – ВАШ ПРОЦЕНТ</w:t>
      </w:r>
    </w:p>
    <w:p>
      <w:pPr>
        <w:pStyle w:val="Normal"/>
        <w:jc w:val="both"/>
        <w:rPr/>
      </w:pPr>
      <w:r>
        <w:rPr/>
        <w:t>Минтранс просит субсидий для авиакомпаний</w:t>
      </w:r>
    </w:p>
    <w:p>
      <w:pPr>
        <w:pStyle w:val="Normal"/>
        <w:jc w:val="both"/>
        <w:rPr/>
      </w:pPr>
      <w:r>
        <w:rPr/>
        <w:t>Как стало известно «Ъ», пока отдельные авиакомпании выбивают себе персональные госгарантии, Минтранс пытается реализовать меры поддержки отрасли в целом. Он предлагает Минфину компенсировать часть затрат перевозчиков на обслуживание кредитов. По оценкам чиновников, для этого нужно 14,7 млрд руб. в год, участники рынка говорят о 44 млрд руб. Против этой инициативы выступает, по данным «Ъ», только «Аэрофлот», считая более важным изменение правил работы авиакомпаний, чем прямую денежную помощь. Эксперты согласны, что российским перевозчикам просто пора решиться на серьезный общий рост цен.</w:t>
      </w:r>
    </w:p>
    <w:p>
      <w:pPr>
        <w:pStyle w:val="Normal"/>
        <w:jc w:val="both"/>
        <w:rPr/>
      </w:pPr>
      <w:r>
        <w:rPr/>
        <w:t>Замминистра транспорта Валерий Окулов направил в Минфин письмо (копия есть у «Ъ») с просьбой рассмотреть механизм компенсации из бюджета затрат авиакомпаний на обслуживание кредитов. Минтранс подготовил это предложение во исполнение одного из пунктов протокола совещания у вице-премьера Аркадия Дворковича 19 января. В пресс-службе министерства подтвердили подлинность письма, уточнив, что ответ еще не поступал. В Минфине на запрос «Ъ» не ответили.</w:t>
      </w:r>
    </w:p>
    <w:p>
      <w:pPr>
        <w:pStyle w:val="Normal"/>
        <w:jc w:val="both"/>
        <w:rPr/>
      </w:pPr>
      <w:r>
        <w:rPr/>
        <w:t>В письме необходимость субсидирования объясняется тем, что при повышении ключевой ставки ЦБ (сейчас 14%) стоимость кредитов для авиаперевозчиков вырастает до 29% годовых. Ситуацию усугубляет резкий рост их затрат из-за девальвации рубля, в первую очередь по лизинговым платежам. Глава Ассоциации эксплуатантов воздушного транспорта (АЭВТ) Владимир Тасун в интервью «Ъ» от 10 февраля говорил, что в 2014 году расходы на лизинг в отрасли составили 150 млрд руб., а в 2015 году могут увеличиться до 250 млрд руб.</w:t>
      </w:r>
    </w:p>
    <w:p>
      <w:pPr>
        <w:pStyle w:val="Normal"/>
        <w:jc w:val="both"/>
        <w:rPr/>
      </w:pPr>
      <w:r>
        <w:rPr/>
        <w:t>В середине января в рамках антикризисного плана Минэкономики уже предлагало субсидировать часть процентов по кредитам авиакомпаний, но взятым только в российских банках и ВЭБе и в целом лишь на 300 млн руб. Вчера в Минэкономики подтвердили, что эта программа будет реализована, но за уточнением суммы перенаправили в Минпромторг. Там на запрос «Ъ» не ответили.</w:t>
      </w:r>
    </w:p>
    <w:p>
      <w:pPr>
        <w:pStyle w:val="Normal"/>
        <w:jc w:val="both"/>
        <w:rPr/>
      </w:pPr>
      <w:r>
        <w:rPr/>
        <w:t>Российские авиакомпании жалуются на кризис в отрасли с прошлой осени, но до сих пор ни одна общая для рынка мера поддержки принята не была. В результате отдельные перевозчики пытаются решить свои проблемы самостоятельно. Так, «Трансаэро» получило госгарантии на 9 млрд руб., «ЮТэйр» ждет гарантий на 18-38 млрд руб., «Уральские авиалинии» просят госгарантии на 2 млрд руб.</w:t>
      </w:r>
    </w:p>
    <w:p>
      <w:pPr>
        <w:pStyle w:val="Normal"/>
        <w:jc w:val="both"/>
        <w:rPr/>
      </w:pPr>
      <w:r>
        <w:rPr/>
        <w:t>Валерий Окулов просит на субсидии по кредитам авиаторов из бюджета 14,69 млрд руб. в год. Сумма рассчитывалась из годовых расходов авиакомпаний в размере 860 млрд руб., средней оборачиваемости кредитов в течение месяца, средней годовой ставки текущего кредитования в 29% и текущей ставки рефинансирования ЦБ в 8,25%. Однако в отрасли считают заявку заниженной. По подсчетам АЭВТ (при участии «Трансаэро», «Уральских авиалиний», группы S7), авиакомпаниям потребуется 44 млрд руб. субсидий в год, поскольку оборачиваемость кредитов для обеспечения текущей деятельности (с учетом платежей по лизинговым контрактам на покупку новых самолетов) составляет три месяца, а не один.</w:t>
      </w:r>
    </w:p>
    <w:p>
      <w:pPr>
        <w:pStyle w:val="Normal"/>
        <w:jc w:val="both"/>
        <w:rPr/>
      </w:pPr>
      <w:r>
        <w:rPr/>
        <w:t>В «Трансаэро» «Ъ» сообщили, что предложенный механизм Минтранса поддерживают, в S7 отказались от комментариев. Но источник, близкий к «Аэрофлоту», считает идею Минтранса «избыточной». «Авиакомпаниям необходимо дать возможность сократить издержки и зарабатывать,– поясняет собеседник «Ъ».– Для этого следует разрешить овербукинг, обнулить НДС, изменить схему субсидирования региональных и социально значимых рейсов». Эти меры, по его мнению, принесут перевозчикам «дополнительный доход существенно больше 14 млрд руб.». Независимый авиационный эксперт Андрей Крамаренко согласен, что субсидии отрасли будут только вредны. Авиакомпании должны добиваться выхода на прибыльность, повышая цены, уверен он, даже жертвуя пассажиропотоко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18.03.2015; МИНТРАНС РОССИИ ПОПРОСИЛ У МИНФИНА СУБСИДИИ ДЛЯ АВИАКОМПАНИЙ</w:t>
      </w:r>
    </w:p>
    <w:p>
      <w:pPr>
        <w:pStyle w:val="Normal"/>
        <w:jc w:val="both"/>
        <w:rPr/>
      </w:pPr>
      <w:r>
        <w:rPr/>
        <w:t>Министерство транспорта России обратилось в Минфин с просьбой рассмотреть механизм компенсации из бюджета затрат авиакомпаний на обслуживание кредитов. Соответствующее письмо направил замминистра транспорта Валерий Окулов. Ответ еще не поступил, пишет «Коммерсант».</w:t>
      </w:r>
    </w:p>
    <w:p>
      <w:pPr>
        <w:pStyle w:val="Normal"/>
        <w:jc w:val="both"/>
        <w:rPr/>
      </w:pPr>
      <w:r>
        <w:rPr/>
        <w:t>По словам Окулова, такая мера необходима, поскольку при повышении ключевой ставки ЦБ (14%) стоимость кредитов для авиаперевозчиков вырастает до 29% годовых. Из-за девальвации рубля резко выросли расходы в первую очередь по лизинговым платежам.</w:t>
      </w:r>
    </w:p>
    <w:p>
      <w:pPr>
        <w:pStyle w:val="Normal"/>
        <w:jc w:val="both"/>
        <w:rPr/>
      </w:pPr>
      <w:r>
        <w:rPr/>
        <w:t>По словам главы Ассоциации эксплуатантов воздушного транспорта (АЭВТ) Владимира Тасуна, в 2014 году расходы на лизинг в отрасли составили 150 млрд руб., а в 2015 году могут увеличиться до 250 млрд руб.</w:t>
      </w:r>
    </w:p>
    <w:p>
      <w:pPr>
        <w:pStyle w:val="Normal"/>
        <w:jc w:val="both"/>
        <w:rPr/>
      </w:pPr>
      <w:r>
        <w:rPr/>
        <w:t>По подсчетам АЭВТ, авиакомпаниям потребуется 44 млрд руб. субсидий в год. При этом Окулов просит на субсидии по кредитам перевозчиков из бюджета 14,69 млрд руб. в год.</w:t>
      </w:r>
    </w:p>
    <w:p>
      <w:pPr>
        <w:pStyle w:val="Normal"/>
        <w:jc w:val="both"/>
        <w:rPr/>
      </w:pPr>
      <w:r>
        <w:rPr/>
        <w:t>Минэкономики в середине января предлагало субсидировать часть процентов по кредитам авиакомпаний, но они должны быть взяты только в российских банках и ВЭБе и в целом лишь на 300 млн руб. В ведомстве подтвердили изданию, что программа будет реализована.</w:t>
      </w:r>
    </w:p>
    <w:p>
      <w:pPr>
        <w:pStyle w:val="Normal"/>
        <w:jc w:val="both"/>
        <w:rPr/>
      </w:pPr>
      <w:r>
        <w:rPr/>
        <w:t>Как отмечается, из-за того, что ни одна общая для рынка мера поддержки принята так и не была, отдельные перевозчики пытаются самостоятельно решить проблемы. «Трансаэро» получило госгарантии на 9 млрд руб., «ЮТэйр» ожидает гарантий на 18-38 млрд руб., «Уральские авиалинии» направили запрос на гарантии в 2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3.2015; РОССИЙСКИЕ АВИАКОМПАНИИ УВЕЛИЧИВАЮТ КОЛИЧЕСТВО РЕЙСОВ В КРЫМ</w:t>
      </w:r>
    </w:p>
    <w:p>
      <w:pPr>
        <w:pStyle w:val="Normal"/>
        <w:jc w:val="both"/>
        <w:rPr/>
      </w:pPr>
      <w:r>
        <w:rPr/>
        <w:t>Российские перевозчики, говорясь к новому летнему сезону в Крыму, планируют увеличение количества авиарейсов по сравнению с прошлым годом, расширение географии полетов и возобновление системы «единого билета» при поездках через Керченскую паромную переправу. При этом глубина продаж на крымском направлении уже превосходит среднюю по внутрироссийским маршрутам, рассказали ТАСС представители авиакомпаний.</w:t>
      </w:r>
    </w:p>
    <w:p>
      <w:pPr>
        <w:pStyle w:val="Normal"/>
        <w:jc w:val="both"/>
        <w:rPr/>
      </w:pPr>
      <w:r>
        <w:rPr/>
        <w:t>Расширенную в сравнении с 2014 годом крымскую программу готовят почти все авиаперевозчики из первой пятерки. Исключение – UTair. Авиакомпания не выполняла рейсы в Крым в прошедшем году и не планирует сейчас, сообщили ТАСС в UTair.</w:t>
      </w:r>
    </w:p>
    <w:p>
      <w:pPr>
        <w:pStyle w:val="Normal"/>
        <w:jc w:val="both"/>
        <w:rPr/>
      </w:pPr>
      <w:r>
        <w:rPr/>
        <w:t>«Глубина продаж крымского направления превосходит средние по внутренним воздушным линиям и достигает нескольких месяцев, то есть в настоящее время активно продается лето», – отмечают в «Аэрофлоте». О том же говорят в «Трансаэро»: «пассажиры активно покупают билеты на июль– август». Глубина продаж является одним из индикаторов стабильности спроса на направлении.</w:t>
      </w:r>
    </w:p>
    <w:p>
      <w:pPr>
        <w:pStyle w:val="Normal"/>
        <w:jc w:val="both"/>
        <w:rPr/>
      </w:pPr>
      <w:r>
        <w:rPr/>
        <w:t>Группа «Аэрофлот» увеличивает количество рейсов в Крым на этот весенне-летний сезон почти до 190 в неделю против 154 рейсов в неделю летом 2014 года. Компании, входящие в группу, будут летать в Симферополь из 13 российских городов.</w:t>
      </w:r>
    </w:p>
    <w:p>
      <w:pPr>
        <w:pStyle w:val="Normal"/>
        <w:jc w:val="both"/>
        <w:rPr/>
      </w:pPr>
      <w:r>
        <w:rPr/>
        <w:t>В Крым по воздуху</w:t>
      </w:r>
    </w:p>
    <w:p>
      <w:pPr>
        <w:pStyle w:val="Normal"/>
        <w:jc w:val="both"/>
        <w:rPr/>
      </w:pPr>
      <w:r>
        <w:rPr/>
        <w:t>Самая масштабная программа, как и годом ранее, планируется из Москвы: 9 рейсов в день будет выполнять непосредственно «Аэрофлот» с увеличением провозных емкостей по отношению к прошедшему году. Еще три ежедневных рейса из Москвы в Крым запланировано у «Оренбургских авиалиний» и один у «Донавиа».</w:t>
      </w:r>
    </w:p>
    <w:p>
      <w:pPr>
        <w:pStyle w:val="Normal"/>
        <w:jc w:val="both"/>
        <w:rPr/>
      </w:pPr>
      <w:r>
        <w:rPr/>
        <w:t>«Перевозки между Москвой и Симферополем реализуются по единому тарифу в экономическом классе в 5,5 тыс. руб. в одну сторону и в 9 тыс. руб. в обе стороны, включая таксы и сборы», – напомнили ТАСС в «Аэрофлоте».</w:t>
      </w:r>
    </w:p>
    <w:p>
      <w:pPr>
        <w:pStyle w:val="Normal"/>
        <w:jc w:val="both"/>
        <w:rPr/>
      </w:pPr>
      <w:r>
        <w:rPr/>
        <w:t>Авиакомпания «Россия» будет выполнять четыре рейса в день из Санкт-Петербурга с увеличением провозных емкостей. «Донавиа» планирует ежедневные рейсы в Симферополь из Ростова и Краснодара, а также пять раз в неделю из Минеральных Вод.</w:t>
      </w:r>
    </w:p>
    <w:p>
      <w:pPr>
        <w:pStyle w:val="Normal"/>
        <w:jc w:val="both"/>
        <w:rPr/>
      </w:pPr>
      <w:r>
        <w:rPr/>
        <w:t>Кроме того, компании группы запланировали рейсы в Крым из Челябинска и Перми (по два рейса в неделю), Казани, Тюмени и Уфы /трижды в неделю/, один рейс еженедельно из Волгограда и ежедневные рейсы из Екатеринбурга.</w:t>
      </w:r>
    </w:p>
    <w:p>
      <w:pPr>
        <w:pStyle w:val="Normal"/>
        <w:jc w:val="both"/>
        <w:rPr/>
      </w:pPr>
      <w:r>
        <w:rPr/>
        <w:t>«Трансаэро» на самых больших самолетах</w:t>
      </w:r>
    </w:p>
    <w:p>
      <w:pPr>
        <w:pStyle w:val="Normal"/>
        <w:jc w:val="both"/>
        <w:rPr/>
      </w:pPr>
      <w:r>
        <w:rPr/>
        <w:t>«Трансаэро» планирует задействовать в крымской летней программе широкофюзеляжный флот. С началом весенне-летней навигации полетов компания будет выполнять по два ежедневных рейса из Домодедово в Симферополь, а с 29 мая по 5 октября частотность увеличится до трех рейсов в день. В пик летнего сезона планируется до 25 рейсов в неделю из Москвы в Крым.</w:t>
      </w:r>
    </w:p>
    <w:p>
      <w:pPr>
        <w:pStyle w:val="Normal"/>
        <w:jc w:val="both"/>
        <w:rPr/>
      </w:pPr>
      <w:r>
        <w:rPr/>
        <w:t>«Рейсы будут выполняться на различных типах воздушных судов, включая самое большое пассажирское воздушное судно в гражданской авиации России – Boeing 747-400, вместимостью 522 кресла», – сказали ТАСС в пресс-службе компании.</w:t>
      </w:r>
    </w:p>
    <w:p>
      <w:pPr>
        <w:pStyle w:val="Normal"/>
        <w:jc w:val="both"/>
        <w:rPr/>
      </w:pPr>
      <w:r>
        <w:rPr/>
        <w:t>С 29 апреля «Трансаэро» начнет полеты в Симферополь из Санкт-Петербурга на широкофюзеляжных Boeing 767 трижды в неделю. «В ближайших планах авиакомпании запуск регулярных рейсов в Крым из Екатеринбурга», – отметили в компании, добавив, что рассматривают большое количество запросов на чартерные и групповые перевозки в Симферополь из разных регионов России, в том числе городов Сибири и Дальнего Востока.</w:t>
      </w:r>
    </w:p>
    <w:p>
      <w:pPr>
        <w:pStyle w:val="Normal"/>
        <w:jc w:val="both"/>
        <w:rPr/>
      </w:pPr>
      <w:r>
        <w:rPr/>
        <w:t>Группа S7 (авиакомпании S7 и «Глобус») поставила в летнее расписание до 35 рейсов в неделю по маршруту Москва – Симферополь, а также шесть рейсов в неделю Новосибирск – Симферополь.</w:t>
      </w:r>
    </w:p>
    <w:p>
      <w:pPr>
        <w:pStyle w:val="Normal"/>
        <w:jc w:val="both"/>
        <w:rPr/>
      </w:pPr>
      <w:r>
        <w:rPr/>
        <w:t>У «Уральских авиалиний» в планах увеличить перевозки в Крым в течение года в 1,6 раза по сравнению с 2014-м, до 500 тыс. пассажиров, в том числе около 300 тыс. – это пассажиры, которые полетят на полуостров с мая по сентябрь.</w:t>
      </w:r>
    </w:p>
    <w:p>
      <w:pPr>
        <w:pStyle w:val="Normal"/>
        <w:jc w:val="both"/>
        <w:rPr/>
      </w:pPr>
      <w:r>
        <w:rPr/>
        <w:t>В общей сложности в этом году «Уральские авиалинии» планируют выполнить в Крым около 3,5 тыс. рейсов, в период с мая по сентябрь – около 2,3 тыс. рейсов. «Предстоящим летом «Уральские авиалинии» будут выполнять полеты в Симферополь из 11 городов: Москва, Екатеринбург, Самара, Волгоград, Ростов-на-Дону, Нижний Новгород, Челябинск, Петербург, Казань, Мурманск, Киров», – сказали ТАСС в пресс-службе компании.</w:t>
      </w:r>
    </w:p>
    <w:p>
      <w:pPr>
        <w:pStyle w:val="Normal"/>
        <w:jc w:val="both"/>
        <w:rPr/>
      </w:pPr>
      <w:r>
        <w:rPr/>
        <w:t>У «ВИМ-Авиа» на летний период – 7 ежедневных московских рейсов. За май-сентябрь компания планирует перевезти в Крым и обратно более 250 тыс. пассажиров.</w:t>
      </w:r>
    </w:p>
    <w:p>
      <w:pPr>
        <w:pStyle w:val="Normal"/>
        <w:jc w:val="both"/>
        <w:rPr/>
      </w:pPr>
      <w:r>
        <w:rPr/>
        <w:t>Сокращенные крымские субсидии</w:t>
      </w:r>
    </w:p>
    <w:p>
      <w:pPr>
        <w:pStyle w:val="Normal"/>
        <w:jc w:val="both"/>
        <w:rPr/>
      </w:pPr>
      <w:r>
        <w:rPr/>
        <w:t>Программа субсидированных полетов в Крым на этот летний сезон пока не сформирована. Она действовала в 2014 году, но тогда воспользоваться дешевыми билетами смогли только 34 тыс. человек вместо запланированных 200-220 тыс. На программу были выделены бюджетные средства в размере 679,8 млн рублей, но потрачены лишь 122,8 млн руб., а 544 млн руб. переданы в резервный фонд. Как поясняли в Росавиации, авиаперевозчикам было невыгодно участвовать в предложенной программе, так как она обязывала их продавать билеты по таким низким тарифам, что перевозчики не могли окупить себестоимость рейсов даже при высокой загрузке.</w:t>
      </w:r>
    </w:p>
    <w:p>
      <w:pPr>
        <w:pStyle w:val="Normal"/>
        <w:jc w:val="both"/>
        <w:rPr/>
      </w:pPr>
      <w:r>
        <w:rPr/>
        <w:t>В 2015 году, согласно новым поправкам в бюджет, Минфин сокращает субсидии по Крымской программе на 67,98 млн руб. – до 611,82 млн руб.</w:t>
      </w:r>
    </w:p>
    <w:p>
      <w:pPr>
        <w:pStyle w:val="Normal"/>
        <w:jc w:val="both"/>
        <w:rPr/>
      </w:pPr>
      <w:r>
        <w:rPr/>
        <w:t>Сокращается субсидирование и по пассажирским перевозкам в Крым через паромную переправу: Минфин снимает с Единой транспортной дирекции (ЕТД, отвечает за организацию перевозок по системе «единого билета») 30 млн руб., оставляя 270 млн руб.</w:t>
      </w:r>
    </w:p>
    <w:p>
      <w:pPr>
        <w:pStyle w:val="Normal"/>
        <w:jc w:val="both"/>
        <w:rPr/>
      </w:pPr>
      <w:r>
        <w:rPr/>
        <w:t>Возможны сложности</w:t>
      </w:r>
    </w:p>
    <w:p>
      <w:pPr>
        <w:pStyle w:val="Normal"/>
        <w:jc w:val="both"/>
        <w:rPr/>
      </w:pPr>
      <w:r>
        <w:rPr/>
        <w:t>В летний сезон 2014 года система «единого билета» (железная дорога, автобус, паром/катамаран, автобус) позволила перевезти по сниженным тарифам более 350 тыс. пассажиров. «В 2015 году планируется перевезти около 450 тыс пассажиров в прямом и обратном направлении», – сказал ТАСС замминистра транспорта Николай Асаул.</w:t>
      </w:r>
    </w:p>
    <w:p>
      <w:pPr>
        <w:pStyle w:val="Normal"/>
        <w:jc w:val="both"/>
        <w:rPr/>
      </w:pPr>
      <w:r>
        <w:rPr/>
        <w:t>Возобновить систему перевозок по «единому билету» планируется с 30 апреля. Продажи в кассах Федеральной пассажирской компании /РЖД/ начнутся после утверждения правительством объемов субсидирования.</w:t>
      </w:r>
    </w:p>
    <w:p>
      <w:pPr>
        <w:pStyle w:val="Normal"/>
        <w:jc w:val="both"/>
        <w:rPr/>
      </w:pPr>
      <w:r>
        <w:rPr/>
        <w:t>При этом в Минтрансе уже предупредили, что возможны сложности при перевозке пассажиров в Крым и обратно по «единому билету» из-за того, что управление Керченской переправой в январе было передано крымским властям.</w:t>
      </w:r>
    </w:p>
    <w:p>
      <w:pPr>
        <w:pStyle w:val="Normal"/>
        <w:jc w:val="both"/>
        <w:rPr/>
      </w:pPr>
      <w:r>
        <w:rPr/>
        <w:t>«Функции по руководству и организации работы Керченской паромной переправы находятся в зоне ответственности правительства Крыма, поэтому возможны разногласия в части обеспечения «зеленого коридора» для автобусов, перевозящих пассажиров, следующих по единому билету, – сказал Асаул. – Негативно может отразиться и изменение в сторону увеличения тарифов на перевозку паромами пассажиров и автотранспорта. Это приведет к уменьшению запланированной субсидируемой квоты пассажиров».</w:t>
      </w:r>
    </w:p>
    <w:p>
      <w:pPr>
        <w:pStyle w:val="Normal"/>
        <w:jc w:val="both"/>
        <w:rPr/>
      </w:pPr>
      <w:r>
        <w:rPr/>
        <w:t>Сейчас для доставки пассажиров и автотранспорта между портами Кавказ и Керчь, по словам замминистра, планируется задействовать четыре парома большой вместимости (на 500-600 пассажиров и 120-150 единиц легкового автотранспорта).</w:t>
      </w:r>
    </w:p>
    <w:p>
      <w:pPr>
        <w:pStyle w:val="Normal"/>
        <w:jc w:val="both"/>
        <w:rPr/>
      </w:pPr>
      <w:r>
        <w:rPr/>
        <w:t>Ранее замминистра транспорта Виктор Олерский сообщил журналистам, что с 20 апреля будет решаться вопрос разведения потоков грузового и легкового автотранспорта, как это было сделано в прошлом году. По его словам, перед оператором переправы на этот летний сезон ставится задача по перевозке до 50 тыс. человек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3.2015; ГРУППА «АЭРОФЛОТ» УВЕЛИЧИВАЕТ ЛЕТНЮЮ ПРОГРАММУ ПОЛЕТОВ В КРЫМ ПОЧТИ ДО 190 РЕЙСОВ В НЕДЕЛЮ</w:t>
      </w:r>
    </w:p>
    <w:p>
      <w:pPr>
        <w:pStyle w:val="Normal"/>
        <w:jc w:val="both"/>
        <w:rPr/>
      </w:pPr>
      <w:r>
        <w:rPr/>
        <w:t>Группа компаний «Аэрофлот» увеличивает количество рейсов в Крым на этот весенне-летний сезон почти до 190 в неделю (летом 2014 года – 154 рейса в неделю). Это следует из данных, представленных пресс– службой «Аэрофлота» по запросу ТАСС.</w:t>
      </w:r>
    </w:p>
    <w:p>
      <w:pPr>
        <w:pStyle w:val="Normal"/>
        <w:jc w:val="both"/>
        <w:rPr/>
      </w:pPr>
      <w:r>
        <w:rPr/>
        <w:t>Компании группы будут летать в Симферополь из 13 российских городов, все рейсы выполняются под коммерческим управлением ОАО «Аэрофлот».</w:t>
      </w:r>
    </w:p>
    <w:p>
      <w:pPr>
        <w:pStyle w:val="Normal"/>
        <w:jc w:val="both"/>
        <w:rPr/>
      </w:pPr>
      <w:r>
        <w:rPr/>
        <w:t>Самая масштабная программа полетов, как и годом ранее, планируется из Москвы: 9 рейсов в день будет выполнять непосредственно «Аэрофлот» с увеличением провозных емкостей по отношению к прошлому году (будут задействованы самолеты А320, B737, А330, B777). Еще три ежедневных рейсах из Москвы в Крым запланировано у «Оренбургских авиалиний» на Boeing 737 и один у «Донавиа».</w:t>
      </w:r>
    </w:p>
    <w:p>
      <w:pPr>
        <w:pStyle w:val="Normal"/>
        <w:jc w:val="both"/>
        <w:rPr/>
      </w:pPr>
      <w:r>
        <w:rPr/>
        <w:t xml:space="preserve">«Перевозки между Москвой и Симферополем реализуются по единому тарифу в экономическом классе 5,5 тыс. рублей в одну сторону и 9 тыс. рублей в обе стороны (включая таксы и сборы)», – напомнили в «Аэрофлоте». </w:t>
      </w:r>
    </w:p>
    <w:p>
      <w:pPr>
        <w:pStyle w:val="Normal"/>
        <w:jc w:val="both"/>
        <w:rPr/>
      </w:pPr>
      <w:r>
        <w:rPr/>
        <w:t>Авиакомпания «Россия» будет выполнять четыре рейса в день из Санкт-Петербурга с увеличением провозных емкостей (задействованы А320, B767). «Донавиа» планирует ежедневные рейсы на A319 в Симферополь из Ростова и Краснодара, а также пять раз в неделю из Минеральных Вод.</w:t>
      </w:r>
    </w:p>
    <w:p>
      <w:pPr>
        <w:pStyle w:val="Normal"/>
        <w:jc w:val="both"/>
        <w:rPr/>
      </w:pPr>
      <w:r>
        <w:rPr/>
        <w:t>Кроме того, компании группы будут выполнять рейсы в Крым из Челябинска и Перми (по два рейса в неделю), Казани, Тюмени и Уфы (трижды в неделю), один рейс еженедельно из Волгограда и ежедневные рейсы из Екатеринбурга.</w:t>
      </w:r>
    </w:p>
    <w:p>
      <w:pPr>
        <w:pStyle w:val="Normal"/>
        <w:jc w:val="both"/>
        <w:rPr/>
      </w:pPr>
      <w:r>
        <w:rPr/>
        <w:t>«Глубина продаж крымского направления превосходит средние по внутренним воздушным линиям и достигает нескольких месяцев, то есть в настоящее время активно продается лето», – добавили в «Аэрофло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3.2015; ГД ПРИНЯЛА В I ЧТЕНИИ ПРОЕКТ О ПРИВЛЕЧЕНИИ АВИАЦИИ К СПАСЕНИЮ НА МОРЕ</w:t>
      </w:r>
    </w:p>
    <w:p>
      <w:pPr>
        <w:pStyle w:val="Normal"/>
        <w:jc w:val="both"/>
        <w:rPr/>
      </w:pPr>
      <w:r>
        <w:rPr/>
        <w:t>Госдума во вторник приняла в первом чтении правительственный законопроект, который позволит привлекать авиацию к аварийно-спасательным операциям в море.</w:t>
      </w:r>
    </w:p>
    <w:p>
      <w:pPr>
        <w:pStyle w:val="Normal"/>
        <w:jc w:val="both"/>
        <w:rPr/>
      </w:pPr>
      <w:r>
        <w:rPr/>
        <w:t>«Проект федерального закона… подготовлен Минтрансом с целью создания правовых основ, закрепляющих привлечение авиационных сил и средств поиска и спасания к проведению поисковых и аварийно-спасательных операций для поиска и спасания людей, терпящих или потерпевших бедствие на море», – говорится в справке к документу.</w:t>
      </w:r>
    </w:p>
    <w:p>
      <w:pPr>
        <w:pStyle w:val="Normal"/>
        <w:jc w:val="both"/>
        <w:rPr/>
      </w:pPr>
      <w:r>
        <w:rPr/>
        <w:t>Согласно Кодексу торгового мореплавания России, привлечение авиационных сил и средств поиска и спасания к проведению операций на море не предусмотрено законодательством. Это, как отмечается в справке к документу, не соответствует обязательствам России, закреплённым в подписанных ею международных договорах по поиску и спасанию на море.</w:t>
      </w:r>
    </w:p>
    <w:p>
      <w:pPr>
        <w:pStyle w:val="Normal"/>
        <w:jc w:val="both"/>
        <w:rPr/>
      </w:pPr>
      <w:r>
        <w:rPr/>
        <w:t>Согласно Международной конвенции по поиску и спасанию на море 1979 года, государство-участник обязуется оказывать помощь любому, кто терпит бедствие на воде, независимо от его национальной принадлежности или статуса или обстоятельств, при которых это лицо было обнаружено.</w:t>
      </w:r>
    </w:p>
    <w:p>
      <w:pPr>
        <w:pStyle w:val="Normal"/>
        <w:jc w:val="both"/>
        <w:rPr/>
      </w:pPr>
      <w:r>
        <w:rPr/>
        <w:t>«Россия, являясь членом Международной морской организации (ИМО) и Международной организации гражданской авиации (ИКАО), взяла на себя обязательство по выполнению положений Руководства по международному авиационному и морскому поиску и спасанию РМАМПС (ИМО/ИКАО, Лондон/Монреаль, 1998). В этом руководстве предусмотрена безвозмездность поиска и спасания людей, терпящих или потерпевших бедствие на море», – уточняется в справке.</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7.03.2015; ВЛАСТИ СВЕРДЛОВСКОЙ ОБЛАСТИ ВЫДЕЛЯТ 232 МЛН РУБЛЕЙ СУБСИДИЙ РЕГИОНАЛЬНЫМ АВИАПЕРЕВОЗЧИКАМ</w:t>
      </w:r>
    </w:p>
    <w:p>
      <w:pPr>
        <w:pStyle w:val="Normal"/>
        <w:jc w:val="both"/>
        <w:rPr/>
      </w:pPr>
      <w:r>
        <w:rPr/>
        <w:t>Власти Свердловской области направят 232 млн рублей на субсидирование восьми маршрутов из екатеринбургского аэропорта Кольцово – в Барнаул, Волгоград, Казань, Нижний Новгород, Тюмень, Пермь, Ростов-на-Дону и Самару. По сообщению департамента информполитики главы региона, ранее Росавиацией был проведен отбор перевозчиков и маршрутов. Отметим, в прошлом году программу развития региональных авиаперевозок полностью субсидировало правительство Росс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51:00Z</dcterms:created>
  <dc:creator>Ким</dc:creator>
  <dc:description/>
  <cp:keywords/>
  <dc:language>en-US</dc:language>
  <cp:lastModifiedBy>Людмила</cp:lastModifiedBy>
  <cp:lastPrinted>2008-04-02T17:05:00Z</cp:lastPrinted>
  <dcterms:modified xsi:type="dcterms:W3CDTF">2015-03-18T13:51:00Z</dcterms:modified>
  <cp:revision>2</cp:revision>
  <dc:subject/>
  <dc:title>СОДЕРЖАНИЕ</dc:title>
</cp:coreProperties>
</file>