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6.03.2015; МИНТРАНС НЕ ПОЛУЧАЛ ЗАЯВОК ОТ АВИАКОМПАНИЙ НА ВЫДЕЛЕНИЕ ГОСГАРАНТИЙ</w:t>
      </w:r>
    </w:p>
    <w:p>
      <w:pPr>
        <w:pStyle w:val="Normal"/>
        <w:jc w:val="both"/>
        <w:rPr/>
      </w:pPr>
      <w:r>
        <w:rPr/>
        <w:t>Министерство транспорта РФ не получало заявок от авиакомпании «Уральские авиалинии», а также от других авиакомпаний на выделение госгарантий. Об этом сообщил журналистам министр транспорта Максим Соколов.</w:t>
      </w:r>
    </w:p>
    <w:p>
      <w:pPr>
        <w:pStyle w:val="Normal"/>
        <w:jc w:val="both"/>
        <w:rPr/>
      </w:pPr>
      <w:r>
        <w:rPr/>
        <w:t>Ранее в СМИ появились сообщения о том, что «Уральские авиалинии» запросили госгарантии в размере 2 млрд рублей.</w:t>
      </w:r>
    </w:p>
    <w:p>
      <w:pPr>
        <w:pStyle w:val="Normal"/>
        <w:jc w:val="both"/>
        <w:rPr/>
      </w:pPr>
      <w:r>
        <w:rPr/>
        <w:t>«Пока обращения такого я не видел, в пресс читал. Официальных заявок (на предоставление госгарантий) не было ни от кого», – сказал Соколов.</w:t>
      </w:r>
    </w:p>
    <w:p>
      <w:pPr>
        <w:pStyle w:val="Normal"/>
        <w:jc w:val="both"/>
        <w:rPr/>
      </w:pPr>
      <w:r>
        <w:rPr/>
        <w:t>Министр напомнил, что для официальной заявки необходимо пройти ряд процедур, в частности, по действующему законодательству, не должно быть претензий со стороны кредиторов в части исков о банкротстве. «Пока, по крайней мере в Министерстве транспорта, официальную заявку на предоставление госгарантий никто не направлял. Работают несколько авиакомпаний, которые хотели бы получить такие меры поддержки. Но пока нет официального обращения»,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5; МИНТРАНС: АВИАКОМПАНИИ НЕ ПОДАВАЛИ ОФИЦИАЛЬНЫХ ЗАЯВОК НА ГОСГАРАНТИИ</w:t>
      </w:r>
    </w:p>
    <w:p>
      <w:pPr>
        <w:pStyle w:val="Normal"/>
        <w:jc w:val="both"/>
        <w:rPr/>
      </w:pPr>
      <w:r>
        <w:rPr/>
        <w:t>Авиакомпании РФ пока официально не подавали заявки на получение государственных гарантий, сообщил журналистам министр транспорта Максим Соколов.</w:t>
      </w:r>
    </w:p>
    <w:p>
      <w:pPr>
        <w:pStyle w:val="Normal"/>
        <w:jc w:val="both"/>
        <w:rPr/>
      </w:pPr>
      <w:r>
        <w:rPr/>
        <w:t>«Официально заявок не было ни от кого, поскольку для того, чтобы была официальная заявка, нужно пройти ряд процедур. И в том числе по действующему законодательству, по соответствующему постановлению правительства, не должно быть претензий со стороны кредиторов в части исков о банкротстве», – сказал глава Минтранса.</w:t>
      </w:r>
    </w:p>
    <w:p>
      <w:pPr>
        <w:pStyle w:val="Normal"/>
        <w:jc w:val="both"/>
        <w:rPr/>
      </w:pPr>
      <w:r>
        <w:rPr/>
        <w:t>При этом Соколов отметил, что сейчас на рынке есть несколько авиакомпаний, которые хотели бы получить такую меру поддержки, но пока от них нет официального обращения.</w:t>
      </w:r>
    </w:p>
    <w:p>
      <w:pPr>
        <w:pStyle w:val="Normal"/>
        <w:jc w:val="both"/>
        <w:rPr/>
      </w:pPr>
      <w:r>
        <w:rPr/>
        <w:t xml:space="preserve">Генеральный директор авиакомпании </w:t>
      </w:r>
      <w:r>
        <w:rPr>
          <w:lang w:val="en-US"/>
        </w:rPr>
        <w:t>Red</w:t>
      </w:r>
      <w:r>
        <w:rPr/>
        <w:t xml:space="preserve"> </w:t>
      </w:r>
      <w:r>
        <w:rPr>
          <w:lang w:val="en-US"/>
        </w:rPr>
        <w:t>Wings</w:t>
      </w:r>
      <w:r>
        <w:rPr/>
        <w:t xml:space="preserve"> Евгений Ключарев сообщил в понедельник РИА Новости о том, что вопрос получения госгарантий слишком долгий, и перевозчику на это потребуется минимум полгода. Ранее он заявлял, что </w:t>
      </w:r>
      <w:r>
        <w:rPr>
          <w:lang w:val="en-US"/>
        </w:rPr>
        <w:t>Red</w:t>
      </w:r>
      <w:r>
        <w:rPr/>
        <w:t xml:space="preserve"> </w:t>
      </w:r>
      <w:r>
        <w:rPr>
          <w:lang w:val="en-US"/>
        </w:rPr>
        <w:t>Wings</w:t>
      </w:r>
      <w:r>
        <w:rPr/>
        <w:t xml:space="preserve"> рассчитывает получить госгарантии в размере до 1,5 миллиарда рублей на ввод в парк </w:t>
      </w:r>
      <w:r>
        <w:rPr>
          <w:lang w:val="en-US"/>
        </w:rPr>
        <w:t>SSJ</w:t>
      </w:r>
      <w:r>
        <w:rPr/>
        <w:t>-100.</w:t>
      </w:r>
    </w:p>
    <w:p>
      <w:pPr>
        <w:pStyle w:val="Normal"/>
        <w:jc w:val="both"/>
        <w:rPr/>
      </w:pPr>
      <w:r>
        <w:rPr/>
        <w:t>О желании получить госгарантии ранее также заявляли такие компании, как «Уральские авиалинии» и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3.2015; МИНТРАНС НЕ ПОЛУЧАЛ ОТ АВИАКОМПАНИЙ ЗАЯВОК НА ГОСПОДДЕРЖКУ</w:t>
      </w:r>
    </w:p>
    <w:p>
      <w:pPr>
        <w:pStyle w:val="Normal"/>
        <w:jc w:val="both"/>
        <w:rPr/>
      </w:pPr>
      <w:r>
        <w:rPr/>
        <w:t>Министерство транспорта РФ не получало заявок от авиакомпании «Уральские авиалинии», а также от других авиакомпаний на выделение госгарантий. Об этом сообщил министр транспорта Максим Соколов.</w:t>
      </w:r>
    </w:p>
    <w:p>
      <w:pPr>
        <w:pStyle w:val="Normal"/>
        <w:jc w:val="both"/>
        <w:rPr/>
      </w:pPr>
      <w:r>
        <w:rPr/>
        <w:t>«Пока, по крайней мере в Министерстве транспорта, официальную заявку на предоставление госгарантий никто не направлял. Работают несколько авиакомпаний, которые хотели бы получить такие меры поддержки. Но пока нет официального обращения», – цитирует Соколова ТАСС.</w:t>
      </w:r>
    </w:p>
    <w:p>
      <w:pPr>
        <w:pStyle w:val="Normal"/>
        <w:jc w:val="both"/>
        <w:rPr/>
      </w:pPr>
      <w:r>
        <w:rPr/>
        <w:t>Ранее премьер Дмитрий Медведев пообещал, что в этом году продолжится субсидирование авиаперевозок. «Мы тщательно работаем над тем, чтобы цена билета на самолет была для человека доступной, для нашего гражданина, особенно, когда речь идет о полетах внутри страны. У нас будет работать федеральная программа субсидирования, которая направлена на развитие пассажирских авиаперевозок», – отметил он.</w:t>
      </w:r>
    </w:p>
    <w:p>
      <w:pPr>
        <w:pStyle w:val="Normal"/>
        <w:jc w:val="both"/>
        <w:rPr/>
      </w:pPr>
      <w:r>
        <w:rPr/>
        <w:t>По мнению главы правительства, программа субсидирования помогает удешевить перевозки на Дальнем Востоке, в Приволжском федеральном округе и в других российских регионах. «В 2014 году совокупный бюджет этих программ составил около 9 млрд руб. Эти средства позволяют перевезти примерно 1 млн 400 тыс. человек. Хочу отметить, что мы эту программу продолжим и в текущем году», – подчеркнул Медведев.</w:t>
      </w:r>
    </w:p>
    <w:p>
      <w:pPr>
        <w:pStyle w:val="Normal"/>
        <w:jc w:val="both"/>
        <w:rPr/>
      </w:pPr>
      <w:r>
        <w:rPr/>
        <w:t>Между тем, Минтранс предложил комплекс мер по поддержке российской авиации, предусматривающий субсидирование внутренних маршрутов и снижение НДС на внутренние авиаперевозки. Об этом рассказал министр транспорта РФ Максим Соколов. Одной из подобных мер должно стать выделение дополнительного субсидирования по 12 авиамаршрутам в Сибирь и на Дальний Восток.</w:t>
      </w:r>
    </w:p>
    <w:p>
      <w:pPr>
        <w:pStyle w:val="Normal"/>
        <w:jc w:val="both"/>
        <w:rPr/>
      </w:pPr>
      <w:r>
        <w:rPr/>
        <w:t>«Вторая системная мера, которую мы предлагаем, это снижение ставки НДС. Это примерно даст порядка 20 млрд, чуть меньше – 19,5 млрд даст дополнительно всем перевозчикам. Эти две меры в совокупности, они как раз позволят стабилизировать ситуацию, поддержать внутренние перевозки, которые сейчас являются даже драйвером не роста, а драйвером стабильности», – сказал Соколов.</w:t>
      </w:r>
    </w:p>
    <w:p>
      <w:pPr>
        <w:pStyle w:val="Normal"/>
        <w:jc w:val="both"/>
        <w:rPr/>
      </w:pPr>
      <w:r>
        <w:rPr/>
        <w:t>В свою очередь Росавиация ранее разъясняла условия получения господдержки отечественными авиакомпаниями. Глава ведомства Александр Нерадько сообщил тогда, что наличие в списке предприятий, которых государство готово поддержать на плаву еще не означает обязательную помощь.</w:t>
      </w:r>
    </w:p>
    <w:p>
      <w:pPr>
        <w:pStyle w:val="Normal"/>
        <w:jc w:val="both"/>
        <w:rPr/>
      </w:pPr>
      <w:r>
        <w:rPr/>
        <w:t>«Авиакомпании и авиапредприятия обязаны в этот период работать над изменением финансовой модели своей работы на рынке. Они обязаны оптимизировать и сокращать свои расходы, сокращать те расходы, которые, может быть, были позволительны в более комфортное экономическое время, но в это время должна работать совершено другая экономическая модель деятельности», – пояснил он.</w:t>
      </w:r>
    </w:p>
    <w:p>
      <w:pPr>
        <w:pStyle w:val="Normal"/>
        <w:jc w:val="both"/>
        <w:rPr/>
      </w:pPr>
      <w:r>
        <w:rPr/>
        <w:t>В начале февраля Министерство экономического развития РФ опубликовало перечень из 199 системообразующих предприятий. Отбирались организации, прибыль которых формирует более 70% совокупного национального дохода, а численность занятых там составляет более 20% от общего количества, сообщили чиновники.</w:t>
      </w:r>
    </w:p>
    <w:p>
      <w:pPr>
        <w:pStyle w:val="Normal"/>
        <w:jc w:val="both"/>
        <w:rPr/>
      </w:pPr>
      <w:r>
        <w:rPr/>
        <w:t>Среди авиакомпаний на поддержку государства могут рассчитывать «Сибирь», «Уральские авиалинии», «ЮТэйр», «Аэрофлот» и «Трансаэро»и аэропорты двух столиц – «Домодедово», «Пулково» и «Шереметьево». На пять авиакомпаний, включенных в список системообразующих предприятий, в 2014 году пришлось около 69,7 млн пассажиров, что составляет почти 75% от всех пассажиров, перевезенных российскими авиакомпаниями.</w:t>
      </w:r>
    </w:p>
    <w:p>
      <w:pPr>
        <w:pStyle w:val="Normal"/>
        <w:jc w:val="both"/>
        <w:rPr/>
      </w:pPr>
      <w:r>
        <w:rPr/>
        <w:t>Ранее в СМИ появились сообщения о том, что «Уральские авиалинии» запросили госгарантии в размере 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6.03.2015; МИНТРАНС ОПРОВЕРГАЕТ ПОЛУЧЕНИЕ ЗАЯВОК НА ВЫДЕЛЕНИЕ ГОСГАРАНТИЙ ОТ АВИАКОМПАНИЙ</w:t>
      </w:r>
    </w:p>
    <w:p>
      <w:pPr>
        <w:pStyle w:val="Normal"/>
        <w:jc w:val="both"/>
        <w:rPr/>
      </w:pPr>
      <w:r>
        <w:rPr/>
        <w:t>Министерство транспорта России опровергает получение заявок на выделение госгарантий от авиакомпаний, сообщил глава ведомства Максим Соколов ТАСС. По его словам, официальных обращений от «Уральских авиалиний» и других авиакомпаний Минтранс не получал.</w:t>
      </w:r>
    </w:p>
    <w:p>
      <w:pPr>
        <w:pStyle w:val="Normal"/>
        <w:jc w:val="both"/>
        <w:rPr/>
      </w:pPr>
      <w:r>
        <w:rPr/>
        <w:t>Министр напомнил, что для официальной заявки необходимо пройти ряд процедур: в частности, по действующему законодательству, не должно быть претензий со стороны кредиторов в части исков о банкротстве.</w:t>
      </w:r>
    </w:p>
    <w:p>
      <w:pPr>
        <w:pStyle w:val="Normal"/>
        <w:jc w:val="both"/>
        <w:rPr/>
      </w:pPr>
      <w:r>
        <w:rPr/>
        <w:t>Ранее появилась информация о том, что «Уральские авиалинии» запросили госгарантии на сумму 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M24.RU; АНАТОЛИЙ ФЕДОТОВ; 16.03.2015; ЗАПРЕТ НА ПОЛЬЗОВАНИЕ МОБИЛЬНЫМ В САМОЛЕТЕ МОГУТ ОТМЕНИТЬ</w:t>
      </w:r>
    </w:p>
    <w:p>
      <w:pPr>
        <w:pStyle w:val="Normal"/>
        <w:jc w:val="both"/>
        <w:rPr/>
      </w:pPr>
      <w:r>
        <w:rPr/>
        <w:t>Министерство транспорта разрабатывает приказ об отмене запрета на пользование мобильным в самолете, сообщили M24.ru в пресс-службе ведомства.</w:t>
      </w:r>
    </w:p>
    <w:p>
      <w:pPr>
        <w:pStyle w:val="Normal"/>
        <w:jc w:val="both"/>
        <w:rPr/>
      </w:pPr>
      <w:r>
        <w:rPr/>
        <w:t>Речь идет о приказе департамента воздушного транспорта Минтранса, изданный еще в 1995 году, который до сих пор ограничивает использование электронных приборов пассажирами на борту воздушного судна. «В настоящее время Минтрансом ведется разработка приказа об отмене такого запрета», – пояснили в министерстве.</w:t>
      </w:r>
    </w:p>
    <w:p>
      <w:pPr>
        <w:pStyle w:val="Normal"/>
        <w:jc w:val="both"/>
        <w:rPr/>
      </w:pPr>
      <w:r>
        <w:rPr/>
        <w:t>Ранее авиакомпания «Трансаэро» предложила Министерству транспорта РФ отменить запрет на пользование мобильными в самолете при взлете и посадке. «Авиакомпания выступила с инициативой отмены этого устаревшего запрета, что никак не повлияет на обеспечение безопасности полетов», – отметил первый заместитель генерального директора «Трансаэро» Дмитрий Столяров.</w:t>
      </w:r>
    </w:p>
    <w:p>
      <w:pPr>
        <w:pStyle w:val="Normal"/>
        <w:jc w:val="both"/>
        <w:rPr/>
      </w:pPr>
      <w:r>
        <w:rPr/>
        <w:t>По информации пресс-службы, согласно новым исследованиям Европейского агентства авиационной безопасности и Федерального управления гражданской авиации США, сигналы от мобильных телефонов не оказывают влияния на работу приборов самолета. «В связи с этим общемировой тенденцией становится отмена запрета включать на борту воздушного судна электронные устройства, в частности, мобильные телефоны».</w:t>
      </w:r>
    </w:p>
    <w:p>
      <w:pPr>
        <w:pStyle w:val="Normal"/>
        <w:jc w:val="both"/>
        <w:rPr/>
      </w:pPr>
      <w:r>
        <w:rPr/>
        <w:t>«В России приказ департамента воздушного транспорта Минтранса, изданный в 1995 году, до сих пор ограничивает использование электронных приборов пассажирами на борту воздушного судна,» – отметили в «Трансаэро».</w:t>
      </w:r>
    </w:p>
    <w:p>
      <w:pPr>
        <w:pStyle w:val="Normal"/>
        <w:jc w:val="both"/>
        <w:rPr/>
      </w:pPr>
      <w:r>
        <w:rPr/>
        <w:t>Напомним, ранее глава Минтранса Максим Соколов сообщал, что авиапассажирам могут разрешить не выключать мобильные телефоны при взлете и посадке самолета. Соколов отметил, что в свое время Россия пошла вслед за Европейским союзом и мировым сообществом, сняв обязательный контроль за обувью. Он выразил надежду, что в ближайшем будущем будет разрешено не выключать мобильные устрой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5; ОБОБЩЕНИЕ: «ГРУЗОВЫЕ» ВАГОНОСТРОИТЕЛИ ЖДУТ ГОСГАРАНТИЙ, «ПАССАЖИРСКИЕ» – ЗАКАЗОВ</w:t>
      </w:r>
    </w:p>
    <w:p>
      <w:pPr>
        <w:pStyle w:val="Normal"/>
        <w:jc w:val="both"/>
        <w:rPr/>
      </w:pPr>
      <w:r>
        <w:rPr/>
        <w:t>Ситуацию в сфере транспортного машиностроения в понедельник в Тихвине (Ленинградская область) обсудил премьер-министр РФ Дмитрий Медведев. Накал в отрасли настолько велик, что совещание не ограничилось каким-то одним сегментом. Производители грузовых вагонов ждут госгарантий по кредитам, те, кто выпускает пассажирский подвижной состав – дополнительных заказов.</w:t>
      </w:r>
    </w:p>
    <w:p>
      <w:pPr>
        <w:pStyle w:val="Normal"/>
        <w:jc w:val="both"/>
        <w:rPr/>
      </w:pPr>
      <w:r>
        <w:rPr/>
        <w:t>ЧУВСТВО ЛЕГКОГО ДИССОНАНСА</w:t>
      </w:r>
    </w:p>
    <w:p>
      <w:pPr>
        <w:pStyle w:val="Normal"/>
        <w:jc w:val="both"/>
        <w:rPr/>
      </w:pPr>
      <w:r>
        <w:rPr/>
        <w:t xml:space="preserve">Информация о планах предприятия, на котором состоялась встреча, впрочем, рождала некоторый диссонанс с тем, что происходит в целом в транспортном машиностроении. В 2015 г. ЗАО «Тихвинский вагоностроительный завод» (ТВСЗ, Ленинградская обл.) планирует увеличить выпуск подвижного состава почти на 45%. «В 2013 г. было произведено 3,921 тыс. вагонов, в 2014 г. – 9,812 тыс., на 2015 г. запланировано 14,102 тыс.», – сообщило незадолго до начала совещания министерство промышленности и торговли РФ. Предприятие, входящее в состав «Объединенной вагонной компании» группы «ИСТ», производит подвижной состав на базе тележки </w:t>
      </w:r>
      <w:r>
        <w:rPr>
          <w:lang w:val="en-US"/>
        </w:rPr>
        <w:t>Barber</w:t>
      </w:r>
      <w:r>
        <w:rPr/>
        <w:t>, в том числе повышенной грузоподъемности (25 тонн на ось).</w:t>
      </w:r>
    </w:p>
    <w:p>
      <w:pPr>
        <w:pStyle w:val="Normal"/>
        <w:jc w:val="both"/>
        <w:rPr/>
      </w:pPr>
      <w:r>
        <w:rPr/>
        <w:t>На заводе работает 6,5 тыс. человек. Памятуя о непростой экономической ситуации, работники предприятия поинтересовались у Д.Медведева, будет ли у них возможность продолжить работу. Премьер заверил, что им беспокоиться не стоит. «Все будет нормально. Будете работать. Рынок будет. Конечно, сейчас не идеальный период. Но не сомневайтесь, никто ничего закрывать не будет», – пообещал премьер.</w:t>
      </w:r>
    </w:p>
    <w:p>
      <w:pPr>
        <w:pStyle w:val="Normal"/>
        <w:jc w:val="both"/>
        <w:rPr/>
      </w:pPr>
      <w:r>
        <w:rPr/>
        <w:t xml:space="preserve">Общая же ситуацию в «грузовом» сегменте не столь оптимистична. Ее хорошо характеризует февральское сообщение Объединения вагоностроителей (ОВС), в состав которого входят крупнейшие производители. По его данным, в январе предприятия отрасли были загружены не более чем на 25%. При этом «Рузаевский завод химического машиностроения» (актив </w:t>
      </w:r>
      <w:r>
        <w:rPr>
          <w:lang w:val="en-US"/>
        </w:rPr>
        <w:t>RM</w:t>
      </w:r>
      <w:r>
        <w:rPr/>
        <w:t>-</w:t>
      </w:r>
      <w:r>
        <w:rPr>
          <w:lang w:val="en-US"/>
        </w:rPr>
        <w:t>Rail</w:t>
      </w:r>
      <w:r>
        <w:rPr/>
        <w:t xml:space="preserve"> Олега Дерипаски), Брянский машиностроительный завод (БМЗ, входит в «Трансмашхолдинг»), Барнаульский вагоноремонтный завод и Орский вагонный завод не изготовили и не реализовали вообще ни одного вагона.</w:t>
      </w:r>
    </w:p>
    <w:p>
      <w:pPr>
        <w:pStyle w:val="Normal"/>
        <w:jc w:val="both"/>
        <w:rPr/>
      </w:pPr>
      <w:r>
        <w:rPr/>
        <w:t>Почти половина всех изготовленных в январе в РФ вагонов приходилось как раз на подвижной состав с повышенной грузоподъемностью (25 тонн на ось), отмечало ОВС. Производство такого подвижного состава сейчас осуществляется на ТВСЗ, ОАО «Уралвагонзавод», ОАО «Алтайвагон» (входит в «Сибирский деловой союз»), Новокузнецком вагоностроительном и Новозыбковском машиностроительном заводах. В целом в январе выпуск грузовых вагонов сократился на 60%, до 1,8 тыс. шт.</w:t>
      </w:r>
    </w:p>
    <w:p>
      <w:pPr>
        <w:pStyle w:val="Normal"/>
        <w:jc w:val="both"/>
        <w:rPr/>
      </w:pPr>
      <w:r>
        <w:rPr/>
        <w:t>НЕ ЛЕГКО И «УСПЕШНЫМ»</w:t>
      </w:r>
    </w:p>
    <w:p>
      <w:pPr>
        <w:pStyle w:val="Normal"/>
        <w:jc w:val="both"/>
        <w:rPr/>
      </w:pPr>
      <w:r>
        <w:rPr/>
        <w:t>Впрочем, экономическая ситуация затрудняет и работу «успешных» предприятий. «Снижение курса национальной валюты, повышение ставки рефинансирования Банком России, связанное с внешним давлением уменьшение возможностей по привлечению средств из-за рубежа приводят к ухудшению условий кредитования отрасли, а также существенному росту стоимости сырья и ресурсов, необходимых для производства сложной машиностроительной продукции», – констатировало в январе другое отраслевое партнерство – Объединение производителей железнодорожной техники (ОПЖТ).</w:t>
      </w:r>
    </w:p>
    <w:p>
      <w:pPr>
        <w:pStyle w:val="Normal"/>
        <w:jc w:val="both"/>
        <w:rPr/>
      </w:pPr>
      <w:r>
        <w:rPr/>
        <w:t>В частности, в течение декабря-января ОПЖТ фиксирует увеличение стоимости закупаемых материалов в среднем на 10% (по некоторой продукции – до 35%). Текущие же кредитные ставки для предприятий транспортного машиностроения находятся на уровне 25-30%, при этом некоторые банки (в том числе с государственным участием) отказываются от кредитования даже на таких условиях.</w:t>
      </w:r>
    </w:p>
    <w:p>
      <w:pPr>
        <w:pStyle w:val="Normal"/>
        <w:jc w:val="both"/>
        <w:rPr/>
      </w:pPr>
      <w:r>
        <w:rPr/>
        <w:t xml:space="preserve">Те же настроения звучали и в выступлениях представителей бизнеса на совещании в понедельник. Например, генеральный директор «Уралвагонзавода» Олег Сиенко, возглавляющий ОВС, предложил правительству предоставить основным компаниям транспортного машиностроения дополнительные государственные гарантии для реструктуризации кредитов. «Мне кажется, необходимо было бы рассмотреть предоставление дополнительных госгарантий для реструктуризации кредитов производителей ж/д техники, потому что у каждого из нас подошли уже сроки отдачи этих кредитов. Я говорю, по крайней мере, об основных производителях – их, наверное, основная пятерка: это УВЗ, «Тихвин», «Промтрактор» (входит в «Тракторные заводы» – ИФ), «Рузаевка» («Рузхиммаш» группы </w:t>
      </w:r>
      <w:r>
        <w:rPr>
          <w:lang w:val="en-US"/>
        </w:rPr>
        <w:t>RM</w:t>
      </w:r>
      <w:r>
        <w:rPr/>
        <w:t>-</w:t>
      </w:r>
      <w:r>
        <w:rPr>
          <w:lang w:val="en-US"/>
        </w:rPr>
        <w:t>Rail</w:t>
      </w:r>
      <w:r>
        <w:rPr/>
        <w:t xml:space="preserve"> Олега Дерипаски – ИФ) и «Алтай» (ОАО «Алтайвагон» «Сибирского делового союза» – ИФ)», – сказал топ-менеджер.</w:t>
      </w:r>
    </w:p>
    <w:p>
      <w:pPr>
        <w:pStyle w:val="Normal"/>
        <w:jc w:val="both"/>
        <w:rPr/>
      </w:pPr>
      <w:r>
        <w:rPr/>
        <w:t>На совещании О.Сиенко также пожаловался, что в связи с резким повышением цен на металлы стоимость продукции производителей железнодорожной техники сильно возрастет. «В 2015 г. металлурги в один месяц подняли стоимость металла от 30 до 60%. Помимо того, что вообще спроса не было, мы сейчас столкнулись еще и с этой проблемой. И сейчас видим, что в ближайшей перспективе рост стоимости продукции, и без того не востребованной на рынке, подойдет к такой черте, когда невозможно будет это все покупать», – подчеркнул на встрече глава УВЗ.</w:t>
      </w:r>
    </w:p>
    <w:p>
      <w:pPr>
        <w:pStyle w:val="Normal"/>
        <w:jc w:val="both"/>
        <w:rPr/>
      </w:pPr>
      <w:r>
        <w:rPr/>
        <w:t>ПОМОЧЬ МАТЕРИАЛЬНО</w:t>
      </w:r>
    </w:p>
    <w:p>
      <w:pPr>
        <w:pStyle w:val="Normal"/>
        <w:jc w:val="both"/>
        <w:rPr/>
      </w:pPr>
      <w:r>
        <w:rPr/>
        <w:t>На повестке вагоностроителей – и тема материального стимулирования закупок подвижного состава. В основном, правда, речь вновь шла об «инновационных» вагонах с повышенной грузоподъемностью. В частности, правительство РФ может рассмотреть вопрос о закупках железнодорожными операторами «инновационного» подвижного состава в 2015 г. с использованием механизма проектного финансирования. Соответствующая стимулирующая мера содержится в проекте протокола к совещанию, с которым удалось ознакомиться «Интерфаксу».</w:t>
      </w:r>
    </w:p>
    <w:p>
      <w:pPr>
        <w:pStyle w:val="Normal"/>
        <w:jc w:val="both"/>
        <w:rPr/>
      </w:pPr>
      <w:r>
        <w:rPr/>
        <w:t>Проектное финансирование предполагает, что источником обслуживания долговых обязательств являются денежные потоки, генерируемые инвестиционным проектом. В декабре замглавы Минэкономразвития Николай Подгузов говорил, что в 2015 г. РФ рассчитывает запустить программу государственной поддержки инвестиционных проектов на принципах проектного финансирования. «(Она – ИФ) предполагает поступление проектов от банков, имеющих опыт, проектные офисы и, в общем-то, умеющих структурировать эти проекты», – отмечал замминистра.</w:t>
      </w:r>
    </w:p>
    <w:p>
      <w:pPr>
        <w:pStyle w:val="Normal"/>
        <w:jc w:val="both"/>
        <w:rPr/>
      </w:pPr>
      <w:r>
        <w:rPr/>
        <w:t>Описывая суть инициативы, Н.Подгузов говорил, что подготовленные проекты должны поступать в Минэкономразвития для рассмотрения на межведомственной комиссии (МВК) с участием Минтранса и Минпромторга. МВК рассмотрит, насколько эти проекты соотносятся с основными направлениями деятельности правительства и не залезают в кредитную структуру. Одобрение будет означать льготное финансирование в Центральном банке «по ставке минус 1,5 процентного пункта, а также предоставление частичной государственной гарантии в 25%». «Если программа заработает, то стоимость ресурсов для конечного заемщика на 3 года должна быть не выше, чем «ставка ЦБ + 1%», – добавлял замминистра, отмечая, что такой инструмент позволит обеспечить «сравнительно дешевый (финансовый – ИФ) ресурс в текущих условиях».</w:t>
      </w:r>
    </w:p>
    <w:p>
      <w:pPr>
        <w:pStyle w:val="Normal"/>
        <w:jc w:val="both"/>
        <w:rPr/>
      </w:pPr>
      <w:r>
        <w:rPr/>
        <w:t>ПРОЦЕНТНЫЕ СТАВКИ</w:t>
      </w:r>
    </w:p>
    <w:p>
      <w:pPr>
        <w:pStyle w:val="Normal"/>
        <w:jc w:val="both"/>
        <w:rPr/>
      </w:pPr>
      <w:r>
        <w:rPr/>
        <w:t>В качестве еще одной меры по стимулированию ж/д операторов к покупкам «инновационных» вагонов в проекте протокола значатся единовременные субсидии, в том числе – на компенсацию части затрат для уплаты процентов по кредитам или лизинговым платежам, привлеченных на приобретение нового подвижного состава при условии списания старого. Предполагается, что Минэкономразвития, Минфин и Минпромторг проработают этот вопрос в те же сроки, что и по проектному финансированию.</w:t>
      </w:r>
    </w:p>
    <w:p>
      <w:pPr>
        <w:pStyle w:val="Normal"/>
        <w:jc w:val="both"/>
        <w:rPr/>
      </w:pPr>
      <w:r>
        <w:rPr/>
        <w:t>Если эти идеи найдут поддержку правительства, Минпромторг и Минфин при формировании очередного трехлетнего федерального бюджета должны будут предусмотреть на 2016-2018 гг. в рамках государственной программы «Развитие промышленности и повышение ее конкурентоспособности» не менее 2,2 млрд руб. ежегодно для стимулирования спроса на вагоны повышенной грузоподъемности. Средства в этом случае, как и сейчас, пойдут на возмещение потерь российских лизинговых компаний при предоставлении скидки покупателям такого подвижного состава или самим ж/д операторам на компенсацию части затрат для уплаты процентов по соответствующим кредитам российских банков.</w:t>
      </w:r>
    </w:p>
    <w:p>
      <w:pPr>
        <w:pStyle w:val="Normal"/>
        <w:jc w:val="both"/>
        <w:rPr/>
      </w:pPr>
      <w:r>
        <w:rPr/>
        <w:t>Министерство промышленности и торговли РФ заложило на 2015 г. 2,35 млрд руб. компенсаций для их покупателей и лизинговых компаний, напомнил на совещании глава ведомства Денис Мантуров, подчеркнув, что в 2014 г. эта мера позволила «демпфировать» падение производства. По оценке Минпромторга, в 2015 г. будет реализовано около 18 тыс. «улучшенных» грузовых вагонов.</w:t>
      </w:r>
    </w:p>
    <w:p>
      <w:pPr>
        <w:pStyle w:val="Normal"/>
        <w:jc w:val="both"/>
        <w:rPr/>
      </w:pPr>
      <w:r>
        <w:rPr/>
        <w:t>Министр также добавил, что в 2015-2016 гг. предусматривается и субсидия на завершение проектов по модернизации. «В этом году у нас сумма чуть меньше – порядка 1,2 млрд руб. Мы также рассчитываем на сохранение средств в 2016 г., чтобы компании смогли завершить свои проекты», – отметил Д.Мантуров.</w:t>
      </w:r>
    </w:p>
    <w:p>
      <w:pPr>
        <w:pStyle w:val="Normal"/>
        <w:jc w:val="both"/>
        <w:rPr/>
      </w:pPr>
      <w:r>
        <w:rPr/>
        <w:t>УТИЛЬ БЕРЕМ</w:t>
      </w:r>
    </w:p>
    <w:p>
      <w:pPr>
        <w:pStyle w:val="Normal"/>
        <w:jc w:val="both"/>
        <w:rPr/>
      </w:pPr>
      <w:r>
        <w:rPr/>
        <w:t>Мерой поддержки для производителей «инновационных» вагонов могут стать повышенные тарифы на транспортировку порожних полувагонов, срок службы которых выходит за пределы назначенного изготовителем. «Мы предлагаем ввести повышенный коэффициент – 1,48 на порожний пробег для универсальных вагонов, эксплуатирующихся за пределами назначенного срока службы», – сказал в этой связи на совещании Д.Мантуров. Министерство рассчитывает, что эта мера стимулирует операторов избавляться от старых вагонов и поможет поднять объемы продаж новых вагонов до минимальной загрузки машиностроительных предприятий.</w:t>
      </w:r>
    </w:p>
    <w:p>
      <w:pPr>
        <w:pStyle w:val="Normal"/>
        <w:jc w:val="both"/>
        <w:rPr/>
      </w:pPr>
      <w:r>
        <w:rPr/>
        <w:t>В проекте протокола, с которым ознакомился «Интерфакс», отмечается, что для «сохранения профессиональных компетенций» в РФ, по мнению Минпромторга и Минтранса, нужно выпускать не менее 30-40 тыс. грузовых вагонов в год.</w:t>
      </w:r>
    </w:p>
    <w:p>
      <w:pPr>
        <w:pStyle w:val="Normal"/>
        <w:jc w:val="both"/>
        <w:rPr/>
      </w:pPr>
      <w:r>
        <w:rPr/>
        <w:t>Министерству промышленности и торговли при этом в документе предлагается отразить в долгосрочной Стратегии развития транспортного машиностроения в РФ перечень и необходимые объемы производства ж/д продукции в 2015-2017 гг. в увязке с оценкой ее профицита или дефицита на рынке и возможностями вагоностроительных предприятий (с разбивкой по моделям). Эта работа должна быть проведена совместно с федеральными органами власти и организациями.</w:t>
      </w:r>
    </w:p>
    <w:p>
      <w:pPr>
        <w:pStyle w:val="Normal"/>
        <w:jc w:val="both"/>
        <w:rPr/>
      </w:pPr>
      <w:r>
        <w:rPr/>
        <w:t>Кроме того, в стратегии предлагается отразить критерии выбора вагоностроительных площадок, которым будет оказываться поддержка спроса на продукцию. Также Минпромторг должен будет представить предложения о том, как задействовать высвобождаемые мощности в смежных сферах с учетом сохранения основных компетенций производителей, а также как стимулировать экспорт отечественных вагонов и ограничить их импорт.</w:t>
      </w:r>
    </w:p>
    <w:p>
      <w:pPr>
        <w:pStyle w:val="Normal"/>
        <w:jc w:val="both"/>
        <w:rPr/>
      </w:pPr>
      <w:r>
        <w:rPr/>
        <w:t>Фигурировала в проекте протокола и еще одна жесткая ограничительная мера – полный запрет на продление срока службы вагонов. Для этого соответствующие предложения должны быть внесены в Евразийскую экономическую комиссию. Фактически требуются изменения в технический регламент Таможенного союза, предусматривающие «запрет на продление назначенного изготовителем срока службы подвижного состава и его комплектующих».</w:t>
      </w:r>
    </w:p>
    <w:p>
      <w:pPr>
        <w:pStyle w:val="Normal"/>
        <w:jc w:val="both"/>
        <w:rPr/>
      </w:pPr>
      <w:r>
        <w:rPr/>
        <w:t>ДАЕШЬ ЗАКАЗЫ</w:t>
      </w:r>
    </w:p>
    <w:p>
      <w:pPr>
        <w:pStyle w:val="Normal"/>
        <w:jc w:val="both"/>
        <w:rPr/>
      </w:pPr>
      <w:r>
        <w:rPr/>
        <w:t>Проблемы с заказами – и у производителей пассажирских вагонов. На них указывал на совещании совладелец группы «Трансмашхолдинг» (ТМХ) Андрей Бокарев. По его словам, правда, в сотрудничестве с Минпромторгом компании удается обеспечивать загрузку предприятий и минимизировать сокращения, например, на ОАО «Тверской вагоностроительный завод» (ТВЗ). «Те цифры, которые у нас были на 2015-2016 гг. по увольнениям – более 2 тыс. человек – уже сейчас точно составляют не более 800, и мы надеемся еще уменьшить этот показатель», – сказал он, комментируя поручение Д.Медведева выделить ТВЗ из антикризисного фонда 2 млрд руб.</w:t>
      </w:r>
    </w:p>
    <w:p>
      <w:pPr>
        <w:pStyle w:val="Normal"/>
        <w:jc w:val="both"/>
        <w:rPr/>
      </w:pPr>
      <w:r>
        <w:rPr/>
        <w:t>По словам А.Бокарева, ряд решений, позволяющих избежать сокращения рабочих в ТМХ, холдинг нашел совместно с министерством промышленности и торговли РФ. На совещании, обращаясь к главе правительства, Д.Мантуров отметил, что для поддержки спроса на пассажирские вагоны в РФ ОАО «Российские железные дороги» (РЖД) подтвердило внутреннее перераспределение средств в сумме 3,5 млрд руб.</w:t>
      </w:r>
    </w:p>
    <w:p>
      <w:pPr>
        <w:pStyle w:val="Normal"/>
        <w:jc w:val="both"/>
        <w:rPr/>
      </w:pPr>
      <w:r>
        <w:rPr/>
        <w:t>«Мы обсуждаем активно с РЖД, чтобы в рамках их инвестиционной программы был пересмотрен заказ Луганскому машиностроительному заводу (ПАО «Лугансктепловоз», Украина – ИФ), на котором достаточно много проблем по разным причинам существует», – сказал А.Бокарев, пояснив, что речь идет о том, чтобы «перераспределить 3,5 млрд руб. на ТВЗ». «Министерство обороны РФ (также – ИФ) подтверждает выделение 1 млрд руб. на закупку еще 30 вагонов. В итоге недостающая цифра составляет 2 млрд руб.», – добавил на совещании Д.Мантуров.</w:t>
      </w:r>
    </w:p>
    <w:p>
      <w:pPr>
        <w:pStyle w:val="Normal"/>
        <w:jc w:val="both"/>
        <w:rPr/>
      </w:pPr>
      <w:r>
        <w:rPr/>
        <w:t>В проекте содержится формулировка, что к 30 апреля Минфин, Минпромторг и Минтранс должны будут представить предложения о бюджетных ассигнованиях из антикризисного фонда правительства в 2015 г. в размере 3,5 млрд руб. на «целевое фондирование российских лизинговых организаций, предоставляющих в лизинг пассажирский железнодорожный подвижной состав российского производства на льготных условиях».</w:t>
      </w:r>
    </w:p>
    <w:p>
      <w:pPr>
        <w:pStyle w:val="Normal"/>
        <w:jc w:val="both"/>
        <w:rPr/>
      </w:pPr>
      <w:r>
        <w:rPr/>
        <w:t>СТИМУЛИРОВАТЬ ИНВЕСТОРА</w:t>
      </w:r>
    </w:p>
    <w:p>
      <w:pPr>
        <w:pStyle w:val="Normal"/>
        <w:jc w:val="both"/>
        <w:rPr/>
      </w:pPr>
      <w:r>
        <w:rPr/>
        <w:t>Внес А.Бокарев и концептуальные предложения, в частности, идею «на бессрочной основе» закрепить в федеральном законе о регулярных пассажирских перевозках нулевую ставку НДС, в том числе в пригородном сообщении. Также, по его словам, необходимо «рассмотреть возможность установления льготного коэффициента 0,01 на услуги инфраструктуры на долгосрочной основе» и «предусмотреть финансирование субъектов РФ в рамках адресной поддержки по пригородным перевозкам». «Если все это в ближайшее время будет сделано, мы считаем, что у пассажирского движения есть определенное будущее: частный бизнес пойдет в операторские компании, которые в первую очередь будут заниматься пригородным сообщением», – сказал он.</w:t>
      </w:r>
    </w:p>
    <w:p>
      <w:pPr>
        <w:pStyle w:val="Normal"/>
        <w:jc w:val="both"/>
        <w:rPr/>
      </w:pPr>
      <w:r>
        <w:rPr/>
        <w:t>Ранее эти меры поддержки обсуждались после массовой отмены электричек в начале 2015 г. 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ППК) субъекты РФ должны возмещать из местного бюджета.</w:t>
      </w:r>
    </w:p>
    <w:p>
      <w:pPr>
        <w:pStyle w:val="Normal"/>
        <w:jc w:val="both"/>
        <w:rPr/>
      </w:pPr>
      <w:r>
        <w:rPr/>
        <w:t>При этом, чтобы снизить финансовую нагрузку на регионы, правительство РФ приняло решение почти полностью оплачивать за них РЖД стоимость инфраструктурных услуг. Первоначально на эти цели в федеральном бюджете закладывалось по 25 млрд руб., но к 2016 г. ведомства рассчитывали свести к нулю объем компенсаций, постепенно переложив оплату этой части расходов ППК на субъекты РФ. Однако в итоге «переходный период» растянулся до 2015 г.: все эти годы федеральный бюджет выделял «Российским железным дорогам» по 25 млрд руб., а пригородные компании платили только 1% от суммы инфраструктурных услуг монополии (это и соответствует коэффициенту 0,01).</w:t>
      </w:r>
    </w:p>
    <w:p>
      <w:pPr>
        <w:pStyle w:val="Normal"/>
        <w:jc w:val="both"/>
        <w:rPr/>
      </w:pPr>
      <w:r>
        <w:rPr/>
        <w:t>На 2015 г. правительство, сохранив объем компенсаций РЖД из федерального бюджета на уровне 25 млрд руб., сократило с 99% до 75% размер инфраструктурной скидки для ППК, что увеличило финансовую нагрузку на регионы. Возврат 99%-ного дисконта был оценен в 8,8 млрд руб. Кроме того, как заявлял начальник департамента управления бизнес-блока «Пассажирские перевозки» РЖД Геннадий Верховых, 6,5 млрд руб. может дать пригородным пассажирским компаниям обнуление ставки НДС (в дополнение к предусмотренному правительственным антикризисным планом снижению с 18% до 10%).</w:t>
      </w:r>
    </w:p>
    <w:p>
      <w:pPr>
        <w:pStyle w:val="Normal"/>
        <w:jc w:val="both"/>
        <w:rPr/>
      </w:pPr>
      <w:r>
        <w:rPr/>
        <w:t>С учетом 25 млрд руб. субсидий монополии из федерального бюджета и 8,3 млрд руб. зарезервированных региональных возмещений пригородным перевозчикам это позволяло бы обеспечить сбалансированность их бюджета в 2015 г., говорил он. Министр транспорта РФ Максим Соколов также отмечал, что в качестве дополнительной меры поддержки пригородного пассажирского комплекса прорабатывается вопрос об увеличении на 2,1 млрд руб. федеральных субсидий на компенсацию регионам расходов за проезд льготников в электричках.</w:t>
      </w:r>
    </w:p>
    <w:p>
      <w:pPr>
        <w:pStyle w:val="Normal"/>
        <w:jc w:val="both"/>
        <w:rPr/>
      </w:pPr>
      <w:r>
        <w:rPr/>
        <w:t>В начале марта Д.Медведев подписал постановление, возвращающее на уровень 99% инфраструктурные льготы для пригородных ж/д компаний. 8,8 млрд руб. будут выделены из антикризисного фонда, отмечал вице-премьер РФ Аркадий Дворкович. Что касается НДС, то, по словам чиновника, правительство «завершает дискуссию по поводу того, какая должна быть ставка – 10% или 0%». «Отраслевой блок считает, что 0%, у министерства финансов есть опасения на эту тему. В зависимости от этого решения будет определена оставшаяся сумма, которую необходимо выделить из федерального бюджета на поддержку самых проблемных регионов, а таких, скорее всего, будет порядка 10-12 «, – говорил А.Дворкович.</w:t>
      </w:r>
    </w:p>
    <w:p>
      <w:pPr>
        <w:pStyle w:val="Normal"/>
        <w:jc w:val="both"/>
        <w:rPr/>
      </w:pPr>
      <w:r>
        <w:rPr/>
        <w:t>По словам А.Бокарева, соответствующие предложения уже подготовлены и внесены в РЖД, которое направит их правительству и президенту РФ. Бизнесмен является совладельцем крупнейшего в РФ оператора электричек – ОАО «Центральная пригородная пассажирская компания», а также ОАО «Московско-Тверская пригородная пассажирск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5; СОВЛАДЕЛЕЦ ПРИГОРОДНЫХ Ж/Д ОПЕРАТОРОВ ПРЕДЛАГАЕТ ЗАКРЕПИТЬ В ЗАКОНЕ НУЛЕВУЮ СТАВКУ НДС</w:t>
      </w:r>
    </w:p>
    <w:p>
      <w:pPr>
        <w:pStyle w:val="Normal"/>
        <w:jc w:val="both"/>
        <w:rPr/>
      </w:pPr>
      <w:r>
        <w:rPr/>
        <w:t>Бизнесмен Андрей Бокарев предлагает «на бессрочной основе» закрепить в федеральном законе о регулярных пассажирских перевозках нулевую ставку НДС, в том числе в пригородном сообщении.</w:t>
      </w:r>
    </w:p>
    <w:p>
      <w:pPr>
        <w:pStyle w:val="Normal"/>
        <w:jc w:val="both"/>
        <w:rPr/>
      </w:pPr>
      <w:r>
        <w:rPr/>
        <w:t>Кроме того, по его словам, необходимо «рассмотреть возможность установления льготного коэффициента 0,01 на услуги инфраструктуры на долгосрочной основе», а также «предусмотреть финансирование субъектов РФ в рамках адресной поддержки по пригородным перевозкам».</w:t>
      </w:r>
    </w:p>
    <w:p>
      <w:pPr>
        <w:pStyle w:val="Normal"/>
        <w:jc w:val="both"/>
        <w:rPr/>
      </w:pPr>
      <w:r>
        <w:rPr/>
        <w:t>«Если все это в ближайшее время будет сделано, то мы считаем, что у пассажирского движения есть определенное будущее, связанное с тем, что частный бизнес пойдет в операторские компании, которые, в первую очередь, будут заниматься пригородным сообщением», – сказал он на совещании по развитию транспортного машиностроения в России. Его провел в Тихвине премьер-министр РФ Дмитрий Медведев.</w:t>
      </w:r>
    </w:p>
    <w:p>
      <w:pPr>
        <w:pStyle w:val="Normal"/>
        <w:jc w:val="both"/>
        <w:rPr/>
      </w:pPr>
      <w:r>
        <w:rPr/>
        <w:t>Ранее эти меры поддержки обсуждались после массовой отмены электричек в начале 2015 г. 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ППК) субъекты РФ должны возмещать из местного бюджета.</w:t>
      </w:r>
    </w:p>
    <w:p>
      <w:pPr>
        <w:pStyle w:val="Normal"/>
        <w:jc w:val="both"/>
        <w:rPr/>
      </w:pPr>
      <w:r>
        <w:rPr/>
        <w:t>При этом, чтобы снизить финансовую нагрузку на регионы, правительство РФ приняло решение почти полностью оплачивать за них РЖД стоимость инфраструктурных услуг. Первоначально на эти цели в федеральном бюджете закладывалось по 25 млрд руб., но к 2016 г. ведомства рассчитывали свести к нулю объем компенсаций, постепенно переложив оплату этой части расходов ППК на субъекты РФ. Однако в итоге «переходный период» растянулся до 2015 г.: все эти годы федеральный бюджет выделял «Российским железным дорогам» по 25 млрд руб., а пригородные компании платили только 1% от суммы инфраструктурных услуг монополии (это и соответствует коэффициенту 0,01).</w:t>
      </w:r>
    </w:p>
    <w:p>
      <w:pPr>
        <w:pStyle w:val="Normal"/>
        <w:jc w:val="both"/>
        <w:rPr/>
      </w:pPr>
      <w:r>
        <w:rPr/>
        <w:t>На 2015 г. правительство, сохранив объем компенсаций РЖД из федерального бюджета на уровне 25 млрд руб., сократило с 99% до 75% размер инфраструктурной скидки для ППК, что увеличило финансовую нагрузку на регионы. Возврат 99%-ного дисконта был оценен в 8,8 млрд руб. Кроме того, как заявлял начальник департамента управления бизнес-блока «Пассажирские перевозки» РЖД Геннадий Верховых, 6,5 млрд руб. может дать пригородным пассажирским компаниям обнуление ставки НДС (в дополнение к предусмотренному правительственным антикризисным планом снижению с 18% до 10%).</w:t>
      </w:r>
    </w:p>
    <w:p>
      <w:pPr>
        <w:pStyle w:val="Normal"/>
        <w:jc w:val="both"/>
        <w:rPr/>
      </w:pPr>
      <w:r>
        <w:rPr/>
        <w:t>С учетом 25 млрд руб. субсидий монополии из федерального бюджета и 8,3 млрд руб. зарезервированных региональных возмещений пригородным перевозчикам это позволяло бы обеспечить сбалансированность их бюджета в 2015 г., говорил он. Министр транспорта РФ Максим Соколов также отмечал, что в качестве дополнительной меры поддержки пригородного пассажирского комплекса прорабатывается вопрос об увеличении на 2,1 млрд руб. субсидий федерального бюджета на компенсацию регионам расходов за проезд льготников в электричках.</w:t>
      </w:r>
    </w:p>
    <w:p>
      <w:pPr>
        <w:pStyle w:val="Normal"/>
        <w:jc w:val="both"/>
        <w:rPr/>
      </w:pPr>
      <w:r>
        <w:rPr/>
        <w:t>В начале марта Д.Медведев подписал постановление, возвращающее на уровень 99% инфраструктурные льготы для пригородных ж/д компаний. 8,8 млрд руб. будут выделены из антикризисного фонда, отмечал вице-премьер РФ Аркадий Дворкович. Что касается НДС, то, по словам чиновника, правительство «завершает дискуссию по поводу того, какая должна быть ставка – 10% или 0%». «Отраслевой блок считает, что 0%, у министерства финансов есть опасения на эту тему. В зависимости от этого решения будет определена оставшаяся сумма, которую необходимо выделить из федерального бюджета на поддержку самых проблемных регионов, а таких, скорее всего, будет порядка 10-12 «, – говорил А.Дворкович.</w:t>
      </w:r>
    </w:p>
    <w:p>
      <w:pPr>
        <w:pStyle w:val="Normal"/>
        <w:jc w:val="both"/>
        <w:rPr/>
      </w:pPr>
      <w:r>
        <w:rPr/>
        <w:t>По словам А.Бокарева, соответствующие предложения уже подготовлены и внесены в ОАО «Российские железные дороги» (</w:t>
      </w:r>
      <w:r>
        <w:rPr>
          <w:lang w:val="en-US"/>
        </w:rPr>
        <w:t>MOEX</w:t>
      </w:r>
      <w:r>
        <w:rPr/>
        <w:t xml:space="preserve">: </w:t>
      </w:r>
      <w:r>
        <w:rPr>
          <w:lang w:val="en-US"/>
        </w:rPr>
        <w:t>RZHD</w:t>
      </w:r>
      <w:r>
        <w:rPr/>
        <w:t>) (РЖД), которое направит их правительству и президенту РФ. Бизнесмен является совладельцем крупнейшего в РФ оператора электричек – ОАО «Центральная пригородная пассажирская компания», а также ОАО «Московско-Тверская пригородная пассажирск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САФРОНОВ, СЕРГЕЙ ГОРЯШКО; 17.03.2015; ИНСТАНЦИЯ ПО ВСЕМ ТОРОСАМ</w:t>
      </w:r>
    </w:p>
    <w:p>
      <w:pPr>
        <w:pStyle w:val="Normal"/>
        <w:jc w:val="both"/>
        <w:rPr/>
      </w:pPr>
      <w:r>
        <w:rPr/>
        <w:t>Арктическая комиссия готовится к первому заседанию</w:t>
      </w:r>
    </w:p>
    <w:p>
      <w:pPr>
        <w:pStyle w:val="Normal"/>
        <w:jc w:val="both"/>
        <w:rPr/>
      </w:pPr>
      <w:r>
        <w:rPr/>
        <w:t>Как стало известно «Ъ», премьер Дмитрий Медведев утвердил положение «О государственной комиссии по вопросам развития Арктики», а также ее состав. В Белом доме появилась полноценная структура, которая будет координировать деятельность всех органов власти, причастных к развитию региона. Ее председателем назначен вице-премьер Дмитрий Рогозин. Он, по информации «Ъ», уже успел провести тематическое совещание, на котором было принято решение «провести ревизию» всего, что сейчас есть у России в Арктике.</w:t>
      </w:r>
    </w:p>
    <w:p>
      <w:pPr>
        <w:pStyle w:val="Normal"/>
        <w:jc w:val="both"/>
        <w:rPr/>
      </w:pPr>
      <w:r>
        <w:rPr/>
        <w:t>Как рассказал «Ъ» высокопоставленный источник в аппарате правительства, документы, регламентирующие состав и полномочия арктической комиссии, были поданы вице-премьерами Дмитрием Рогозиным и Сергеем Приходько на подпись Дмитрию Медведеву 14 марта, который их сразу же подписал. Так, по словам собеседника «Ъ», Белый дом «выполнил пункт указа президента от 3 февраля» (о нем «Ъ» подробно сообщал 6 февраля). Положение о комиссии и ее персональный состав будут опубликованы в ближайшее время.</w:t>
      </w:r>
    </w:p>
    <w:p>
      <w:pPr>
        <w:pStyle w:val="Normal"/>
        <w:jc w:val="both"/>
        <w:rPr/>
      </w:pPr>
      <w:r>
        <w:rPr/>
        <w:t>Судя по документам, с которыми удалось ознакомиться «Ъ», на комиссию возлагается координация деятельности всех федеральных и региональных органов власти, причастных к освоению Арктики. Решения комиссии будут обязательными для всех ведомств (для их реализации могут издаваться президентские и правительственные акты). Заседания комиссии будут проходить не реже раза в полгода, а оперативное управление возлагается на ее президиум – состав и порядок формирования определят сами члены комиссии. В ведении комиссии будут как социально-экономические, так и политические, в том числе и военные, аспекты развития региона. Комиссия будет оценивать эффективность использования ресурсной базы Арктики, а также принимать решения по разработке и реализации приоритетных инвестиционных программ.</w:t>
      </w:r>
    </w:p>
    <w:p>
      <w:pPr>
        <w:pStyle w:val="Normal"/>
        <w:jc w:val="both"/>
        <w:rPr/>
      </w:pPr>
      <w:r>
        <w:rPr/>
        <w:t>Председателем госкомиссии назначен Дмитрий Рогозин, у него будет пять заместителей: министр природных ресурсов и экологии Сергей Донской, министр энергетики Александр Новак, министр экономического развития Алексей Улюкаев, министр транспорта Максим Соколов и заместитель секретаря Совета безопасности РФ Владимир Назаров (по согласованию). Всего же в комиссию вошло более 60 человек, в числе которых представители крупнейших госкомпаний («Газпром», «Роснефть», «Транснефть»), силовых структур (от Минобороны – замминистра Дмитрий Булгаков, от ФСБ – руководитель службы экономической безопасности Юрий Яковлев), администрации президента, губернаторского корпуса и иных органов власти.</w:t>
      </w:r>
    </w:p>
    <w:p>
      <w:pPr>
        <w:pStyle w:val="Normal"/>
        <w:jc w:val="both"/>
        <w:rPr/>
      </w:pPr>
      <w:r>
        <w:rPr/>
        <w:t>Напомним, что создать «единый центр ответственности за реализацию арктической политики» Владимир Путин предложил еще 22 апреля 2014 года на заседании Совета безопасности. «Нам нужен не громоздкий бюрократический орган, а гибкая, оперативно работающая структура, которая поможет лучше координировать деятельность министерств и ведомств, регионов РФ и бизнеса»,– заявил тогда президент, отметив, что считает целесообразным создать «орган, по своему статусу аналогичный государственной комиссии с широкими полномочиями». На создание комиссии потребовался почти год, но теперь, как заверил собеседник «Ъ» в Кремле, «контроль над арктическим направлением, значение которого возрастает с каждым днем, будет находиться на оперативном контроле».</w:t>
      </w:r>
    </w:p>
    <w:p>
      <w:pPr>
        <w:pStyle w:val="Normal"/>
        <w:jc w:val="both"/>
        <w:rPr/>
      </w:pPr>
      <w:r>
        <w:rPr/>
        <w:t>Член комиссии, зампред думского комитета по природным ресурсам Михаил Слипенчук («Единая Россия») рассказал «Ъ», что господин Рогозин в середине февраля уже провел рабочее совещание по вопросам развития Арктики. На нем, по словам депутата, участники совещания решили «провести ревизию» всего, что есть в Арктике: «Объектов не так много, они точечно расположены, необходима комплексная оценка того, что там есть сейчас, суммировать данные и наметить план действий». Губернатор Архангельской области Игорь Орлов заявил «Ъ», что его в первую очередь интересует «нормативное определение всех позиций арктических регионов»: «Очень волнует не только финансовая составляющая, но и система институциональной поддержки регионов, вопросы инфраструктуры в регионах». По его словам, нужно определиться с первоочередными шагами. Сергей Донской заверил «Ъ», что работа над повесткой первого заседания комиссии уже идет.</w:t>
      </w:r>
    </w:p>
    <w:p>
      <w:pPr>
        <w:pStyle w:val="Normal"/>
        <w:jc w:val="both"/>
        <w:rPr/>
      </w:pPr>
      <w:r>
        <w:rPr/>
        <w:t>Вчера же Владимир Путин отдал приказ о начале внезапной проверки Северного флота. Сообщивший об этом министр обороны Сергей Шойгу уточнил, что основной задачей учений является обеспечение военной безопасности РФ в Арктическом регионе и включает в себя усиление группировки войск на островах Новая Земля и Земля Франца-Иосифа и прикрытие участков госграницы РФ на суше в условиях Крайнего Севера. Всего в учениях примут участие 38 тыс. военнослужащих, 3360 единиц военной техники, 41 боевой корабль, 15 подводных лодок, 110 самолетов и вертолетов. Завершатся учения 21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ЕВЕРО-ЗАПАДА; АННА СКУДАЕВА; 17.03.2015; ТЕМА НЕДЕЛИ</w:t>
      </w:r>
    </w:p>
    <w:p>
      <w:pPr>
        <w:pStyle w:val="Normal"/>
        <w:jc w:val="both"/>
        <w:rPr/>
      </w:pPr>
      <w:r>
        <w:rPr/>
        <w:t>Премьер-министр РФ Дмитрий Медведев подписал постановление правительства о распределении в 2015 году в рамках госпрограммы «Развитие транспортной системы» 69,3 миллиарда рублей. Деньги направят на реализацию региональных программ по строительству и ремонту дорог.</w:t>
      </w:r>
    </w:p>
    <w:p>
      <w:pPr>
        <w:pStyle w:val="Normal"/>
        <w:jc w:val="both"/>
        <w:rPr/>
      </w:pPr>
      <w:r>
        <w:rPr/>
        <w:t>В ряде субъектов СЗФО уже отчитались о том, на что будут расходовать федеральные деньги, которые поступят по этой и по другим программам.</w:t>
      </w:r>
    </w:p>
    <w:p>
      <w:pPr>
        <w:pStyle w:val="Normal"/>
        <w:jc w:val="both"/>
        <w:rPr/>
      </w:pPr>
      <w:r>
        <w:rPr/>
        <w:t xml:space="preserve">– </w:t>
      </w:r>
      <w:r>
        <w:rPr/>
        <w:t>Впервые за последние 15 лет регион получит средства из федерального бюджета на строительство и реконструкцию дорог, – комментирует губернатор НАО Игорь Кошин. – Для нас это серьезный шаг в развитии транспортной инфраструктуры труднодоступного северного региона, определенный задел на будущее.</w:t>
      </w:r>
    </w:p>
    <w:p>
      <w:pPr>
        <w:pStyle w:val="Normal"/>
        <w:jc w:val="both"/>
        <w:rPr/>
      </w:pPr>
      <w:r>
        <w:rPr/>
        <w:t>Основная часть федеральных средств в размере 400 миллионов рублей при софинансировании из окружного бюджета будет направлена на реализацию строительства дороги на Усинск, еще 19,46 миллиона в виде трансферта – на реконструкцию региональной дорожной сети.</w:t>
      </w:r>
    </w:p>
    <w:p>
      <w:pPr>
        <w:pStyle w:val="Normal"/>
        <w:jc w:val="both"/>
        <w:rPr/>
      </w:pPr>
      <w:r>
        <w:rPr/>
        <w:t>Псковская область получит 1,1 миллиарда, из которых около 700 миллионов рублей будут направлены на строительство путепровода в Великих Луках, 479 миллионов – на строительство новых и реконструкцию существующих дорог.</w:t>
      </w:r>
    </w:p>
    <w:p>
      <w:pPr>
        <w:pStyle w:val="Normal"/>
        <w:jc w:val="both"/>
        <w:rPr/>
      </w:pPr>
      <w:r>
        <w:rPr/>
        <w:t>Ленинградской области достанется 765 миллионов рублей, Санкт-Петербургу – 1,5 миллиарда. Накануне вице-губернатор Ленобласти по строительству Михаил Москвин сообщил, что деньги из федерального бюджета пойдут на строительство четырех путепроводов в Выборге и Гатчине. В Петербурге средства будут потрачены на реконструкцию трасс к ЧМ-2018.</w:t>
      </w:r>
    </w:p>
    <w:p>
      <w:pPr>
        <w:pStyle w:val="Normal"/>
        <w:jc w:val="both"/>
        <w:rPr/>
      </w:pPr>
      <w:r>
        <w:rPr/>
        <w:t>В Карелии расходы дорожного фонда республики на 2015 год предполагаются в размере не менее 2,28 миллиарда рублей. Модернизация дорожной инфраструктуры региона планируется и в рамках федеральной целевой программы «Развитие республики Карелия на период до 2020 года», которая в настоящее время находится на согласовании в федеральных органах власти. Всего будет привлечено порядка семи миллиардов рублей из федерального бюджета.</w:t>
      </w:r>
    </w:p>
    <w:p>
      <w:pPr>
        <w:pStyle w:val="Normal"/>
        <w:jc w:val="both"/>
        <w:rPr/>
      </w:pPr>
      <w:r>
        <w:rPr/>
        <w:t>В рамках программы средства предполагается направить на завершение реконструкции автомобильной дороги Кочкома – Тикша – Ледмозеро – Костомукша – госграница, строительство автодороги Медвежьегорск – Толвуя – Великая Губа – Больничный, на реконструкцию участка автомобильной дороги Олонец – Вяртсиля. Кроме того, запланировано строительство 14 капитальных мостовых переходов в районах республики, путепровода через железнодорожные пути и мостового перехода через залив Онежского озера в Петрозаводске и других объектов.</w:t>
      </w:r>
    </w:p>
    <w:p>
      <w:pPr>
        <w:pStyle w:val="Normal"/>
        <w:jc w:val="both"/>
        <w:rPr/>
      </w:pPr>
      <w:r>
        <w:rPr/>
        <w:t>В этом году на ремонт, содержание и реконструкцию дорог федерального значения в Карелии планируется получить 8,5 миллиарда рублей, что, в частности, поможет продолжить ремонт дороги Медгора – Пудож – Вологда.</w:t>
      </w:r>
    </w:p>
    <w:p>
      <w:pPr>
        <w:pStyle w:val="Normal"/>
        <w:jc w:val="both"/>
        <w:rPr/>
      </w:pPr>
      <w:r>
        <w:rPr/>
        <w:t>Калининград попал в число регионов, которым Росавтодор направит средства на реконструкцию дорог к ЧМ-2018. Финансирование будет осуществляться по поручению правительства в рамках ФЦП и затронет дороги Мордовии, Волгоградской, Калининградской, Нижегородской, Ростовской, Самарской областей, а также Санкт-Петербурга. Крупнейшими инфраструктурными проектами в рамках подготовки к ЧМ на территории СЗФО станут: строительство дорожной сети на территории острова, на котором будет построен стадион в Калининграде, реконструкция автомобильной дороги Калининград – Мамоново – граница Республики Польша, строительство путепроводной развязки на пересечении Пулковского шоссе с Дунайским проспектом в Петербурге.</w:t>
      </w:r>
    </w:p>
    <w:p>
      <w:pPr>
        <w:pStyle w:val="Normal"/>
        <w:jc w:val="both"/>
        <w:rPr/>
      </w:pPr>
      <w:r>
        <w:rPr/>
        <w:t>Ян Гриневич, «Российская газета»</w:t>
      </w:r>
    </w:p>
    <w:p>
      <w:pPr>
        <w:pStyle w:val="Normal"/>
        <w:jc w:val="both"/>
        <w:rPr/>
      </w:pPr>
      <w:r>
        <w:rPr/>
        <w:t>Максим Соколов, глава минтранса</w:t>
      </w:r>
    </w:p>
    <w:p>
      <w:pPr>
        <w:pStyle w:val="Normal"/>
        <w:jc w:val="both"/>
        <w:rPr/>
      </w:pPr>
      <w:r>
        <w:rPr/>
        <w:t>Дороги будут в порядке</w:t>
      </w:r>
    </w:p>
    <w:p>
      <w:pPr>
        <w:pStyle w:val="Normal"/>
        <w:jc w:val="both"/>
        <w:rPr/>
      </w:pPr>
      <w:r>
        <w:rPr/>
        <w:t>Все федеральные дороги России будут приведены в нормативное состояние уже к 2018 году. Примерно 50 миллиардов рублей в год будут собираться в виде налогов с большегрузного транспорта.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Именно в 2014 году за счет консолидации средств в Федеральном дорожном фонде нам удалось выйти на стопроцентное финансирование. Это значит, что все плановые ремонтные работы, которые должны быть сделаны, будут сдел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ДАЛЬНИЙ ВОСТОК; ОКСАНА КИСЕЛЕВА, АНТОН ИВАНОВ; 17.03.2015; КАМЧАТСКИЙ ГУБЕРНАТОР МАХНУЛ КРЫЛОМ</w:t>
      </w:r>
    </w:p>
    <w:p>
      <w:pPr>
        <w:pStyle w:val="Normal"/>
        <w:jc w:val="both"/>
        <w:rPr/>
      </w:pPr>
      <w:r>
        <w:rPr/>
        <w:t>Он хочет предложить молодым пилотам летать на Севере вместо службы в армии</w:t>
      </w:r>
    </w:p>
    <w:p>
      <w:pPr>
        <w:pStyle w:val="Normal"/>
        <w:jc w:val="both"/>
        <w:rPr/>
      </w:pPr>
      <w:r>
        <w:rPr/>
        <w:t>Губернатор Камчатки Владимир Илюхин предложил разрешить молодым летчикам работать на Севере вместо срочной службы в армии. Так главы Камчатки, Магаданской области, Якутии и Чукотки хотят решить проблему нехватки пилотов на внутрирегиональных рейсах и намерены обратиться с инициативой, уже поддержанной Росавиацией, к президенту. Представители малой авиации позитивно оценивают предложение, но в крупных авиакомпаниях нехватку кадров не ощущают.</w:t>
      </w:r>
    </w:p>
    <w:p>
      <w:pPr>
        <w:pStyle w:val="Normal"/>
        <w:jc w:val="both"/>
        <w:rPr/>
      </w:pPr>
      <w:r>
        <w:rPr/>
        <w:t>Идею альтернативной службы для молодых летчиков губернатор Владимир Илюхин высказал в ходе визита руководителя Федерального агентства воздушного транспорта (Росавиация) Александра Нерадько, который провел совещание с господином Илюхиным и представителями авиапредприятий полуострова. Губернатор рассказал главе Росавиации об идее, которую до этого успел обсудить с коллегами – губернаторами Якутии, Чукотки и Магаданской области. «Мы готовы от имени всех наших северо-восточных губернаторов России выйти с предложением к президенту страны, с тем чтобы выпускники авиаучилищ вместо службы в армии работали у нас, на Севере,– заявил он.– Естественно, все будет на добровольной основе, но если выпускник все-таки согласится, то эта работа будет засчитываться ему в стаж службы». Главы северных регионов, по словам господина Илюхина, заинтересованы в том, чтобы решить проблему нехватки пилотов, особенно молодых, на внутрирегиональных рейсах.</w:t>
      </w:r>
    </w:p>
    <w:p>
      <w:pPr>
        <w:pStyle w:val="Normal"/>
        <w:jc w:val="both"/>
        <w:rPr/>
      </w:pPr>
      <w:r>
        <w:rPr/>
        <w:t>Глава Росавиации поддержал эту инициативу. «Специальность пилота или авиационного диспетчера – это уникальная деятельность,– отметил он.– Для подготовки таких специалистов затрачиваются огромные средства федерального бюджета». По его словам, получается так, что по окончании высшего или среднего учебного заведения специалисты, пройдя дорогостоящие курсы, идут служить в армию, и 20% пилотов потом не возвращаются в гражданскую авиацию. «Я думаю, что возможности этих специалистов могли бы быть с успехом задействованы на севере Дальнего Востока»,– отметил господин Нерадько.</w:t>
      </w:r>
    </w:p>
    <w:p>
      <w:pPr>
        <w:pStyle w:val="Normal"/>
        <w:jc w:val="both"/>
        <w:rPr/>
      </w:pPr>
      <w:r>
        <w:rPr/>
        <w:t>Отметим, что сейчас порядок замены службы в Вооруженных силах на альтернативную гражданскую службу (АГС) регламентируется ежегодными приказами Минтруда, который по заявкам учреждений формирует перечень специальностей. В марте ведомство уже подготовило проект приказа, куда включены 126 профессий, которые доступны призывникам, хотя документ еще не утвержден. В списке фигурируют вакансии авиамехаников по приборам и электрооборудованию, инженеров по эксплуатации воздушных судов и пилотов, которых еще год назад не было.</w:t>
      </w:r>
    </w:p>
    <w:p>
      <w:pPr>
        <w:pStyle w:val="Normal"/>
        <w:jc w:val="both"/>
        <w:rPr/>
      </w:pPr>
      <w:r>
        <w:rPr/>
        <w:t>На Дальнем Востоке действует одно учебное заведение по подготовке летного состава. Это Якутское авиационное техническое училище гражданской авиации, филиал Санкт-Петербургского университета гражданской авиации. Кроме ЯАТУГА ближайшие авиационные учебные заведения находятся в Сибири – например, Иркутский авиационно-технический колледж (филиал МГТУ ГА) и Омский летно-технический колледж гражданской авиации имени Ляпидевского.</w:t>
      </w:r>
    </w:p>
    <w:p>
      <w:pPr>
        <w:pStyle w:val="Normal"/>
        <w:jc w:val="both"/>
        <w:rPr/>
      </w:pPr>
      <w:r>
        <w:rPr/>
        <w:t>Оперативно прокомментировать инициативу господина Илюхина в пресс-службах правительства Чукотки и Якутии вчера не смогли. В пресс-службе авиакомпании «Якутия» «Ъ» сказали, что у перевозчика «такой проблемы нет, в том числе и для внутрирегиональных рейсов». «Чтобы набрать пилотов, даже приходится устраивать конкурс. Но сама по себе инициатива по привлечению молодых летчиков на северные территории хорошая для малой авиации», – сказали в авиакомпании.</w:t>
      </w:r>
    </w:p>
    <w:p>
      <w:pPr>
        <w:pStyle w:val="Normal"/>
        <w:jc w:val="both"/>
        <w:rPr/>
      </w:pPr>
      <w:r>
        <w:rPr/>
        <w:t>Директор магаданской авиакомпании «Поляр-Авиа» Виктор Ротар подтверждает, что «все выпускники авиационных училищ пытаются устроиться в крупные компании, на большие самолеты, а малая авиация не получает кадры». «В Советском Союзе на выпускников авиаучилищ у северных регионов была бронь, и они выпускались офицерами запаса. Сейчас бывает, что берем на работу второго пилота, а через полгода его забирают в армию»,– отметил господин Рота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6.03.2015; РАСХОДЫ БЮДЖЕТА НА АВТОМОБИЛЬНЫЕ ДОРОГИ СОКРАТЯТСЯ НА 10%</w:t>
      </w:r>
    </w:p>
    <w:p>
      <w:pPr>
        <w:pStyle w:val="Normal"/>
        <w:jc w:val="both"/>
        <w:rPr/>
      </w:pPr>
      <w:r>
        <w:rPr/>
        <w:t>Доступ к госзаказу сохранят только крупнейшие строители дорог, мелких ждет банкротство</w:t>
      </w:r>
    </w:p>
    <w:p>
      <w:pPr>
        <w:pStyle w:val="Normal"/>
        <w:jc w:val="both"/>
        <w:rPr/>
      </w:pPr>
      <w:r>
        <w:rPr/>
        <w:t>Федеральный бюджет сократит расходы на дорожную отрасль в 2015 г. на 10,4% до 620,2 млрд руб. Это следует из проекта поправок в бюджет на 2015 г. Вчера правительство внесло документ в Госдуму.</w:t>
      </w:r>
    </w:p>
    <w:p>
      <w:pPr>
        <w:pStyle w:val="Normal"/>
        <w:jc w:val="both"/>
        <w:rPr/>
      </w:pPr>
      <w:r>
        <w:rPr/>
        <w:t>Финансирование строительства и реконструкции дорожной сети предложено уменьшить на 20% до 230,8 млрд руб., расходы на содержание и ремонт почти не снижаются – 231,9 млрд.</w:t>
      </w:r>
    </w:p>
    <w:p>
      <w:pPr>
        <w:pStyle w:val="Normal"/>
        <w:jc w:val="both"/>
        <w:rPr/>
      </w:pPr>
      <w:r>
        <w:rPr/>
        <w:t>Минтранс уже предложил снизить план строительства и реконструкции дорог – проект изменений в федеральную целевую программу развития транспорта опубликован на портале раскрытия официальной информации. К 2020 г. должно быть построено 5300 км универсальных дорог (по которым могут проехать любые транспортные средства) – на 1000 км меньше прежнего плана. Федеральных трасс, по которым смогут проехать большегрузы, будет построено почти вдвое меньше – 10 800 км вместо 20 400 км.</w:t>
      </w:r>
    </w:p>
    <w:p>
      <w:pPr>
        <w:pStyle w:val="Normal"/>
        <w:jc w:val="both"/>
        <w:rPr/>
      </w:pPr>
      <w:r>
        <w:rPr/>
        <w:t>Эти показатели могут быть еще сокращены, поскольку в них не учтены последние поправки в федеральный бюджет, пояснили в пресс-службе Минтранса. Некоторые новые проекты будут перенесены на более поздний срок, указано в пояснительной записке к проекту поправок в бюджет.</w:t>
      </w:r>
    </w:p>
    <w:p>
      <w:pPr>
        <w:pStyle w:val="Normal"/>
        <w:jc w:val="both"/>
        <w:rPr/>
      </w:pPr>
      <w:r>
        <w:rPr/>
        <w:t>Снижение расходов на дороги негативно скажется на дорожно-строительной отрасли, констатирует директор Института экономики транспорта и транспортной политики Высшей школы экономики Михаил Блинкин. Государство – крупнейший заказчик в дорожно-строительной отрасли и после сокращения госзаказа выживут лишь крупнейшие подрядчики, которые сохранят доступ к госденьгам, рассуждает он.</w:t>
      </w:r>
    </w:p>
    <w:p>
      <w:pPr>
        <w:pStyle w:val="Normal"/>
        <w:jc w:val="both"/>
        <w:rPr/>
      </w:pPr>
      <w:r>
        <w:rPr/>
        <w:t>Крупнейшие участники рынка будут работать себе в убыток, как на дорожных проектах ЕБРР в начале 2000-х, поскольку простаивать техника, взятая в лизинг, не может, рассказывает сотрудник одной из ведущих компаний отрасли. В связи с ростом стоимости кредитов банков (до 22–30%), увеличением расходов на эксплуатацию техники (на 50%) и стоимости стройматериалов (на 15%) многие проекты оказались для компаний на гране рентабельности, говорит менеджер другой автодорожной компании.</w:t>
      </w:r>
    </w:p>
    <w:p>
      <w:pPr>
        <w:pStyle w:val="Normal"/>
        <w:jc w:val="both"/>
        <w:rPr/>
      </w:pPr>
      <w:r>
        <w:rPr/>
        <w:t>Более мелкие компании ждет банкротство, пессимистичен Блинкин. Они не смогут конкурировать за госзаказы, отмечает топ-менеджер одной из строительных компаний: от некоторых проектов придется отказаться, а также принять участие в проектах, не связанных с дорожным стро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АСЯ САФИУЛЛИНА; 17.03.2015; ДОРОГАМ ДОБАВЯТ РЕМОНТА</w:t>
      </w:r>
    </w:p>
    <w:p>
      <w:pPr>
        <w:pStyle w:val="Normal"/>
        <w:jc w:val="both"/>
        <w:rPr/>
      </w:pPr>
      <w:r>
        <w:rPr/>
        <w:t>В бюджете Саратова предусмотрено увеличение финансирования дорожного фонда</w:t>
      </w:r>
    </w:p>
    <w:p>
      <w:pPr>
        <w:pStyle w:val="Normal"/>
        <w:jc w:val="both"/>
        <w:rPr/>
      </w:pPr>
      <w:r>
        <w:rPr/>
        <w:t>Дорожный фонд Саратова будет увеличен на два млн рублей. Такое решение вчера приняли члены бюджетной комиссии саратовской гордумы. О проблемах с финансированием ремонта дорог городская власть говорит уже давно. Из-за отсутствия денег в прошлом году было отремонтировано лишь 0,66 % от общей площади дорог. Городская Общественная палата планирует обратиться в областное правительство с просьбой о помощи – на днях было подписано постановление о выделении региону 1,27 млрд рублей на дороги из федерального бюджета.</w:t>
      </w:r>
    </w:p>
    <w:p>
      <w:pPr>
        <w:pStyle w:val="Normal"/>
        <w:jc w:val="both"/>
        <w:rPr/>
      </w:pPr>
      <w:r>
        <w:rPr/>
        <w:t>Вчера на заседании бюджетной комиссии Саратовской городской думы депутаты внесли изменения в бюджет города. Как сообщил и. о. председателя комитета по финансам горадминистрации Александр Струков, объем бюджетных ассигнований дорожного фонда города увеличен на два млн рублей и составит 860,2 млн рублей. Цифра еще должна быть утверждена на заседании гордумы, ближайшее назначено на четверг.</w:t>
      </w:r>
    </w:p>
    <w:p>
      <w:pPr>
        <w:pStyle w:val="Normal"/>
        <w:jc w:val="both"/>
        <w:rPr/>
      </w:pPr>
      <w:r>
        <w:rPr/>
        <w:t>Проблема финансирования дорожных работ в последнее время часто поднимается городской властью. В середине февраля глава Саратова Олег Грищенко сообщил о том, что городские депутаты готовят поправки в Закон «Об областном дорожном фонде», которые предусматривают выделение Саратову не менее 5 % от объема фонда. По его словам, это позволит городу получить дополнительно до 500 млн рублей. «Еще часть средств мы выделим из муниципального бюджета. В итоге – около миллиарда. С такой суммой уже можно будет строить планы и разрабатывать проекты по ремонту дорог и дворов», – заявил он.</w:t>
      </w:r>
    </w:p>
    <w:p>
      <w:pPr>
        <w:pStyle w:val="Normal"/>
        <w:jc w:val="both"/>
        <w:rPr/>
      </w:pPr>
      <w:r>
        <w:rPr/>
        <w:t>В минувшую пятницу о плачевном состоянии дорог говорил и председатель комитета мэрии по дорожному хозяйству, благоустройству и транспорту Валерий Данилин. Он рассказал, что с каждым годом «недоремонт» дорог возрастает. К примеру, в прошлом году общая площадь отремонтированного покрытия улично-дорожной сети составила 39,03 тыс. кв. м – это всего 0,66 % от общей площади автодорог с асфальтобетонным покрытием. Господин Данилин отметил, что появляющиеся на некоторых участках ямы – следствие использования некачественной технологии. «Недавно мы перешли на использование щебеночно-мастичного асфальтобетона. Данная технология оказалась наилучшей для использования в Саратове. Мы готовы отремонтировать все дороги областного центра, как это было сделано на улице Московской в 2013 году. И за это время технология показала свою эффективность: дорога выдержала нагрузку огромным транспортным потоком и перепады температур. Мы можем только мечтать о таких хороших дорогах, как на улице Московской, но без выделения на это средств мечты остаются мечтами», – добавил он. Ранее господин Данилин сообщал, что комитет принял решение отказаться от приобретения новой дорожной техники, чтобы сэкономить средства на восстановление дорог.</w:t>
      </w:r>
    </w:p>
    <w:p>
      <w:pPr>
        <w:pStyle w:val="Normal"/>
        <w:jc w:val="both"/>
        <w:rPr/>
      </w:pPr>
      <w:r>
        <w:rPr/>
        <w:t>Председатель Общественной палаты Саратова Борис Кузнецов сообщил о намерении общественников обратиться к областному правительству с просьбой о помощи в этой сфере. По его словам, ремонт дорог – это первостепенная задача для городских властей, но бюджету города «это не потянуть даже в два, три этапа». Он отметил, что на днях было подписано постановление о выделении региональному дорожному фонду 1,27 млрд рублей из федерального бюджета. «Мне очень интересно, сколько средств будет передано Саратову, и будут ли они выделены вообще. Мне очень обидно, что те средства, которые саратовцы платят как налогоплательщики, идут не на наш город, а на другие территории региона. Думаю, всем очевидно, что значительная часть саратовских дорог не соответствует необходимым эксплуатационным стандарта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ПОВОЛЖЬЯ; ИЛЬЯ ПОНОСОВ, СВЕТЛАНА БРАЙЛОВСКАЯ, ВАЛЕНТИНА ЗОТИКОВА, АНДРЕЙ АНДРЕЕВ; 17.03.2015; ПОЙДУТ В ОБХОД</w:t>
      </w:r>
    </w:p>
    <w:p>
      <w:pPr>
        <w:pStyle w:val="Normal"/>
        <w:jc w:val="both"/>
        <w:rPr/>
      </w:pPr>
      <w:r>
        <w:rPr/>
        <w:t>Регионы ПФО получат федеральные средства на дорожное строительство</w:t>
      </w:r>
    </w:p>
    <w:p>
      <w:pPr>
        <w:pStyle w:val="Normal"/>
        <w:jc w:val="both"/>
        <w:rPr/>
      </w:pPr>
      <w:r>
        <w:rPr/>
        <w:t>Правительство РФ распределило между субъектами страны свыше 63 миллиардов рублей, которые пойдут на дорожное строительство в 2015 году. Значительная часть этих средств достанется регионам ПФО. Корреспонденты «РГ» выяснили, какие важные транспортные артерии появятся в Поволжье в ближайшее время.</w:t>
      </w:r>
    </w:p>
    <w:p>
      <w:pPr>
        <w:pStyle w:val="Normal"/>
        <w:jc w:val="both"/>
        <w:rPr/>
      </w:pPr>
      <w:r>
        <w:rPr/>
        <w:t>Федеральные деньги распределяются по двум статьям – на крупные проекты, имеющие значение для всей страны, и на развитие пропускной способности дорог общего пользования. В первом списке представлены 19 регионов, и сразу восемь из них располагаются в Поволжье. Лидерами в ПФО по выделенным суммам стали Мордовия (1,2 миллиарда рублей), Нижегородская область (952 миллиона) и Татарстан (850 миллионов).</w:t>
      </w:r>
    </w:p>
    <w:p>
      <w:pPr>
        <w:pStyle w:val="Normal"/>
        <w:jc w:val="both"/>
        <w:rPr/>
      </w:pPr>
      <w:r>
        <w:rPr/>
        <w:t>В министерстве транспорта и автомобильных дорог Нижегородской области пояснили, что федеральные средства направят на строительство третьей очереди южного обхода Нижнего Новгорода: благодаря ему весь транзитный транспорт из Москвы в направлении Казани пойдет, не заезжая в столицу ПФО. Сдать этот участок планируется в 2017 году, после чего останется построить заключительную – четвертую – очередь обхода. Правда, ее протяженность оценивается в 40 километров – примерно половина всего пути, так что окончательные сроки сдачи объекта назвать пока сложно, все будет зависеть от стабильности финансирования.</w:t>
      </w:r>
    </w:p>
    <w:p>
      <w:pPr>
        <w:pStyle w:val="Normal"/>
        <w:jc w:val="both"/>
        <w:rPr/>
      </w:pPr>
      <w:r>
        <w:rPr/>
        <w:t>Еще один дорожный проект федерального масштаба в регионе – это строительство второго Борского моста через Волгу, который должен разгрузить трассу на Киров. Объект планируют сдать на несколько месяцев раньше запланированного – в конце 2016 года. Впрочем, этому может помешать экономическая ситуация. В ходе недавней инспекции стройки глава региона Валерий Шанцев подчеркнул, что сегодня самый сложный вопрос связан с финансированием объекта.</w:t>
      </w:r>
    </w:p>
    <w:p>
      <w:pPr>
        <w:pStyle w:val="Normal"/>
        <w:jc w:val="both"/>
        <w:rPr/>
      </w:pPr>
      <w:r>
        <w:rPr/>
        <w:t xml:space="preserve">– </w:t>
      </w:r>
      <w:r>
        <w:rPr/>
        <w:t>Мы должны перечислить строителям 2,9 миллиарда рублей в первом полугодии, во втором планируем довести финансирование объекта до пяти миллиардов, – заявил Шанцев. – Ситуация непростая, некоторые налоги поступают в бюджет не в тех объемах, которые нужны. По транспортному налогу у нас сегодня недоимка в 1,5 миллиарда рублей. Вот если бы эта сумма была, мы бы уже больше половины денег направили на строительство дублера Борского моста. Поэтому я обращаюсь к автолюбителям: если мы хотим хорошие дороги, необходимо, чтобы каждый выполнил свой долг и заплатил транспортный налог.</w:t>
      </w:r>
    </w:p>
    <w:p>
      <w:pPr>
        <w:pStyle w:val="Normal"/>
        <w:jc w:val="both"/>
        <w:rPr/>
      </w:pPr>
      <w:r>
        <w:rPr/>
        <w:t>850 миллионов рублей, выделенных из федерального бюджета Татарстану, пойдут на строительство подъездной дороги от трассы М-7 «Волга» до наукограда Иннополис, который возводится рядом с Казанью, заявил «РГ» министр транспорта и дорожного хозяйства региона Ленар Сафин.</w:t>
      </w:r>
    </w:p>
    <w:p>
      <w:pPr>
        <w:pStyle w:val="Normal"/>
        <w:jc w:val="both"/>
        <w:rPr/>
      </w:pPr>
      <w:r>
        <w:rPr/>
        <w:t>В то же время дополнительно выделенные правительством 1,4 миллиарда рублей на дороги общего пользования направят, в частности, на строительство подъездных путей к деревням и селам. По словам министра, за последние четыре года дороги с твердым покрытием проложили к 268 населенным пунктам Татарстана. В каждом третьем случае это удалось сделать благодаря федеральной целевой программе «Развитие транспортной системы России на 2010-2020 годы», согласно которой регион ежегодно получал 600-700 миллионов рублей.</w:t>
      </w:r>
    </w:p>
    <w:p>
      <w:pPr>
        <w:pStyle w:val="Normal"/>
        <w:jc w:val="both"/>
        <w:rPr/>
      </w:pPr>
      <w:r>
        <w:rPr/>
        <w:t>Мордовия помимо 1,2 миллиарда на проекты федерального значения получит еще 301 миллион на развитие и увеличение пропускной способности дорог местного значения.</w:t>
      </w:r>
    </w:p>
    <w:p>
      <w:pPr>
        <w:pStyle w:val="Normal"/>
        <w:jc w:val="both"/>
        <w:rPr/>
      </w:pPr>
      <w:r>
        <w:rPr/>
        <w:t xml:space="preserve">– </w:t>
      </w:r>
      <w:r>
        <w:rPr/>
        <w:t>Мордовским строителям в текущем году предстоит выполнить дорожных работ на 13 процентов больше, чем в прошлом. На выделенные из федерального центра средства необходимо построить и реконструировать около 100 километров дорожного полотна. В этот перечень входят строительство восточного обхода Саранска, транспортной развязки на пересечении улиц Красной и Севастопольской, а также реконструкция автодороги до аэропорта, – заявил глава республики Владимир Волков. – Большой объем работ предстоит выполнить и по развитию внутренней дорожной сети: дополнительные субсидии получат Рузаевка, Ковылкино, поселок Комсомольский и другие населенные пункты.</w:t>
      </w:r>
    </w:p>
    <w:p>
      <w:pPr>
        <w:pStyle w:val="Normal"/>
        <w:jc w:val="both"/>
        <w:rPr/>
      </w:pPr>
      <w:r>
        <w:rPr/>
        <w:t>Часть этих средств планируется направить и на развитие уличной сети Саранска – деньги пойдут на благоустройство кварталов индивидуальной жилищной застройки в пригородном поселке Николаевка, а также на строительство дороги, которая напрямую соединит два района столицы Мордовии – северо-западный и юго-западный.</w:t>
      </w:r>
    </w:p>
    <w:p>
      <w:pPr>
        <w:pStyle w:val="Normal"/>
        <w:jc w:val="both"/>
        <w:rPr/>
      </w:pPr>
      <w:r>
        <w:rPr/>
        <w:t>Еще одним крупным получателем федеральных трансферов стала Кировская область, 586 миллионов выделено на строительство путепровода в микрорайон «Чистые пруды» с реконструкцией улицы Попова регионального центра. Проектно-сметная документация разработана еще в 2009 году, но будет скорректирована с учетом уровня инфляции. Ожидаемая стоимость строительства составит более трех миллиардов рублей. Дороговизна объясняется и тем, что путепровод пройдет через Транссиб. Начало работ запланировано на четвертый квартал этого года. А сдать объект планируется через три года – в четвертом квартале 2018 года.</w:t>
      </w:r>
    </w:p>
    <w:p>
      <w:pPr>
        <w:pStyle w:val="Normal"/>
        <w:jc w:val="both"/>
        <w:rPr/>
      </w:pPr>
      <w:r>
        <w:rPr/>
        <w:t>Как отметили в департаменте дорожного хозяйства и транспорта региона, строительство путепровода в «Чистые пруды» позволит разгрузить окрестные улицы от чрезмерной концентрации транспорта, снизить вероятность ДТП и улучшить экологическую обстановку в южной части города. При этом новая транспортная артерия будет скоростной с выходом на южный обход Кирова.</w:t>
      </w:r>
    </w:p>
    <w:p>
      <w:pPr>
        <w:pStyle w:val="Heading3"/>
        <w:jc w:val="both"/>
        <w:rPr/>
      </w:pPr>
      <w:r>
        <w:rPr>
          <w:rFonts w:cs="Times New Roman" w:ascii="Times New Roman" w:hAnsi="Times New Roman"/>
          <w:sz w:val="24"/>
          <w:szCs w:val="24"/>
        </w:rPr>
        <w:t>РОССИЙСКАЯ ГАЗЕТА ЭКОНОМИКА ЦФО; ТАТЬЯНА ТКАЧЕВА, АННА СКРИПКА; 17.03.2015; НА ДОРОЖКУ-2</w:t>
      </w:r>
    </w:p>
    <w:p>
      <w:pPr>
        <w:pStyle w:val="Normal"/>
        <w:jc w:val="both"/>
        <w:rPr/>
      </w:pPr>
      <w:r>
        <w:rPr/>
        <w:t>Федеральное правительство объявило, сколько средств господдержки получат в 2015 году регионы на развитие своей дорожной сети и реализацию особо важных инфраструктурных проектов. В ЦФО безусловным лидером стала Калужская область – в сумме ей достанется почти 2,55 миллиарда рублей. На втором месте Воронежская с субсидиями в размере 1,23 миллиарда. Большие стройки ожидают также курян и владимирцев.</w:t>
      </w:r>
    </w:p>
    <w:p>
      <w:pPr>
        <w:pStyle w:val="Normal"/>
        <w:jc w:val="both"/>
        <w:rPr/>
      </w:pPr>
      <w:r>
        <w:rPr/>
        <w:t>Что до «дежурных» расходов на увеличение пропускной способности сети дорог регионального, межмуниципального и местного значения, то здесь топ-5 выглядит так: Воронеж (почти 808 миллионов), Тверь (693), Белгород (589), Владимир (573), Калуга и Ярославль (по 547). «Первыми снизу» посчастливилось стать костромичам, но и у них планов громадье.</w:t>
      </w:r>
    </w:p>
    <w:p>
      <w:pPr>
        <w:pStyle w:val="Normal"/>
        <w:jc w:val="both"/>
        <w:rPr/>
      </w:pPr>
      <w:r>
        <w:rPr/>
        <w:t>В то же время в Воронеже из-за дефицита средств под угрозой оказались такие значимые для запруженного транспортом мегаполиса проекты, как реконструкция развязок на улице Антонова-Овсеенко и создание приемлемой дорожной сети в строящемся микрорайоне на Шишкова. Впрочем, на содержании и ремонте федеральных трасс экономить, очевидно, не придется.</w:t>
      </w:r>
    </w:p>
    <w:p>
      <w:pPr>
        <w:pStyle w:val="Normal"/>
        <w:jc w:val="both"/>
        <w:rPr/>
      </w:pPr>
      <w:r>
        <w:rPr/>
        <w:t xml:space="preserve">– </w:t>
      </w:r>
      <w:r>
        <w:rPr/>
        <w:t>Нам удалось сохранить большую часть господдержки, – заверил руководитель ФКУ «Черноземуправтодор» Александр Лукашук (в ведении этого учреждения некоторые федеральные магистрали в Воронежской и Липецкой областях). – На два региона получим свыше 3,2 миллиарда рублей. В 2014-м сумма составляла 4,8 миллиарда. Разница объясняется тем, что предыдущие вложения были эффективны. Чем лучше мы содержим дороги в межремонтные сроки, тем меньше надо вкладывать потом в их восстановление. В ближайшие годы финансирование будет перераспределено между строительством, ремонтом и содержанием дорог. Объемы ввода в эксплуатацию вновь построенных километров несколько сократятся, зато увеличатся инвестиции в уже действующие трассы, которые надо приводить в нормативное состояние.</w:t>
      </w:r>
    </w:p>
    <w:p>
      <w:pPr>
        <w:pStyle w:val="Normal"/>
        <w:jc w:val="both"/>
        <w:rPr/>
      </w:pPr>
      <w:r>
        <w:rPr/>
        <w:t>В Воронежской области на 2015 год в зоне ответственности «Черноземуправтодора» запланирован ремонт 70 и капремонт 16 километров полотна. Так, серьезные изменения ждут автомобилистов на въезде в столицу Черноземья со стороны Москвы: до трех полос расширят участок трассы А-134 (подъездная от М-4 «Дон») от развязки возле гостиницы «Яр» до ТРЦ «Московский проспект», уберут, перенесут или переустроят развороты. Проект уже согласован с заинтересованными структурами и проходит госэкспертизу, его ориентировочная стоимость – 900 миллионов рублей. Через год, к слову капремонт начнут на обратном направлении этой дороги, чтобы к 2017-му выезд из города стал тоже трехполосным.</w:t>
      </w:r>
    </w:p>
    <w:p>
      <w:pPr>
        <w:pStyle w:val="Normal"/>
        <w:jc w:val="both"/>
        <w:rPr/>
      </w:pPr>
      <w:r>
        <w:rPr/>
        <w:t>Скоро расширят и трассу Р-298 Курск – Воронеж у поселка Анна. Дождутся ремонта три моста на Тамбовской и Курской дорогах, причем один из них – через Бук в Александровке – восстановят капитально.</w:t>
      </w:r>
    </w:p>
    <w:p>
      <w:pPr>
        <w:pStyle w:val="Normal"/>
        <w:jc w:val="both"/>
        <w:rPr/>
      </w:pPr>
      <w:r>
        <w:rPr/>
        <w:t>В Липецкой области в текущем году обновят 31 километр полотна, продолжат капремонт 13 километров трассы А-133 (подъезд к областному центру от М-4) и начнут его на следующем отрезке этой дороги. Кроме того, в порядок приведут три путепровода: на подходе к Липецку и на трассе Р-119 Орел – Ливны – Елец – Липецк – Тамбов, а также мост через реку Воронеж на той же магистрали.</w:t>
      </w:r>
    </w:p>
    <w:p>
      <w:pPr>
        <w:pStyle w:val="Normal"/>
        <w:jc w:val="both"/>
        <w:rPr/>
      </w:pPr>
      <w:r>
        <w:rPr/>
        <w:t>На ключевой для макрорегиона магистрали «Дон» ГК «Автодор» предполагает достроить два участка в Воронежской области: уже начатый обход Новой Усмани – Рогачевки и обход Лосево и Павловска. Пока на этих отрезках возникают заторы, осложняющие продвижение транспорта на юг. Через пару лет проблема решится, и М-4 наконец получит первую дорожную категорию.</w:t>
      </w:r>
    </w:p>
    <w:p>
      <w:pPr>
        <w:pStyle w:val="Normal"/>
        <w:jc w:val="both"/>
        <w:rPr/>
      </w:pPr>
      <w:r>
        <w:rPr/>
        <w:t>Между тем в Белгородской области нашли способ нарастить объем строительства и ремонта муниципальных дорог, создав специальный дорожный фонд. В минувшем году средства в такую «копилку» уже собирали агрохолдинги, теперь к ним присоединятся и другие предприятия.</w:t>
      </w:r>
    </w:p>
    <w:p>
      <w:pPr>
        <w:pStyle w:val="Normal"/>
        <w:jc w:val="both"/>
        <w:rPr/>
      </w:pPr>
      <w:r>
        <w:rPr/>
        <w:t>Губернатор Евгений Савченко подчеркнул, что ежесуточно по дорогам региона перевозят свыше 20 тысяч тонн сельскохозяйственных грузов, и в хорошем состоянии дорог заинтересованы, прежде всего, те, кто ими пользуется.</w:t>
      </w:r>
    </w:p>
    <w:p>
      <w:pPr>
        <w:pStyle w:val="Normal"/>
        <w:jc w:val="both"/>
        <w:rPr/>
      </w:pPr>
      <w:r>
        <w:rPr/>
        <w:t xml:space="preserve">– </w:t>
      </w:r>
      <w:r>
        <w:rPr/>
        <w:t>Нужно договариваться, софинансировать и общими усилиями в течение года-двух преобразить ситуацию, иначе наши трассы превратятся в танкодромы, – констатировал губернатор.</w:t>
      </w:r>
    </w:p>
    <w:p>
      <w:pPr>
        <w:pStyle w:val="Normal"/>
        <w:jc w:val="both"/>
        <w:rPr/>
      </w:pPr>
      <w:r>
        <w:rPr/>
        <w:t>В целом в нынешнем году на Белгородчине планируется выполнить значительный объем работ в рамках областной программы совершенствования транспортной инфраструктуры. Так, будет завершена реконструкция четырехполосной дороги до двух райцентров, закончено строительство северо-восточной части объезда Белгорода и Валуек, комфортнее станет участок на входе во второй по величине город области Старый Оско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3.2015; МЕДВЕДЕВ ПРИЗЫВАЕТ СО ВРЕМЕНЕМ ОТКАЗАТЬСЯ ОТ СТАРЫХ ЭЛЕКТРИЧЕК И ПЛАЦКАРТНЫХ ВАГОНОВ</w:t>
      </w:r>
    </w:p>
    <w:p>
      <w:pPr>
        <w:pStyle w:val="Normal"/>
        <w:jc w:val="both"/>
        <w:rPr/>
      </w:pPr>
      <w:r>
        <w:rPr/>
        <w:t>Премьер-министр РФ Дмитрий Медведев призвал со временем отказываться от старых электричек и плацкартных вагонов.</w:t>
      </w:r>
    </w:p>
    <w:p>
      <w:pPr>
        <w:pStyle w:val="Normal"/>
        <w:jc w:val="both"/>
        <w:rPr/>
      </w:pPr>
      <w:r>
        <w:rPr/>
        <w:t>«В будущем не должно быть ни неудобных старых электричек, ни старых плацкартных вагонов. Естественно, это процесс, это не одномоментное дело, но очевидно, что пришла пора в целом отказываться от такого рода перевозочных средств», – сказал Медведев на совещании «О мерах по обеспечению устойчивого развития транспортного машиностроения в РФ».</w:t>
      </w:r>
    </w:p>
    <w:p>
      <w:pPr>
        <w:pStyle w:val="Normal"/>
        <w:jc w:val="both"/>
        <w:rPr/>
      </w:pPr>
      <w:r>
        <w:rPr/>
        <w:t>О вагоностроительном производстве</w:t>
      </w:r>
    </w:p>
    <w:p>
      <w:pPr>
        <w:pStyle w:val="Normal"/>
        <w:jc w:val="both"/>
        <w:rPr/>
      </w:pPr>
      <w:r>
        <w:rPr/>
        <w:t>Государство не планирует из-за сложностей в экономике сокращать вагоностроительное производство, заверил работников тихвинского завода Дмитрий Медведев.</w:t>
      </w:r>
    </w:p>
    <w:p>
      <w:pPr>
        <w:pStyle w:val="Normal"/>
        <w:jc w:val="both"/>
        <w:rPr/>
      </w:pPr>
      <w:r>
        <w:rPr/>
        <w:t>Работники тихвинского вагоностроительного завода поинтересовались у главы правительства, будет ли у них возможность продолжить работу, и правда ли, что срок эксплуатации вагонов планируют удлинить, что приведет к сокращению соответствующего производства.</w:t>
      </w:r>
    </w:p>
    <w:p>
      <w:pPr>
        <w:pStyle w:val="Normal"/>
        <w:jc w:val="both"/>
        <w:rPr/>
      </w:pPr>
      <w:r>
        <w:rPr/>
        <w:t>«Все будет нормально. Будете работать. Рынок будет», – сказал Медведев. «Конечно, сейчас не идеальный период, но не сомневайтесь – никто ничего закрывать не будет», – отметил он.</w:t>
      </w:r>
    </w:p>
    <w:p>
      <w:pPr>
        <w:pStyle w:val="Normal"/>
        <w:jc w:val="both"/>
        <w:rPr/>
      </w:pPr>
      <w:r>
        <w:rPr/>
        <w:t>Глава правительства осмотрел несколько цехов и познакомился с основными этапами производства вагонов. Одним из первых Медведеву показали цех сварки кузовов вагонов, где в вагоносборочном производстве задействованы порядка 80 роботов. «Здорово», – оценил премьер технологические возможности завода. Как рассказали главе правительства, применение роботов позволило исключить монотонный тяжелый труд и добиться высокого качества комплектующих для вагонов. В настоящее время семь роботизированных ячеек полностью обеспечивают деталями заводскую программу.</w:t>
      </w:r>
    </w:p>
    <w:p>
      <w:pPr>
        <w:pStyle w:val="Normal"/>
        <w:jc w:val="both"/>
        <w:rPr/>
      </w:pPr>
      <w:r>
        <w:rPr/>
        <w:t>На предприятии главу правительства сопровождали президент группы компаний «ИСТ» Александр Нисис и генеральный директор Объединенной вагоностроительной компании (ОВК) Роман Савушкин.</w:t>
      </w:r>
    </w:p>
    <w:p>
      <w:pPr>
        <w:pStyle w:val="Normal"/>
        <w:jc w:val="both"/>
        <w:rPr/>
      </w:pPr>
      <w:r>
        <w:rPr/>
        <w:t>Гендиректор ОВК рассказал главе правительства о том, как Тихвинский вагоностроительный завод участвует в программе импортозамещения. Медведеву показали детали для подвижного состава, которые производятся только в Тихвине и, как сообщили руководители предприятия, с применением самых современных технологий, в том числе технологий РОСНАНО.</w:t>
      </w:r>
    </w:p>
    <w:p>
      <w:pPr>
        <w:pStyle w:val="Normal"/>
        <w:jc w:val="both"/>
        <w:rPr/>
      </w:pPr>
      <w:r>
        <w:rPr/>
        <w:t>«А почему РОСНАНО этим занималось?» – поинтересовался Медведев, на что получил ответ, что это – лучшие технологии в мире и сейчас предприятие готовится к осуществлению первых импортных поставок. В свою очередь, глава правительства спросил, как воспринимают российских вагоностроителей зарубежные партнеры. «Они нас воспринимают, что мы лучшие», – сообщил гендиректор ОВК.</w:t>
      </w:r>
    </w:p>
    <w:p>
      <w:pPr>
        <w:pStyle w:val="Normal"/>
        <w:jc w:val="both"/>
        <w:rPr/>
      </w:pPr>
      <w:r>
        <w:rPr/>
        <w:t>Также Медведев осмотрел линию финальной сборки вагонов, где происходит установка кузовов на тележки, монтаж и проверка тормозной системы, после чего вагоны маркируются и сдаются приемщикам РЖД. Сегодня на Тихвинском вагоностроительном заводе производят 55 вагонов в сутки. Каждые 30 минут предприятие выпускает новый вагон. Проектная мощность производства – 13 тыс. вагонов и 65 тыс. колесных пар в год.</w:t>
      </w:r>
    </w:p>
    <w:p>
      <w:pPr>
        <w:pStyle w:val="Normal"/>
        <w:jc w:val="both"/>
        <w:rPr/>
      </w:pPr>
      <w:r>
        <w:rPr/>
        <w:t>Поддержка закупок «инновационных» вагонов</w:t>
      </w:r>
    </w:p>
    <w:p>
      <w:pPr>
        <w:pStyle w:val="Normal"/>
        <w:jc w:val="both"/>
        <w:rPr/>
      </w:pPr>
      <w:r>
        <w:rPr/>
        <w:t>Министерство промышленности и торговли РФ заложило на поддержку закупок «инновационных» вагонов в 2015 году 2,35 млрд рублей, заявил министр промышленности и торговли РФ Денис Мантуров на ходе совещания.</w:t>
      </w:r>
    </w:p>
    <w:p>
      <w:pPr>
        <w:pStyle w:val="Normal"/>
        <w:jc w:val="both"/>
        <w:rPr/>
      </w:pPr>
      <w:r>
        <w:rPr/>
        <w:t>«В грузовом сегменте падение в прошлом году мы демпфировали за счет выделения средств на закупку «инновационных вагонов». По этой статье в этом году мы заложили 2 млрд 350 млн (рублей)», – сказал министр.</w:t>
      </w:r>
    </w:p>
    <w:p>
      <w:pPr>
        <w:pStyle w:val="Normal"/>
        <w:jc w:val="both"/>
        <w:rPr/>
      </w:pPr>
      <w:r>
        <w:rPr/>
        <w:t>Он также добавил, что, по оценке Минпромторга, будет реализовано около 18 тыс. грузовых вагонов в 2015 году. Министр также добавил, что в 2015 и 2016 годах также предусматривается субсидия на завершение проектов по модернизации. «В этом году у нас сумма чуть меньше – порядка 1 млрд 200 млн рублей. Мы также рассчитываем на сохранение средств в 2016 году, чтобы компании смогли завершить свои проекты», – отметил Мантуров.</w:t>
      </w:r>
    </w:p>
    <w:p>
      <w:pPr>
        <w:pStyle w:val="Normal"/>
        <w:jc w:val="both"/>
        <w:rPr/>
      </w:pPr>
      <w:r>
        <w:rPr/>
        <w:t>По его словам, снижение ставок на аренду вагонов является следствием переизбытка грузовых вагонов. «В общей сложности суммарный объем обязательств частных операторов по приобретенной технике составляет сегодня более 800 млрд рублей, при этом 80% всех займов приходится на госбанки и лизинговые компании», – заявил министр.</w:t>
      </w:r>
    </w:p>
    <w:p>
      <w:pPr>
        <w:pStyle w:val="Normal"/>
        <w:jc w:val="both"/>
        <w:rPr/>
      </w:pPr>
      <w:r>
        <w:rPr/>
        <w:t>По мнению Мантурова, выходом из этой ситуации может стать сокращение парка за счет вывода из сети вагонов с превышением срока службы. «Мы поддерживаем решение «Федеральной грузовой компании», которая в этом году наметила уничтожение 33 тыс. грузовых вагонов – это улучшит операционную эффективность компании», – считает он.</w:t>
      </w:r>
    </w:p>
    <w:p>
      <w:pPr>
        <w:pStyle w:val="Normal"/>
        <w:jc w:val="both"/>
        <w:rPr/>
      </w:pPr>
      <w:r>
        <w:rPr/>
        <w:t>Итоги совещания о развитии транспортного машиностроения</w:t>
      </w:r>
    </w:p>
    <w:p>
      <w:pPr>
        <w:pStyle w:val="Normal"/>
        <w:jc w:val="both"/>
        <w:rPr/>
      </w:pPr>
      <w:r>
        <w:rPr/>
        <w:t>Старение парка грузовых железнодорожных вагонов замедляет развитие экономики страны, констатировал премьер-министр РФ на совещании о мерах по обеспечению устойчивого развития транспортного машиностроения в РФ.</w:t>
      </w:r>
    </w:p>
    <w:p>
      <w:pPr>
        <w:pStyle w:val="Normal"/>
        <w:jc w:val="both"/>
        <w:rPr/>
      </w:pPr>
      <w:r>
        <w:rPr/>
        <w:t>«У нас практически каждый четвертый грузовой вагон – около 300 тыс. – используется с превышением заводского срока эксплуатации и, по всей вероятности, до 2020 года срок службы закончится еще у 100 тыс. вагонов», – сказал он.</w:t>
      </w:r>
    </w:p>
    <w:p>
      <w:pPr>
        <w:pStyle w:val="Normal"/>
        <w:jc w:val="both"/>
        <w:rPr/>
      </w:pPr>
      <w:r>
        <w:rPr/>
        <w:t>По его словам, старение парка и эксплуатация старых вагонов несут негативные последствия для экономики. «Это ведет к негативным последствиям, в том числе и для производства новых вагонов; сейчас тенденция довольно сложная»,– сказал Медведев.</w:t>
      </w:r>
    </w:p>
    <w:p>
      <w:pPr>
        <w:pStyle w:val="Normal"/>
        <w:jc w:val="both"/>
        <w:rPr/>
      </w:pPr>
      <w:r>
        <w:rPr/>
        <w:t>Премьер также отметил среди проблем отрасли то, что «скорость доставки грузов, к сожалению, упала на 25% по отношению к 2009 году». «Очевидно, что это задача баланса мощности вагоностроительных заводов, работы операторов и создания спроса на новые вагоны», – сказал Медведев. Он выразил надежду, что на совещании будут сформулированы предложения «как эти проблемы разреш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5; МЕДВЕДЕВ ПРИЗВАЛ ПОСТЕПЕННО ОТКАЗАТЬСЯ ОТ ПЛАЦКАРТНЫХ ВАГОНОВ</w:t>
      </w:r>
    </w:p>
    <w:p>
      <w:pPr>
        <w:pStyle w:val="Normal"/>
        <w:jc w:val="both"/>
        <w:rPr/>
      </w:pPr>
      <w:r>
        <w:rPr/>
        <w:t>Премьер-министр РФ Дмитрий Медведев призвал со временем отказаться от старых электричек и плацкартных вагонов.</w:t>
      </w:r>
    </w:p>
    <w:p>
      <w:pPr>
        <w:pStyle w:val="Normal"/>
        <w:jc w:val="both"/>
        <w:rPr/>
      </w:pPr>
      <w:r>
        <w:rPr/>
        <w:t>«В будущем не должно быть ни неудобных старых электричек, ни старых плацкартных вагонов. Естественно, это процесс, это не одномоментное дело. Но очевидно, что пришла пора в целом отказываться от такого рода перевозочных средств», – сказал Медведев на совещании по развитию транспортного машиностроения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3.2015; ГРУЗОВЫЕ ПЕРЕВОЗКИ НА СТАРЫХ ВАГОНАХ ПОДОРОЖАЮТ НА 48%</w:t>
      </w:r>
    </w:p>
    <w:p>
      <w:pPr>
        <w:pStyle w:val="Normal"/>
        <w:jc w:val="both"/>
        <w:rPr/>
      </w:pPr>
      <w:r>
        <w:rPr/>
        <w:t>По мнению Минтранса и Минпромторга, это решит проблему их переизбытка</w:t>
      </w:r>
    </w:p>
    <w:p>
      <w:pPr>
        <w:pStyle w:val="Normal"/>
        <w:jc w:val="both"/>
        <w:rPr/>
      </w:pPr>
      <w:r>
        <w:rPr/>
        <w:t>Тариф на порожний пробег предлагается повысить, чтобы затраты от использования старого вагона нес оператор, а не грузоотправитель</w:t>
      </w:r>
    </w:p>
    <w:p>
      <w:pPr>
        <w:pStyle w:val="Normal"/>
        <w:jc w:val="both"/>
        <w:rPr/>
      </w:pPr>
      <w:r>
        <w:rPr/>
        <w:t>Избыток старых вагонов на сети РЖД сейчас основная проблема железнодорожной отрасли, признал вчера премьер-министр Дмитрий Медведев на специальном совещании в Тихвине. Для ее решения заместитель министра транспорта Алексей Цыденов предложил увеличить тариф на порожние рейсы вагонов с истекшим сроком службы на 48%. Его предложение внесено в проект протокола к совещанию (копия есть у «Ведомостей»). Такую меру поддерживает и Минпромторг.</w:t>
      </w:r>
    </w:p>
    <w:p>
      <w:pPr>
        <w:pStyle w:val="Normal"/>
        <w:jc w:val="both"/>
        <w:rPr/>
      </w:pPr>
      <w:r>
        <w:rPr/>
        <w:t>ФСТ, Минэкономразвития и Минтрансу поручено проработать вопрос о повышении тарифа на порожний пробег вагонов с продленным сроком службы до 30 апреля. Тариф на порожний пробег предлагается повысить, чтобы затраты от использования старого вагона нес оператор, а не грузоотправитель, говорит источник, близкий к одному из участников совещания. Представитель ФСТ заявил, что служба рассмотрит этот вопрос, если такое поручение будет.</w:t>
      </w:r>
    </w:p>
    <w:p>
      <w:pPr>
        <w:pStyle w:val="Normal"/>
        <w:jc w:val="both"/>
        <w:rPr/>
      </w:pPr>
      <w:r>
        <w:rPr/>
        <w:t>Мера позволит увеличить ставку аренды старых вагонов с нынешних 500 руб. в сутки до 830 руб., сказал на совещании министр промышленности Денис Мантуров. Это позволит операторам получить необходимый денежный поток для обслуживания кредитов и лизинговых платежей, считает он. Вместе с другими мерами это стимулирует операторов избавляться от старых вагонов (см. график) и закупать новые, что обеспечит загрузку вагоностроительных мощностей на минимально необходимом уровне – 40 000 единиц в год, сказал министр.</w:t>
      </w:r>
    </w:p>
    <w:p>
      <w:pPr>
        <w:pStyle w:val="Normal"/>
        <w:jc w:val="both"/>
        <w:rPr/>
      </w:pPr>
      <w:r>
        <w:rPr/>
        <w:t>При этом для закупки новых вагонов из бюджета в 2015 г. будут предоставлены субсидии на 2,35 млрд руб., это обеспечит реализацию 18 000 вагонов, сообщил Минпромторг. В 2015–2016 гг. также сохранятся субсидии на техперевооружение отрасли в размере 1,2 млрд руб.</w:t>
      </w:r>
    </w:p>
    <w:p>
      <w:pPr>
        <w:pStyle w:val="Normal"/>
        <w:jc w:val="both"/>
        <w:rPr/>
      </w:pPr>
      <w:r>
        <w:rPr/>
        <w:t>Большая часть старых вагонов – у Первой грузовой компании (ПГК, принадлежит Владимиру Лисину) и Федеральной грузовой компании (ФГК, принадлежит РЖД). При этом ФГК уже приняла решение списать 33 000 вагонов, привел пример Мантуров. Представитель ПГК от комментариев отказался, его коллега из ФГК на вопросы не ответил.</w:t>
      </w:r>
    </w:p>
    <w:p>
      <w:pPr>
        <w:pStyle w:val="Normal"/>
        <w:jc w:val="both"/>
        <w:rPr/>
      </w:pPr>
      <w:r>
        <w:rPr/>
        <w:t>Операторы против таких мер, говорит источник, близкий к одному из операторов. Если будет принято решение о повышении тарифов на перевозку в вагонах с продленным сроком службы, компании будут вынуждены использовать их в перевозках на маршрутах с минимальным порожним пробегом, а это создаст проблемы РЖД, отмечает он.</w:t>
      </w:r>
    </w:p>
    <w:p>
      <w:pPr>
        <w:pStyle w:val="Normal"/>
        <w:jc w:val="both"/>
        <w:rPr/>
      </w:pPr>
      <w:r>
        <w:rPr/>
        <w:t>При этом в проекте протокола есть и более радикальный шаг для решения проблемы. Минтрансу и Минпромторгу до 30 апреля поручено внести в Евразийскую экономическую комиссию (орган, регламентирующий технические требования к вагонам на территории России, Белоруссии и Казахстана) предложение о запрете продления подвижного состава и его комплектующих. На совещании вопрос обсуждался, говорит один из его участников, но детали не приводит. «Все эти меры прорабатываются», – говорит представитель Минэкономразвития.</w:t>
      </w:r>
    </w:p>
    <w:p>
      <w:pPr>
        <w:pStyle w:val="Normal"/>
        <w:jc w:val="both"/>
        <w:rPr/>
      </w:pPr>
      <w:r>
        <w:rPr/>
        <w:t>В августе вступил в силу новый технический регламент Таможенного союза, в котором продление срока службы вагона предлагается через его модернизацию. В этом году должны появиться технические условия для модернизации.</w:t>
      </w:r>
    </w:p>
    <w:p>
      <w:pPr>
        <w:pStyle w:val="Normal"/>
        <w:jc w:val="both"/>
        <w:rPr/>
      </w:pPr>
      <w:r>
        <w:rPr/>
        <w:t>Правда, против запрета продления вагонов выступают все профильные министерства, кроме Минпромторга, говорит источник, близкий к одному из министерств. Представители Минтранса, Минпромторга на вопросы не ответили.</w:t>
      </w:r>
    </w:p>
    <w:p>
      <w:pPr>
        <w:pStyle w:val="Normal"/>
        <w:jc w:val="both"/>
        <w:rPr/>
      </w:pPr>
      <w:r>
        <w:rPr/>
        <w:t>В октябре запретить продление вагонов в письме президенту Владимиру Путину предлагал гендиректор RM Rail (входит в «Русские машины» Олега Дерипаски) Павел Овчинников. Президент поручил премьер-министру рассмотреть это предлож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5; МИНПРОМТОРГ ПРЕДЛАГАЕТ ВВЕСТИ ПОВЫШЕННЫЙ КОЭФФИЦИЕНТ НА ПОРОЖНИЙ ПРОБЕГ УНИВЕРСАЛЬНЫХ ВАГОНОВ</w:t>
      </w:r>
    </w:p>
    <w:p>
      <w:pPr>
        <w:pStyle w:val="Normal"/>
        <w:jc w:val="both"/>
        <w:rPr/>
      </w:pPr>
      <w:r>
        <w:rPr/>
        <w:t>Министерство промышленности и торговли РФ предлагает ввести повышенный коэффициент на порожний пробег вагонов для универсальных вагонов, эксплуатирующихся за пределом назначенного срока службы.</w:t>
      </w:r>
    </w:p>
    <w:p>
      <w:pPr>
        <w:pStyle w:val="Normal"/>
        <w:jc w:val="both"/>
        <w:rPr/>
      </w:pPr>
      <w:r>
        <w:rPr/>
        <w:t>С таким предложением министр промышленности и торговли РФ Денис Мантуров выступил в ходе совещания под председательством премьер-министра РФ Дмитрия Медведева по поддержке транспортного машиностроения в понедельник в Тихвине.</w:t>
      </w:r>
    </w:p>
    <w:p>
      <w:pPr>
        <w:pStyle w:val="Normal"/>
        <w:jc w:val="both"/>
        <w:rPr/>
      </w:pPr>
      <w:r>
        <w:rPr/>
        <w:t>«Чтобы операторы могли выйти хотя бы в ноль, обслуживать парк и выплачивать проценты по кредитам и лизинговым обязательствам, ставка (привлечение вагона – ИФ) должна быть не менее 830 рублей на вагон в сутки. Поэтому мы предлагаем ввести повышенный коэффициент – 1,48 на порожний пробег для универсальных вагонов, эксплуатирующихся за пределами назначенного срока службы», – сказал Д.Мантуров.</w:t>
      </w:r>
    </w:p>
    <w:p>
      <w:pPr>
        <w:pStyle w:val="Normal"/>
        <w:jc w:val="both"/>
        <w:rPr/>
      </w:pPr>
      <w:r>
        <w:rPr/>
        <w:t>По его словам, министерство рассчитывает, что эта мера стимулирует операторов избавляться от старых вагонов и поможет поднять объемы продаж новых вагонов до минимальной загрузки машиностроительных предприятий на уровне 40 тыс. в год.</w:t>
      </w:r>
    </w:p>
    <w:p>
      <w:pPr>
        <w:pStyle w:val="Normal"/>
        <w:jc w:val="both"/>
        <w:rPr/>
      </w:pPr>
      <w:r>
        <w:rPr/>
        <w:t>Министр также отметил, что на поддержку спроса необходимо направить около 6,5 млрд рублей. «Из них 3,5 млрд рублей РЖД подтвердили за счет внутреннего перераспределения средств, министерство обороны подтверждает выделение 1 млрд рублей на закупку еще 30 вагонов. В итоге недостающая цифра составляет 2 млрд рублей. Просим вас здесь поддержать нашу инициативу», – обратился Д.Мантуров к Д.Медведеву.</w:t>
      </w:r>
    </w:p>
    <w:p>
      <w:pPr>
        <w:pStyle w:val="Normal"/>
        <w:jc w:val="both"/>
        <w:rPr/>
      </w:pPr>
      <w:r>
        <w:rPr/>
        <w:t>«Я уже сегодня позвонил Шувалову Игорю Ивановичу и дал указание, чтобы оперативно решить эту проблему. Решение принято», – сказа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5; «ТРАНСМАШХОЛДИНГ» ПРЕДЛАГАЕТ ПРИНЯТЬ ЗАКОН О ПАССАЖИРСКОМ ТРАНСПОРТЕ</w:t>
      </w:r>
    </w:p>
    <w:p>
      <w:pPr>
        <w:pStyle w:val="Normal"/>
        <w:jc w:val="both"/>
        <w:rPr/>
      </w:pPr>
      <w:r>
        <w:rPr/>
        <w:t>ЗАО «Трансмашхолдинг» предлагает принять федеральный закон о регулировании пассажирского транспорта, который позволит сделать эффективной деятельность операторов пассажирских перевозок.</w:t>
      </w:r>
    </w:p>
    <w:p>
      <w:pPr>
        <w:pStyle w:val="Normal"/>
        <w:jc w:val="both"/>
        <w:rPr/>
      </w:pPr>
      <w:r>
        <w:rPr/>
        <w:t>Президент ЗАО «Трансмашхолдинг» Андрей Бокорев на совещании по развитию транспортного машиностроения в РФ, которое проводит в Тихвине премьер Дмитрий Медведев, сообщил, что его компания уже подготовила свои предложения по этому законопроекту.</w:t>
      </w:r>
    </w:p>
    <w:p>
      <w:pPr>
        <w:pStyle w:val="Normal"/>
        <w:jc w:val="both"/>
        <w:rPr/>
      </w:pPr>
      <w:r>
        <w:rPr/>
        <w:t>«Мы уже внесли свои предложения в РЖД, которое их направляет в данный момент вам и президенту РФ», – сказал А.Бокорев, обращаясь к главе правительства.</w:t>
      </w:r>
    </w:p>
    <w:p>
      <w:pPr>
        <w:pStyle w:val="Normal"/>
        <w:jc w:val="both"/>
        <w:rPr/>
      </w:pPr>
      <w:r>
        <w:rPr/>
        <w:t>По его словам, «для того, чтобы для операторов эта деятельность стала эффективной и они смогли в рамках своих программ предусматривать закупку подвижного состава, нужно на долгосрочной основе принять несколько решений».</w:t>
      </w:r>
    </w:p>
    <w:p>
      <w:pPr>
        <w:pStyle w:val="Normal"/>
        <w:jc w:val="both"/>
        <w:rPr/>
      </w:pPr>
      <w:r>
        <w:rPr/>
        <w:t>Прежде всего, А.Бокорев предлагает закрепить в этом законе «нулевую ставку НДС по перевозкам пассажиров, в том числе в пригородном сообщении, на бессрочной основе».</w:t>
      </w:r>
    </w:p>
    <w:p>
      <w:pPr>
        <w:pStyle w:val="Normal"/>
        <w:jc w:val="both"/>
        <w:rPr/>
      </w:pPr>
      <w:r>
        <w:rPr/>
        <w:t>Кроме того, по его словам, необходимо «рассмотреть возможность установления льготного коэффициента 0,01 на услуги инфраструктуры на долгосрочной основе».</w:t>
      </w:r>
    </w:p>
    <w:p>
      <w:pPr>
        <w:pStyle w:val="Normal"/>
        <w:jc w:val="both"/>
        <w:rPr/>
      </w:pPr>
      <w:r>
        <w:rPr/>
        <w:t>Глава «Трансмашхолдинга» предлагает также «предусмотреть финансирование субъектов РФ в рамках адресной поддержки по пригородным перевозкам».</w:t>
      </w:r>
    </w:p>
    <w:p>
      <w:pPr>
        <w:pStyle w:val="Normal"/>
        <w:jc w:val="both"/>
        <w:rPr/>
      </w:pPr>
      <w:r>
        <w:rPr/>
        <w:t>«Если все это в ближайшее время будет сделано, то мы считаем, что у пассажирского движения есть определенное будущее, связанное с тем, что частный бизнес пойдет в операторские компании, которые, в первую очередь, будут заниматься пригородным сообщение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5; ВЕДЕНИЕ БАЗЫ ДАННЫХ Ж/Д ВАГОНОВ ДОЛЖНО БЫТЬ ПЕРЕДАНО РОСЖЕЛДОРУ – МАНТУРОВ</w:t>
      </w:r>
    </w:p>
    <w:p>
      <w:pPr>
        <w:pStyle w:val="Normal"/>
        <w:jc w:val="both"/>
        <w:rPr/>
      </w:pPr>
      <w:r>
        <w:rPr/>
        <w:t>Министерство промышленности и торговли РФ предлагает правительству передать Федеральному агентству железнодорожного транспорта (Росжелдор) РФ функции по ведению базы данных вагонов, допущенных к эксплуатации на железных дорогах РФ, поскольку сейчас государство сталкивается с проблемой фальсификации сведений.</w:t>
      </w:r>
    </w:p>
    <w:p>
      <w:pPr>
        <w:pStyle w:val="Normal"/>
        <w:jc w:val="both"/>
        <w:rPr/>
      </w:pPr>
      <w:r>
        <w:rPr/>
        <w:t>«Нужно существенно изменить действующий механизм допуска вагонов на сеть. Сейчас государство не контролирует базу данных допущенных к эксплуатации вагонов, что открывает возможности для фальсификации», – заявил глава Минпромторга Денис Мантуров на совещании о мерах устойчивого развития транспортного машиностроения в РФ в понедельник в Тихвине.</w:t>
      </w:r>
    </w:p>
    <w:p>
      <w:pPr>
        <w:pStyle w:val="Normal"/>
        <w:jc w:val="both"/>
        <w:rPr/>
      </w:pPr>
      <w:r>
        <w:rPr/>
        <w:t>По его словам, уже выявлены сотни случаев, когда по сведениям информационно-вычислительного центра железнодорожных администраций срок службы вагонов был продлен на 10 лет, а по реальным данным предусматривалось продление всего на три года. «Чтобы избежать дальнейших злоупотреблений и эксплуатацию небезопасных вагонов считаем необходимым создать базу данных допуска вагонов на железные дороги РФ и передать функции ведения этой базы Росжелдору», – сказал чиновник.</w:t>
      </w:r>
    </w:p>
    <w:p>
      <w:pPr>
        <w:pStyle w:val="Normal"/>
        <w:jc w:val="both"/>
        <w:rPr/>
      </w:pPr>
      <w:r>
        <w:rPr/>
        <w:t>Кроме того, Д.Мантуров предложил внести и корректировки в систему сертификации вагонов. «Если раньше в России был один орган сертификации на железнодорожном транспорте, то сейчас законодательство позволяет практически любому юридическому лицу получить такую аккредитацию. В итоге сертификация как барьер для небезопасной техники, в том числе иностранного производства, девальвируется», – сказал глава Минпромторга.</w:t>
      </w:r>
    </w:p>
    <w:p>
      <w:pPr>
        <w:pStyle w:val="Normal"/>
        <w:jc w:val="both"/>
        <w:rPr/>
      </w:pPr>
      <w:r>
        <w:rPr/>
        <w:t>По его мнению, организации, которые находятся под контролем участников рынка, должны быть лишены права такой сертификации. Кроме того, добавил Д.Мантуров, министерство предлагает установить более высокие требования к аккредитации органов по сертификации техники и поручить ведомству разработать национальный стандарт безопасности эксплуатации железнодорожной техники (совместно с министерством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5; МАНТУРОВ ПРЕДЛОЖИЛ СОЗДАТЬ БАЗУ ДАННЫХ ДОПУСКА ВАГОНОВ К ЭКСПЛУАТАЦИИ</w:t>
      </w:r>
    </w:p>
    <w:p>
      <w:pPr>
        <w:pStyle w:val="Normal"/>
        <w:jc w:val="both"/>
        <w:rPr/>
      </w:pPr>
      <w:r>
        <w:rPr/>
        <w:t>Минпромторг предлагает правительству передать функции ведения базы данных допущенных к эксплуатации железнодорожных вагонов Росжелдору, так как в настоящее время государство не контролирует данный вопрос и сталкивается с проблемой фальсификацией данных допуска вагонов к эксплуатации, заявил министр промышленности и торговли Денис Мантуров.</w:t>
      </w:r>
    </w:p>
    <w:p>
      <w:pPr>
        <w:pStyle w:val="Normal"/>
        <w:jc w:val="both"/>
        <w:rPr/>
      </w:pPr>
      <w:r>
        <w:rPr/>
        <w:t>«Нужно существенно изменить действующий механизм допуска вагонов на сеть. Сейчас государство не контролирует базу данных допущенных к эксплуатации вагонов, что открывает возможности для фальсификации», – сказал Мантуров на совещании о мерах по обеспечению устойчивого развития транспортного машиностроения.</w:t>
      </w:r>
    </w:p>
    <w:p>
      <w:pPr>
        <w:pStyle w:val="Normal"/>
        <w:jc w:val="both"/>
        <w:rPr/>
      </w:pPr>
      <w:r>
        <w:rPr/>
        <w:t>По его словам, уже выявлены сотни случаев, когда по сведениям информационно-вычислительного центра железнодорожных администрации срок службы вагонов был продлен на 10 лет, а по реальным данным предусматривалось продление всего на три года.</w:t>
      </w:r>
    </w:p>
    <w:p>
      <w:pPr>
        <w:pStyle w:val="Normal"/>
        <w:jc w:val="both"/>
        <w:rPr/>
      </w:pPr>
      <w:r>
        <w:rPr/>
        <w:t>«Чтобы избежать дальнейших злоупотреблений и для предупреждения эксплуатации небезопасных вагонов считаем необходимым создать базу данных допуска вагонов на сеть железных дорог РФ и передать функции ведения этой базы Росжелдору», – сказал Манту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3.2015; МИНПРОМТОРГ ПРЕДЛОЖИЛ ПОТРАТИТЬ 2,35 МЛРД РУБЛЕЙ НА «ИННОВАЦИОННЫЕ» ВАГОНЫ</w:t>
      </w:r>
    </w:p>
    <w:p>
      <w:pPr>
        <w:pStyle w:val="Normal"/>
        <w:jc w:val="both"/>
        <w:rPr/>
      </w:pPr>
      <w:r>
        <w:rPr/>
        <w:t>Минпромторг выступил с инициативой направить на поддержку закупок «инновационных» вагонов в 2015 году 2,35 млрд руб. Такое мнение, как сообщает «Интерфакс», высказал руководитель ведомства Денис Мантуров в ходе совещания по поддержке транспортного машиностроения под председательством главы правительства Дмитрия Медведевав Тихвине (Ленинградская область).</w:t>
      </w:r>
    </w:p>
    <w:p>
      <w:pPr>
        <w:pStyle w:val="Normal"/>
        <w:jc w:val="both"/>
        <w:rPr/>
      </w:pPr>
      <w:r>
        <w:rPr/>
        <w:t>«В грузовом сегменте падение в прошлом году мы демпфировали за счет выделения средств на закупку «инновационных» вагонов. По этой статье в этом году мы заложили 2 млрд 350 млн (руб.)», – отметил он.</w:t>
      </w:r>
    </w:p>
    <w:p>
      <w:pPr>
        <w:pStyle w:val="Normal"/>
        <w:jc w:val="both"/>
        <w:rPr/>
      </w:pPr>
      <w:r>
        <w:rPr/>
        <w:t>Мантуров добавил, что, по оценке Минпромторга, в этом году будет реализовано около 18 тыс. грузовых вагонов. В 2015 и 2016 годах также предусматривается субсидия на завершение проектов по модернизации. «В этом году у нас сумма чуть меньше – порядка 1 млрд 200 млн руб… Мы также рассчитываем на сохранение средств в 2016 году, чтобы компании смогли завершить свои проекты», – отметил Мантуров.</w:t>
      </w:r>
    </w:p>
    <w:p>
      <w:pPr>
        <w:pStyle w:val="Normal"/>
        <w:jc w:val="both"/>
        <w:rPr/>
      </w:pPr>
      <w:r>
        <w:rPr/>
        <w:t>По его словам, снижение ставок на аренду вагонов является следствием переизбытка грузовых вагонов. «В общей сложности суммарный объем обязательств частных операторов по приобретенной технике составляет сегодня более 800 млрд рублей, при этом 80% всех займов приходится на госбанки и лизинговые компании», – заявил министр.</w:t>
      </w:r>
    </w:p>
    <w:p>
      <w:pPr>
        <w:pStyle w:val="Normal"/>
        <w:jc w:val="both"/>
        <w:rPr/>
      </w:pPr>
      <w:r>
        <w:rPr/>
        <w:t>По мнению Мантурова, выходом из этой ситуации может стать сокращение парка за счет вывода из сети вагонов с превышением срока службы. «Мы поддерживаем решение «Федеральной грузовой компании», которая в этом году наметила уничтожение 33 тыс. грузовых вагонов – это улучшит операционную эффективность компании», – добавил он.</w:t>
      </w:r>
    </w:p>
    <w:p>
      <w:pPr>
        <w:pStyle w:val="Normal"/>
        <w:jc w:val="both"/>
        <w:rPr/>
      </w:pPr>
      <w:r>
        <w:rPr/>
        <w:t>Между тем, премьер Дмитрий Медведев призвал со временем отказываться от старых электричек и плацкартных вагонов. «В будущем не должно быть ни неудобных старых электричек, ни старых плацкартных вагонов. Естественно, это процесс, это не одномоментное дело, но очевидно, что пришла пора в целом отказываться от такого рода перевозочных средств», – считает он.</w:t>
      </w:r>
    </w:p>
    <w:p>
      <w:pPr>
        <w:pStyle w:val="Normal"/>
        <w:jc w:val="both"/>
        <w:rPr/>
      </w:pPr>
      <w:r>
        <w:rPr/>
        <w:t>Минпромторг предложил также правительству передать функции ведения базы данных допущенных к эксплуатации железнодорожных вагонов Росжелдору, так как в настоящее время государство не контролирует данный вопрос и сталкивается с проблемой фальсификацией данных допуска вагонов к эксплуатациию</w:t>
      </w:r>
    </w:p>
    <w:p>
      <w:pPr>
        <w:pStyle w:val="Normal"/>
        <w:jc w:val="both"/>
        <w:rPr/>
      </w:pPr>
      <w:r>
        <w:rPr/>
        <w:t>«Нужно существенно изменить действующий механизм допуска вагонов на сеть. Сейчас государство не контролирует базу данных допущенных к эксплуатации вагонов, что открывает возможности для фальсификации», – приводит его слова РИА Новости.</w:t>
      </w:r>
    </w:p>
    <w:p>
      <w:pPr>
        <w:pStyle w:val="Normal"/>
        <w:jc w:val="both"/>
        <w:rPr/>
      </w:pPr>
      <w:r>
        <w:rPr/>
        <w:t>Как рассказал глава Минпромторга, уже выявлены сотни случаев, когда по сведениям информационно-вычислительного центра железнодорожных администрации срок службы вагонов был продлен на 10 лет, а по реальным данным предусматривалось продление всего на три года.</w:t>
      </w:r>
    </w:p>
    <w:p>
      <w:pPr>
        <w:pStyle w:val="Normal"/>
        <w:jc w:val="both"/>
        <w:rPr/>
      </w:pPr>
      <w:r>
        <w:rPr/>
        <w:t>«Чтобы избежать дальнейших злоупотреблений и для предупреждения эксплуатации небезопасных вагонов считаем необходимым создать базу данных допуска вагонов на сеть железных дорог РФ и передать функции ведения этой базы Росжелдору», – сказал Мантуров.</w:t>
      </w:r>
    </w:p>
    <w:p>
      <w:pPr>
        <w:pStyle w:val="Normal"/>
        <w:jc w:val="both"/>
        <w:rPr/>
      </w:pPr>
      <w:r>
        <w:rPr/>
        <w:t>Ранее Медведев во время рабочей поездки в Ленобласть заявил жителям Тихвина и сотрудникам местного вагоностроительного завода, что производство продолжит работать. Один из жителей спросил, будет ли работать Тихвинский вагоностроительный завод. На это премьер ответил утверд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5; ЗАКОНОПРОЕКТ О ПОВЫШЕНИИ ШТРАФОВ ЗА БЕЗБИЛЕТНЫЙ ПРОЕЗД ВЫНЕСЕН НА ВТОРОЕ ЧТЕНИЕ В ГОСДУМЕ</w:t>
      </w:r>
    </w:p>
    <w:p>
      <w:pPr>
        <w:pStyle w:val="Normal"/>
        <w:jc w:val="both"/>
        <w:rPr/>
      </w:pPr>
      <w:r>
        <w:rPr/>
        <w:t>Госдума во вторник рассмотрит во втором чтении правительственный проект закона, повышающий штрафы за безбилетный проезд.</w:t>
      </w:r>
    </w:p>
    <w:p>
      <w:pPr>
        <w:pStyle w:val="Normal"/>
        <w:jc w:val="both"/>
        <w:rPr/>
      </w:pPr>
      <w:r>
        <w:rPr/>
        <w:t>Законопроектом предусматривается отмена административной ответственности за безбилетный проезд. Вместо нее вводится гражданско-правовая ответственность, когда «безбилетное» лицо обязано возместить перевозчику неустойку в виде штрафа в фиксированном размере, говорится в справке к документу.</w:t>
      </w:r>
    </w:p>
    <w:p>
      <w:pPr>
        <w:pStyle w:val="Normal"/>
        <w:jc w:val="both"/>
        <w:rPr/>
      </w:pPr>
      <w:r>
        <w:rPr/>
        <w:t>Проектом закона предлагаются следующие размеры штрафных санкций: в поезде пригородного сообщения – в размере 50-кратной величины установленного тарифа на перевозку взрослого пассажира на расстояние 10 километров, в поезде дальнего следования – в размере пятикратной величины установленного тарифа на перевозку взрослого пассажира на расстояние 100 километров.</w:t>
      </w:r>
    </w:p>
    <w:p>
      <w:pPr>
        <w:pStyle w:val="Normal"/>
        <w:jc w:val="both"/>
        <w:rPr/>
      </w:pPr>
      <w:r>
        <w:rPr/>
        <w:t>При рассмотрении данного проекта закона в первом чтении замминистра транспорта РФ Сергей Аристов, отвечая на вопросы депутатов, пояснил, что есть три механизма взыскания предусмотренного штрафа: «добровольное приобретение билета у кассира в вагоне; составление перевозчиком протокола о нарушении, в котором указываются данные лица для обращения в суд; третье, когда лицо не оплачивает и не предоставляет документ для составления протокола – пресекается сама поездка».</w:t>
      </w:r>
    </w:p>
    <w:p>
      <w:pPr>
        <w:pStyle w:val="Normal"/>
        <w:jc w:val="both"/>
        <w:rPr/>
      </w:pPr>
      <w:r>
        <w:rPr/>
        <w:t>Кроме того, согласно законопроекту, предлагается наделить перевозочные компании правом проверки билетов, а также взимания дополнительного сбора за продажу билетов безбилетникам прямо в поездах.</w:t>
      </w:r>
    </w:p>
    <w:p>
      <w:pPr>
        <w:pStyle w:val="Normal"/>
        <w:jc w:val="both"/>
        <w:rPr/>
      </w:pPr>
      <w:r>
        <w:rPr/>
        <w:t>В целом, принятие предлагаемых законопроектом изменений позволит стимулировать пассажиров к выполнению обязательств по договору перевозки, что будет способствовать решению проблемы убыточности пассажирских перевозок, поясняется в документе.</w:t>
      </w:r>
    </w:p>
    <w:p>
      <w:pPr>
        <w:pStyle w:val="Normal"/>
        <w:jc w:val="both"/>
        <w:rPr/>
      </w:pPr>
      <w:r>
        <w:rPr/>
        <w:t>С.Аристов сообщил, что от 25% до 30% пассажиров железнодорожного транспорта сегодня являются безбилетниками.</w:t>
      </w:r>
    </w:p>
    <w:p>
      <w:pPr>
        <w:pStyle w:val="Normal"/>
        <w:jc w:val="both"/>
        <w:rPr/>
      </w:pPr>
      <w:r>
        <w:rPr/>
        <w:t>Инициатива предлагает признать утратившими силу положения КоАП РФ, устанавливающие административную ответственность за безбилетный проезд в пригородном поезде (штраф 100 руб.), в поезде местного и дальнего сообщения (штраф 200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3.2015; ГОСДУМА НАМЕРЕНА УСИЛИТЬ ОТВЕТСТВЕННОСТЬ БЕЗБИЛЕТНЫХ ПАССАЖИРОВ В ПОЕЗДАХ И ЭЛЕКТРИЧКАХ</w:t>
      </w:r>
    </w:p>
    <w:p>
      <w:pPr>
        <w:pStyle w:val="Normal"/>
        <w:jc w:val="both"/>
        <w:rPr/>
      </w:pPr>
      <w:r>
        <w:rPr/>
        <w:t>Госдума во вторник рассмотрит во втором – основном – чтении правительственные поправки об усилении административной ответственности безбилетных пассажиров в пригородных электричках и поездах дальнего следования.</w:t>
      </w:r>
    </w:p>
    <w:p>
      <w:pPr>
        <w:pStyle w:val="Normal"/>
        <w:jc w:val="both"/>
        <w:rPr/>
      </w:pPr>
      <w:r>
        <w:rPr/>
        <w:t>В редакции второго чтения предлагается упразднить действующие штрафы для безбилетников в размере 100 рублей в электричках и 200 рублей в поездах местного и дальнего сообщения и привязать их к расстоянию в пути и классу состава.</w:t>
      </w:r>
    </w:p>
    <w:p>
      <w:pPr>
        <w:pStyle w:val="Normal"/>
        <w:jc w:val="both"/>
        <w:rPr/>
      </w:pPr>
      <w:r>
        <w:rPr/>
        <w:t>В частности, оговаривается, что при отказе от приобретения проездного документа составляется акт. В поезде пригородного сообщения с безбилетного пассажира взыскивается штраф в размере 50-кратной величины тарифа на его перевозку на расстояние 10 км, применяемого на участке для типа и класса вагона и категории поезда, в котором обнаружен безбилетник.</w:t>
      </w:r>
    </w:p>
    <w:p>
      <w:pPr>
        <w:pStyle w:val="Normal"/>
        <w:jc w:val="both"/>
        <w:rPr/>
      </w:pPr>
      <w:r>
        <w:rPr/>
        <w:t>В поезде дальнего следования предусматривается штраф в размере пятикратной величины тарифа на перевозку пассажира на расстояние 100 км, применяемого для типа и класса вагона, места в вагоне и категории поезда.</w:t>
      </w:r>
    </w:p>
    <w:p>
      <w:pPr>
        <w:pStyle w:val="Normal"/>
        <w:jc w:val="both"/>
        <w:rPr/>
      </w:pPr>
      <w:r>
        <w:rPr/>
        <w:t>Минимальный зонный тариф на пригородные поезда в Москве и Московской области с 1 января 2015 года составляет 19 рублей. Таким образом, штраф за безбилетный проезд в электричках в столичном регионе может составить около 1000 рублей.</w:t>
      </w:r>
    </w:p>
    <w:p>
      <w:pPr>
        <w:pStyle w:val="Normal"/>
        <w:jc w:val="both"/>
        <w:rPr/>
      </w:pPr>
      <w:r>
        <w:rPr/>
        <w:t>Целью законопроекта заявлена не только минимизация убыточности пассажирских перевозок, но и обеспечение безопасности пассажиров, купивших билет и находящихся в поезде на законном основании. «Факт нахождения лица без билета при проезде железнодорожным транспортом создает угрозу для других пассажиров, так как это лицо сознательно избегало возможности своей идентификации и проверки при посадке на железнодорожный подвижной состав», – говорится в пояснительной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MK.RU; МАРИНА ОЗЕРОВА; 16.03.2015; ЗАКОНОПРОЕКТ О ШТРАФАХ В ЭЛЕКТРИЧКАХ ЗАКУЕТ «ЗАЙЦЕВ» В НАРУЧНИКИ</w:t>
      </w:r>
    </w:p>
    <w:p>
      <w:pPr>
        <w:pStyle w:val="Normal"/>
        <w:jc w:val="both"/>
        <w:rPr/>
      </w:pPr>
      <w:r>
        <w:rPr/>
        <w:t>Иного способа собрать выросшие почти в десять раз штрафы за безбилетный проезд нет</w:t>
      </w:r>
    </w:p>
    <w:p>
      <w:pPr>
        <w:pStyle w:val="Normal"/>
        <w:jc w:val="both"/>
        <w:rPr/>
      </w:pPr>
      <w:r>
        <w:rPr/>
        <w:t>К началу нового дачного сезона Госдума намерена принять законопроект, который разрешит РЖД взимать с «зайцев» штрафы, в разы превышающие стоимость билетов. Второе чтение документа намечено на 17 марта. Вопрос о том, как контролёры заставят злостных безбилетников платить, остаётся открытым.</w:t>
      </w:r>
    </w:p>
    <w:p>
      <w:pPr>
        <w:pStyle w:val="Normal"/>
        <w:jc w:val="both"/>
        <w:rPr/>
      </w:pPr>
      <w:r>
        <w:rPr/>
        <w:t>Законопроект был подготовлен Министерством транспорта, внесён от имени правительства и принят в первом чтении в ноябре прошлого года. Замминистра транспорта Сергей Аристов тогда объяснял депутатам, что проблема с безбилетниками на железной дороге возникла после ликвидации Министерства путей сообщения и превращения РЖД в ОАО: с этого момента полицейские потеряли право взимать штрафы в поездах и электричках, а «выводить на дорогу свыше 5 тысяч ревизоров, чтобы ловить безбилетников для коммерческой организации, государство не считало необходимым». В итоге статья Кодекса об административных правонарушениях, которая устанавливает штраф в 100 рублей за безбилетный проезд на электричке и в 200 рублей – за безбилетный проезд на поезде, стала «мертвой», а от 25 до 30% пассажиров в «час пик», по данным РЖД – «зайцы».</w:t>
      </w:r>
    </w:p>
    <w:p>
      <w:pPr>
        <w:pStyle w:val="Normal"/>
        <w:jc w:val="both"/>
        <w:rPr/>
      </w:pPr>
      <w:r>
        <w:rPr/>
        <w:t>Теперь отношения между зайцем и перевозчиком из административной плоскости переводятся в гражданско-правовую: если пассажир без билета отказывается купить его у контролера, заплатив еще и некую дополнительную сумму за «обслуживание вне кассы», перевозчик (РЖД или её «дочка») получит право взыскать с него штраф в судебном порядке. В электричке или пригородном поезде штраф составит сумму, равную тарифу на перевозку взрослого пассажира на расстояние 10 км, умноженному на 50. Если речь идет о поезде дальнего следования – сумму, равную тарифу на перевозку пассажира на 100 км, умноженную на 5.</w:t>
      </w:r>
    </w:p>
    <w:p>
      <w:pPr>
        <w:pStyle w:val="Normal"/>
        <w:jc w:val="both"/>
        <w:rPr/>
      </w:pPr>
      <w:r>
        <w:rPr/>
        <w:t>Если пассажир не смог купить билет, потому что на станции или полустанке нет касс, – дополнительной платы с него не возьмут.</w:t>
      </w:r>
    </w:p>
    <w:p>
      <w:pPr>
        <w:pStyle w:val="Normal"/>
        <w:jc w:val="both"/>
        <w:rPr/>
      </w:pPr>
      <w:r>
        <w:rPr/>
        <w:t>10 км – это одна тарифная зона. В Подмосковье сейчас она стоит 19 рублей. Значит, штраф за безбилетный проезд в случае отказа оплатить его контролёру составит 850 рублей.</w:t>
      </w:r>
    </w:p>
    <w:p>
      <w:pPr>
        <w:pStyle w:val="Normal"/>
        <w:jc w:val="both"/>
        <w:rPr/>
      </w:pPr>
      <w:r>
        <w:rPr/>
        <w:t>Но это если удастся взыскать этот штраф через суд, для чего требуется для начала узнать персональные данные неплательщика. Трудно себе представить, что человек, который наотрез отказывается заплатить 150-200 рублей, с готовностью покажет свой паспорт, чтобы с него взяли 850...</w:t>
      </w:r>
    </w:p>
    <w:p>
      <w:pPr>
        <w:pStyle w:val="Normal"/>
        <w:jc w:val="both"/>
        <w:rPr/>
      </w:pPr>
      <w:r>
        <w:rPr/>
        <w:t>В заключении профильного думского Комитета по транспорту, подготовленному к первому чтению, отмечалось, что «в представленной редакции законопроекта не в полной мере отработан механизм оформления нарушений и взысканий предусмотренного в нем штрафа. В частности, не урегулирован порядок составления акта об отказе безбилетного лица от приобретения проездного документа (билета), а также действия в случае отказа безбилетного лица от подписания данного акта. Имеется лишь ссылка на приказ Минтранса России, в котором также не усматриваются соответствующие нормы». Это «может привести к невозможности взыскания предусмотренного законопроектом штрафа в судебном порядке», – считали думские эксперты.</w:t>
      </w:r>
    </w:p>
    <w:p>
      <w:pPr>
        <w:pStyle w:val="Normal"/>
        <w:jc w:val="both"/>
        <w:rPr/>
      </w:pPr>
      <w:r>
        <w:rPr/>
        <w:t>Но ко второму чтению в текст документа не было внесено ни одной поправки, которые бы прояснили этот самый «механизм оформления нарушений и взыскания штрафов»!</w:t>
      </w:r>
    </w:p>
    <w:p>
      <w:pPr>
        <w:pStyle w:val="Normal"/>
        <w:jc w:val="both"/>
        <w:rPr/>
      </w:pPr>
      <w:r>
        <w:rPr/>
        <w:t>Замглавы Комитета по транспорту Александр Старовойтов (ЛДПР) рассказал корреспонденту «МК», что он лично спрашивал представителя Минтранса, каким будет алгоритм поведения контролёра в том случае, если гражданин отказывается платить и предъявлять документы. «Мне ответили, что такие инциденты исключены, потому что сотрудник транспортной полиции будет сопровождать контролёра», – сказал депутат. «В принципе гражданин обязан следовать за сотрудником полиции по его требованию, и тот может доставить его в линейный отдел на ближайшей станции»,– добавил г-н Старовойтов, но сомнения в реализуемости предложенной схемы у него остались.</w:t>
      </w:r>
    </w:p>
    <w:p>
      <w:pPr>
        <w:pStyle w:val="Normal"/>
        <w:jc w:val="both"/>
        <w:rPr/>
      </w:pPr>
      <w:r>
        <w:rPr/>
        <w:t>«Будут высаживать, а что с ними (безбилетниками – «МК») ещё делать? Надо же что-то решать», – сказал первый замглавы Комитета Виталий Ефимов («ЕР»). И глава Комитета, Евгений Москвичев («ЕР»), тоже не видит особых проблем: «Если гражданин не хочет ни платить, ни сообщать о себе паспортные данные – сотрудники транспортной полиции, которые должны сопровождать поезд (они действуют по соглашению между РЖД и МВД – «МК»), заберут его в отделение милиции до выяснения личности. Не пойдёт добром – в наручниках увезут при всех». Г-н Москвичев надеется, что все остальные пассажиры, увидев это, сделают выводы и станут законопослушными...</w:t>
      </w:r>
    </w:p>
    <w:p>
      <w:pPr>
        <w:pStyle w:val="Normal"/>
        <w:jc w:val="both"/>
        <w:rPr/>
      </w:pPr>
      <w:r>
        <w:rPr/>
        <w:t>Законопроект может стать законом как раз к майским праздникам, к началу активного дачного сезо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16.03.2015; АКЦИОНЕРЫ «ТРАНСМАШХОЛДИНГА» ВЫКУПЯТ БЛОКПАКЕТ У РЖД ПРОПОРЦИОНАЛЬНО СВОИМ ДОЛЯМ</w:t>
      </w:r>
    </w:p>
    <w:p>
      <w:pPr>
        <w:pStyle w:val="Normal"/>
        <w:jc w:val="both"/>
        <w:rPr/>
      </w:pPr>
      <w:r>
        <w:rPr/>
        <w:t>РЖД рассчитывает выручить за пакет больше, чем заплатила за него при покупке</w:t>
      </w:r>
    </w:p>
    <w:p>
      <w:pPr>
        <w:pStyle w:val="Normal"/>
        <w:jc w:val="both"/>
        <w:rPr/>
      </w:pPr>
      <w:r>
        <w:rPr/>
        <w:t>Основатели «Трансмашхолдинга» Искандер Махмудов и Андрей Бокарев, а также французский концерн Alstom могут выкупить долю РЖД пропорционально долям в холдинге, заявил вчера Бокарев: «У нас есть первоочередное право в рамках закрытого акционерного общества. Они [Alstom] будут свою часть покупать, а мы – свою. У них порядка 8%, у нас все остальное» (цитата по «Интерфаксу»). Бокарев добавил, что он и Махмудов точно не откажутся от покупки акций, Alstom скорее всего тоже. Сумму сделки он не назвал, сославшись на то, что РЖД проводит оценку, однако отметил, что она будет выше цены, по которой РЖД покупала пакет. Представитель Alstom вчера от комментариев отказался.</w:t>
      </w:r>
    </w:p>
    <w:p>
      <w:pPr>
        <w:pStyle w:val="Normal"/>
        <w:jc w:val="both"/>
        <w:rPr/>
      </w:pPr>
      <w:r>
        <w:rPr/>
        <w:t>О возможной продаже пакета в «Трансмашхолдинге» президент РЖД Владимир Якунин заявил в середине декабря, продажа, по его словам, может состояться уже в этом году. Якунин объяснял желание монополии продать долю появлением конкуренции среди производителей локомотивов и пассажирских вагонов. После того как на рынке «возникли два производителя» («Синара» и «Трансмашхолдинг»), необходимости оставаться акционером одного из них у РЖД нет, сказал он. Монополия стала акционером The Breakers Investments (владеет 100% «Трансмашхолдинга») в 2007 г., купив 25% у Махмудова и Бокарева за 9,2 млрд руб. Тогда, по словам президента РЖД, «стоял вопрос о сохранении тяжелого транспортного машиностроения».</w:t>
      </w:r>
    </w:p>
    <w:p>
      <w:pPr>
        <w:pStyle w:val="Normal"/>
        <w:jc w:val="both"/>
        <w:rPr/>
      </w:pPr>
      <w:r>
        <w:rPr/>
        <w:t>Государство поможет</w:t>
      </w:r>
    </w:p>
    <w:p>
      <w:pPr>
        <w:pStyle w:val="Normal"/>
        <w:jc w:val="both"/>
        <w:rPr/>
      </w:pPr>
      <w:r>
        <w:rPr/>
        <w:t>Всего на поддержку спроса на новые пассажирские вагоны нужно 6,5 млрд руб., сообщил вчера министр промышленности и торговли Денис Мантуров. Из них 3,5 млрд руб. найдет РЖД, 1 млрд руб. – Минобороны, дефицит составляет 2,5 млрд руб. Премьер-министр сказал, что 2,5 млрд руб. «завтра будут выделены».</w:t>
      </w:r>
    </w:p>
    <w:p>
      <w:pPr>
        <w:pStyle w:val="Normal"/>
        <w:jc w:val="both"/>
        <w:rPr/>
      </w:pPr>
      <w:r>
        <w:rPr/>
        <w:t>Блокпакет «Трансмашхолдинга» гендиректор агентства «Infoline-аналитика» Михаил Бурмистров оценивает в 250–300 млн евро (по текущему курсу это 17–20 млрд руб.). Якунин в начале февраля оценивал долю РЖД в «Трансмашхолдинге» в 13 млрд руб. По мнению аналитика RMG Андрея Третельникова, это адекватная оценка с учетом падения выручки и снижения количества заказов. Длинных денег на рынке сейчас мало, поэтому на покупку доли РЖД Бокарев и Махмудов смогут привлечь лишь краткосрочные кредиты, но при стабилизации экономической ситуации конвертировать их в долгосрочные будет несложно, добавляет он.</w:t>
      </w:r>
    </w:p>
    <w:p>
      <w:pPr>
        <w:pStyle w:val="Normal"/>
        <w:jc w:val="both"/>
        <w:rPr/>
      </w:pPr>
      <w:r>
        <w:rPr/>
        <w:t>Сейчас «Трансмашхолдинг» не в лучшей форме. Железнодорожное машиностроение в кризисе из-за отсутствия заказов. На одной из основных производственных площадок холдинга – Тверском вагоностроительном заводе – планируется сократить 20% персонала.</w:t>
      </w:r>
    </w:p>
    <w:p>
      <w:pPr>
        <w:pStyle w:val="Normal"/>
        <w:jc w:val="both"/>
        <w:rPr/>
      </w:pPr>
      <w:r>
        <w:rPr/>
        <w:t>РЖД – крупнейший клиент «Трансмашхолдинга», при этом в 2015 г. монополия намерена закупить на 30% меньше локомотивов, чем в прошлом, но с 2016 г. планирует наращивать закупки. Согласно отчету «Трансмашхолдинга» по МСФО за 2013 г. (более поздних данных нет) выручка от продаж локомотивов составляет 41% от общих продаж (1,5 млрд евро), примерно столько же (1,6 млрд евро) приносят компании железнодорожные вагоны и вагоны для метро, остальное – сервис и продажа литья. Летом прошлого года РЖД подписала соглашение с «Трансмашхолдингом» о поставке 1008 локомотивов в 2015–2017 гг. Гендиректор машиностроительного холдинга Андрей Андреев оценивал стоимость контракта примерно в 100 млрд руб. (его слова передавал «Интерфакс»). По долгосрочной программе РЖД в 2014–2020 гг. монополия закупит локомотивов на 494 млрд руб. Долгосрочные контракты жизненного цикла – хороший актив, под который можно привлечь финансирование, говорит Бурмистров. Если законодательно будет ограничен срок службы вагонов, то вагоностроительные предприятия вновь будут загружены, поэтому покупка доли в неблагоприятных условиях может оказаться удачной инвестицией, добавляет Третель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16.03.2015; ОБЯЗАТЕЛЬНЫЕ КРИТЕРИИ АККРЕДИТАЦИИ ОРГАНОВ ПО СЕРТИФИКАЦИИ ПРОДУКЦИИ Ж/Д ТРАНСПОРТА ИЗМЕНЯТ И ДОПОЛНЯТ</w:t>
      </w:r>
    </w:p>
    <w:p>
      <w:pPr>
        <w:pStyle w:val="Normal"/>
        <w:jc w:val="both"/>
        <w:rPr/>
      </w:pPr>
      <w:r>
        <w:rPr/>
        <w:t>Минэкономразвития, Минтранс и Минпромторг этой весной могут подготовить для рассмотрения в правительстве предложения об изменении и дополнении обязательных критериев аккредитации органов по сертификации продукции железнодорожного транспорта.</w:t>
      </w:r>
    </w:p>
    <w:p>
      <w:pPr>
        <w:pStyle w:val="Normal"/>
        <w:jc w:val="both"/>
        <w:rPr/>
      </w:pPr>
      <w:r>
        <w:rPr/>
        <w:t>Об этом говорилось на сегодняшнем совещании о мерах по обеспечению устойчивого развития транспортного машиностроения, которое провел председатель правительства РФ Дмитрий Медведев в Тихвине.</w:t>
      </w:r>
    </w:p>
    <w:p>
      <w:pPr>
        <w:pStyle w:val="Normal"/>
        <w:jc w:val="both"/>
        <w:rPr/>
      </w:pPr>
      <w:r>
        <w:rPr/>
        <w:t>Как сообщил ИА РЖД-Партнер.ру участник совещания, эти меры направлены на исключение наличия разрешительных и контрольных функций в одном органе.</w:t>
      </w:r>
    </w:p>
    <w:p>
      <w:pPr>
        <w:pStyle w:val="Normal"/>
        <w:jc w:val="both"/>
        <w:rPr/>
      </w:pPr>
      <w:r>
        <w:rPr/>
        <w:t>«Уточнения требуют такие обязательные критерии как отсутствие у органов по сертификации аффилированности с производителями или потребителями продукции в соответствии с областью аккредитации, а также наличие персонала соответствующей квалификации, допуска к проведению работ в области сертификации железнодорожной продукции, связанных с использованием сведений, составляющих государственную тайну», – пояснил собеседник агент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17.03.2015; ВЫРУЧКА GLOBALPORTS В 2014 ГОДУ СОКРАТИЛАСЬ НА 4,5% ПО СРАВНЕНИЮ С ПРЕДЫДУЩИМ ГОДОМ</w:t>
      </w:r>
    </w:p>
    <w:p>
      <w:pPr>
        <w:pStyle w:val="Normal"/>
        <w:jc w:val="both"/>
        <w:rPr/>
      </w:pPr>
      <w:r>
        <w:rPr/>
        <w:t>Из-за спада спроса на импортные товары и автомобили и девальвации рубля Global Ports, среди акционеров которой «Н-Транс» Никиты Мишина, Константина Николаева и Андрея Филатова, ухудшила показатели за 2014 год.</w:t>
      </w:r>
    </w:p>
    <w:p>
      <w:pPr>
        <w:pStyle w:val="Normal"/>
        <w:jc w:val="both"/>
        <w:rPr/>
      </w:pPr>
      <w:r>
        <w:rPr/>
        <w:t>Контейнерный оборот Global Ports за прошлый год сократился на 4,3% по сравнению с 2013 годом, до 2,7 млн TEU (эквивалент 20-футового контейнера, единица измерения контейнерного грузопотока), сообщила компания сегодня. Больше всего упал грузооборот на крупнейших терминалах, расположенных в петербургском порту: Первом контейнерном терминале и в «Петролеспорте» – на 13,2 и 7,5% соответственно. При этом входящая в группу владивостокская Восточная стивидорная компания перегрузила столько же контейнеров, как и в прошлом году.</w:t>
      </w:r>
    </w:p>
    <w:p>
      <w:pPr>
        <w:pStyle w:val="Normal"/>
        <w:jc w:val="both"/>
        <w:rPr/>
      </w:pPr>
      <w:r>
        <w:rPr/>
        <w:t>Ослабление курса рубля негативно повлияло на поведение потребителей, что в свою очередь сказалось на импортных потоках грузов, объяснила компания падение грузооборота в своем сообщении со ссылкой на председателя совета директоров Тимена Меестера. Тенденция продолжится и в этом году, говорит Меестер. Падение грузопотока российских портов в январе–феврале на 23% по сравнению с тем же периодом прошлого года это подтверждает, цитирует Меестера пресс-служба Global Ports.</w:t>
      </w:r>
    </w:p>
    <w:p>
      <w:pPr>
        <w:pStyle w:val="Normal"/>
        <w:jc w:val="both"/>
        <w:rPr/>
      </w:pPr>
      <w:r>
        <w:rPr/>
        <w:t>Снижение импортного потока контейнеров обусловлено в первую очередь падением спроса на бытовую технику, одежду и автомобили – через порты Балтийского бассейна автопроизводители завозят комплектующие для сборки машин, говорит Ирина Ступаченко, аналитик «Открытие Капитала». Устойчивость грузопотока на Дальнем Востоке она объясняет низкой базой и расширением сотрудничества России с азиатскими странами, в первую очередь с Китаем. Кроме того, стоимость транспортировки контейнеров через Транссиб падает в цене из-за девальвации рубля, сохраняя преимущества в скорости доставки по сравнению с перевозкой морем, говорит Ступаченко.</w:t>
      </w:r>
    </w:p>
    <w:p>
      <w:pPr>
        <w:pStyle w:val="Normal"/>
        <w:jc w:val="both"/>
        <w:rPr/>
      </w:pPr>
      <w:r>
        <w:rPr/>
        <w:t>Около 95% продаваемой в России бытовой техники – местного производства, говорит представитель «М.Видео» Антон Пантелеев, но комплектующие к ней – импортные. В прошлом году был зафиксирован рост спроса на крупную бытовую технику, в этом году рынок будет как минимум стагнировать, уверяет он. Спрос в этом году может снизиться, производители готовятся к этому и уже заказывают меньше комплектующих, говорит сотрудник одной из компаний-производителей.</w:t>
      </w:r>
    </w:p>
    <w:p>
      <w:pPr>
        <w:pStyle w:val="Normal"/>
        <w:jc w:val="both"/>
        <w:rPr/>
      </w:pPr>
      <w:r>
        <w:rPr/>
        <w:t>За последние десять лет в Петербурге мировые автоконцерны построили четыре больших завода. При принятии решения об их запуске они в первую очередь обращали внимание на удобную логистику и близость петербургского порта для завоза комплектующих. В прошлом году производство машин на заводах Toyota, General Motors, Nissan и Hyundai сократилось на 8% по сравнению с 2013 годом, свидетельствуют данные агентства AutoDealer-СПб. Всего же российские предприятия произвели в 2014 году на 10% машин меньше, чем в 2013 году, сообщало в январе Министерство промышленности и торговли со ссылкой на министра Дениса Мантурова.</w:t>
      </w:r>
    </w:p>
    <w:p>
      <w:pPr>
        <w:pStyle w:val="Normal"/>
        <w:jc w:val="both"/>
        <w:rPr/>
      </w:pPr>
      <w:r>
        <w:rPr/>
        <w:t>Снижение грузопотока на крупнейших терминалах Global Ports, а также девальвация рубля негативно сказались и на финансовых показателях компании. Выручка Global Ports снизилась на 4,5% (с учетом приобретения Национальной контейнерной компании в конце 2013 года) по сравнению с предыдущим годом, до $562 млн. Чистый убыток – $197,3 млн против прибыли в $114,1 млн. Увеличение финансовых затрат в 2014 году было обусловлено неденежными чистыми убытками от курсовых разниц в $418,5 млн из-за номинированных в долларах кредитов у дочерних компаний, объясняет Global Ports в отчете.</w:t>
      </w:r>
    </w:p>
    <w:p>
      <w:pPr>
        <w:pStyle w:val="Normal"/>
        <w:jc w:val="both"/>
        <w:rPr/>
      </w:pPr>
      <w:r>
        <w:rPr/>
        <w:t>В этом году показатели компании, скорее всего, будут еще хуже, полагает Ступаченко. Падение общего контейнерооборота в российских портах в январе–феврале на 23% соответствует ожиданиям по динамике рынка на весь 2015 год, а показатели Global Ports, скорее всего, будут хуже рынка из-за высокой доли Балтийского бассейна в структуре контейнерооборота и агрессивной ценовой политики группы, отмечает эксперт.</w:t>
      </w:r>
    </w:p>
    <w:p>
      <w:pPr>
        <w:pStyle w:val="Normal"/>
        <w:jc w:val="both"/>
        <w:rPr/>
      </w:pPr>
      <w:r>
        <w:rPr/>
        <w:t>Капитализация компании на Лондонской бирже на 17:00 мск понедельника снизилась на 8%, до $585,6 млн.</w:t>
      </w:r>
    </w:p>
    <w:p>
      <w:pPr>
        <w:pStyle w:val="Normal"/>
        <w:jc w:val="both"/>
        <w:rPr/>
      </w:pPr>
      <w:r>
        <w:rPr/>
        <w:t>Крупнейшими акционерами Glo</w:t>
        <w:softHyphen/>
        <w:t>bal Ports являются «Н-Транс» (30,75%), голландская APM Terminals (30,75%), бывшим владельцам Национальной контейнерной компании принадлежит 9%, около 20% оборачивается на Лондонской бирже в виде GDR.</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3.2015; МИНТРАНС ПЛАНИРУЕТ СНЯТЬ ЗАПРЕТ НА МОБИЛЬНИКИ В САМОЛЕТАХ «ТРАНСАЭРО»</w:t>
      </w:r>
    </w:p>
    <w:p>
      <w:pPr>
        <w:pStyle w:val="Normal"/>
        <w:jc w:val="both"/>
        <w:rPr/>
      </w:pPr>
      <w:r>
        <w:rPr/>
        <w:t>Минтранс РФ готовит приказ, отменяющий запрет для пассажиров «Трансаэро» на пользование мобильными устройствами во время взлета и посадки, сообщил РИА Новости официальный представитель ведомства.</w:t>
      </w:r>
    </w:p>
    <w:p>
      <w:pPr>
        <w:pStyle w:val="Normal"/>
        <w:jc w:val="both"/>
        <w:rPr/>
      </w:pPr>
      <w:r>
        <w:rPr/>
        <w:t>Авиакомпания «Трансаэро» ранее в понедельник сообщила, что обратилась в Минтранс с таким предложением.</w:t>
      </w:r>
    </w:p>
    <w:p>
      <w:pPr>
        <w:pStyle w:val="Normal"/>
        <w:jc w:val="both"/>
        <w:rPr/>
      </w:pPr>
      <w:r>
        <w:rPr/>
        <w:t>По словам представителя ведомства, Минтранс получил обращение «Трансаэро».</w:t>
      </w:r>
    </w:p>
    <w:p>
      <w:pPr>
        <w:pStyle w:val="Normal"/>
        <w:jc w:val="both"/>
        <w:rPr/>
      </w:pPr>
      <w:r>
        <w:rPr/>
        <w:t>«В настоящее время Минтрансом ведется разработка приказа об отмене такого запрета», – сообщ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MK.RU; 16.03.2015; МИНТРАНС ПЛАНИРУЕТ СНЯТЬ ЗАПРЕТ НА ПОЛЬЗОВАНИЕ МОБИЛЬНЫМИ В САМОЛЕТАХ «ТРАНСАЭРО»</w:t>
      </w:r>
    </w:p>
    <w:p>
      <w:pPr>
        <w:pStyle w:val="Normal"/>
        <w:jc w:val="both"/>
        <w:rPr/>
      </w:pPr>
      <w:r>
        <w:rPr/>
        <w:t>Минтранс РФ готовит приказ, отменяющий запрет для пассажиров «Трансаэро» на пользование мобильными устройствами во время взлета и посадки, сообщил РИА Новости официальный представитель ведомства.</w:t>
      </w:r>
    </w:p>
    <w:p>
      <w:pPr>
        <w:pStyle w:val="Normal"/>
        <w:jc w:val="both"/>
        <w:rPr/>
      </w:pPr>
      <w:r>
        <w:rPr/>
        <w:t>Авиакомпания «Трансаэро» ранее в понедельник сообщила, что обратилась в Минтранс с таким предложением.</w:t>
      </w:r>
    </w:p>
    <w:p>
      <w:pPr>
        <w:pStyle w:val="Normal"/>
        <w:jc w:val="both"/>
        <w:rPr/>
      </w:pPr>
      <w:r>
        <w:rPr/>
        <w:t>По словам представителя ведомства, Минтранс получил обращение «Трансаэро».</w:t>
      </w:r>
    </w:p>
    <w:p>
      <w:pPr>
        <w:pStyle w:val="Normal"/>
        <w:jc w:val="both"/>
        <w:rPr/>
      </w:pPr>
      <w:r>
        <w:rPr/>
        <w:t>«В настоящее время Минтрансом ведется разработка приказа об отмене такого запрета», – сообщ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16.03.2015; МИНТРАНС СНИМЕТ ЗАПРЕТ НА ИСПОЛЬЗОВАНИЕ МОБИЛЬНЫХ НА БОРТУ САМОЛЕТОВ</w:t>
      </w:r>
    </w:p>
    <w:p>
      <w:pPr>
        <w:pStyle w:val="Normal"/>
        <w:jc w:val="both"/>
        <w:rPr/>
      </w:pPr>
      <w:r>
        <w:rPr/>
        <w:t>Минтранс получил обращение «Трансаэро» с предложением отменить запрет на пользование мобильными телефонами на борту самолета и сейчас занимается разработкой соответствующего приказа, передает в понедельник, 16 марта, ТАСС со ссылкой на пресс-службу министерства.</w:t>
      </w:r>
    </w:p>
    <w:p>
      <w:pPr>
        <w:pStyle w:val="Normal"/>
        <w:jc w:val="both"/>
        <w:rPr/>
      </w:pPr>
      <w:r>
        <w:rPr/>
        <w:t>Ранее в понедельник стало известно, что «Трансаэро» обратилась в Минтранс с инициативой об отмене запрета на пользование мобильными устройствами во время взлета и посадки. Авиакомпания объяснила это тем, что согласно последним международным исследованиям, сигналы от мобильных телефонов не влияют на работу приборов самолета, в связи с чем отмена запрета на выключение электронных устройств на борту становится общемировой тенденцией.</w:t>
      </w:r>
    </w:p>
    <w:p>
      <w:pPr>
        <w:pStyle w:val="Normal"/>
        <w:jc w:val="both"/>
        <w:rPr/>
      </w:pPr>
      <w:r>
        <w:rPr/>
        <w:t>Вместе с тем, как напомнили в авиакомпании, в России до сих пор действует изданный в 1995 году приказ департамента воздушного транспорта Минтранса, который ограничивает использование электронных приборов пассажирами на борту самолета. Первый замгендиректора «Трансаэро» Дмитрий Столяров отметил, что в результате отмены данного запрета, российские правила «будут приведены в соответствие с международными стандартами».</w:t>
      </w:r>
    </w:p>
    <w:p>
      <w:pPr>
        <w:pStyle w:val="Heading3"/>
        <w:jc w:val="both"/>
        <w:rPr>
          <w:rFonts w:ascii="Times New Roman" w:hAnsi="Times New Roman" w:cs="Times New Roman"/>
          <w:sz w:val="24"/>
          <w:szCs w:val="24"/>
        </w:rPr>
      </w:pPr>
      <w:r>
        <w:rPr>
          <w:rFonts w:cs="Times New Roman" w:ascii="Times New Roman" w:hAnsi="Times New Roman"/>
          <w:sz w:val="24"/>
          <w:szCs w:val="24"/>
        </w:rPr>
        <w:t>SLON.RU; ТАТЬЯНА ПАШКОВА; 16.03.2015; МИНТРАНС РФ ЗАЯВИЛ О ГОТОВНОСТИ РАЗРЕШИТЬ ПОЛЬЗОВАТЬСЯ ТЕЛЕФОНАМИ НА БОРТУ САМОЛЕТОВ</w:t>
      </w:r>
    </w:p>
    <w:p>
      <w:pPr>
        <w:pStyle w:val="Normal"/>
        <w:jc w:val="both"/>
        <w:rPr/>
      </w:pPr>
      <w:r>
        <w:rPr/>
        <w:t>Министерство транспорта России готовит приказ об отмене запрета на использование мобильных устройств во время взлета и посадки авиалайнеров, сообщает ТАСС со ссылкой на ведомство.</w:t>
      </w:r>
    </w:p>
    <w:p>
      <w:pPr>
        <w:pStyle w:val="Normal"/>
        <w:jc w:val="both"/>
        <w:rPr/>
      </w:pPr>
      <w:r>
        <w:rPr/>
        <w:t>«Минтранс России получил обращение «Трансаэро» с инициативой по отмене запрета пользования мобильными устройствами на борту самолетов. В настоящее время Минтрансом ведется разработка приказа об отмене такого запрета», – сказал представитель министерства.</w:t>
      </w:r>
    </w:p>
    <w:p>
      <w:pPr>
        <w:pStyle w:val="Normal"/>
        <w:jc w:val="both"/>
        <w:rPr/>
      </w:pPr>
      <w:r>
        <w:rPr/>
        <w:t>Официальный представитель «Аэрофлота» сообщил РИА Новости, что авиакомпания исполняет требования Росавиации в части использования мобильных устройств на борту.</w:t>
      </w:r>
    </w:p>
    <w:p>
      <w:pPr>
        <w:pStyle w:val="Normal"/>
        <w:jc w:val="both"/>
        <w:rPr/>
      </w:pPr>
      <w:r>
        <w:rPr/>
        <w:t>«Обращаться в Минтранс за изменениями Федеральных авиационных правил (ФАП) не планирует», – сказал собеседник агентства.</w:t>
      </w:r>
    </w:p>
    <w:p>
      <w:pPr>
        <w:pStyle w:val="Normal"/>
        <w:jc w:val="both"/>
        <w:rPr/>
      </w:pPr>
      <w:r>
        <w:rPr/>
        <w:t>В авиакомпании «Победа» сообщили, что требований отключать электронные приборы у лоукостера нет, главное, чтобы они были переведены в авиарежим.</w:t>
      </w:r>
    </w:p>
    <w:p>
      <w:pPr>
        <w:pStyle w:val="Normal"/>
        <w:jc w:val="both"/>
        <w:rPr/>
      </w:pPr>
      <w:r>
        <w:rPr/>
        <w:t>В Росавиации РИА Новости напомнили, что требования выключать все электронные приборы на борту во время взлета и посадки самолетов содержится в ФАП 128.</w:t>
      </w:r>
    </w:p>
    <w:p>
      <w:pPr>
        <w:pStyle w:val="Normal"/>
        <w:jc w:val="both"/>
        <w:rPr/>
      </w:pPr>
      <w:r>
        <w:rPr/>
        <w:t>В понедельник авиакомпания «Трансаэро» сообщила, что обратилась в Минтранс с предложением отменить этот запрет, поскольку он устарел.</w:t>
      </w:r>
    </w:p>
    <w:p>
      <w:pPr>
        <w:pStyle w:val="Normal"/>
        <w:jc w:val="both"/>
        <w:rPr/>
      </w:pPr>
      <w:r>
        <w:rPr/>
        <w:t>«Согласно новым исследованиям Европейского агентства авиационной безопасности и Федерального управления гражданской авиации США сигналы от мобильных телефонов не оказывают влияние на работу приборов самолета. В связи с этим общемировой тенденцией становится отмена запрета включать на борту воздушного судна электронные устройства, в частности, мобильные телефоны», – пояснили в авиакомпании.</w:t>
      </w:r>
    </w:p>
    <w:p>
      <w:pPr>
        <w:pStyle w:val="Normal"/>
        <w:jc w:val="both"/>
        <w:rPr/>
      </w:pPr>
      <w:r>
        <w:rPr/>
        <w:t>Европейское агентство авиабезопасности объявило об отмене запрета на использование мобильных телефонов в самолетах осенью 2014 года. В США этот вопрос отнесен к компетенции сам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6.03.2015; «ТРАНСАЭРО» ПРЕДЛОЖИЛА МИНТРАНСУ ОТМЕНИТЬ ЗАПРЕТ НА МОБИЛЬНЫЕ УСТРОЙСТВА ВО ВРЕМЯ ВЗЛЕТА И ПОСАДКИ САМОЛЕТОВ</w:t>
      </w:r>
    </w:p>
    <w:p>
      <w:pPr>
        <w:pStyle w:val="Normal"/>
        <w:jc w:val="both"/>
        <w:rPr/>
      </w:pPr>
      <w:r>
        <w:rPr/>
        <w:t>Авиакомпания «Трансаэро» обратилась в министерство транспорта РФ с предложением отменить приказ о запрете использовать мобильные устройства во время взлета и посадки воздушных судов. Об этом сообщили в пресс-службе авиакомпании.</w:t>
      </w:r>
    </w:p>
    <w:p>
      <w:pPr>
        <w:pStyle w:val="Normal"/>
        <w:jc w:val="both"/>
        <w:rPr/>
      </w:pPr>
      <w:r>
        <w:rPr/>
        <w:t>«Согласно новым исследованиям Европейского агентства авиационной безопасности и Федерального управления гражданской авиации США сигналы от мобильных телефонов не оказывают влияние на работу приборов самолета. В связи с этим общемировой тенденцией становится отмена запрета включать на борту воздушного судна электронные устройства, в частности, мобильные телефоны. Авиакомпаниям разрешено в самостоятельном порядке определять возможность использования переносных электронных устройств на этапах руления, взлета и посадки. Однако в России приказ департамента воздушного транспорта Минтранса, изданный еще в 1995 г., до сих пор ограничивает использование электронных приборов пассажирами на борту воздушного судна», – говорится в сообщении компании.</w:t>
      </w:r>
    </w:p>
    <w:p>
      <w:pPr>
        <w:pStyle w:val="Normal"/>
        <w:jc w:val="both"/>
        <w:rPr/>
      </w:pPr>
      <w:r>
        <w:rPr/>
        <w:t>Как уточняется, в ответ на обращение «Трансаэро» министерство юстиции РФ официально сообщило, что данный приказ департамента воздушного транспорта ДВ-137 от 9 декабря 1995 г. на государственную регистрацию не представля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5; АВИАКОМПАНИЯ «ТРАНСАЭРО» В КОНЦЕ МАРТА ВОЗОБНОВИТ ПОЛЕТЫ ИЗ ГОРНО-АЛТАЙСКА В МОСКВУ</w:t>
      </w:r>
    </w:p>
    <w:p>
      <w:pPr>
        <w:pStyle w:val="Normal"/>
        <w:jc w:val="both"/>
        <w:rPr/>
      </w:pPr>
      <w:r>
        <w:rPr/>
        <w:t>Авиакомпания «Трансаэро» с 29 марта возобновит полеты из Горно-Алтайска в Москву, приостановленные после новогодних праздников, сообщает пресс-центр правительства Республики Алтай.</w:t>
      </w:r>
    </w:p>
    <w:p>
      <w:pPr>
        <w:pStyle w:val="Normal"/>
        <w:jc w:val="both"/>
        <w:rPr/>
      </w:pPr>
      <w:r>
        <w:rPr/>
        <w:t>Перевозчик выполнял рейсы по этому направлению с октября 2014 года, но в начале текущего года он приостановил полеты на время зимнего сезона.</w:t>
      </w:r>
    </w:p>
    <w:p>
      <w:pPr>
        <w:pStyle w:val="Normal"/>
        <w:jc w:val="both"/>
        <w:rPr/>
      </w:pPr>
      <w:r>
        <w:rPr/>
        <w:t>«Полеты возобновляются с 29 марта, самолеты этой авиакомпании будут летать трижды в неделю по понедельникам, средам и воскресеньям», – говорится в сообщении.</w:t>
      </w:r>
    </w:p>
    <w:p>
      <w:pPr>
        <w:pStyle w:val="Normal"/>
        <w:jc w:val="both"/>
        <w:rPr/>
      </w:pPr>
      <w:r>
        <w:rPr/>
        <w:t>Самолет «Трансаэро» будет вылетать из московского аэропорта Внуково в 23.50 (время московское), а прибывать в республику в 7:20 (время местное). Вылет из аэропорта Горно-Алтайска обратно – в 8:25.</w:t>
      </w:r>
    </w:p>
    <w:p>
      <w:pPr>
        <w:pStyle w:val="Normal"/>
        <w:jc w:val="both"/>
        <w:rPr/>
      </w:pPr>
      <w:r>
        <w:rPr/>
        <w:t>В настоящее время по данному маршруту дважды в неделю летают самолеты авиакомпании S7, которая с конца апреля увеличит частоту полетов до трех, а с 1 июня – до четырех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ЗОЛОТОЙ РОГ; ОЛЕГ КЛИМЕНКО; 17.03.2015; «АВРОРЕ» ОПЯТЬ НУЖЕН ИНВЕСТОР</w:t>
      </w:r>
    </w:p>
    <w:p>
      <w:pPr>
        <w:pStyle w:val="Normal"/>
        <w:jc w:val="both"/>
        <w:rPr/>
      </w:pPr>
      <w:r>
        <w:rPr/>
        <w:t>Смена власти на Сахалине может ударить по планам развития дальневосточной авиакомпании</w:t>
      </w:r>
    </w:p>
    <w:p>
      <w:pPr>
        <w:pStyle w:val="Normal"/>
        <w:jc w:val="both"/>
        <w:rPr/>
      </w:pPr>
      <w:r>
        <w:rPr/>
        <w:t>Фактическая смена власти на Сахалине может заставить «Аэрофлот» вернуться к идее поиска нового «ключевого» инвестора среди дальневосточных регионов для своей «дочки».</w:t>
      </w:r>
    </w:p>
    <w:p>
      <w:pPr>
        <w:pStyle w:val="Normal"/>
        <w:jc w:val="both"/>
        <w:rPr/>
      </w:pPr>
      <w:r>
        <w:rPr/>
        <w:t>Напомним, Сахалинская область планировала увеличить свою долю в ОАО «Аврора» до 51% акций в случае, если «Аэрофлот» не сможет в силу своего финансового положения пополнять авиапарк этой компании. Однако после ареста губернатора Александра Хорошавина этим планам может быть дан обратный ход. В этом случае «Аэрофлот» и будет вынужден вернуться к идее поиска нового инвестора среди дальневосточных регионов, прежде всего в Приморье, где уже активно развивается региональная авиация.</w:t>
      </w:r>
    </w:p>
    <w:p>
      <w:pPr>
        <w:pStyle w:val="Normal"/>
        <w:jc w:val="both"/>
        <w:rPr/>
      </w:pPr>
      <w:r>
        <w:rPr/>
        <w:t>В начале февраля Хорошавин в Москве обсудил возможность развития «Авроры» как фидерного авиаперевозчика на встрече с генеральным директором ОАО «Аэрофлот – российские авиалинии» Виталием Савельевым.</w:t>
      </w:r>
    </w:p>
    <w:p>
      <w:pPr>
        <w:pStyle w:val="Normal"/>
        <w:jc w:val="both"/>
        <w:rPr/>
      </w:pPr>
      <w:r>
        <w:rPr/>
        <w:t>«Мы намерены повышать комфортность и безопасность авиаперевозок жителей макрорегиона. Сейчас всерьез обсуждается вопрос о создании на базе «Авроры» полноценной фидерной авиакомпании, которая бы своими силами собирала пассажиров из малых аэропортов в крупные, узловые. А затем воздушные суда «Аэрофлота» перевозили бы людей уже на дальние расстояния», – сообщил по итогам встречи ныне опальный губернатор.</w:t>
      </w:r>
    </w:p>
    <w:p>
      <w:pPr>
        <w:pStyle w:val="Normal"/>
        <w:jc w:val="both"/>
        <w:rPr/>
      </w:pPr>
      <w:r>
        <w:rPr/>
        <w:t>По словам Хорошавина, в числе основных обсуждался вопрос о приобретении современных воздушных судов для пополнения авиапарка «Авроры» с целью расширения географии выполнения внутри- и межрегиональных рейсов дальневосточным перевозчиком. Стороны договорились совместно продолжать данную работу.</w:t>
      </w:r>
    </w:p>
    <w:p>
      <w:pPr>
        <w:pStyle w:val="Normal"/>
        <w:jc w:val="both"/>
        <w:rPr/>
      </w:pPr>
      <w:r>
        <w:rPr/>
        <w:t>«В настоящее время и у региональных властей, и у руководства «Аэрофлота» есть твердая совместная позиция о необходимости дальнейшего развития авиакомпании «Аврора», приобретения для нее самолетов», – отмечал бывший глава региона.</w:t>
      </w:r>
    </w:p>
    <w:p>
      <w:pPr>
        <w:pStyle w:val="Normal"/>
        <w:jc w:val="both"/>
        <w:rPr/>
      </w:pPr>
      <w:r>
        <w:rPr/>
        <w:t>Как ранее сообщал «Золотой Рог», Сахалинская область планировала увеличить свою долю в ОАО «Аврора» до 51% акций в случае, если «Аэрофлот» не сможет в силу своего финансового положения пополнять авиапарк этой компании.</w:t>
      </w:r>
    </w:p>
    <w:p>
      <w:pPr>
        <w:pStyle w:val="Normal"/>
        <w:jc w:val="both"/>
        <w:rPr/>
      </w:pPr>
      <w:r>
        <w:rPr/>
        <w:t>Досье «Золотого Рога»: ОАО «Аэрофлот» в 2012 году приняло решение объединить подконтрольные ему «Владивосток Авиа» и «Сахалинские авиатрассы» (САТ) в единого дальневосточного перевозчика. Акции ОАО «Владивосток Авиа» были переданы САТ (с октября 2013 года – ОАО «Авиакомпания «Аврора»). Контрольный пакет (51%) ОАО «Аврора» принадлежит ОАО «Аэрофлот – российские авиалинии», 49% – правительству Сахалинской области. Маршрутная сеть компании охватывает города ДФО, а также Иркутск, Новосибирск, Красноярск. «Аврора» также выполняет международные рейсы в Сеул, Пусан, Харбин, Далянь, Пекин, Гонконг, Токио, Саппоро.</w:t>
      </w:r>
    </w:p>
    <w:p>
      <w:pPr>
        <w:pStyle w:val="Normal"/>
        <w:jc w:val="both"/>
        <w:rPr/>
      </w:pPr>
      <w:r>
        <w:rPr/>
        <w:t xml:space="preserve">В настоящее время парк воздушных судов «Авроры» насчитывает 18 среднемагистральных воздушных судов иностранного производства (семь А-319, три </w:t>
      </w:r>
      <w:r>
        <w:rPr>
          <w:lang w:val="en-US"/>
        </w:rPr>
        <w:t>Boeing</w:t>
      </w:r>
      <w:r>
        <w:rPr/>
        <w:t xml:space="preserve">-737, шесть </w:t>
      </w:r>
      <w:r>
        <w:rPr>
          <w:lang w:val="en-US"/>
        </w:rPr>
        <w:t>DHC</w:t>
      </w:r>
      <w:r>
        <w:rPr/>
        <w:t xml:space="preserve">-8 и два внутрирегиональных самолета </w:t>
      </w:r>
      <w:r>
        <w:rPr>
          <w:lang w:val="en-US"/>
        </w:rPr>
        <w:t>DHC</w:t>
      </w:r>
      <w:r>
        <w:rPr/>
        <w:t>-6).</w:t>
      </w:r>
    </w:p>
    <w:p>
      <w:pPr>
        <w:pStyle w:val="Normal"/>
        <w:jc w:val="both"/>
        <w:rPr/>
      </w:pPr>
      <w:r>
        <w:rPr/>
        <w:t>Озвучивалось, что власти Сахалина готовы выделить из областного бюджета 60 млн рублей на приобретение новых региональных самолетов для «Авроры», входящей в группу «Аэрофлот». Новые самолеты, в частности, могли бы увеличить частотность рейсов на север Сахалина и Курильские острова. Но это чисто региональная сеть, а вот для серьезного расширения географии полетов «Аврора» нуждается еще как минимум в трех А-319. Планировалось, что недостающие суда передаст «Аэрофлот», но крупнейшая авиакомпания страны вполне может скорректировать планы на фоне кризисной ситуации в отрасли.</w:t>
      </w:r>
    </w:p>
    <w:p>
      <w:pPr>
        <w:pStyle w:val="Normal"/>
        <w:jc w:val="both"/>
        <w:rPr/>
      </w:pPr>
      <w:r>
        <w:rPr/>
        <w:t>Главной целью создания авиакомпании «Аврора», которая пришла на смену «Сахалинским авиатрассам» и «Владивосток Авиа», называлось улучшение ситуации с воздушным сообщением внутри дальневосточных субъектов. Но на деле «Аврора» лишь частично заместила ушедшие маршруты. При этом авиаперевозчик еще в прошлом году часто сталкивался с проблемой задержки рейсов из-за опозданий или ремонта бортов.</w:t>
      </w:r>
    </w:p>
    <w:p>
      <w:pPr>
        <w:pStyle w:val="Normal"/>
        <w:jc w:val="both"/>
        <w:rPr/>
      </w:pPr>
      <w:r>
        <w:rPr/>
        <w:t>Как следует из статистики, приведенной на сайте Федерального агентства воздушного транспорта (Росавиации), рейсы авиакомпаний ОАО «Аэрофлот – российские авиалинии» и «Аврора» в январе заняли второе и третье места по задержкам не менее чем на 6 часов: по 41 рейсу каждого авиаперевозчика отправились с такой задержкой.</w:t>
      </w:r>
    </w:p>
    <w:p>
      <w:pPr>
        <w:pStyle w:val="Normal"/>
        <w:jc w:val="both"/>
        <w:rPr/>
      </w:pPr>
      <w:r>
        <w:rPr/>
        <w:t>Мало того, ценовая политика «Авроры» выглядит далеко не бесспорной: тарифы на перелеты внутри Дальнего Востока и Сибири зачастую выше тарифов на московском направлении.</w:t>
      </w:r>
    </w:p>
    <w:p>
      <w:pPr>
        <w:pStyle w:val="Normal"/>
        <w:jc w:val="both"/>
        <w:rPr/>
      </w:pPr>
      <w:r>
        <w:rPr/>
        <w:t>«Аврора» начала летать в конце 2013 года. В 2014 году компания совершила 12,8 тыс. рейсов и перевезла 1,05 млн пассажиров. Процент занятости пассажирских кресел составил 75,1%.</w:t>
      </w:r>
    </w:p>
    <w:p>
      <w:pPr>
        <w:pStyle w:val="Normal"/>
        <w:jc w:val="both"/>
        <w:rPr/>
      </w:pPr>
      <w:r>
        <w:rPr/>
        <w:t>Для сравнения: по данным аналитического издания «Ежегодник АТО», в 2012 году авиакомпании, на базе которых была создана «Аврора» («Владивосток Авиа» и «Сахалинские авиатрассы»), вместе перевезли 1,43 млн пассажиров («Владивосток Авиа» – 1,16 млн, «Сахалинские авиатрассы» – 265 тыс.).</w:t>
      </w:r>
    </w:p>
    <w:p>
      <w:pPr>
        <w:pStyle w:val="Normal"/>
        <w:jc w:val="both"/>
        <w:rPr/>
      </w:pPr>
      <w:r>
        <w:rPr/>
        <w:t xml:space="preserve">До начала интеграции с «Аэрофлотом» в конце 2012 года авиакомпания «Владивосток Авиа» совершала дальнемагистральные рейсы на трех самолетах </w:t>
      </w:r>
      <w:r>
        <w:rPr>
          <w:lang w:val="en-US"/>
        </w:rPr>
        <w:t>Airbus</w:t>
      </w:r>
      <w:r>
        <w:rPr/>
        <w:t xml:space="preserve"> </w:t>
      </w:r>
      <w:r>
        <w:rPr>
          <w:lang w:val="en-US"/>
        </w:rPr>
        <w:t>A</w:t>
      </w:r>
      <w:r>
        <w:rPr/>
        <w:t xml:space="preserve">-330. Также в составе парка приморского перевозчика числились семь среднемагистральных </w:t>
      </w:r>
      <w:r>
        <w:rPr>
          <w:lang w:val="en-US"/>
        </w:rPr>
        <w:t>Airbus</w:t>
      </w:r>
      <w:r>
        <w:rPr/>
        <w:t xml:space="preserve"> </w:t>
      </w:r>
      <w:r>
        <w:rPr>
          <w:lang w:val="en-US"/>
        </w:rPr>
        <w:t>A</w:t>
      </w:r>
      <w:r>
        <w:rPr/>
        <w:t xml:space="preserve">-320 и шесть Ту-204-300. «Сахалинские авиатрассы» эксплуатировали </w:t>
      </w:r>
      <w:r>
        <w:rPr>
          <w:lang w:val="en-US"/>
        </w:rPr>
        <w:t>Boeing</w:t>
      </w:r>
      <w:r>
        <w:rPr/>
        <w:t xml:space="preserve">-737, </w:t>
      </w:r>
      <w:r>
        <w:rPr>
          <w:lang w:val="en-US"/>
        </w:rPr>
        <w:t>Bombardier</w:t>
      </w:r>
      <w:r>
        <w:rPr/>
        <w:t xml:space="preserve"> </w:t>
      </w:r>
      <w:r>
        <w:rPr>
          <w:lang w:val="en-US"/>
        </w:rPr>
        <w:t>Dash</w:t>
      </w:r>
      <w:r>
        <w:rPr/>
        <w:t xml:space="preserve"> 8 </w:t>
      </w:r>
      <w:r>
        <w:rPr>
          <w:lang w:val="en-US"/>
        </w:rPr>
        <w:t>Series</w:t>
      </w:r>
      <w:r>
        <w:rPr/>
        <w:t xml:space="preserve"> 200/300, Ан-12 и Ан-24.</w:t>
      </w:r>
    </w:p>
    <w:p>
      <w:pPr>
        <w:pStyle w:val="Normal"/>
        <w:jc w:val="both"/>
        <w:rPr/>
      </w:pPr>
      <w:r>
        <w:rPr/>
        <w:t>Одним из вариантов развития «Авроры» можно считать доставку туристов из стран АТР в новую игорную зону в Приморье. По словам гендиректора авиакомпании «Аврора» Константина Сухоребрика, «на первом этапе можно начать чартерные перевозки, которые впоследствии можно будет перевести в регулярные». Но для этого авиакомпании опять же нужны дополнительные самолеты. Сможет Приморье изыскать возможность финансировать это направление – добро пожаловать в акционеры «Авроры». Тем более, что развивать дальневосточного авиаперевозчика все-таки удобнее из Владивосток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2:00Z</dcterms:created>
  <dc:creator>Ким</dc:creator>
  <dc:description/>
  <cp:keywords/>
  <dc:language>en-US</dc:language>
  <cp:lastModifiedBy>Людмила</cp:lastModifiedBy>
  <cp:lastPrinted>2008-04-02T17:05:00Z</cp:lastPrinted>
  <dcterms:modified xsi:type="dcterms:W3CDTF">2015-03-17T06:12:00Z</dcterms:modified>
  <cp:revision>2</cp:revision>
  <dc:subject/>
  <dc:title>СОДЕРЖАНИЕ</dc:title>
</cp:coreProperties>
</file>