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1.03.2015; РОСТЕХНАДЗОР НАЧИНАЕТ ВНЕПЛАНОВУЮ ПРОВЕРКУ РЖД</w:t>
      </w:r>
    </w:p>
    <w:p>
      <w:pPr>
        <w:pStyle w:val="Normal"/>
        <w:jc w:val="both"/>
        <w:rPr/>
      </w:pPr>
      <w:r>
        <w:rPr/>
        <w:t>Компанию проверят на предмет нарушений в области электроэнергетики и безопасности</w:t>
        <w:tab/>
      </w:r>
    </w:p>
    <w:p>
      <w:pPr>
        <w:pStyle w:val="Normal"/>
        <w:jc w:val="both"/>
        <w:rPr/>
      </w:pPr>
      <w:r>
        <w:rPr/>
        <w:t>Ростехнадзор начинает внеплановую проверку в отношении компании «РЖД» на предмет нарушений в области электроэнергетики и безопасности энергетических установок и сетей. Соответствующее распоряжение подписал руководитель службы Алексей Алешин.</w:t>
      </w:r>
    </w:p>
    <w:p>
      <w:pPr>
        <w:pStyle w:val="Normal"/>
        <w:jc w:val="both"/>
        <w:rPr/>
      </w:pPr>
      <w:r>
        <w:rPr/>
        <w:t>Проверка займет не более одиннадцати дней и завершится до 25 марта 2015 года, сообщается на официальном сайте Ростехнадзора.</w:t>
      </w:r>
    </w:p>
    <w:p>
      <w:pPr>
        <w:pStyle w:val="Normal"/>
        <w:jc w:val="both"/>
        <w:rPr/>
      </w:pPr>
      <w:r>
        <w:rPr/>
        <w:t>Ранее «ФедералПресс» писал, что президент России Владимир Путин поручил министерству транспорта и Федеральной антимонопольной службе проанализировать, насколько эффективно организованы закупки компании «РЖД».</w:t>
      </w:r>
    </w:p>
    <w:p>
      <w:pPr>
        <w:pStyle w:val="Normal"/>
        <w:jc w:val="both"/>
        <w:rPr/>
      </w:pPr>
      <w:r>
        <w:rPr/>
        <w:t>Проверяющим предстоит выяснить, как в компании Владимира Якунина приобретаются материальные ресурсы, в том числе железнодорожный подвижной состав, обратив особое внимание на содержание процедур отбора поставщиков. Ответственными за исполнение поручения назначены министр транспорта Максим Соколов и глава ФАС Игорь Артемьев, доклад намечен на 20 марта.</w:t>
      </w:r>
    </w:p>
    <w:p>
      <w:pPr>
        <w:pStyle w:val="Normal"/>
        <w:jc w:val="both"/>
        <w:rPr/>
      </w:pPr>
      <w:r>
        <w:rPr/>
        <w:t>Между тем в Федеральной антимонопольной службе сообщили, что Верховный суд РФ оставил без изменений судебные акты, которые обжаловали «РЖД», и подтвердил, что компания «РЖД» нарушила антимонопольное законодательство.</w:t>
      </w:r>
    </w:p>
    <w:p>
      <w:pPr>
        <w:pStyle w:val="Normal"/>
        <w:jc w:val="both"/>
        <w:rPr/>
      </w:pPr>
      <w:r>
        <w:rPr/>
        <w:t>Антимонопольное дело было возбуждено в 2011 году: установлено, что «РЖД» создали искусственный дефицит вагонов, игнорируя при этом публичную обязанность перевозчика – субъекта естественной монополии предоставить вагон принадлежности «П» с оплатой по тарифу в составе комплексной услуги перевозки по железной дороге.</w:t>
      </w:r>
    </w:p>
    <w:p>
      <w:pPr>
        <w:pStyle w:val="Normal"/>
        <w:jc w:val="both"/>
        <w:rPr/>
      </w:pPr>
      <w:r>
        <w:rPr/>
        <w:t>Грузоотправители, которым было отказано в предоставлении подвижного состава, в итоге понесли убытки.</w:t>
      </w:r>
    </w:p>
    <w:p>
      <w:pPr>
        <w:pStyle w:val="Normal"/>
        <w:jc w:val="both"/>
        <w:rPr/>
      </w:pPr>
      <w:r>
        <w:rPr/>
        <w:t>Признание законности выводов антимонопольного органа может выступать основанием для обращения грузоотправителей и иных лиц с «частными исками», отмечают в ФА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3.2015; «РОСНЕФТЬ» ГОТОВА УЖЕСТОЧИТЬ ТРЕБОВАНИЯ К АВИАТОПЛИВУ</w:t>
      </w:r>
    </w:p>
    <w:p>
      <w:pPr>
        <w:pStyle w:val="Normal"/>
        <w:jc w:val="both"/>
        <w:rPr/>
      </w:pPr>
      <w:r>
        <w:rPr/>
        <w:t>Компания «Роснефть», один из крупнейших российских поставщиков авиационного топлива, готова ужесточить требования к его качеству в соответствии с рекомендациями Росавиации, заявил ТАСС официальный представитель компании.</w:t>
      </w:r>
    </w:p>
    <w:p>
      <w:pPr>
        <w:pStyle w:val="Normal"/>
        <w:jc w:val="both"/>
        <w:rPr/>
      </w:pPr>
      <w:r>
        <w:rPr/>
        <w:t>Накануне стало известно, что глава Росавиации Александр Нерадько рекомендовал авиакомпаниям тщательнее проверять топливо, закупаемое на российских нефтеперерабатывающих заводах, а также изучить опыт «Аэрофлота», который ужесточил требования к качеству топлива и к процедуре тендеров. Причиной рекомендаций стали отказы двигателей CFM56-5 и CFM56-5B производства американской General Electric и французской SNECMA на самолетах А319/320/321.</w:t>
      </w:r>
    </w:p>
    <w:p>
      <w:pPr>
        <w:pStyle w:val="Normal"/>
        <w:jc w:val="both"/>
        <w:rPr/>
      </w:pPr>
      <w:r>
        <w:rPr/>
        <w:t>«Роснефть» является одним из лидеров на рынке авиационного топлива России. Реализацией авиатоплива, производимого на 9 нефтеперерабатывающих заводах компании, занимается специализированное дочернее общество «РН-Аэро», которое осуществляет услуги по заправке более чем в 25 аэропортах России, включая «Шереметьево», где базируется «Аэрофлот».</w:t>
      </w:r>
    </w:p>
    <w:p>
      <w:pPr>
        <w:pStyle w:val="Normal"/>
        <w:jc w:val="both"/>
        <w:rPr/>
      </w:pPr>
      <w:r>
        <w:rPr/>
        <w:t>«Авиатопливо компании производится в полном соответствии с ГОСТом РФ, в том числе, и в части требований, предъявляемых к показателю термоокислительной стабильности /ТОС/. Тем не менее, «Роснефть» готова идти навстречу своим партнерам и установить более жесткие требования к производимой продукции», – сказал ТАСС официальный представитель компании.</w:t>
      </w:r>
    </w:p>
    <w:p>
      <w:pPr>
        <w:pStyle w:val="Normal"/>
        <w:jc w:val="both"/>
        <w:rPr/>
      </w:pPr>
      <w:r>
        <w:rPr/>
        <w:t>Связь между топливом и отказами двигателей не установлена</w:t>
      </w:r>
    </w:p>
    <w:p>
      <w:pPr>
        <w:pStyle w:val="Normal"/>
        <w:jc w:val="both"/>
        <w:rPr/>
      </w:pPr>
      <w:r>
        <w:rPr/>
        <w:t>При этом источник в «Роснефти» считает, что ведомство и авиационные компании пока не представили убедительных доказательств связи между случаями отказа двигателей и качеством топлива.</w:t>
      </w:r>
    </w:p>
    <w:p>
      <w:pPr>
        <w:pStyle w:val="Normal"/>
        <w:jc w:val="both"/>
        <w:rPr/>
      </w:pPr>
      <w:r>
        <w:rPr/>
        <w:t>Исследование, проведенное производителем, показало, что причиной отказов была коррозия в клапане постоянного перепада давления топлива или отложения продуктов окисления авиационного топлива. Такие отказы фиксировались только на самолетах российских авиакомпаний, включая «Аэрофлот», «Россия», «Уральские авиалинии» и «Сибирь.</w:t>
      </w:r>
    </w:p>
    <w:p>
      <w:pPr>
        <w:pStyle w:val="Normal"/>
        <w:jc w:val="both"/>
        <w:rPr/>
      </w:pPr>
      <w:r>
        <w:rPr/>
        <w:t>С 2005 по 2014 годы было зафиксировано 27 таких инцидентов, наибольшее число – сразу шесть – в 2011 году. В 2014 году, несмотря на работы, которые проводились по профилактике таких случаев, вновь произошло три отказа – два на рейсах «Аэрофлота», один – у авиакомпании «Аврора».</w:t>
      </w:r>
    </w:p>
    <w:p>
      <w:pPr>
        <w:pStyle w:val="Normal"/>
        <w:jc w:val="both"/>
        <w:rPr/>
      </w:pPr>
      <w:r>
        <w:rPr/>
        <w:t>При этом к топливу из баков самолетов, на которых происходили отказы, замечаний не было, оно соответствовало ГОСТу. Но в топливе, которое бралось из самой топливной системы, содержание меди в 1 тыс. раз превышало ее содержание в образцах топлива, взятых из баков.</w:t>
      </w:r>
    </w:p>
    <w:p>
      <w:pPr>
        <w:pStyle w:val="Normal"/>
        <w:jc w:val="both"/>
        <w:rPr/>
      </w:pPr>
      <w:r>
        <w:rPr/>
        <w:t>«Роснефть» считает свое топливо лучше стандартов</w:t>
      </w:r>
    </w:p>
    <w:p>
      <w:pPr>
        <w:pStyle w:val="Normal"/>
        <w:jc w:val="both"/>
        <w:rPr/>
      </w:pPr>
      <w:r>
        <w:rPr/>
        <w:t>Представитель «Роснефти» сказал, что средний показатель термоокислительной стабильности авиатоплива, производимого для «Шереметьево» на предприятиях «Роснефти», на протяжении 2014 года уже был существенно ниже запрашиваемого «Аэрофлотом». Он подчеркнул, что «Роснефть» осуществляет контроль качества продукции на всех этапах изготовления.</w:t>
      </w:r>
    </w:p>
    <w:p>
      <w:pPr>
        <w:pStyle w:val="Normal"/>
        <w:jc w:val="both"/>
        <w:rPr/>
      </w:pPr>
      <w:r>
        <w:rPr/>
        <w:t>«Аэрофлот» ограничил срок работы проблемного клапана 10 тыс. часов, и через топливо-заправочный комплекс (ТЗК) «Шереметьево», основным собственником которого является «Роснефть», повысил требования к топливу, поступающему с заводов. В феврале руководство ТЗК «Шереметьево» попросило партнеров обеспечить выпуск и поставку в Шереметьево топлива, соответствующего этим требованиям.</w:t>
      </w:r>
    </w:p>
    <w:p>
      <w:pPr>
        <w:pStyle w:val="Normal"/>
        <w:jc w:val="both"/>
        <w:rPr/>
      </w:pPr>
      <w:r>
        <w:rPr/>
        <w:t>В письме главы Росавиации не упоминаются конкретные производители авиационного топлива. «Аэрофлот» не выступал с публичными заявлениями по поводу качества топлива на предприятиях «Роснефти».</w:t>
      </w:r>
    </w:p>
    <w:p>
      <w:pPr>
        <w:pStyle w:val="Normal"/>
        <w:jc w:val="both"/>
        <w:rPr/>
      </w:pPr>
      <w:r>
        <w:rPr/>
        <w:t>«Учитывая, что детального расследования проведено не было, а в отчете по результатам происшествия нет указаний на причину неполадок, непонятно, почему «Аэрофлот» столь уверенно обвиняет «Роснефть» в проблемах с двигателем», – сказал ТАСС источник в «Роснефт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ЕЛЕНА МАЛЫШЕВА; 12.03.2015; ЧИНОВНИКИ ИЩУТ ПУТИ ВВОЗА СТРОЙМАТЕРИАЛОВ ДЛЯ ГОСУДАРСТВЕННЫХ СТРОЕК</w:t>
      </w:r>
    </w:p>
    <w:p>
      <w:pPr>
        <w:pStyle w:val="Normal"/>
        <w:jc w:val="both"/>
        <w:rPr/>
      </w:pPr>
      <w:r>
        <w:rPr/>
        <w:t>Для реконструкции дорог Крыма чиновники хотят создать единого логистического оператора. Он будет отвечать за поставки материалов для стройки на полуострове и избавит судовладельцев от риска санкций за заход в порты Крыма.</w:t>
      </w:r>
    </w:p>
    <w:p>
      <w:pPr>
        <w:pStyle w:val="Normal"/>
        <w:jc w:val="both"/>
        <w:rPr/>
      </w:pPr>
      <w:r>
        <w:rPr/>
        <w:t>Для реализации масштабных государственных строек в Крыму власти планируют создать логистического оператора для завоза строительных материалов с материковой России, рассказал источник, близкий к Министерству по делам Крыма, и подтвердил еще один собеседник РБК, близкий к Министерству транспорта.</w:t>
      </w:r>
    </w:p>
    <w:p>
      <w:pPr>
        <w:pStyle w:val="Normal"/>
        <w:jc w:val="both"/>
        <w:rPr/>
      </w:pPr>
      <w:r>
        <w:rPr/>
        <w:t>Единственная переправа, которая связывает Крым с Россией, – паромная линия из порта «Кавказ» в Керчь. Она помимо железнодорожных вагонов с грузами перевозит также и автомобили. Только для реконструкции железной дороги, проходящей внутри Крыма, необходимо в год завести около 5600 вагонов, а это вся мощность Керченской переправы, говорит собеседник РБК, близкий к Министерству по делам Крыма. Но стройматериалы можно завозить через Севастопольский, Ялтинский и Феодосийский порты, утверждает он.</w:t>
      </w:r>
    </w:p>
    <w:p>
      <w:pPr>
        <w:pStyle w:val="Normal"/>
        <w:jc w:val="both"/>
        <w:rPr/>
      </w:pPr>
      <w:r>
        <w:rPr/>
        <w:t>В 2014 году правительство приняло Федеральную целевую программу развития Крыма стоимостью 680 млрд руб., в рамках которой планируется развитие инфраструктуры полуострова. Расходы на железную дорогу в нее не входят.</w:t>
      </w:r>
    </w:p>
    <w:p>
      <w:pPr>
        <w:pStyle w:val="Normal"/>
        <w:jc w:val="both"/>
        <w:rPr/>
      </w:pPr>
      <w:r>
        <w:rPr/>
        <w:t>Для того чтобы обеспечить Крым, Министерство транспорта предложило реконструировать железную дорогу на полуострове. Проект изменений в Стратегию развития железнодорожного транспорта до 2030 года министерство разработало в ноябре 2014 года. Он предполагает инвестиции в Крымскую железную дорогу в 135 млрд руб. Документ пока не принят правительством, он проходит согласование в профильных ведомствах, сказал РБК представитель министерства.</w:t>
      </w:r>
    </w:p>
    <w:p>
      <w:pPr>
        <w:pStyle w:val="Normal"/>
        <w:jc w:val="both"/>
        <w:rPr/>
      </w:pPr>
      <w:r>
        <w:rPr/>
        <w:t>В качестве базового порта со стороны материка чиновники рассматривают Ростовский порт, сказал близкий к Минтрансу источник. По его словам, стройматериалы будут доставляться в Ростов по железной дороге, после чего переваливаться на сухогрузы класса река-море и направляться в один из крымских портов. Скорее всего, Севастопольский. Без перегрузки на суда не обойтись, единственный порт, у которого есть аппарели для погрузки вагонов на паром, – «Кавказ», он и так загружен полностью, говорит источник. Собеседник РБК считает, что дополнительная логистическая операция не сильно скажется на финальной стоимости грузов, а функционирование управляющей логистикой компании не потребует больших затрат.</w:t>
      </w:r>
    </w:p>
    <w:p>
      <w:pPr>
        <w:pStyle w:val="Normal"/>
        <w:jc w:val="both"/>
        <w:rPr/>
      </w:pPr>
      <w:r>
        <w:rPr/>
        <w:t>Для того чтобы перевозить стройматериалы в Крым, надо фрахтовать суда класса река-море под российским флагом, которые не заходят в иностранные порты, говорит еще один близкий к Минтрансу собеседник РБК. По его словам, судно, зашедшее в крымский порт, попадает под санкции и зайти в иностранный порт после этого не сможет.</w:t>
      </w:r>
    </w:p>
    <w:p>
      <w:pPr>
        <w:pStyle w:val="Normal"/>
        <w:jc w:val="both"/>
        <w:rPr/>
      </w:pPr>
      <w:r>
        <w:rPr/>
        <w:t>Новой крымской логистической структуре могут достаться крупнейшие порты Крыма, рассказывают собеседники РБК. В прошлом году региональные власти национализировали их и объединили в одно госпредприятие.</w:t>
      </w:r>
    </w:p>
    <w:p>
      <w:pPr>
        <w:pStyle w:val="Normal"/>
        <w:jc w:val="both"/>
        <w:rPr/>
      </w:pPr>
      <w:r>
        <w:rPr/>
        <w:t>По данным Ассоциации морских торговых портов (АСОП), грузооборот всех крымских портов в 2014 году составил 4,6 млн т. Из них на порт Керчи, куда приходит паром с материка, пришлось 3,3 млн т, на порт Феодосии – 700 тыс. т, Севастополь – 400 тыс. т. Порты Крыма работали в прошлом году далеко не на пределе своих возможностей. Только у порта Севастополь мощность составляет около 4,5 млн т грузов в год, свидетельствуют данные на сайте стивидора.</w:t>
      </w:r>
    </w:p>
    <w:p>
      <w:pPr>
        <w:pStyle w:val="Normal"/>
        <w:jc w:val="both"/>
        <w:rPr/>
      </w:pPr>
      <w:r>
        <w:rPr/>
        <w:t>Общая мощность портов Крыма – более 10 млн т в год, оценивает топ-менеджер одной из крупных российских судоходных компаний. По его оценке, завоз материалов для строительства и модернизации инфраструктуры на полуострове может их полностью загрузить. Он считает, что участвовать в перевозке этих грузов могут только мелкие игроки, суда всех крупных перевозчиков ходят в иностранные порты, они не захотят терять международные на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3.2015; РОССИЙСКИЙ СОЮЗ МОЛОДЕЖИ ПРОСИТ ГОСДУМУ ЗАПРЕТИТЬ КУРЕНИЕ ЗА РУЛЕМ</w:t>
      </w:r>
    </w:p>
    <w:p>
      <w:pPr>
        <w:pStyle w:val="Normal"/>
        <w:jc w:val="both"/>
        <w:rPr/>
      </w:pPr>
      <w:r>
        <w:rPr/>
        <w:t>Российский союз молодежи (РСМ) обратился к председателю комитета Госдумы по транспорту Евгению Москвичеву с просьбой инициировать поправки в законодательство и запретить курение водителям за рулем, так как это может привести к ДТП.</w:t>
      </w:r>
    </w:p>
    <w:p>
      <w:pPr>
        <w:pStyle w:val="Normal"/>
        <w:jc w:val="both"/>
        <w:rPr/>
      </w:pPr>
      <w:r>
        <w:rPr/>
        <w:t>«Мы предлагаем вынести в отдельный пункт правил дорожного движения запрет на курение за рулем во время движения для всех водителей вне зависимости от категории и типа транспорта. Учитывая мировой опыт, на наш взгляд, такая мера поможет сократить количество ДТП и сделать более безопасной ситуацию на дорогах», – говорится в обращении РСМ, копия которого имеется в распоряжении агентства.</w:t>
      </w:r>
    </w:p>
    <w:p>
      <w:pPr>
        <w:pStyle w:val="Normal"/>
        <w:jc w:val="both"/>
        <w:rPr/>
      </w:pPr>
      <w:r>
        <w:rPr/>
        <w:t>В РСМ отмечают, что правилами дорожного движения водителю запрещается «пользоваться во время движения телефоном, не оборудованным техническим устройством, позволяющим вести переговоры без использования рук», за нарушение данной нормы полагается штраф в 1,5 тысячи рублей.</w:t>
      </w:r>
    </w:p>
    <w:p>
      <w:pPr>
        <w:pStyle w:val="Normal"/>
        <w:jc w:val="both"/>
        <w:rPr/>
      </w:pPr>
      <w:r>
        <w:rPr/>
        <w:t>«В то же время курение за рулем опасно, так как отвлекает водителей от дороги и управления транспортным средством, например, в момент прикуривания или пока сигарета достается из пачки. Не стоит забывать и о том, что табачный дым может попасть шоферу в глаза, и на некоторое время возможна потеря ориентации в пространстве, при этом машина едет на скорости, соответственно жизнь пассажиров находится под угрозой», – говорится в обращении.</w:t>
      </w:r>
    </w:p>
    <w:p>
      <w:pPr>
        <w:pStyle w:val="Normal"/>
        <w:jc w:val="both"/>
        <w:rPr/>
      </w:pPr>
      <w:r>
        <w:rPr/>
        <w:t>По данным ГИБДД, на которые ссылается РСМ, в 2014 году в России произошло порядка 200 тысяч дорожно-транспортных происшествий, в которых пострадало более 250 тысяч человек.</w:t>
      </w:r>
    </w:p>
    <w:p>
      <w:pPr>
        <w:pStyle w:val="Normal"/>
        <w:jc w:val="both"/>
        <w:rPr/>
      </w:pPr>
      <w:r>
        <w:rPr/>
        <w:t>«Практика показывает, что зачастую аварии происходят по вине водителей, нарушающих технику безопасности. Проще говоря, зачастую шоферы выпускали из-под контроля управление автомобилем по двум наиболее распространенным причинам: курение и (или) телефонные переговоры», – поясняется в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3.2015; ГЛАВА КОМИТЕТА ГОСДУМЫ ПО ТРАНСПОРТУ СКЕПТИЧЕСКИ ОТНОСИТСЯ К ЗАПРЕТУ КУРЕНИЯ ЗА РУЛЕМ</w:t>
      </w:r>
    </w:p>
    <w:p>
      <w:pPr>
        <w:pStyle w:val="Normal"/>
        <w:jc w:val="both"/>
        <w:rPr/>
      </w:pPr>
      <w:r>
        <w:rPr/>
        <w:t>Председатель комитета Госдумы по транспорту Евгений Москвичев скептически относится к идее запретить курение за рулем, поскольку, по его мнению, ее реализация может спровоцировать коррупцию.</w:t>
      </w:r>
    </w:p>
    <w:p>
      <w:pPr>
        <w:pStyle w:val="Normal"/>
        <w:jc w:val="both"/>
        <w:rPr/>
      </w:pPr>
      <w:r>
        <w:rPr/>
        <w:t>Ранее в среду Российский союз молодежи (РСМ) направил Москвичеву письмо с просьбой вынести в отдельный пункт Правил дорожного движения запрет для водителей любой категории на курение за рулем во время движения.</w:t>
      </w:r>
    </w:p>
    <w:p>
      <w:pPr>
        <w:pStyle w:val="Normal"/>
        <w:jc w:val="both"/>
        <w:rPr/>
      </w:pPr>
      <w:r>
        <w:rPr/>
        <w:t>«Я считаю, что это не метод»</w:t>
      </w:r>
    </w:p>
    <w:p>
      <w:pPr>
        <w:pStyle w:val="Normal"/>
        <w:jc w:val="both"/>
        <w:rPr/>
      </w:pPr>
      <w:r>
        <w:rPr/>
        <w:t>«Я считаю, что союз молодежи должен идти, в первую очередь, в детские дома, детские сады и школы, и учить молодежь не курить», – сказал Москвичев ТАСС. Он также порекомендовал продемонстрировать статистику ДТП, связанных с курением.</w:t>
      </w:r>
    </w:p>
    <w:p>
      <w:pPr>
        <w:pStyle w:val="Normal"/>
        <w:jc w:val="both"/>
        <w:rPr/>
      </w:pPr>
      <w:r>
        <w:rPr/>
        <w:t>«Это, еще раз, – одна коррупция», – полагает политик. «А если у вас дом на колесах, вы работаете 12 часов, едете за рулем, вам что, обязательно надо (будет) выйти и покурить?» – риторически спросил он, назвав поднятую РСМ проблему не первоочередной в автомобильной сфере.</w:t>
      </w:r>
    </w:p>
    <w:p>
      <w:pPr>
        <w:pStyle w:val="Normal"/>
        <w:jc w:val="both"/>
        <w:rPr/>
      </w:pPr>
      <w:r>
        <w:rPr/>
        <w:t>Глава комитета Госдумы пояснил, что пока не получил письма и знает о его содержании из СМИ. «Но я считаю, что это не метод – в Правилах дорожного движения или законом запрещать курить. Давайте все запретим», – с иронией добавил он.</w:t>
      </w:r>
    </w:p>
    <w:p>
      <w:pPr>
        <w:pStyle w:val="Normal"/>
        <w:jc w:val="both"/>
        <w:rPr/>
      </w:pPr>
      <w:r>
        <w:rPr/>
        <w:t>При этом Москвичев заверил, что выступает «за то, чтобы граждане России меньше курили». «Чтобы они меньше курили, РСМ надо примером и делами показывать, чтобы молодые люди не курили», – повторил он, заметив при этом, что «семидесятилетнего деда исправлять поздно». В этом контексте он обратил внимание на то, что сегодня «везде запретили курить», в частности, в общественных местах.</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11.03.2015; МИНТРАНС КРЫМА ПРОСИТ ДОПОЛНИТЕЛЬНО 1,3 МЛРД РУБ НА РЕМОНТ МУНИЦИПАЛЬНЫХ ДОРОГ</w:t>
      </w:r>
    </w:p>
    <w:p>
      <w:pPr>
        <w:pStyle w:val="Normal"/>
        <w:jc w:val="both"/>
        <w:rPr/>
      </w:pPr>
      <w:r>
        <w:rPr/>
        <w:t>Минтранс Крыма подготовил обращение в правительство РФ о выделении дополнительной субсидии в 1,3 млрд руб на ремонт муниципальных дорог. Об этом сегодня на заседании Совета министров сообщил министр транспорта Республики Крым Анатолий Цуркин.</w:t>
      </w:r>
    </w:p>
    <w:p>
      <w:pPr>
        <w:pStyle w:val="Normal"/>
        <w:jc w:val="both"/>
        <w:rPr/>
      </w:pPr>
      <w:r>
        <w:rPr/>
        <w:t>«Чтобы привести сеть к нормам автодорожного строительства, муниципалитетам необходимо около 8 млрд руб. К сожалению, ежегодно мы можем тратить не более 3 млрд руб», – пояснил он необходимость дополнительного трансферта на ремонт и строительство дорог в городах и районах.</w:t>
      </w:r>
    </w:p>
    <w:p>
      <w:pPr>
        <w:pStyle w:val="Normal"/>
        <w:jc w:val="both"/>
        <w:rPr/>
      </w:pPr>
      <w:r>
        <w:rPr/>
        <w:t>По словам министра, автодорожная сеть на 90% находится в неудовлетворительном состоянии. В 2014 году на дорожное строительство было выделено 3,8 млрд руб. Из них на капремонт дорог межрегионального значения потрачено 2 млрд руб и 277 млн руб – на дороги местного значения. 304 млн руб не были освоены и в этом году они вернутся в Крым на завершение строительства объектов.</w:t>
      </w:r>
    </w:p>
    <w:p>
      <w:pPr>
        <w:pStyle w:val="Normal"/>
        <w:jc w:val="both"/>
        <w:rPr/>
      </w:pPr>
      <w:r>
        <w:rPr/>
        <w:t>«Перечень объектов мы уже определили. Это, в основном, Большая Ялта, Симферополь, Судак и Керчь», – сообщил Цуркин.</w:t>
      </w:r>
    </w:p>
    <w:p>
      <w:pPr>
        <w:pStyle w:val="Normal"/>
        <w:jc w:val="both"/>
        <w:rPr/>
      </w:pPr>
      <w:r>
        <w:rPr/>
        <w:t>Заказчиками ремонта и строительства муниципальных автодорог являются местные власти, которым министр рекомендовал внимательно подходить к выбору подрядчиков.</w:t>
      </w:r>
    </w:p>
    <w:p>
      <w:pPr>
        <w:pStyle w:val="Normal"/>
        <w:jc w:val="both"/>
        <w:rPr/>
      </w:pPr>
      <w:r>
        <w:rPr/>
        <w:t>В текущем году на ремонт межрегиональных дорог, по информации министра, предусмотрено 4,1 млрд руб.</w:t>
      </w:r>
    </w:p>
    <w:p>
      <w:pPr>
        <w:pStyle w:val="Normal"/>
        <w:jc w:val="both"/>
        <w:rPr/>
      </w:pPr>
      <w:r>
        <w:rPr/>
        <w:t>«В этом году мы планируем полностью пройти ремонтом автодорогу Симферополь – Керчь», – заключил Цуркин и добавил, что к 1 июня планируется возобновить движение на участке объездной Симферополя, где в сентябре прошлого года произошел обвал, повлекший гибель 6 человек.</w:t>
      </w:r>
    </w:p>
    <w:p>
      <w:pPr>
        <w:pStyle w:val="Normal"/>
        <w:jc w:val="both"/>
        <w:rPr/>
      </w:pPr>
      <w:r>
        <w:rPr/>
        <w:t>Всего из 14 тыс км автодорог Крыма 8,5 тыс км являются муниципаль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11.03.2015; «70 МИЛЛИАРДОВ ЛУЧШЕ, ЧЕМ НИЧЕГО»</w:t>
      </w:r>
    </w:p>
    <w:p>
      <w:pPr>
        <w:pStyle w:val="Normal"/>
        <w:jc w:val="both"/>
        <w:rPr/>
      </w:pPr>
      <w:r>
        <w:rPr/>
        <w:t>Регионы получат 70 млрд рублей на новые дороги</w:t>
      </w:r>
    </w:p>
    <w:p>
      <w:pPr>
        <w:pStyle w:val="Normal"/>
        <w:jc w:val="both"/>
        <w:rPr/>
      </w:pPr>
      <w:r>
        <w:rPr/>
        <w:t>Почти 70 млрд руб. получат регионы в этом году на развитие своей транспортной системы. Деньги на развитие социально-экономических проектов поделят 19 регионов, а больше всего уйдет в Калужскую область, Ростовскую область и Мордовию. На развитие дорог общего пользования больше всех потратят Московская область и Москва, Краснодарский край и Свердловская область.</w:t>
      </w:r>
    </w:p>
    <w:p>
      <w:pPr>
        <w:pStyle w:val="Normal"/>
        <w:jc w:val="both"/>
        <w:rPr/>
      </w:pPr>
      <w:r>
        <w:rPr/>
        <w:t>На реализацию региональных программ в сфере дорожного хозяйства в 2015 году будет направлено 69,319 млрд руб. Соответствующее постановление о распределении межбюджетных трансфертов бюджетам регионов на реализацию региональных программ в сфере дорожного хозяйства подписал премьер-министр России Дмитрий Медведев. Об этом сообщается на сайте правительства России.</w:t>
      </w:r>
    </w:p>
    <w:p>
      <w:pPr>
        <w:pStyle w:val="Normal"/>
        <w:jc w:val="both"/>
        <w:rPr/>
      </w:pPr>
      <w:r>
        <w:rPr/>
        <w:t>В сообщении уточняется, что таким образом «поддерживается реализация крупных и особо важных для социально-экономического развития России проектов. Также софинансируются проекты в рамках достижения целевых показателей региональных программ в сфере дорожного хозяйства, развитие и увеличение пропускной способности сети автомобильных дорог общего пользования регионального, межмуниципального и местного значения».</w:t>
      </w:r>
    </w:p>
    <w:p>
      <w:pPr>
        <w:pStyle w:val="Normal"/>
        <w:jc w:val="both"/>
        <w:rPr/>
      </w:pPr>
      <w:r>
        <w:rPr/>
        <w:t>Эти средства являются федеральной поддержкой деятельности субъектов, которые должны выполнить поручение президента по увеличению в ближайшее десятилетие объемов строительства и реконструкции автомобильных дорог в два раза по сравнению с периодом 2003–2012 годов.</w:t>
      </w:r>
    </w:p>
    <w:p>
      <w:pPr>
        <w:pStyle w:val="Normal"/>
        <w:jc w:val="both"/>
        <w:rPr/>
      </w:pPr>
      <w:r>
        <w:rPr/>
        <w:t>В 2015 году деньги между регионами будут распределяться по двум направлениям.</w:t>
      </w:r>
    </w:p>
    <w:p>
      <w:pPr>
        <w:pStyle w:val="Normal"/>
        <w:jc w:val="both"/>
        <w:rPr/>
      </w:pPr>
      <w:r>
        <w:rPr/>
        <w:t>Первое из них – реализация крупных, особо важных для социально-экономического развития проектов. На эти цели выделено 13,863 млрд руб.</w:t>
      </w:r>
    </w:p>
    <w:p>
      <w:pPr>
        <w:pStyle w:val="Normal"/>
        <w:jc w:val="both"/>
        <w:rPr/>
      </w:pPr>
      <w:r>
        <w:rPr/>
        <w:t>Согласно постановлению, бюджетные средства между собой поделят 19 регионов. Больше всего средств будет направлено в Калужскую область – 2 млрд руб., Ростовскую область – 1,8 млрд руб., Мордовию – 1,2 млрд руб. В Нижегородскую область направят 953 млн руб., а в Татарстан – порядка 851 млн руб.</w:t>
      </w:r>
    </w:p>
    <w:p>
      <w:pPr>
        <w:pStyle w:val="Normal"/>
        <w:jc w:val="both"/>
        <w:rPr/>
      </w:pPr>
      <w:r>
        <w:rPr/>
        <w:t>Вторым направлением станет софинансирование развития и увеличение пропускной способности сети автомобильных дорог общего пользования регионального или межмуниципального, а также местного значения.</w:t>
      </w:r>
    </w:p>
    <w:p>
      <w:pPr>
        <w:pStyle w:val="Normal"/>
        <w:jc w:val="both"/>
        <w:rPr/>
      </w:pPr>
      <w:r>
        <w:rPr/>
        <w:t>На эти цели направят еще 55,4 млрд руб.</w:t>
      </w:r>
    </w:p>
    <w:p>
      <w:pPr>
        <w:pStyle w:val="Normal"/>
        <w:jc w:val="both"/>
        <w:rPr/>
      </w:pPr>
      <w:r>
        <w:rPr/>
        <w:t>Поясним, что распределение между бюджетами регионов иных межбюджетных трансфертов происходит в соответствии с нормативами, равными нормативам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в бюджеты субъектов. В итоге, согласно параметрам распределения,</w:t>
      </w:r>
    </w:p>
    <w:p>
      <w:pPr>
        <w:pStyle w:val="Normal"/>
        <w:jc w:val="both"/>
        <w:rPr/>
      </w:pPr>
      <w:r>
        <w:rPr/>
        <w:t>наибольшая часть выделяемой суммы будет направлена на развитие дорог в Московской области – 3,6 млрд руб., Москвы – 3,4 млрд руб., Краснодарского края – 2,4 млрд руб., Свердловской области – 1,7 млрд руб. и Ростовской области – 1,6 млрд руб.</w:t>
      </w:r>
    </w:p>
    <w:p>
      <w:pPr>
        <w:pStyle w:val="Normal"/>
        <w:jc w:val="both"/>
        <w:rPr/>
      </w:pPr>
      <w:r>
        <w:rPr/>
        <w:t>Чуть меньше получат Санкт-Петербург (1,5 млрд руб.) и Республика Татарстан (1,4 млрд руб.). В конце списка находятся Магаданская область, где на улучшение дорог направят всего 91 млн руб., Еврейская автономная область, которая получит 60,5 млн руб., и Ненецкий автономный округ, на развитие дорожной сети которого выделят 19,4 млн руб.</w:t>
      </w:r>
    </w:p>
    <w:p>
      <w:pPr>
        <w:pStyle w:val="Normal"/>
        <w:jc w:val="both"/>
        <w:rPr/>
      </w:pPr>
      <w:r>
        <w:rPr/>
        <w:t>Как пояснил «Газете.Ru» лидер межрегионального общественного движения по развитию транспортной системы «Убитые дороги» Александр Васильев, по итогам прошлого года регионы России недополучили запланированный объем финансирования.</w:t>
      </w:r>
    </w:p>
    <w:p>
      <w:pPr>
        <w:pStyle w:val="Normal"/>
        <w:jc w:val="both"/>
        <w:rPr/>
      </w:pPr>
      <w:r>
        <w:rPr/>
        <w:t>«У нас есть два вида дорожных фондов – региональные и федеральные, – пояснил «Газете.Ru» Васильев. – Региональный дорожный фонд формируется из акцизов на топливо и транспортного налога, а федеральный формируется из акциза и дотаций в рамках бюджета. Сейчас порядка 2,5 руб. с литра бензина уходит в акциз региона и порядка 1,5 руб. – в федеральный акциз. У Минфина есть соответствующие расчеты, которые опираются на статистику и норму потребления топлива по региону. Эти цифры умножают на ставку акциза и для каждого субъекта рассчитывают, какую ставку акциза должен получать регион в течение года. Так получилось, что в прошлом году регионы недополучили положенный им акциз, поэтому они очень ждали этих средств. Ведь они не могли исполнить часть своих обязательств. Поэтому хорошо, что деньги пришли, и не под конец года, а как раз с началом строительного сезона».</w:t>
      </w:r>
    </w:p>
    <w:p>
      <w:pPr>
        <w:pStyle w:val="Normal"/>
        <w:jc w:val="both"/>
        <w:rPr/>
      </w:pPr>
      <w:r>
        <w:rPr/>
        <w:t>Говоря о том, каким образом распределяются средства, эксперт отметил, что они делятся на две части. Первая часть будет направлена на проекты, реализация которых ведется в настоящее время, а также те, старт которых уже запланирован на ближайшее время. Вторая же часть будет направлена на развитие дорожной сети.</w:t>
      </w:r>
    </w:p>
    <w:p>
      <w:pPr>
        <w:pStyle w:val="Normal"/>
        <w:jc w:val="both"/>
        <w:rPr/>
      </w:pPr>
      <w:r>
        <w:rPr/>
        <w:t xml:space="preserve"> </w:t>
      </w:r>
      <w:r>
        <w:rPr/>
        <w:t>«Объем выделенных средств необходимо соизмерять с дорожным фондом региона, – говорит Васильев. – К примеру, дорожный фонд всей Псковской области – 2,7 млрд руб., а Москвы – порядка 91 млрд руб. Если говорить о стоимости дорожных объектов, то примерно 5 млрд руб. стоит строительство 5 км дороги и мост через речку».</w:t>
      </w:r>
    </w:p>
    <w:p>
      <w:pPr>
        <w:pStyle w:val="Normal"/>
        <w:jc w:val="both"/>
        <w:rPr/>
      </w:pPr>
      <w:r>
        <w:rPr/>
        <w:t>Научный руководитель НИИ транспорта и дорожного хозяйства Михаил Блинкин заявил «Газете.Ru», что</w:t>
      </w:r>
    </w:p>
    <w:p>
      <w:pPr>
        <w:pStyle w:val="Normal"/>
        <w:jc w:val="both"/>
        <w:rPr/>
      </w:pPr>
      <w:r>
        <w:rPr/>
        <w:t>в стране чрезвычайно тяжелая бюджетная ситуация. Однако, по его словам, 70 млрд руб. лучше, чем ничего.</w:t>
      </w:r>
    </w:p>
    <w:p>
      <w:pPr>
        <w:pStyle w:val="Normal"/>
        <w:jc w:val="both"/>
        <w:rPr/>
      </w:pPr>
      <w:r>
        <w:rPr/>
        <w:t>«В каждый регион попало 1–1,5 млрд руб., но при нынешних ценах это очень мало», – считает Блинк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1.03.2015; АЭРОПОРТ «ШЕРЕМЕТЬЕВО» ОБОРУДУЮТ ПЛОЩАДКАМИ ДЛЯ АВТОМОБИЛЕЙ С ОНЛАЙН-РАСПИСАНИЕМ РЕЙСОВ</w:t>
      </w:r>
    </w:p>
    <w:p>
      <w:pPr>
        <w:pStyle w:val="Normal"/>
        <w:jc w:val="both"/>
        <w:rPr/>
      </w:pPr>
      <w:r>
        <w:rPr/>
        <w:t>На подъезде к московскому аэропорту Шереметьево будут созданы площадки ожидания для автомобилей, сообщает ТАСС со ссылкой на председателя правления ГК «Автодор» Сергея Кельбаха.</w:t>
      </w:r>
    </w:p>
    <w:p>
      <w:pPr>
        <w:pStyle w:val="Normal"/>
        <w:jc w:val="both"/>
        <w:rPr/>
      </w:pPr>
      <w:r>
        <w:rPr/>
        <w:t>Он отметил, что такие площадки оборудуют онлайн-табло с расписанием авиарейсов.</w:t>
      </w:r>
    </w:p>
    <w:p>
      <w:pPr>
        <w:pStyle w:val="Normal"/>
        <w:jc w:val="both"/>
        <w:rPr/>
      </w:pPr>
      <w:r>
        <w:rPr/>
        <w:t>Кельбах считает, что такая мера позволит ожидающим не занимать места у обочин, создавая аварийные ситуации. Сроки создания площадок не сообща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5; СВЕРДЛОВСКАЯ ОБЛАСТЬ МОЖЕТ ПРИОБРЕСТИ У СП СИНАРЫ И SIEMENS 4 ЭЛЕКТРОПОЕЗДА «ЛАСТОЧКА»</w:t>
      </w:r>
    </w:p>
    <w:p>
      <w:pPr>
        <w:pStyle w:val="Normal"/>
        <w:jc w:val="both"/>
        <w:rPr/>
      </w:pPr>
      <w:r>
        <w:rPr/>
        <w:t>Свердловская область планирует приобрести или арендовать четыре электропоезда «Ласточка» по пять вагонов каждый, выпускаемых ООО «Уральские локомотивы» (совместное предприятие ЗАО «Группа Синара» и германского концерна Siemens AG).</w:t>
      </w:r>
    </w:p>
    <w:p>
      <w:pPr>
        <w:pStyle w:val="Normal"/>
        <w:jc w:val="both"/>
        <w:rPr/>
      </w:pPr>
      <w:r>
        <w:rPr/>
        <w:t>Как сообщили «Интерфаксу» в пресс-службе правительства Свердловской области, на совещании у председателя правительства региона Дениса Паслера по вопросу эксплуатации в сети пригородного сообщения электропоездов «Ласточка» были предложены три варианта возможной сделки.</w:t>
      </w:r>
    </w:p>
    <w:p>
      <w:pPr>
        <w:pStyle w:val="Normal"/>
        <w:jc w:val="both"/>
        <w:rPr/>
      </w:pPr>
      <w:r>
        <w:rPr/>
        <w:t>«Первый вариант, когда эти четыре электропоезда приобретаются в собственность Свердловской области. Со всеми инфраструктурными и управленческими расходами это будет стоить порядка 300 млн рублей в год. Также рассматривается вариант приобретения этого подвижного состава в лизинг «Свердловской пригородной компанией». Это самый дорогой вариант – порядка 700 млн рублей. И третий вариант – аренда «Ласточек» у РЖД (MOEX: RZHD), ежегодные расходы составят порядка 390 млн рублей», – отметил представитель пресс-службы.</w:t>
      </w:r>
    </w:p>
    <w:p>
      <w:pPr>
        <w:pStyle w:val="Normal"/>
        <w:jc w:val="both"/>
        <w:rPr/>
      </w:pPr>
      <w:r>
        <w:rPr/>
        <w:t>Поезда планируется использовать ежедневно на направлениях Екатеринбург – Нижний Тагил, Екатеринбург – Кузино через г.Первоуральск и Екатеринбург – Каменск-Уральский, а также по выходным по маршруту Екатеринбург – Верхотурье.</w:t>
      </w:r>
    </w:p>
    <w:p>
      <w:pPr>
        <w:pStyle w:val="Normal"/>
        <w:jc w:val="both"/>
        <w:rPr/>
      </w:pPr>
      <w:r>
        <w:rPr/>
        <w:t>«По данным направлениям убытки, которые сейчас несет пригородная компания и которые компенсируются правительством Свердловской области как выпадающие доходы, составляют 24,7 млн рублей в год. Были предложены варианты при различных схемах финансирования, как выйти на безубыточные перевозки. В том числе один из инструментов по выходу на безубыточный уровень – это открытие межрегиональных перевозок. Но, в таком случае, финансирование «Ласточек» будет организовано 50 на 50 с другим регионом», – заявил представитель пресс-службы правительства.</w:t>
      </w:r>
    </w:p>
    <w:p>
      <w:pPr>
        <w:pStyle w:val="Normal"/>
        <w:jc w:val="both"/>
        <w:rPr/>
      </w:pPr>
      <w:r>
        <w:rPr/>
        <w:t>В сообщении пресс-службы областного правительства уточняется, что в ходе совещания высказывались предложения по восстановлению межрегиональных маршрутов Екатеринбург – Пермь и Екатеринбург – Тюмень силами «Свердловской пригородной компании» именно для загрузки электропоездов «Ласточка».</w:t>
      </w:r>
    </w:p>
    <w:p>
      <w:pPr>
        <w:pStyle w:val="Normal"/>
        <w:jc w:val="both"/>
        <w:rPr/>
      </w:pPr>
      <w:r>
        <w:rPr/>
        <w:t>В сообщении отмечается, что при существующей путевой инфраструктуре «Ласточки» не смогут выйти на свои расчетные скорости, тем не менее, экономия времени в пути может составить 30-40 минут по направлениям Нижний Тагил и Каменск-Уральский, а также до 1 часа 20 минут в направлении Верхотурья.</w:t>
      </w:r>
    </w:p>
    <w:p>
      <w:pPr>
        <w:pStyle w:val="Normal"/>
        <w:jc w:val="both"/>
        <w:rPr/>
      </w:pPr>
      <w:r>
        <w:rPr/>
        <w:t>ООО «Уральские локомотивы» создано в июле 2010 года на производственной базе «Уральского завода железнодорожного машиностроения». ООО выпускает грузовые электровозы «Синара» постоянного тока с коллекторным тяговым приводом и грузовые магистральные электровозы «Гранит» с асинхронным тяговым приводом.</w:t>
      </w:r>
    </w:p>
    <w:p>
      <w:pPr>
        <w:pStyle w:val="Normal"/>
        <w:jc w:val="both"/>
        <w:rPr/>
      </w:pPr>
      <w:r>
        <w:rPr/>
        <w:t>Группа «Синара», основанная в 2001 году, является диверсифицированной компанией, объединяющей предприятия различной отраслевой направленности. Приоритетными бизнес-направлениями группы являются транспортное машиностроение, финансовые услуги, девелопмент. Основному владельцу «Трубной металлургической компании» (MOEX: TRMK) Дмитрию Пумпянскому принадлежат 99,88% акций ЗАО «Группа Сина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5; «САПСАНЫ» И «ЛАСТОЧКИ» В 2014 Г. ЧАЩЕ ЗАКИДЫВАЛИ КАМНЯМИ, ЧЕМ ГОДОМ РАНЕЕ – РЖД</w:t>
      </w:r>
    </w:p>
    <w:p>
      <w:pPr>
        <w:pStyle w:val="Normal"/>
        <w:jc w:val="both"/>
        <w:rPr/>
      </w:pPr>
      <w:r>
        <w:rPr/>
        <w:t>ОАО «Российские железные дороги» (</w:t>
      </w:r>
      <w:r>
        <w:rPr>
          <w:lang w:val="en-US"/>
        </w:rPr>
        <w:t>MOEX</w:t>
      </w:r>
      <w:r>
        <w:rPr/>
        <w:t xml:space="preserve">: </w:t>
      </w:r>
      <w:r>
        <w:rPr>
          <w:lang w:val="en-US"/>
        </w:rPr>
        <w:t>RZHD</w:t>
      </w:r>
      <w:r>
        <w:rPr/>
        <w:t>) (РЖД) отмечает рост в 2014 году случаев закидывания камнями «Сапсанов» и «Ласточек».</w:t>
      </w:r>
    </w:p>
    <w:p>
      <w:pPr>
        <w:pStyle w:val="Normal"/>
        <w:jc w:val="both"/>
        <w:rPr/>
      </w:pPr>
      <w:r>
        <w:rPr/>
        <w:t>«В 2014 г. участились случаи обкидывания камнями высокоскоростных поездов «Сапсан» и скоростных поездов «Ласточка». В январе-декабре вандалы разбили 224 окна (в этих составах – ИФ) на сумму 36,4 млн руб. В 2013 г. количество разбитых вандалами окон в поездах дирекции скоростного сообщения РЖД составило 90 (на 8,2 млн руб.)», – говорится в сообщении железнодорожной монополии.</w:t>
      </w:r>
    </w:p>
    <w:p>
      <w:pPr>
        <w:pStyle w:val="Normal"/>
        <w:jc w:val="both"/>
        <w:rPr/>
      </w:pPr>
      <w:r>
        <w:rPr/>
        <w:t>Разбитые стекла являются одним из наиболее распространенных правонарушений, связанных с порчей пассажирского подвижного состава РЖД, отмечает компания. В 2014 г. вандалы также разбили около 11 тыс. окон в электричках (сумма ущерба составила 13,4 млн руб. – почти 15% от общей суммы от действий вандалов в пригородных поезд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5; ПЕРЕВОЗКИ ГРУЗОВ ПО ЖЕЛЕЗНЫМ ДОРОГАМ В РФ В ЯНВАРЕ-ФЕВРАЛЕ СОКРАТИЛИСЬ НА 2,4%</w:t>
      </w:r>
    </w:p>
    <w:p>
      <w:pPr>
        <w:pStyle w:val="Normal"/>
        <w:jc w:val="both"/>
        <w:rPr/>
      </w:pPr>
      <w:r>
        <w:rPr/>
        <w:t>Перевозки грузов по железным дорогам в РФ в январе-феврале 2015 года сократились на 2,4% по сравнению с тем же периодом 2014 г., до 204,6 млн тонн, говорится в материалах ОАО «Российские железные дороги» (</w:t>
      </w:r>
      <w:r>
        <w:rPr>
          <w:lang w:val="en-US"/>
        </w:rPr>
        <w:t>MOEX</w:t>
      </w:r>
      <w:r>
        <w:rPr/>
        <w:t xml:space="preserve">: </w:t>
      </w:r>
      <w:r>
        <w:rPr>
          <w:lang w:val="en-US"/>
        </w:rPr>
        <w:t>RZHD</w:t>
      </w:r>
      <w:r>
        <w:rPr/>
        <w:t>), с которыми ознакомился «Интерфакс».</w:t>
      </w:r>
    </w:p>
    <w:p>
      <w:pPr>
        <w:pStyle w:val="Normal"/>
        <w:jc w:val="both"/>
        <w:rPr/>
      </w:pPr>
      <w:r>
        <w:rPr/>
        <w:t>При этом объем транспортировки внутри РФ за два первых месяца года сократился на 0,4%, до 118,6 млн тонн, экспорт – на 0,1%, до 70,9 млн тонн, импорт – на 22,2%, до 11,9 млн тонн, транзит – на 25,1%, до 3,15 млн тонн.</w:t>
      </w:r>
    </w:p>
    <w:p>
      <w:pPr>
        <w:pStyle w:val="Normal"/>
        <w:jc w:val="both"/>
        <w:rPr/>
      </w:pPr>
      <w:r>
        <w:rPr/>
        <w:t>Перевозки через порты страны увеличились на 4,1%, до 43,5 млн тонн, через сухопутные пограничные переходы – сократились на 12,9%, до 42,45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5; РЖД В ЯНВАРЕ-ФЕВРАЛЕ НАРАСТИЛИ ОБЪЕМ ПЕРЕВОЗОК ЧЕРНЫХ МЕТАЛЛОВ НА 4,8%</w:t>
      </w:r>
    </w:p>
    <w:p>
      <w:pPr>
        <w:pStyle w:val="Normal"/>
        <w:jc w:val="both"/>
        <w:rPr/>
      </w:pPr>
      <w:r>
        <w:rPr/>
        <w:t>Перевозки черных металлов по сети ОАО «Российские железные дороги» (MOEX: RZHD) в январе-феврале 2015 года выросли на 4,8% по сравнению с аналогичным периодом 2014 года, примерно до 13,56 млн тонн, говорится в материалах РЖД, с которыми ознакомился «Интерфакс».</w:t>
      </w:r>
    </w:p>
    <w:p>
      <w:pPr>
        <w:pStyle w:val="Normal"/>
        <w:jc w:val="both"/>
        <w:rPr/>
      </w:pPr>
      <w:r>
        <w:rPr/>
        <w:t>Внутренние перевозки черных металлов по РФ выросли на 5%, составив 7,18 млн тонн. Международные перевозки увеличились на 4,6%, до 6,38 млн тонн. Перевозки через порты выросли на 16,6% (до 4,47 млн тонн), а через погранпереходы – уменьшились на 15,9% (до 1,9 млн тонн). При этом импорт сократился на 34,2%, до 476,5 тыс. тонн, а экспорт вырос на 9,7%, до 5,75 млн тонн, транзитные перевозки увеличились на 15,8%, до 151,2 тыс. тонн.</w:t>
      </w:r>
    </w:p>
    <w:p>
      <w:pPr>
        <w:pStyle w:val="Normal"/>
        <w:jc w:val="both"/>
        <w:rPr/>
      </w:pPr>
      <w:r>
        <w:rPr/>
        <w:t>***</w:t>
      </w:r>
    </w:p>
    <w:p>
      <w:pPr>
        <w:pStyle w:val="Normal"/>
        <w:jc w:val="both"/>
        <w:rPr/>
      </w:pPr>
      <w:r>
        <w:rPr/>
        <w:t>Перевозки угля в январе-феврале подросли на 2,9% и составили 59,21 млн тонн. Внутренние перевозки угля выросли на 10,3%, до 30,77 млн тонн. Международные перевозки снизились на 4%, до 28,44 млн тонн. В том числе перевозки через порты увеличились на 1,9% (до 16,285 млн тонн), перевозки через погранпереходы – сократились на 10,8% (до 12,16 млн тонн). Импорт снизился на 14,2%, до 4,45 млн тонн, экспорт – на 2,5%, до 23,24 млн тонн, транзитные перевозки выросли на 27,7%, до 756,5 тыс.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RG.RU; ДЕНИС КУЗНЕЦОВ; 11.03.2015; РЖД: РАЗБИТЫХ СТЕКОЛ В «САПСАНАХ» И «ЛАСТОЧКАХ» СТАЛО ВТРОЕ БОЛЬШЕ</w:t>
      </w:r>
    </w:p>
    <w:p>
      <w:pPr>
        <w:pStyle w:val="Normal"/>
        <w:jc w:val="both"/>
        <w:rPr/>
      </w:pPr>
      <w:r>
        <w:rPr/>
        <w:t>В 2014 году года вандалы разбили 224 окна в высокоскоростных поездах «Сапсан» и «Ласточка», курсирующих на Октябрьской железной дороге, ущерб составил 36,4 миллиона рублей. Такие данные обнародовал Департамент корпоративных коммуникаций ОАО «РЖД».</w:t>
      </w:r>
    </w:p>
    <w:p>
      <w:pPr>
        <w:pStyle w:val="Normal"/>
        <w:jc w:val="both"/>
        <w:rPr/>
      </w:pPr>
      <w:r>
        <w:rPr/>
        <w:t>В прошлом году участились случаи забрасывания камнями высокоскоростных и скоростных поездов, говорится в сообщении железнодорожного ведомства. Например, в 2014 году вандалы разбили 112 окон в поездах «Сапсан» и 112 окон в поездах «Ласточка».</w:t>
      </w:r>
    </w:p>
    <w:p>
      <w:pPr>
        <w:pStyle w:val="Normal"/>
        <w:jc w:val="both"/>
        <w:rPr/>
      </w:pPr>
      <w:r>
        <w:rPr/>
        <w:t>Годом ранее количество разбитых окон в этих поездах составило 90 единиц, в том числе 57 окон в «Сапсанах» и 33 окна в «Ласточках» ущерб оценивается в 8,2 миллиона рублей, уточняется в сообщении.</w:t>
      </w:r>
    </w:p>
    <w:p>
      <w:pPr>
        <w:pStyle w:val="Normal"/>
        <w:jc w:val="both"/>
        <w:rPr/>
      </w:pPr>
      <w:r>
        <w:rPr/>
        <w:t>Однако самыми популярными у вандалов остаются классические электрички, в которых они разбили в прошлом году около 11 тысяч окон.</w:t>
      </w:r>
    </w:p>
    <w:p>
      <w:pPr>
        <w:pStyle w:val="Normal"/>
        <w:jc w:val="both"/>
        <w:rPr/>
      </w:pPr>
      <w:r>
        <w:rPr/>
        <w:t>В этой связи ОАО «РЖД» призывает граждан неукоснительно соблюдать правила безопасности на железной дороге и в поездах, а камнеметателей – одуматься: помимо ущерба перевозчикам, их действия несут угрозу жизни и здоровью пассажиров и безопасности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МРТК «МИР»; 11.03.2015; ФСБ И МВД ОТЛОВЯТ ВЗЯТОЧНИКОВ НА КЕРЧЕНСКОЙ ПЕРЕПРАВЕ</w:t>
      </w:r>
    </w:p>
    <w:p>
      <w:pPr>
        <w:pStyle w:val="Normal"/>
        <w:jc w:val="both"/>
        <w:rPr/>
      </w:pPr>
      <w:r>
        <w:rPr/>
        <w:t>ФСБ и МВД разберутся со взяточниками на Керченской переправе, сообщил на заседании правительства Крыма в среду глава республики Сергей Аксенов. По его словам, за пять тысяч рублей на переправе легко обменять свое 200-е место в очереди на второе или третье, передает РИА «Новости».</w:t>
      </w:r>
    </w:p>
    <w:p>
      <w:pPr>
        <w:pStyle w:val="Normal"/>
        <w:jc w:val="both"/>
        <w:rPr/>
      </w:pPr>
      <w:r>
        <w:rPr/>
        <w:t>«В результате эксперимента мы получили (данные – ред.), что половина наших коллег за пять тысяч рублей смогла стать с двухсотого вторым или третьим по стоянию в очереди. Эта ситуация носит системный характер, а летом она будет усиливаться, потому что очереди будут больше», – отметил глава Крыма.</w:t>
      </w:r>
    </w:p>
    <w:p>
      <w:pPr>
        <w:pStyle w:val="Normal"/>
        <w:jc w:val="both"/>
        <w:rPr/>
      </w:pPr>
      <w:r>
        <w:rPr/>
        <w:t>Аксенов уже договорился с директором ФСБ России Александром Бортниковым и руководителем МВД Владимиром Колокольцевым об операции по пресечению «всех коррупционных деяний, пропусков за деньги, без очереди». Кроме того, власти намерены проверить кадровый состав переправы.</w:t>
      </w:r>
    </w:p>
    <w:p>
      <w:pPr>
        <w:pStyle w:val="Normal"/>
        <w:jc w:val="both"/>
        <w:rPr/>
      </w:pPr>
      <w:r>
        <w:rPr/>
        <w:t>Как добавил министр транспорта Крыма Анатолий Цуркин, ситуацию со взятками поможет решить введение на переправе системы электронной очереди, которая должна заработать в тестовом режиме до 1 апреля. С ее помощью пассажиры смогут заранее забронировать место.</w:t>
      </w:r>
    </w:p>
    <w:p>
      <w:pPr>
        <w:pStyle w:val="Normal"/>
        <w:jc w:val="both"/>
        <w:rPr/>
      </w:pPr>
      <w:r>
        <w:rPr/>
        <w:t>Керченская переправа соединяет Крым и Краснодарской край и перевозит пассажиров, автомобили и грузы через Керченский пролив. Сейчас перебраться в Крым с Кавказа можно только на самолете или через Керченскую переправу. До конца июня 2019 года должен быть сдан Керченский мост. Генподрядчиком строительства моста назначена компания «Стройгазмонтаж» бизнесмена Аркадия Ротенберга. Стоимость работ составляет чуть более 228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12.03.2015; ПОРТЫ ВЫПЛЫВАЮТ НА ЭКСПОРТЕ</w:t>
      </w:r>
    </w:p>
    <w:p>
      <w:pPr>
        <w:pStyle w:val="Normal"/>
        <w:jc w:val="both"/>
        <w:rPr/>
      </w:pPr>
      <w:r>
        <w:rPr/>
        <w:t>Рост сырьевого экспорта на фоне девальвации рубля позволил российским морским портам существенно увеличить грузооборот. За два первые месяца 2015 года он вырос более чем на 10%, до 102,2 млн т. По прогнозам экспертов, по итогам года рост будет меньшим – на уровне 4%.</w:t>
      </w:r>
    </w:p>
    <w:p>
      <w:pPr>
        <w:pStyle w:val="Normal"/>
        <w:jc w:val="both"/>
        <w:rPr/>
      </w:pPr>
      <w:r>
        <w:rPr/>
        <w:t>Грузооборот российских морских портов за январь–февраль увеличился на 10,3%, до 102,2 млн т, сообщила вчера Ассоциация морских торговых портов (АСОП). Рост обеспечил экспорт, выросший на 12,7%, до 84,1 млн т, каботажные перевозки поднялись сразу в 1,6 раза, до 5,9 млн т. Импорт упал на 22,5%, до 4,7 млн т, транзит – на 8,4%, до 7,4 млн т. Лучшую динамику показали порты Азово-Черноморского бассейна (рост – 22,1%, до 34 млн т), в Балтийском бассейне перевалка выросла на 8,1%, до 36,3 млн т.</w:t>
      </w:r>
    </w:p>
    <w:p>
      <w:pPr>
        <w:pStyle w:val="Normal"/>
        <w:jc w:val="both"/>
        <w:rPr/>
      </w:pPr>
      <w:r>
        <w:rPr/>
        <w:t>Основной грузопоток обеспечила перевалка наливных грузов, которая увеличилась на 14,2%, до 60,6 млн т. Перевалка сырой нефти выросла на 8,7%, до 33,6 млн т, нефтепродуктов – на 23,9%, до 24,1 млн т. Объем перевалки сухих грузов составил 41,6 млн т (рост на 5,1%), в том числе угля – 17,1 млн т (рост на 5,7%), черных металлов – 4,4 млн т (рост на 7,4%), зерна – 3,3 млн т (рост на 24,3%), минеральных удобрений – 2,2 млн т (рост на 6,2%).</w:t>
      </w:r>
    </w:p>
    <w:p>
      <w:pPr>
        <w:pStyle w:val="Normal"/>
        <w:jc w:val="both"/>
        <w:rPr/>
      </w:pPr>
      <w:r>
        <w:rPr/>
        <w:t>Грузопоток российских портов активно рос и в январе – на 12,2%, до 52,9 млн т. Тогда источники «Ъ» на портовом рынке объясняли это девальвацией рубля и низкой базой прошлого года. Надежда Малышева из PortNews отмечает, что по итогам года грузооборот российских портов, скорее всего, покажет небольшой рост относительно 2014 года. По прогнозам АСОП, грузооборот портов по итогам года может вырасти в среднем на 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3.2015; ГРУЗООБОРОТ МОРСКИХ ПОРТОВ РФ В ЯНВАРЕ-ФЕВРАЛЕ ВЫРОС НА 10,3%, ДО 102,2 МЛН ТОНН</w:t>
      </w:r>
    </w:p>
    <w:p>
      <w:pPr>
        <w:pStyle w:val="Normal"/>
        <w:jc w:val="both"/>
        <w:rPr/>
      </w:pPr>
      <w:r>
        <w:rPr/>
        <w:t>Грузооборот морских портов РФ в январе-феврале 2015 г. вырос по сравнению с аналогичным периодом прошлого года на 10,3%, до 102,2 млн тонн, говорится в сообщении Ассоциации морских торговых портов РФ (АСОП).</w:t>
      </w:r>
    </w:p>
    <w:p>
      <w:pPr>
        <w:pStyle w:val="Normal"/>
        <w:jc w:val="both"/>
        <w:rPr/>
      </w:pPr>
      <w:r>
        <w:rPr/>
        <w:t>В феврале 2014 года грузооборот портов РФ составил 48,2 млн тонн, что на 6,2% больше, чем годом ранее. В том числе объем перевалки наливных грузов равнялся 19,5 млн тонн (-1%), сухих – 28,8 млн тонн (+12%).</w:t>
      </w:r>
    </w:p>
    <w:p>
      <w:pPr>
        <w:pStyle w:val="Normal"/>
        <w:jc w:val="both"/>
        <w:rPr/>
      </w:pPr>
      <w:r>
        <w:rPr/>
        <w:t>Объём перевалки сухих грузов в январе-феврале составил 41,6 млн тонн (+5,1%), в том числе: угля – 17,1 млн тонн (+5,7%), черных металлов – 4,4 млн тонн (+7,4%), зерна – 3,3 млн тонн (+24,3%), минеральных удобрений – 2,2 млн тонн (+6,2%), грузов на паромах – 2,3 млн тонн (рост в 2,1 раза). Объем перевалки грузов в контейнерах сократился до 6,2 млн тонн (-13,4%), руды – до 0,6 млн тонн (-31,9%).</w:t>
      </w:r>
    </w:p>
    <w:p>
      <w:pPr>
        <w:pStyle w:val="Normal"/>
        <w:jc w:val="both"/>
        <w:rPr/>
      </w:pPr>
      <w:r>
        <w:rPr/>
        <w:t>Объем перевалки наливных грузов составил 60,6 млн тонн (+14,2%), в том числе: нефти – 33,6 млн тонн (+8,7%), нефтепродуктов – 24,1 млн тонн (+23,9%) и сжиженного газа – 2,3 млн тонн (+6,5%).</w:t>
      </w:r>
    </w:p>
    <w:p>
      <w:pPr>
        <w:pStyle w:val="Normal"/>
        <w:jc w:val="both"/>
        <w:rPr/>
      </w:pPr>
      <w:r>
        <w:rPr/>
        <w:t>Экспортных грузов перегружено 84,1 млн тонн (+12,7%), импортных грузов – 4,7 млн тонн (-22,5%), транзитных – 7,4 млн тонн (-8,4%), каботажных – 5,9 млн тонн (рост в 1,6 раза).</w:t>
      </w:r>
    </w:p>
    <w:p>
      <w:pPr>
        <w:pStyle w:val="Normal"/>
        <w:jc w:val="both"/>
        <w:rPr/>
      </w:pPr>
      <w:r>
        <w:rPr/>
        <w:t>Операторы морских терминалов Арктического бассейна в январе-феврале 2015 года перевалили 5,4 млн тонн грузов, что на 3,4% меньше, чем за аналогичный период 2014 года. Объем перевалки сухих грузов уменьшился до 3,5 млн тонн (-11,6%), а наливных, напротив, – увеличился, до 1,9 млн тонн (+17,4%). Грузооборот порта Мурманск снизился до 3,3 млн тонн (-12,7%). Грузооборот порта Варандей вырос до 1 млн тонн (+8,7%), Архангельск – до 0,7 млн тонн (+27,3%), Кандалакша – до 0,1 млн тонн (+29,4%).</w:t>
      </w:r>
    </w:p>
    <w:p>
      <w:pPr>
        <w:pStyle w:val="Normal"/>
        <w:jc w:val="both"/>
        <w:rPr/>
      </w:pPr>
      <w:r>
        <w:rPr/>
        <w:t>В портах Балтийского бассейна объём перевалки грузов увеличился до 36,3 млн тонн (+8,1%). В том числе грузооборот сухих грузов составил 12,9 млн тонн (+1,1%), наливных – 23,4 млн тонн (+12,3%). Увеличился объем перевалки грузов в следующих портах: Усть-Луга – до 13,5 млн тонн (+23,8%), Приморск – до 9,9 млн тонн (+7,6%), Высоцк – до 2,5 млн тонн (+1,9%), Калининград – до 2,2 млн тонн (+4,4%). В то же время грузооборот Большого порта Санкт-Петербург снизился до 8,1 млн тонн (-7,7%).</w:t>
      </w:r>
    </w:p>
    <w:p>
      <w:pPr>
        <w:pStyle w:val="Normal"/>
        <w:jc w:val="both"/>
        <w:rPr/>
      </w:pPr>
      <w:r>
        <w:rPr/>
        <w:t>Грузооборот морских портов Азово-Черноморского бассейна составил 34 млн тонн (+22,1%). Перевалка сухих грузов увеличилась до 11 млн тонн (+25,8%), наливных – до 23 млн тонн (+20,4%). Грузооборот порта Новороссийск увеличился до 21,3 млн тонн (+11,1%), Туапсе – до 4,3 млн тонн (+35,2%), Кавказ – до 2,6 млн тонн (в 2,7 раза), Ростов – до 1,2 млн тонн (+7,6%), Азов – до 6 млн тонн (+9,6%), Таганрог – до 0,5 млн тонн (в 1,6 раза), Ейск – 0,5 млн тонн (+47,1%) и Темрюк – до 0,4 млн тонн (рост в 2,1 раза). В то же время уменьшили объем перевалки грузов операторы морских терминалов порта Тамань – до 1,6 млн тонн (-19%).</w:t>
      </w:r>
    </w:p>
    <w:p>
      <w:pPr>
        <w:pStyle w:val="Normal"/>
        <w:jc w:val="both"/>
        <w:rPr/>
      </w:pPr>
      <w:r>
        <w:rPr/>
        <w:t>В Каспийском бассейне в морских портах было перегружено 1,2 млн тонн грузов (+4,1%), из них сухих – 0,5 млн тонн (+47,1%), наливных – 0,6 млн тонн (-16,6%).</w:t>
      </w:r>
    </w:p>
    <w:p>
      <w:pPr>
        <w:pStyle w:val="Normal"/>
        <w:jc w:val="both"/>
        <w:rPr/>
      </w:pPr>
      <w:r>
        <w:rPr/>
        <w:t>В морских портах Дальневосточного бассейна грузооборот увеличился до 25,3 млн тонн (+3,5%). Перевалка сухих грузов составила – 13,6 млн тонн (-0,7%), наливных – 11,7 млн тонн (+8,8%). Увеличили грузооборот следующие порты: Восточный – до 9,9 млн тонн (+12,3%), Де-Кастри – до 1,5 млн тонн (+22,3%), Посьет – до 1 млн тонн (+8,3%). Грузооборот порта Пригородное вырос на 0,3%, до 2,8 млн тонн, порта Ванино уменьшился на 0,3%, до 3,7 млн тонн. Объём перевалки грузов порта Находка сократился до 3,1 млн тонн (-2,9%), Владивосток – до 2 млн тонн (-16,5%).</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1.03.2015; ГРУЗООБОРОТ РОССИЙСКИХ МОРСКИХ ПОРТОВ В ЯНВАРЕ-ФЕВРАЛЕ ВЫРОС НА 10,3%</w:t>
      </w:r>
    </w:p>
    <w:p>
      <w:pPr>
        <w:pStyle w:val="Normal"/>
        <w:jc w:val="both"/>
        <w:rPr/>
      </w:pPr>
      <w:r>
        <w:rPr/>
        <w:t>Грузооборот портов РФ за январь-февраль 2015 года увеличился на 10,3% по сравнению с аналогичным периодом 2014 года и составил 102,2 миллиона тонн, говорится в сообщении Ассоциации морских и торговых портов (АСОП).</w:t>
      </w:r>
    </w:p>
    <w:p>
      <w:pPr>
        <w:pStyle w:val="Normal"/>
        <w:jc w:val="both"/>
        <w:rPr/>
      </w:pPr>
      <w:r>
        <w:rPr/>
        <w:t>По итогам 2015 года АСОП ожидает роста грузооборота на уровне 4%. По итогам 2014 года грузооборот портов РФ увеличился на 5,7% по сравнению с предыдущим годом и составил 623,4 миллиона тонн.</w:t>
      </w:r>
    </w:p>
    <w:p>
      <w:pPr>
        <w:pStyle w:val="Normal"/>
        <w:jc w:val="both"/>
        <w:rPr/>
      </w:pPr>
      <w:r>
        <w:rPr/>
        <w:t>По словам Ирины Ступаченко из ИК «Открытие Капитал» по итогам 2015 года основной рост покажут порты Дальнего Востока. «Россия активизировала сотрудничество с азиатским регионом. Кроме того, логистика по железной дороге через Транссиб становится менее дорогой по сравнению с морской перевозкой в порты Балтии через Суэцкий канал», – отмечает эксперт.</w:t>
      </w:r>
    </w:p>
    <w:p>
      <w:pPr>
        <w:pStyle w:val="Normal"/>
        <w:jc w:val="both"/>
        <w:rPr/>
      </w:pPr>
      <w:r>
        <w:rPr/>
        <w:t>Грузооборот по грузам</w:t>
      </w:r>
    </w:p>
    <w:p>
      <w:pPr>
        <w:pStyle w:val="Normal"/>
        <w:jc w:val="both"/>
        <w:rPr/>
      </w:pPr>
      <w:r>
        <w:rPr/>
        <w:t>Объем перевалки сухогрузов увеличился на 5,1%, до 41,6 миллиона тонн, в том числе: угля – на 5,7%, до 17,1 миллиона тонн, черных металлов – на 7,4%, до 4,4 миллиона тонн, зерна – на 24,3%, до 3,3 миллиона тонн, минеральных удобрений – на 6,2%, до 2,2 миллиона тонн. Объем перевалки грузов в контейнерах сократился на 13,4%, до 6,2 миллиона тонн, руды – на 31,9%, до 0,6 миллиона тонн.</w:t>
      </w:r>
    </w:p>
    <w:p>
      <w:pPr>
        <w:pStyle w:val="Normal"/>
        <w:jc w:val="both"/>
        <w:rPr/>
      </w:pPr>
      <w:r>
        <w:rPr/>
        <w:t>Объем перевалки наливных грузов увеличился на 14,2%, до 60,6 миллиона тонн, в том числе: сырой нефти – 33,6 миллиона тонн (рост на 8,7%), нефтепродуктов – 24,1 миллиона тонн (рост на 23,9%) и сжиженного газа – 2,3 миллиона тонн (рост на 6,5%).</w:t>
      </w:r>
    </w:p>
    <w:p>
      <w:pPr>
        <w:pStyle w:val="Normal"/>
        <w:jc w:val="both"/>
        <w:rPr/>
      </w:pPr>
      <w:r>
        <w:rPr/>
        <w:t>Экспортных грузов перегружено 84,1 миллиона тонн, что на 12,7% больше аналогичного периода прошлого года, каботажных – рост составил 1,6 раз, до 5,9 миллиона тонн. Импортных грузов перевалено на 22,5% меньше, до 4,7 миллиона тонн, транзитных – меньше на 8,4%, до 7,4 миллиона тонн.</w:t>
      </w:r>
    </w:p>
    <w:p>
      <w:pPr>
        <w:pStyle w:val="Normal"/>
        <w:jc w:val="both"/>
        <w:rPr/>
      </w:pPr>
      <w:r>
        <w:rPr/>
        <w:t>Грузооборот портов Северо-запада</w:t>
      </w:r>
    </w:p>
    <w:p>
      <w:pPr>
        <w:pStyle w:val="Normal"/>
        <w:jc w:val="both"/>
        <w:rPr/>
      </w:pPr>
      <w:r>
        <w:rPr/>
        <w:t>Операторы морских терминалов Арктического бассейна перегрузили 5,4 миллиона грузов, что на 3,4% меньше, чем за аналогичный период 2014 года. Объем перевалки сухогрузов уменьшился на 11,6%, до 3,5 миллиона тонн, а наливных грузов увеличился на 17,4%, до 1,9 миллиона тонн.</w:t>
      </w:r>
    </w:p>
    <w:p>
      <w:pPr>
        <w:pStyle w:val="Normal"/>
        <w:jc w:val="both"/>
        <w:rPr/>
      </w:pPr>
      <w:r>
        <w:rPr/>
        <w:t>Грузооборот порта Мурманск снизился до 3,3 миллиона тонн (падение на 12,7%). Грузооборот порта Варандей вырос до 1 миллиона тонн (рост на 8,7%), Архангельск – до 0,7 миллиона тонн (рост на 27,3%) и Кандалакша – до 0,1 миллиона тонн (рост на 29,4%).</w:t>
      </w:r>
    </w:p>
    <w:p>
      <w:pPr>
        <w:pStyle w:val="Normal"/>
        <w:jc w:val="both"/>
        <w:rPr/>
      </w:pPr>
      <w:r>
        <w:rPr/>
        <w:t>В портах Балтийского бассейна объем перевалки грузов увеличился на 8,1%, до 36,3 миллиона тонн, из них перегрузка сухогрузов увеличилась на 1,1%, до 12,9 миллиона тонн, наливных – на 12,3%, до 23,4 миллиона тонн.</w:t>
      </w:r>
    </w:p>
    <w:p>
      <w:pPr>
        <w:pStyle w:val="Normal"/>
        <w:jc w:val="both"/>
        <w:rPr/>
      </w:pPr>
      <w:r>
        <w:rPr/>
        <w:t>Увеличился объем перевалки грузов в портах Усть-Луга до 13,5 миллиона тонн (рост на 23,8%), Приморск – до 9,9 миллиона тонн (рост на 7,6%), Высоцк – до 2,5 миллиона тонн (рост на 1,9%), Калининград – до 2,2 миллиона тонн (рост на 4,4%). В то же время грузооборот Большого порта Санкт– Петербург снизился до 8,1 миллиона тонн (падение на 7,7%).</w:t>
      </w:r>
    </w:p>
    <w:p>
      <w:pPr>
        <w:pStyle w:val="Normal"/>
        <w:jc w:val="both"/>
        <w:rPr/>
      </w:pPr>
      <w:r>
        <w:rPr/>
        <w:t>Грузооборот портов Юга</w:t>
      </w:r>
    </w:p>
    <w:p>
      <w:pPr>
        <w:pStyle w:val="Normal"/>
        <w:jc w:val="both"/>
        <w:rPr/>
      </w:pPr>
      <w:r>
        <w:rPr/>
        <w:t>Грузооборот морских портов Азово-Черноморского бассейна вырос на 22,1%, до 34 миллиона тонн, в том числе перевалка сухогрузов увеличилась на 25,8%, до 11 миллионов тонн, наливных – на 20,4%, до 23 миллионов тонн.</w:t>
      </w:r>
    </w:p>
    <w:p>
      <w:pPr>
        <w:pStyle w:val="Normal"/>
        <w:jc w:val="both"/>
        <w:rPr/>
      </w:pPr>
      <w:r>
        <w:rPr/>
        <w:t>Грузооборот порта Новороссийск увеличился до 21,3 миллиона тонн (рост на 11,1%), Туапсе – до 4,3 миллиона тонн (увеличение на 35,2%), Кавказ – до 2,6 миллиона тонн (рост в 2,7 раза), Таганрог – до 0,5 миллиона тонн (рост в 1,6 раза), Ейск – до 0,5 миллиона тонн (рост на 47,1%) и Темрюк – до 0,4 миллиона тонн (увеличение в 2,1 раза). В то же время снижение объемов перевалки показали операторы морских терминалов порта Тамань (на 19%, до 1,6 миллиона тонн).</w:t>
      </w:r>
    </w:p>
    <w:p>
      <w:pPr>
        <w:pStyle w:val="Normal"/>
        <w:jc w:val="both"/>
        <w:rPr/>
      </w:pPr>
      <w:r>
        <w:rPr/>
        <w:t>В Каспийском бассейне в морских портах было перегружено 1,2 миллиона тонн грузов, что на 4,1% больше, чем в прошлом году, из них сухогрузов – 0,5 миллиона тонн (рост 47,1%), наливных – 0,6 миллиона тонн (падение на 16,6%). Грузооборот порта Астрахань увеличился в 1,5 раза, порта Оля также увеличился в 1,5 раза, а порта Махачкала сократился на 12,6%.</w:t>
      </w:r>
    </w:p>
    <w:p>
      <w:pPr>
        <w:pStyle w:val="Normal"/>
        <w:jc w:val="both"/>
        <w:rPr/>
      </w:pPr>
      <w:r>
        <w:rPr/>
        <w:t>Грузооборот портов Дальнего Востока</w:t>
      </w:r>
    </w:p>
    <w:p>
      <w:pPr>
        <w:pStyle w:val="Normal"/>
        <w:jc w:val="both"/>
        <w:rPr/>
      </w:pPr>
      <w:r>
        <w:rPr/>
        <w:t>В морских портах Дальневосточного бассейна грузооборот увеличился на 3,5%, до 25,3 миллиона тонн, из них сухогрузов – 13,6 миллиона тонн (падение на 0,7%), наливные грузы – 11,7 миллиона (рост на 8,8%).</w:t>
      </w:r>
    </w:p>
    <w:p>
      <w:pPr>
        <w:pStyle w:val="Normal"/>
        <w:jc w:val="both"/>
        <w:rPr/>
      </w:pPr>
      <w:r>
        <w:rPr/>
        <w:t>Увеличили грузооборот порты Восточный – до 9,9 миллиона тонн (рост на 12,3%), Де-Кастри – до 1,5 миллиона тонн (рост на 22,3%) и Посьет – до 1,0 миллиона тонн (рост на 8,3%), грузооборот порта Пригородное увеличился на 0,3%, до 2,8 миллиона тонн. Перевалка в порту Ванино сократилась на 0,3%, до 3,7 миллиона тонн с небольшим сокращением, что касается порта Находка, то там перевалка снизилась на 2,9%, до 3,1 миллиона тонн, в порту Владивосток сокращение произошло на 16,5%, до 2 миллионов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1.03.2015; МИНТРАНС КРЫМА НАЧАЛ ПОИСК НОВЫХ ПАРОМОВ ДЛЯ КЕРЧЕНСКОЙ ПЕРЕПРАВЫ</w:t>
      </w:r>
    </w:p>
    <w:p>
      <w:pPr>
        <w:pStyle w:val="Normal"/>
        <w:jc w:val="both"/>
        <w:rPr/>
      </w:pPr>
      <w:r>
        <w:rPr/>
        <w:t>Минтранс Крыма объявил запрос коммерческих предложений среди перевозчиков, готовых предоставить новые паромы для Керченской переправы до 2018 года. Документация опубликована на сайте совмина.</w:t>
      </w:r>
    </w:p>
    <w:p>
      <w:pPr>
        <w:pStyle w:val="Normal"/>
        <w:jc w:val="both"/>
        <w:rPr/>
      </w:pPr>
      <w:r>
        <w:rPr/>
        <w:t>Власти планируют увеличить пропускную способность переправы до 50 тысяч пассажиров, 10 тысяч легковых автомобилей и тысячи грузовиков в сутки. При этом существующие паромы большой вместимости могут перевозить около 24 тысяч пассажиров и 7 тысяч легковых машин. Реальные же показатели еще меньше: в среднем в сутки переправляется менее 8 тысяч пассажиров, около 1,6 тысячи легковых машин и 72 грузовика.</w:t>
      </w:r>
    </w:p>
    <w:p>
      <w:pPr>
        <w:pStyle w:val="Normal"/>
        <w:jc w:val="both"/>
        <w:rPr/>
      </w:pPr>
      <w:r>
        <w:rPr/>
        <w:t>Новые паромы будут запущены на линиях «Порт Кавказ – порт Крым» (6 кругорейсов в день), «Темрюк – Керчь», «Новороссийск – Керчь», «Новороссийск – Феодосия» и «Новороссийск – Евпатория» (по 15 кругорейсов в месяц). Паром, курсирующий между портами Кавказ и Крым, должен вмещать не меньше 600 пассажиров и 150 легковых машин, а остальные – не меньше 80 грузовиков и 160 пассажиров.</w:t>
      </w:r>
    </w:p>
    <w:p>
      <w:pPr>
        <w:pStyle w:val="Normal"/>
        <w:jc w:val="both"/>
        <w:rPr/>
      </w:pPr>
      <w:r>
        <w:rPr/>
        <w:t>«ФедералПресс.Крым» напоминает, что сейчас спроектирована реконструкция причала в порту Крым. Ее планировалось завершить к 10 марта, однако работы пришлось отложить.</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1.03.2015; МИНТРАНС КРЫМА СОБИРАЕТСЯ УВЕЛИЧИТЬ КОЛИЧЕСТВО ПАРОМОВ НА КЕРЧЕНСКОЙ ПЕРЕПРАВЕ</w:t>
      </w:r>
    </w:p>
    <w:p>
      <w:pPr>
        <w:pStyle w:val="Normal"/>
        <w:jc w:val="both"/>
        <w:rPr/>
      </w:pPr>
      <w:r>
        <w:rPr/>
        <w:t>Минтранс Крыма планирует увеличить количество паромов, работающий на Керченской переправе.</w:t>
      </w:r>
    </w:p>
    <w:p>
      <w:pPr>
        <w:pStyle w:val="Normal"/>
        <w:jc w:val="both"/>
        <w:rPr/>
      </w:pPr>
      <w:r>
        <w:rPr/>
        <w:t>«Сейчас рассматривается вопрос привлечения дополнительных паромов, которые находятся в распоряжении юридических и физических лиц», – сообщает пресс-служба министерства транспорта республики Крым.</w:t>
      </w:r>
    </w:p>
    <w:p>
      <w:pPr>
        <w:pStyle w:val="Normal"/>
        <w:jc w:val="both"/>
        <w:rPr/>
      </w:pPr>
      <w:r>
        <w:rPr/>
        <w:t>Дополнительные суда власти полуострова собираются привлечь на паромные линии «Кавказ – Крым», «Темрюк – Керчь», «Новороссийск – Керчь», «Новороссийск – Феодосия» и «Новороссийск – Евпатория».</w:t>
      </w:r>
    </w:p>
    <w:p>
      <w:pPr>
        <w:pStyle w:val="Normal"/>
        <w:jc w:val="both"/>
        <w:rPr/>
      </w:pPr>
      <w:r>
        <w:rPr/>
        <w:t>Заявки на участие в конкурсе ведомство будет принимать до 25 марта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11.03.2015; ДЛЯ КЕРЧЕНСКОЙ ПЕРЕПРАВЫ ПРИВЛЕКУТ НОВЫЕ ПАРОМЫ</w:t>
      </w:r>
    </w:p>
    <w:p>
      <w:pPr>
        <w:pStyle w:val="Normal"/>
        <w:jc w:val="both"/>
        <w:rPr/>
      </w:pPr>
      <w:r>
        <w:rPr/>
        <w:t>Министерство транспорта Республики Крым вышло с коммерческим предложением к судовладельцам о привлечении дополнительных паромов для доставки пассажиров, транспорта и грузов на полуостров. Бизнесменам предлагают поучаствовать в перевозках на паромной линии для пассажиров и легкового транспорта – «Кавказ – Крым» и для грузового автотранспорта – «Темрюк – Керчь», «Новороссийск – Керчь», «Новороссийск – Феодосия» и «Новороссийск – Евпатория».</w:t>
      </w:r>
    </w:p>
    <w:p>
      <w:pPr>
        <w:pStyle w:val="Normal"/>
        <w:jc w:val="both"/>
        <w:rPr/>
      </w:pPr>
      <w:r>
        <w:rPr/>
        <w:t>Привлекаемые к перевозкам паромы должны находиться в мореходном и технически исправном состоянии, а также отвечать требованиям к эксплуатируемым судам для производственных целей. Паромы должны быть приписаны к российским портам, и на них должны быть судовые документы, отвечающие требованиям Кодекса торгового мореплавания РФ и правилам Российского Морского регистра.</w:t>
      </w:r>
    </w:p>
    <w:p>
      <w:pPr>
        <w:pStyle w:val="Normal"/>
        <w:jc w:val="both"/>
        <w:rPr/>
      </w:pPr>
      <w:r>
        <w:rPr/>
        <w:t>В коммерческом предложении минтранса оговаривается вместимость парома – не менее 600 пассажиров и не менее 150 легковых автомобилей. Перевозка пассажиров и легковушек должна осуществляться ежедневно по графику – паромы будут совершать не менее шести круговых рейсов в день. А для перевозки грузовых автомобилей – не менее 15 круговых рейсов в месяц.</w:t>
      </w:r>
    </w:p>
    <w:p>
      <w:pPr>
        <w:pStyle w:val="Normal"/>
        <w:jc w:val="both"/>
        <w:rPr/>
      </w:pPr>
      <w:r>
        <w:rPr/>
        <w:t>Сейчас на переправе работают четыре парома большой вместимости – «Ионас», «Олимпиада», «Глюкофилоуса» и «Крым». Они могут перевезти 24096 пассажиров и 7080 легковых автомобилей в сутки. Запуск дополнительных паромов позволит обслуживать в сутки 50 тысяч пассажиров, 10 тысяч легковых автомобилей и 1000 грузовиков.</w:t>
      </w:r>
    </w:p>
    <w:p>
      <w:pPr>
        <w:pStyle w:val="Normal"/>
        <w:jc w:val="both"/>
        <w:rPr/>
      </w:pPr>
      <w:r>
        <w:rPr/>
        <w:t>Чтобы принять участие в конкурсе, юридических и физическим лицам необходимо направить свои коммерческие предложения в минтранс РК.</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1.03.2015; МИНТРАНС КРЫМА НАМЕРЕН УВЕЛИЧИТЬ КОЛИЧЕСТВО ПАРОМОВ НА ПЕРЕПРАВЕ ЧЕРЕЗ КЕРЧЕНСКИЙ ПРОЛИВ</w:t>
      </w:r>
    </w:p>
    <w:p>
      <w:pPr>
        <w:pStyle w:val="Normal"/>
        <w:jc w:val="both"/>
        <w:rPr/>
      </w:pPr>
      <w:r>
        <w:rPr/>
        <w:t>Министерство транспорта Республики Крым рассматривает вопрос привлечения дополнительных паромов, которые находятся в распоряжении юридических и физических лиц, на паромные линии для пассажиров и легкового транспорта – «Кавказ – Крым» и для грузового автотранспорта – «Темрюк – Керчь», «Новороссийск – Керчь», «Новороссийск – Феодосия» и «Новороссийск – Евпатория». Об этом сообщает пресс-служба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RG.RU; ИРИНА ДРОБЫШЕВА; 12.03.2015; ПОРТО-ФРАНКО НА 70 ЛЕТ</w:t>
      </w:r>
    </w:p>
    <w:p>
      <w:pPr>
        <w:pStyle w:val="Normal"/>
        <w:jc w:val="both"/>
        <w:rPr/>
      </w:pPr>
      <w:r>
        <w:rPr/>
        <w:t>Проект закона о свободном порте «Владивосток» будет внесен в правительство страны до конца апреля</w:t>
      </w:r>
    </w:p>
    <w:p>
      <w:pPr>
        <w:pStyle w:val="Normal"/>
        <w:jc w:val="both"/>
        <w:rPr/>
      </w:pPr>
      <w:r>
        <w:rPr/>
        <w:t>Подготовленный минвостокразвития РФ законопроект о наделении порта «Владивосток» статусом порто-франко отправлен для оценки в федеральные органы власти. Кроме того, он представлен на публичное обсуждение. До 18 марта представители министерств, ведомств, бизнеса, науки могут внести свои замечания для его доработки, а до 30 апреля проект будет внесен в правительство.</w:t>
      </w:r>
    </w:p>
    <w:p>
      <w:pPr>
        <w:pStyle w:val="Normal"/>
        <w:jc w:val="both"/>
        <w:rPr/>
      </w:pPr>
      <w:r>
        <w:rPr/>
        <w:t xml:space="preserve">– </w:t>
      </w:r>
      <w:r>
        <w:rPr/>
        <w:t>Свободный порт – разновидность особых экономических зон. Мы предлагаем такой режим для семи муниципальных образований Приморья: Артема, Владивостока, Надеждинского, Шкотовского, Партизанского, Пограничного и Хасанского районов. Четыре из них входят во Владивостокскую агломерацию, три участвуют в формировании международных транспортных коридоров (МТК). Законопроект не ограничивает возможности прирастать другими территориями в будущем, так как предлагаемый срок действия режима порто-франко – 70 лет, – сообщил советник министра по развитию Дальнего Востока Павел Волков.</w:t>
      </w:r>
    </w:p>
    <w:p>
      <w:pPr>
        <w:pStyle w:val="Normal"/>
        <w:jc w:val="both"/>
        <w:rPr/>
      </w:pPr>
      <w:r>
        <w:rPr/>
        <w:t>В новой структуре предполагаются четыре подзоны: портовая (сюда, кроме ряда портов, войдут аэропорт и железнодорожные составляющие МТК), производственная, научно-внедренческая и туристическо-рекреационная. По мнению идеологов законопроекта, это позволит создать многоступенчатую систему формирования свободной портовой зоны «Владивосток».</w:t>
      </w:r>
    </w:p>
    <w:p>
      <w:pPr>
        <w:pStyle w:val="Normal"/>
        <w:jc w:val="both"/>
        <w:rPr/>
      </w:pPr>
      <w:r>
        <w:rPr/>
        <w:t>При этом некоторую осторожность в оценках высказывают железнодорожники.</w:t>
      </w:r>
    </w:p>
    <w:p>
      <w:pPr>
        <w:pStyle w:val="Normal"/>
        <w:jc w:val="both"/>
        <w:rPr/>
      </w:pPr>
      <w:r>
        <w:rPr/>
        <w:t xml:space="preserve">– </w:t>
      </w:r>
      <w:r>
        <w:rPr/>
        <w:t>Для привлечения инвесторов в этот проект нужно показать перспективную грузовую базу по экспорту, импорту, транзиту, – объясняет член экспертного совета Заксобрания Приморского края Валерий Тарабаров. – Требуется просчитать их будущие объемы и понять – увязаны ли они с транспортно-логистическими возможностями Приморья. Какая доля грузов пойдет на железную дорогу, а какая – на автомобильные? У РЖД есть планы по развитию Транссиба и БАМа, но это дальние подходы к нашей территории. А что с Хасанской и Посьетской ветками, с железнодорожными путями к порту Зарубино? Чтобы расшить там узкие места, надо вложить много средств.</w:t>
      </w:r>
    </w:p>
    <w:p>
      <w:pPr>
        <w:pStyle w:val="Normal"/>
        <w:jc w:val="both"/>
        <w:rPr/>
      </w:pPr>
      <w:r>
        <w:rPr/>
        <w:t>Резидентам в зоне свободного порта предоставят услуги управляющей компании, льготы по арендной плате, ускоренные амортизацию основных фондов и возмещение НДС.</w:t>
      </w:r>
    </w:p>
    <w:p>
      <w:pPr>
        <w:pStyle w:val="Normal"/>
        <w:jc w:val="both"/>
        <w:rPr/>
      </w:pPr>
      <w:r>
        <w:rPr/>
        <w:t xml:space="preserve">– </w:t>
      </w:r>
      <w:r>
        <w:rPr/>
        <w:t>Но главная «фишка» – в едином налоге свободного порта «Владивосток» (на доходы за вычетом расходов) по ставке десять процентов. Наши эксперты от бизнеса сказали, что это перевешивает все остальные меры господдержки, – отметил Павел Волков.</w:t>
      </w:r>
    </w:p>
    <w:p>
      <w:pPr>
        <w:pStyle w:val="Normal"/>
        <w:jc w:val="both"/>
        <w:rPr/>
      </w:pPr>
      <w:r>
        <w:rPr/>
        <w:t>Предусмотрен также безвизовый въезд иностранных граждан на 72 часа через аэропорт и открытые для международного сообщения морские порты (при этом выехать можно будет через любой пункт пропуска в РФ). Эта новелла снимет все ограничения для иностранных перевозчиков в аэропорту Владивостока (они смогут взять там грузы и пассажиров и доставить в другую страну).</w:t>
      </w:r>
    </w:p>
    <w:p>
      <w:pPr>
        <w:pStyle w:val="Normal"/>
        <w:jc w:val="both"/>
        <w:rPr/>
      </w:pPr>
      <w:r>
        <w:rPr/>
        <w:t>На территориях для хранения и переработки иностранных товаров и товаров Таможенного союза предусмотрено применение процедур свободной таможенной зо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1.03.2015; АЛЬФА-БАНК ОТРИЦАЕТ СОГЛАШЕНИЕ С «ЮТЭЙР»</w:t>
      </w:r>
    </w:p>
    <w:p>
      <w:pPr>
        <w:pStyle w:val="Normal"/>
        <w:jc w:val="both"/>
        <w:rPr/>
      </w:pPr>
      <w:r>
        <w:rPr/>
        <w:t>О том, что соглашение о реструктуризации долга достигнуто, заявили власти ХМАО</w:t>
      </w:r>
    </w:p>
    <w:p>
      <w:pPr>
        <w:pStyle w:val="Normal"/>
        <w:jc w:val="both"/>
        <w:rPr/>
      </w:pPr>
      <w:r>
        <w:rPr/>
        <w:t>Авиакомпания «Ютэйр» совместно с кредиторами приняла решение о реструктуризации долга авиаперевозчика, сообщил «Интерфаксу» первый замгубернатора Ханты-Мансийского автономного округа (ХМАО) Александр Ким. «Уже принято решение по реструктуризации [долга «Ютэйр»], все банки и кредиторы договорились. Есть несколько этапов [реструктуризации], процесс контролируемый», – сказал он (цитата по «Интерфаксу»).</w:t>
      </w:r>
    </w:p>
    <w:p>
      <w:pPr>
        <w:pStyle w:val="Normal"/>
        <w:jc w:val="both"/>
        <w:rPr/>
      </w:pPr>
      <w:r>
        <w:rPr/>
        <w:t xml:space="preserve">Замминистра транспорта России Валерий Окулов 10 февраля говорил, что «Ютэйр» не получит госгарантии без согласия всех кредиторов на реструктуризацию долга. При этом представители одного из кредиторов – Альфа-банка – не раз заявляли, что несогласны с предложенными условиями реструктуризации. Сегодня представитель Альфа-банка в отношении заявления Александра Кима сказал, что договоренности межу Альфа-банком и авиакомпанией «Ютэйр» не достигнуты. «Стороны ведут активные переговоры», – пояснил он. </w:t>
      </w:r>
    </w:p>
    <w:p>
      <w:pPr>
        <w:pStyle w:val="Normal"/>
        <w:jc w:val="both"/>
        <w:rPr/>
      </w:pPr>
      <w:r>
        <w:rPr/>
        <w:t>Представители авиакомпании и Райффайзенбанка, который занимается реструктуризацией долга «Ютэйр», пока не ответили на вопрос «Ведомостей». «Ютэйр» отказалась от комментариев.</w:t>
      </w:r>
    </w:p>
    <w:p>
      <w:pPr>
        <w:pStyle w:val="Normal"/>
        <w:jc w:val="both"/>
        <w:rPr/>
      </w:pPr>
      <w:r>
        <w:rPr/>
        <w:t>«Ютэйр» запросит госгарантий на сумму 18-40 млрд рублей</w:t>
      </w:r>
    </w:p>
    <w:p>
      <w:pPr>
        <w:pStyle w:val="Normal"/>
        <w:jc w:val="both"/>
        <w:rPr/>
      </w:pPr>
      <w:r>
        <w:rPr/>
        <w:t>В конце февраля гендиректор компании Андрей Мартиросов сказал журналистам, что авиакомпания «Ютэйр» планирует запросить у правительства госгарантии на сумму не более 38,4 млрд руб.</w:t>
      </w:r>
    </w:p>
    <w:p>
      <w:pPr>
        <w:pStyle w:val="Normal"/>
        <w:jc w:val="both"/>
        <w:rPr/>
      </w:pPr>
      <w:r>
        <w:rPr/>
        <w:t>В конце декабря губернатор ХМАО Наталья Комарова заявила, что в 2015 г. власти региона планируют выплатить авиакомпании «Ютэйр» более 1 млрд руб. в рамках субсидирования рейсов в отдаленные населенные пункты региона. Она добавила, что на субсидирование маршрутов в регионе в 2014 г. власти выделяли 1,3 млрд руб.</w:t>
      </w:r>
    </w:p>
    <w:p>
      <w:pPr>
        <w:pStyle w:val="Normal"/>
        <w:jc w:val="both"/>
        <w:rPr/>
      </w:pPr>
      <w:r>
        <w:rPr/>
        <w:t>В начале декабря экспертный совет при окружном правительстве предложил властям Ханты-Мансийского автономного округа рассмотреть возможность войти в уставной капитал авиакомпании «Ютэйр». Предложение будет рассмотрено в апреле.</w:t>
      </w:r>
    </w:p>
    <w:p>
      <w:pPr>
        <w:pStyle w:val="Normal"/>
        <w:jc w:val="both"/>
        <w:rPr/>
      </w:pPr>
      <w:r>
        <w:rPr/>
        <w:t>«Ютэйр» оказалась в сложном финансовом положении на фоне падения спроса на перевозки. Чистый долг компании на 30 сентября 2014 г. – 73,9 млрд руб. Компания занимает четвертое место в России по пассажиропоток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3.2015; «ЮТЭЙР» ЗАЯВИЛ О ДОГОВОРЕННОСТИ С АЛЬФА-БАНКОМ В УРЕГУЛИРОВАНИИ СПОРОВ</w:t>
      </w:r>
    </w:p>
    <w:p>
      <w:pPr>
        <w:pStyle w:val="Normal"/>
        <w:jc w:val="both"/>
        <w:rPr/>
      </w:pPr>
      <w:r>
        <w:rPr/>
        <w:t>Представитель авиакомпании «ЮТэйр» заявил на заседании арбитражного суда Москвы, что между перевозчиком и Альфа-банком достигнута принципиальная договоренность об урегулировании всех судебных споров, передает корреспондент РИА Новости из зала суда.</w:t>
      </w:r>
    </w:p>
    <w:p>
      <w:pPr>
        <w:pStyle w:val="Normal"/>
        <w:jc w:val="both"/>
        <w:rPr/>
      </w:pPr>
      <w:r>
        <w:rPr/>
        <w:t>Арбитраж рассматривал иск банка о взыскании с «ЮТэйра « 11,9 миллиона долларов по договору об открытии аккредитива.</w:t>
      </w:r>
    </w:p>
    <w:p>
      <w:pPr>
        <w:pStyle w:val="Normal"/>
        <w:jc w:val="both"/>
        <w:rPr/>
      </w:pPr>
      <w:r>
        <w:rPr/>
        <w:t>Ответчик попросил отложить заседание для заключения мирового соглашения. По словам представителя авиакомпании, были проведены переговоры на высоком уровне, на которых достигнута договоренность об урегулировании всех споров между сторонами. Представитель банка выступил против. В итоге суд ходатайство отклонил, пояснив, что мировое соглашение может быть заключено на любой стадии разбирательства.</w:t>
      </w:r>
    </w:p>
    <w:p>
      <w:pPr>
        <w:pStyle w:val="Normal"/>
        <w:jc w:val="both"/>
        <w:rPr/>
      </w:pPr>
      <w:r>
        <w:rPr/>
        <w:t>В то же время суд объявил перерыв до 17 марта, чтобы предоставить ответчику время для ознакомления с новыми документами.</w:t>
      </w:r>
    </w:p>
    <w:p>
      <w:pPr>
        <w:pStyle w:val="Normal"/>
        <w:jc w:val="both"/>
        <w:rPr/>
      </w:pPr>
      <w:r>
        <w:rPr/>
        <w:t>По состоянию на начало февраля общая сумма исковых требований Альфа-банка к авиакомпании «ЮТэйр» в арбитраже Москвы составляла 58 миллионов долларов и 22 миллиона рублей. По ряду из девяти исков банка судом приняты обеспечительные меры в виде ареста активов и запрета отчуждать имущество ответчика.</w:t>
      </w:r>
    </w:p>
    <w:p>
      <w:pPr>
        <w:pStyle w:val="Normal"/>
        <w:jc w:val="both"/>
        <w:rPr/>
      </w:pPr>
      <w:r>
        <w:rPr/>
        <w:t>«ЮТэйр», находящийся в сложном финансовом положении, запросил у правительства РФ госгарантии в размере около 40 миллиардов рублей. Общая сумма задолженности авиакомпании перед кредиторами, по ее собственным данным, на середину декабря 2014 года оценивалась в 167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СЕМЕН МИХАЙЛОВ; 11.03.2015; ВНУКОВО СТРАХУЕТСЯ СИСТЕМНО</w:t>
      </w:r>
    </w:p>
    <w:p>
      <w:pPr>
        <w:pStyle w:val="Normal"/>
        <w:jc w:val="both"/>
        <w:rPr/>
      </w:pPr>
      <w:r>
        <w:rPr/>
        <w:t>Минтранс настаивает на включении аэропорта Внуково в список системообразующих предприятий. Такой статус уже получили Домодедово, Шереметьево и петербургское Пулково. Базовые авиакомпании Внуково – проблемные «ЮТэйр» и «Трансаэро», статус системообразующего предприятия в случае необходимости позволит получить госпомощь, говорят эксперты.</w:t>
      </w:r>
    </w:p>
    <w:p>
      <w:pPr>
        <w:pStyle w:val="Normal"/>
        <w:jc w:val="both"/>
        <w:rPr/>
      </w:pPr>
      <w:r>
        <w:rPr/>
        <w:t>Аэропорт Внуково может попасть в список системообразующих предприятий. К решению этого вопроса подключился Минтранс. Соответствующее обращение направлено в правительство заместителем министра транспорта Валерием Окуловым в начале марта. В письме (копия имеется в распоряжении «Газеты.</w:t>
      </w:r>
      <w:r>
        <w:rPr>
          <w:lang w:val="en-US"/>
        </w:rPr>
        <w:t>Ru</w:t>
      </w:r>
      <w:r>
        <w:rPr/>
        <w:t>») отмечается, что «невключение» ставит Внуково в «невыгодные экономические условия по сравнению с другими аэропортами московского авиаузла», которые в этот список попали.</w:t>
      </w:r>
    </w:p>
    <w:p>
      <w:pPr>
        <w:pStyle w:val="Normal"/>
        <w:jc w:val="both"/>
        <w:rPr/>
      </w:pPr>
      <w:r>
        <w:rPr/>
        <w:t>В пресс-службе Минтранса подтвердили наличие письма. В Минэкономразвития также подтвердили наличие письма, отметив, что «предложение по включению Внуково будет рассмотрено в установленном порядке».</w:t>
      </w:r>
    </w:p>
    <w:p>
      <w:pPr>
        <w:pStyle w:val="Normal"/>
        <w:jc w:val="both"/>
        <w:rPr/>
      </w:pPr>
      <w:r>
        <w:rPr/>
        <w:t>«Также следует отметить, что аэропорт Внуково осуществляет в том числе обслуживание рейсов высших должностных лиц страны, глав иностранных государств и правительств, прибывающих в Российскую Федерацию», –</w:t>
      </w:r>
    </w:p>
    <w:p>
      <w:pPr>
        <w:pStyle w:val="Normal"/>
        <w:jc w:val="both"/>
        <w:rPr/>
      </w:pPr>
      <w:r>
        <w:rPr/>
        <w:t>указывается в письме. При этом, поскольку консолидация активов аэропорта еще не завершена, ведомство просит включить в указанный перечень сразу две компании – ОАО «Международный аэропорт «Внуково» и ОАО «Аэропорт Внуково».</w:t>
      </w:r>
    </w:p>
    <w:p>
      <w:pPr>
        <w:pStyle w:val="Normal"/>
        <w:jc w:val="both"/>
        <w:rPr/>
      </w:pPr>
      <w:r>
        <w:rPr/>
        <w:t>Список из 199 системообразующих предприятий был сформирован в начале февраля этого года. В перечень попали аэропорты московского авиаузла Шереметьево и Домодедово, а также петербургское Пулково. Попасть в список системообразующих предприятий с первого раза Внуково помешала раздробленность активов (аэропорт – это два АО). «Существует определенная минимальная планка по численности работающего персонала, но статистику, насколько мне известно, взяли только по АО», – говорит пресс-секретарь аэропорта Внуково Елена Крылова.</w:t>
      </w:r>
    </w:p>
    <w:p>
      <w:pPr>
        <w:pStyle w:val="Normal"/>
        <w:jc w:val="both"/>
        <w:rPr/>
      </w:pPr>
      <w:r>
        <w:rPr/>
        <w:t>По информации «Газеты.</w:t>
      </w:r>
      <w:r>
        <w:rPr>
          <w:lang w:val="en-US"/>
        </w:rPr>
        <w:t>Ru</w:t>
      </w:r>
      <w:r>
        <w:rPr/>
        <w:t>», вопрос о внесении аэропорта в списки системообразующих предприятий обсуждался на совете директоров Внуково буквально две недели назад. «Аэропорт, обслуживающий рейсы первых лиц государства, это все-таки определенный статус, – говорит Крылова. – Поэтому и был поднят этот вопрос, подготовлены документы».</w:t>
      </w:r>
    </w:p>
    <w:p>
      <w:pPr>
        <w:pStyle w:val="Normal"/>
        <w:jc w:val="both"/>
        <w:rPr/>
      </w:pPr>
      <w:r>
        <w:rPr/>
        <w:t>«Непопадание в список системообразующих предприятий, безусловно, обидно для Внуково, статус дали даже, по сути, частному аэропорту Дмитрия Каменщика Домодедово, – говорит источник «Газеты.</w:t>
      </w:r>
      <w:r>
        <w:rPr>
          <w:lang w:val="en-US"/>
        </w:rPr>
        <w:t>Ru</w:t>
      </w:r>
      <w:r>
        <w:rPr/>
        <w:t>» в авиационных кругах. – Но главное, конечно, это финансовые риски в кризис». В 2014 году пассажиропоток московского аэропорта увеличился на 14%, до 12,7 млн. «Но если кто-то из перевозчиков остановит полеты, автоматом снизятся пассажиропотоки во Внуково, плохие долги придется списывать на убытки, и тут, конечно, помощь государства может оказаться весьма кстати», – полагает источник. В числе базовых клиентов аэропорта, например, значится тюменская «ЮТэйр», отягощенная серьезными долгами и неясными перспективами на рынке.</w:t>
      </w:r>
    </w:p>
    <w:p>
      <w:pPr>
        <w:pStyle w:val="Normal"/>
        <w:jc w:val="both"/>
        <w:rPr/>
      </w:pPr>
      <w:r>
        <w:rPr/>
        <w:t>К слову, компании из списка системообразующих предприятий могут рассчитывать на получение госгарантий на сумму до 5 млрд руб., бюджетных, таможенно-тарифных и других мер поддержки. Впрочем, министр экономического развития Алексей Улюкаев отмечал, что «никакой индульгенции, автоматизма предоставления им поддержки нет».</w:t>
      </w:r>
    </w:p>
    <w:p>
      <w:pPr>
        <w:pStyle w:val="Normal"/>
        <w:jc w:val="both"/>
        <w:rPr/>
      </w:pPr>
      <w:r>
        <w:rPr/>
        <w:t>Вхождение в список системообразующих предприятий не гарантирует господдержки, равно как и отсутствие в списке не означает, что помощь в случае необходимости не придет, напоминает руководитель аналитической службы «Авиапорт» Олег Пантелеев. Но присутствие в списке означает, что за финансовым состоянием предприятия будет установлен строгий внешний контроль, и это важно, говорит он. Для мониторинга ситуации на системообразующих предприятиях при Минэкономразвития 6 марта создана специальная межведомственная комисс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11.03.2015; СИСТЕМООБРАЗУЮЩЕЕ ВНУКОВО</w:t>
      </w:r>
    </w:p>
    <w:p>
      <w:pPr>
        <w:pStyle w:val="Normal"/>
        <w:jc w:val="both"/>
        <w:rPr/>
      </w:pPr>
      <w:r>
        <w:rPr/>
        <w:t>Минтранс полагает, что аэропорт может рассчитывать на господдержку</w:t>
      </w:r>
    </w:p>
    <w:p>
      <w:pPr>
        <w:pStyle w:val="Normal"/>
        <w:jc w:val="both"/>
        <w:rPr/>
      </w:pPr>
      <w:r>
        <w:rPr/>
        <w:t>Минтранс настаивает на включении аэропорта Внуково в список системообразующих предприятий, которые могут рассчитывать на господдержку. Ранее статус системообразующих получили Домодедово, Шереметьево и Пулково.</w:t>
      </w:r>
    </w:p>
    <w:p>
      <w:pPr>
        <w:pStyle w:val="Normal"/>
        <w:jc w:val="both"/>
        <w:rPr/>
      </w:pPr>
      <w:r>
        <w:rPr/>
        <w:t>Минтранс настаивает на включении аэропорта Внуково в список системообразующих предприятий, которые могут рассчитывать на господдержку. Ранее статус системообразующих получили Домодедово, Шереметьево и Пулково. Однако Международные аэропорты Домодедово и Шереметьево, внесенные правительством в список системообразующих предприятий России, сами за господдержкой не обращались, сообщили представители аэропортов. Включение в список системообразующих еще одного аэропорта мотивировано тем, что «невключение» ставит Внуково в «невыгодные экономические условия по сравнению с другими аэропортами московского авиаузла», которые были внесены в данный список. Эксперты считают, что эти меры можно назвать скорее привентивными, так как в отличие от того же банковского сектора российские аэропорты пока не испытывают острой необходимости в государственном финансировании. Однако учитывая падение объемов авиаперевозок, которое наблюдается с осени прошлого года, такая необходимость может возникнуть уже в ближайшие месяц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3.2015; РОССИЯ ПОКИНУЛА ТОП-10 МАРШРУТОВ БИЗНЕС-АВИАЦИИ ЕВРОПЫ</w:t>
      </w:r>
    </w:p>
    <w:p>
      <w:pPr>
        <w:pStyle w:val="Normal"/>
        <w:jc w:val="both"/>
        <w:rPr/>
      </w:pPr>
      <w:r>
        <w:rPr/>
        <w:t>Перелеты между странами Европы и Россией в феврале 2015 года покинули топ-10 направлений деловой авиации, показав падение на треть по сравнению с февралем прошлого года. Об этом говорится в обзоре германского консалтингового агентства WINGX Advance, посвященном рынку деловой авиации Европы.</w:t>
      </w:r>
    </w:p>
    <w:p>
      <w:pPr>
        <w:pStyle w:val="Normal"/>
        <w:jc w:val="both"/>
        <w:rPr/>
      </w:pPr>
      <w:r>
        <w:rPr/>
        <w:t>«Россия больше не в топ-10 на европейском рынке с точки зрения активности, полеты из России в Европу упали на 34% в феврале, – указано в обзоре. – Восточная Европа также затронута, здесь падение на 22%».</w:t>
      </w:r>
    </w:p>
    <w:p>
      <w:pPr>
        <w:pStyle w:val="Normal"/>
        <w:jc w:val="both"/>
        <w:rPr/>
      </w:pPr>
      <w:r>
        <w:rPr/>
        <w:t>В феврале этого года в целом зафиксирована самая низкая активность бизнес-авиации в Европе с 2010 года, а общее количество рейсов на 20% меньше, чем в феврале 2008 года.</w:t>
      </w:r>
    </w:p>
    <w:p>
      <w:pPr>
        <w:pStyle w:val="Normal"/>
        <w:jc w:val="both"/>
        <w:rPr/>
      </w:pPr>
      <w:r>
        <w:rPr/>
        <w:t>Как отмечают авторы обзора, эти данные – непосредственный результат влияния украинского кризиса на бизнес-авиацию, так как на маршрутах между Украиной и Россией произошло сокращение 1,4 тыс. рейсов в годовом исчислении. Косвенно «пострадала» и Германия: в феврале между этой страной и Россией выполнено на 750 полетов меньше, чем в феврале прошлого года.</w:t>
      </w:r>
    </w:p>
    <w:p>
      <w:pPr>
        <w:pStyle w:val="Normal"/>
        <w:jc w:val="both"/>
        <w:rPr/>
      </w:pPr>
      <w:r>
        <w:rPr/>
        <w:t>Рейсы между Турцией и странами Европы упали на 11%; в Европу из стран Ближнего Востока и Северной Америки сократились на 5%; рейсы из Китая снижаются до минимума – минус 50% к февралю 2014 года, говорится в обзоре.</w:t>
      </w:r>
    </w:p>
    <w:p>
      <w:pPr>
        <w:pStyle w:val="Normal"/>
        <w:jc w:val="both"/>
        <w:rPr/>
      </w:pPr>
      <w:r>
        <w:rPr/>
        <w:t>Как ранее сообщалось, негативная тенденция фиксируется с марта 2014 года. Если в январе и феврале 2014 года VIP-перевозки росли на 10,5% и 13,2% соответственно в сравнении с январем и февралем 2013 года, то с началом событий вокруг присоединения Крыма к РФ трафик начал стремительно падать.</w:t>
      </w:r>
    </w:p>
    <w:p>
      <w:pPr>
        <w:pStyle w:val="Normal"/>
        <w:jc w:val="both"/>
        <w:rPr/>
      </w:pPr>
      <w:r>
        <w:rPr/>
        <w:t>По мнению аналитиков консалтингового агентства WINGX Advance, к падению трафика деловой авиации привела политическая нестабильность.</w:t>
      </w:r>
    </w:p>
    <w:p>
      <w:pPr>
        <w:pStyle w:val="Normal"/>
        <w:jc w:val="both"/>
        <w:rPr/>
      </w:pPr>
      <w:r>
        <w:rPr/>
        <w:t>Самый сильный провал зафиксирован в августе, когда VIP-перевозки между Россией и Европой упали на 16,9% к августу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СЕНИЯ ДЕМЕНТЬЕВА; 12.03.2015; ВАШИ МИЛИ БИТЫ</w:t>
      </w:r>
    </w:p>
    <w:p>
      <w:pPr>
        <w:pStyle w:val="Normal"/>
        <w:jc w:val="both"/>
        <w:rPr/>
      </w:pPr>
      <w:r>
        <w:rPr/>
        <w:t>Накопить на авиабилет станет вдвое сложнее</w:t>
      </w:r>
    </w:p>
    <w:p>
      <w:pPr>
        <w:pStyle w:val="Normal"/>
        <w:jc w:val="both"/>
        <w:rPr/>
      </w:pPr>
      <w:r>
        <w:rPr/>
        <w:t>Крупные банки, имеющие кобрендинговые карточные проекты с авиаперевозчиками, объявляют о повышении стоимости миль для клиентов. Если раньше для получения одной мили по кобрендам с «Аэрофлотом», S7, Miles &amp; More надо было потратить по карте 30 руб., то теперь – уже все 60 руб. Таким образом, накопить безналичными расчетами на бесплатный перелет многим клиентам банков станет значительно сложнее.</w:t>
      </w:r>
    </w:p>
    <w:p>
      <w:pPr>
        <w:pStyle w:val="Normal"/>
        <w:jc w:val="both"/>
        <w:rPr/>
      </w:pPr>
      <w:r>
        <w:rPr/>
        <w:t>О повышении с 16 марта стоимости миль по кобрендинговым карточным проектам с Miles &amp; More и «Аэрофлотом» сообщил клиентам, в частности, Ситибанк. Для получения 1 бонусной мили держателю карты потребуется потратить по ней не 30, а 60 руб. О схожих изменениях совместных программ с «Аэрофлотом» и компанией S7 сообщил Альфа-банк. В рамках сотрудничества с S7 его примеру последовал Юникредит-банк. Повышение стоимости объясняется просто: авиакомпании номинируют стоимость миль в валюте (их основные траты – валютные). Банки же, учитывая, что подавляющее большинство кобрендинговых карт рублевые (более 80%), начисляют мили за траты в рублях. Подняв курс пересчета рублей в мили, они просто переложили на клиентов возросшие расходы на обслуживание кобрендов с авиакомпаниями.</w:t>
      </w:r>
    </w:p>
    <w:p>
      <w:pPr>
        <w:pStyle w:val="Normal"/>
        <w:jc w:val="both"/>
        <w:rPr/>
      </w:pPr>
      <w:r>
        <w:rPr/>
        <w:t>«Рост стоимости мили для клиента всегда неприятен, но мы исходили из того, что такая цена позволит нам приблизиться к безубыточности по программе,– говорит член правления Сити-банка Михаил Бернер.– Мы не считаем, что повышение стоимости миль приведет к снижению числа пользователей нашими картами, потому что такая ситуация наблюдается у большинства банков, имеющих кобренды с авиаперевозчиками».</w:t>
      </w:r>
    </w:p>
    <w:p>
      <w:pPr>
        <w:pStyle w:val="Normal"/>
        <w:jc w:val="both"/>
        <w:rPr/>
      </w:pPr>
      <w:r>
        <w:rPr/>
        <w:t>Действительно, те, кто еще не повысил стоимость миль для держателей кобрендинговых карт банков с авиаперевозчиками, планируют это сделать – например, СМП-банк. По словам его вице-президента Елены Дворовых, в апреле банк намерен привести тарифы к рыночному уровню в рамках кобренда с бонусной программой «Аэрофлот бонус» крупнейшего на российском рынке авиаперевозчика. В пресс-службе Сбербанка, являющегося крупнейшим участником данной программы, сообщили, что также рассматривают возможность изменения условий начисления миль в ближайшие два-три месяца вслед за изменением условий по схожим проектам на рынке. «Основная причина, по которой мы не внедрили изменения вместе с конкурентами: ждали, когда курс стабилизируется. Сейчас мы понимаем, что резких колебаний далее не должно быть,– вопрос в техническом изменении тарифов»,– пояснил директор управления банковских карт и рассчетно-кассовых услуг Сбербанка Ростислав Яныкин.</w:t>
      </w:r>
    </w:p>
    <w:p>
      <w:pPr>
        <w:pStyle w:val="Normal"/>
        <w:jc w:val="both"/>
        <w:rPr/>
      </w:pPr>
      <w:r>
        <w:rPr/>
        <w:t>Повышение курса пересчета рублей в мили в разных банках разное. По словам начальника департамента дистанционного обслуживания и продаж Банка Москвы (имеет кобренд с S7) Ивана Пяткова, сохранение прежних тарифов с учетом роста курса валют – прямой ущерб для банка, но при достижении определенных договоренностей с авиаперевозчиком можно сделать рост менее чувствительным для клиентов. «Как раз сейчас мы ведем такие переговоры, и думаю, новые тарифы появятся уже через пару недель»,– рассказал он. Есть и банки, которые готовы сохранить тарифы по кобрендам. Такую позицию, в частности, занял Райффайзенбанк. По словам его члена правления Андрея Степаненко, банк не будет менять стоимость миль для клиентов в рамках кобрендов с Austrian Airlines: она останется на уровне 1 миля за 30 потраченных рублей. «У нас достаточно ресурсов, чтобы компенсировать нашим клиентам курсовую разницу и не снижать привлекательность проекта»,– заявил он. Сами авиаперевозчики указывают, что пересмотр тарифов исключительно банковская инициатива. «Правила начисления миль за потраченные по кобрендинговым картам средства не едины,– сообщили в пресс-службе S7.– Поскольку кобрендинговая карта – это банковский продукт, именно банк устанавливает собственные условия как по начислению миль, так и по другим предоставляемым услугам».</w:t>
      </w:r>
    </w:p>
    <w:p>
      <w:pPr>
        <w:pStyle w:val="Normal"/>
        <w:jc w:val="both"/>
        <w:rPr/>
      </w:pPr>
      <w:r>
        <w:rPr/>
        <w:t>Единственным крупным авиаперевозчиком, тарифы по кобрендам с которым, похоже, не будут пересматривать никакие банки-участники, оказалась компания «Трансаэро». Согласно информации на ее сайте, ее партнерами являются 11 банков, среди которых ВТБ 24, СПМ-банк, Газпромбанк и ряд других. Опрошенные «Ъ» банки-партнеры сообщили, что пересматривать тарифы не планируют, отказавшись от дальнейших комментариев. В неофициальной беседе банкиры рассказали, что договоры с «Трансаэро» составлены таким образом, что в них зафиксирована цена мили для конечного клиента: «Мы ведем переговоры, но пока конкретных результатов нет, и нам приходится сохранять тарифы, несмотря на ущерб». В «Трансаэро» комментировать взаимоотношения с банками в рамках кобрендинговых программ отказались, сославшись на то, что данные вопросы относятся к категории закрытой коммерческой информации.</w:t>
      </w:r>
    </w:p>
    <w:p>
      <w:pPr>
        <w:pStyle w:val="Normal"/>
        <w:jc w:val="both"/>
        <w:rPr/>
      </w:pPr>
      <w:r>
        <w:rPr/>
        <w:t>Те банки, которые повысили клиентские тарифы по кобрендам с авиакомпаниями, могут столкнуться со снижением активности держателей карт в безналичных расчетах. Впрочем, радикальным оно не будет, считают эксперты. Сколько бы ни стоили мили – 30 или 60 руб., накопить на перелет, только расплачиваясь кобрендинговой картой, фактически невозможно. Так, для примера, за авиабилет Москва–Рим и обратно в рамках программы «Аэрофлот-бонус» придется заплатить 30 тыс. миль, Полет в Европу компанией S7 обойдется в 25 тыс. миль. «Основной источник получения миль – полеты рейсами авиаперевозчика, в программе которого участвует клиент. Кобренды – это возможность дополнительно увеличить количество накопленных через полеты миль, конечно, двукратный рост тарифов снижает привлекательность кобрендов, но лучше получить хоть какие-то мили за траты по карте, чем ничего»,– уверен представитель московского подразделения Miles &amp; More.</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3.2015; ВЛАСТИ: СТРОИТЕЛЬСТВО НОВОГО АЭРОПОРТА В КАРЕЛИИ НАЧНЕТСЯ В КОНЦЕ ГОДА</w:t>
      </w:r>
    </w:p>
    <w:p>
      <w:pPr>
        <w:pStyle w:val="Normal"/>
        <w:jc w:val="both"/>
        <w:rPr/>
      </w:pPr>
      <w:r>
        <w:rPr/>
        <w:t>Строительство нового пассажирского терминала аэропорта в Карелии начнется в конце этого года, сообщил глава республики Александр Худилайнен на встрече с президентом РФ Владимиром Путиным.</w:t>
      </w:r>
    </w:p>
    <w:p>
      <w:pPr>
        <w:pStyle w:val="Normal"/>
        <w:jc w:val="both"/>
        <w:rPr/>
      </w:pPr>
      <w:r>
        <w:rPr/>
        <w:t>«Сегодня проектируем и в конце 2015 года будем строить новый аэропорт», – сказал Худилайнен.</w:t>
      </w:r>
    </w:p>
    <w:p>
      <w:pPr>
        <w:pStyle w:val="Normal"/>
        <w:jc w:val="both"/>
        <w:rPr/>
      </w:pPr>
      <w:r>
        <w:rPr/>
        <w:t>По его словам, началась реконструкция пилонов, рулежек, систем безопасности.</w:t>
      </w:r>
    </w:p>
    <w:p>
      <w:pPr>
        <w:pStyle w:val="Normal"/>
        <w:jc w:val="both"/>
        <w:rPr/>
      </w:pPr>
      <w:r>
        <w:rPr/>
        <w:t>«Для того, чтобы обеспечить безопасные полеты, у нас далеко идущие планы, потому что обеспечить транспортную доступность – значит увеличить инвестиционную привлекательность, увеличить туристическую привлекательность, чем мы очень активно сейчас занимаемся», – отметил губернатор.</w:t>
      </w:r>
    </w:p>
    <w:p>
      <w:pPr>
        <w:pStyle w:val="Normal"/>
        <w:jc w:val="both"/>
        <w:rPr/>
      </w:pPr>
      <w:r>
        <w:rPr/>
        <w:t>В июне 2011 года пассажирский самолет Ту-134 авиакомпании «РусЭйр», совершавший чартерный рейс из Москвы в Петрозаводск (Карелия), разбился при заходе на посадку в Петрозаводске, упав в 700 метрах от взлетно-посадочной полосы аэропорта Петрозаводска. На борту находились 52 человека: 43 пассажира (из них пять детей в возрасте от двух до двенадцати лет), четыре члена летного экипажа, три бортпроводника, два авиатехника. 20 июня 2012 года на месте крушения самолета под Петрозаводском открылся мемориал в память о жертвах авиакатастрофы.</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8:00Z</dcterms:created>
  <dc:creator>Ким</dc:creator>
  <dc:description/>
  <cp:keywords/>
  <dc:language>en-US</dc:language>
  <cp:lastModifiedBy>Людмила</cp:lastModifiedBy>
  <cp:lastPrinted>2008-04-02T17:05:00Z</cp:lastPrinted>
  <dcterms:modified xsi:type="dcterms:W3CDTF">2015-03-12T06:08:00Z</dcterms:modified>
  <cp:revision>2</cp:revision>
  <dc:subject/>
  <dc:title>СОДЕРЖАНИЕ</dc:title>
</cp:coreProperties>
</file>