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1 МАРТА 2015</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0.03.2015; ОБЗОР: ПУТИН К 20 МАРТА ЖДЕТ ЭФФЕКТИВНУЮ МОДЕЛЬ ПРИГОРОДНЫХ Ж/Д ПЕРЕВОЗОК</w:t>
      </w:r>
    </w:p>
    <w:p>
      <w:pPr>
        <w:pStyle w:val="Normal"/>
        <w:jc w:val="both"/>
        <w:rPr/>
      </w:pPr>
      <w:r>
        <w:rPr/>
        <w:t>Президент РФ Владимир Путин по итогам совещания с членами правительства 18 февраля поручил кабинету министров совместно с ОАО «Российские железные дороги» (MOEX: RZHD) (РЖД) до 20 марта проработать эффективную модель функционирования пригородного железнодорожного транспорта в стране.</w:t>
      </w:r>
    </w:p>
    <w:p>
      <w:pPr>
        <w:pStyle w:val="Normal"/>
        <w:jc w:val="both"/>
        <w:rPr/>
      </w:pPr>
      <w:r>
        <w:rPr/>
        <w:t>Поручение опубликовано во вторник на официальном сайте Кремля.</w:t>
      </w:r>
    </w:p>
    <w:p>
      <w:pPr>
        <w:pStyle w:val="Normal"/>
        <w:jc w:val="both"/>
        <w:rPr/>
      </w:pPr>
      <w:r>
        <w:rPr/>
        <w:t>Исполняя его, глава правительства Дмитрий Медведев, высшие должностные лица регионов РФ и президент РЖД Владимир Якунин должны принимать во внимание необходимость «регулирования тарифов по пригородным железнодорожным пассажирским перевозкам на уровне федеральных органов исполнительной власти». Также исполнители должны обеспечить эффективное использование субсидий, которые предоставляются из федерального бюджета, чтобы этот вид транспорта был доступным.</w:t>
      </w:r>
    </w:p>
    <w:p>
      <w:pPr>
        <w:pStyle w:val="Normal"/>
        <w:jc w:val="both"/>
        <w:rPr/>
      </w:pPr>
      <w:r>
        <w:rPr/>
        <w:t>ПЕРЕХОД НА НОВЫЕ РЕЛЬСЫ</w:t>
      </w:r>
    </w:p>
    <w:p>
      <w:pPr>
        <w:pStyle w:val="Normal"/>
        <w:jc w:val="both"/>
        <w:rPr/>
      </w:pPr>
      <w:r>
        <w:rPr/>
        <w:t>Как сообщалось ранее, с 2011 г. пригородные ж/д перевозки в РФ осуществляются по новой схеме: регионы формируют региональный заказ на транспортное обслуживание населения на основе экономически обоснованных расчетов, данные для которых предоставляют регионам локальные перевозчики. Разницу между согласованной стоимостью билетов для населения и реальными затратами пригородных пассажирских компаний (ППК) субъекты РФ должны возмещать из местного бюджета.</w:t>
      </w:r>
    </w:p>
    <w:p>
      <w:pPr>
        <w:pStyle w:val="Normal"/>
        <w:jc w:val="both"/>
        <w:rPr/>
      </w:pPr>
      <w:r>
        <w:rPr/>
        <w:t>При этом, чтобы снизить финансовую нагрузку на регионы, правительство РФ приняло решение почти полностью оплачивать за них РЖД стоимость инфраструктурных услуг. Первоначально на эти цели в федеральном бюджете закладывалось по 25 млрд руб., но к 2016 г. ведомства рассчитывали свести к нулю объем компенсаций, постепенно переложив оплату этой части расходов ППК на субъекты РФ. Однако в итоге «переходный период» растянулся до 2015 г.: все эти годы федеральный бюджет выделял «Российским железным дорогам» по 25 млрд руб., а пригородные компании платили только 1% от суммы инфраструктурных услуг монополии.</w:t>
      </w:r>
    </w:p>
    <w:p>
      <w:pPr>
        <w:pStyle w:val="Normal"/>
        <w:jc w:val="both"/>
        <w:rPr/>
      </w:pPr>
      <w:r>
        <w:rPr/>
        <w:t>Между тем, часть регионов даже с учетом всех компенсаций не в полном объеме возмещала ППК стоимость их услуг, часто ссылаясь на непрозрачность структуры расходов пригородных пассажирских компаний, которая не позволяет объективно оценить размер выпадающих доходов, а также другие причины. В связи с этим РЖД заявили, что местные ж/д перевозчики (многие их них подконтрольны монополии) будут приводить объемы перевозок в соответствие с суммами, заложенными на компенсации от регулирования тарифов в бюджетах регионов.</w:t>
      </w:r>
    </w:p>
    <w:p>
      <w:pPr>
        <w:pStyle w:val="Normal"/>
        <w:jc w:val="both"/>
        <w:rPr/>
      </w:pPr>
      <w:r>
        <w:rPr/>
        <w:t>В итоге часть электричек была отмена в 2013 г., в 2014 г., по данным министерства транспорта РФ, из графика исчезли около 600 рейсов (около 10% от их общего числа в стране). При этом на 2015 г. правительство, сохранив объем компенсаций РЖД из федерального бюджета на уровне 25 млрд руб., сократило с 99% до 75% размер инфраструктурной скидки для ППК. Это существенно увеличило нагрузку на регионы и повлекло сокращение еще более 300 пригородных поездов, а в ряде регионов – их полную отмену (многие субъекты РФ в этой связи высказались за переход на более дешевые автобусные перевозки).</w:t>
      </w:r>
    </w:p>
    <w:p>
      <w:pPr>
        <w:pStyle w:val="Normal"/>
        <w:jc w:val="both"/>
        <w:rPr/>
      </w:pPr>
      <w:r>
        <w:rPr/>
        <w:t>МЕРЫ ПОСТУПЛЕНИЯ</w:t>
      </w:r>
    </w:p>
    <w:p>
      <w:pPr>
        <w:pStyle w:val="Normal"/>
        <w:jc w:val="both"/>
        <w:rPr/>
      </w:pPr>
      <w:r>
        <w:rPr/>
        <w:t>В начале февраля на ситуацию резко отреагировал В.Путин. «Что происходит? Мы понимаем, насколько это серьезно, это же не один автобусный маршрут отменили, а перестали ходить электрички в регионы. Вы что, с ума сошли что ли? Это несерьезный подход, это же касается тысяч людей», – заявил он на совещании с членами правительства, предписав «немедленно» восстановить движение пригородных поездов. В течение следующих недель в график были возвращены составы, отмененные с начала 2015 г., однако вопросы с финансированием этого сектора остались.</w:t>
      </w:r>
    </w:p>
    <w:p>
      <w:pPr>
        <w:pStyle w:val="Normal"/>
        <w:jc w:val="both"/>
        <w:rPr/>
      </w:pPr>
      <w:r>
        <w:rPr/>
        <w:t>«Российские железные дороги» оценивали возврат 99%-ной скидки за свои инфраструктурные услуги в 8,8 млрд руб. Кроме того, как заявлял начальник департамента управления бизнес-блока «Пассажирские перевозки» РЖД Геннадий Верховых, 6,5 млрд руб. может дать пригородным пассажирским компаниям обнуление ставки НДС (в дополнение к предусмотренному правительственным антикризисным планом снижению с 18% до 10%). С учетом 25 млрд руб. субсидий монополии из федерального бюджета и 8,3 млрд руб. зарезервированных региональных возмещений пригородным перевозчикам это позволяло бы обеспечить сбалансированность их бюджета в 2015 г. При таком раскладе, правда, пригородные пассажирские компании не смогут инвестировать в обновление подвижного состава, уточнял Г.Верховых.</w:t>
      </w:r>
    </w:p>
    <w:p>
      <w:pPr>
        <w:pStyle w:val="Normal"/>
        <w:jc w:val="both"/>
        <w:rPr/>
      </w:pPr>
      <w:r>
        <w:rPr/>
        <w:t>На прошлой неделе Д.Медведев подписал постановление, возвращающее на уровень 99% инфраструктурные льготы для пригородных ж/д компаний. «На это потребуется дополнительно 8,8 млрд руб. из федерального бюджета. Эти средства будут выделены из антикризисного фонда в ближайшее время», – отметил при этом вице-премьер РФ Аркадий Дворкович. При этом другим постановлением глава правительства закрепил положение о том, что одновременно должно осуществляться покрытие убытка, который возникает при регулировании тарифов на перевозку пассажиров и багажа. По словам А.Дворковича, принятое решение позволит ликвидировать «основную часть финансового разрыва» в обеспечении безубыточности пригородных перевозок.</w:t>
      </w:r>
    </w:p>
    <w:p>
      <w:pPr>
        <w:pStyle w:val="Normal"/>
        <w:jc w:val="both"/>
        <w:rPr/>
      </w:pPr>
      <w:r>
        <w:rPr/>
        <w:t>Что касается НДС, то, по словам чиновника, правительство «завершает дискуссию по поводу того, какая должна быть ставка – 10% или 0%». «Отраслевой блок считает, что 0%, у министерства финансов есть опасения на эту тему. В зависимости от этого решения будет определена оставшаяся сумма, которую необходимо выделить из федерального бюджета на поддержку самых проблемных регионов, а таких, скорее всего, будет порядка десяти-двенадцати», – сказал А.Дворкович.</w:t>
      </w:r>
    </w:p>
    <w:p>
      <w:pPr>
        <w:pStyle w:val="Normal"/>
        <w:jc w:val="both"/>
        <w:rPr/>
      </w:pPr>
      <w:r>
        <w:rPr/>
        <w:t>«Кроме того, мы будем обсуждать с проблемными регионами, как оптимально должен развиваться местный региональный транспорт, когда будем заключать соглашение по дотации на содержание и развитие автомобильных дорог. У нас на эти цели выделено в бюджете дополнительно 69 млрд руб. за счет одного рубля акциза (дополнительно был введен на моторное топливо – ИФ). Эти средства будут выделяться при условии, что регионы заключат соглашения с РЖД по пригородным ж/д перевозкам», – добавил он.</w:t>
      </w:r>
    </w:p>
    <w:p>
      <w:pPr>
        <w:pStyle w:val="Normal"/>
        <w:jc w:val="both"/>
        <w:rPr/>
      </w:pPr>
      <w:r>
        <w:rPr/>
        <w:t>При этом, правда, А.Дворкович говорил, что правительство «в любом случаем проведет с регионами оптимизацию местных перевозок». «Большая часть электричек, я думаю, нужна, но есть маршруты, по которым уже время показало, что их можно заменить на иные виды транспорта», – отметил вице-премьер. При этом он подчеркивал, что массовых сокращений электричек не будет («10-20 маршрутов по всей стране, если говорить о ближайшей перспективе», причем «через 2-3 года можно будет к этому вопросу вернуться»).</w:t>
      </w:r>
    </w:p>
    <w:p>
      <w:pPr>
        <w:pStyle w:val="Normal"/>
        <w:jc w:val="both"/>
        <w:rPr/>
      </w:pPr>
      <w:r>
        <w:rPr/>
        <w:t>Кроме того, в числе основных направлений, в которых работает правительство в решении вопроса о пригородных перевозках, А.Дворкович назвал «сокращение затрат в самой системе «Российских железных дорог». В частности, он отметил, что инфраструктурные затраты ППК «будут чуть меньше, если РЖД будут заниматься оптимизацией издержек». До этого В.Путин также потребовал разобраться с тарифной методикой ППК. «Они должны раскрыть формирование и структуру этого тарифа», – заявлял он.</w:t>
      </w:r>
    </w:p>
    <w:p>
      <w:pPr>
        <w:pStyle w:val="Normal"/>
        <w:jc w:val="both"/>
        <w:rPr/>
      </w:pPr>
      <w:r>
        <w:rPr/>
        <w:t>«Наконец, дополнительной оптимизацией послужит новое законодательство по безбилетникам: мы считаем, что не должно быть ситуаций, когда одни платят, а другие ездят бесплатно, фактически одни платят за других. Это несправедливо. Все должны платить по установленному тарифу», – также говорил А.Дворкович. Государственная дума РФ в марте рассчитывает принять закон о судебном взыскании штрафа за безбилетный проезд в поездах, заявлял глава комитета по транспорту нижней палаты парламента Евгений Москвичев (сейчас этот вопрос решается в административном порядке).</w:t>
      </w:r>
    </w:p>
    <w:p>
      <w:pPr>
        <w:pStyle w:val="Normal"/>
        <w:jc w:val="both"/>
        <w:rPr/>
      </w:pPr>
      <w:r>
        <w:rPr/>
        <w:t>ПРОВЕРКА ЗАКАЗОВ</w:t>
      </w:r>
    </w:p>
    <w:p>
      <w:pPr>
        <w:pStyle w:val="Normal"/>
        <w:jc w:val="both"/>
        <w:rPr/>
      </w:pPr>
      <w:r>
        <w:rPr/>
        <w:t>Кроме того, как отмечается в опубликованном во вторник поручении В.Путина, министерство транспорта РФ совместно с Федеральной антимонопольной службой (ФАС) РФ до 20 марта должны проанализировать эффективность закупок материальных ресурсов для нужд РЖД, в том числе железнодорожного подвижного состава, «обратив особое внимание на содержание процедур отбора поставщиков, включая иностранных».</w:t>
      </w:r>
    </w:p>
    <w:p>
      <w:pPr>
        <w:pStyle w:val="Normal"/>
        <w:jc w:val="both"/>
        <w:rPr/>
      </w:pPr>
      <w:r>
        <w:rPr/>
        <w:t>В феврале на совещании с членами правительства президент попросил главу Минтранса Максима Соколова прокомментировать целесообразность закупки подвижного состава для РЖД в Испании. «В современных условиях так важно закупать подвижной состав за границей, не обеспечив полноценный заказ для своих собственных предприятий? Понимаете, что я имею в виду? 140 вагонов в Испании закупили. Почему именно сейчас надо это сделать?», – спросил глава государства М.Соколова в ходе совещания.</w:t>
      </w:r>
    </w:p>
    <w:p>
      <w:pPr>
        <w:pStyle w:val="Normal"/>
        <w:jc w:val="both"/>
        <w:rPr/>
      </w:pPr>
      <w:r>
        <w:rPr/>
        <w:t>Тот ответил, что речь идет о контракте с испанской компанией, который был заключен в 2011 году (было заказано семь 20-вагонных поездов Talgo на 135 млн евро), и «сейчас уже 85% оплат по этому контракту осуществлено». «120 из 140 вагонов уже поставлено, контракт находится в стадии завершения», – добавил М.Соколов. «Новых контрактов по приобретениям импортного подвижного состава, насколько мне известно, ни в инвестиционной программе РЖД, ни в его дочерних обществах нет – значимых контрактов», – заявил он при этом. «Вы проверьте, а потом скажете», – сказал в ответ В.Путин.</w:t>
      </w:r>
    </w:p>
    <w:p>
      <w:pPr>
        <w:pStyle w:val="Normal"/>
        <w:jc w:val="both"/>
        <w:rPr/>
      </w:pPr>
      <w:r>
        <w:rPr/>
        <w:t>Спустя пару дней замглавы Минтранса Алексей Цыденов заявил, что ведомство не нашло в инвестиционной программе «Российских железных дорог» заказов иностранной техники – за исключением контракта на поставку вагонов с испанской Talgo. «После поручения президента РФ уточнили еще раз. Речь идет о контракте Talgo. Это испанские 140 вагонов. Контракт подписан в 2011 г. на Петербургском экономическом форуме. Из семи поездов шесть уже поставлено. Других закупок импортного подвижного состава сейчас нет», – отметил он. «В тот период, когда подписывался (контракт с Talgo – ИФ), не было проблем с заказом и в том числе на ОАО «Тверской вагоностроительный завод» (MOEX: TVAG). Мы не говорим о том, что 140 вагонов в 2015 кризисном году РЖД покупают и деньги уводят куда-то на сторону. Это закрытие контракта. 85% уже выплачено было, сейчас последние 15% доплачивается», – сказал при этом замминистра.</w:t>
      </w:r>
    </w:p>
    <w:p>
      <w:pPr>
        <w:pStyle w:val="Normal"/>
        <w:jc w:val="both"/>
        <w:rPr/>
      </w:pPr>
      <w:r>
        <w:rPr/>
        <w:t>В монополии в этой связи «Интерфаксу» также заявляли, что «новых контрактов на поставку поездов зарубежного производства у РЖД нет» и что «компания заинтересована в локализации производства в России». При этом представитель монополии отметил, что «поезда являются инновационными, не имеющими аналогов в России, из-за наличия механизма автоматического изменения ширины колеи с 1520 мм на 1435 мм, а также системы наклона кузова, что позволяет экономить до 30% времени в пути на европейских маршрутах». Проект был призван повысить скорость движения без дополнительных капиталовложений в инфраструктуру. В составах внедрена технология принудительного наклона кузова, позволяющая проходить повороты на более высоких скоростях.</w:t>
      </w:r>
    </w:p>
    <w:p>
      <w:pPr>
        <w:pStyle w:val="Normal"/>
        <w:jc w:val="both"/>
        <w:rPr/>
      </w:pPr>
      <w:r>
        <w:rPr/>
        <w:t>Изначально 3 состава, имеющих систему автоматического изменения ширины колесных пар для перехода с российской колеи на европейскую (1435 мм), планировалось запустить на маршруте Москва-Берлин, еще 4 – между Москвой и Киевом. Однако в середине 2014 г. Г.Верховых заявил, что монополия допускает запуск испанских поездов на маршрутах в РФ, если этого не произойдет в сообщении с Киевом. Позднее стало известно о запуске составов Talgo на маршруте Москва – Нижний Новгород. Три состава, как и планировалось, будут ходить в Берлин, отличаясь от «нижегородских» технологически – они будут проходить в Бресте через специальное устройство, позволяющее изменить ширину колеи без смены тележки, что позволит значительно сократить время поезда в пути, говорил ранее «Интерфаксу» представитель РЖД.</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0.03.2015; ПУТИН ПОРУЧИЛ ДО 20 МАРТА ИЗУЧИТЬ ЭФФЕКТИВНОСТЬ ЗАКУПОК РЖД</w:t>
      </w:r>
    </w:p>
    <w:p>
      <w:pPr>
        <w:pStyle w:val="Normal"/>
        <w:jc w:val="both"/>
        <w:rPr/>
      </w:pPr>
      <w:r>
        <w:rPr/>
        <w:t>Президент РФ Владимир Путин поручил Министерству транспорта РФ и Федеральной антимонопольной службе (ФАС) до 20 марта 2015 года проанализировать эффективность закупок для РЖД и обратить внимание на отбор поставщиков, включая иностранных, сообщает сайт Кремля во вторник.</w:t>
      </w:r>
    </w:p>
    <w:p>
      <w:pPr>
        <w:pStyle w:val="Normal"/>
        <w:jc w:val="both"/>
        <w:rPr/>
      </w:pPr>
      <w:r>
        <w:rPr/>
        <w:t>«Минтрансу России совместно с ФАС России провести анализ эффективности закупок материальных ресурсов для нужд открытого акционерного общества «Российские железные дороги», в том числе железнодорожного подвижного состава, обратив особое внимание на содержание процедур отбора поставщиков, включая иностранных», – говорится в поручении. Ответственными указаны министр транспорта РФ Максим Соколов и глава ФАС Игорь Артемьев.</w:t>
      </w:r>
    </w:p>
    <w:p>
      <w:pPr>
        <w:pStyle w:val="Normal"/>
        <w:jc w:val="both"/>
        <w:rPr/>
      </w:pPr>
      <w:r>
        <w:rPr/>
        <w:t>Поручение дано по итогам совещания президента с членами правительства, состоявшегося 18 февраля. Тогда Путин поручил Соколову проверить обоснованность в условиях кризиса сделки по покупке «Российскими железными дорогами» 140 вагонов в Испании. РЖД в тот же день сообщили, что поезда закупаются из-за отсутствия аналогов в России.</w:t>
      </w:r>
    </w:p>
    <w:p>
      <w:pPr>
        <w:pStyle w:val="Normal"/>
        <w:jc w:val="both"/>
        <w:rPr/>
      </w:pPr>
      <w:r>
        <w:rPr/>
        <w:t xml:space="preserve">Федеральная пассажирская компания («дочка» РЖД) и испанская </w:t>
      </w:r>
      <w:r>
        <w:rPr>
          <w:lang w:val="en-US"/>
        </w:rPr>
        <w:t>Patentes</w:t>
      </w:r>
      <w:r>
        <w:rPr/>
        <w:t xml:space="preserve"> </w:t>
      </w:r>
      <w:r>
        <w:rPr>
          <w:lang w:val="en-US"/>
        </w:rPr>
        <w:t>Talgo</w:t>
      </w:r>
      <w:r>
        <w:rPr/>
        <w:t xml:space="preserve"> подписали контракт на поставку семи 20-вагонных поездов за 135 миллионов евро без НДС летом 2011 года. Три поезда </w:t>
      </w:r>
      <w:r>
        <w:rPr>
          <w:lang w:val="en-US"/>
        </w:rPr>
        <w:t>Talgo</w:t>
      </w:r>
      <w:r>
        <w:rPr/>
        <w:t xml:space="preserve"> с автоматическим изменением ширины колеи запустят на маршруте Москва-Берлин, остальные четыре – на линию Москва – Нижний Новгород.</w:t>
      </w:r>
    </w:p>
    <w:p>
      <w:pPr>
        <w:pStyle w:val="Normal"/>
        <w:jc w:val="both"/>
        <w:rPr/>
      </w:pPr>
      <w:r>
        <w:rPr/>
        <w:t xml:space="preserve">Замминистра транспорта РФ Алексей Цыденов сообщал журналистам, что после поручения президента данные по контракты были уточнены еще раз. По его словам, контракт уже оплачен на 85%, и из семи законтрактованных поездов </w:t>
      </w:r>
      <w:r>
        <w:rPr>
          <w:lang w:val="en-US"/>
        </w:rPr>
        <w:t>Talgo</w:t>
      </w:r>
      <w:r>
        <w:rPr/>
        <w:t xml:space="preserve"> шесть уже поставлено. Других закупок импортного подвижного состава у РЖД сейчас нет, отмечал Цыденов.</w:t>
      </w:r>
    </w:p>
    <w:p>
      <w:pPr>
        <w:pStyle w:val="Normal"/>
        <w:jc w:val="both"/>
        <w:rPr/>
      </w:pPr>
      <w:r>
        <w:rPr/>
        <w:t>Президент РЖД Владимир Якунин ранее сообщал, что импортные комплектующие составляют в общем объеме закупок компании около 4%. Он писал, что есть оборудование, в котором РЖД нуждаются, но которое в России не производится, то есть отечественная промышленность вообще не разрабатывает данную категорию техники. Только в таком случае компания идет на закупки продукции иностранного производства.</w:t>
      </w:r>
    </w:p>
    <w:p>
      <w:pPr>
        <w:pStyle w:val="Heading3"/>
        <w:jc w:val="both"/>
        <w:rPr>
          <w:rFonts w:ascii="Times New Roman" w:hAnsi="Times New Roman" w:cs="Times New Roman"/>
          <w:sz w:val="24"/>
          <w:szCs w:val="24"/>
        </w:rPr>
      </w:pPr>
      <w:r>
        <w:rPr>
          <w:rFonts w:cs="Times New Roman" w:ascii="Times New Roman" w:hAnsi="Times New Roman"/>
          <w:sz w:val="24"/>
          <w:szCs w:val="24"/>
        </w:rPr>
        <w:t>ЗА РУЛЕМ; ЕЛЕНА АЛЕКСЕЕВА; 10.03.2015; РЕГИОНАМ ВЫДЕЛИЛИ 70 МЛРД РУБЛЕЙ НА РАЗВИТИЕ ДОРОГ В 2015 ГОДУ</w:t>
      </w:r>
    </w:p>
    <w:p>
      <w:pPr>
        <w:pStyle w:val="Normal"/>
        <w:jc w:val="both"/>
        <w:rPr/>
      </w:pPr>
      <w:r>
        <w:rPr/>
        <w:t>Премьер-министр Дмитрий Медведев подписал постановление о распределении регионам в 2015 году средств, предназначенных на программы в сфере дорожного хозяйства. Всего на дорожные проекты в регионах направят около 70 млрд рублей, говорится в постановлении, размещенном на сайте правительства.</w:t>
      </w:r>
    </w:p>
    <w:p>
      <w:pPr>
        <w:pStyle w:val="Normal"/>
        <w:jc w:val="both"/>
        <w:rPr/>
      </w:pPr>
      <w:r>
        <w:rPr/>
        <w:t>В бюджете на 2015 год предусмотрено распределение средств, предназначенных для бюджетов регионов на мероприятия региональных программ в сфере дорожного хозяйства. Эти средства выделены согласно программам «Дорожное хозяйство» и «Развитие транспортной системы» и составляют в общей сложности 69 млрд 319 млн рублей.</w:t>
      </w:r>
    </w:p>
    <w:p>
      <w:pPr>
        <w:pStyle w:val="Normal"/>
        <w:jc w:val="both"/>
        <w:rPr/>
      </w:pPr>
      <w:r>
        <w:rPr/>
        <w:t>Деньги, предоставленные из федерального бюджета бюджетам субъектов РФ, пойдут на развитие и увеличение пропускной способности сети автомобильных дорог общего пользования регионального, межмуниципального и местного значения. «Поддерживается реализация крупных и особо важных для социально-экономического развития России проектов и софинансируются проекты в рамках достижения целевых показателей региональных программ в сфере дорожного хозяйства», говорится в постановлении.</w:t>
      </w:r>
    </w:p>
    <w:p>
      <w:pPr>
        <w:pStyle w:val="Normal"/>
        <w:jc w:val="both"/>
        <w:rPr/>
      </w:pPr>
      <w:r>
        <w:rPr/>
        <w:t>К документу прилагается список распределения субъектам Федерации межбюджетных трансфертов. Так, Москва получит из общей суммы 3,4 млрд рублей, Московская область – 3,6 млрд, Ленинградская область – 765 млн, Санкт-Петербург – 1,5 млрд, Свердловская область – 1,7 млрд, Сахалинская область – 1,6 млрд, Новосибирская область – 1,2 млрд, Красноярский край – 1,4 млрд, Краснодарский край – 2,4 млрд и Ростовская область – 1,8 млрд рублей и т.д.</w:t>
      </w:r>
    </w:p>
    <w:p>
      <w:pPr>
        <w:pStyle w:val="Normal"/>
        <w:jc w:val="both"/>
        <w:rPr/>
      </w:pPr>
      <w:r>
        <w:rPr/>
        <w:t>Недавно министр транспорта Максим Соколов рассказал, что до 2016 года в РФ построят более 10 тысяч автомобильных дорог. Это стало возможным благодаря тому, что объем финансирования дорожной отрасли увеличился вдвое.</w:t>
      </w:r>
    </w:p>
    <w:p>
      <w:pPr>
        <w:pStyle w:val="Heading3"/>
        <w:jc w:val="both"/>
        <w:rPr>
          <w:rFonts w:ascii="Times New Roman" w:hAnsi="Times New Roman" w:cs="Times New Roman"/>
          <w:sz w:val="24"/>
          <w:szCs w:val="24"/>
        </w:rPr>
      </w:pPr>
      <w:r>
        <w:rPr>
          <w:rFonts w:cs="Times New Roman" w:ascii="Times New Roman" w:hAnsi="Times New Roman"/>
          <w:sz w:val="24"/>
          <w:szCs w:val="24"/>
        </w:rPr>
        <w:t>VEDOMOSTI.RU; 10.03.2015; ПУТИН ПОРУЧИЛ ПРОАНАЛИЗИРОВАТЬ ЭФФЕКТИВНОСТЬ ЗАКУПОК РЖД</w:t>
      </w:r>
    </w:p>
    <w:p>
      <w:pPr>
        <w:pStyle w:val="Normal"/>
        <w:jc w:val="both"/>
        <w:rPr/>
      </w:pPr>
      <w:r>
        <w:rPr/>
        <w:t>Президент Владимир Путин поручил Минтрансу и Федеральной антимонопольной службе (ФАС) до 20 марта 2015 г. провести анализ эффективности закупок для нужд РЖД, говорится на сайте Кремля.</w:t>
      </w:r>
    </w:p>
    <w:p>
      <w:pPr>
        <w:pStyle w:val="Normal"/>
        <w:jc w:val="both"/>
        <w:rPr/>
      </w:pPr>
      <w:r>
        <w:rPr/>
        <w:t>«Минтрансу России совместно с ФАС России провести анализ эффективности закупок материальных ресурсов для нужд открытого акционерного общества «Российские железные дороги», в том числе железнодорожного подвижного состава, обратив особое внимание на содержание процедур отбора поставщиков, включая иностранных», – говорится в поручении. Ответственными за его исполнение назначены министр транспорта Максим Соколов и руководитель ФАС Игорь Артемьев.</w:t>
      </w:r>
    </w:p>
    <w:p>
      <w:pPr>
        <w:pStyle w:val="Normal"/>
        <w:jc w:val="both"/>
        <w:rPr/>
      </w:pPr>
      <w:r>
        <w:rPr/>
        <w:t>В феврале президент Владимир Путин на совещании с правительством обратил внимание министра транспорта Максима Соколова на то, что РЖД покупает поезда за рубежом. «В современных условиях так важно закупать подвижной состав за границей, не обеспечив полноценный заказ для своих собственных предприятий? Вы понимаете, что я имею в виду: 140 вагонов в Испании закупили. Зачем? Именно сейчас надо это сделать», – негодовал президент.</w:t>
      </w:r>
    </w:p>
    <w:p>
      <w:pPr>
        <w:pStyle w:val="Normal"/>
        <w:jc w:val="both"/>
        <w:rPr/>
      </w:pPr>
      <w:r>
        <w:rPr/>
        <w:t>Позже Минтранс сообщил, что не нашел в инвестиционной программе РЖД заказов иностранной техники, за исключением контракта на поставку вагонов с испанской Talgo.</w:t>
      </w:r>
    </w:p>
    <w:p>
      <w:pPr>
        <w:pStyle w:val="Heading3"/>
        <w:jc w:val="both"/>
        <w:rPr>
          <w:rFonts w:ascii="Times New Roman" w:hAnsi="Times New Roman" w:cs="Times New Roman"/>
          <w:sz w:val="24"/>
          <w:szCs w:val="24"/>
        </w:rPr>
      </w:pPr>
      <w:r>
        <w:rPr>
          <w:rFonts w:cs="Times New Roman" w:ascii="Times New Roman" w:hAnsi="Times New Roman"/>
          <w:sz w:val="24"/>
          <w:szCs w:val="24"/>
        </w:rPr>
        <w:t>RG.RU; КИРА ЛАТУХИНА; 10.03.2015; ПУТИН ПОТРЕБОВАЛ СФОРМИРОВАТЬ ЭФФЕКТИВНУЮ МОДЕЛЬ РАБОТЫ ЭЛЕКТРИЧЕК</w:t>
      </w:r>
    </w:p>
    <w:p>
      <w:pPr>
        <w:pStyle w:val="Normal"/>
        <w:jc w:val="both"/>
        <w:rPr/>
      </w:pPr>
      <w:r>
        <w:rPr/>
        <w:t>Глава государства поручил правительству вместе с регионами и ОАО «РЖД» проработать вопрос формирования эффективной модели функционирования пассажирского железнодорожного транспорта в пригородном сообщении.</w:t>
      </w:r>
    </w:p>
    <w:p>
      <w:pPr>
        <w:pStyle w:val="Normal"/>
        <w:jc w:val="both"/>
        <w:rPr/>
      </w:pPr>
      <w:r>
        <w:rPr/>
        <w:t>При этом нужно принять во внимание следующие вопросы: регулирование тарифов по пригородным пассажирским перевозкам на уровне федеральных органов исполнительной власти, а также эффективное использование субсидий из федерального бюджета в целях доступности пригородных пассажирских перевозок железнодорожным транспортом (в том числе в части субсидирования услуг по предоставлению железнодорожной инфраструктуры общего пользования).</w:t>
      </w:r>
    </w:p>
    <w:p>
      <w:pPr>
        <w:pStyle w:val="Normal"/>
        <w:jc w:val="both"/>
        <w:rPr/>
      </w:pPr>
      <w:r>
        <w:rPr/>
        <w:t>«Нужно, чтобы было понятно, как формируется тариф пригородными компаниями. Они должны «раскрыть» этот тариф: формирование этого тарифа, структуру этого тарифа. И без активной позиции Федеральной тарифной службы ничего здесь не получится, нужно поручить им заняться этой работой», – говорил на совещании в феврале глава государства. Обеспечение пригородных железнодорожных перевозок – это полностью полномочия регионов, ответил тогда вице-премьер Аркадий Дворкович. «Но в такой большой стране, конечно, это непростая система, и в одиночку они решить проблему не могут. Поэтому мы приняли решение о формировании всех правил игры на федеральном уровне», – сообщил он.</w:t>
      </w:r>
    </w:p>
    <w:p>
      <w:pPr>
        <w:pStyle w:val="Normal"/>
        <w:jc w:val="both"/>
        <w:rPr/>
      </w:pPr>
      <w:r>
        <w:rPr/>
        <w:t>Президент также поручил минтрансу вместе с ФАС провести анализ эффективности закупок материальных ресурсов для нужд РЖД, в том числе железнодорожного подвижного состава, обратив особое внимание на содержание процедур отбора поставщиков, включая иностранных.</w:t>
      </w:r>
    </w:p>
    <w:p>
      <w:pPr>
        <w:pStyle w:val="Normal"/>
        <w:jc w:val="both"/>
        <w:rPr/>
      </w:pPr>
      <w:r>
        <w:rPr/>
        <w:t>Доклады по этим вопросом нужно подготовить в считанные дни – до 20 марта.</w:t>
      </w:r>
    </w:p>
    <w:p>
      <w:pPr>
        <w:pStyle w:val="Normal"/>
        <w:jc w:val="both"/>
        <w:rPr/>
      </w:pPr>
      <w:r>
        <w:rPr/>
        <w:t>«В современных условиях, не буду сейчас говорить, чем они характеризуются, так важно закупать этот подвижной состав за границей, не обеспечив полноценный заказ для своих собственных предприятий?» – заметил на том же совещании с членами правительства президент. «140 вагонов в Испании закупили. Почему? Именно сейчас это нужно сделать?» – возмутился он.</w:t>
      </w:r>
    </w:p>
    <w:p>
      <w:pPr>
        <w:pStyle w:val="Normal"/>
        <w:jc w:val="both"/>
        <w:rPr/>
      </w:pPr>
      <w:r>
        <w:rPr/>
        <w:t>Речь о контракте с испанской компанией Talgo, который был заключен еще в 2011 году на Петербургском экономическом форуме. По словам министра транспорта Максима Соколова, 85 процентов оплат по контракту совершено, и 120 вагонов уже поставлено. «Новых контрактов по приобретениям импортного подвижного состава, насколько мне известно, ни в инвестиционной программе РЖД, ни в его дочерних обществах нет, значимых контрактов», – уточнил тогда чиновник. Глава государства поручил проверить это.</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10.03.2015; ПАССАЖИРОПОТОК АЭРОПОРТА СИМФЕРОПОЛЯ ЗА ДВА МЕСЯЦА 2015 ГОДА ВЫРОС В 3,6 РАЗА</w:t>
      </w:r>
    </w:p>
    <w:p>
      <w:pPr>
        <w:pStyle w:val="Normal"/>
        <w:jc w:val="both"/>
        <w:rPr/>
      </w:pPr>
      <w:r>
        <w:rPr/>
        <w:t>Пассажиропоток аэропорта Симферополя за январь-февраль 2015 года вырос в 3,6 раза, передает ТАСС со ссылкой на материалы Росавиации. В первые два месяца текущего года аэропорт обслужил более 306 тыс. человек.</w:t>
      </w:r>
    </w:p>
    <w:p>
      <w:pPr>
        <w:pStyle w:val="Normal"/>
        <w:jc w:val="both"/>
        <w:rPr/>
      </w:pPr>
      <w:r>
        <w:rPr/>
        <w:t>В частности, в январе 2015 года было обслужено 172 тыс. пассажиров по сравнению с 44 тыс. человек в январе 2014 года. В феврале 2015 года этот показатель превысил 134,5 тыс. чел., тогда как в феврале 2014 года он составлял 39,5 тыс. человек.</w:t>
      </w:r>
    </w:p>
    <w:p>
      <w:pPr>
        <w:pStyle w:val="Normal"/>
        <w:jc w:val="both"/>
        <w:rPr/>
      </w:pPr>
      <w:r>
        <w:rPr/>
        <w:t>Как сообщил министр транспорта России Максим Соколов, в течение 2015 года планируется провести ряд мероприятий по оптимизации обслуживания авиапассажиров в Симферополе.</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СЕРГЕЙ ПЛЕТНЁВ; 11.03.2015; У МИНТРАНСА ЕСТЬ ПЛАН</w:t>
      </w:r>
    </w:p>
    <w:p>
      <w:pPr>
        <w:pStyle w:val="Normal"/>
        <w:jc w:val="both"/>
        <w:rPr/>
      </w:pPr>
      <w:r>
        <w:rPr/>
        <w:t>Ведомство намерено обеспечить антикризисную поддержку транспортной отрасли и ОАО «РЖД»</w:t>
      </w:r>
    </w:p>
    <w:p>
      <w:pPr>
        <w:pStyle w:val="Normal"/>
        <w:jc w:val="both"/>
        <w:rPr/>
      </w:pPr>
      <w:r>
        <w:rPr/>
        <w:t>Снижение ранее запланированных показателей развития экономики негативно отразится на транспортной отрасли в этом году. Тем не менее правительство готово поддержать транспортников и не допустить ухудшения условий, особенно в социально значимой сфере пассажирских перевозок.</w:t>
      </w:r>
    </w:p>
    <w:p>
      <w:pPr>
        <w:pStyle w:val="Normal"/>
        <w:jc w:val="both"/>
        <w:rPr/>
      </w:pPr>
      <w:r>
        <w:rPr/>
        <w:t>По прогнозу Минэкономразвития в этом году ВВП снизится на 3%, а промышленное производство – на 1,6%, что в свою очередь приведёт к сокращению объёма коммерческих перевозок на 2,8%, падению грузооборота на 1,8%, а пассажирооборота – на 6%.</w:t>
      </w:r>
    </w:p>
    <w:p>
      <w:pPr>
        <w:pStyle w:val="Normal"/>
        <w:jc w:val="both"/>
        <w:rPr/>
      </w:pPr>
      <w:r>
        <w:rPr/>
        <w:t>Правительство разработало антикризисный план мероприятий для поддержки экономики, который оценивается в 2,3 трлн руб. Часть мер касается транспортного комплекса, и в частности железнодорожного сообщения. Основной задачей здесь является поддержка пассажирского сообщения, потому что реальные располагаемые доходы населения сократятся на 6,3%. Как пояснил на коллегии Министерства транспорта глава ведомства Максим Соколов, речь идёт о снижении ставки добавленной стоимости НДС в пригородных перевозках с 18% до 10%, а также компенсациях льготным категориям пассажиров из федерального бюджета.</w:t>
      </w:r>
    </w:p>
    <w:p>
      <w:pPr>
        <w:pStyle w:val="Normal"/>
        <w:jc w:val="both"/>
        <w:rPr/>
      </w:pPr>
      <w:r>
        <w:rPr/>
        <w:t>«Ставка НДС в 10% является недостаточной мерой для стабилизации ситуации в сфере пригородных железнодорожных пассажирских перевозок, – заявил Максим Соколов. – Поэтому Минтранс вышел с инициативой в правительство о введении нулевой ставки для обеспечения финансовой сбалансированности пригородных железнодорожных компаний и удовлетворения потребности населения в перевозках. Сумма входящего НДС, по предварительной оценке, в 2015 году составит 8,4 млрд руб. В результате на эту сумму сократятся убытки пригородных пассажирских компаний». Обнуление НДС планируется и для авиационных пассажирских перевозок.</w:t>
      </w:r>
    </w:p>
    <w:p>
      <w:pPr>
        <w:pStyle w:val="Normal"/>
        <w:jc w:val="both"/>
        <w:rPr/>
      </w:pPr>
      <w:r>
        <w:rPr/>
        <w:t>В правительство также внесён законопроект о выделении РЖД дополнительно 8,8 млрд руб. на компенсацию в связи с возвратом ранее действующего коэффициент 0,01 на услуги железнодорожной инфраструктуры для ППК.</w:t>
      </w:r>
    </w:p>
    <w:p>
      <w:pPr>
        <w:pStyle w:val="Normal"/>
        <w:jc w:val="both"/>
        <w:rPr/>
      </w:pPr>
      <w:r>
        <w:rPr/>
        <w:t>Прорабатывается вопрос об увеличении на 2,1 млрд руб. субсидий федерального бюджета РЖД на компенсацию регионам расходов по предоставлению льготным категориям граждан проезда на пригородных электричках.</w:t>
      </w:r>
    </w:p>
    <w:p>
      <w:pPr>
        <w:pStyle w:val="Normal"/>
        <w:jc w:val="both"/>
        <w:rPr/>
      </w:pPr>
      <w:r>
        <w:rPr/>
        <w:t>ОАО «РЖД» внесено в актуализированный перечень системообразующих предприятий, за финансовым состоянием которых правительство будет наблюдать более тщательно и поддерживать их финансовую устойчивость путём оказания господдержки. В перечне находятся 11 крупнейших транспортных компаний, а также по настоянию Минтранса туда включены и пять строительных, специализирующихся на транспортных объектах.</w:t>
      </w:r>
    </w:p>
    <w:p>
      <w:pPr>
        <w:pStyle w:val="Normal"/>
        <w:jc w:val="both"/>
        <w:rPr/>
      </w:pPr>
      <w:r>
        <w:rPr/>
        <w:t>«Тем не менее включение в этот перечень не является гарантией предоставления государственной поддержки, равно как и отсутствие организации в перечне не исключает возможности оказания ей господдержки», – подчеркнул Максим Соколов.</w:t>
      </w:r>
    </w:p>
    <w:p>
      <w:pPr>
        <w:pStyle w:val="Normal"/>
        <w:jc w:val="both"/>
        <w:rPr/>
      </w:pPr>
      <w:r>
        <w:rPr/>
        <w:t>В целом по другим транспортным отраслям предусматривается стимулирование обновления техники путём предоставления утилизационного судового гранта, снижения уровня утилизационных сборов в автомобильном секторе, субсидирования кредитной процентной ставки для компаний, занимающихся перевозкой пассажиров. Также рассматривается вопрос о переносе срока выполнения обязательных требований закона «О транспортной безопасности», что должно снизить расходы многих субъектов рынка.</w:t>
      </w:r>
    </w:p>
    <w:p>
      <w:pPr>
        <w:pStyle w:val="Normal"/>
        <w:jc w:val="both"/>
        <w:rPr/>
      </w:pPr>
      <w:r>
        <w:rPr/>
        <w:t>Как пояснили «Гудку» в ОАО «РЖД», в данный момент есть только проекты документов, которые направлены на поддержку пассажирских перевозок и которые должны быть поддержаны правительством. В каком виде они будут приняты, сказать пока сложно.</w:t>
      </w:r>
    </w:p>
    <w:p>
      <w:pPr>
        <w:pStyle w:val="Normal"/>
        <w:jc w:val="both"/>
        <w:rPr/>
      </w:pPr>
      <w:r>
        <w:rPr/>
        <w:t>В то же время, по словам руководителя департамента пассажирских сообщений ОАО «РЖД» Геннадия Верховых, компания восстановила 312 социальных пригородных маршрутов, и только это обойдётся в 1,7 млрд руб. дополнительного убытка для пригородных компаний. При этом объём перевозок увеличится всего на один процент.</w:t>
      </w:r>
    </w:p>
    <w:p>
      <w:pPr>
        <w:pStyle w:val="Normal"/>
        <w:jc w:val="both"/>
        <w:rPr/>
      </w:pPr>
      <w:r>
        <w:rPr/>
        <w:t>Со своей стороны Минтранс рекомендовал субъектам Федерации поднять цены на билеты в электричках не выше инфляции, а ОАО «РЖД» также индексировать арендные платежи с пригородных компаний не выше уровня официального роста цен. При необходимости более значительного повышения требуется представить все расчёты.</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ЮРИЙ БАРСУКОВ; 11.03.2015; В РОССИЙСКОМ КЕРОСИНЕ ИЩУТ НЕПОЛАДКИ</w:t>
      </w:r>
    </w:p>
    <w:p>
      <w:pPr>
        <w:pStyle w:val="Normal"/>
        <w:jc w:val="both"/>
        <w:rPr/>
      </w:pPr>
      <w:r>
        <w:rPr/>
        <w:t>Росавиация недовольна качеством авиатоплива</w:t>
      </w:r>
    </w:p>
    <w:p>
      <w:pPr>
        <w:pStyle w:val="Normal"/>
        <w:jc w:val="both"/>
        <w:rPr/>
      </w:pPr>
      <w:r>
        <w:rPr/>
        <w:t>Росавиация неожиданно обеспокоилась качеством авиакеросина, поступающего с российских НПЗ. Отказы двигателей семейства CFM56-5, установленных на ряде самолетов Airbus, фиксируются в России как минимум с 2005 года, но до сих пор никаких мер ни к производителям моторов, ни к нефтяникам не применялось. Теперь Росавиация рекомендует авиакомпаниям ужесточить требования к российскому керосину.</w:t>
      </w:r>
    </w:p>
    <w:p>
      <w:pPr>
        <w:pStyle w:val="Normal"/>
        <w:jc w:val="both"/>
        <w:rPr/>
      </w:pPr>
      <w:r>
        <w:rPr/>
        <w:t>Росавиация рекомендовала авиакомпаниям тщательнее проверять топливо российских НПЗ для самолетов Airbus А320 и обратить особое внимание на поддержание летной годности двигателей CFM56-5, сообщил ТАСС со ссылкой на письмо главы ведомства Александра Нерадько. Поводом для беспокойства стали отказы этих двигателей (производства GE и французской Snecma для самолетов А319/320/321). По данным ГосНИИГА, на начало 2014 года российские компании эксплуатировали 335 самолетов такого типа. В 2005-2014 годах было 27 таких инцидентов, причем чаще всего – шесть раз – в 2011 году. В 2014 году три отказа произошли в авиакомпаниях группы «Аэрофлот». Основной причиной отказов была коррозия в клапане постоянного перепада давления топлива и отложение продуктов окисления и конденсации топлива. Отказы фиксировались только на самолетах российских авиакомпаний «Аэрофлот», «Россия», «Уральские авиалинии», «Сибирь» (S7).</w:t>
      </w:r>
    </w:p>
    <w:p>
      <w:pPr>
        <w:pStyle w:val="Normal"/>
        <w:jc w:val="both"/>
        <w:rPr/>
      </w:pPr>
      <w:r>
        <w:rPr/>
        <w:t>В «Аэрофлоте» отказались от комментариев. В «Уральских авиалиниях» заявили, что в компании подобные инциденты не зафиксированы. В «Сибири» пояснили, что более двух лет назад вышла директива EASA (Европейское агентство по авиабезопасности) о том, что межремонтный срок работы клапана перепада давления топлива – 10 тыс. часов, и поэтому за этот период с подобными проблемами компания не сталкивалась. Но, как пишет ТАСС, гендиректор ТЗК «Шереметьево» Александр Рябенко сообщал главе «Аэрофлота» Виталию Савельеву и замминистра транспорта Валерию Окулову, что отказы двигателей «связаны в первую очередь с качеством топлива, выпускаемого российскими НПЗ». К топливу из баков самолетов, на которых были отказы, замечаний не было, но в топливе из топливной системы содержание меди было выше в тысячу раз. В Минтрансе «Ъ» сообщили, что письмо господина Рябенко поступило и Росавиации было дано «поручение проработать вопрос».</w:t>
      </w:r>
    </w:p>
    <w:p>
      <w:pPr>
        <w:pStyle w:val="Normal"/>
        <w:jc w:val="both"/>
        <w:rPr/>
      </w:pPr>
      <w:r>
        <w:rPr/>
        <w:t>По сведениям источника «Ъ», близкого к ситуации, проблемы выявляются на самолетах именно российских авиакомпаний и перевозчики неоднократно просили Росавиацию проверить топливо в аэропортах РФ, но этого не делалось. В ведомстве вчера отказались от комментариев. Собеседник «Ъ» добавил, что зарубежные авиакомпании не заявляли о проблемах, возможно, из-за того, что у зарубежного топлива термостабильность выше.</w:t>
      </w:r>
    </w:p>
    <w:p>
      <w:pPr>
        <w:pStyle w:val="Normal"/>
        <w:jc w:val="both"/>
        <w:rPr/>
      </w:pPr>
      <w:r>
        <w:rPr/>
        <w:t>В «Роснефти» (основной собственник ТЗК «Шереметьево») заявили «Ъ», что поставляемое ею топливо с Рязанского НПЗ «полностью соответствует ГОСТам, в том числе и по термоокислительной стабильности (ТОС)». Но «Роснефть» готова установить более жесткие требования к продукции, учитывая и то, что средний показатель ТОС топлива Рязанского НПК в 2014 году был существенно ниже запрашиваемого «Аэрофлотом». По словам источника «Ъ», Snecma известно о проблеме и она предлагает компаниям ремонт компонентов, вышедших из строя, безвозмездно: проблема только у российских перевозчиков и менять конструкцию двигателя было бы гораздо дороже.</w:t>
      </w:r>
    </w:p>
    <w:p>
      <w:pPr>
        <w:pStyle w:val="Normal"/>
        <w:jc w:val="both"/>
        <w:rPr/>
      </w:pPr>
      <w:r>
        <w:rPr/>
        <w:t>Независимый авиаэксперт Андрей Крамаренко говорит, что проблема вновь привлекает внимание к обновленному порядку контроля авиатоплива. Он напомнил, что до сих пор нет единого и понятного порядка оценки качества и пригодности авиакеросина, неясно, кто должен проводить независимую инспекцию производства топлива, его поставщиков, ТЗК: раньше этим занимался ГосНИИГА, но сейчас они практически отданы «на откуп рынку». С учетом недавних изменений закона авиакомпании сами регламентируют качество топлива, проводя тендеры.</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MK.RU; ПЕТР АВДЕНТОВ; 10.03.2015; «ФРОНТОВИКИ» ВЗЯЛИ ПОД КОНТРОЛЬ РЕЧНЫЕ И АВИАПЕРЕВОЗКИ</w:t>
      </w:r>
    </w:p>
    <w:p>
      <w:pPr>
        <w:pStyle w:val="Normal"/>
        <w:jc w:val="both"/>
        <w:rPr/>
      </w:pPr>
      <w:r>
        <w:rPr/>
        <w:t>Прилетели и приплыли…</w:t>
      </w:r>
    </w:p>
    <w:p>
      <w:pPr>
        <w:pStyle w:val="Normal"/>
        <w:jc w:val="both"/>
        <w:rPr/>
      </w:pPr>
      <w:r>
        <w:rPr/>
        <w:t xml:space="preserve">Нижний Новгород издавна считается столицей речников, является крупнейшим центром речных перевозок. Кроме того, ПФО несколько лет назад стал площадкой для эксперимента по развитию региональной, местной авиации. Неслучайно для обсуждения вопросов развития региональной, местной авиации и внутреннего водного транспорта в новой экономической ситуации общественный экспертный совет Объединенного народного фронта по транспорту выбрал именно наш город. </w:t>
      </w:r>
    </w:p>
    <w:p>
      <w:pPr>
        <w:pStyle w:val="Normal"/>
        <w:jc w:val="both"/>
        <w:rPr/>
      </w:pPr>
      <w:r>
        <w:rPr/>
        <w:t>«Фронтовики» взяли под контроль речные и авиаперевозки</w:t>
      </w:r>
    </w:p>
    <w:p>
      <w:pPr>
        <w:pStyle w:val="Normal"/>
        <w:jc w:val="both"/>
        <w:rPr/>
      </w:pPr>
      <w:r>
        <w:rPr/>
        <w:t>Строительство уникальных навашинских судов, о которых писала наша газета, сегодня остановилось. Фото автора.</w:t>
      </w:r>
    </w:p>
    <w:p>
      <w:pPr>
        <w:pStyle w:val="Normal"/>
        <w:jc w:val="both"/>
        <w:rPr/>
      </w:pPr>
      <w:r>
        <w:rPr/>
        <w:t>На площадке нижегородской Торгово-промышленной палаты собрались представители минтранса, минпромторга, Росавиации, Росморречфлота, авиакомпаний, речных компаний, верфей, портов, сотрудники научных институтов, высших учебных заведений. В рамках мероприятия прошли два отраслевых круглых стола, на которых были рассмотрены проблемы, которые сдерживают развитие транспортной отрасли, и намечены пути их решения. Итоги дискуссий были подведены на пленарном заседании совета под председательством члена Центрального штаба ОНФ, первого заместителя Председателя комитета Государственной Думы РФ по транспорту Виталия Ефимова. Он выступил модератором и на «авиационном» круглом столе.</w:t>
      </w:r>
    </w:p>
    <w:p>
      <w:pPr>
        <w:pStyle w:val="Normal"/>
        <w:jc w:val="both"/>
        <w:rPr/>
      </w:pPr>
      <w:r>
        <w:rPr/>
        <w:t>Первым делом самолеты</w:t>
      </w:r>
    </w:p>
    <w:p>
      <w:pPr>
        <w:pStyle w:val="Normal"/>
        <w:jc w:val="both"/>
        <w:rPr/>
      </w:pPr>
      <w:r>
        <w:rPr/>
        <w:t>На нем эксперты обозначили ряд основных проблем в авиации. Заместитель руководителя Федерального агентства воздушного транспорта Олег Клим отметил, что начиная с 90-х годов авиасвязи между регионами уменьшились более чем в два раза. Однако ситуация постепенно меняется.</w:t>
      </w:r>
    </w:p>
    <w:p>
      <w:pPr>
        <w:pStyle w:val="Normal"/>
        <w:jc w:val="both"/>
        <w:rPr/>
      </w:pPr>
      <w:r>
        <w:rPr/>
        <w:t xml:space="preserve">– </w:t>
      </w:r>
      <w:r>
        <w:rPr/>
        <w:t>Сейчас акцент нужно делать на развитии авиации в регионах, – считает член центрального штаба ОНФ Виталий Ефимов. – Перелеты должны быть доступны не 5-6% населения, а 40-50%. Надо подумать, что дальше делать, потому что свою технику мы не производим – летаем на чужой, а стоит она дорого, и перелеты дорогие.</w:t>
      </w:r>
    </w:p>
    <w:p>
      <w:pPr>
        <w:pStyle w:val="Normal"/>
        <w:jc w:val="both"/>
        <w:rPr/>
      </w:pPr>
      <w:r>
        <w:rPr/>
        <w:t>Положительный опыт ПФО в развитии региональных авиаперевозок эксперты предлагают использовать и в других регионах России. По словам Олега Клима, в нашей стране до сих пор насчитывается около 28 тысяч населенных пунктов, в которых отсутствует транспортная инфраструктура. Необходимо создать условия для производства отечественных воздушных судов, совершенствовать аэродромную инфраструктуру в регионах, усилить качество подготовки летного состава. Многое в плане подготовки пилотов уже делается: в учебных заведениях появились новые учебные самолеты, комплексные тренажеры.</w:t>
      </w:r>
    </w:p>
    <w:p>
      <w:pPr>
        <w:pStyle w:val="Normal"/>
        <w:jc w:val="both"/>
        <w:rPr/>
      </w:pPr>
      <w:r>
        <w:rPr/>
        <w:t>Исполняющий обязанности руководителя департамента авиапрома Минпромторга Сергей Фоминых сообщил, что госкорпорация «Ростех» обещает к середине этого года определиться с базой для производства новых самолетов на 9–19 кресел для местной и региональной авиации. Серийное производство этих самолетов, по его словам, будет возможно с 2019 года.</w:t>
      </w:r>
    </w:p>
    <w:p>
      <w:pPr>
        <w:pStyle w:val="Normal"/>
        <w:jc w:val="both"/>
        <w:rPr/>
      </w:pPr>
      <w:r>
        <w:rPr/>
        <w:t>Сели на мель</w:t>
      </w:r>
    </w:p>
    <w:p>
      <w:pPr>
        <w:pStyle w:val="Normal"/>
        <w:jc w:val="both"/>
        <w:rPr/>
      </w:pPr>
      <w:r>
        <w:rPr/>
        <w:t>Участники «водного» круглого стола сосредоточились на нерешенных проблемах речного транспорта, который уже долгие годы находится в застое, в последнее время переросшем в кризис.</w:t>
      </w:r>
    </w:p>
    <w:p>
      <w:pPr>
        <w:pStyle w:val="Normal"/>
        <w:jc w:val="both"/>
        <w:rPr/>
      </w:pPr>
      <w:r>
        <w:rPr/>
        <w:t xml:space="preserve">– </w:t>
      </w:r>
      <w:r>
        <w:rPr/>
        <w:t>Неужели мы с вами будем ждать того момента, когда Президент в отношении речного транспорта скажет то же самое, что сказал на заседании правительства о пригородном железнодорожном сообщении, – задал тон дискуссии модератор этого круглого стола вице-президент Союза транспортников, член Общественной палаты РФ России Евгений Казанцев. – Одна из главных проблем в том, что у нас глубоководные реки постепенно мелеют, глубины уже не соответствует необходимому уровню для прохождения кораблей. Из-за этого во многих местах речные суда просто не могут идти с нужным количеством груза. Кроме того, нам нужны современные порты. Сейчас их в стране 120, но с каждым годом становится на один-два порта меньше – местные власти переоборудывают их для других целей. Необходимо развивать судостроение, но сейчас, когда такие дорогие банковские кредиты, это сложно делать.</w:t>
      </w:r>
    </w:p>
    <w:p>
      <w:pPr>
        <w:pStyle w:val="Normal"/>
        <w:jc w:val="both"/>
        <w:rPr/>
      </w:pPr>
      <w:r>
        <w:rPr/>
        <w:t>Особое внимание на круглом столе уделялось проблеме Городецкого гидроузла, из-за которой была практически парализована работа речного транспорта на Волге.</w:t>
      </w:r>
    </w:p>
    <w:p>
      <w:pPr>
        <w:pStyle w:val="Normal"/>
        <w:jc w:val="both"/>
        <w:rPr/>
      </w:pPr>
      <w:r>
        <w:rPr/>
        <w:t xml:space="preserve">– </w:t>
      </w:r>
      <w:r>
        <w:rPr/>
        <w:t>В мероприятиях Минтранса, подготовленных по поручению Президента России, о Городецком гидроузле нет ни слова, как будто эта проблема уже решена, – подчеркнул Евгений Казанцев. – Начало проектирования там низконапорной плотины еще не говорит, что лед тронулся и дело будет сделано. Парализация судоходства на таком водном пространстве может привести к катастрофическим последствиям в стране.</w:t>
      </w:r>
    </w:p>
    <w:p>
      <w:pPr>
        <w:pStyle w:val="Normal"/>
        <w:jc w:val="both"/>
        <w:rPr/>
      </w:pPr>
      <w:r>
        <w:rPr/>
        <w:t xml:space="preserve">– </w:t>
      </w:r>
      <w:r>
        <w:rPr/>
        <w:t>Что касается проектирования и строительства Городецкого гидроузла, то я просил бы вас в проекте резолюции обратиться к правительству с просьбой принять постановление по этому вопросу, – продолжил насущную тему заместитель министра транспорта РФ Виктор Олерский. – Мы неоднократно обращались к вице-премьеру Дворковичу, предлагая ему инициировать подготовку такого нормативного акта, потому что без него проектирование затруднительно.</w:t>
      </w:r>
    </w:p>
    <w:p>
      <w:pPr>
        <w:pStyle w:val="Normal"/>
        <w:jc w:val="both"/>
        <w:rPr/>
      </w:pPr>
      <w:r>
        <w:rPr/>
        <w:t xml:space="preserve">– </w:t>
      </w:r>
      <w:r>
        <w:rPr/>
        <w:t>На строительство Городецкого низконапорного гидроузла на Волге в подпрограмме «Речной транспорт» федеральной целевой программы «Развитие транспортной системы России» предусмотрен 41 миллиард рублей, – подтвердил после заседания корреспонденту «МК в НН» Виктор Олерский. – Мы начали проектирование в прошлом году, оно будет продолжаться и в этом и частично в 2016-м. Во второй половине 2016-го – 2017-м предполагаем приступить к строительству. Если говорить о зависимости этого проекта от уровня Чебоксарской ГЭС, то в нашем понимании это отметка в 63 метра.</w:t>
      </w:r>
    </w:p>
    <w:p>
      <w:pPr>
        <w:pStyle w:val="Normal"/>
        <w:jc w:val="both"/>
        <w:rPr/>
      </w:pPr>
      <w:r>
        <w:rPr/>
        <w:t>«Старички» долго не протянут</w:t>
      </w:r>
    </w:p>
    <w:p>
      <w:pPr>
        <w:pStyle w:val="Normal"/>
        <w:jc w:val="both"/>
        <w:rPr/>
      </w:pPr>
      <w:r>
        <w:rPr/>
        <w:t xml:space="preserve">– </w:t>
      </w:r>
      <w:r>
        <w:rPr/>
        <w:t>Грузовые и сухогрузные суда у нас имеют возраст 39 лет, – констатировал в своем докладе президент Союза «Российская палата судоходства» Алексей Клявин. – Через десять лет им будет 50. Кто эксплуатирует флот, понимает, что это такое.</w:t>
      </w:r>
    </w:p>
    <w:p>
      <w:pPr>
        <w:pStyle w:val="Normal"/>
        <w:jc w:val="both"/>
        <w:rPr/>
      </w:pPr>
      <w:r>
        <w:rPr/>
        <w:t>По словам Алексея Клявина, сегодня не работает ни одна мера господдержки речного флота. Падает пропускная способность внутренних водных путей, соответственно падает и рентабельность перевозок, не выполняются договоры. Как результат, отсутствует инвестиционная составляющая для строительства новых судов. Только из-за ситуации на городецких шлюзах в прошлом году убытки судоходных компаний составили около трех миллиардов рублей.</w:t>
      </w:r>
    </w:p>
    <w:p>
      <w:pPr>
        <w:pStyle w:val="Normal"/>
        <w:jc w:val="both"/>
        <w:rPr/>
      </w:pPr>
      <w:r>
        <w:rPr/>
        <w:t>Судостроение остановилось</w:t>
      </w:r>
    </w:p>
    <w:p>
      <w:pPr>
        <w:pStyle w:val="Normal"/>
        <w:jc w:val="both"/>
        <w:rPr/>
      </w:pPr>
      <w:r>
        <w:rPr/>
        <w:t>Нерадостную картину в российском речном судостроении обрисовал председатель совета директоров ОАО «Судоходная компания «Волжское пароходство» Ришат Багаутдинов.</w:t>
      </w:r>
    </w:p>
    <w:p>
      <w:pPr>
        <w:pStyle w:val="Normal"/>
        <w:jc w:val="both"/>
        <w:rPr/>
      </w:pPr>
      <w:r>
        <w:rPr/>
        <w:t xml:space="preserve">– </w:t>
      </w:r>
      <w:r>
        <w:rPr/>
        <w:t>С 2010-го по 2014 год российскими судоходными компаниями построено более 70 единиц грузового коммерческого флота, – рассказал Ришат Багаутдинов. – Но сегодня компании, которые эксплуатируют этот флот, находятся в зоне риска. Большая часть долгосрочных заимствований, привлеченных для строительства судов – в иностранной валюте. В то же время ставки фрахта перевозки речным флотом в долларовом выражении упали катастрофически. А обслуживать кредиты надо в валюте. Те компании, которые все же смогли получить долгосрочные кредиты в рублях, испытывают сильное давление со стороны российских банков, требующих повысить процентную ставку до 25-28 % годовых. Что будет с окупаемостью судна в таких условиях, говорить бессмысленно.</w:t>
      </w:r>
    </w:p>
    <w:p>
      <w:pPr>
        <w:pStyle w:val="Normal"/>
        <w:jc w:val="both"/>
        <w:rPr/>
      </w:pPr>
      <w:r>
        <w:rPr/>
        <w:t>По словам Ришата Багаутдинова, для дальнейшего обновления российского грузового флота необходимо обеспечить судовладельцам доступ к долгосрочному финансированию, изменить систему размещения госзаказов и пролонгировать постановление правительства № 383 РФ о возмещении части затрат на уплату процентов по кредитам.</w:t>
      </w:r>
    </w:p>
    <w:p>
      <w:pPr>
        <w:pStyle w:val="Normal"/>
        <w:jc w:val="both"/>
        <w:rPr/>
      </w:pPr>
      <w:r>
        <w:rPr/>
        <w:t>Очень важно обеспечить равномерное поступление государственных субсидий. Если они будут поступать из Минпромторга в конце года за счет перераспределения внутренних статей, то некоторые компании до этого времени могут и не дожить. Необходимо привязать размер субсидий к ключевой ставке ЦБ РФ, а не к ставке 8,5% годовых, как это делается сейчас.</w:t>
      </w:r>
    </w:p>
    <w:p>
      <w:pPr>
        <w:pStyle w:val="Normal"/>
        <w:jc w:val="both"/>
        <w:rPr/>
      </w:pPr>
      <w:r>
        <w:rPr/>
        <w:t xml:space="preserve">– </w:t>
      </w:r>
      <w:r>
        <w:rPr/>
        <w:t>Строительство грузового коммерческого флота на российских верфях практически остановлено, потому что 383-е постановление правительства не распространяется на суда, которые будут построены с 1 января 2015 года, – отметил Ришат Багаутдинов. – В связи с этим необходимо его пролонгировать на 2015 год и далее. Российские банки прекратили долгосрочное финансирование строительства судов – предпочитают или сидеть на деньгах, либо заниматься валютными спекуляциями. И как следствие, на сегодняшний день коммерческих гражданских заказов на российских верфях нет. Возобновить размещение заказов позволит обеспечение доступа российским судовладельцам к долгосрочному финансированию на разумных коммерческих условиях. Под ними мы понимаем кредиты на 10-15 лет, стоимость денег 4-5% годовых в долларах и 8-10% в рублях. Такое финансирование можно было бы осуществлять через госкомпании, такие как ОСК, ВЭБ-лизинг, Гознак-лизинг.</w:t>
      </w:r>
    </w:p>
    <w:p>
      <w:pPr>
        <w:pStyle w:val="Normal"/>
        <w:jc w:val="both"/>
        <w:rPr/>
      </w:pPr>
      <w:r>
        <w:rPr/>
        <w:t>По его словам, единичные заказы на конкурсной основе не позволяют судостроительным заводам инвестировать в модернизацию оборудования. Российские заводы не могут конкурировать с иностранными верфями в силу технологической отсталости, но при этом не могут устранить эту отсталость, не имея гарантированных заказов хотя бы на пять-семь лет.</w:t>
      </w:r>
    </w:p>
    <w:p>
      <w:pPr>
        <w:pStyle w:val="Normal"/>
        <w:jc w:val="both"/>
        <w:rPr/>
      </w:pPr>
      <w:r>
        <w:rPr/>
        <w:t>Из-за этого не решен один из главных вопросов, поставленный в поручениях Президента России – переключение грузопотоков с автомобильного и железнодорожного транспорта на внутренний водный транспорт. По затратам энергии он в 10 раз выгоднее, чем железнодорожный, и в 30 раз выгоднее, чем автомобильный. Сегодня спроектирован и начал строиться на Окской судоверфи уникальный комбинированный теплоход, который доставляет в порты Санкт-Петербурга нефтепродукты, а при возвращении берет на борт автомобили, контейнеры или насыпные грузы, разгружая тем самым автомагистрали и железную дорогу, улучшая экологическую обстановку.</w:t>
      </w:r>
    </w:p>
    <w:p>
      <w:pPr>
        <w:pStyle w:val="Normal"/>
        <w:jc w:val="both"/>
        <w:rPr/>
      </w:pPr>
      <w:r>
        <w:rPr/>
        <w:t xml:space="preserve">– </w:t>
      </w:r>
      <w:r>
        <w:rPr/>
        <w:t>К сожалению, мы смогли найти финансирование только на три судна, – констатировал Ришат Багаутдинов. – На сегодня строительство остальных приостановлено.</w:t>
      </w:r>
    </w:p>
    <w:p>
      <w:pPr>
        <w:pStyle w:val="Normal"/>
        <w:jc w:val="both"/>
        <w:rPr/>
      </w:pPr>
      <w:r>
        <w:rPr/>
        <w:t>Вместо порта – развлечения</w:t>
      </w:r>
    </w:p>
    <w:p>
      <w:pPr>
        <w:pStyle w:val="Normal"/>
        <w:jc w:val="both"/>
        <w:rPr/>
      </w:pPr>
      <w:r>
        <w:rPr/>
        <w:t>Не лучше ситуация и в речном портовом хозяйстве. Как заявил президент Ассоциации портов и судовладельцев речного транспорта Александр Зайцев, речные порты, расположенные в красивейших местах российских городов, давно представляют собой лакомый кусок для местных бизнесменов, пытающихся превратить их в развлекательные центры, ночные клубы и рестораны.</w:t>
      </w:r>
    </w:p>
    <w:p>
      <w:pPr>
        <w:pStyle w:val="Normal"/>
        <w:jc w:val="both"/>
        <w:rPr/>
      </w:pPr>
      <w:r>
        <w:rPr/>
        <w:t xml:space="preserve">– </w:t>
      </w:r>
      <w:r>
        <w:rPr/>
        <w:t>В Самаре отстояли порт, который хотели снести и на его месте построить стадион, – рассказал Александр Зайцев. – Частные судовладельцы выжимают из существующей инфраструктуры все, что могут, но ничего не вкладывают в развитие портов. Подобного нельзя допускать. Или взять недавно выпущенную концепцию субсидирования пассажирских перевозок в РФ. В 40-страничном документе нигде нет слова «речной транспорт». Если в 1990 году речным транспортом перевозили 89 млн пассажиров, то в прошлую навигацию перевезли только 12,5 млн.</w:t>
      </w:r>
    </w:p>
    <w:p>
      <w:pPr>
        <w:pStyle w:val="Normal"/>
        <w:jc w:val="both"/>
        <w:rPr/>
      </w:pPr>
      <w:r>
        <w:rPr/>
        <w:t>С надеждой на Президента</w:t>
      </w:r>
    </w:p>
    <w:p>
      <w:pPr>
        <w:pStyle w:val="Normal"/>
        <w:jc w:val="both"/>
        <w:rPr/>
      </w:pPr>
      <w:r>
        <w:rPr/>
        <w:t xml:space="preserve">По итогам круглых столов состоялось пленарное заседание, на котором эксперты совета договорились, что Поручения Президента России В.В. Путина будут выполняться с участием российского бизнеса. Проблему выживания речных портов и судоремонтных предприятий обсудят в Общественной палате РФ с участием региональных властей в самое ближайшее время. Также члены экспертного совета решили запланировать конференцию по вопросам речных грузоперевозок с участием грузовладельцев и речников и провести ее в снова в ПФО. По словам члена Центрального штаба ОНФ Виталия Ефимова, Общественный экспертный совет ОНФ по транспорту аккумулирует и проанализирует все замечания, рекомендации и предложения участников дискуссий для подготовки доклада о ходе выполнения поручений по развитию авиационного и речного транспорта, который будет представлен Президенту РФ, лидеру ОНФ Владимиру Путину. </w:t>
      </w:r>
    </w:p>
    <w:p>
      <w:pPr>
        <w:pStyle w:val="Heading3"/>
        <w:jc w:val="both"/>
        <w:rPr>
          <w:rFonts w:ascii="Times New Roman" w:hAnsi="Times New Roman" w:cs="Times New Roman"/>
          <w:sz w:val="24"/>
          <w:szCs w:val="24"/>
        </w:rPr>
      </w:pPr>
      <w:r>
        <w:rPr>
          <w:rFonts w:cs="Times New Roman" w:ascii="Times New Roman" w:hAnsi="Times New Roman"/>
          <w:sz w:val="24"/>
          <w:szCs w:val="24"/>
        </w:rPr>
        <w:t>ЭХО МОСКВЫ В САНКТ-ПЕТЕРБУРГЕ; 10.03.2015; ПОЧТИ 70 МЛРД РУБЛЕЙ ВЫДЕЛЯТ НА РАЗВИТИЕ ТРАНСПОРТНОЙ СИСТЕМЫ В РОССИИ</w:t>
      </w:r>
    </w:p>
    <w:p>
      <w:pPr>
        <w:pStyle w:val="Normal"/>
        <w:jc w:val="both"/>
        <w:rPr/>
      </w:pPr>
      <w:r>
        <w:rPr/>
        <w:t>Между субъектами Федерации будет распределено более 69 млрд рублей в рамках госпрограммы развития транспортной системы страны в 2015 году. Соответствующее постановление правительства подписал премьер-министр Дмитрий Медведев. Документ опубликован на сайте кабмина.</w:t>
      </w:r>
    </w:p>
    <w:p>
      <w:pPr>
        <w:pStyle w:val="Normal"/>
        <w:jc w:val="both"/>
        <w:rPr/>
      </w:pPr>
      <w:r>
        <w:rPr/>
        <w:t>Согласно постановлению, Санкт-Петербург получит межбюджетный транш в размере более 1,5 млрд рублей. Ленинградская область – более 760 млн рублей.</w:t>
      </w:r>
    </w:p>
    <w:p>
      <w:pPr>
        <w:pStyle w:val="Normal"/>
        <w:jc w:val="both"/>
        <w:rPr/>
      </w:pPr>
      <w:r>
        <w:rPr/>
        <w:t>Документ разработан Минтрансом РФ. Эти средства являются федеральной поддержкой деятельности субъектов Федерации для увеличения в ближайшее десятилетие объемов строительства и реконструкции автомобильных дорог в два раза по сравнению с периодом 2003-2012 годов, – говорится в постановлени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0.03.2015; МОРДОВИЯ ПОЛУЧИТ ИЗ ФЕДБЮДЖЕТА 1,5 МЛРД РУБ НА ДОРОЖНОЕ ХОЗЯЙСТВО</w:t>
      </w:r>
    </w:p>
    <w:p>
      <w:pPr>
        <w:pStyle w:val="Normal"/>
        <w:jc w:val="both"/>
        <w:rPr/>
      </w:pPr>
      <w:r>
        <w:rPr/>
        <w:t>Республика Мордовия в этом году на сферу дорожного хозяйства получит из федерального бюджета более 1,5 миллиарда рублей, на эти средства планируется построить и реконструировать около 100 километров дорог, выполнить большой объем по благоустройству поселений, сообщает региональное правительство.</w:t>
      </w:r>
    </w:p>
    <w:p>
      <w:pPr>
        <w:pStyle w:val="Normal"/>
        <w:jc w:val="both"/>
        <w:rPr/>
      </w:pPr>
      <w:r>
        <w:rPr/>
        <w:t>«Мордовия в 2015 году получит из федерального бюджета 1 млрд 200 млн рублей межбюджетных трансфертов на реализацию крупных особо важных для социально-экономического развития РФ проектов в сфере дорожного строительства. Также 301 млн 676,3 тыс. рублей республика получит на развитие и увеличение пропускной способности сети автомобильных дорог общего пользования регионального или межмуниципального и местного значения», – говорится в сообщении.</w:t>
      </w:r>
    </w:p>
    <w:p>
      <w:pPr>
        <w:pStyle w:val="Normal"/>
        <w:jc w:val="both"/>
        <w:rPr/>
      </w:pPr>
      <w:r>
        <w:rPr/>
        <w:t>По словам главы Мордовии Владимира Волкова, которые приводятся в сообщении, строителям в текущем году предстоит выполнить дорожных работ на 13% больше, чем в прошлом.</w:t>
      </w:r>
    </w:p>
    <w:p>
      <w:pPr>
        <w:pStyle w:val="Normal"/>
        <w:jc w:val="both"/>
        <w:rPr/>
      </w:pPr>
      <w:r>
        <w:rPr/>
        <w:t>«На эти средства необходимо построить и реконструировать около 100 километров дорожного полотна, в том числе на строительстве восточного обхода Саранска, транспортной развязки на пересечении улиц Красной и Севастопольской, реконструкции автодороги до аэропорта. В текущем году большой объем работ предстоит выполнить по развитию внутренней дорожной сети и благоустройству поселений. В том числе дополнительные субсидии получат Рузаевка, Ковылкино, пос. Комсомольский и многие другие наши поселения», – уточнил он.</w:t>
      </w:r>
    </w:p>
    <w:p>
      <w:pPr>
        <w:pStyle w:val="Normal"/>
        <w:jc w:val="both"/>
        <w:rPr/>
      </w:pPr>
      <w:r>
        <w:rPr/>
        <w:t>Также Глава Мордовии отметил, что предусмотрены средства и на развитие уличной сети Саранска: благоустройство участка индивидуальной жилищной застройки в поселке Николаевка, на строительство дороги от ул.Коваленко до проспекта 50 лет Октября, которая напрямую соединит два района Саранска – северо-западный и юго-западный.</w:t>
      </w:r>
    </w:p>
    <w:p>
      <w:pPr>
        <w:pStyle w:val="Normal"/>
        <w:jc w:val="both"/>
        <w:rPr/>
      </w:pPr>
      <w:r>
        <w:rPr/>
        <w:t>«Каждый рубль будет освоен с максимальным эффектом. Для этого будут использоваться новые малозатратные технологии и технологии регенерации с применением местных материалов. Проектировать и строить дороги будем так, чтобы по ним без ущерба проходила большегрузная техника», – отметил Волков.</w:t>
      </w:r>
    </w:p>
    <w:p>
      <w:pPr>
        <w:pStyle w:val="Heading3"/>
        <w:jc w:val="both"/>
        <w:rPr>
          <w:rFonts w:ascii="Times New Roman" w:hAnsi="Times New Roman" w:cs="Times New Roman"/>
          <w:sz w:val="24"/>
          <w:szCs w:val="24"/>
        </w:rPr>
      </w:pPr>
      <w:r>
        <w:rPr>
          <w:rFonts w:cs="Times New Roman" w:ascii="Times New Roman" w:hAnsi="Times New Roman"/>
          <w:sz w:val="24"/>
          <w:szCs w:val="24"/>
        </w:rPr>
        <w:t>ФЕДЕРАЛПРЕСС; 10.03.2015; КРАСНОЯРСКИЙ КРАЙ ПОЛУЧИТ 1,8 МИЛЛИАРДА НА УЛУЧШЕНИЕ АВТОДОРОГ</w:t>
      </w:r>
    </w:p>
    <w:p>
      <w:pPr>
        <w:pStyle w:val="Normal"/>
        <w:jc w:val="both"/>
        <w:rPr/>
      </w:pPr>
      <w:r>
        <w:rPr/>
        <w:t>Премьер-министр Дмитрий Медведев подписал постановление, предполагающее распределение между российскими регионами около 70 млрд рублей на развитие транспортной системы. Красноярский край получил из общей суммы свыше 1,8 млрд рублей на строительство и реконструкцию автомобильных дорог общего пользования регионального, межмуниципального и местного значения.</w:t>
      </w:r>
    </w:p>
    <w:p>
      <w:pPr>
        <w:pStyle w:val="Normal"/>
        <w:jc w:val="both"/>
        <w:rPr/>
      </w:pPr>
      <w:r>
        <w:rPr/>
        <w:t>Большую часть суммы – около 1,5 млрд рублей – в крае потратят на развитие и увеличение пропускной способности сети автомобильных дорог общего пользования, сообщает «Сибирское агентство новостей». Более 300 млн рублей уйдут на разработку дорожных программ.</w:t>
      </w:r>
    </w:p>
    <w:p>
      <w:pPr>
        <w:pStyle w:val="Normal"/>
        <w:jc w:val="both"/>
        <w:rPr/>
      </w:pPr>
      <w:r>
        <w:rPr/>
        <w:t>Как сообщал ранее «ФедералПресс.Сибирь», в 2015 году в рамках госпрограммы Красноярского края «Развитие транспортной системы» муниципальным образованиям будут выделены субсидии на строительство, реконструкцию, ремонт, содержание и проектирование улично-дорожной сети. Их общий размер превысит три миллиарда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KOMMERSANT.RU; ИВАН БУРАНОВ; 10.03.2015; 70 МЛРД РУБЛЕЙ ВЫХОДЯТ НА ДОРОГУ </w:t>
      </w:r>
    </w:p>
    <w:p>
      <w:pPr>
        <w:pStyle w:val="Normal"/>
        <w:jc w:val="both"/>
        <w:rPr/>
      </w:pPr>
      <w:r>
        <w:rPr/>
        <w:t>Премьер-министр Дмитрий Медведев распределил между субъектами федерации почти 70 млрд руб., которые нужно потратить на дорожное строительство в текущем году. Больше всего субсидий на развитие региональных дорог получат Московская область, Москва и Краснодарский край. Меньше всего денег выделили Ненецкому автономному округу и Еврейской автономной области. Субсидии, выделенные в 2012–2013 годах, дошли до регионов с большими задержками, выяснила ранее Счетная палата.</w:t>
      </w:r>
    </w:p>
    <w:p>
      <w:pPr>
        <w:pStyle w:val="Normal"/>
        <w:jc w:val="both"/>
        <w:rPr/>
      </w:pPr>
      <w:r>
        <w:rPr/>
        <w:t>Как пояснили в правительстве РФ, в рамках ФЦП «Развитие транспортной системы» заложено 69,3 млрд руб. на финансовую поддержку регионов в области дорожного строительства. Постановлением, опубликованным сегодня на сайте правительства РФ, премьер Дмитрий Медведев распределил эти средства по субъектам федерации. В Белом доме отметили, что деньги являются федеральной поддержкой регионам, которые должны выполнить поручение президента Владимира Путина 2012 года удвоить объемы строительства и реконструкции дорог к 2022 году.</w:t>
      </w:r>
    </w:p>
    <w:p>
      <w:pPr>
        <w:pStyle w:val="Normal"/>
        <w:jc w:val="both"/>
        <w:rPr/>
      </w:pPr>
      <w:r>
        <w:rPr/>
        <w:t>В текущем году, согласно постановлению, деньги между регионами распределятся по двум направлениям. Первый блок – это крупные и особо важные для социально-экономического развития РФ проекты, реализуемые в рамках региональных дорожных программ. На эти объекты выделяется 13,8 млрд руб. Из 19 регионов больше всего денег получат: Калужская область (2 млрд руб.), Ростовская область (1,8 млрд руб.), Мордовия (1,2 млрд руб.). О каких объектах идет речь, в постановлении не говорится.</w:t>
      </w:r>
    </w:p>
    <w:p>
      <w:pPr>
        <w:pStyle w:val="Normal"/>
        <w:jc w:val="both"/>
        <w:rPr/>
      </w:pPr>
      <w:r>
        <w:rPr/>
        <w:t>Второй блок – это софинансирование развития региональных и местных автодорог (всего 55,4 млрд руб.). Суммы, которые получат регионы, зависят от распределения доходов от акцизов на бензин, дизельное топливо, моторные масла, сказано в постановлении. Больше всего получат: Московская область (3,6 млрд руб.), Москва (3,4 млрд руб.), Краснодарский край (2,4 млрд руб.), Свердловская область (1,7 млрд руб.), Ростовская область (1,6 млрд руб.), Санкт-Петербург (1,5 млрд руб.) и Татарстан (1,4 млрд руб.). Меньше всего средств выделяется Ненецкому автономному округу (19,4 млн руб.), Еврейской автономной области (60,5 млн руб.) и Магаданской области (91 млн руб.).</w:t>
      </w:r>
    </w:p>
    <w:p>
      <w:pPr>
        <w:pStyle w:val="Normal"/>
        <w:jc w:val="both"/>
        <w:rPr/>
      </w:pPr>
      <w:r>
        <w:rPr/>
        <w:t>Отметим, что деньги на дороги регионам из федерального бюджета выделяются регулярно. К примеру, в 2014 году общий объем трансфертов составил 55,5 млрд руб. В рамках ФЦП по развитию Дальнего Востока Росавтодор перевел 10,5 млрд руб., по программе развития Курил – 0,72 млрд руб., Калининградской области – 2,5 млрд руб., Крыма – 4,4 млрд руб. Трансферт Новосибирской области в размере 1 млрд руб. нужен был для строительства моста через Обь. В 2012–2013 годах Росавтодор должен был направить регионам 299 млрд руб., однако по итогам проверки Счетной палаты выяснилось, что деньги эти доходят с задержкой, в результате строительство и запуск объектов сдвигаются примерно на полтора года. В Росавтодоре тогда заявили, что регионы слишком медленно готовят документацию. Счетная палата направила по итогам проверки представление в Федеральное дорожное агентство устранить нарушения. По данным на начало февраля, сказано на сайте СП, «в полном объеме» нарушения не были исправлены.</w:t>
      </w:r>
    </w:p>
    <w:p>
      <w:pPr>
        <w:pStyle w:val="Heading3"/>
        <w:jc w:val="both"/>
        <w:rPr>
          <w:rFonts w:ascii="Times New Roman" w:hAnsi="Times New Roman" w:cs="Times New Roman"/>
          <w:sz w:val="24"/>
          <w:szCs w:val="24"/>
        </w:rPr>
      </w:pPr>
      <w:r>
        <w:rPr>
          <w:rFonts w:cs="Times New Roman" w:ascii="Times New Roman" w:hAnsi="Times New Roman"/>
          <w:sz w:val="24"/>
          <w:szCs w:val="24"/>
        </w:rPr>
        <w:t>RG.RU; ТАТЬЯНА ВОРОБЬЕВА; 10.03.2015; СВЕРДЛОВСКАЯ ОБЛАСТЬ ПОЛУЧИТ БОЛЕЕ ДВУХ МИЛЛИАРДОВ НА ДОРОГИ</w:t>
      </w:r>
    </w:p>
    <w:p>
      <w:pPr>
        <w:pStyle w:val="Normal"/>
        <w:jc w:val="both"/>
        <w:rPr/>
      </w:pPr>
      <w:r>
        <w:rPr/>
        <w:t>В 2015 году на развитие сети автодорог Свердловской области из федерального бюджета дополнительно будет выделено 2,16 миллиарда рублей, сообщает сегодня департамент информационной политики губернатора региона.</w:t>
      </w:r>
    </w:p>
    <w:p>
      <w:pPr>
        <w:pStyle w:val="Normal"/>
        <w:jc w:val="both"/>
        <w:rPr/>
      </w:pPr>
      <w:r>
        <w:rPr/>
        <w:t>Соответствующее постановление подписал председатель правительства РФ Дмитрий Медведев. Средства будут выделены для увеличения объемов строительства и реконструкции дорог в регионе, для реализации особо важных для социально-экономического развития области проектов в сфере дорожного хозяйства.</w:t>
      </w:r>
    </w:p>
    <w:p>
      <w:pPr>
        <w:pStyle w:val="Normal"/>
        <w:jc w:val="both"/>
        <w:rPr/>
      </w:pPr>
      <w:r>
        <w:rPr/>
        <w:t>В министерстве транспорта и связи региона подчеркнули, что перечень объектов, на которые будут направлены федеральные средства, будет согласовываться с Минтрансом и правительством России.</w:t>
      </w:r>
    </w:p>
    <w:p>
      <w:pPr>
        <w:pStyle w:val="Normal"/>
        <w:jc w:val="both"/>
        <w:rPr/>
      </w:pPr>
      <w:r>
        <w:rPr/>
        <w:t>Кстати</w:t>
      </w:r>
    </w:p>
    <w:p>
      <w:pPr>
        <w:pStyle w:val="Normal"/>
        <w:jc w:val="both"/>
        <w:rPr/>
      </w:pPr>
      <w:r>
        <w:rPr/>
        <w:t>В бюджете области на 2015 год объем расходов дорожного фонда был утвержден в размере 10,3 миллиарда рублей. С учетом средств, которые будут привлечены из федеральной казны, на дорожное хозяйство в текущем году регион сможет направить в общей сложности 12,46 миллиарда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RG.RU; ИЛЬЯ ПОНОСОВ; 10.03.2015; НИЖЕГОРОДСКАЯ ОБЛАСТЬ ПОЛУЧИТ ОКОЛО МИЛЛИАРДА НА ДОРОЖНЫЕ ПРОЕКТЫ</w:t>
      </w:r>
    </w:p>
    <w:p>
      <w:pPr>
        <w:pStyle w:val="Normal"/>
        <w:jc w:val="both"/>
        <w:rPr/>
      </w:pPr>
      <w:r>
        <w:rPr/>
        <w:t>Значительная часть средств, выделенных правительством РФ на дорожное строительство в 2015 году (а это 69,3 миллиарда рублей), достанется регионам ПФО.</w:t>
      </w:r>
    </w:p>
    <w:p>
      <w:pPr>
        <w:pStyle w:val="Normal"/>
        <w:jc w:val="both"/>
        <w:rPr/>
      </w:pPr>
      <w:r>
        <w:rPr/>
        <w:t>Деньги распределяются по двум статьям – на крупные проекты, имеющие значение для всей страны, и на развитие пропускной способности дорог общего пользования. В первом списке представлены 19 регионов, и сразу восемь из них – из Поволжья. Лидерами в ПФО по выделенным суммам здесь являются Мордовия (1,2 миллиарда рублей), Нижегородская область (952 миллиона) и Татарстан (850 миллионов).</w:t>
      </w:r>
    </w:p>
    <w:p>
      <w:pPr>
        <w:pStyle w:val="Normal"/>
        <w:jc w:val="both"/>
        <w:rPr/>
      </w:pPr>
      <w:r>
        <w:rPr/>
        <w:t>В правительстве Нижегородской области не смогли оперативно пояснить, на что именно пойдут средства. В регионе есть два проекта федерального масштаба – это строительство второго Борского моста через Волгу, который должен разгрузить трассу на Киров, а также Южный обход Нижнего Новгорода: благодаря нему весь транзитный транспорт из Москвы в направлении Казани пойдет, не заезжая в столицу ПФО.</w:t>
      </w:r>
    </w:p>
    <w:p>
      <w:pPr>
        <w:pStyle w:val="Normal"/>
        <w:jc w:val="both"/>
        <w:rPr/>
      </w:pPr>
      <w:r>
        <w:rPr/>
        <w:t>В феврале глава региона Валерий Шанцев сообщил, что финансирование строительства Южного обхода в этом году составит два миллиарда рублей, из которых половина – средства федерации, что близко к озвученным 950 миллионам рублей бюджетного трансфера.</w:t>
      </w:r>
    </w:p>
    <w:p>
      <w:pPr>
        <w:pStyle w:val="Normal"/>
        <w:jc w:val="both"/>
        <w:rPr/>
      </w:pPr>
      <w:r>
        <w:rPr/>
        <w:t>Что касается второй статьи – дорог общего пользования, – то здесь помощь центра получат все регионы ПФО. Тройка лидеров выглядит так: Башкортостан (1,65 миллиарда рублей), Татарстан (1,44 миллиарда) и Нижегородская область (1,11 миллиарда). С полным текстом постановления Правительства можно ознакомиться на сайте кабмина.</w:t>
      </w:r>
    </w:p>
    <w:p>
      <w:pPr>
        <w:pStyle w:val="Heading3"/>
        <w:jc w:val="both"/>
        <w:rPr>
          <w:rFonts w:ascii="Times New Roman" w:hAnsi="Times New Roman" w:cs="Times New Roman"/>
          <w:sz w:val="24"/>
          <w:szCs w:val="24"/>
        </w:rPr>
      </w:pPr>
      <w:r>
        <w:rPr>
          <w:rFonts w:cs="Times New Roman" w:ascii="Times New Roman" w:hAnsi="Times New Roman"/>
          <w:sz w:val="24"/>
          <w:szCs w:val="24"/>
        </w:rPr>
        <w:t>RG.RU; АННА ЧИСТЯКОВА; 10.03.2015; ПОМОРЬЕ ПОЛУЧИТ БОЛЕЕ МИЛЛИАРДА РУБЛЕЙ НА РАЗВИТИЕ ТРАНСПОРТНОЙ СЕТИ</w:t>
      </w:r>
    </w:p>
    <w:p>
      <w:pPr>
        <w:pStyle w:val="Normal"/>
        <w:jc w:val="both"/>
        <w:rPr/>
      </w:pPr>
      <w:r>
        <w:rPr/>
        <w:t>Премьер-министр России Дмитрий Медведев подписал постановление правительства о распределении больше 69 миллиардов рублей на развитие транспортной системы страны в 2015 году. Постановление было опубликовано сегодня на сайте правительства.</w:t>
      </w:r>
    </w:p>
    <w:p>
      <w:pPr>
        <w:pStyle w:val="Normal"/>
        <w:jc w:val="both"/>
        <w:rPr/>
      </w:pPr>
      <w:r>
        <w:rPr/>
        <w:t>Согласно документу, Архангельская область получит межбюджетный транш в размере 1,2 миллиарда рублей.</w:t>
      </w:r>
    </w:p>
    <w:p>
      <w:pPr>
        <w:pStyle w:val="Normal"/>
        <w:jc w:val="both"/>
        <w:rPr/>
      </w:pPr>
      <w:r>
        <w:rPr/>
        <w:t xml:space="preserve">– </w:t>
      </w:r>
      <w:r>
        <w:rPr/>
        <w:t>Эти средства являются федеральной поддержкой деятельности субъектов Федерации для увеличения в ближайшее десятилетие объемов строительства и реконструкции автомобильных дорог в два раза по сравнению с периодом 2003-2012 годов, – говорится в постановлении.</w:t>
      </w:r>
    </w:p>
    <w:p>
      <w:pPr>
        <w:pStyle w:val="Normal"/>
        <w:jc w:val="both"/>
        <w:rPr/>
      </w:pPr>
      <w:r>
        <w:rPr/>
        <w:t>Так, на реализацию крупных, особо важных для социально-экономического развития России проектов Архангельская область получит 700 миллионов рублей.</w:t>
      </w:r>
    </w:p>
    <w:p>
      <w:pPr>
        <w:pStyle w:val="Normal"/>
        <w:jc w:val="both"/>
        <w:rPr/>
      </w:pPr>
      <w:r>
        <w:rPr/>
        <w:t>А на развитие и увеличение пропускной способности сети автомобильных дорог региону выделили дополнительно 530 миллионов рублей.</w:t>
      </w:r>
    </w:p>
    <w:p>
      <w:pPr>
        <w:pStyle w:val="Normal"/>
        <w:jc w:val="both"/>
        <w:rPr/>
      </w:pPr>
      <w:r>
        <w:rPr/>
        <w:t>Отметим, что это один из самых больших траншей в СЗФО. Больше только у Ленинградской области Санкт-Петербурга. На развитие дорог им предоставлено 765 миллионов и 1,5 миллиарда рублей соответственно. А меньше всего выделено Ненецкому автономному округу – около 20 миллионов рублей.</w:t>
      </w:r>
    </w:p>
    <w:p>
      <w:pPr>
        <w:pStyle w:val="Normal"/>
        <w:jc w:val="both"/>
        <w:rPr/>
      </w:pPr>
      <w:r>
        <w:rPr/>
        <w:t>Тем временем</w:t>
      </w:r>
    </w:p>
    <w:p>
      <w:pPr>
        <w:pStyle w:val="Normal"/>
        <w:jc w:val="both"/>
        <w:rPr/>
      </w:pPr>
      <w:r>
        <w:rPr/>
        <w:t>В Архангельске на 15 марта запланирована акция автолюбителей под условным названием «Платим налоги – где дороги». Согласованная акция протеста приурочена к весеннему «схождению асфальта с архангельских дорог». Центральные магистрали города, не говоря уже о дворах и придомовых территориях, сейчас находятся в ужасном состоянии, в ямы порой проваливаются целые автомобили. И это при том, что ямочный ремонт, а также реконструкция дорог в столице Поморья проходят ежегодно. Владельцы автотранспортных средств хотят привлечь местные власти к решению этих проблем, а также услышать отчет от чиновников: куда тратятся выделенные миллиарды.</w:t>
      </w:r>
    </w:p>
    <w:p>
      <w:pPr>
        <w:pStyle w:val="Heading3"/>
        <w:jc w:val="both"/>
        <w:rPr>
          <w:rFonts w:ascii="Times New Roman" w:hAnsi="Times New Roman" w:cs="Times New Roman"/>
          <w:sz w:val="24"/>
          <w:szCs w:val="24"/>
        </w:rPr>
      </w:pPr>
      <w:r>
        <w:rPr>
          <w:rFonts w:cs="Times New Roman" w:ascii="Times New Roman" w:hAnsi="Times New Roman"/>
          <w:sz w:val="24"/>
          <w:szCs w:val="24"/>
        </w:rPr>
        <w:t>LENTA.RU; 10.03.2015; ПРАВИТЕЛЬСТВО ВЫДЕЛИТ 70 МИЛЛИАРДОВ РУБЛЕЙ НА СТРОИТЕЛЬСТВО ДОРОГ</w:t>
      </w:r>
    </w:p>
    <w:p>
      <w:pPr>
        <w:pStyle w:val="Normal"/>
        <w:jc w:val="both"/>
        <w:rPr/>
      </w:pPr>
      <w:r>
        <w:rPr/>
        <w:t>Регионы России в 2015 году получат из федерального бюджета около 70 миллиардов рублей для финансирования дорожного строительства. Соответствующее постановление подписанное премьер-министром Дмитрием Медведевым, опубликовано на официальном сайте кабмина.</w:t>
      </w:r>
    </w:p>
    <w:p>
      <w:pPr>
        <w:pStyle w:val="Normal"/>
        <w:jc w:val="both"/>
        <w:rPr/>
      </w:pPr>
      <w:r>
        <w:rPr/>
        <w:t>69,3 миллиарда рублей будут выделены из госбюджета и распределены между регионами в рамках госпрограммы «Развитие транспортной системы», что позволит увеличить объемы строительства и реконструкции автодорог федерального и местного значения.</w:t>
      </w:r>
    </w:p>
    <w:p>
      <w:pPr>
        <w:pStyle w:val="Normal"/>
        <w:jc w:val="both"/>
        <w:rPr/>
      </w:pPr>
      <w:r>
        <w:rPr/>
        <w:t>Москва получит на эти цели 3,4 миллиарда рублей, Московская область – 3,6 миллиарда рублей, Санкт-Петербург – 1,5 миллиарда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ДАРЬЯ БЕЛОГЛАЗОВА; 11.03.2015; «ПЕРЕСЫПАТЬ» НА ЖЕЛЕЗНУЮ ДОРОГУ</w:t>
      </w:r>
    </w:p>
    <w:p>
      <w:pPr>
        <w:pStyle w:val="Normal"/>
        <w:jc w:val="both"/>
        <w:rPr/>
      </w:pPr>
      <w:r>
        <w:rPr/>
        <w:t>Транспортировку сыпучих грузов по автомобильным дорогам ограничат. Минтранс России готовит проект федерального закона «Об организации дорожного движения и о внесении изменений в отдельные законодательные акты Российской Федерации», в котором могут появиться ограничения на транспортировку сыпучих грузов автотранспортом.</w:t>
      </w:r>
    </w:p>
    <w:p>
      <w:pPr>
        <w:pStyle w:val="Normal"/>
        <w:jc w:val="both"/>
        <w:rPr/>
      </w:pPr>
      <w:r>
        <w:rPr/>
        <w:t>Проект закона подразумевает создание правовой базы для увеличения эффективности грузовых перевозок, в том числе совершенствования транспортного планирования и регулирования дорожного движения, а также дальнейшего развития транспортной инфраструктуры.</w:t>
      </w:r>
    </w:p>
    <w:p>
      <w:pPr>
        <w:pStyle w:val="Normal"/>
        <w:jc w:val="both"/>
        <w:rPr/>
      </w:pPr>
      <w:r>
        <w:rPr/>
        <w:t>По данным Минтранса, из-за роста автопарка и увеличения деловой активности в городах дороги стали сильно загружены. Перегрузка автомобильных дорог и городских улично-дорожных сетей приводит к снижению скоростей движения и надёжности доставки грузов, повышению себестоимости автомобильных перевозок, росту числа ДТП, выбросов загрязняющих веществ и транспортного шума.</w:t>
      </w:r>
    </w:p>
    <w:p>
      <w:pPr>
        <w:pStyle w:val="Normal"/>
        <w:jc w:val="both"/>
        <w:rPr/>
      </w:pPr>
      <w:r>
        <w:rPr/>
        <w:t>«Такая ситуация ведёт к снижению ВВП на 7–9%», – отмечают в Минтрансе.</w:t>
      </w:r>
    </w:p>
    <w:p>
      <w:pPr>
        <w:pStyle w:val="Normal"/>
        <w:jc w:val="both"/>
        <w:rPr/>
      </w:pPr>
      <w:r>
        <w:rPr/>
        <w:t>Ранее председатель комитета по транспорту Госдумы Евгений Москвичев уточнял, что для переключения грузопотоков сыпучих грузов на железнодорожный или водный транспорт планируется внести поправки в закон «Об автомобильных дорогах и дорожном движении» и ряд законодательных актов, связанных с ним.</w:t>
      </w:r>
    </w:p>
    <w:p>
      <w:pPr>
        <w:pStyle w:val="Normal"/>
        <w:jc w:val="both"/>
        <w:rPr/>
      </w:pPr>
      <w:r>
        <w:rPr/>
        <w:t>Такая мера, по мнению эксперта, положительно скажется на состоянии автомобильных дорог.</w:t>
      </w:r>
    </w:p>
    <w:p>
      <w:pPr>
        <w:pStyle w:val="Normal"/>
        <w:jc w:val="both"/>
        <w:rPr/>
      </w:pPr>
      <w:r>
        <w:rPr/>
        <w:t>Начальник отдела отгрузки и поставки щебня ОАО «Первая нерудная компания» Олег Кудук инициативу Минтранса поддержал, уточнив между тем, что автотранспорт в данном сегменте не может конкурировать с железной дорогой. На его взгляд, перевозка сыпучих грузов автомобильным транспортом – вопрос затратный. Таким образом, рынок сам ограничивает транспортировку грузов. А эксперты, разрабатывающие проект, наверняка учтут все нюансы.</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КИРА ЛАТУХИНА; 10.03.2015; ПЕРСОНАЛЬНАЯ ЭЛЕКТРИЧКА</w:t>
      </w:r>
    </w:p>
    <w:p>
      <w:pPr>
        <w:pStyle w:val="Normal"/>
        <w:jc w:val="both"/>
        <w:rPr/>
      </w:pPr>
      <w:r>
        <w:rPr/>
        <w:t>Владимир Путин поручил заняться эффективностью электричек</w:t>
      </w:r>
    </w:p>
    <w:p>
      <w:pPr>
        <w:pStyle w:val="Normal"/>
        <w:jc w:val="both"/>
        <w:rPr/>
      </w:pPr>
      <w:r>
        <w:rPr/>
        <w:t>Сформировать эффективную модель работы электричек поручил президент правительству вместе с региональными властями и ОАО «РЖД».</w:t>
      </w:r>
    </w:p>
    <w:p>
      <w:pPr>
        <w:pStyle w:val="Normal"/>
        <w:jc w:val="both"/>
        <w:rPr/>
      </w:pPr>
      <w:r>
        <w:rPr/>
        <w:t>При этом нужно принять во внимание необходимость регулирования тарифов по пригородным пассажирским перевозкам на железнодорожном транспорте на уровне федеральных органов власти, а также обеспечения эффективного использования субсидий из федерального бюджета в целях доступности таких перевозок (в том числе в части субсидирования услуг по предоставлению железнодорожной инфраструктуры общего пользования).</w:t>
      </w:r>
    </w:p>
    <w:p>
      <w:pPr>
        <w:pStyle w:val="Normal"/>
        <w:jc w:val="both"/>
        <w:rPr/>
      </w:pPr>
      <w:r>
        <w:rPr/>
        <w:t>По поручению главы государства, министерство транспорта вместе с ФАС проанализируют эффективность закупок материальных ресурсов для нужд РЖД, в том числе железнодорожного подвижного состава, обратив особое внимание на содержание процедур отбора поставщиков, включая иностранных. Доклады по этим вопросам нужно подготовить до 20 марта.</w:t>
      </w:r>
    </w:p>
    <w:p>
      <w:pPr>
        <w:pStyle w:val="Normal"/>
        <w:jc w:val="both"/>
        <w:rPr/>
      </w:pPr>
      <w:r>
        <w:rPr/>
        <w:t>Напомним, что Владимир Путин не раз поднимал вопросы пригородных перевозок на встречах с членами правительства и критиковал чиновников за ситуацию с отменой маршрутов и высокие тарифы.</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КСИМ МИРОНОВ; 11.03.2015; ЭЛЕКТРИЧКИ ДОЛЖНЫ БЫТЬ В ЧЕТЫРЕ РАЗА ДЕШЕВЛЕ</w:t>
      </w:r>
    </w:p>
    <w:p>
      <w:pPr>
        <w:pStyle w:val="Normal"/>
        <w:jc w:val="both"/>
        <w:rPr/>
      </w:pPr>
      <w:r>
        <w:rPr/>
        <w:t>Экономист Максим Миронов о том, как помочь правительству и РЖД с экономическим обоснованием тарифа</w:t>
      </w:r>
    </w:p>
    <w:p>
      <w:pPr>
        <w:pStyle w:val="Normal"/>
        <w:jc w:val="both"/>
        <w:rPr/>
      </w:pPr>
      <w:r>
        <w:rPr/>
        <w:t>В начале 2015 г. многие регионы столкнулись с массовыми отменами электричек. Причина – нежелание регионов компенсировать РЖД разницу между реальными издержками и взимаемым с пассажиров тарифом. После этого дискуссия во власти строилась вокруг того, кто должен компенсировать разницу – федеральный или региональные бюджеты. В свою очередь оппозиция (прежде всего Навальный и его команда) добиваются раскрытия непрозрачных расходов, которые вменяет РЖД региональным перевозчикам.</w:t>
      </w:r>
    </w:p>
    <w:p>
      <w:pPr>
        <w:pStyle w:val="Normal"/>
        <w:jc w:val="both"/>
        <w:rPr/>
      </w:pPr>
      <w:r>
        <w:rPr/>
        <w:t>Однако проблема здесь не в непрозрачности тарифа. К примеру, в структуре затрат пассажирской компании Вологодской области (документы недавно обнародовал Навальный) около половины приходится на постоянные затраты. Что это значит? А то, что тариф, который РЖД называет безубыточным («экономически обоснованным»), завышен как минимум вдвое. Любой, кто взял базовый курс микроэкономики, знает: продажа товара убыточна, если его цена ниже предельных издержек. А не суммы предельных и постоянных издержек! Ведь если вы не продадите товар, никто вам постоянные издержки не компенсирует.</w:t>
      </w:r>
    </w:p>
    <w:p>
      <w:pPr>
        <w:pStyle w:val="Normal"/>
        <w:jc w:val="both"/>
        <w:rPr/>
      </w:pPr>
      <w:r>
        <w:rPr/>
        <w:t>В случае с РЖД это означает, что если электрички не будут ходить, никто не заплатит компании за аренду инфраструктуры, подвижного состава, плановый ремонт и т. д. Получается, бóльшую часть издержек, которые РЖД включает в расчет «экономически обоснованного» тарифа, она несет вне зависимости от того, ходят электрички или нет. Но компенсирует компании эти затраты госбюджет. Структура затрат региональных пассажирских компаний в других регионах может отличаться от вологодской, но доля постоянных затрат высока и там.</w:t>
      </w:r>
    </w:p>
    <w:p>
      <w:pPr>
        <w:pStyle w:val="Normal"/>
        <w:jc w:val="both"/>
        <w:rPr/>
      </w:pPr>
      <w:r>
        <w:rPr/>
        <w:t>В мире довольно много отраслей с высокими постоянными издержками. Компании практически никогда не распределяют их равномерно среди своих клиентов. Возьмем, к примеру, авиалинии. Лизинг самолетов – это статья постоянных затрат, их нужно платить, даже если самолеты не летают. Стоимость билета в бизнес-классе существенно выше, чем в эконом-классе, даже с учетом коррекции тарифа на то, что в «бизнесе» кресло занимает больше места. Так что бизнес-клиент оплачивает существенно бóльшую часть постоянных затрат авиалиний, а эконом-класс – в основном переменные затраты (топливо и труд) и какую-то часть постоянных.</w:t>
      </w:r>
    </w:p>
    <w:p>
      <w:pPr>
        <w:pStyle w:val="Normal"/>
        <w:jc w:val="both"/>
        <w:rPr/>
      </w:pPr>
      <w:r>
        <w:rPr/>
        <w:t>Другой пример – киноиндустрия. Основные затраты здесь – постоянные. Потребители тоже оплачивают их не пропорционально. Билет на сеанс в США стоит в несколько раз больше, чем в Индии, а ведь клиенты получают почти одинаковую услугу. Никому не придет в голову компенсировать авиалиниям «экономически обоснованный» тариф эконом-класса, основываясь на доходности бизнес-класса. Или компенсировать киностудиям «убытки» от проката в Индии, беря за основу цену билетов в США. Это абсолютно рыночная ситуация: некоторые группы клиентов могут быть «убыточными», если учитывать сумму постоянных и переменных издержек. Главное, чтобы сумма доходов со всех групп клиентов покрывала постоянные издержки. Иначе компании придется уйти с рынка.</w:t>
      </w:r>
    </w:p>
    <w:p>
      <w:pPr>
        <w:pStyle w:val="Normal"/>
        <w:jc w:val="both"/>
        <w:rPr/>
      </w:pPr>
      <w:r>
        <w:rPr/>
        <w:t>«Бизнес-класс» для РЖД – это грузовые перевозки. Они должны покрывать почти полный объем затрат на поддержание инфраструктуры и прочих постоянных затрат. В России в отличие от Европы и США полностью отсутствует система автобанов, поэтому железная дорога – практически единственное средство доставки грузов внутри России. Пригородные и дальние пассажирские перевозки должны покрывать лишь переменные издержки и, может, совсем небольшую часть инфраструктурных затрат. Такой подход был бы экономически обоснованным. Но РЖД проще получать деньги от государства, и в результате ее «экономически обоснованный» тариф на пригородные перевозки как минимум вдвое выше действительно экономически обоснованного (без кавычек).</w:t>
      </w:r>
    </w:p>
    <w:p>
      <w:pPr>
        <w:pStyle w:val="Normal"/>
        <w:jc w:val="both"/>
        <w:rPr/>
      </w:pPr>
      <w:r>
        <w:rPr/>
        <w:t>Решить проблему можно очень просто. Нужно раз в 5–10 лет проводить региональные конкурсы на право осуществлять пригородные перевозки. Победитель получает в бесплатную аренду имеющийся у РЖД подвижной состав (если электрички не ходят, их стоимость для РЖД равна нулю) и ничего не платит за аренду инфраструктуры. Железная дорога уже построена, поддержание ее в работоспособном состоянии нужно для грузовых перевозок, а если по ней будут ходить еще и электрички, от нее не убудет. Основное условие конкурса – обеспечить необходимые с точки зрения регулятора количество и частоту пригородных поездов в день по определенным им маршрутам. Стандарт качества услуги должен задавать регулятор, а не перевозчик. Выигрывает участник, предложивший самый низкий тариф на перевозку. Если государство хочет установить тариф ниже предложенного победителем конкурса, оно компенсирует разницу.</w:t>
      </w:r>
    </w:p>
    <w:p>
      <w:pPr>
        <w:pStyle w:val="Normal"/>
        <w:jc w:val="both"/>
        <w:rPr/>
      </w:pPr>
      <w:r>
        <w:rPr/>
        <w:t>Но компенсаций в большинстве регионов скорее всего не понадобится. Если просто вычесть постоянные затраты, «экономически обоснованный» тариф РЖД упадет как минимум вдвое. Если еще и провести корректировку на «усушки-утряски-откаты-накаты», можно сэкономить еще 30–40%. Итоговый рыночный тариф составит не более 25% от нынешнего «экономически обоснованного». Конечно, проведение у нас честных конкурсов – это пока из области научной фантастики. Но в кризисные времена польза будет и от вычитания из пригородных тарифов постоянных затрат. В правительстве пригородные перевозки курирует вице-премьер Аркадий Дворкович. Основываясь на базовых принципах микроэкономики, он может объяснить руководству РЖД, что включать в экономически обоснованный тариф постоянные затраты в данном случае некорректно.</w:t>
      </w:r>
    </w:p>
    <w:p>
      <w:pPr>
        <w:pStyle w:val="Normal"/>
        <w:jc w:val="both"/>
        <w:rPr/>
      </w:pPr>
      <w:r>
        <w:rPr/>
        <w:t>Важным следствием перехода на реальный экономически обоснованный тариф может стать сокращение избыточных трат на инфраструктуру. До недавнего времени правительство компенсировало РЖД 99% расходов на инфраструктуру (с этого года должно было 75%, но после бунта регионов федеральному бюджету придется вернуться к прежней доле). Представьте, сколько гениальных фильмов наснимал бы Михалков, если бы ему гарантированно из федерального бюджета компенсировали 99% затрат на съемку фильмов. Капитальное строительство РЖД зачастую идет по принципу «федеральный бюджет компенсирует все убытки». Отсюда железная дорога аэропорт Сочи – Адлер, «золотая дорога» в Красную Поляну и т. д. Сейчас РЖД может включить затраты на свою инфраструктуру в непрозрачный тариф и компенсировать за счет различных бюджетов. Если отнять у РЖД эту возможность, компания начнет считать деньги: будут строиться только экономически обоснованные дороги. Во время нефтяного бума мы могли позволить себе строить дороги в никуда и оплачивать их за счет нефтяных сверхдоходов. Сейчас нужно экономить. Пересмотр принципа расчета экономически обоснованного тарифа – важный шаг в этом направлении.</w:t>
      </w:r>
    </w:p>
    <w:p>
      <w:pPr>
        <w:pStyle w:val="Normal"/>
        <w:jc w:val="both"/>
        <w:rPr/>
      </w:pPr>
      <w:r>
        <w:rPr/>
        <w:t>Автор – профессор IE Business School (Мадрид)</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АНАТОЛИЙ ТЕМКИН; 11.03.2015; ИСКАНДЕР МАХМУДОВ И АНДРЕЙ БОКАРЕВ СОБРАЛИ ПОЧТИ ВСЕ ЗАКАЗЫ НА ЭЛЕКТРОВОЗЫ РЖД</w:t>
      </w:r>
    </w:p>
    <w:p>
      <w:pPr>
        <w:pStyle w:val="Normal"/>
        <w:jc w:val="both"/>
        <w:rPr/>
      </w:pPr>
      <w:r>
        <w:rPr/>
        <w:t>РБК узнал, кто разделит заказы РЖД на 143 млрд руб. в ближайшие три года. Основным поставщиком монополии останется «Трансмашхолдинг» Искандера Махмудова и Андрея Бокарева.</w:t>
      </w:r>
    </w:p>
    <w:p>
      <w:pPr>
        <w:pStyle w:val="Normal"/>
        <w:jc w:val="both"/>
        <w:rPr/>
      </w:pPr>
      <w:r>
        <w:rPr/>
        <w:t>Госзакупки на железной дороге</w:t>
      </w:r>
    </w:p>
    <w:p>
      <w:pPr>
        <w:pStyle w:val="Normal"/>
        <w:jc w:val="both"/>
        <w:rPr/>
      </w:pPr>
      <w:r>
        <w:rPr/>
        <w:t>На сайте госзакупок 25–27 февраля появилась информация о 15 заключенных контрактах РЖД с единственными исполнителями производителями электровозов и тепловозов. Общая сумма контрактов – около 143,5 млрд руб. Из них большая часть – 137,6 млрд руб. – приходится на торговый дом «Трансмашхолдинга» «Рослокомотив». Один контракт на 3,26 млрд руб. получили «Уральские локомотивы» (СП «Синары» Дмитрия Пумпянского и Siemens), еще два заказа в общей сложности на 2,47 млрд руб. достались самой «Синаре».</w:t>
      </w:r>
    </w:p>
    <w:p>
      <w:pPr>
        <w:pStyle w:val="Normal"/>
        <w:jc w:val="both"/>
        <w:rPr/>
      </w:pPr>
      <w:r>
        <w:rPr/>
        <w:t>Программа закупок рассчитана на три года – с 2015 по 2017 год. В общей сложности РЖД должны получить 1084 тепловоза, электровоза и электропоезда, свидетельствуют данные сайта госзакупок.​</w:t>
      </w:r>
    </w:p>
    <w:p>
      <w:pPr>
        <w:pStyle w:val="Normal"/>
        <w:jc w:val="both"/>
        <w:rPr/>
      </w:pPr>
      <w:r>
        <w:rPr/>
        <w:t>В этом году РЖД приобретут 351 локомотив у «Трансмашхолдинга» и еще 133 у «Синары», уточнил представитель монополии, общая сумма поставок – около 60,2 млрд руб. В прошлом году компания потратила больше – 76,5 млрд руб., купив 657 тепловозов и электровозов, уточняет он. Причем большая часть заказа – 478 машин – также досталась «Трансмашхолдингу», свидетельствуют данные пресс-службы РЖД, «Синаре» и «Уральским локомотивам» достались заказы на 182 локомотива.</w:t>
      </w:r>
    </w:p>
    <w:p>
      <w:pPr>
        <w:pStyle w:val="Normal"/>
        <w:jc w:val="both"/>
        <w:rPr/>
      </w:pPr>
      <w:r>
        <w:rPr/>
        <w:t>«Трансмашхолдинг» принадлежит Андрею Бокареву и Искандеру Махмудову. По итогам 2014 года журнал Forbes поставил их на первое место в рейтинге «Короли госзаказа». По оценке издания, структуры предпринимателей, и в первую очередь ТМХ, получили заказов от государственных структур на 130,7 млрд руб.</w:t>
      </w:r>
    </w:p>
    <w:p>
      <w:pPr>
        <w:pStyle w:val="Normal"/>
        <w:jc w:val="both"/>
        <w:rPr/>
      </w:pPr>
      <w:r>
        <w:rPr/>
        <w:t>С 2007 года РЖД контролируют блокирующий пакет своего основного поставщика пассажирских вагонов и локомотивов, купив его за 9 млрд руб. Тогда президент монополии говорил, что РЖД получили компанию с «передовыми технологиями». Но в начале февраля совет директоров РЖД одобрил продажу пакета, владеть которым, как объяснял Якунин, «неправильно с рыночной точки зрения», так как на рынке появились другие производители. Долю РЖД в «Трансмашхолдинге» президент РЖД оценивал в 13 млрд руб. Тем не менее монополия продолжает снабжать ТМХ крупными заказами – около 70% продукции холдинга по оценке Forbes производится по контрактам с РЖД на общую сумму $2–3 млрд в год, оценивает Forbes.</w:t>
      </w:r>
    </w:p>
    <w:p>
      <w:pPr>
        <w:pStyle w:val="Normal"/>
        <w:jc w:val="both"/>
        <w:rPr/>
      </w:pPr>
      <w:r>
        <w:rPr/>
        <w:t>Парк устарел​</w:t>
      </w:r>
    </w:p>
    <w:p>
      <w:pPr>
        <w:pStyle w:val="Normal"/>
        <w:jc w:val="both"/>
        <w:rPr/>
      </w:pPr>
      <w:r>
        <w:rPr/>
        <w:t>Всего за последние 11 лет с начала работы РЖД приобрели более 4,4 тыс. локомотивов, пик программы обновления парка пришелся на 2013 год, когда железные дороги получили от производителей 804 локомотива.</w:t>
      </w:r>
    </w:p>
    <w:p>
      <w:pPr>
        <w:pStyle w:val="Normal"/>
        <w:jc w:val="both"/>
        <w:rPr/>
      </w:pPr>
      <w:r>
        <w:rPr/>
        <w:t>Производственная программа в этом году будет немного меньше, чем в прошлом, но это все равно позволит загрузить производство и не сокращать людей, сказал РБК представитель «Трансмашхолдинга». Представитель «Синары» обещал предоставить комментарии позже.</w:t>
      </w:r>
    </w:p>
    <w:p>
      <w:pPr>
        <w:pStyle w:val="Normal"/>
        <w:jc w:val="both"/>
        <w:rPr/>
      </w:pPr>
      <w:r>
        <w:rPr/>
        <w:t>Средний возраст своих 20 тыс. локомотивов РЖД весной 2014 года оценивали в 27 лет. По принятой в конце 2013 года программе развития монополии к 2030 году возраст электровозов и тепловозов должен сократиться до 20,3 года. Для этого нужно покупать ежегодно 700–770 локомотивов, сообщал в декабре 2013 года старший вице-президент компании Валерий Решетников.</w:t>
      </w:r>
    </w:p>
    <w:p>
      <w:pPr>
        <w:pStyle w:val="Normal"/>
        <w:jc w:val="both"/>
        <w:rPr/>
      </w:pPr>
      <w:r>
        <w:rPr/>
        <w:t>Локомотивные бумаги</w:t>
      </w:r>
    </w:p>
    <w:p>
      <w:pPr>
        <w:pStyle w:val="Normal"/>
        <w:jc w:val="both"/>
        <w:rPr/>
      </w:pPr>
      <w:r>
        <w:rPr/>
        <w:t>Во вторник стало известно, где монополия возьмет деньги для оплаты заказов на 2015 год. Компания собирается разместить 11 серий облигаций на общую сумму 145 млрд руб. Решение об этом совет директоров РЖД одобрил на заседании 6 марта, сообщила компания. Объем семи траншей бумаг составит 15 млрд руб. каждый, остальных – по 10 млрд руб. Срок обращения облигаций, которые будут распространятся по закрытой подписке, составит 20–30 лет. В качестве потенциальных приобретателей бумаг РЖД называют государственные банки – ВТБ, Газпромбанк, Россельхозбанк, ВЭБ, а также Министерство финансов.</w:t>
      </w:r>
    </w:p>
    <w:p>
      <w:pPr>
        <w:pStyle w:val="Normal"/>
        <w:jc w:val="both"/>
        <w:rPr/>
      </w:pPr>
      <w:r>
        <w:rPr/>
        <w:t>Это программа облигационных займов, которые РЖД будет размещать по мере необходимости финансирования инвестиционных проектов и текущей деятельности, сказал РБК представитель монополии. Часть бумаг компания разместит в этом году для привлечения средств ФНБ через банки, которые правительство докапитализирует из средств фонда, уточнил он.</w:t>
      </w:r>
    </w:p>
    <w:p>
      <w:pPr>
        <w:pStyle w:val="Normal"/>
        <w:jc w:val="both"/>
        <w:rPr/>
      </w:pPr>
      <w:r>
        <w:rPr/>
        <w:t>Скорее всего, общая сумма размещений не превысит 100 млрд руб., говорит знакомый с планами РЖД источник. Компания может разместить первый транш в марте – апреле, утверждает он. Часть вырученных средств, скорее всего, пойдет на авансы производителям локомотивов, с которыми РЖД уже заключают договоры, утверждает он.</w:t>
      </w:r>
    </w:p>
    <w:p>
      <w:pPr>
        <w:pStyle w:val="Normal"/>
        <w:jc w:val="both"/>
        <w:rPr/>
      </w:pPr>
      <w:r>
        <w:rPr/>
        <w:t>В 2013–2014 годах покупателем двух траншей облигаций РЖД на 100 млрд руб. выступил ВЭБ, использовав средства пенсионных накоплений. Но с этого года схема поменялась и инвестиционная программа РЖД будет финансироваться через госбанки, которые получат деньги из ФНБ. Старт облигационной программы позволил РЖД начать одну из самых масштабных программ обновления парка локомотивов.</w:t>
      </w:r>
    </w:p>
    <w:p>
      <w:pPr>
        <w:pStyle w:val="Normal"/>
        <w:jc w:val="both"/>
        <w:rPr/>
      </w:pPr>
      <w:r>
        <w:rPr/>
        <w:t>Локомотив не поехал</w:t>
      </w:r>
    </w:p>
    <w:p>
      <w:pPr>
        <w:pStyle w:val="Normal"/>
        <w:jc w:val="both"/>
        <w:rPr/>
      </w:pPr>
      <w:r>
        <w:rPr/>
        <w:t>Деньги на инвестиции правительство должно было выделить железнодорожной монополии еще в январе, но процесс застопорился. Из-за этого без работы оказались тысячи рабочих предприятий, которым РЖД не смогли подтвердить заказ на этот год.</w:t>
      </w:r>
    </w:p>
    <w:p>
      <w:pPr>
        <w:pStyle w:val="Normal"/>
        <w:jc w:val="both"/>
        <w:rPr/>
      </w:pPr>
      <w:r>
        <w:rPr/>
        <w:t>В конце января руководство входящего в «Трансмашхолдинг» Новочеркасского электровозостроительного завода заявило, что сократит производственный план на этот год в полтора раза относительно изначального и в апреле уволит более 440 рабочих. Такие же проблемы из-за неподтвержденного заказа возникли и у других производителей локомотивов и их поставщиков, на которых работают около 40 тыс. человек, рассказывали в начале февраля два источника в отрасли.</w:t>
      </w:r>
    </w:p>
    <w:p>
      <w:pPr>
        <w:pStyle w:val="Normal"/>
        <w:jc w:val="both"/>
        <w:rPr/>
      </w:pPr>
      <w:r>
        <w:rPr/>
        <w:t>В роли спасителя выступил банк ВТБ, который 20 февраля объявил о том, что выдал кредиты на общую сумму 15 млрд руб. все тем же «Трансмашхолдингу», «Синаре» и «Уральским локомотивам». Предприятия должны вернуть кредит после того, как в начале второго квартала получат аванс от РЖД, объясняли тогда РБК источники, близкие к одному из производителей и РЖД.</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10.03.2015; ПУТИН ПОРУЧИЛ ПРАВИТЕЛЬСТВУ ДО 20 МАРТА РАЗРАБОТАТЬ ЭФФЕКТИВНУЮ МОДЕЛЬ РАБОТЫ ЭЛЕКТРИЧЕК</w:t>
      </w:r>
    </w:p>
    <w:p>
      <w:pPr>
        <w:pStyle w:val="Normal"/>
        <w:jc w:val="both"/>
        <w:rPr/>
      </w:pPr>
      <w:r>
        <w:rPr/>
        <w:t>Правительство совместно с ОАО «РЖД» должны до 20 марта проработать эффективную модель функционирования пригородного железнодорожного транспорта. Соответствующее поручение президента РФ Владимир Путин опубликовано на официальном сайте Кремля.</w:t>
      </w:r>
    </w:p>
    <w:p>
      <w:pPr>
        <w:pStyle w:val="Normal"/>
        <w:jc w:val="both"/>
        <w:rPr/>
      </w:pPr>
      <w:r>
        <w:rPr/>
        <w:t>Сформировать эффективную модель, согласно поручению, необходимо, принимая во внимание необходимость регулирования тарифов в пригороде на уровне федеральных органов исполнительной власти и обеспечения эффективного использования субсидий, предоставляемых из госбюджета для доступности пригородных перевозок, в том числе в части субсидирования услуг по предоставлению инфраструктуры.</w:t>
      </w:r>
    </w:p>
    <w:p>
      <w:pPr>
        <w:pStyle w:val="Normal"/>
        <w:jc w:val="both"/>
        <w:rPr/>
      </w:pPr>
      <w:r>
        <w:rPr/>
        <w:t>Минтрансу России совместно с ФАС поручено провести анализ эффективности закупок материальных ресурсов для нужд ОАО «РЖД», в том числе железнодорожного подвижного состава, «обратив особое внимание на содержание процедур отбора поставщиков, включая иностранных».</w:t>
      </w:r>
    </w:p>
    <w:p>
      <w:pPr>
        <w:pStyle w:val="Normal"/>
        <w:jc w:val="both"/>
        <w:rPr/>
      </w:pPr>
      <w:r>
        <w:rPr/>
        <w:t>Поручения даны по итогам совещания с членами правительства, состоявшегося 18 февраля 2015 года. Ответственными за выполнение поручения указаны глава правительства Дмитрий Медведев, высшие должностные лица субъектов РФ и президент РЖД Владимир Якунин.</w:t>
      </w:r>
    </w:p>
    <w:p>
      <w:pPr>
        <w:pStyle w:val="Normal"/>
        <w:jc w:val="both"/>
        <w:rPr/>
      </w:pPr>
      <w:r>
        <w:rPr/>
        <w:t>С 1 января 2015 года правительство отменило государственные субсидии для пригородных пассажирских компаний, обслуживающих электрички. В связи с этим в некоторых регионах резко сократилось количество маршрутов пригородных поездов и выросли тарифы.</w:t>
      </w:r>
    </w:p>
    <w:p>
      <w:pPr>
        <w:pStyle w:val="Normal"/>
        <w:jc w:val="both"/>
        <w:rPr/>
      </w:pPr>
      <w:r>
        <w:rPr/>
        <w:t>В начале февраля Путин потребовал от правительства немедленно восстановить пригородное сообщение, а уже потом заняться вопросами, связанными с поиском дополнительных средств. «Железнодорожное сообщение, пригородное должно быть восстановлено немедленно с гарантиями соответствующими ОАО «РЖД» регионам по решению проблемы», – сказал Путин на совещании с правительством.</w:t>
      </w:r>
    </w:p>
    <w:p>
      <w:pPr>
        <w:pStyle w:val="Normal"/>
        <w:jc w:val="both"/>
        <w:rPr/>
      </w:pPr>
      <w:r>
        <w:rPr/>
        <w:t>В конце прошлой недели Дмитрий Медведев сообщил, что правительство РФ приняло решение об обнулении налога на добавленную стоимость на пригородные железнодорожные перевозки. Премьер-министр высказал надежду, что это решение поможет в числе других мер улучшить ситуацию с пригородным сообщением.</w:t>
      </w:r>
    </w:p>
    <w:p>
      <w:pPr>
        <w:pStyle w:val="Heading3"/>
        <w:jc w:val="both"/>
        <w:rPr>
          <w:rFonts w:ascii="Times New Roman" w:hAnsi="Times New Roman" w:cs="Times New Roman"/>
          <w:sz w:val="24"/>
          <w:szCs w:val="24"/>
        </w:rPr>
      </w:pPr>
      <w:r>
        <w:rPr>
          <w:rFonts w:cs="Times New Roman" w:ascii="Times New Roman" w:hAnsi="Times New Roman"/>
          <w:sz w:val="24"/>
          <w:szCs w:val="24"/>
        </w:rPr>
        <w:t>VEDOMOSTI.RU; НАТАЛЬЯ РАЙБМАН; 10.03.2015; РЖД ПОЛУЧИТ ОТ ГОСУДАРСТВА ПОЧТИ 70 МЛРД РУБЛЕЙ</w:t>
      </w:r>
    </w:p>
    <w:p>
      <w:pPr>
        <w:pStyle w:val="Normal"/>
        <w:jc w:val="both"/>
        <w:rPr/>
      </w:pPr>
      <w:r>
        <w:rPr/>
        <w:t>Государство выкупит 69 807 037 обыкновенных акций компании по 1000 рублей за бумагу</w:t>
      </w:r>
    </w:p>
    <w:p>
      <w:pPr>
        <w:pStyle w:val="Normal"/>
        <w:jc w:val="both"/>
        <w:rPr/>
      </w:pPr>
      <w:r>
        <w:rPr/>
        <w:t>Совет директоров ОАО «Российские железные дороги» (РЖД) утвердил цену размещения обыкновенных именных акций в пользу государства. Как говорится в сообщении компании, РЖД разместит 69 807 037 акций по цене 1000 руб. за бумагу. Таким образом, компания получит до 69,8 млрд руб. Ранее сообщалось, что эти средства предоставит федеральный бюджет на пять инфраструктурных проектов РЖД, напоминает «Интерфакс».</w:t>
      </w:r>
    </w:p>
    <w:p>
      <w:pPr>
        <w:pStyle w:val="Normal"/>
        <w:jc w:val="both"/>
        <w:rPr/>
      </w:pPr>
      <w:r>
        <w:rPr/>
        <w:t>В пояснительной записке к проекту правительственного постановления об увеличении капитала РЖД говорится, что 59,223 млрд руб. могут быть выделены на «приоритетные инвестиционные проекты», в том числе на развитие железнодорожной инфраструктуры в Московском регионе, участка Междуреченск – Тайшет, а также на высокоскоростную железнодорожную магистраль Москва – Казань. Об этом сообщает «Интерфакс». Еще 3,584 млрд руб. планируется выделить на реконструкцию участка Котельниково – Тихорецкая – Крымская (обхода краснодарского ж/д узла) и 7 млрд руб. – на строительство железнодорожной линии Прохоровка – Журавка – Чертково – Батайск (обхода Украины).</w:t>
      </w:r>
    </w:p>
    <w:p>
      <w:pPr>
        <w:pStyle w:val="Normal"/>
        <w:jc w:val="both"/>
        <w:rPr/>
      </w:pPr>
      <w:r>
        <w:rPr/>
        <w:t>Минфин хочет урезать бюджетное финансирование ряда проектов РЖД на 11 млрд рублей</w:t>
      </w:r>
    </w:p>
    <w:p>
      <w:pPr>
        <w:pStyle w:val="Normal"/>
        <w:jc w:val="both"/>
        <w:rPr/>
      </w:pPr>
      <w:r>
        <w:rPr/>
        <w:t>Ноябрьским распоряжением правительства РЖД получила право на 150 млрд руб. из средств ФНБ. В конце декабря правительство утвердило решение о выпуске привилегированных акций ОАО «РЖД» на сумму 50 млрд руб. Предполагалось, что эти бумаги выкупит государство, обеспечив взнос средств на программу развития Байкало-Амурской и Транссибирской магистралей.</w:t>
      </w:r>
    </w:p>
    <w:p>
      <w:pPr>
        <w:pStyle w:val="Heading3"/>
        <w:jc w:val="both"/>
        <w:rPr>
          <w:rFonts w:ascii="Times New Roman" w:hAnsi="Times New Roman" w:cs="Times New Roman"/>
          <w:sz w:val="24"/>
          <w:szCs w:val="24"/>
        </w:rPr>
      </w:pPr>
      <w:r>
        <w:rPr>
          <w:rFonts w:cs="Times New Roman" w:ascii="Times New Roman" w:hAnsi="Times New Roman"/>
          <w:sz w:val="24"/>
          <w:szCs w:val="24"/>
        </w:rPr>
        <w:t>RG.RU; ТАТЬЯНА ШАДРИНА; 10.03.2015; БИЛЕТЫ НА ВЕРХНИЕ ПОЛКИ В КУПЕ ПОДЕШЕВЕЮТ ПОЧТИ ВДВОЕ</w:t>
      </w:r>
    </w:p>
    <w:p>
      <w:pPr>
        <w:pStyle w:val="Normal"/>
        <w:jc w:val="both"/>
        <w:rPr/>
      </w:pPr>
      <w:r>
        <w:rPr/>
        <w:t>Билеты на верхние полки в купе с 11 по 17 марта можно будет купить со скидкой в 45 процентов. Такой привлекательный тариф будет действовать на проезд в поездах дальнего следования внутри России, которые отправляются в путь с 12 марта по 23 апреля.</w:t>
      </w:r>
    </w:p>
    <w:p>
      <w:pPr>
        <w:pStyle w:val="Normal"/>
        <w:jc w:val="both"/>
        <w:rPr/>
      </w:pPr>
      <w:r>
        <w:rPr/>
        <w:t>Скидки распространяются и на те поезда, где действует так называемая «динамическая система ценообразования» (чем раньше до отправления покупается билет, тем он дешевле). Скидка автоматически учитывается в стоимости билета; для поездов, включенных в эту систему, размер скидки зависит от маршрута. Аналогичная система формирования цены действует в авиации.</w:t>
      </w:r>
    </w:p>
    <w:p>
      <w:pPr>
        <w:pStyle w:val="Normal"/>
        <w:jc w:val="both"/>
        <w:rPr/>
      </w:pPr>
      <w:r>
        <w:rPr/>
        <w:t>Но вот скидок в 45 процентов не стоит ждать при оформлении проездных документов на верхние полки для организованных групп пассажиров, а также при покупке билетов по детскому тарифу; специальное предложение не применяется одновременно с другими маркетинговыми акциям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0.03.2015; МОРПОРТЫ «КАВКАЗ», «ТЕМРЮК» И «ТАМАНЬ» В ЯНВАРЕ-ФЕВРАЛЕ УВЕЛИЧИЛИ ПЕРЕВАЛКУ ГРУЗОВ В 1,5 РАЗА</w:t>
      </w:r>
    </w:p>
    <w:p>
      <w:pPr>
        <w:pStyle w:val="Normal"/>
        <w:jc w:val="both"/>
        <w:rPr/>
      </w:pPr>
      <w:r>
        <w:rPr/>
        <w:t>Морские порты «Темрюк», «Кавказ» и «Тамань» в январе-феврале 2015 года увеличили перевалку грузов в 1,5 раза по сравнению с аналогичным периодом 2014 года – до 4,5 млн тонн, сообщается в материалах Таманского филиала ФГУП «Росморпорт» (выполняет административные функции на территории портов).</w:t>
      </w:r>
    </w:p>
    <w:p>
      <w:pPr>
        <w:pStyle w:val="Normal"/>
        <w:jc w:val="both"/>
        <w:rPr/>
      </w:pPr>
      <w:r>
        <w:rPr/>
        <w:t>Морпорт «Кавказ» увеличил перевалку в 3 раза – до 2,1 млн тонн.</w:t>
      </w:r>
    </w:p>
    <w:p>
      <w:pPr>
        <w:pStyle w:val="Normal"/>
        <w:jc w:val="both"/>
        <w:rPr/>
      </w:pPr>
      <w:r>
        <w:rPr/>
        <w:t>В частности, порт перевалили на якорной стоянке (экспортный перегрузочный комплекс в море с речных на морские суда) 1 млн тонн экспортных грузов и 931,7 тыс. тонн каботажных (в январе-феврале прошлого года грузы на стоянке не переваливались). Объем перевалки экспортных грузов в самом порту сократился в 4,9 раза – до 121,6 тыс. тонн, импортных – в 3,9 раза, 28,4 тыс. тонн.</w:t>
      </w:r>
    </w:p>
    <w:p>
      <w:pPr>
        <w:pStyle w:val="Normal"/>
        <w:jc w:val="both"/>
        <w:rPr/>
      </w:pPr>
      <w:r>
        <w:rPr/>
        <w:t>За два месяца порт обработал 406 судов, что в 1,8 раза больше, чем в январе-феврале прошлого года. Железнодорожная переправа в порту «Кавказ» обработала 723 тыс. тонн грузов (рост в 1,8 раза).</w:t>
      </w:r>
    </w:p>
    <w:p>
      <w:pPr>
        <w:pStyle w:val="Normal"/>
        <w:jc w:val="both"/>
        <w:rPr/>
      </w:pPr>
      <w:r>
        <w:rPr/>
        <w:t>Порт «Тамань» сократил перевалку грузов на 6,1% – до 1,9 млн тонн, в том числе экспортных – на 8,4%, до 1,8 млн тонн. Объем импортных грузов вырос в 1,5 раза – до 118,7 тыс. тонн. Порт в отчетный период обработал 92 судна (рост в 1,5 раза).</w:t>
      </w:r>
    </w:p>
    <w:p>
      <w:pPr>
        <w:pStyle w:val="Normal"/>
        <w:jc w:val="both"/>
        <w:rPr/>
      </w:pPr>
      <w:r>
        <w:rPr/>
        <w:t>Порт «Темрюк» перевалил 460,3 тыс. тонн грузов (рост в 2,3 раза), в том числе 381,1 тыс. тонн экспортных (рост в 2 раза), 15,2 тыс. тонн импортных (рост на 28,2%) и 64 тыс. тонн каботажных (в начале прошлого года не переваливались). Порт обработал 128 судов (рост в 1,9 раза).</w:t>
      </w:r>
    </w:p>
    <w:p>
      <w:pPr>
        <w:pStyle w:val="Normal"/>
        <w:jc w:val="both"/>
        <w:rPr/>
      </w:pPr>
      <w:r>
        <w:rPr/>
        <w:t>Терминал по перевалке сжиженных углеводородных газов (СУГ) ООО «Мактрен Нафта» на территории порта «Темрюк» в январе-феврале отгрузил 16,3 тыс. тонн СУГ (снижение на 47,9%), ООО «Порт Мечел-Темрюк» – 262,6 тыс. тонн (рост в 3 раза).</w:t>
      </w:r>
    </w:p>
    <w:p>
      <w:pPr>
        <w:pStyle w:val="Normal"/>
        <w:jc w:val="both"/>
        <w:rPr/>
      </w:pPr>
      <w:r>
        <w:rPr/>
        <w:t>Морские порты «Темрюк» и «Тамань» расположены на Таманском побережье Азовского моря. Порт «Кавказ» построен в 1953 году для обеспечения работы паромной переправы Крым-Кубань. Ранее сообщалось, что в 2014 году морпорты «Темрюк», «Кавказ» и «Тамань» увеличили перевалку грузов в 1,5 раза по сравнению с показателем 2013 года – до 31 млн тонн.</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0.03.2015; МОРПОРТ «ТАГАНРОГ» В ЯНВАРЕ-ФЕВРАЛЕ УВЕЛИЧИЛ ПЕРЕВАЛКУ В 1,6 РАЗА</w:t>
      </w:r>
    </w:p>
    <w:p>
      <w:pPr>
        <w:pStyle w:val="Normal"/>
        <w:jc w:val="both"/>
        <w:rPr/>
      </w:pPr>
      <w:r>
        <w:rPr/>
        <w:t>Морской порт «Таганрог» (Ростовская область) в январе-феврале 2015 года перевалил 509,6 тыс. тонн грузов, что в 1,6 раза больше, чем за аналогичный период прошлого года, сообщили «Интерфаксу» в администрации порта.</w:t>
      </w:r>
    </w:p>
    <w:p>
      <w:pPr>
        <w:pStyle w:val="Normal"/>
        <w:jc w:val="both"/>
        <w:rPr/>
      </w:pPr>
      <w:r>
        <w:rPr/>
        <w:t>В частности, стивидорная компания ОАО «Таганрогский морской торговый порт» (MOEX: TGMP) увеличила перевалку грузов в 1,9 раза – до 260,4 тыс. тонн, ООО «Курганнефтепродукт» (MOEX: RNCU) – на 31,7%, до 184,1 тыс. тонн, ОАО «Таганрогский судоремонтный завод» – в 1,4 раза, до 40,6 тыс. тонн, ЗАО «Приазовье» – на 36,9 %, до 24,5 тыс. тонн.</w:t>
      </w:r>
    </w:p>
    <w:p>
      <w:pPr>
        <w:pStyle w:val="Normal"/>
        <w:jc w:val="both"/>
        <w:rPr/>
      </w:pPr>
      <w:r>
        <w:rPr/>
        <w:t>Перевалка экспортных грузов уменьшилась на 7,4%, составив 288,1 тыс. тонн, импортных – на 18,1%, до 8,6 тыс. тонн. Кроме того, порт перевалил 208,8 тыс. тонн каботажных и 4,1 тыс. тонн грузов, не связанных с морским грузооборотом (в январе-феврале прошлого года не переваливались).</w:t>
      </w:r>
    </w:p>
    <w:p>
      <w:pPr>
        <w:pStyle w:val="Normal"/>
        <w:jc w:val="both"/>
        <w:rPr/>
      </w:pPr>
      <w:r>
        <w:rPr/>
        <w:t>В структуре экспортных грузов преобладали уголь – 38% (109,7 тыс. тонн), зерно – 33,8% (97,4 тыс. тонн), черные металлы – 16% (45,8 тыс. тонн), нефтепродукты – 8% (22,7 тыс. тонн), в структуре импортных – строительные грузы, 80,2% (26,9 тыс. тонн).</w:t>
      </w:r>
    </w:p>
    <w:p>
      <w:pPr>
        <w:pStyle w:val="Normal"/>
        <w:jc w:val="both"/>
        <w:rPr/>
      </w:pPr>
      <w:r>
        <w:rPr/>
        <w:t>За два месяца порт оформил 112 заходов судов, что в 1,6 раза больше показателя за январь-февраль прошлого года, в том числе 22 российских (снижение на 42,1%), 46 иностранных (рост в 1,7 раза) и 44 каботажных (рост в 7,3 раза).</w:t>
      </w:r>
    </w:p>
    <w:p>
      <w:pPr>
        <w:pStyle w:val="Normal"/>
        <w:jc w:val="both"/>
        <w:rPr/>
      </w:pPr>
      <w:r>
        <w:rPr/>
        <w:t>Круглогодичный порт Таганрог расположен на северном побережье Азовского моря в Таганрогском заливе. В порту находятся 9 причалов. Пропускная способность грузовых терминалов – 4,4 млн тонн в год, пассажирских – 70 тыс. человек в год. В настоящее время в порту действуют четыре стивидорные компании.</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10.03.2015; «РОСМОРПОРТ» КУПИТ СУДНО ДЛЯ ПЕТРОПАВЛОВСКОГО ФИЛИАЛА ЗА 14 МЛН РУБ.</w:t>
      </w:r>
    </w:p>
    <w:p>
      <w:pPr>
        <w:pStyle w:val="Normal"/>
        <w:jc w:val="both"/>
        <w:rPr/>
      </w:pPr>
      <w:r>
        <w:rPr/>
        <w:t>Петропавловский филиал ФГУП «Росморпорт» объявил открытый запрос предложений по выбору организации на право заключения договора купли-продажи разъездного судна для нужд Петропавловского филиала предприятия. Как сообщается в материалах «Росморпорта», начальная цена заказа составляет 14 млн руб. Источник финансирования заказа – собственные средства. Срок подачи котировочных заявок истекает 19 марта 2015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ВАЛЕРИЙ ПАВЛОВ; 11.03.2015; ТАМАНЬ: ПОТЕНЦИАЛЬНЫЙ ВКЛАД</w:t>
      </w:r>
    </w:p>
    <w:p>
      <w:pPr>
        <w:pStyle w:val="Normal"/>
        <w:jc w:val="both"/>
        <w:rPr/>
      </w:pPr>
      <w:r>
        <w:rPr/>
        <w:t>Сухогрузный район в порту Тамань будут строить при участии частных инвесторов.</w:t>
      </w:r>
    </w:p>
    <w:p>
      <w:pPr>
        <w:pStyle w:val="Normal"/>
        <w:jc w:val="both"/>
        <w:rPr/>
      </w:pPr>
      <w:r>
        <w:rPr/>
        <w:t>О возможном привлечении иностранных инвесторов в проект сухогрузного района морского порта Тамань заявили на прошлой неделе в Минтрансе РФ.</w:t>
      </w:r>
    </w:p>
    <w:p>
      <w:pPr>
        <w:pStyle w:val="Normal"/>
        <w:jc w:val="both"/>
        <w:rPr/>
      </w:pPr>
      <w:r>
        <w:rPr/>
        <w:t>При этом предполагается, что зарубежным предпринимателям может быть продано только 49 процентов акций РМП Тамань, а контрольный пакет останется за «Росморпортом».</w:t>
      </w:r>
    </w:p>
    <w:p>
      <w:pPr>
        <w:pStyle w:val="Normal"/>
        <w:jc w:val="both"/>
        <w:rPr/>
      </w:pPr>
      <w:r>
        <w:rPr/>
        <w:t>Сегодня уже идут переговоры с несколькими крупными иностранными компаниями из Европы, Ближнего Востока и Китая. Участие нескольких инвесторов в уставном капитале возможно. Предполагается также финансирование со стороны ФГУП «Росморпорт».</w:t>
      </w:r>
    </w:p>
    <w:p>
      <w:pPr>
        <w:pStyle w:val="Normal"/>
        <w:jc w:val="both"/>
        <w:rPr/>
      </w:pPr>
      <w:r>
        <w:rPr/>
        <w:t>Бюджетные средства (25,2 миллиарда рублей), предусмотренные для строительства сухогрузного района порта Тамань до 2018 года, по поручению президента страны Владимира Путина перенаправлены на строительство подходов к мосту через Керченский пролив.</w:t>
      </w:r>
    </w:p>
    <w:p>
      <w:pPr>
        <w:pStyle w:val="Normal"/>
        <w:jc w:val="both"/>
        <w:rPr/>
      </w:pPr>
      <w:r>
        <w:rPr/>
        <w:t>Начальник техотдела Северо-Кавказской дирекции управления движением Игорь Сарапулов рассказал о том, что портовое хозяйство в Тамани развивается пока за счет частных инвестиций, объемы выгрузки растут, только «Таманьнефтегаз» увеличил за последний год обороты более, чем на 60 процентов.</w:t>
      </w:r>
    </w:p>
    <w:p>
      <w:pPr>
        <w:pStyle w:val="Normal"/>
        <w:jc w:val="both"/>
        <w:rPr/>
      </w:pPr>
      <w:r>
        <w:rPr/>
        <w:t>Сегодня это для СКЖД дополнительные 20 поездов в сутки, а сам порт Тамань переваливает 19 миллионов тонн грузов в год.</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ИЯ КИСЕЛЕВА; 10.03.2015; ПРИХОД НА РЫНОК ЛОУКОСТЕРА «АЭРОФЛОТА» ПОНИЗИЛ ЦЕНЫ НА АВИАБИЛЕТЫ</w:t>
      </w:r>
    </w:p>
    <w:p>
      <w:pPr>
        <w:pStyle w:val="Normal"/>
        <w:jc w:val="both"/>
        <w:rPr/>
      </w:pPr>
      <w:r>
        <w:rPr/>
        <w:t>Однако самому «Аэрофлоту» проект пока приносит убытки</w:t>
      </w:r>
    </w:p>
    <w:p>
      <w:pPr>
        <w:pStyle w:val="Normal"/>
        <w:jc w:val="both"/>
        <w:rPr/>
      </w:pPr>
      <w:r>
        <w:rPr/>
        <w:t>Появление лоукостера «Победа» снизило средние цены на авиабилеты, свидетельствуют данные поисковиков Aviasales и Skyscanner. В среднем снижение составило 20%, говорит представитель Aviasales.</w:t>
      </w:r>
    </w:p>
    <w:p>
      <w:pPr>
        <w:pStyle w:val="Normal"/>
        <w:jc w:val="both"/>
        <w:rPr/>
      </w:pPr>
      <w:r>
        <w:rPr/>
        <w:t>«Победа» выполнила свой первый рейс 1 декабря в Волгоград. С тех пор число городов, куда летает из московского «Внуково» бюджетная авиакомпания, выросло до 12. Это Архангельск, Белгород, Владикавказ, Волгоград, Екатеринбург, Махачкала, Нижневартовск, Пермь, Сочи, Сургут, Тюмень и Уфа. И уже открыты продажи из Москвы в Астрахань (по данным сайта «Победы», полеты начнутся 1 апреля дважды в день). Специалисты Aviasales и Skyscanner проанализировали среднюю цену авиабилета на этих направлениях (цены всех билетов эконом-класса туда-обратно, деленные на количество купивших их пассажиров).</w:t>
      </w:r>
    </w:p>
    <w:p>
      <w:pPr>
        <w:pStyle w:val="Normal"/>
        <w:jc w:val="both"/>
        <w:rPr/>
      </w:pPr>
      <w:r>
        <w:rPr/>
        <w:t>Цены начали снижаться в этом году: в ноябре перед началом полетов «Победы» средний билет в сравнении с предыдущим месяцем подорожал на 12 направлениях, кроме Сочи. После этого началось снижение цен. В феврале 2015 г. в сравнении с февралем 2014 г. средний билет на этих направлениях подешевел на 20%, говорит представитель Aviasales. Сильнее всего, по его данным, цена снизилась на маршрутах в Архангельск (с 10 156 до 5781 руб.), Волгоград (с 11 283 до 4900 руб.), Нижневартовск (с 14 003 до 6956 руб.), Сургут (с 15 738 до 9740 руб.) и Тюмень (с 14 893 до 6149 руб.). Снизилась цена даже на полеты в Астрахань (с 11 611 до 9789 руб.). Выросли цены только при полете из Москвы во Владикавказ, Махачкалу и Уфу, свидетельствуют данные Aivasales. По данным Skyscanner, в феврале 2015 г. средние цены на полеты из Москвы в Архангельск, Белгород, Волгоград, Нижневартовск, Сургут и Тюмень снизились на 20-50% по сравнению с аналогичным периодом прошлого года. «При планировании поездки все же стоит сравнить все доступные варианты перелета – традиционные авиакомпании на этих маршрутах тоже снижают цены», – советует представитель Skyscanner.</w:t>
      </w:r>
    </w:p>
    <w:p>
      <w:pPr>
        <w:pStyle w:val="Normal"/>
        <w:jc w:val="both"/>
        <w:rPr/>
      </w:pPr>
      <w:r>
        <w:rPr/>
        <w:t>На 12 направлениях «Победа» потеснила не только перевозчиков из первой пятерки: «Аэрофлот», «Трансаэро», «Сибирь» и «Ютэйр», но и региональные авиакомпании: «Нордавиа», «Уральские авиалинии», Red wings, «Оренбургские авиалинии» («дочка» «Аэрофлота»), «ВИМ-авиа», «Ямал», «Руслайн». Представители «Трансаэро» и группы S7 Arilines (объединяет «Сибирь» и «Глобус») отказались комментировать, снижали они цены или нет. «Ютэйр», «Аэрофлот», S7 и «Ямал» вместе выполняют 10-11 полетов из Москвы в Тюмень и Сургут, напоминает представитель «Ютйэр». «Победа» пришла на оба маршрута с одной частотой в день, незначительно изменив емкость на рынке», – отмечает представитель авиакомпании.</w:t>
      </w:r>
    </w:p>
    <w:p>
      <w:pPr>
        <w:pStyle w:val="Normal"/>
        <w:jc w:val="both"/>
        <w:rPr/>
      </w:pPr>
      <w:r>
        <w:rPr/>
        <w:t>«Победа» в основном нацелена привлечь пассажиров, которые прежде не пользовались авиатранспортом, говорит представитель «Аэрофлота». Было заранее понятно, что новая авиакомпания будет отбирать часть пассажиров у традиционных рейсов материнской компании, отмечает он. Но у «Победы» и традиционных рейсов «Аэрофлота» и его «дочек» – разные пассажиры: в среднем сейчас цены «Аэрофлота» несколько выше, чем у конкурентов, но, несмотря на это, на рейсы приходят пассажиры других компаний, которые сокращают провозные емкости, говорит представитель «Аэрофлота».</w:t>
      </w:r>
    </w:p>
    <w:p>
      <w:pPr>
        <w:pStyle w:val="Normal"/>
        <w:jc w:val="both"/>
        <w:rPr/>
      </w:pPr>
      <w:r>
        <w:rPr/>
        <w:t>Снижение цен эксперты объясняют появлением на маршрутах лоукостера. На других направлениях цены либо не менялись, либо выросли, свидетельствуют данные Aviasales. Средний билет в Санкт-Петербург в феврале почти не изменился в сравнении с февралем 2014 г.: был – 4335 руб., стал – 4153 руб. А, например, в Калининград вырос: был – 7993 руб., стал – 9119 руб.</w:t>
      </w:r>
    </w:p>
    <w:p>
      <w:pPr>
        <w:pStyle w:val="Normal"/>
        <w:jc w:val="both"/>
        <w:rPr/>
      </w:pPr>
      <w:r>
        <w:rPr/>
        <w:t>Появление лоукостера обычно резко повышает популярность маршрута, усиливает давление на цены, отмечает представитель Skyscanner. Так было, когда из Москвы в Великобританию (Лондон и Манчестер) стала летать Easyjet и когда рейсы из Москвы в Будапешт открыла Wizzair, напоминает он: появление бюджетных перевозчиков снизило цены на этих маршрутах на 20-40%. Снижение цен за счет прихода лоукостера действительно привлекает новых пассажиров, соглашается главный редактор портала Avia.ru Роман Гусаров. Другим компаниям придется уйти с этих направлений, если на всех не будет хватать пассажиропотока и цены не будут позволять поддерживать рентабельность маршрута. Впрочем, и «Победа» пока прибыли не приносит – по данным презентации по отчетности МСФО за 2014 г., убыток «Добролета», предшественника «Победы», и ее самой составляет 599 млн руб. (общий убыток «дочек» – 13,4 млрд руб.).</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МАРИЯ АМИРДЖАНЯН; 11.03.2015; АВИАКОМПАНИИ ХОТЯТ ЗАСТАВИТЬ ОТЧИТЫВАТЬСЯ О КОЛИЧЕСТВЕ ДЕШЕВЫХ БИЛЕТОВ</w:t>
      </w:r>
    </w:p>
    <w:p>
      <w:pPr>
        <w:pStyle w:val="Normal"/>
        <w:jc w:val="both"/>
        <w:rPr/>
      </w:pPr>
      <w:r>
        <w:rPr/>
        <w:t>Такая мера поможет в борьбе против недобросовестной рекламы билетов по заниженным ценам, считают в Союзе пассажиров</w:t>
      </w:r>
    </w:p>
    <w:p>
      <w:pPr>
        <w:pStyle w:val="Normal"/>
        <w:jc w:val="both"/>
        <w:rPr/>
      </w:pPr>
      <w:r>
        <w:rPr/>
        <w:t>Союз пассажиров просит Федеральную антимонопольную службу (ФАС) и Минтранс обязать авиакомпании предоставлять по запросу госорганов и общественных организаций информацию о количестве билетов, проданных на тот или иной рейс, – с указанием стоимости билетов. Как говорится в письмах Союза пассажиров (их копии есть у редакции), такая мера поможет бороться с недобросовестной рекламой авиакомпаний, которые объявляют о продаже билетов по низкой цене, но количество таких билетов оказывается ограничено. Поэтому большая часть пассажиров не имеет даже гипотетического шанса купить дешевый билет, уверены в общественной организации.</w:t>
      </w:r>
    </w:p>
    <w:p>
      <w:pPr>
        <w:pStyle w:val="Normal"/>
        <w:jc w:val="both"/>
        <w:rPr/>
      </w:pPr>
      <w:r>
        <w:rPr/>
        <w:t xml:space="preserve">– </w:t>
      </w:r>
      <w:r>
        <w:rPr/>
        <w:t>Отчетности о фактически применявшихся тарифах в настоящее время не существует, и узнать, по каким тарифам фактически были проданы билеты на том или ином направлении, невозможно. Авиакомпании отказывают пассажирам в такой информации, ссылаясь на коммерческую тайну, а также на то, что они не обязаны вести соответствующую статистику, – пишет председатель Союза пассажиров Кирилл Янков. – Между тем отсутствие таких данных делает невозможным какие-либо выводы о добросовестности рекламы отдельных авиакомпаний.</w:t>
      </w:r>
    </w:p>
    <w:p>
      <w:pPr>
        <w:pStyle w:val="Normal"/>
        <w:jc w:val="both"/>
        <w:rPr/>
      </w:pPr>
      <w:r>
        <w:rPr/>
        <w:t>Стандартным рекламным ходом авиакомпании является реклама продажи билетов по такому-то направлению, например, за 999 рублей, пишет Янков. Пассажиры постоянно жалуются на то, что, увидев такую рекламу и попытавшись купить билет на указанное направление по такой цене, они сталкиваются с тем, что билеты по данной цене в продаже отсутствуют, объясняет он. Оценить добросовестность такой рекламы можно, только имея информацию о фактических ценах, по которым продавались билеты.</w:t>
      </w:r>
    </w:p>
    <w:p>
      <w:pPr>
        <w:pStyle w:val="Normal"/>
        <w:jc w:val="both"/>
        <w:rPr/>
      </w:pPr>
      <w:r>
        <w:rPr/>
        <w:t>Представители ФАС и Минтранса заявили «Известиям», что данное письмо пока не получали. Эксперты говорят, что на данный момент такие сведения действительно относятся к коммерческой тайне и для того, чтобы авиаперевозчики начали раскрывать такую информацию, нужно принятие отдельного закона.</w:t>
      </w:r>
    </w:p>
    <w:p>
      <w:pPr>
        <w:pStyle w:val="Normal"/>
        <w:jc w:val="both"/>
        <w:rPr/>
      </w:pPr>
      <w:r>
        <w:rPr/>
        <w:t xml:space="preserve">– </w:t>
      </w:r>
      <w:r>
        <w:rPr/>
        <w:t>Раскрыть такие сведения в рамках существующего законодательства довольно затруднительно. Единственное, такие данные может затребовать ФАС. И то только в рамках отдельного расследования, причем информация о количестве проданных билетов и их цене всё равно останется коммерческой тайной и публично раскрываться не будет, – убежден старший партнер адвокатского бюро «Орлов и партнеры» Владислав Цепков. – Чтобы такие данные раскрыть, нужно вводить новую статью закона в третью главу закона «О рекламе» – «Особенности рекламы отдельных видов товаров». Никаким, например, подзаконным актом раскрытия такой информации добиться не удастся.</w:t>
      </w:r>
    </w:p>
    <w:p>
      <w:pPr>
        <w:pStyle w:val="Normal"/>
        <w:jc w:val="both"/>
        <w:rPr/>
      </w:pPr>
      <w:r>
        <w:rPr/>
        <w:t xml:space="preserve">– </w:t>
      </w:r>
      <w:r>
        <w:rPr/>
        <w:t>Такое требование к компаниям не вполне обоснованно. Подробного отчета по некой форме вряд ли удастся получить, если только Минтранс и ФАС не возьмутся лоббировать принятие соответствующего закона на федеральном уровне, – согласен директор аналитического агентства «Сегмент» и член гильдии маркетологов Денис Никитас. – Единственное, что сейчас обязаны делать авиакомпании, равно как и любые другие компании, объявляющие любые акции, – сообщать, что количество билетов ограничено.</w:t>
      </w:r>
    </w:p>
    <w:p>
      <w:pPr>
        <w:pStyle w:val="Normal"/>
        <w:jc w:val="both"/>
        <w:rPr/>
      </w:pPr>
      <w:r>
        <w:rPr/>
        <w:t>В прошлом году ФАС регулярно разбиралась с завышенными ценами авиаперевозчиков (S7 Airlines, Utair, «Уральских авиалиний» и пр.).</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8">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6:02:00Z</dcterms:created>
  <dc:creator>Ким</dc:creator>
  <dc:description/>
  <cp:keywords/>
  <dc:language>en-US</dc:language>
  <cp:lastModifiedBy>Людмила</cp:lastModifiedBy>
  <cp:lastPrinted>2008-04-02T17:05:00Z</cp:lastPrinted>
  <dcterms:modified xsi:type="dcterms:W3CDTF">2015-03-11T06:02:00Z</dcterms:modified>
  <cp:revision>2</cp:revision>
  <dc:subject/>
  <dc:title>СОДЕРЖАНИЕ</dc:title>
</cp:coreProperties>
</file>