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БАЛТ; 06.03.2015; ПРАВИТЕЛЬСТВО РЕШИЛО ОБНУЛИТЬ НДС НА ПРИГОРОДНЫЕ Ж/Д ПЕРЕВОЗКИ</w:t>
      </w:r>
    </w:p>
    <w:p>
      <w:pPr>
        <w:pStyle w:val="Normal"/>
        <w:jc w:val="both"/>
        <w:rPr/>
      </w:pPr>
      <w:r>
        <w:rPr/>
        <w:t>Правительство приняло решение об обнулении налога на добавленную стоимость на пригородные железнодорожные перевозки, постарается совместно с депутатами максимально быстро воплотить эту инициативу в закон, заявил премьер-министр РФ Дмитрий Медведев.</w:t>
      </w:r>
    </w:p>
    <w:p>
      <w:pPr>
        <w:pStyle w:val="Normal"/>
        <w:jc w:val="both"/>
        <w:rPr/>
      </w:pPr>
      <w:r>
        <w:rPr/>
        <w:t>«Правительство определилось с тем, что нам в нынешних условиях, для того, чтобы эти перевозки поддержать, необходимо обнулить налог на добавленную стоимость на перевозки железнодорожного пригородного транспорта», – заявил Медведев на встрече с губернатором Подмосковья Андреем Воробьевым.</w:t>
      </w:r>
    </w:p>
    <w:p>
      <w:pPr>
        <w:pStyle w:val="Normal"/>
        <w:jc w:val="both"/>
        <w:rPr/>
      </w:pPr>
      <w:r>
        <w:rPr/>
        <w:t>Как сообщает РИА «Новости», премьер-министр высказал надежду, что это решение поможет в числе других мер улучшить ситуацию с пригородным сообщением.</w:t>
      </w:r>
    </w:p>
    <w:p>
      <w:pPr>
        <w:pStyle w:val="Normal"/>
        <w:jc w:val="both"/>
        <w:rPr/>
      </w:pPr>
      <w:r>
        <w:rPr/>
        <w:t>Медведев считает, что РЖД необходим инвестиционный ресурс, который можно было бы направить на новые стройки, закупку подвижного состава и решение других задач. Однако развитие железнодорожного монополиста, по его словам, не должно затронуть стоимость проезда, в связи с чем и выдвигается инициатива обнуления НДС.</w:t>
      </w:r>
    </w:p>
    <w:p>
      <w:pPr>
        <w:pStyle w:val="Normal"/>
        <w:jc w:val="both"/>
        <w:rPr/>
      </w:pPr>
      <w:r>
        <w:rPr/>
        <w:t>В свою очередь Воробьев рассказал Медведеву, что за год в области пригородным сообщением перевозится 650 млн пассажиров, и предположил, что в ближайшее время этот показатель вырастет до 1 миллиарда.</w:t>
      </w:r>
    </w:p>
    <w:p>
      <w:pPr>
        <w:pStyle w:val="Normal"/>
        <w:jc w:val="both"/>
        <w:rPr/>
      </w:pPr>
      <w:r>
        <w:rPr/>
        <w:t>Обнуление НДС уже рассматривалось в качестве мер поддержки пригородных перевозок. Также предполагалось возвращение льготной ставки тарифа на железнодорожную инфраструктуру для пригородных пассажирских компаний.</w:t>
      </w:r>
    </w:p>
    <w:p>
      <w:pPr>
        <w:pStyle w:val="Normal"/>
        <w:jc w:val="both"/>
        <w:rPr/>
      </w:pPr>
      <w:r>
        <w:rPr/>
        <w:t>В конце февраля министр транспорта РФ Максим Соколов на коллегии ведомства предложил увеличить объем субсидий регионам из федерального бюджета на компенсацию расходов, связанных с перевозкой льготников пригородным транспортом на 2,1 млрд рублей.</w:t>
      </w:r>
    </w:p>
    <w:p>
      <w:pPr>
        <w:pStyle w:val="Normal"/>
        <w:jc w:val="both"/>
        <w:rPr/>
      </w:pPr>
      <w:r>
        <w:rPr/>
        <w:t>Вице-премьер Аркадий Дворкович пошел еще дальше и выступил с инициативой выделить из антикризисного плана 8,8 млрд рублей. Тогда вице-премьер уточнял, что Минфин пока не согласовал выделение этих средств, но проект решения правительства уже подготовлен. Позднее постановлением правительства ОАО «Российские железные дороги» получило 8,8 млрд рублей из Антикризисного фонда на покрытие убытков в пригородном сообщении. Одновременно существовавшая ранее ставка тарифа за пользование инфраструктурой для пригородных пассажирских компаний 0,25 заменена на коэффициент 0,01.</w:t>
      </w:r>
    </w:p>
    <w:p>
      <w:pPr>
        <w:pStyle w:val="Normal"/>
        <w:jc w:val="both"/>
        <w:rPr/>
      </w:pPr>
      <w:r>
        <w:rPr/>
        <w:t>Объем субсидий на пригородные перевозки из федерального бюджета на 2015 год составляет 25 млрд рублей, региональными бюджетами предусмотрено порядка 8 млрд рублей. При этом дефицит средств на текущий год достигает почти 15 млрд рублей.</w:t>
      </w:r>
    </w:p>
    <w:p>
      <w:pPr>
        <w:pStyle w:val="Normal"/>
        <w:jc w:val="both"/>
        <w:rPr/>
      </w:pPr>
      <w:r>
        <w:rPr/>
        <w:t>С 1 января 2015 года правительство отменило государственные субсидии для пригородных пассажирских компаний, обслуживающих электрички. В связи с этим в некоторых регионах резко сократилось количество маршрутов пригородных поездов и выросли тарифы.</w:t>
      </w:r>
    </w:p>
    <w:p>
      <w:pPr>
        <w:pStyle w:val="Normal"/>
        <w:jc w:val="both"/>
        <w:rPr/>
      </w:pPr>
      <w:r>
        <w:rPr/>
        <w:t>В начале февраля на совещании с членами правительства Путин обратил внимание на сбои в пригородном железнодорожном сообщении. Глава государства потребовал решить этот вопрос немедленно. Тогда Аркадий Дворкович пообещал, что в ближайшие три-четыре дня будет восстановлено более 300 ранее отмененных электричек. Позднее стало известно, что все 312 электричек восстано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3.2015; МИНИСТР СООБЩЕНИЙ ЛАТВИИ: НАШИ ОТНОШЕНИЯ С РОССИЙСКИМИ КОЛЛЕГАМИ МОЖНО НАЗВАТЬ ХОРОШИМИ</w:t>
      </w:r>
    </w:p>
    <w:p>
      <w:pPr>
        <w:pStyle w:val="Normal"/>
        <w:jc w:val="both"/>
        <w:rPr/>
      </w:pPr>
      <w:r>
        <w:rPr/>
        <w:t>Возможный отказ государства от компенсаций общественным перевозчикам из-за новых тарифов за проезд не коснется льготных групп пассажиров. Их проезд по-прежнему будет оплачиваться из бюджетных средств в независимости от итога споров с самоуправлениями, заявил в интервью программе «Латвийского Радио-4» «Действующие лица» министр сообщения Анрийс Матисс («Единство»).</w:t>
      </w:r>
    </w:p>
    <w:p>
      <w:pPr>
        <w:pStyle w:val="Normal"/>
        <w:jc w:val="both"/>
        <w:rPr/>
      </w:pPr>
      <w:r>
        <w:rPr/>
        <w:t>Глава Минсообщения признал, что у правительства есть сомнения в обоснованности цен за проезд в столичном общественном транспорте, которые, как известно, с февраля выросли вдвое. Если тарифы сочтут завышенными, государство откажется покрывать часть расходов предприятия Rīgas satiksme («Рижское сообщение»), однако пассажиров-льготников это никак не затронет. «Мы ведем детальные переговоры с самоуправлением о том, что мы компенсируем, а что – нет. Но определенная государством группа льготных пассажиров останется неизменной и люди с особыми нуждами сохранят бесплатный проезд. Просто если тарифы на проезд повышаются вдвое, нам необходимо убедиться в их обоснованности. Сейчас мы заняты анализом компонентов тарифов, причем не только в Риге, но и во всех остальных городах страны. Если мы убедимся, что тарифы необоснованны, инвалиды все равно будут ездить бесплатно за счет государства. К примеру, в прошлом году мы не компенсировали издержки на региональных маршрутах из-за необоснованности затрат, но пассажиры на себе этого не почувствовали. Так что инвалиды, как и прежде, будут ездить бесплатно по всей стране, в независимости от того, какие тарифы будут установлены», – пообещал министр.</w:t>
      </w:r>
    </w:p>
    <w:p>
      <w:pPr>
        <w:pStyle w:val="Normal"/>
        <w:jc w:val="both"/>
        <w:rPr/>
      </w:pPr>
      <w:r>
        <w:rPr/>
        <w:t>Матисс также рассказал об итогах недавней встречи со своим московским коллегой, министром сообщения РФ Максимом Соколовым. По словам министра, отношения с российской стороной можно назвать хорошими, а грузооборот между странами растет, даже несмотря на сложную геополитическую ситуацию в регионе. «Мы обсудили много вопросов, которые касаются не только наших двусторонних отношений по транспорту и транзиту, но и темы, связанные с президентством Латвии ЕС. В частности, я пригласил коллегу на третье совещание министров транспорта АСЕМ (форум „Азия-Европа“ – международная организация, объединяющая 53 страны Восточной Азии и Европы – прим. ИА REGNUM), которое состоится в конце апреля в Риге. Что касается оборота российских грузов в Латвии, то за прошлый год он вырос на 6,7%, достигнув 42 млн тонн. Это очень хороший показатель, особенно на фоне острой конкуренции наших портов за белорусские грузы с Клайпедой. Опасений, что оборот российских грузов через Латвию может резко снизится – нет. В этом году мы рассчитываем сохранить показатели на уровне прошлого года, а если повезет – то даже улучшить их. Несмотря на то, что Россия строит новые порты, наш транзитный коридор для них остается привлекательным как по цене, так и по качеству обслуживания», – сказал министр.</w:t>
      </w:r>
    </w:p>
    <w:p>
      <w:pPr>
        <w:pStyle w:val="Normal"/>
        <w:jc w:val="both"/>
        <w:rPr/>
      </w:pPr>
      <w:r>
        <w:rPr/>
        <w:t>Помимо прочего, глава Минсообщения поведал о ходе модернизации старых железнодорожных составов. По его словам, работы над реконструкцией локомотивов ведется Даугавпилсским вагоноремонтным заводом, недавно переживавшим серьезные трудности из-за падения числа заказов из России.</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АМУРСКАЯ ПРАВДА; 07.03.2015; СЕНАТОР ОТ ПРИАМУРЬЯ ПОПРОСИЛ У МИНТРАНСА ДЕНЕГ НА ВОССТАНОВЛЕНИЕ ДОРОГ</w:t>
      </w:r>
    </w:p>
    <w:p>
      <w:pPr>
        <w:pStyle w:val="Normal"/>
        <w:jc w:val="both"/>
        <w:rPr/>
      </w:pPr>
      <w:r>
        <w:rPr/>
        <w:t>Приамурье нуждается в 550 миллионах рублей на ремонт около 260 километров дорог, поврежденных наводнением в 2013 году. С просьбой выделить эти средства региону сенатор от Приамурья Николай Савельев обратился к министру транспорта РФ Максиму Соколову в ходе правительственного часа в Совете Федерации.</w:t>
      </w:r>
    </w:p>
    <w:p>
      <w:pPr>
        <w:pStyle w:val="Normal"/>
        <w:jc w:val="both"/>
        <w:rPr/>
      </w:pPr>
      <w:r>
        <w:rPr/>
        <w:t xml:space="preserve">Сенатор от Приамурья попросил у Минтранса денег на восстановление дорог / Приамурье нуждается в 550 миллионах рублей на ремонт около 260 километров дорог, поврежденных наводнением в 2013 году. С просьбой выделить эти средства региону сенатор от Приамурья Николай Савельев обратился к министру транспорта РФ Максиму Соколову в ходе правительственного часа в Совете Федерации. </w:t>
      </w:r>
    </w:p>
    <w:p>
      <w:pPr>
        <w:pStyle w:val="Normal"/>
        <w:jc w:val="both"/>
        <w:rPr/>
      </w:pPr>
      <w:r>
        <w:rPr/>
        <w:t>Осенью прошлого года рабочая группа Росавтодора определила дополнительный ущерб от стихийного бедствия – тот, который не смогли оценить при первых расчетах последствий наводнения, сообщает агентство Востокмедиа.</w:t>
      </w:r>
    </w:p>
    <w:p>
      <w:pPr>
        <w:pStyle w:val="Normal"/>
        <w:jc w:val="both"/>
        <w:rPr/>
      </w:pPr>
      <w:r>
        <w:rPr/>
        <w:t xml:space="preserve">– </w:t>
      </w:r>
      <w:r>
        <w:rPr/>
        <w:t>Работа по восстановлению дорог в регионе не закончена. Дополнительный ущерб составляет 550 миллионов рублей. Все документы область предоставила в сентябре-октябре 2014 года. Просьба по этим деньгам оперативно посмотреть. Это важно, так как по ним будут в том числе восстанавливаться дороги, которые необходимы во время посевной кампании, – отметил Николай Савельев.</w:t>
      </w:r>
    </w:p>
    <w:p>
      <w:pPr>
        <w:pStyle w:val="Normal"/>
        <w:jc w:val="both"/>
        <w:rPr/>
      </w:pPr>
      <w:r>
        <w:rPr/>
        <w:t>По словам министра транспорта РФ Максима Соколова, источники финансирования этого объема ремонтных работ не определены. «Если брать аналоги, то уже сейчас мы, борясь с последствиями наводнения в Сибири, Алтайском крае, используем средства, первоначально заложенные на строительство и развитие сельских дорог. Думаю, поскольку речь идёт о дополнительных объёмах, надо сделать общее предложение. И если координатор этой программы – Минсельхоз – нас поддержит, мы будем готовы через Федеральное дорожное агентство направить к вам эти средства. Но этот вопрос требует дополнительной доработки в правительстве», – подчеркнул Максим Соколов.</w:t>
      </w:r>
    </w:p>
    <w:p>
      <w:pPr>
        <w:pStyle w:val="Normal"/>
        <w:jc w:val="both"/>
        <w:rPr/>
      </w:pPr>
      <w:r>
        <w:rPr/>
        <w:t>По достигнутой договоренности, один из заместителей министра транспорта совместно с представителями Минсельхоза и сенатором займутся совместной проработкой вопро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10.03.2015; ОТ ПОРТОВ ДО ТЕЛЕКОМА</w:t>
      </w:r>
    </w:p>
    <w:p>
      <w:pPr>
        <w:pStyle w:val="Normal"/>
        <w:jc w:val="both"/>
        <w:rPr/>
      </w:pPr>
      <w:r>
        <w:rPr/>
        <w:t>Александр Шохин (президент Российского союза промышленников и предпринимателей)</w:t>
      </w:r>
    </w:p>
    <w:p>
      <w:pPr>
        <w:pStyle w:val="Normal"/>
        <w:jc w:val="both"/>
        <w:rPr/>
      </w:pPr>
      <w:r>
        <w:rPr/>
        <w:t>Предприниматели оценили качество инфраструктуры</w:t>
      </w:r>
    </w:p>
    <w:p>
      <w:pPr>
        <w:pStyle w:val="Normal"/>
        <w:jc w:val="both"/>
        <w:rPr/>
      </w:pPr>
      <w:r>
        <w:rPr/>
        <w:t>Российский союз промышленников и предпринимателей в течение семи лет проводит опрос среди своих членов с целью выявить наиболее острые проблемы, которые, по мнению предпринимательского сообщества, негативно отражаются на деятельности. Я хотел бы отдельно затронуть тематику инфраструктуры, так как это одна из насущных проблем российской экономики, тормозящая ее развитие.</w:t>
      </w:r>
    </w:p>
    <w:p>
      <w:pPr>
        <w:pStyle w:val="Normal"/>
        <w:jc w:val="both"/>
        <w:rPr/>
      </w:pPr>
      <w:r>
        <w:rPr/>
        <w:t>Качество инфраструктуры, необходимой для ведения предпринимательской деятельности, – одно из ключевых компонентов состояния деловой среды в регионе присутствия компаний.</w:t>
      </w:r>
    </w:p>
    <w:p>
      <w:pPr>
        <w:pStyle w:val="Normal"/>
        <w:jc w:val="both"/>
        <w:rPr/>
      </w:pPr>
      <w:r>
        <w:rPr/>
        <w:t>Вот о чем свидетельствуют опросы РСПП.</w:t>
      </w:r>
    </w:p>
    <w:p>
      <w:pPr>
        <w:pStyle w:val="Normal"/>
        <w:jc w:val="both"/>
        <w:rPr/>
      </w:pPr>
      <w:r>
        <w:rPr/>
        <w:t>Динамика оценок состояния автомобильных дорог в 2014 году показала, что наблюдается смещение оценок состояния трасс в нейтральную зону: на 3,6% выросла доля ответов «состояние скорее плохое» при одновременном снижении крайне негативных оценок, хотя в целом доля недовольных состоянием автомобильных дорог не изменилась. Положительные оценки оказались перераспределены в пользу варианта «состояние автомобильных дорог хорошее», тогда как вариант «скорее хорошее» потерял 4,9%.</w:t>
      </w:r>
    </w:p>
    <w:p>
      <w:pPr>
        <w:pStyle w:val="Normal"/>
        <w:jc w:val="both"/>
        <w:rPr/>
      </w:pPr>
      <w:r>
        <w:rPr/>
        <w:t>Средневзвешенное значение с 2013 года прибавило 0,2 пункта до 3,7 по 7-балльной шкале, где «1» – «состояние элементов инфраструктуры очень плохое», «4» – среднее и «7» – очень хорошее. По этой шкале участники опроса оценили все выделенные комплексы взаимосвязанных структур, необходимых для осуществления деятельности компаний.</w:t>
      </w:r>
    </w:p>
    <w:p>
      <w:pPr>
        <w:pStyle w:val="Normal"/>
        <w:jc w:val="both"/>
        <w:rPr/>
      </w:pPr>
      <w:r>
        <w:rPr/>
        <w:t>Самые высокие оценки качества автодорог в 2013 году принадлежат респондентам из Уральского федерального округа.</w:t>
      </w:r>
    </w:p>
    <w:p>
      <w:pPr>
        <w:pStyle w:val="Normal"/>
        <w:jc w:val="both"/>
        <w:rPr/>
      </w:pPr>
      <w:r>
        <w:rPr/>
        <w:t>56,7% компаний из Дальневосточного федерального округа дали негативные оценки состоянию автомобильных дорог, доля выше, чем в общих данных, на 9,2%.</w:t>
      </w:r>
    </w:p>
    <w:p>
      <w:pPr>
        <w:pStyle w:val="Normal"/>
        <w:jc w:val="both"/>
        <w:rPr/>
      </w:pPr>
      <w:r>
        <w:rPr/>
        <w:t>Как и в 2013 году, менее других удовлетворены качеством российских автомобильных дорог представители отрасли «оптовая и розничная торговля»: 11,1% респондентов, занятых в данном секторе, оценили состояние дорог как «очень плохое» и 33,3% – как «скорее плохое». Самые высокие оценки поставили компании отраслей «транспорт и связь» и «операции с недвижимым имуществом, аренда и предоставление услуг».</w:t>
      </w:r>
    </w:p>
    <w:p>
      <w:pPr>
        <w:pStyle w:val="Normal"/>
        <w:jc w:val="both"/>
        <w:rPr/>
      </w:pPr>
      <w:r>
        <w:rPr/>
        <w:t>***</w:t>
      </w:r>
    </w:p>
    <w:p>
      <w:pPr>
        <w:pStyle w:val="Normal"/>
        <w:jc w:val="both"/>
        <w:rPr/>
      </w:pPr>
      <w:r>
        <w:rPr/>
        <w:t>Оценки состояния железных дорог в России улучшились по сравнению с данными 2013 года. Доля положительных ответов выросла до 54,7%, на 13,4% при одновременном сокращении доли отрицательных на 8,5%. Тем самым железные дороги, по оценкам представителей бизнеса, догнали телекоммуникационную сферу со средневзвешенным баллом 4,6 пункта. Как и в 2013 году, оценки участников опроса из УФО смещены в негативную зону. Превышение совокупного среднего значения на 0,4 балла зафиксировано у респондентов из СФО: 36,4% компаний заявили, что состояние железных дорог «скорее хорошее», 27,3% – что «хорошее» и 4,5% уверены, что оно «очень хорошее». Самые низкие оценки состояния железных дорог поставили компании отрасли «строительство». Средневзвешенный балл ниже совокупного на 0,7 пункта. Предприниматели сектора «оптовая и розничная торговля» склонялись в 2013 году к негативным оценкам железных дорог в стране, в 2014 году они изменили свое мнение: все ответы распределены в нейтрально-положительном интервале.</w:t>
      </w:r>
    </w:p>
    <w:p>
      <w:pPr>
        <w:pStyle w:val="Normal"/>
        <w:jc w:val="both"/>
        <w:rPr/>
      </w:pPr>
      <w:r>
        <w:rPr/>
        <w:t>С 2013 года мы просим интервьюируемых оценить такой элемент инфраструктуры, как «порты». Хуже других оценили качество инфраструктуры участники опроса из Приволжского, Сибирского и Уральского ФО: резко негативный вариант ответа «состояние портов очень плохое» набрал 25%, 28,6% и 29,6% соответственно. Половина всех компаний ДФО оценили состояние портов как среднее (+11,7% к совокупному значению), а четверть респондентов поставили оценки в интервале «скорее хорошее – очень хорошее». Средневзвешенный балл выше совокупного значения на 0,2 балла. Также сравнительно высокие оценки качеству инфраструктуры принадлежат организациям из ЮФО. 38,5% респондентов, занятых в отрасли «производство и распределение электроэнергии, газа и воды», считают состояние портов «хорошим». По числу позитивных оценок эта отрасль – лидер. Средневзвешенная оценка состояния портов самая низкая в случае обрабатывающих компаний, это произошло за счет перераспределения положительных ответов в пользу негативных оценок.</w:t>
      </w:r>
    </w:p>
    <w:p>
      <w:pPr>
        <w:pStyle w:val="Normal"/>
        <w:jc w:val="both"/>
        <w:rPr/>
      </w:pPr>
      <w:r>
        <w:rPr/>
        <w:t>Что же касается состояния аэропортов, то оценки по сравнению с 2013 годом не изменились. Соотношение выглядит следующим образом: негативного мнения о состоянии аэропортов придерживаются 32,1% участников опроса, 23,1% дали нейтральный ответ и 44,9% представителей бизнеса отметили варианты из положительного интервала оценки. Компании из ПФО скорее довольны состоянием аэропортов: 57,5% респондентов дали положительные оценки, что выше совокупной доли на 12,6%. Отрицательные оценки состояния аэропортов в большей степени характерны для компаний из Центрального и Северо-Западного ФО: средневзвешенный балл ниже совокупного на 0,3 пункта. Самые низкие оценки состояния аэропортов поставили строительные компании. В случае респондентов, занятых в строительстве, доля негативных оценок достигла 42,3%, в общем распределении данных она на 10,2% ниже. Компании отрасли «производство и распределение электроэнергии, газа и воды» придерживаются обратного мнения: 52,3% всех ответов респондентов находятся в положительной зоне оцен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3.2015; SANY GROUP МОЖЕТ ПРИНЯТЬ УЧАСТИЕ В СТРОИТЕЛЬСТВЕ КЕРЧЕНСКОГО МОСТА</w:t>
      </w:r>
    </w:p>
    <w:p>
      <w:pPr>
        <w:pStyle w:val="Normal"/>
        <w:jc w:val="both"/>
        <w:rPr/>
      </w:pPr>
      <w:r>
        <w:rPr/>
        <w:t xml:space="preserve">Китайский производитель строительной техники </w:t>
      </w:r>
      <w:r>
        <w:rPr>
          <w:lang w:val="en-US"/>
        </w:rPr>
        <w:t>Sany</w:t>
      </w:r>
      <w:r>
        <w:rPr/>
        <w:t xml:space="preserve"> </w:t>
      </w:r>
      <w:r>
        <w:rPr>
          <w:lang w:val="en-US"/>
        </w:rPr>
        <w:t>Group</w:t>
      </w:r>
      <w:r>
        <w:rPr/>
        <w:t xml:space="preserve"> рассматривает возможность участия в строительстве Керченского моста, сообщил журналистам представитель компании «Бэст Сервис», официального партнера </w:t>
      </w:r>
      <w:r>
        <w:rPr>
          <w:lang w:val="en-US"/>
        </w:rPr>
        <w:t>Sany</w:t>
      </w:r>
      <w:r>
        <w:rPr/>
        <w:t xml:space="preserve"> </w:t>
      </w:r>
      <w:r>
        <w:rPr>
          <w:lang w:val="en-US"/>
        </w:rPr>
        <w:t>Heavy</w:t>
      </w:r>
      <w:r>
        <w:rPr/>
        <w:t xml:space="preserve"> </w:t>
      </w:r>
      <w:r>
        <w:rPr>
          <w:lang w:val="en-US"/>
        </w:rPr>
        <w:t>Industry</w:t>
      </w:r>
      <w:r>
        <w:rPr/>
        <w:t xml:space="preserve"> в Северо-Западном федеральном округе (СЗФО), Александр Бортников.</w:t>
      </w:r>
    </w:p>
    <w:p>
      <w:pPr>
        <w:pStyle w:val="Normal"/>
        <w:jc w:val="both"/>
        <w:rPr/>
      </w:pPr>
      <w:r>
        <w:rPr/>
        <w:t>По его словам, рассматривается участие компании как поставщика техники, технологий сборки.</w:t>
      </w:r>
    </w:p>
    <w:p>
      <w:pPr>
        <w:pStyle w:val="Normal"/>
        <w:jc w:val="both"/>
        <w:rPr/>
      </w:pPr>
      <w:r>
        <w:rPr/>
        <w:t>Представитель московского офиса компании подтвердил РИА Новости, что вопрос о поставках техники для строительства Керченского моста рассматривался. «Раньше поставляли бетононасосы во Владивосток, для строительства моста (на остров Русский)», – пояснил он. Теперь рассматривается вопрос поставки бетононасосов для Керченского моста.</w:t>
      </w:r>
    </w:p>
    <w:p>
      <w:pPr>
        <w:pStyle w:val="Normal"/>
        <w:jc w:val="both"/>
        <w:rPr/>
      </w:pPr>
      <w:r>
        <w:rPr/>
        <w:t>Правительство РФ 30 января назначило единственным подрядчиком работ по проектированию и строительству транспортного перехода через Керченский пролив компанию «Стройгазмонтаж», принадлежащую бизнесмену Аркадию Ротенбергу. Выбор подрядчика для сложнейшего с экспертной точки зрения объекта не раз переносился. Ширина Керченского пролива составляет от 4,5 до 15 километров.</w:t>
      </w:r>
    </w:p>
    <w:p>
      <w:pPr>
        <w:pStyle w:val="Normal"/>
        <w:jc w:val="both"/>
        <w:rPr/>
      </w:pPr>
      <w:r>
        <w:rPr/>
        <w:t>Осуществлять закупку работ общей стоимостью 228,3 миллиарда рублей будет подведомственное учреждение Росавтодора ФКУ «Упрдор «Тамань».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 Открытие автомобильного движения в рабочем режиме и начало временной эксплуатации железнодорожной линии планируется на дека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9.03.2015; ЧЕМЕЗОВУ И РОТЕНБЕРГУ ПОТРЕБОВАЛИСЬ ДЕШЕВЫЕ ДЕНЬГИ ЦБ</w:t>
      </w:r>
    </w:p>
    <w:p>
      <w:pPr>
        <w:pStyle w:val="Normal"/>
        <w:jc w:val="both"/>
        <w:rPr/>
      </w:pPr>
      <w:r>
        <w:rPr/>
        <w:t>Газпромбанк может получить рефинансирование на взимание платы с грузовиков</w:t>
      </w:r>
    </w:p>
    <w:p>
      <w:pPr>
        <w:pStyle w:val="Normal"/>
        <w:jc w:val="both"/>
        <w:rPr/>
      </w:pPr>
      <w:r>
        <w:rPr/>
        <w:t>Эксперты предполагают, что проект «Ростеха» и Игоря Ротенберга не в полной мере отвечает критериям программы дешевых денег ЦБ</w:t>
      </w:r>
    </w:p>
    <w:p>
      <w:pPr>
        <w:pStyle w:val="Normal"/>
        <w:jc w:val="both"/>
        <w:rPr/>
      </w:pPr>
      <w:r>
        <w:rPr/>
        <w:t>Как стало известно «Ведомостям», на дешевые деньги ЦБ может появиться еще один влиятельный претендент. На участие в программе решил подать заявку Газпромбанк – он хочет из них финансировать создание системы взимания платы с тяжелых грузовиков, которую правительство поручило создать структуре «Ростеха» и Игоря Ротенберга – «РТ-инвест транспортные системы». Об этом «Ведомостям» рассказали федеральный чиновник и сотрудники двух компаний, участвующих в переговорах о финансировании проекта.</w:t>
      </w:r>
    </w:p>
    <w:p>
      <w:pPr>
        <w:pStyle w:val="Normal"/>
        <w:jc w:val="both"/>
        <w:rPr/>
      </w:pPr>
      <w:r>
        <w:rPr/>
        <w:t>РТИТС без конкурса заключила концессионное соглашение с Росавтодором в сентябре прошлого года. РТИТС должна к 15 ноября этого года подготовить систему к запуску: разработать программное обеспечение, произвести и распространить бортовые устройства для грузовиков, установить контрольные рамки и создать центр обработки данных. Все это компания должна сделать на свои и заемные средства. Росавтодор оценивал капитальные затраты на создание системы в 25,6 млрд руб., говорится в презентации проекта, размещенной на сайте ведомства. Государство оплатит систему в рассрочку: РТИТС будет получать по 10,6 млрд руб. в год, чтобы вернуть инвестиции с доходностью, а также покрыть затраты на эксплуатацию. Все собранные с тяжелых грузовиков деньги РТИТС передаст в дорожный фонд, прогноз – порядка 50 млрд руб. в год, именно эти сборы и позволят государству расплатиться с концессионером.</w:t>
      </w:r>
    </w:p>
    <w:p>
      <w:pPr>
        <w:pStyle w:val="Normal"/>
        <w:jc w:val="both"/>
        <w:rPr/>
      </w:pPr>
      <w:r>
        <w:rPr/>
        <w:t>Кому деньги ЦБ</w:t>
      </w:r>
    </w:p>
    <w:p>
      <w:pPr>
        <w:pStyle w:val="Normal"/>
        <w:jc w:val="both"/>
        <w:rPr/>
      </w:pPr>
      <w:r>
        <w:rPr/>
        <w:t>РТИТС создана для работы над системой взимания платы с тяжелых грузовиков. 49,99% компании принадлежит «РТ-инвесту», инвестфонду «Ростеха», 25,01% – «Ростеху», 25% в ноябре прошлого года приобрел Игорь Ротенберг. Газпромбанк входил в консорциум «Оптима плюс», подававший заявку на концессионный конкурс по системе взимания платы, но конкурс не был проведен. За «Оптимой» стояли Ротенберги, сообщал РБК и подтверждали источники «Ведомостей».</w:t>
      </w:r>
    </w:p>
    <w:p>
      <w:pPr>
        <w:pStyle w:val="Normal"/>
        <w:jc w:val="both"/>
        <w:rPr/>
      </w:pPr>
      <w:r>
        <w:rPr/>
        <w:t>В марте РТИТС должна договориться с банками о финансировании. Переговоры идут непросто. «Наши банки – не буду называть – не готовы пока финансировать проект на приемлемых условиях», – сетовал в феврале замруководителя Росавтодора Дмитрий Прончатов (цитата по «Интерфаксу»). РТИТС ведет переговоры с Газпромбанком, знают три человека, близкие к РТИТС и Газпромбанку.</w:t>
      </w:r>
    </w:p>
    <w:p>
      <w:pPr>
        <w:pStyle w:val="Normal"/>
        <w:jc w:val="both"/>
        <w:rPr/>
      </w:pPr>
      <w:r>
        <w:rPr/>
        <w:t>Газпромбанк предлагал запредельно высокие ставки, но был согласен снизить их в обмен на долю в РТИТС, объясняют два собеседника «Ведомостей». Окончательного соглашения еще нет, но, чтобы обеспечить фондирование на приемлемых условиях, Газпромбанк может подать заявку на участие в государственной программе поддержки проектного финансирования, рассказали федеральный чиновник и сотрудники двух компаний, участвующих в переговорах.</w:t>
      </w:r>
    </w:p>
    <w:p>
      <w:pPr>
        <w:pStyle w:val="Normal"/>
        <w:jc w:val="both"/>
        <w:rPr/>
      </w:pPr>
      <w:r>
        <w:rPr/>
        <w:t>Эта программа действует с осени прошлого года. Отобранные Минэкономразвития банки (в их числе и Газпромбанк) могут получить рефинансирование в ЦБ под инвестпроекты по ставке 9%, чтобы кредитовать проект конечного заемщика максимум под 11,5% годовых, т. е. на 3,5 процентного пункта ниже действующей ключевой ставки ЦБ. Но есть ограничения: общая стоимость проекта не может превышать 20 млрд руб. и не менее 20% компания должна профинансировать из собственных средств. К тому же проект должен отвечать основным направлениям деятельности правительства и осуществляться в одном из приоритетных секторов экономики. Решение о соответствии приоритетам принимает специальная межведомственная комиссия.</w:t>
      </w:r>
    </w:p>
    <w:p>
      <w:pPr>
        <w:pStyle w:val="Normal"/>
        <w:jc w:val="both"/>
        <w:rPr/>
      </w:pPr>
      <w:r>
        <w:rPr/>
        <w:t>Транспортная инфраструктура и телекоммуникации согласно правилам отбора проектов причислены к приоритетным секторам, но стоимость системы взимания платы выше разрешенных 20 млрд руб. Возможно, проект может быть разделен, чтобы вписаться в требования программы к предельной стоимости и профинансировать по низкой ставке хотя бы часть, рассуждает федеральный чиновник.</w:t>
      </w:r>
    </w:p>
    <w:p>
      <w:pPr>
        <w:pStyle w:val="Normal"/>
        <w:jc w:val="both"/>
        <w:rPr/>
      </w:pPr>
      <w:r>
        <w:rPr/>
        <w:t>«Мы пока не знакомы с такой заявкой», – сообщил представитель Минэкономразвития.</w:t>
      </w:r>
    </w:p>
    <w:p>
      <w:pPr>
        <w:pStyle w:val="Normal"/>
        <w:jc w:val="both"/>
        <w:rPr/>
      </w:pPr>
      <w:r>
        <w:rPr/>
        <w:t>«Мы продолжаем вести переговоры с различными банками, в том числе с Газпромбанком», – сказал представитель РТИТС: конкретные договоренности пока не достигнуты. Представитель Газпромбанка не ответил на запрос «Ведомостей».</w:t>
      </w:r>
    </w:p>
    <w:p>
      <w:pPr>
        <w:pStyle w:val="Normal"/>
        <w:jc w:val="both"/>
        <w:rPr/>
      </w:pPr>
      <w:r>
        <w:rPr/>
        <w:t>Сейчас первоочередная задача – обеспечить финансовое закрытие (договориться с банками о выделении денег. – «Ведомости») концессионного соглашения, отмечает представитель РТИТС. «В дальнейшем мы будем стремиться оптимизировать стоимость финансирования, чтобы сократить издержки. Меры государственной поддержки – один из возможных инструментов», – прокомментировал он возможность участия в программе поддержки проектного финансирования.</w:t>
      </w:r>
    </w:p>
    <w:p>
      <w:pPr>
        <w:pStyle w:val="Normal"/>
        <w:jc w:val="both"/>
        <w:rPr/>
      </w:pPr>
      <w:r>
        <w:rPr/>
        <w:t>Деньги по новой программе дешевых денег уже получили ВТБ – на запуск оператора Tele2 в Москве (сумма кредита – 16 млрд руб.) и Россельхозбанк – на две птицефабрики (13,2 млрд). Лимит ЦБ на такое рефинансирование – пока всего 50 млрд руб. Регулятор объявлял, что готов увеличить его до 100 млрд руб., но сроки не называл.</w:t>
      </w:r>
    </w:p>
    <w:p>
      <w:pPr>
        <w:pStyle w:val="Normal"/>
        <w:jc w:val="both"/>
        <w:rPr/>
      </w:pPr>
      <w:r>
        <w:rPr/>
        <w:t>Претендентов на дешевые средства набралось уже сверх лимита: будут рассматриваться еще 30 проектов на сумму свыше 80 млрд руб., говорил министр экономического развития Алексей Улюкаев. На прошлой неделе стало известно о желании «Роснефти» и «Газпром нефти» также получить дешевое фондирование по этой программе: нефтегазовые госкомпании предложили увеличить лимит на стоимость одного проекта с 20 млрд до 100 млрд руб. и разрешить кредитовать проекты нефтегазового сектора.</w:t>
      </w:r>
    </w:p>
    <w:p>
      <w:pPr>
        <w:pStyle w:val="Normal"/>
        <w:jc w:val="both"/>
        <w:rPr/>
      </w:pPr>
      <w:r>
        <w:rPr/>
        <w:t>По замыслу Минэкономразвития программа должна была помочь запустить поток средних проектов в приоритетных отраслях.</w:t>
      </w:r>
    </w:p>
    <w:p>
      <w:pPr>
        <w:pStyle w:val="Normal"/>
        <w:jc w:val="both"/>
        <w:rPr/>
      </w:pPr>
      <w:r>
        <w:rPr/>
        <w:t>Партнер ФБК Игорь Николаев говорит, что с точки зрения мультипликативности проект не отвечает необходимым критериям. Программа ЦБ предназначена для проектов, которые направлены на формирование инфраструктуры и стимулируют дополнительные инвестиции, объясняет он, а этот проект предназначен только для сбора дополнительных налог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КРЫМА; АНДРЕЙ СТАНКЕВИЧ; 06.03.2015; ТЯЖЕЛЫ НА ПОДЪЕМ</w:t>
      </w:r>
    </w:p>
    <w:p>
      <w:pPr>
        <w:pStyle w:val="Normal"/>
        <w:jc w:val="both"/>
        <w:rPr/>
      </w:pPr>
      <w:r>
        <w:rPr/>
        <w:t>В России сконструируют первый горный троллейбус для Крыма</w:t>
      </w:r>
    </w:p>
    <w:p>
      <w:pPr>
        <w:pStyle w:val="Normal"/>
        <w:jc w:val="both"/>
        <w:rPr/>
      </w:pPr>
      <w:r>
        <w:rPr/>
        <w:t>Правительство РФ намерено обновить подвижной состав общественного транспорта Крымского федерального округа на сто процентов до конца года. По программе некоммерческого лизинга «Крымтроллейбусу» должны достаться 150 единиц новой российской техники – городской и междугородней. Корреспондент «РГ» выяснил, справятся ли отечественные троллейбусные заводы с нестандартным заказом для самой длинной в мире горной троллейбусной линии между Симферополем и Ялтой.</w:t>
      </w:r>
    </w:p>
    <w:p>
      <w:pPr>
        <w:pStyle w:val="Normal"/>
        <w:jc w:val="both"/>
        <w:rPr/>
      </w:pPr>
      <w:r>
        <w:rPr/>
        <w:t>До 2011 года 90 процентов подвижного состава «Крымтроллейбуса» составляли чешские Skoda 1970-1980 годов выпуска. Более чем на 40 лет чехи закрыли полуостров для отечественных производителей, потому как советский троллейбус провалился на испытаниях, не преодолев в 1958 году Ангарский перевал. Только в Севастополе, наравне с другими республиками Союза, массово эксплуатировали «ЗиУ» (троллейбусы Завода имени Урицкого в Энгельсе, сейчас – «ТролЗа»).</w:t>
      </w:r>
    </w:p>
    <w:p>
      <w:pPr>
        <w:pStyle w:val="Normal"/>
        <w:jc w:val="both"/>
        <w:rPr/>
      </w:pPr>
      <w:r>
        <w:rPr/>
        <w:t>Междугороднюю линию обслуживала исключительно чешская сверхвыносливая техника. Она работает и сегодня, но уже вместе с «Богданами» Луцкого автомобильного завода. Четыре года назад он выиграл тендер на поставку транспорта в Крым и обновил парк «Крымтроллейбуса» на 103 машины. Часть из них, предназначенная для трассы, отличается количеством сидений и технической начинкой. В 2011 году одна такая машина стоила 350 тысяч долларов, а в 2012 году подорожала до 446 тысяч, из-за чего сотрудничество с заводом остановилось на 30 троллейбусах. Как и городские, они имеют низкий пол и большие панорамные окна: по сути, трансфер на ЮБК превращается для туриста в обзорную экскурсию.</w:t>
      </w:r>
    </w:p>
    <w:p>
      <w:pPr>
        <w:pStyle w:val="Normal"/>
        <w:jc w:val="both"/>
        <w:rPr/>
      </w:pPr>
      <w:r>
        <w:rPr/>
        <w:t>Но подвижной состав предприятия по-прежнему изношен на 50 процентов. Это при том, что и нынешних 235 машин на три города – Симферополь, Ялту и Алушту – критически мало.</w:t>
      </w:r>
    </w:p>
    <w:p>
      <w:pPr>
        <w:pStyle w:val="Normal"/>
        <w:jc w:val="both"/>
        <w:rPr/>
      </w:pPr>
      <w:r>
        <w:rPr/>
        <w:t xml:space="preserve">– </w:t>
      </w:r>
      <w:r>
        <w:rPr/>
        <w:t>Конечно, в процессе обновления «Богданы» не спишут, это новая техника, – рассказала «РГ» замдиректора «Крымтроллейбуса» Лариса Лисовская. – В течение 2015 года будем в первую очередь заменять старую технику. Хочется верить, что для нас программа лизинга реализуется в полном объеме. Но если даже и наполовину, в следующем году в Крыму вряд ли останутся чешские Skoda.</w:t>
      </w:r>
    </w:p>
    <w:p>
      <w:pPr>
        <w:pStyle w:val="Normal"/>
        <w:jc w:val="both"/>
        <w:rPr/>
      </w:pPr>
      <w:r>
        <w:rPr/>
        <w:t>Троллейбус у трапа</w:t>
      </w:r>
    </w:p>
    <w:p>
      <w:pPr>
        <w:pStyle w:val="Normal"/>
        <w:jc w:val="both"/>
        <w:rPr/>
      </w:pPr>
      <w:r>
        <w:rPr/>
        <w:t>Прошлым летом, когда железнодорожный вокзал столицы КФО остался фактически без пассажиров, КТ оперативно переориентировал перевозки на аэропорт «Симферополь» – часть рейсов направили с вокзала туда. Идея хороша со всех сторон. Для туристов это дешевый удобный трансфер и возможность полюбоваться горными пейзажами через панорамные окна троллейбуса – уже крымская экзотика. Для аэропорта – организация транспортного узла с легальными перевозчиками. Для «КТ» – платежеспособные пассажиры.</w:t>
      </w:r>
    </w:p>
    <w:p>
      <w:pPr>
        <w:pStyle w:val="Normal"/>
        <w:jc w:val="both"/>
        <w:rPr/>
      </w:pPr>
      <w:r>
        <w:rPr/>
        <w:t xml:space="preserve">– </w:t>
      </w:r>
      <w:r>
        <w:rPr/>
        <w:t>Мы наконец-то смогли немного повысить тарифы (от аэропорта до Алушты – 66 рублей, до Ялты – 98 – прим. ред.). С одной стороны, это улучшило наше положение, – говорит Лариса Лисовская. – С другой, стоимость проезда на троллейбусе и автобусе сейчас сравнялись, а раньше троллейбус выигрывал за счет низкой цены. Но россиянам с материка и это в диковинку: они не понимают, как 90 километров можно проехать за 98 рублей. Им кажется, что это шутка – что за такие деньги троллейбус никуда не доедет и где-нибудь перевернется.</w:t>
      </w:r>
    </w:p>
    <w:p>
      <w:pPr>
        <w:pStyle w:val="Normal"/>
        <w:jc w:val="both"/>
        <w:rPr/>
      </w:pPr>
      <w:r>
        <w:rPr/>
        <w:t>Как показал 2015 год, КТ жизненно необходимо интегрироваться в работу транспортного узла аэропорта. В советское время троллейбусные рейсы из воздушной гавани не нуждались в рекламе из-за огромного пассажиропотока. Сегодня же спустившихся с трапа самолета об электротранспорте не информирует ни указатель, ни объявление, ни баннер. Потому для начала КТ доказал необходимость открытия кассы в зале прилета будущего нового терминала. Но к нынешнему курортному сезону его не построят, а перехватывать прилетевших пассажиров нужно уже сейчас.</w:t>
      </w:r>
    </w:p>
    <w:p>
      <w:pPr>
        <w:pStyle w:val="Normal"/>
        <w:jc w:val="both"/>
        <w:rPr/>
      </w:pPr>
      <w:r>
        <w:rPr/>
        <w:t xml:space="preserve">– </w:t>
      </w:r>
      <w:r>
        <w:rPr/>
        <w:t>Летом было очень много ночных авиарейсов, – продолжает Лариса Лисовская. – Их пассажиров уводили таксисты, они брали за поездку баснословные деньги. Сейчас мы думаем, как организовать свои ночные рейсы из аэропорта и поймать этот поток, который стал золотой жилой для нелегальных перевозчиков.</w:t>
      </w:r>
    </w:p>
    <w:p>
      <w:pPr>
        <w:pStyle w:val="Normal"/>
        <w:jc w:val="both"/>
        <w:rPr/>
      </w:pPr>
      <w:r>
        <w:rPr/>
        <w:t>Крымские горки</w:t>
      </w:r>
    </w:p>
    <w:p>
      <w:pPr>
        <w:pStyle w:val="Normal"/>
        <w:jc w:val="both"/>
        <w:rPr/>
      </w:pPr>
      <w:r>
        <w:rPr/>
        <w:t>Российские троллейбусные заводы вышли на связь с Крымом еще прошлой весной – задолго до анонсирования программы обновления пассажирского транспорта. Завод «ТролЗа» прислал для испытаний два своих троллейбуса модели «Мегаполис», один из них с автономным ходом на 10 километров. У Волжского механического завода (ВМЗ) за федеральные деньги по программе «Доступная среда» купили три «Авангарда».</w:t>
      </w:r>
    </w:p>
    <w:p>
      <w:pPr>
        <w:pStyle w:val="Normal"/>
        <w:jc w:val="both"/>
        <w:rPr/>
      </w:pPr>
      <w:r>
        <w:rPr/>
        <w:t>Сейчас «Крымтроллейбус» имеет возможность оценить новую российскую технику. Правда, только городского класса. Для межгорода предприятию нужна модель с мощным двигателем и выносливой тормозной системой, способная преодолеть два перевала – Ангарский и Никитский. Два затяжных спуска ведут в Алушту: со стороны Симферополя – 9-километровый, со стороны Ялты – 5-километровый. Некоторые элементы контактной сети троллейбус должен проходить «на выбеге» (без нажатия педали хода – не подпитываясь электричеством от сети). В условиях горного рельефа это создает дополнительные сложности и требует особых конструкторских решений. Кроме того, в салоне должны быть предусмотрены полки для багажа и большое количество мест – около 45. Троллейбус должен быть «универсалом» – чтобы вне курортного сезона при необходимости работать и в городе.</w:t>
      </w:r>
    </w:p>
    <w:p>
      <w:pPr>
        <w:pStyle w:val="Normal"/>
        <w:jc w:val="both"/>
        <w:rPr/>
      </w:pPr>
      <w:r>
        <w:rPr/>
        <w:t>Заказать подобные машины за рубежом не получится: правительство РФ своим постановлением запретило закупку общественного транспорта вне стран Таможенного союза. Единственная допустимая «заграница» – Беларусь. В 2010 году знаменитый завод МАЗ уже отправлял в Крым свой троллейбус на обкатку. В это же время на ялтинской трассе испытывали троллейбус «ТролЗы»: как рассказали корреспонденту «РГ» заводчане, сотрудники результатом остались довольны. Нужна, по их мнению, разве что доработка тормозной системы и переналадка тягового оборудования. По словам гендиректора предприятия Ивана Котвицкого, существенно это на стоимость троллейбуса не повлияет. С нынешних девяти миллионов рублей за городской вариант стоимость может возрасти до 12 скорее из-за комплектации – типа кондиционеров, сидений, количества камер наблюдения, электро– или пневматического усилителя руля – а вовсе не из-за переделок, касающихся трассового назначения («Богданы» обошлись на 150-200 тысяч долларов дороже).</w:t>
      </w:r>
    </w:p>
    <w:p>
      <w:pPr>
        <w:pStyle w:val="Normal"/>
        <w:jc w:val="both"/>
        <w:rPr/>
      </w:pPr>
      <w:r>
        <w:rPr/>
        <w:t xml:space="preserve">– </w:t>
      </w:r>
      <w:r>
        <w:rPr/>
        <w:t>Мы переговорили с поставщиками – все необходимые для горного троллейбуса комплектующие можно достать, – говорит Иван Котвицкий. – Говорить о конкретной цене правильнее после объявления тендера, когда опубликуют техзадание с перечнем требований к троллейбусу.</w:t>
      </w:r>
    </w:p>
    <w:p>
      <w:pPr>
        <w:pStyle w:val="Normal"/>
        <w:jc w:val="both"/>
        <w:rPr/>
      </w:pPr>
      <w:r>
        <w:rPr/>
        <w:t>Заводской конструктор</w:t>
      </w:r>
    </w:p>
    <w:p>
      <w:pPr>
        <w:pStyle w:val="Normal"/>
        <w:jc w:val="both"/>
        <w:rPr/>
      </w:pPr>
      <w:r>
        <w:rPr/>
        <w:t>В случае с «ТролЗой» речь идет о совершенствовании существующей модели – она на 80 процентов состоит из комплектующих российского производства (батареи ОАО «Лиотех», тяговые двигатели ОАО «ПМЗ», ООО «БЭМЗ», привод ООО «Чергос», ООО «Арстерм»). Еще 20 процентов, по словам Ивана Котвицкого, – это импортное оборудование, которое может привести к повышению конечной стоимости из-за курса доллара. Создание современного троллейбуса сегодня – это по сути сборка из деталей разных производителей, благодаря чему заказчик может удовлетворить любой каприз за свои деньги.</w:t>
      </w:r>
    </w:p>
    <w:p>
      <w:pPr>
        <w:pStyle w:val="Normal"/>
        <w:jc w:val="both"/>
        <w:rPr/>
      </w:pPr>
      <w:r>
        <w:rPr/>
        <w:t>Главная проблема для «ТролЗы» и других потенциальных участников тендера – время.</w:t>
      </w:r>
    </w:p>
    <w:p>
      <w:pPr>
        <w:pStyle w:val="Normal"/>
        <w:jc w:val="both"/>
        <w:rPr/>
      </w:pPr>
      <w:r>
        <w:rPr/>
        <w:t xml:space="preserve">– </w:t>
      </w:r>
      <w:r>
        <w:rPr/>
        <w:t>Дата конкурса, к сожалению, не объявлена, мы надеемся на конец марта, – поясняет Иван Котвицкий. – Все отечественные производители могут собрать 270 троллейбусов за семь месяцев непрерывной работы. Но дело не только в заводских мощностях, но и в скорости работы поставщиков. Мосты, электрооборудование, кондиционеры – после заказа это все можно ждать недели и месяцы. Поставщикам необходимо время, чтобы выйти на определенный темп работы. Допустим, 45 дней на подведение итогов конкурса, в мае объявят победителя – вот и остается ровно семь месяцев до конца года. В спешке обычно или поставщики не поддерживают стабильный уровень качества, или на заводе срабатывает человеческий фактор. В итоге допускаются ошибки, которых при нормальном темпе быть не должно. Сейчас нет даже проекта технического задания. Хотя существует практика, когда проект представляется участникам тендера заранее, чтобы они могли хотя бы подготовить поставщиков комплектующих.</w:t>
      </w:r>
    </w:p>
    <w:p>
      <w:pPr>
        <w:pStyle w:val="Normal"/>
        <w:jc w:val="both"/>
        <w:rPr/>
      </w:pPr>
      <w:r>
        <w:rPr/>
        <w:t>Увы, в случае с Крымом проекта нет, и полное обновление подвижного состава в 2015 году под вопросом.</w:t>
      </w:r>
    </w:p>
    <w:p>
      <w:pPr>
        <w:pStyle w:val="Normal"/>
        <w:jc w:val="both"/>
        <w:rPr/>
      </w:pPr>
      <w:r>
        <w:rPr/>
        <w:t>Справка «РГ»</w:t>
      </w:r>
    </w:p>
    <w:p>
      <w:pPr>
        <w:pStyle w:val="Normal"/>
        <w:jc w:val="both"/>
        <w:rPr/>
      </w:pPr>
      <w:r>
        <w:rPr/>
        <w:t>277 троллейбусов необходимо приобрести для Крымского федерального округа. Сейчас в пяти городах региона числятся 395 машин.</w:t>
      </w:r>
    </w:p>
    <w:p>
      <w:pPr>
        <w:pStyle w:val="Normal"/>
        <w:jc w:val="both"/>
        <w:rPr/>
      </w:pPr>
      <w:r>
        <w:rPr/>
        <w:t>Кстати</w:t>
      </w:r>
    </w:p>
    <w:p>
      <w:pPr>
        <w:pStyle w:val="Normal"/>
        <w:jc w:val="both"/>
        <w:rPr/>
      </w:pPr>
      <w:r>
        <w:rPr/>
        <w:t>Программа некоммерческого лизинга городского пассажирского транспорта на территории КФО распространяется на троллейбусы, трамваи и автобусы, работающие на газомоторном топливе. Она предполагает передачу транспортным организациям в лизинг техники на льготных условиях: авансовый платеж – от 0 процентов, ставка по договору лизинга – 7,9 процентов, срок лизинга – до пяти лет. Закупать будут только технику, произведенную в России, «что позволит поддержать российские машиностроительные организации и стимулировать спрос на отечественную технику». Планируется обеспечить занятость более 7,6 тысячи работников транспортного машиностроения и создать не менее двух тысяч новых рабочих мест в транспортных организациях. Парк троллейбусов и трамваев в Крыму должен обновиться полностью: парк автобусов – вырасти на 58 процентов, троллейбусов – на 64 процента, трамваев – на 82 процента. Также предполагается построить восемь автомобильных газонаполнительных компрессорных станций на полуостро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3.2015; ПРАВИТЕЛЬСТВО РФ РАСПРЕДЕЛИЛО ОКОЛО 70 МЛРД РУБЛЕЙ НА ДОРОЖНЫЕ ПРОЕКТЫ В РЕГИОНАХ</w:t>
      </w:r>
    </w:p>
    <w:p>
      <w:pPr>
        <w:pStyle w:val="Normal"/>
        <w:jc w:val="both"/>
        <w:rPr/>
      </w:pPr>
      <w:r>
        <w:rPr/>
        <w:t>Премьер-министр России Дмитрий Медведев подписал постановление о распределении в 2015 году межбюджетных трансфертов бюджетам регионам на мероприятия региональных программ в сфере дорожного хозяйства, сообщает сайт правительства РФ.</w:t>
      </w:r>
    </w:p>
    <w:p>
      <w:pPr>
        <w:pStyle w:val="Normal"/>
        <w:jc w:val="both"/>
        <w:rPr/>
      </w:pPr>
      <w:r>
        <w:rPr/>
        <w:t>В бюджете на 2015 год предусмотрено предоставление межбюджетных трансфертов из федерального бюджета бюджетам регионам на мероприятия региональных программ в сфере дорожного хозяйства по решениям правительства РФ в рамках подпрограммы «Дорожное хозяйство» государственной программы «Развитие транспортной системы» в размере 69 319 000 тыс. рублей.</w:t>
      </w:r>
    </w:p>
    <w:p>
      <w:pPr>
        <w:pStyle w:val="Normal"/>
        <w:jc w:val="both"/>
        <w:rPr/>
      </w:pPr>
      <w:r>
        <w:rPr/>
        <w:t>«Подписанным постановлением утверждены Правила предоставления и распределения в 2015 году межбюджетных трансфертов из федерального бюджета бюджетам субъектов Федерации на реализацию мероприятий региональных программ в сфере дорожного хозяйства», – говорится в сообщении.</w:t>
      </w:r>
    </w:p>
    <w:p>
      <w:pPr>
        <w:pStyle w:val="Normal"/>
        <w:jc w:val="both"/>
        <w:rPr/>
      </w:pPr>
      <w:r>
        <w:rPr/>
        <w:t>К Правилам прилагается распределение субъектам Федерации межбюджетных трансфертов.</w:t>
      </w:r>
    </w:p>
    <w:p>
      <w:pPr>
        <w:pStyle w:val="Normal"/>
        <w:jc w:val="both"/>
        <w:rPr/>
      </w:pPr>
      <w:r>
        <w:rPr/>
        <w:t>«Поддерживается реализация крупных и особо важных для социально-экономического развития России проектов. Также софинансируются проекты в рамках достижения целевых показателей региональных программ в сфере дорожного хозяйства, развитие и увеличение пропускной способности сети автомобильных дорог общего пользования регионального, межмуниципального и местного значения», – отмечают в правитель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3.2015; ПРАВИТЕЛЬСТВО РОССИИ ВЫДЕЛИЛО ФИНАНСЫ НА ДОРОЖНЫЕ РАБОТЫ</w:t>
      </w:r>
    </w:p>
    <w:p>
      <w:pPr>
        <w:pStyle w:val="Normal"/>
        <w:jc w:val="both"/>
        <w:rPr/>
      </w:pPr>
      <w:r>
        <w:rPr/>
        <w:t>Правительство РФ в рамках госпрограммы «Развитие транспортной системы» распределило между регионами 69,3 миллиарда рублей, соответствующее постановление опубликовано во вторник на сайте кабмина.</w:t>
      </w:r>
    </w:p>
    <w:p>
      <w:pPr>
        <w:pStyle w:val="Normal"/>
        <w:jc w:val="both"/>
        <w:rPr/>
      </w:pPr>
      <w:r>
        <w:rPr/>
        <w:t>«Подписанным постановлением утверждены Правила предоставления и распределения в 2015 году межбюджетных трансфертов из федерального бюджета бюджетам субъектов Федерации на реализацию мероприятий региональных программ в сфере дорожного хозяйства», – говорится в справке к документу.</w:t>
      </w:r>
    </w:p>
    <w:p>
      <w:pPr>
        <w:pStyle w:val="Normal"/>
        <w:jc w:val="both"/>
        <w:rPr/>
      </w:pPr>
      <w:r>
        <w:rPr/>
        <w:t>К правилам прилагается «распределение субъектам федерации межбюджетных трансфертов». Это позволит увеличить в 2015 году объемы строительства и реконструкции автомобильных дорог общего пользования регионального, межмуниципального и местного значения, отмечает кабмин.</w:t>
      </w:r>
    </w:p>
    <w:p>
      <w:pPr>
        <w:pStyle w:val="Normal"/>
        <w:jc w:val="both"/>
        <w:rPr/>
      </w:pPr>
      <w:r>
        <w:rPr/>
        <w:t>Так, согласно документу, на реализацию крупных, особо важных для социально-экономического развития РФ проектов Нижегородской области выделено более 952,7 миллиона рублей, а Татарстану – более 850 миллионов рублей. Всего регионам на эти проекты выделено более 13,8 миллиарда.</w:t>
      </w:r>
    </w:p>
    <w:p>
      <w:pPr>
        <w:pStyle w:val="Normal"/>
        <w:jc w:val="both"/>
        <w:rPr/>
      </w:pPr>
      <w:r>
        <w:rPr/>
        <w:t>На развитие и увеличение пропускной способности сети автомобильных дорог общего пользования регионального или межмуниципального, а также местного значения, согласно документу, выделено более 55 миллиардов рублей. Из них более 784 миллионов будет выделено Ханты-Мансийскому автономному округу и более 116 миллионов – Новосибирской области.</w:t>
      </w:r>
    </w:p>
    <w:p>
      <w:pPr>
        <w:pStyle w:val="Normal"/>
        <w:jc w:val="both"/>
        <w:rPr/>
      </w:pPr>
      <w:r>
        <w:rPr/>
        <w:t>В апреле 2014 правительство РФ утвердило новую редакцию государственной программы «Развитие транспортной системы». Общий объем финансирования госпрограммы составляет около 12,3 триллиона рублей, в том числе за счет средств федерального бюджета – 6,85 триллиона рублей (из них средства Федерального дорожного фонда – 4,78 триллиона рублей), Фонда национального благосостояния – 150 миллиардов рублей, консолидированных бюджетов субъектов – 58,7 миллиарда рублей и привлеченных инвестиций – 5,2 тр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MK.RU; АЛЕКСЕЙ СТЕЙНЕРТ; 09.03.2015; МЕНЯЮТСЯ ПРАВИЛА ПЕРЕВОЗКИ ДЕТЕЙ В АВТОБУСАХ: ИХ ХОТЯТ КОРМИТЬ ГОРЯЧИМИ ОБЕДАМИ</w:t>
      </w:r>
    </w:p>
    <w:p>
      <w:pPr>
        <w:pStyle w:val="Normal"/>
        <w:jc w:val="both"/>
        <w:rPr/>
      </w:pPr>
      <w:r>
        <w:rPr/>
        <w:t>А время присутствия врачей в пути сократят</w:t>
      </w:r>
    </w:p>
    <w:p>
      <w:pPr>
        <w:pStyle w:val="Normal"/>
        <w:jc w:val="both"/>
        <w:rPr/>
      </w:pPr>
      <w:r>
        <w:rPr/>
        <w:t>Водителей, перевозящих детей в автобусах, обяжут проходить медицинский осмотр, а организаторам таких перевозок придется обеспечить маленьких путешественников горячим питанием вместо нынешних сухпайков.</w:t>
      </w:r>
    </w:p>
    <w:p>
      <w:pPr>
        <w:pStyle w:val="Normal"/>
        <w:jc w:val="both"/>
        <w:rPr/>
      </w:pPr>
      <w:r>
        <w:rPr/>
        <w:t>Как стало известно «МК», Минтранс подготовили проект поправок в постановление Правительства РФ, устанавливающее правила перевозок детей автобусами. Законопроект, в частности, ужесточает требования к водителям этих транспортных средств: согласно документу, для перевозки маленьких пассажиров им придется проходить специальный инструктаж, а также предрейсовый медицинский осмотр. Кроме того, при междугородних перевозках детей транспортными колоннами с ними в обязательном порядке планируется отправлять медицинского работника – правда, лишь в том случае, если время в пути составляет более 12 часов (по нынешним правилам медик должен ехать с детьми даже при трехчасовом «путешествии»). Существенные изменения коснуться и организации питания детей в дороге: по действующим правилам, организатор поездки (если она длится больше трех часов) обязан лишь обеспечить наличие в автобусе сухих пайков и бутилированной воды. По новым правилам, маленьким путешественникам необходимо будет давать полноценное горячее питание, причем перерывы между приемами пищи не должны превышать 3,5 часа; что касается сухпайков, то кормить ими детей разрешат не больше одного раза во время поездки. Отдельным пунктом законопроект запрещает проезд в автобусах с детьми посторонних лиц – за исключением сопровождающих. Все эти новшества, согласно документу, должны вступить в силу 1 январ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3.2015; МЕДВЕДЕВ: ПРИНЯТО РЕШЕНИЕ ОБ ОБНУЛЕНИИ НДС НА ПРИГОРОДНЫЕ ЖЕЛЕЗНОДОРОЖНЫЕ ПЕРЕВОЗКИ</w:t>
      </w:r>
    </w:p>
    <w:p>
      <w:pPr>
        <w:pStyle w:val="Normal"/>
        <w:jc w:val="both"/>
        <w:rPr/>
      </w:pPr>
      <w:r>
        <w:rPr/>
        <w:t>Правительство приняло решение о необходимости обнуления налога на добавочную стоимость на пригородные железнодорожные перевозки, заявил премьер– министр РФ Дмитрий Медведев.</w:t>
      </w:r>
    </w:p>
    <w:p>
      <w:pPr>
        <w:pStyle w:val="Normal"/>
        <w:jc w:val="both"/>
        <w:rPr/>
      </w:pPr>
      <w:r>
        <w:rPr/>
        <w:t>«Правительство определилось с тем, что нам в нынешних условиях, для того, чтобы эти перевозки поддержать, необходимо обнулить налог на добавленную стоимость на перевозки железнодорожного пригородного транспорта», – заявил Медведев, который сегодня встретился с губернатором Подмосковья Андреем Воробьевым.</w:t>
      </w:r>
    </w:p>
    <w:p>
      <w:pPr>
        <w:pStyle w:val="Normal"/>
        <w:jc w:val="both"/>
        <w:rPr/>
      </w:pPr>
      <w:r>
        <w:rPr/>
        <w:t>По его словам, правительство совместно с депутатами постарается эту инициативу «максимально быстро воплотить в закон».</w:t>
      </w:r>
    </w:p>
    <w:p>
      <w:pPr>
        <w:pStyle w:val="Normal"/>
        <w:jc w:val="both"/>
        <w:rPr/>
      </w:pPr>
      <w:r>
        <w:rPr/>
        <w:t>«Надеюсь, это поможет в числе других мер улучшить ситуацию с пригородным сообщением», – заявил Медведев.</w:t>
      </w:r>
    </w:p>
    <w:p>
      <w:pPr>
        <w:pStyle w:val="Normal"/>
        <w:jc w:val="both"/>
        <w:rPr/>
      </w:pPr>
      <w:r>
        <w:rPr/>
        <w:t>Он отметил, что для РЖД необходим инвестиционный ресурс, который можно было бы направить на новые стройки, закупку подвижного состава, решение ряда других задач. В то же время необходимо, подчеркнул Медведев, чтобы это не ударило по стоимости проезда, в связи с чем и выдвигается инициатива обнуления НДС, добавил глава правительства.</w:t>
      </w:r>
    </w:p>
    <w:p>
      <w:pPr>
        <w:pStyle w:val="Normal"/>
        <w:jc w:val="both"/>
        <w:rPr/>
      </w:pPr>
      <w:r>
        <w:rPr/>
        <w:t>В свою очередь, Воробьев рассказал Медведеву, что за год в области пригородным сообщением перевозится 650 млн пассажиров, в ближайшее время этот показатель вырастет до 1 млрд, в связи с чем инициатива поддержки пригородного сообщения очень важ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3.2015; МЕДВЕДЕВ: ПРИНЯТО РЕШЕНИЕ ОБНУЛИТЬ НДС НА ПРИГОРОДНЫЕ Ж/Д ПЕРЕВОЗКИ</w:t>
      </w:r>
    </w:p>
    <w:p>
      <w:pPr>
        <w:pStyle w:val="Normal"/>
        <w:jc w:val="both"/>
        <w:rPr/>
      </w:pPr>
      <w:r>
        <w:rPr/>
        <w:t>Правительство приняло решение об обнулении налога на добавленную стоимость (НДС) на пригородные железнодорожные перевозки, постарается совместно с депутатами максимально быстро воплотить эту инициативу в закон, заявил премьер-министр РФ Дмитрий Медведев.</w:t>
      </w:r>
    </w:p>
    <w:p>
      <w:pPr>
        <w:pStyle w:val="Normal"/>
        <w:jc w:val="both"/>
        <w:rPr/>
      </w:pPr>
      <w:r>
        <w:rPr/>
        <w:t>«Правительство определилось с тем, что нам в нынешних условиях, для того, чтобы эти перевозки поддержать, необходимо обнулить налог на добавленную стоимость на перевозки железнодорожного пригородного транспорта», – заявил Медведев, который в пятницу встретился с губернатором Подмосковья Андреем Воробьевым.</w:t>
      </w:r>
    </w:p>
    <w:p>
      <w:pPr>
        <w:pStyle w:val="Normal"/>
        <w:jc w:val="both"/>
        <w:rPr/>
      </w:pPr>
      <w:r>
        <w:rPr/>
        <w:t>«Надеюсь, это поможет в числе других мер улучшить ситуацию с пригородным сообщением», – заявил Медведев.</w:t>
      </w:r>
    </w:p>
    <w:p>
      <w:pPr>
        <w:pStyle w:val="Normal"/>
        <w:jc w:val="both"/>
        <w:rPr/>
      </w:pPr>
      <w:r>
        <w:rPr/>
        <w:t>Он отметил, что для РЖД необходим инвестиционный ресурс, который можно было бы направить на новые стройки, закупку подвижного состава, решение ряда других задач. В то же время необходимо, подчеркнул Медведев, чтобы это не ударило по стоимости проезда, в связи с чем и выдвигается инициатива обнуления НДС, добавил глава правительства.</w:t>
      </w:r>
    </w:p>
    <w:p>
      <w:pPr>
        <w:pStyle w:val="Normal"/>
        <w:jc w:val="both"/>
        <w:rPr/>
      </w:pPr>
      <w:r>
        <w:rPr/>
        <w:t>В свою очередь Воробьев рассказал Медведеву, что за год в области пригородным сообщением перевозится 650 млн пассажиров, в ближайшее время этот показатель вырастет до 1 миллиарда, в связи с чем инициатива поддержки пригородного сообщения очень важна.</w:t>
      </w:r>
    </w:p>
    <w:p>
      <w:pPr>
        <w:pStyle w:val="Heading3"/>
        <w:jc w:val="both"/>
        <w:rPr>
          <w:rFonts w:ascii="Times New Roman" w:hAnsi="Times New Roman" w:cs="Times New Roman"/>
          <w:sz w:val="24"/>
          <w:szCs w:val="24"/>
        </w:rPr>
      </w:pPr>
      <w:r>
        <w:rPr>
          <w:rFonts w:cs="Times New Roman" w:ascii="Times New Roman" w:hAnsi="Times New Roman"/>
          <w:sz w:val="24"/>
          <w:szCs w:val="24"/>
        </w:rPr>
        <w:t>RG.RU; ЮРИЙ ПОЛИТОВ; 06.03.2015; КАБМИН ПРИНЯЛ РЕШЕНИЕ ОБНУЛИТЬ НДС НА ПРИГОРОДНЫЕ Ж/Д ПЕРЕВОЗКИ</w:t>
      </w:r>
    </w:p>
    <w:p>
      <w:pPr>
        <w:pStyle w:val="Normal"/>
        <w:jc w:val="both"/>
        <w:rPr/>
      </w:pPr>
      <w:r>
        <w:rPr/>
        <w:t>Правительство приняло решение о необходимости обнуления налога на добавочную стоимость на пригородные железнодорожные перевозки. Об этом заявил премьер-министр Дмитрий Медведев на встрече с губернатором Московской области Андреем Воробьевым.</w:t>
      </w:r>
    </w:p>
    <w:p>
      <w:pPr>
        <w:pStyle w:val="Normal"/>
        <w:jc w:val="both"/>
        <w:rPr/>
      </w:pPr>
      <w:r>
        <w:rPr/>
        <w:t>«Правительство определилось с тем, что нам в нынешних условиях, для того, чтобы эти перевозки поддержать, необходимо обнулить налог на добавленную стоимость на перевозки железнодорожного пригородного транспорта», – заявил Медведев. По его словам, правительство совместно с депутатами постарается эту инициативу «максимально быстро воплотить в закон».</w:t>
      </w:r>
    </w:p>
    <w:p>
      <w:pPr>
        <w:pStyle w:val="Normal"/>
        <w:jc w:val="both"/>
        <w:rPr/>
      </w:pPr>
      <w:r>
        <w:rPr/>
        <w:t>«Надеюсь, это поможет в числе других мер улучшить ситуацию с пригородным сообщением», – заявил Медведев. Он отметил, что для РЖД необходим инвестиционный ресурс, который можно было бы направить на новые стройки, закупку подвижного состава, решение ряда других задач. В то же время необходимо, подчеркнул Медведев, чтобы это не ударило по стоимости проезда, в связи с чем и выдвигается инициатива обнуления НДС.</w:t>
      </w:r>
    </w:p>
    <w:p>
      <w:pPr>
        <w:pStyle w:val="Normal"/>
        <w:jc w:val="both"/>
        <w:rPr/>
      </w:pPr>
      <w:r>
        <w:rPr/>
        <w:t>В свою очередь, Воробьев рассказал Медведеву, что за год в области пригородным сообщением перевозится 650 млн пассажиров, в ближайшее время этот показатель вырастет до 1 млрд, в связи с чем инициатива поддержки пригородного сообщения очень важ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3.2015; ДОХОДЫ РЖД ОТ ПОВЫШЕНИЯ ТАРИФА НА ЭКСПОРТ НЕФТИ В 2014 Г. СОСТАВИЛИ 7 МЛРД РУБ.</w:t>
      </w:r>
    </w:p>
    <w:p>
      <w:pPr>
        <w:pStyle w:val="Normal"/>
        <w:jc w:val="both"/>
        <w:rPr/>
      </w:pPr>
      <w:r>
        <w:rPr/>
        <w:t>Дополнительные доходы ОАО «Российские железные дороги» (РЖД) после введения с 9 августа 2014 года тарифного коридора на экспортные перевозки нефти и нефтепродуктов составили около 7 млрд руб., сообщил ТАСС источник в РЖД.</w:t>
      </w:r>
    </w:p>
    <w:p>
      <w:pPr>
        <w:pStyle w:val="Normal"/>
        <w:jc w:val="both"/>
        <w:rPr/>
      </w:pPr>
      <w:r>
        <w:rPr/>
        <w:t>Он отметил, что по плану увеличение на 13,4% тарифа на перевозки нефти и нефтеналивных грузов по ряду направлений должно было позволить компании получить дополнительный доход в 16 млрд руб. до конца 2014 года.</w:t>
      </w:r>
    </w:p>
    <w:p>
      <w:pPr>
        <w:pStyle w:val="Normal"/>
        <w:jc w:val="both"/>
        <w:rPr/>
      </w:pPr>
      <w:r>
        <w:rPr/>
        <w:t>В то же время, нефтегазовые компании отмечают рост транспортных расходов в 2014 году. Так, согласно отчету «Роснефти» по МСФО за 2014 год, транспортные расходы выросли в 4-м квартале почти на 30% – до 32 млрд руб., что компания связывает с повышением железнодорожных тарифов.</w:t>
      </w:r>
    </w:p>
    <w:p>
      <w:pPr>
        <w:pStyle w:val="Normal"/>
        <w:jc w:val="both"/>
        <w:rPr/>
      </w:pPr>
      <w:r>
        <w:rPr/>
        <w:t>Источник в РЖД пояснил, что железнодорожная транспортная составляющая в конечной цене нефти и нефтепродуктов к концу 2014 года была ниже среднего уровня за январь-сентябрь. Он напомнил, что в условиях «заморозки» железнодорожных тарифов в прошлом году и инфляции более 11% по итогам года речь шла фактически о снижении тарифов на это значение.</w:t>
      </w:r>
    </w:p>
    <w:p>
      <w:pPr>
        <w:pStyle w:val="Normal"/>
        <w:jc w:val="both"/>
        <w:rPr/>
      </w:pPr>
      <w:r>
        <w:rPr/>
        <w:t>«До начала августа цены на нефть колебались в коридоре около $110 за баррель. При сочетании с нулевой индексацией это дало нефтяникам дополнительные доходы», – отметил он.</w:t>
      </w:r>
    </w:p>
    <w:p>
      <w:pPr>
        <w:pStyle w:val="Normal"/>
        <w:jc w:val="both"/>
        <w:rPr/>
      </w:pPr>
      <w:r>
        <w:rPr/>
        <w:t>При этом падение мировых цен на нефть привело к росту цен на нефтепродукты на отечественном рынке: с 1 июля по 31 декабря они увеличились на 5,6%, подчеркнул собеседник агентства.</w:t>
      </w:r>
    </w:p>
    <w:p>
      <w:pPr>
        <w:pStyle w:val="Normal"/>
        <w:jc w:val="both"/>
        <w:rPr/>
      </w:pPr>
      <w:r>
        <w:rPr/>
        <w:t>«Таким образом, нефтяные компании компенсировали снижение доходов от экспорта за счет отечественного потребителя»,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3.2015; РЖД ПОЛУЧИЛИ ДО 7 МИЛЛИАРДОВ РУБЛЕЙ ДОПОЛНИТЕЛЬНОГО ДОХОДА</w:t>
      </w:r>
    </w:p>
    <w:p>
      <w:pPr>
        <w:pStyle w:val="Normal"/>
        <w:jc w:val="both"/>
        <w:rPr/>
      </w:pPr>
      <w:r>
        <w:rPr/>
        <w:t>РЖД получили от введения с августа 2014 года надбавки в 13,4% на экспортные перевозки нефти и нефтепродуктов в рамках тарифного коридора до 7 миллиардов рублей дополнительных доходов, сообщил РИА Новости источник в компании.</w:t>
      </w:r>
    </w:p>
    <w:p>
      <w:pPr>
        <w:pStyle w:val="Normal"/>
        <w:jc w:val="both"/>
        <w:rPr/>
      </w:pPr>
      <w:r>
        <w:rPr/>
        <w:t>Газета «Ведомости» в пятницу написала, что нефтегазовые компании отмечают рост затрат на железнодорожную транспортировку в 2014 году. «Дополнительные доходы ОАО «РЖД» после введения с 9 августа тарифного коридора на нефть и нефтепродукты на экспорт составили до 7 миллиардов рублей», – сказал РИА Новости источник в РЖД в пятницу.</w:t>
      </w:r>
    </w:p>
    <w:p>
      <w:pPr>
        <w:pStyle w:val="Normal"/>
        <w:jc w:val="both"/>
        <w:rPr/>
      </w:pPr>
      <w:r>
        <w:rPr/>
        <w:t>Финплан РЖД на 2014 год, утвержденный правительством в ноябре 2013 года, был сбалансирован и предполагал безубыточный уровень деятельности компании. Планировалось, что компания введет надбавку в 13,4% на экспорт нефти и нефтеналивных грузов по ряду направлений, что позволит ей получить 16 миллиардов рублей в целом по году.</w:t>
      </w:r>
    </w:p>
    <w:p>
      <w:pPr>
        <w:pStyle w:val="Normal"/>
        <w:jc w:val="both"/>
        <w:rPr/>
      </w:pPr>
      <w:r>
        <w:rPr/>
        <w:t>По данным источника, железнодорожная транспортная составляющая в конечной цене нефти и нефтепродуктов к концу 2014 году оставалась ниже среднего уровня 2014 года за январь-сентябрь – период стабильного курса национальной валюты.</w:t>
      </w:r>
    </w:p>
    <w:p>
      <w:pPr>
        <w:pStyle w:val="Normal"/>
        <w:jc w:val="both"/>
        <w:rPr/>
      </w:pPr>
      <w:r>
        <w:rPr/>
        <w:t>Собеседник агентства напомнил, что грузотарифы РЖД в 2014 году были заморожены, а инфляция по итогам прошлого года составила 11,36%. «Фактически речь идет о снижении железнодорожного тарифа на это значение», – констатирует источник. Он добавил, что до начала августа цены на нефть колебались в коридоре около 110 долларов за баррель, что в сочетании с нулевой индексацией дало нефтяникам дополнительные прибыли.</w:t>
      </w:r>
    </w:p>
    <w:p>
      <w:pPr>
        <w:pStyle w:val="Normal"/>
        <w:jc w:val="both"/>
        <w:rPr/>
      </w:pPr>
      <w:r>
        <w:rPr/>
        <w:t>Значительная девальвация нацвалюты, говорит источник, нивелировала ценовое падение для многих экспортеров. Увеличение инфляции также создало возможность производителям оптимизировать собственные затраты, включая транспортную составляющую. «Падение мировых цен на нефть привело к росту цен на нефтепродукты на отечественном рынке: выпадающие доходы были переложены на отечественного потребителя»,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3.2015; ЯКУНИН: РОСТ ГРУЗОВЫХ ТАРИФОВ РЖД В 2016 ГОДУ ДОЛЖЕН ПОКРЫТЬ ИНФЛЯЦИЮ</w:t>
      </w:r>
    </w:p>
    <w:p>
      <w:pPr>
        <w:pStyle w:val="Normal"/>
        <w:jc w:val="both"/>
        <w:rPr/>
      </w:pPr>
      <w:r>
        <w:rPr/>
        <w:t>Рост грузовых тарифов «Российских железных дорог» в 2016 году должен быть не меньше инфляции, считает глава РЖД Владимир Якунин.</w:t>
      </w:r>
    </w:p>
    <w:p>
      <w:pPr>
        <w:pStyle w:val="Normal"/>
        <w:jc w:val="both"/>
        <w:rPr/>
      </w:pPr>
      <w:r>
        <w:rPr/>
        <w:t>«Я считаю, что для восстановления базы тарифообразования в «Российских железных дорогах», с учетом реального экономического положения, мы должны исходить из того, что этот тариф должен быть хотя бы с учетом инфляции», – сказал Якунин РИА Новости в ответ на вопрос, какой рост тарифов он считает целесообразным, в пятницу в Женеве, где учрежденный им эндаумент-фонд Андрея Первозванного провел дискуссию «Европейский выбор: глобализация или ресуверенизация?».</w:t>
      </w:r>
    </w:p>
    <w:p>
      <w:pPr>
        <w:pStyle w:val="Normal"/>
        <w:jc w:val="both"/>
        <w:rPr/>
      </w:pPr>
      <w:r>
        <w:rPr/>
        <w:t>Ранее СМИ сообщали, что глава Федеральной службы по тарифам направил в Минэкономразвития предложения по увеличению темпов роста тарифов монополий в 2016 году. Это связано с изменением прогноза по инфляции в РФ в текущем году, которая, как полагает МЭР, может составить 12,2%. Уровень тарифов монополий на следующий год зависит от инфляции на текущий год.</w:t>
      </w:r>
    </w:p>
    <w:p>
      <w:pPr>
        <w:pStyle w:val="Normal"/>
        <w:jc w:val="both"/>
        <w:rPr/>
      </w:pPr>
      <w:r>
        <w:rPr/>
        <w:t>«Он там говорил о целесообразности установления тарифов до 14% (для РЖД), если мне не изменяет память», – отметил Якунин. По его словам, «на встрече с бизнесом премьер-министра Медведева было сказано о том, что они ожидают инфляцию в пределах 12%».</w:t>
      </w:r>
    </w:p>
    <w:p>
      <w:pPr>
        <w:pStyle w:val="Normal"/>
        <w:jc w:val="both"/>
        <w:rPr/>
      </w:pPr>
      <w:r>
        <w:rPr/>
        <w:t>Глава РЖД напомнил также, что в 2014-м году «не было роста тарифов вообще», а «надежда на восстановление базы для тарифообразования разбилась о реальную ситуацию, потому что сегодняшние 10% (индексации) оказались ниже инфляции».</w:t>
      </w:r>
    </w:p>
    <w:p>
      <w:pPr>
        <w:pStyle w:val="Normal"/>
        <w:jc w:val="both"/>
        <w:rPr/>
      </w:pPr>
      <w:r>
        <w:rPr/>
        <w:t>На уточняющий вопрос, можно ли соответственно прогнозировать, что рост тарифов будет в пределах 10-14%, Якунин ответил: «Сколько будет. Важно, что не может быть ниже инфляции». «Потому что в противном случае мы базу итак не восстанавливаем», – поясн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6.03.2015; РЖД НЕОБХОДИМО ПОЛУЧИТЬ В УПРАВЛЕНИЕ ДО 300 ТЫС ПОЛУВАГОНОВ – ЯКУНИН</w:t>
      </w:r>
    </w:p>
    <w:p>
      <w:pPr>
        <w:pStyle w:val="Normal"/>
        <w:jc w:val="both"/>
        <w:rPr/>
      </w:pPr>
      <w:r>
        <w:rPr/>
        <w:t>РЖД или дочерняя компания должны стать оператором вагонного парка в объеме до 300 тысяч полувагонов, полагает глава РЖД Владимир Якунин. Такое мнение он высказал РИА Новости, отвечая на вопрос, сколько полувагонов частных операторов РЖД готовы взять в аренду.</w:t>
      </w:r>
    </w:p>
    <w:p>
      <w:pPr>
        <w:pStyle w:val="Normal"/>
        <w:jc w:val="both"/>
        <w:rPr/>
      </w:pPr>
      <w:r>
        <w:rPr/>
        <w:t>«Это не вопрос, сколько мы готовы взять. Мы говорим о том, что для того, чтобы государство могло использовать РЖД как инструмент балансирования наличия подвижного состава на рынке для универсальных грузов – для этого в руках РЖД или дочерней компании должно находиться около 300 тысяч вагонов», – сказал Якунин РИА Новости в пятницу в Женеве, где учрежденный им эндаумент-фонд Андрея Первозванного провел дискуссию «Европейский выбор: глобализация или ресуверенизация?».</w:t>
      </w:r>
    </w:p>
    <w:p>
      <w:pPr>
        <w:pStyle w:val="Normal"/>
        <w:jc w:val="both"/>
        <w:rPr/>
      </w:pPr>
      <w:r>
        <w:rPr/>
        <w:t>По его словам, «это позволит балансировать возникающие нестыковки по предъявлению грузовой базы и подаче порожних вагонов».</w:t>
      </w:r>
    </w:p>
    <w:p>
      <w:pPr>
        <w:pStyle w:val="Normal"/>
        <w:jc w:val="both"/>
        <w:rPr/>
      </w:pPr>
      <w:r>
        <w:rPr/>
        <w:t>На вопрос, сколько сейчас есть, «своих» вагонов, собеседник агентства ответил: «Сейчас у нас приблизительно половина, если говорить о Федеральной грузовой компании». Он подтвердил, что все недостающие вагоны планируется брать у частных компаний.</w:t>
      </w:r>
    </w:p>
    <w:p>
      <w:pPr>
        <w:pStyle w:val="Normal"/>
        <w:jc w:val="both"/>
        <w:rPr/>
      </w:pPr>
      <w:r>
        <w:rPr/>
        <w:t>Ранее СМИ сообщали, что Минтранс предлагает передать РЖД в управление полувагоны, которые принадлежат частным операторам. Министерство призвало РЖД направить в Минтранс предложения о возможной плате за аренду этих вагонов, а Совет потребителей рынка услуг операторов железнодорожного подвижного состава (СОЖТ) и Совет потребителей РЖД – направить предложения о сроке, на который РЖД может арендовать ваг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3.2015; ЖЕЛЕЗНОДОРОЖНЫЕ ОПЕРАТОРЫ ПРОСЯТ ГОСПОДДЕРЖКИ</w:t>
      </w:r>
    </w:p>
    <w:p>
      <w:pPr>
        <w:pStyle w:val="Normal"/>
        <w:jc w:val="both"/>
        <w:rPr/>
      </w:pPr>
      <w:r>
        <w:rPr/>
        <w:t>Вагоностроители могут на 60–70% сократить мощности, а операторы – получить господдержку</w:t>
      </w:r>
    </w:p>
    <w:p>
      <w:pPr>
        <w:pStyle w:val="Normal"/>
        <w:jc w:val="both"/>
        <w:rPr/>
      </w:pPr>
      <w:r>
        <w:rPr/>
        <w:t>Есть много предприятий, особенно в железнодорожном транспорте, которые вызывают уже даже не тревогу, не опасение. Мы идем верным путем к тому, чтобы эту отрасль похоронить. Просто вернейшим путем идем», – заявил на прошлой неделе в интервью «Газета.ру» гендиректор крупнейшего производителя вагонов – «Уралвагонзавода» (УВЗ) Олег Сиенко. По данным Объединения вагоностроителей, производители грузовых вагонов сейчас загружены не более чем на 25% (данные передает «Интерфакс»).</w:t>
      </w:r>
    </w:p>
    <w:p>
      <w:pPr>
        <w:pStyle w:val="Normal"/>
        <w:jc w:val="both"/>
        <w:rPr/>
      </w:pPr>
      <w:r>
        <w:rPr/>
        <w:t>Как спасать вагоностроителей, сегодня на совещании у вице-премьера Аркадия Дворковича обсудят с чиновниками профильных ведомств (Минэкономразвития и Минпромторг) представители вагоностроителей и железнодорожных операторов. Основные меры, которые зафиксированы в проекте протокола к совещанию, – сокращение мощностей по производству вагонов на 60–70% до 30 000–40 000 вагонов в год (правительство составит список предприятий, на которых вагоностроительное производство будет сохранено, остальные будут перепрофилированы), меры поддержки экспорта грузовых вагонов и финансирования покупки операторами новых вагонов. Об этом «Ведомостям» рассказали источники, близкие к трем участникам совещания, и подтвердил представитель Минэкономразвития. Минфин, Минэкономразвития и Минпромторг должны представить свои предложения до 1 мая, отмечают собеседники. Представитель Дворковича Алия Самигуллина не стала комментировать график вице-премьера.</w:t>
      </w:r>
    </w:p>
    <w:p>
      <w:pPr>
        <w:pStyle w:val="Normal"/>
        <w:jc w:val="both"/>
        <w:rPr/>
      </w:pPr>
      <w:r>
        <w:rPr/>
        <w:t>Всем сейчас понятно, что нужно сбалансировать рынок, говорит представитель УВЗ. «Мы поддерживаем стимулирование производства инновационных вагонов и обновление парка операторов», – сказал представитель Тихвинского вагоностроительного завода (ТВСЗ). В 2015 г. вагоностроители сократят производство вагонов на 30% до 30 000 вагонов, прогнозирует гендиректор агентства «Infoline-аналитика» Михаил Бурмистров.</w:t>
      </w:r>
    </w:p>
    <w:p>
      <w:pPr>
        <w:pStyle w:val="Normal"/>
        <w:jc w:val="both"/>
        <w:rPr/>
      </w:pPr>
      <w:r>
        <w:rPr/>
        <w:t>Чтобы стимулировать спрос на новые вагоны, участники совещания предлагают выдавать операторам субсидию на покупку вагона, либо субсидировать ставку по кредитам, либо использовать механизм проектного финансирования. Последний предполагает, что банки могут брать средства ЦБ по ставке 9% годовых, а выдавать на реализацию проектов – под 11,5%. Сколько денег нужно на поддержку спроса, собеседники не раскрывают. Гендиректор ПГК Олег Букин, говоря о субсидировании ставок, сказал, что покупателям вагонов на это понадобится 6 млрд руб. в год. Стоимость покупки 30 000–40 000 вагонов в год он оценивает в 45–60 млрд руб. Помощь операторам нужно предоставлять в обмен на списание старого вагона, отмечают собеседники «Ведомостей». В бюджете предусмотрены субсидии на закупку инновационных вагонов (с повышенной грузоподъемностью) – 7,1 млрд руб. на 2014–2016 гг. Меры поддержки спроса для них такие же, кроме проектного финансирования, указывают собеседники.</w:t>
      </w:r>
    </w:p>
    <w:p>
      <w:pPr>
        <w:pStyle w:val="Normal"/>
        <w:jc w:val="both"/>
        <w:rPr/>
      </w:pPr>
      <w:r>
        <w:rPr/>
        <w:t>Производство вагонов точно сохранится на УВЗ и ТВСЗ – они производят инновационный подвижной состав, полагает Бурмистров. Доходность инновационных вагонов благодаря субсидиям на 50% выше обычных вагонов. Предприятия, где вагоностроительные мощности потребуется закрыть, можно перепрофилировать для модернизации старых вагонов, считает один из собеседников «Ведомостей». Или наладить на них производство оборудования, которое не производится в России, добавляет другой.</w:t>
      </w:r>
    </w:p>
    <w:p>
      <w:pPr>
        <w:pStyle w:val="Normal"/>
        <w:jc w:val="both"/>
        <w:rPr/>
      </w:pPr>
      <w:r>
        <w:rPr/>
        <w:t>Спрос на вагоны может подстегнуть и стимулирование их экспорта: из-за девальвации рубля российские вагоны стали дешевле иностранных аналогов, говорит один из собеседников. Например, российский вагон стоит примерно $30 000, тогда как его китайский аналог – $50 000. Сейчас экспортируются только пассажирские вагоны «Трансмашхолдинг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10.03.2015; УРАЛВАГОНЗАВОД И ПЕРВАЯ ГРУЗОВАЯ КОМПАНИЯ ПРЕДЛАГАЮТ ЗАКРЫТЬ ЧАСТЬ ВАГОННЫХ ПРОИЗВОДСТВ</w:t>
      </w:r>
    </w:p>
    <w:p>
      <w:pPr>
        <w:pStyle w:val="Normal"/>
        <w:jc w:val="both"/>
        <w:rPr/>
      </w:pPr>
      <w:r>
        <w:rPr/>
        <w:t>Крупнейших производителей вагонов и железнодорожных операторов объединил кризис. Сегодня они вместе попросят у вице-премьера Аркадия Дворковича одобрения плана сокращения производства и персонала на вагоностроительных заводах.</w:t>
      </w:r>
    </w:p>
    <w:p>
      <w:pPr>
        <w:pStyle w:val="Normal"/>
        <w:jc w:val="both"/>
        <w:rPr/>
      </w:pPr>
      <w:r>
        <w:rPr/>
        <w:t>Сегодня Аркадий Дворкович встретится с руководителями крупнейших грузовых операторов и вагоностроителей, чтобы обсудить ситуацию в отрасли.</w:t>
      </w:r>
    </w:p>
    <w:p>
      <w:pPr>
        <w:pStyle w:val="Normal"/>
        <w:jc w:val="both"/>
        <w:rPr/>
      </w:pPr>
      <w:r>
        <w:rPr/>
        <w:t>Во вторник, 10 марта, руководители крупнейших железнодорожных перевозчиков и вагоностроительных компаний планируют обсудить на совещании у вице-премьера Аркадия Дворковича антикризисные меры для рынка новых вагонов. Об этом рассказали генеральный директор Первой грузовой компании (входит в холдинг UCL Владимира Лисина) Олег Бугин и Андрей Шленский, заместитель генерального директора Уралвагонзавода по новой технике, которые планируют принять участие в заседании.</w:t>
      </w:r>
    </w:p>
    <w:p>
      <w:pPr>
        <w:pStyle w:val="Normal"/>
        <w:jc w:val="both"/>
        <w:rPr/>
      </w:pPr>
      <w:r>
        <w:rPr/>
        <w:t>Представитель Дворковича отказался комментировать его график, но источник в правительстве подтвердил, что такая встреча запланирована на вторник.</w:t>
      </w:r>
    </w:p>
    <w:p>
      <w:pPr>
        <w:pStyle w:val="Normal"/>
        <w:jc w:val="both"/>
        <w:rPr/>
      </w:pPr>
      <w:r>
        <w:rPr/>
        <w:t>Спрос на новые вагоны из-за сокращения грузоперевозок снизился, рынку нужно не более 30–40 тыс. вагонов в год, тогда как мощности российских вагоностроителей превышают 100 тыс. в год, объяснил журналистам в пятницу, 6 марта, Букин. По его оценке, в последние годы российские операторы закупали до 80 тыс. вагонов в год. Низкий уровень спроса сохранится в ближайшие пять лет, говорит Шленский, поэтому необходимо решить вопрос с избыточными мощностями.</w:t>
      </w:r>
    </w:p>
    <w:p>
      <w:pPr>
        <w:pStyle w:val="Normal"/>
        <w:jc w:val="both"/>
        <w:rPr/>
      </w:pPr>
      <w:r>
        <w:rPr/>
        <w:t>По словам Букина, на совещании руководство ПГК и УВЗ предложит меры, разработанные совместно с министерствами экономического развития и промышленности. Необходимо перепрофилировать избыточные мощности вагоностроителей и субсидировать ставки по кредитам для покупки операторами новых вагонов из бюджета, полагает Букин. С ним соглашается Шленский, который считает, что государство также должно создать условия для сокращения лишних вагоностроительных мощностей в виде, например, субсидий производителям. Минэкономразвития участвовало в разработке этих мер, но окончательный план не сформирован, сказал представитель министерства. Представитель Министерства промышленности и торговли не ответил на запрос РБК.</w:t>
      </w:r>
    </w:p>
    <w:p>
      <w:pPr>
        <w:pStyle w:val="Normal"/>
        <w:jc w:val="both"/>
        <w:rPr/>
      </w:pPr>
      <w:r>
        <w:rPr/>
        <w:t>Вагоностроители делают около 75 тыс. вагонов в год, сказал агентству ТАСС источник в министерстве. Если у нас парк 1,2 млн вагонов со сроком службы 25 лет, при таком уровне производства он просто встанет, поэтому нужна программа оптимизации производства нового подвижного состава. «Мы считаем, что сокращение должно быть значительное – нам кажется, что 40 тыс. вагонов в среднесрочной перспективе – это максимум для балансировки ситуации», – сказал собеседник агентства.</w:t>
      </w:r>
    </w:p>
    <w:p>
      <w:pPr>
        <w:pStyle w:val="Normal"/>
        <w:jc w:val="both"/>
        <w:rPr/>
      </w:pPr>
      <w:r>
        <w:rPr/>
        <w:t>Встреча с Дмитрием Медведевым</w:t>
      </w:r>
    </w:p>
    <w:p>
      <w:pPr>
        <w:pStyle w:val="Normal"/>
        <w:jc w:val="both"/>
        <w:rPr/>
      </w:pPr>
      <w:r>
        <w:rPr/>
        <w:t>Вопросы поддержки вагоностроительной отрасли участники рынка вместе с чиновниками также хотят рассмотреть 16 марта на совещании в Тихвине (Ленинградская область) с Дмитрием Медведевым, сказали сотрудники двух заводов.</w:t>
      </w:r>
    </w:p>
    <w:p>
      <w:pPr>
        <w:pStyle w:val="Normal"/>
        <w:jc w:val="both"/>
        <w:rPr/>
      </w:pPr>
      <w:r>
        <w:rPr/>
        <w:t>Представитель Тихвинского вагоностроительного завода, второго по мощности производителя в России, отказался комментировать инициативы ПГК и УВЗ. Сокращать мощности недавно построенного современного завода нет смысла, рынок сам расставит все по местам, говорит источник, близкий к инвестору предприятия – группе ИСТ миллиардера Александра Несиса.</w:t>
      </w:r>
    </w:p>
    <w:p>
      <w:pPr>
        <w:pStyle w:val="Normal"/>
        <w:jc w:val="both"/>
        <w:rPr/>
      </w:pPr>
      <w:r>
        <w:rPr/>
        <w:t>Уралвагонзавод из-за снижения спроса на вагоны еще в середине февраля отправил в вынужденный двухнедельный отпуск несколько тысяч своих сотрудников. А в начале февраля генеральный директор компании Олег Сиенко призывал правительство принять «жесткие меры» для оживления спроса на вагоны, признавая, что УВЗ продает их своей кэптивной компании.</w:t>
      </w:r>
    </w:p>
    <w:p>
      <w:pPr>
        <w:pStyle w:val="Normal"/>
        <w:jc w:val="both"/>
        <w:rPr/>
      </w:pPr>
      <w:r>
        <w:rPr/>
        <w:t>В 2013–2014 годах около 70% вагонного производства работало на «УВЗ-Логистик», говорил Сиенко в интервью РБК в январе. Компания была создана в 2012 году, после того как на рынке начались колебания, рассказывал гендиректор Уралвагонзавода.</w:t>
      </w:r>
    </w:p>
    <w:p>
      <w:pPr>
        <w:pStyle w:val="Normal"/>
        <w:jc w:val="both"/>
        <w:rPr/>
      </w:pPr>
      <w:r>
        <w:rPr/>
        <w:t>В холдинг «Объединенная вагонная компания» помимо Тихвинского вагоностроительного завода группа ИСТ также включила кэптивную транспортную компанию «Восток 1520», которая стала крупным потребителем вагонов с завода. Еще одна компания холдинга – Rail1520 – сдает вагоны тихвинского производства в лизинг. Ее парк на конец прошлого года составлял около 20 тыс. вагонов. Всего, по данным РЖД, в руках у российских операторов находятся около 500 тыс. грузовых вагонов.</w:t>
      </w:r>
    </w:p>
    <w:p>
      <w:pPr>
        <w:pStyle w:val="Normal"/>
        <w:jc w:val="both"/>
        <w:rPr/>
      </w:pPr>
      <w:r>
        <w:rPr/>
        <w:t>Если УВЗ и ТВЗ делают современные, «инновационные» вагоны и их загрузка в условиях падающего рынка все равно будет доходить до 80%, то остальным предприятиям необходимо частичное или полное перепрофилирование, считает генеральный директор «INFOLine-Ана</w:t>
        <w:softHyphen/>
        <w:t>литика» Михаил Бурмистров. Они, например, могут частично занять мощности ремонтов вагонов.</w:t>
      </w:r>
    </w:p>
    <w:p>
      <w:pPr>
        <w:pStyle w:val="Normal"/>
        <w:jc w:val="both"/>
        <w:rPr/>
      </w:pPr>
      <w:r>
        <w:rPr/>
        <w:t>Погрузка за первые два месяца этого года на железной дороге снизилась на 0,2% по сравнению с тем же периодом прошлого года, до 189,9 млн т, свидетельствуют данные РЖД.</w:t>
      </w:r>
    </w:p>
    <w:p>
      <w:pPr>
        <w:pStyle w:val="Heading3"/>
        <w:jc w:val="both"/>
        <w:rPr>
          <w:rFonts w:ascii="Times New Roman" w:hAnsi="Times New Roman" w:cs="Times New Roman"/>
          <w:sz w:val="24"/>
          <w:szCs w:val="24"/>
        </w:rPr>
      </w:pPr>
      <w:r>
        <w:rPr>
          <w:rFonts w:cs="Times New Roman" w:ascii="Times New Roman" w:hAnsi="Times New Roman"/>
          <w:sz w:val="24"/>
          <w:szCs w:val="24"/>
        </w:rPr>
        <w:t>LENTA.RU; ТАТЬЯНА РОМАНОВА; 07.03.2015; С КИТАЙСКОЙ СКОРОСТЬЮ</w:t>
      </w:r>
    </w:p>
    <w:p>
      <w:pPr>
        <w:pStyle w:val="Normal"/>
        <w:jc w:val="both"/>
        <w:rPr/>
      </w:pPr>
      <w:r>
        <w:rPr/>
        <w:t>В начале марта стало известно, что Монголия и Китай собираются строить железную дорогу для транспортировки в Европу сырья и других грузов в обход России. Кто контролирует инфраструктуру – тот контролирует современный мир. Китайские власти поняли это еще 20 лет назад, когда сделали ставку на развитие железных дорог. Сегодня масштабы и темпы реализации крупнейшего инфраструктурного проекта КНР позволяют говорить о настоящей железнодорожной экспансии. Поднебесная не жалеет денег на транспортную инфраструктуру внутри страны и за ее пределами – без этого экономике далеко не уйти.</w:t>
      </w:r>
    </w:p>
    <w:p>
      <w:pPr>
        <w:pStyle w:val="Normal"/>
        <w:jc w:val="both"/>
        <w:rPr/>
      </w:pPr>
      <w:r>
        <w:rPr/>
        <w:t>***</w:t>
      </w:r>
    </w:p>
    <w:p>
      <w:pPr>
        <w:pStyle w:val="Normal"/>
        <w:jc w:val="both"/>
        <w:rPr/>
      </w:pPr>
      <w:r>
        <w:rPr/>
        <w:t>Впрочем, и перспективы российско-китайского железнодорожного сотрудничества выглядят многообещающими. В октябре 2014 года Министерство транспорта России, РЖД, госкомитет КНР по развитию и реформе, а также корпорация «Китайские железные дороги» (</w:t>
      </w:r>
      <w:r>
        <w:rPr>
          <w:lang w:val="en-US"/>
        </w:rPr>
        <w:t>China</w:t>
      </w:r>
      <w:r>
        <w:rPr/>
        <w:t xml:space="preserve"> </w:t>
      </w:r>
      <w:r>
        <w:rPr>
          <w:lang w:val="en-US"/>
        </w:rPr>
        <w:t>Railway</w:t>
      </w:r>
      <w:r>
        <w:rPr/>
        <w:t xml:space="preserve"> </w:t>
      </w:r>
      <w:r>
        <w:rPr>
          <w:lang w:val="en-US"/>
        </w:rPr>
        <w:t>Construction</w:t>
      </w:r>
      <w:r>
        <w:rPr/>
        <w:t xml:space="preserve"> </w:t>
      </w:r>
      <w:r>
        <w:rPr>
          <w:lang w:val="en-US"/>
        </w:rPr>
        <w:t>Corporation</w:t>
      </w:r>
      <w:r>
        <w:rPr/>
        <w:t>) подписали меморандум о взаимопонимании в области высокоскоростного железнодорожного сообщения. В РЖД сообщали, что цель документа – разработать проект Евразийского высокоскоростного транспортного коридора Москва – Пекин, включающего магистраль Москва – Казань.</w:t>
      </w:r>
    </w:p>
    <w:p>
      <w:pPr>
        <w:pStyle w:val="Normal"/>
        <w:jc w:val="both"/>
        <w:rPr/>
      </w:pPr>
      <w:r>
        <w:rPr/>
        <w:t xml:space="preserve">В конце 2014 года было объявлено, что Китай построит высокоскоростную железную дорогу Пекин – Москвой общей протяженностью семь тысяч километров и стоимостью 1,5 триллиона юаней (242 миллиарда долларов). Дорога пойдет через Казахстан. Агентство </w:t>
      </w:r>
      <w:r>
        <w:rPr>
          <w:lang w:val="en-US"/>
        </w:rPr>
        <w:t>Bloomberg</w:t>
      </w:r>
      <w:r>
        <w:rPr/>
        <w:t xml:space="preserve"> тогда не преминуло заметить, что Китай продвигает на международном рынке свои высокоскоростные технологии в очень удачное время – на фоне ухудшения отношений между Россией, Европой и США и попыток российской экономики справиться с падением цен на неф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3.2015; ПАРОМ «САНКТ-ПЕТЕРБУРГ» ПОКИДАЕТ ЧЕРНОЕ МОРЕ И ВОЗВРАЩАЕТСЯ НА ЛИНИЮ БАЛТИЙСК-УСТЬ-ЛУГА</w:t>
      </w:r>
    </w:p>
    <w:p>
      <w:pPr>
        <w:pStyle w:val="Normal"/>
        <w:jc w:val="both"/>
        <w:rPr/>
      </w:pPr>
      <w:r>
        <w:rPr/>
        <w:t>Морской железнодорожный паром «Санкт-Петербург» возвращается из Крыма на линию Балтийск-Усть-Луга, сообщает пресс-служба правительства Севастополя.</w:t>
      </w:r>
    </w:p>
    <w:p>
      <w:pPr>
        <w:pStyle w:val="Normal"/>
        <w:jc w:val="both"/>
        <w:rPr/>
      </w:pPr>
      <w:r>
        <w:rPr/>
        <w:t>«Железнодорожный паром «Санкт-Петербург» переведен в Калининград. На Балтике он будет выполнять железнодорожные перевозки в интересах Калининградской области. С Минтрансом и собственником судна решен вопрос о том, что на нашем маршруте будет другой паром – контейнеровоз», – цитирует пресс-служба губернатора Севастополя Сергея Меняйло.</w:t>
      </w:r>
    </w:p>
    <w:p>
      <w:pPr>
        <w:pStyle w:val="Normal"/>
        <w:jc w:val="both"/>
        <w:rPr/>
      </w:pPr>
      <w:r>
        <w:rPr/>
        <w:t>Судно было переведено на линию Новороссийск – Керчь в июле 2014 года. До этого момента паром работал на линии Балтийск-Усть-Луга.</w:t>
      </w:r>
    </w:p>
    <w:p>
      <w:pPr>
        <w:pStyle w:val="Normal"/>
        <w:jc w:val="both"/>
        <w:rPr/>
      </w:pPr>
      <w:r>
        <w:rPr/>
        <w:t>Ранее губернатор Калининградской области Николай Цуканов заявлял, что проблема паромного сообщения региона и «большой» России была им поднята на встрече с президентом.</w:t>
      </w:r>
    </w:p>
    <w:p>
      <w:pPr>
        <w:pStyle w:val="Normal"/>
        <w:jc w:val="both"/>
        <w:rPr/>
      </w:pPr>
      <w:r>
        <w:rPr/>
        <w:t>В регионе опасаются, что если не ввести дополнительный паром, то ситуация на линии Балтийск – Усть-Луга может обостриться предстоящим летом, поскольку один из двух паромов, работающих сегодня на маршруте, может встать на ремонт.</w:t>
      </w:r>
    </w:p>
    <w:p>
      <w:pPr>
        <w:pStyle w:val="Normal"/>
        <w:jc w:val="both"/>
        <w:rPr/>
      </w:pPr>
      <w:r>
        <w:rPr/>
        <w:t>При этом потребность регионального бизнеса в данном виде морских перевозок весьма существенна. Железнодорожно-паромное сообщение между портами Усть-Луга – Балтийск было открыто в декабре 2003 года. В настоящее время на линии работают паромы «Амбал» и «Балтий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3.2015; НМТП ЗАПУСТИЛ ОКЕАНСКИЙ КОНТЕЙНЕРНЫЙ СЕРВИС ИЗ СТРАН АТР</w:t>
      </w:r>
    </w:p>
    <w:p>
      <w:pPr>
        <w:pStyle w:val="Normal"/>
        <w:jc w:val="both"/>
        <w:rPr/>
      </w:pPr>
      <w:r>
        <w:rPr/>
        <w:t>Группа «Новороссийский морской торговый порт» (НМТП) запустила новый прямой океанский контейнерный сервис из стран Азиатско-Тихоокеанского региона в порт Новороссийска, сообщила компания.</w:t>
      </w:r>
    </w:p>
    <w:p>
      <w:pPr>
        <w:pStyle w:val="Normal"/>
        <w:jc w:val="both"/>
        <w:rPr/>
      </w:pPr>
      <w:r>
        <w:rPr/>
        <w:t>Контейнерный терминал порта 4 марта обработал первое судно в рамках сервиса из стран АТР – «АЕ3» Maersk Line.</w:t>
      </w:r>
    </w:p>
    <w:p>
      <w:pPr>
        <w:pStyle w:val="Normal"/>
        <w:jc w:val="both"/>
        <w:rPr/>
      </w:pPr>
      <w:r>
        <w:rPr/>
        <w:t>Сервис обслуживают 14 судов класса panamax и post panamax номинальной вместимостью до 5 тысяч TEU, которые будут еженедельно осуществлять ротацию между портами Японии (Йокогама, Нагоя), Южной Кореи (Пусан), основными портами Китая (Шанхай, Нинбо, Яньтянь) и Сингапура в Новороссийск.</w:t>
      </w:r>
    </w:p>
    <w:p>
      <w:pPr>
        <w:pStyle w:val="Normal"/>
        <w:jc w:val="both"/>
        <w:rPr/>
      </w:pPr>
      <w:r>
        <w:rPr/>
        <w:t>«Суда, задействованные в новом сервисе «АЕ3» Maersk Line, являются самыми длинными, из когда-либо заходивших в порт Новороссийск. Таким образом, новый контейнерный сервис будет способствовать увеличению грузооборота со странами Азиатско-Тихоокеанского региона. Мы надеемся, что это положительно скажется на перевалке группы НМТП в целом», – приводятся в сообщении слава гендиректора НМТП Султана Батова.</w:t>
      </w:r>
    </w:p>
    <w:p>
      <w:pPr>
        <w:pStyle w:val="Normal"/>
        <w:jc w:val="both"/>
        <w:rPr/>
      </w:pPr>
      <w:r>
        <w:rPr/>
        <w:t>Грузооборот группы в 2014 году сократился на 7%, до 131 миллиона тонн. По итогам января 2015 года показатель увеличился на 16,2% в годовом исчислении и составил 12,7 миллиона тонн.</w:t>
      </w:r>
    </w:p>
    <w:p>
      <w:pPr>
        <w:pStyle w:val="Normal"/>
        <w:jc w:val="both"/>
        <w:rPr/>
      </w:pPr>
      <w:r>
        <w:rPr/>
        <w:t>НМТП – крупнейший российский портовый оператор по объему грузооборота. Группа «Сумма» и «Транснефть» на паритетных началах владеют 50,1% акций НМТП. «Транснефть» самостоятельно контролирует еще 10,5% акций порта. Росимуществу принадлежит 20% акций, которые планируется приватизировать, структурам РЖД – 5,3%, остальные акции –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9.03.2015; «АЭРОФЛОТ» МОЖЕТ КУПИТЬ БАНКРОТЯЩИЕСЯ АВИАКОМПАНИИ</w:t>
      </w:r>
    </w:p>
    <w:p>
      <w:pPr>
        <w:pStyle w:val="Normal"/>
        <w:jc w:val="both"/>
        <w:rPr/>
      </w:pPr>
      <w:r>
        <w:rPr/>
        <w:t>Гендиректор крупнейшего перевозчика Виталий Савельев заявил, что заинтересован в выгодной покупке</w:t>
      </w:r>
    </w:p>
    <w:p>
      <w:pPr>
        <w:pStyle w:val="Normal"/>
        <w:jc w:val="both"/>
        <w:rPr/>
      </w:pPr>
      <w:r>
        <w:rPr/>
        <w:t>«Аэрофлот» рассматривает возможность покупки российских авиакомпаний, которые испытывают финансовые трудности, заявил гендиректор перевозчика Виталий Савельев журналу Flightglobal. Если найдется авиакомпания, «которая удовлетворит авиаперевозчика [в вопросе] передачи маршрутов и дополнительного пассажиропотока, то компания может перейти к обсуждаемой теме и что-то приобрести», сказал Савельев.</w:t>
      </w:r>
    </w:p>
    <w:p>
      <w:pPr>
        <w:pStyle w:val="Normal"/>
        <w:jc w:val="both"/>
        <w:rPr/>
      </w:pPr>
      <w:r>
        <w:rPr/>
        <w:t>«В России 126 авиакомпаний – это слишком много для страны, для 100 млн пассажиров. Поэтому мы ждем, когда они начнут банкротиться», – объяснил Савельев. Покупка авиакомпаний – один из способов увеличить пассажиропоток до 70 млн человек к 2025 г., сказал Савельев.</w:t>
      </w:r>
    </w:p>
    <w:p>
      <w:pPr>
        <w:pStyle w:val="Normal"/>
        <w:jc w:val="both"/>
        <w:rPr/>
      </w:pPr>
      <w:r>
        <w:rPr/>
        <w:t>Представитель «Аэрофлота» отказался от комментариев. По словам источника, близкого к совету директоров «Аэрофлота», сейчас переговоров нет – не та конъюнктура.</w:t>
      </w:r>
    </w:p>
    <w:p>
      <w:pPr>
        <w:pStyle w:val="Normal"/>
        <w:jc w:val="both"/>
        <w:rPr/>
      </w:pPr>
      <w:r>
        <w:rPr/>
        <w:t>По итогам 2014 г. «Аэрофлот» отчитался об убытке в 17,1 млрд руб. из-за хеджирования и переоценки деривативов. При этом EBITDA авиакомпании в 2014 г. упала на 22% до 24,8 млрд руб., долговая нагрузка выросла с 2,12 EBITDA в 2013 г. до 5,91 EBITDA. Другие авиакомпании в более тяжелой ситуации. Кредиторы требуют банкротства «Ютэйр» (чистый долг на 30 сентября 2014 г. – 73,9 млрд руб., четвертый перевозчик) и «ВИМ-авиа» (общий долг на 2013 г. – 6,5 млрд руб., 11-е место). Представители этих авиакомпаний от комментариев отказались. «Аэрофлот» могли бы заинтересовать региональные перевозчики, которые могут подвозить пассажиров к московским рейсам «Аэрофлота», рассуждает руководитель аналитической службы агентства «Авиапорт» Олег Пантелеев. «Сейчас дефицита самолетов и персонала нет – чтобы получить эти ресурсы, вовсе не нужно принимать на себя обязательства по чужим миллиардным долгам», – резюмирует Пантелеев.</w:t>
      </w:r>
    </w:p>
    <w:p>
      <w:pPr>
        <w:pStyle w:val="Normal"/>
        <w:jc w:val="both"/>
        <w:rPr/>
      </w:pPr>
      <w:r>
        <w:rPr/>
        <w:t>Доля группы «Аэрофлот» («Аэрофлот», «Россия», «Оренбургские авиалинии», «Аврора», «Донавиа» и «Победа») на международных и внутренних линиях – 31,1%, на внутренних – 37,3%, по данным презентации к результатам по МСФО за 2014 г.). Авиакомпания признается доминирующей на каком-либо рейсе, если ее доля превышает 50%, уточнил начальник управления ФАС России Дмитрий Рутенберг. Но доминирование не ограничивает конкуренцию: ранее, рассматривая ходатайства о покупке авиакомпаний, служба давала предписания сократить количество рейсов, рассказывает Рутенбер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3.2015; «АЭРОФЛОТ» ГОТОВ К ПРИОБРЕТЕНИЮ ДРУГИХ АВИАКОМПАНИЙ</w:t>
      </w:r>
    </w:p>
    <w:p>
      <w:pPr>
        <w:pStyle w:val="Normal"/>
        <w:jc w:val="both"/>
        <w:rPr/>
      </w:pPr>
      <w:r>
        <w:rPr/>
        <w:t>ОАО «Аэрофлот» в рамках планов увеличения к 2025 году пассажиропотока до 70 миллионов человек может приобрести российские авиакомпании, заявил генеральный директор компании Виталий Савельев.</w:t>
      </w:r>
    </w:p>
    <w:p>
      <w:pPr>
        <w:pStyle w:val="Normal"/>
        <w:jc w:val="both"/>
        <w:rPr/>
      </w:pPr>
      <w:r>
        <w:rPr/>
        <w:t xml:space="preserve">Глава авиакомпании заявил в интервью </w:t>
      </w:r>
      <w:r>
        <w:rPr>
          <w:lang w:val="en-US"/>
        </w:rPr>
        <w:t>Flightglobal</w:t>
      </w:r>
      <w:r>
        <w:rPr/>
        <w:t>, что план роста пассажиропотока может быть выполнен как путем органического роста, так и за счет неорганического роста, добавив, что неорганическим ростом является приобретение других компаний.</w:t>
      </w:r>
    </w:p>
    <w:p>
      <w:pPr>
        <w:pStyle w:val="Normal"/>
        <w:jc w:val="both"/>
        <w:rPr/>
      </w:pPr>
      <w:r>
        <w:rPr/>
        <w:t>«В России существует 126 авиакомпаний. Это слишком много для страны, где насчитывается 100 миллионов пассажиров. Поэтому мы ждем, когда эти компании перейдут к банкротству», – заявил он.</w:t>
      </w:r>
    </w:p>
    <w:p>
      <w:pPr>
        <w:pStyle w:val="Normal"/>
        <w:jc w:val="both"/>
        <w:rPr/>
      </w:pPr>
      <w:r>
        <w:rPr/>
        <w:t>Савельев сообщил, что некоторые авиакомпании в настоящее время испытывают финансовые трудности из-за европейских санкций и кризиса на Украине, добавив, что если «Аэрофлот» сможет найти авиакомпанию, «которая удовлетворит авиаперевозчика (в вопросе – ред.) передачи маршрутов и дополнительного пассажиропотока, то компания может перейти к обсуждаемой теме и что-то приобрести».</w:t>
      </w:r>
    </w:p>
    <w:p>
      <w:pPr>
        <w:pStyle w:val="Normal"/>
        <w:jc w:val="both"/>
        <w:rPr/>
      </w:pPr>
      <w:r>
        <w:rPr/>
        <w:t>В последние несколько лет «Аэрофлот» уже приобрел несколько региональных авиалиний, включая авиакомпании «Аврора», «Оренэйр» и «Россия». Савельев заявил, что у компании нет планов по слиянию существующих дочерних компаний с «Аэрофлотом» или любых дополнений к компании в будущем. Гендиректор добавил, что компания, скорее всего, сохранит свободную федеральную структуру.</w:t>
      </w:r>
    </w:p>
    <w:p>
      <w:pPr>
        <w:pStyle w:val="Normal"/>
        <w:jc w:val="both"/>
        <w:rPr/>
      </w:pPr>
      <w:r>
        <w:rPr/>
        <w:t>«Каждая из наших дочерних авиакомпаний является абсолютно независимым самостоятельным юридическим лицом. У нас есть только контрольный пакет акций, – заявил он. – Почему? Потому что у нас современный парк самолетов, а также лучший сервис. Если мы проведем слияние этих компаний и все они будут в «Аэрофлоте», то тогда мы не будем располагать лучшим современным флотом в мире или лучшим сервисом на планете. Это не хорошая иде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АНАСТАСИЯ КРАВЧЕНКО; 10.03.2015; ГЛАВНЫЙ АВИАПАРК СТРАНЫ ПОПОЛНЯТ ДЕВЯТЬЮ САМОЛЕТАМИ ДО КОНЦА ГОДА</w:t>
      </w:r>
    </w:p>
    <w:p>
      <w:pPr>
        <w:pStyle w:val="Normal"/>
        <w:jc w:val="both"/>
        <w:rPr/>
      </w:pPr>
      <w:r>
        <w:rPr/>
        <w:t>Это самое масштабное обновление парка Специального летного отряда «Россия» за последние годы</w:t>
      </w:r>
    </w:p>
    <w:p>
      <w:pPr>
        <w:pStyle w:val="Normal"/>
        <w:jc w:val="both"/>
        <w:rPr/>
      </w:pPr>
      <w:r>
        <w:rPr/>
        <w:t>В 2015 году ФГБУ «Специальный летный отряд (СЛО) «Россия» получит два новых самолета Ил-96, два Ту-204, три Ту-214, два Sukhoi Superjet 100 и три новых вертолета. Об этом «Известиям» рассказал пресс-секретарь Управделами президента Виктор Хреков.</w:t>
      </w:r>
    </w:p>
    <w:p>
      <w:pPr>
        <w:pStyle w:val="Normal"/>
        <w:jc w:val="both"/>
        <w:rPr/>
      </w:pPr>
      <w:r>
        <w:rPr/>
        <w:t xml:space="preserve">– </w:t>
      </w:r>
      <w:r>
        <w:rPr/>
        <w:t>До конца текущего года ожидается поступление в Специальный летный отряд «Россия» в рамках Федеральной адресной инвестиционной программы обновления авиапарка следующих воздушных судов: два Ил-96 из Воронежа, два Ту-204 из Ульяновска, три Ту-214 из Казани, два SSJ-100 и три вертолета. Контракты на приобретение ВС были заключены в основном в 2012–2014 годах, – пояснил Хреков.</w:t>
      </w:r>
    </w:p>
    <w:p>
      <w:pPr>
        <w:pStyle w:val="Normal"/>
        <w:jc w:val="both"/>
        <w:rPr/>
      </w:pPr>
      <w:r>
        <w:rPr/>
        <w:t>Сейчас в авиапарке главного летного отряда 59 самолетов. Речь не идет о расширении парка СЛО: новые самолеты заменят устаревшие, в основном Ту-154 и Ил-62, говорит Хреков. Эти самолеты (все пассажирские, в СЛО нет грузовых) пойдут на утилизацию или будут переданы заинтересованным ведомствам. Что это могут быть за ведомства и как долго эксплуатируются устаревшие уже самолеты, он не уточнил.</w:t>
      </w:r>
    </w:p>
    <w:p>
      <w:pPr>
        <w:pStyle w:val="Normal"/>
        <w:jc w:val="both"/>
        <w:rPr/>
      </w:pPr>
      <w:r>
        <w:rPr/>
        <w:t>На Ил-96-300 ПУ («пульт управления» – отличаются наличием спецсвязи) летают президент и премьер-министр России. В федеральной адресной инвестиционной программе, принятой Минэкономиразвития в 2011 году, прописана закупка Ил-96-300 ПУ (М1; М означает модернизированный) на 47 мест и Ил-96-300 ПУ в комплектации «Салон» на 160 пассажиров. В январе 2014 года Управделами президента провело закупку у единственного поставщика – Объединенной авиастроительной корпорации (ОАК) – на Ил-96-300 (салон) за 3,75 млрд рублей и Ил-96-300 ПУ (М1) за 5,2 млрд рублей. Воронежское акционерное самолетостроительное общество (ВАСО, входит в ОАК) заявляло, что до конца 2015 года сдаст в эксплуатацию два Ил-96-300.</w:t>
      </w:r>
    </w:p>
    <w:p>
      <w:pPr>
        <w:pStyle w:val="Normal"/>
        <w:jc w:val="both"/>
        <w:rPr/>
      </w:pPr>
      <w:r>
        <w:rPr/>
        <w:t xml:space="preserve">– </w:t>
      </w:r>
      <w:r>
        <w:rPr/>
        <w:t>Всего в СЛО «Россия» самолетов Ил-96-300 на данный момент восемь: четыре Ил-96-300 используются для делегаций, сопровождающих президента, еще два Ил-96-300 ПУ в активном использовании и два Ил-96-300 ПУ запасные, – говорит главный редактор BizavNews Дмитрий Петроченко. Хреков отказался пояснить, заменит ли новый Ил-96-300 ПУ борт президента или войдет в число резервных.</w:t>
      </w:r>
    </w:p>
    <w:p>
      <w:pPr>
        <w:pStyle w:val="Normal"/>
        <w:jc w:val="both"/>
        <w:rPr/>
      </w:pPr>
      <w:r>
        <w:rPr/>
        <w:t>Два Ту-204-300 строит ульяновский завод «Авиастар СП» (также входит в ОАК). В инвестпрограмме они указаны как пассажирские суда.</w:t>
      </w:r>
    </w:p>
    <w:p>
      <w:pPr>
        <w:pStyle w:val="Normal"/>
        <w:jc w:val="both"/>
        <w:rPr/>
      </w:pPr>
      <w:r>
        <w:rPr/>
        <w:t xml:space="preserve">– </w:t>
      </w:r>
      <w:r>
        <w:rPr/>
        <w:t>Это простой пассажирский самолет на 142 места, просто выполнены они, наверное, будут в улучшенной компоновке: с увеличенным пространством между рядами кресел. Используется он для делегаций, – говорит Петроченко. – Что касается двух SSJ-100 от «Гражданских самолетов Сухого» (окончательная сборка производится в Комсомольске-на-Амуре, на заводе «КнАФ»), то они также могут использоваться для перевозки делегаций. Вряд ли он будет поставлен в VIP-компоновке, скорее всего, здесь тоже будет просто повышенный класс комфорта.</w:t>
      </w:r>
    </w:p>
    <w:p>
      <w:pPr>
        <w:pStyle w:val="Normal"/>
        <w:jc w:val="both"/>
        <w:rPr/>
      </w:pPr>
      <w:r>
        <w:rPr/>
        <w:t>Еще три Ту-214СР – самолеты-ретрансляторы, они разработаны для администрации президента и обеспечивают спецсвязью первых лиц страны. Интересно, что во время визитов президента или премьер-министра, по крайней мере в России, они кругами летают вокруг места назначения – вроде огромного движущегося Wi-Fi-роутера. Сейчас в СЛО два таких самолета, в январе поставлен третий и, судя по всему, первый из анонсированных Хрековым на 2015 год. Они строятся на Казанском авиационном производственном объединении им С.П. Горбунова (КАПО, также входит в ОАК) – там уже собирали шесть самолетов для СЛО в 2012 году. По последним данным, в СЛО 12 Ту-214 в разных модификациях.</w:t>
      </w:r>
    </w:p>
    <w:p>
      <w:pPr>
        <w:pStyle w:val="Normal"/>
        <w:jc w:val="both"/>
        <w:rPr/>
      </w:pPr>
      <w:r>
        <w:rPr/>
        <w:t>Относительно пополнения в парке вертолетов Хреков пояснений не дал, однако в упомянутой программе Минэкономразвития значатся Ми-8МТ-1С с узлом связи и транспортные Ми-8. На данный момент СЛО эксплуатирует 15 вертолетов Ми-8. Также в вертолетном парке СЛО есть четыре Augusta Westland AW139 от итальянского холдинга Finmeccanica S.p.A.</w:t>
      </w:r>
    </w:p>
    <w:p>
      <w:pPr>
        <w:pStyle w:val="Normal"/>
        <w:jc w:val="both"/>
        <w:rPr/>
      </w:pPr>
      <w:r>
        <w:rPr/>
        <w:t>Последняя крупная закупка была в 2011 году, тогда отряд приобрел 10 новых воздушных судов, а общий парк составил 56 судов: 38 самолетов и 18 вертолетов.</w:t>
      </w:r>
    </w:p>
    <w:p>
      <w:pPr>
        <w:pStyle w:val="Normal"/>
        <w:jc w:val="both"/>
        <w:rPr/>
      </w:pPr>
      <w:r>
        <w:rPr/>
        <w:t xml:space="preserve">– </w:t>
      </w:r>
      <w:r>
        <w:rPr/>
        <w:t>В этом году состоится крупнейшее пополнение парка СЛО за последние несколько лет (обычно прибавляется по 3–4 машины). Кстати, стоит отметить, что СЛО заполняет отечественные предприятия достаточно крупными заказами. Единственный иностранный самолет, от которого в теории можно отказаться, – это Airbus A319, его в будущем можно заменить, например, на Sukhoi Business Jet, – добавил Петроченко.</w:t>
      </w:r>
    </w:p>
    <w:p>
      <w:pPr>
        <w:pStyle w:val="Normal"/>
        <w:jc w:val="both"/>
        <w:rPr/>
      </w:pPr>
      <w:r>
        <w:rPr/>
        <w:t>В СЛО 59 самолетов и 19 вертолетов, впрочем, официально размер парка ни в управделами президента, ни в Росавиации не раскрывают. Иностранных машин восемь: четыре Augusta Westland AW139, два Airbus A319-115 и два бизнес-джета Dassault Falcon 7x (Ил-96-300 не в каждом аэропорту может приземлиться из-за своих габаритов). Из российских самолетов – три Ан-143, восемь Ил-96-300, пять Ту-134, два Ту-154, два Ту-201, двенадцать Ту-214, три Як-40. В январе 2015 года управляющий делами президента Александр Колпаков заявлял, что воздушные суда иностранного происхождения будут постепенно выводиться из состава отря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3.2015; СБЕРБАНК ОБРАТИЛСЯ В АРБИТРАЖНЫЙ СУД С ИСКОМ О БАНКРОТСТВЕ АВИАКОМПАНИИ «РУССКОЕ НЕБО»</w:t>
      </w:r>
    </w:p>
    <w:p>
      <w:pPr>
        <w:pStyle w:val="Normal"/>
        <w:jc w:val="both"/>
        <w:rPr/>
      </w:pPr>
      <w:r>
        <w:rPr/>
        <w:t>Сбербанк России подал в арбитражный суд Московской области иск о признании банкротом авиакомпании «Русское небо». Документ зарегистрирован 6 марта, сообщается в материалах суда.</w:t>
      </w:r>
    </w:p>
    <w:p>
      <w:pPr>
        <w:pStyle w:val="Normal"/>
        <w:jc w:val="both"/>
        <w:rPr/>
      </w:pPr>
      <w:r>
        <w:rPr/>
        <w:t>На середину февраля долг авиакомпании перед Сбербанком составлял 4,3 млрд рублей. По данным источников, компания должна также 3,5 млрд рублей банкам «Российский кредит», М– банку и Компании розничного кредитования.</w:t>
      </w:r>
    </w:p>
    <w:p>
      <w:pPr>
        <w:pStyle w:val="Normal"/>
        <w:jc w:val="both"/>
        <w:rPr/>
      </w:pPr>
      <w:r>
        <w:rPr/>
        <w:t>Авиакомпания «Русское небо» является дочерним предприятием «ВИМ-авиа», против которого еще в декабре прошлого года заявления о банкротстве подали ВТБ и Сбербанк.</w:t>
      </w:r>
    </w:p>
    <w:p>
      <w:pPr>
        <w:pStyle w:val="Heading3"/>
        <w:jc w:val="both"/>
        <w:rPr>
          <w:rFonts w:ascii="Times New Roman" w:hAnsi="Times New Roman" w:cs="Times New Roman"/>
          <w:sz w:val="24"/>
          <w:szCs w:val="24"/>
        </w:rPr>
      </w:pPr>
      <w:r>
        <w:rPr>
          <w:rFonts w:cs="Times New Roman" w:ascii="Times New Roman" w:hAnsi="Times New Roman"/>
          <w:sz w:val="24"/>
          <w:szCs w:val="24"/>
        </w:rPr>
        <w:t>BFM.RU; 07.03.2015; АВИАКОМПАНИИ РФ МОГУТ ПРИОСТАНОВИТЬ ПРОДАЖУ БИЛЕТОВ С 1 СЕНТЯБРЯ</w:t>
      </w:r>
    </w:p>
    <w:p>
      <w:pPr>
        <w:pStyle w:val="Normal"/>
        <w:jc w:val="both"/>
        <w:rPr/>
      </w:pPr>
      <w:r>
        <w:rPr/>
        <w:t>Причина – вступление в силу закона, который требует хранить персональные данные россиян на серверах внутри страны</w:t>
      </w:r>
    </w:p>
    <w:p>
      <w:pPr>
        <w:pStyle w:val="Normal"/>
        <w:jc w:val="both"/>
        <w:rPr/>
      </w:pPr>
      <w:r>
        <w:rPr/>
        <w:t>Ассоциация эксплуатантов воздушного транспорта, объединяющая 19 ведущих российских авиакомпаний, направила письмо бизнес-омбудсмену Борису Титову с просьбой внести изменения в закон.</w:t>
      </w:r>
    </w:p>
    <w:p>
      <w:pPr>
        <w:pStyle w:val="Normal"/>
        <w:jc w:val="both"/>
        <w:rPr/>
      </w:pPr>
      <w:r>
        <w:rPr/>
        <w:t>Титов пообещал довести их позицию до правительства. Возможно ли, что с 1 сентября россияне не смогут купить авиабилеты, причем не только российских, но и зарубежных авиакомпаний?</w:t>
      </w:r>
    </w:p>
    <w:p>
      <w:pPr>
        <w:pStyle w:val="Normal"/>
        <w:jc w:val="both"/>
        <w:rPr/>
      </w:pPr>
      <w:r>
        <w:rPr/>
        <w:t>Когда вы покупаете билет у авиакомпании, в сделке участвует несколько посредников. Агентство, на сайте которого вы ищете билет, запрашивает информацию у международных распределительных систем. И с большой долей вероятности, когда вы куда-то летите, ваши данные все равно хранятся на серверах зарубежных систем бронирования, через которые продается более 70% мест на рейсах российских авиакомпаний. Рассказывает гендиректор агентства Aviakassa.ru Максим Побережник.</w:t>
      </w:r>
    </w:p>
    <w:p>
      <w:pPr>
        <w:pStyle w:val="Normal"/>
        <w:jc w:val="both"/>
        <w:rPr/>
      </w:pPr>
      <w:r>
        <w:rPr/>
        <w:t>Максим Побережник</w:t>
      </w:r>
    </w:p>
    <w:p>
      <w:pPr>
        <w:pStyle w:val="Normal"/>
        <w:jc w:val="both"/>
        <w:rPr/>
      </w:pPr>
      <w:r>
        <w:rPr/>
        <w:t>гендиректор агентства Aviakassa.ru</w:t>
      </w:r>
    </w:p>
    <w:p>
      <w:pPr>
        <w:pStyle w:val="Normal"/>
        <w:jc w:val="both"/>
        <w:rPr/>
      </w:pPr>
      <w:r>
        <w:rPr/>
        <w:t>«Даже если вы летите из Самары в Москву, то при покупке билета через иностранную систему бронирования ваши данные уходят на серверы, расположенные или в Англии, или в Канаде, или в Америке, и вы об этом не знаете, потому что, например, была использована такая система бронирования как Sabre, Amadeus и TravelPort. Например, та же компания «Аэрофлот» использует для хранения ресурса мест компанию Sabre, ее мощности, ее решения».</w:t>
      </w:r>
    </w:p>
    <w:p>
      <w:pPr>
        <w:pStyle w:val="Normal"/>
        <w:jc w:val="both"/>
        <w:rPr/>
      </w:pPr>
      <w:r>
        <w:rPr/>
        <w:t>Кроме того, вы не только должны забронировать билет, но и зарегистрироваться на рейс. То есть, ваши данные должны еще раз пересечь государственные границы – чтобы попасть в аэропорт. Кроме того, как напоминают авиакомпании в письме к бизнес-омбудсмену Титову, у многих есть соглашения с иностранными партнерами, в работе с которыми также используются глобальные распределительные системы. Что произойдет, когда закон вступит в силу, рассуждает директор по развитию в СНГ компании «Авиационный чартерный сервис» Сергей Вехов.</w:t>
      </w:r>
    </w:p>
    <w:p>
      <w:pPr>
        <w:pStyle w:val="Normal"/>
        <w:jc w:val="both"/>
        <w:rPr/>
      </w:pPr>
      <w:r>
        <w:rPr/>
        <w:t>Сергей Вехов</w:t>
      </w:r>
    </w:p>
    <w:p>
      <w:pPr>
        <w:pStyle w:val="Normal"/>
        <w:jc w:val="both"/>
        <w:rPr/>
      </w:pPr>
      <w:r>
        <w:rPr/>
        <w:t>директор по развитию в СНГ компании «Авиационный чартерный сервис»</w:t>
      </w:r>
    </w:p>
    <w:p>
      <w:pPr>
        <w:pStyle w:val="Normal"/>
        <w:jc w:val="both"/>
        <w:rPr/>
      </w:pPr>
      <w:r>
        <w:rPr/>
        <w:t>«Я, например, хочу купить билет в компании KLM или Air France. Она дружит с моей компанией, которая входит в один альянс с «Аэрофлотом», и я на сайте должен вбить свои личные данные при покупке билетов. Получается, что я этого не могу сделать, потому что они сохранятся, и, например, если у меня есть карточка этой авиакомпании на получение льготных миль, то мои данные там должны быть постоянно, а по закону – нельзя. Получается, что я не могу пользоваться услугами компании Air France».</w:t>
      </w:r>
    </w:p>
    <w:p>
      <w:pPr>
        <w:pStyle w:val="Normal"/>
        <w:jc w:val="both"/>
        <w:rPr/>
      </w:pPr>
      <w:r>
        <w:rPr/>
        <w:t>По информации газеты «Коммерсантъ», участники рынка обсуждали вопрос и решили, что закон можно обойти, если личную информацию собирать на территории России, а затем отсылать ее за границу, где потом она будет уничтожаться, а не храниться.</w:t>
      </w:r>
    </w:p>
    <w:p>
      <w:pPr>
        <w:pStyle w:val="Normal"/>
        <w:jc w:val="both"/>
        <w:rPr/>
      </w:pPr>
      <w:r>
        <w:rPr/>
        <w:t>Первый зампред комитета Госдумы по информационным технологиям Вадим Деньгин заверил Business FM, что перед принятием поправки обсуждались и с авиакомпаниями, и с экспертами. Но тогда они говорили, что успеют к первому сентября наладить хранение личных данных на территории России.</w:t>
      </w:r>
    </w:p>
    <w:p>
      <w:pPr>
        <w:pStyle w:val="Normal"/>
        <w:jc w:val="both"/>
        <w:rPr/>
      </w:pPr>
      <w:r>
        <w:rPr/>
        <w:t>Вадим Деньгин</w:t>
      </w:r>
    </w:p>
    <w:p>
      <w:pPr>
        <w:pStyle w:val="Normal"/>
        <w:jc w:val="both"/>
        <w:rPr/>
      </w:pPr>
      <w:r>
        <w:rPr/>
        <w:t>зампред комитета Госдумы по информационным технологиям</w:t>
      </w:r>
    </w:p>
    <w:p>
      <w:pPr>
        <w:pStyle w:val="Normal"/>
        <w:jc w:val="both"/>
        <w:rPr/>
      </w:pPr>
      <w:r>
        <w:rPr/>
        <w:t>«На мой взгляд, это специальное нагнетание ситуации, либо кто-то забыл своему персоналу поставить задачу, чтобы они урегулировали момент в соответствии с законом. Ситуация, когда с 1 сентября никто не сможет забронировать билеты, невозможна. Сейчас огромное количество строится дата-центров. Возможность хранения данных никаких проблем не составляет, чтобы перевести все это на серверы в РФ».</w:t>
      </w:r>
    </w:p>
    <w:p>
      <w:pPr>
        <w:pStyle w:val="Normal"/>
        <w:jc w:val="both"/>
        <w:rPr/>
      </w:pPr>
      <w:r>
        <w:rPr/>
        <w:t>Впрочем, существуют и российские системы бронирования. Но эксперты говорят, что они зачастую технологически не соответствуют потребностям авиакомпаний. Как отмечает BBC, это признают и в министерстве транспорта, где сказали что для перехода российских авиакомпаний в российскую же систему бронирования понадобится от года до трех.</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8:00Z</dcterms:created>
  <dc:creator>Ким</dc:creator>
  <dc:description/>
  <cp:keywords/>
  <dc:language>en-US</dc:language>
  <cp:lastModifiedBy>Людмила</cp:lastModifiedBy>
  <cp:lastPrinted>2008-04-02T17:05:00Z</cp:lastPrinted>
  <dcterms:modified xsi:type="dcterms:W3CDTF">2015-03-10T06:18:00Z</dcterms:modified>
  <cp:revision>2</cp:revision>
  <dc:subject/>
  <dc:title>СОДЕРЖАНИЕ</dc:title>
</cp:coreProperties>
</file>