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5.03.2015; АВИАКОМПАНИИ ОПАЗДЫВАЮТ НА РЕГИСТРАЦИЮ</w:t>
      </w:r>
    </w:p>
    <w:p>
      <w:pPr>
        <w:pStyle w:val="Normal"/>
        <w:jc w:val="both"/>
        <w:rPr/>
      </w:pPr>
      <w:r>
        <w:rPr/>
        <w:t>В России она стоит слишком дорого</w:t>
      </w:r>
    </w:p>
    <w:p>
      <w:pPr>
        <w:pStyle w:val="Normal"/>
        <w:jc w:val="both"/>
        <w:rPr/>
      </w:pPr>
      <w:r>
        <w:rPr/>
        <w:t>Предложение Росавиации уже в мае запретить регистрацию иностранных самолетов российских авиакомпаний за рубежом может привести к убыткам авиакомпаний в несколько миллиардов долларов. Российские нормативы по поддержанию летной годности пока не соответствуют международным стандартам, и при перерегистрации лизинговые компании могут потребовать выкупить самолеты или сильно повысить лизинговые платежи.</w:t>
      </w:r>
    </w:p>
    <w:p>
      <w:pPr>
        <w:pStyle w:val="Normal"/>
        <w:jc w:val="both"/>
        <w:rPr/>
      </w:pPr>
      <w:r>
        <w:rPr/>
        <w:t>Ассоциация эксплуатантов воздушного транспорта (АЭВТ, объединяет крупные авиакомпании) направила письмо замминистра транспорта Валерию Окулову, в котором изложила негативные последствия «поспешной» регистрации иностранных воздушных судов в российском госреестре. Из письма следует, что еще в середине февраля на заседании АЭВТ с участием Минтранса и Росавиации последняя предложила уже с 1 мая прекратить регистрировать за рубежом иностранные самолеты, используемые российскими перевозчиками.</w:t>
      </w:r>
    </w:p>
    <w:p>
      <w:pPr>
        <w:pStyle w:val="Normal"/>
        <w:jc w:val="both"/>
        <w:rPr/>
      </w:pPr>
      <w:r>
        <w:rPr/>
        <w:t>В письме подчеркивается, что члены АЭВТ не против регистрации самолетов в России, но настаивают на том, что в законодательстве до сих пор нет нормативно-правовой базы и четких процедур поддержания летной годности воздушных судов по стандартам Международной ассоциации гражданской авиации (ICAO). «Существуют определенные нормы поддержания летной годности,– поясняет источник «Ъ» на рынке.– От их соблюдения зависит стоимость самолета на вторичном рынке, но российские органы, контролирующие техобслуживание, занимают далеко не первые места в рейтинге надежности». Чтобы нивелировать риски, лизинговые компании вправе увеличить ставки, добавляет он.</w:t>
      </w:r>
    </w:p>
    <w:p>
      <w:pPr>
        <w:pStyle w:val="Normal"/>
        <w:jc w:val="both"/>
        <w:rPr/>
      </w:pPr>
      <w:r>
        <w:rPr/>
        <w:t>Из-за этого компаниям грозят потери: АЭВТ оценила стоимость подготовки одного самолета для перевода в иной реестр в сумму до $10 млн. При этом самолеты в финансовом лизинге придется выкупить, а на это потребуется уже несколько миллиардов долларов. В «Трансаэро» «Ъ» сообщили, что компания участвовала в подготовке письма и поддерживает его. В «Сибири» (S7) отметили, что при принятии решений, влияющих на всю отрасль, к мнению авиакомпаний должны прислушаться.</w:t>
      </w:r>
    </w:p>
    <w:p>
      <w:pPr>
        <w:pStyle w:val="Normal"/>
        <w:jc w:val="both"/>
        <w:rPr/>
      </w:pPr>
      <w:r>
        <w:rPr/>
        <w:t>Чикагская конвенция (международные авиационные правила) позволяет регистрировать самолет в одной стране, но эксплуатировать в другой. При этом ответственность за поддержание летной годности и выдачу сертификата летной годности разграничена между этими странами. В итоге сейчас из примерно 700 иностранных самолетов, эксплуатирующихся в России, около 600 зарегистрированы на Бермудах, остальные – в Ирландии. Общие платежи авиакомпаний этим странам достигают $40 млн в год.</w:t>
      </w:r>
    </w:p>
    <w:p>
      <w:pPr>
        <w:pStyle w:val="Normal"/>
        <w:jc w:val="both"/>
        <w:rPr/>
      </w:pPr>
      <w:r>
        <w:rPr/>
        <w:t>Директор управления по развитию международного бизнеса ЗАО «Сбербанк Лизинг» Павел Пискун считает, что реализация плана негативно скажется на авиакомпаниях и на владельцах судов. По его словам, в договорах лизинга перерегистрация «обычно трактуется как наступление дефолта», и лизингодатель может отозвать самолет. Это более чем вдвое сократит парк основных перевозчиков, обеспечивающих более 85% перевозок, могут вырасти и издержки по лизинговым платежам.</w:t>
      </w:r>
    </w:p>
    <w:p>
      <w:pPr>
        <w:pStyle w:val="Normal"/>
        <w:jc w:val="both"/>
        <w:rPr/>
      </w:pPr>
      <w:r>
        <w:rPr/>
        <w:t>В Минтрансе «Ъ» подтвердили получение письма. Там заявили, что регистрация иностранных судов в российском реестре может уменьшить издержки перевозчиков и несколько снизить санкционные риски (в 2014 году санкции остановили «Добролет» – первый проект лоукостера «Аэрофлота».– «Ъ»). Но в министерстве признают, что преждевременный перевод судов может навредить перевозчикам из-за рисков расторжения лизинговых соглашений или повышения платежей. Для снижения рисков нужно дать право лизингодателю на возврат имущества при неплатежеспособности арендатора – включить Россию в список ОЭСР, позволяющий получить «кейптаунскую скидку». Минтранс также предложил совместить российские правила поддержания летной годности с аналогичным регламентом государств–производителей судов.</w:t>
      </w:r>
    </w:p>
    <w:p>
      <w:pPr>
        <w:pStyle w:val="Normal"/>
        <w:jc w:val="both"/>
        <w:rPr/>
      </w:pPr>
      <w:r>
        <w:rPr/>
        <w:t>Глава Росавиации Александр Нерадько на этой неделе уже признавал, что ведомство предлагало принять решение о регистрации судов в РФ в 2015 году. Он подчеркивал необходимость «как можно скорее определить черту, после которой все новые самолеты, передаваемые в лизинг, должны устанавливаться в российский реестр», правительство дало такое поручение. Но, по словам господина Нерадько, российские и иностранные лизинговые компании не сомневаются «в достаточном опыте российских авиапредприятий для поддержания летной годности воздушных судов на мировом уровне».</w:t>
      </w:r>
    </w:p>
    <w:p>
      <w:pPr>
        <w:pStyle w:val="Normal"/>
        <w:jc w:val="both"/>
        <w:rPr/>
      </w:pPr>
      <w:r>
        <w:rPr/>
        <w:t>Главный редактор «Авиатранспортного обозрения» Алексей Синицкий считает, что на решение этой задачи потребуются как минимум два-три года и хорошее финансирование. Для того чтобы система заработала, необходимо создать нормативную базу, соответствующую зарубежным аналогам,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04.03.2015; МИНФИН ОБНАРУЖИЛ ПРОБЛЕМУ В СХЕМЕ ФИНАНСИРОВАНИЯ ИНВЕСТПРОЕКТОВ ИЗ ФНБ ЧЕРЕЗ БАНКИ</w:t>
      </w:r>
    </w:p>
    <w:p>
      <w:pPr>
        <w:pStyle w:val="Normal"/>
        <w:jc w:val="both"/>
        <w:rPr/>
      </w:pPr>
      <w:r>
        <w:rPr/>
        <w:t>Не во всех случаях механизм будет интересен банкам</w:t>
      </w:r>
    </w:p>
    <w:p>
      <w:pPr>
        <w:pStyle w:val="Normal"/>
        <w:jc w:val="both"/>
        <w:rPr/>
      </w:pPr>
      <w:r>
        <w:rPr/>
        <w:t>Схема сквозного финансирования была придумана чиновниками в прошлом году – одной суммой из фонда национального благосостояния (ФНБ) они решили сразу помочь банкам и поддержать инвестпроекты. Деньги будут сначала вкладываться в капитал банка, а он потом выделит их на поддержку проектов, определенных правительством.</w:t>
      </w:r>
    </w:p>
    <w:p>
      <w:pPr>
        <w:pStyle w:val="Normal"/>
        <w:jc w:val="both"/>
        <w:rPr/>
      </w:pPr>
      <w:r>
        <w:rPr/>
        <w:t>Но с реализацией схемы возникли сложности, рассказал «Ведомостям» замминистра финансов Алексей Моисеев, причина – нормативы Центробанка. Чтобы деньги, вложенные банком в облигации, продолжали полностью учитываться в капитале, купленные бумаги должны быть высшего качества, иначе Центробанк по нормативам «Базель III» моментально спишет часть суммы из капитала, объясняет он. Проблема в том, что бумаги SPV, которые создаются под многие инфраструктурные проекты, низкого качества, замечает Моисеев: даже если у проекта прекрасная экономика, SPV обособлена от основной компании и у нее нет рейтинга. А значит, вложения банка частично будут списаны из его капитала.</w:t>
      </w:r>
    </w:p>
    <w:p>
      <w:pPr>
        <w:pStyle w:val="Normal"/>
        <w:jc w:val="both"/>
        <w:rPr/>
      </w:pPr>
      <w:r>
        <w:rPr/>
        <w:t>Экономия на девальвации</w:t>
      </w:r>
    </w:p>
    <w:p>
      <w:pPr>
        <w:pStyle w:val="Normal"/>
        <w:jc w:val="both"/>
        <w:rPr/>
      </w:pPr>
      <w:r>
        <w:rPr/>
        <w:t>Бюджет «Ямал СПГ» на 2015 г. может быть сокращен с ранее запланированных $8 млрд до чуть более $7 млрд, сообщал Михельсон. Причина – девальвация рубля.</w:t>
      </w:r>
    </w:p>
    <w:p>
      <w:pPr>
        <w:pStyle w:val="Normal"/>
        <w:jc w:val="both"/>
        <w:rPr/>
      </w:pPr>
      <w:r>
        <w:rPr/>
        <w:t>По нормативам ЦБ при расчете капитала банка из него вычитаются инвестиции в уставный капитал финансовых компаний, объясняет аналитик рейтингового агентства Fitch Александр Данилов. Вложения в корпоративные облигации обычно не вычитаются, но, если рейтинг бумаг ниже В, эти инвестиции тоже окажут давление на капитал, рассказывает он: для расчета норматива достаточности капитала будет использован повышенный коэффициент 150%, а не 100%, как для обычных кредитов.</w:t>
      </w:r>
    </w:p>
    <w:p>
      <w:pPr>
        <w:pStyle w:val="Normal"/>
        <w:jc w:val="both"/>
        <w:rPr/>
      </w:pPr>
      <w:r>
        <w:rPr/>
        <w:t>С помощью схемы сквозного финансирования правительство хотело помочь ВТБ и Газпромбанку – 250 млрд и 100 млрд руб. соответственно. Пока только ВТБ получил 100 млрд руб. на инвестпрограмму РЖД. На эти деньги банк купил ОФЗ, а в апреле они должны быть вложены в облигации РЖД. Еще на 38 млрд руб. из ФНБ Газпромбанк купит бумаги госкомпании «Автодор» для финансирования строительства ЦКАД (всего проект должен получить 150 млрд). 150 млрд руб. из ФНБ будет выдано РЖД на модернизацию БАМа и Транссиба, но деньги вкладываются в привилегированные акции, поэтому банки в схеме задействованы не будут, говорили два чиновника.</w:t>
      </w:r>
    </w:p>
    <w:p>
      <w:pPr>
        <w:pStyle w:val="Normal"/>
        <w:jc w:val="both"/>
        <w:rPr/>
      </w:pPr>
      <w:r>
        <w:rPr/>
        <w:t>А вот при финансировании проекта «Новатэка» по строительству завода «Ямал СПГ», которому обещано 150 млрд руб. из ФНБ, Минфин столкнулся с проблемой нормативов. Изначально Минфин хотел профинансировать проект через банки, вспоминают чиновники. Но первые 75 млрд руб. были выданы в феврале напрямую – куплены бумаги ОАО «Ямал СПГ». Решение было принято из-за проблем с нормативами – проект выведен на отдельную структуру, отмечает чиновник, участвовавший в обсуждении механизма. «Новатэк» рассчитывает во II квартале получить второй транш, говорил ранее предправления компании Леонид Михельсон.</w:t>
      </w:r>
    </w:p>
    <w:p>
      <w:pPr>
        <w:pStyle w:val="Normal"/>
        <w:jc w:val="both"/>
        <w:rPr/>
      </w:pPr>
      <w:r>
        <w:rPr/>
        <w:t>Возникнет ли проблема с другими проектами, пока не ясно, их финансирование с помощью ФНБ и структура этого финансирования только обсуждаются, сказал федеральный чиновник, но решать ее нужно сейчас.</w:t>
      </w:r>
    </w:p>
    <w:p>
      <w:pPr>
        <w:pStyle w:val="Normal"/>
        <w:jc w:val="both"/>
        <w:rPr/>
      </w:pPr>
      <w:r>
        <w:rPr/>
        <w:t>87 млрд руб. из ФНБ правительство планировало дать на строительство железнодорожной ветки Кызыл – Курагино, но решения по проекту пока нет. Представитель Тувинской энергетической промышленной корпорации вчера вечером не смог прокомментировать структуру финансирования строительства железной дороги.</w:t>
      </w:r>
    </w:p>
    <w:p>
      <w:pPr>
        <w:pStyle w:val="Normal"/>
        <w:jc w:val="both"/>
        <w:rPr/>
      </w:pPr>
      <w:r>
        <w:rPr/>
        <w:t>Претендует на средства ФНБ и «Роснефть» – ее заявка была частично одобрена Минэкономразвития: 300 млрд руб. – на четыре проекта (месторождения Юрубчено-Тохомское, Русское, «Роспан», Ангарский нефтехимический комплекс) и 89 млрд – на судостроительный центр «Звезда». Деньги могут быть вложены в облигации самой «Роснефти», но министр экономического развития Алексей Улюкаев настаивал на инвестициях именно в проектную компанию. Только так можно убедиться, что средства ФНБ будут вложены именно в проекты, а не пойдут, например, на погашение долга, объяснял он. Представитель «Роснефти» не ответил вечером на запрос «Ведомостей».</w:t>
      </w:r>
    </w:p>
    <w:p>
      <w:pPr>
        <w:pStyle w:val="Normal"/>
        <w:jc w:val="both"/>
        <w:rPr/>
      </w:pPr>
      <w:r>
        <w:rPr/>
        <w:t>Минфин и Минэкономразвития сейчас думают, как решить возникшую проблему, говорит Моисеев. Попросить компанию «перевесить» проект на материнскую компанию – не вариант, признает он: нельзя ломать его структуру. SPV, как правило, более удобная для иностранных партнеров форма, указывает замминистра. Например, в финансировании «Ямал СПГ» участвуют китайские и французские соинвесторы. Представитель Минэкономразвития сказал, что это вопрос Минфина. В ВТБ и Газпромбанке отказались от комментариев.</w:t>
      </w:r>
    </w:p>
    <w:p>
      <w:pPr>
        <w:pStyle w:val="Normal"/>
        <w:jc w:val="both"/>
        <w:rPr/>
      </w:pPr>
      <w:r>
        <w:rPr/>
        <w:t>Для банков же схема привлекательна исключительно как инструмент повышения достаточности капитала, поскольку деньги они отдают заемщику по той же ставке, что и получают (минимальная – инфляция плюс 1 п. п.). Это помощь реальному сектору, «а мы только снаряды подносим», объяснял руководитель одного из госб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4.03.2015; «ФРОНТОВИКИ» ОБСУДИЛИ В НИЖНЕМ, КАК РАЗВИВАТЬ АВИАЦИЮ И ВОДНЫЙ ТРАНСПОРТ</w:t>
      </w:r>
    </w:p>
    <w:p>
      <w:pPr>
        <w:pStyle w:val="Normal"/>
        <w:jc w:val="both"/>
        <w:rPr/>
      </w:pPr>
      <w:r>
        <w:rPr/>
        <w:t>В Нижнем Новгороде состоялось выездное заседание Общероссийского народного фронта по транспорту, сообщает пресс-служба ОНФ.</w:t>
      </w:r>
    </w:p>
    <w:p>
      <w:pPr>
        <w:pStyle w:val="Normal"/>
        <w:jc w:val="both"/>
        <w:rPr/>
      </w:pPr>
      <w:r>
        <w:rPr/>
        <w:t>Участники экспертного совета обсудили ход исполнения поручений президента РФ в области развития региональной авиации и внутреннего водного транспорта. Положительный опыт ПФО в развитии региональных авиаперевозок эксперты предлагают использовать и в других регионах России. По словам заместителя Федерального агентства воздушного транспорта Олега Клима, в России до сих пор насчитывается около 28 тысяч населенных пунктов, в которых отсутствует транспортная инфраструктура. Необходимо создать условия для производства отечественных воздушных судов, совершенствовать аэродромную инфраструктуру в регионах, усилить качество подготовки лётного состава.</w:t>
      </w:r>
    </w:p>
    <w:p>
      <w:pPr>
        <w:pStyle w:val="Normal"/>
        <w:jc w:val="both"/>
        <w:rPr/>
      </w:pPr>
      <w:r>
        <w:rPr/>
        <w:t>Еще одним вопросам стало обсуждение состояния водного транспорта. Участники совещания договорились, что поручения президента РФ будут выполняться с участием российского бизнеса; проблему выживания речных портов и судоремонтных предприятий обсудят в Общественной палате РФ вместе с региональными властями в ближайшее время.</w:t>
      </w:r>
    </w:p>
    <w:p>
      <w:pPr>
        <w:pStyle w:val="Normal"/>
        <w:jc w:val="both"/>
        <w:rPr/>
      </w:pPr>
      <w:r>
        <w:rPr/>
        <w:t>Как ранее сообщал «ФедералПресс», Федеральное агентство воздушного транспорта определило авиаперевозчиков, которые будут осуществлять рейсы в регионы Приволжского федерального округа в 2015 году. В перечень маршрутов, субсидируемых правительством РФ, из Перми вошли 5 рейсов – в Казань, Самару, Уфу, Киров и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4.03.2015; ВЕСОМУЮ ДОЛЮ СЫПУЧИХ ГРУЗОВ МОЖНО ПЕРЕКЛЮЧИТЬ С АВТОМОБИЛЬНОГО ТРАНСПОРТА НА ЖЕЛЕЗНОДОРОЖНЫЙ</w:t>
      </w:r>
    </w:p>
    <w:p>
      <w:pPr>
        <w:pStyle w:val="Normal"/>
        <w:jc w:val="both"/>
        <w:rPr/>
      </w:pPr>
      <w:r>
        <w:rPr/>
        <w:t>Весомую долю перевозок сыпучих грузов можно переключить с автомобильного транспорта на железнодорожный, считает председатель комитета по транспорту Госдумы Евгений Москвичев.</w:t>
      </w:r>
    </w:p>
    <w:p>
      <w:pPr>
        <w:pStyle w:val="Normal"/>
        <w:jc w:val="both"/>
        <w:rPr/>
      </w:pPr>
      <w:r>
        <w:rPr/>
        <w:t>«Для этого планируется внести поправки в закон «Об автомобильных дорогах и дорожном движении» и ряд законодательных актов, связанных с ним», – добавил он.</w:t>
      </w:r>
    </w:p>
    <w:p>
      <w:pPr>
        <w:pStyle w:val="Normal"/>
        <w:jc w:val="both"/>
        <w:rPr/>
      </w:pPr>
      <w:r>
        <w:rPr/>
        <w:t>Е. Москвичев пояснил, что речь идет об ограничении нагрузки на ось, которое, по сути, приведет к значительному ограничению транспортировки автомобильным транспортом сыпучих грузов весом свыше 40 т. Это означает, что для отправки крупных партий грузов потребуется привлекать специальную технику, а ее доля от всего парка самосвалов и грузовиков составляет всего 2%.</w:t>
      </w:r>
    </w:p>
    <w:p>
      <w:pPr>
        <w:pStyle w:val="Normal"/>
        <w:jc w:val="both"/>
        <w:rPr/>
      </w:pPr>
      <w:r>
        <w:rPr/>
        <w:t>По данным Е. Москвичева, законопроект предусматривает штрафы до 1 млн руб. за перевозку более 40 т грузов автотранспортом без специального разрешения. Кроме того, грузовики, которые следовали по автодорогам с перевесом, представители надзорных органов будут вправе арестовать и направить на штрафстоянку.</w:t>
      </w:r>
    </w:p>
    <w:p>
      <w:pPr>
        <w:pStyle w:val="Normal"/>
        <w:jc w:val="both"/>
        <w:rPr/>
      </w:pPr>
      <w:r>
        <w:rPr/>
        <w:t>«Поправки в законопроект создадут условия для переключения грузопотоков сыпучих грузов на железнодорожный или водный транспорт, что положительно скажется на состоянии автомобильных дорог», – добавил председатель комитета по транспорту Госдум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МАРГАРИТА ЛЮТОВА, ТАТЬЯНА ВОРОНОВА; 04.03.2015; БАНКИ ТРЕБУЮТ ОТ «СТРОЙГАЗКОНСАЛТИНГА» ОКОЛО 13 МЛРД РУБ.</w:t>
      </w:r>
    </w:p>
    <w:p>
      <w:pPr>
        <w:pStyle w:val="Normal"/>
        <w:jc w:val="both"/>
        <w:rPr/>
      </w:pPr>
      <w:r>
        <w:rPr/>
        <w:t>Подрядчик обещает договориться, но его банкротство может стать угрозой для строительства ЦКАД</w:t>
      </w:r>
    </w:p>
    <w:p>
      <w:pPr>
        <w:pStyle w:val="Normal"/>
        <w:jc w:val="both"/>
        <w:rPr/>
      </w:pPr>
      <w:r>
        <w:rPr/>
        <w:t>Банк Москвы и Альфа-банк подали иски в Арбитражный суд Москвы к «Стройгазконсалтингу» (СГК) суммарно на 8 млрд руб., указано в материалах на сайте суда. Оба иска поданы 3 марта, к производству пока не приняты. Банк Москвы пытается взыскать с СГК и «Стройгазконсалтинг-Севера» 5,7 млрд руб. Альфа-банк с них же, а также с «СГК-Трансстройямала» требует 2,3 млрд руб.</w:t>
      </w:r>
    </w:p>
    <w:p>
      <w:pPr>
        <w:pStyle w:val="Normal"/>
        <w:jc w:val="both"/>
        <w:rPr/>
      </w:pPr>
      <w:r>
        <w:rPr/>
        <w:t>Это уже пятый иск от Альфа-банка к СГК, его суммарные требования – 5,7 млрд руб. В конце февраля иск к компании на 510 млн руб. подал Московский кредитный банк и ФК «Открытие» – на 1 млрд руб. Таким образом, банки требуют с СГК уже около 13 млрд руб. Представители Альфа-банка, Банка Москвы и Московского кредитного банка отказались от комментариев, связаться с представителем ФК «Открытие» не удалось. Источник в Альфа-банке говорит, что банк не готов идти на мировое соглашение, пока СГК не предоставит дополнительный залог. Обслуживать долг компания прекратила в конце прошлого года, сумму долга перед банком собеседник не называет.</w:t>
      </w:r>
    </w:p>
    <w:p>
      <w:pPr>
        <w:pStyle w:val="Normal"/>
        <w:jc w:val="both"/>
        <w:rPr/>
      </w:pPr>
      <w:r>
        <w:rPr/>
        <w:t>Все финансовые претензии будут урегулированы в ближайшее время в порядке, предусмотренном законодательством, заверил представитель СГК. По словам источника в компании, СГК с некоторыми банками планирует заключить мировое соглашение, перед другими погасить задолженность – процедура урегулирования долгов может занять несколько месяцев. Сумму задолженности СГК собеседник не называет. Финансовые результаты подрядчик не раскрывает.</w:t>
      </w:r>
    </w:p>
    <w:p>
      <w:pPr>
        <w:pStyle w:val="Normal"/>
        <w:jc w:val="both"/>
        <w:rPr/>
      </w:pPr>
      <w:r>
        <w:rPr/>
        <w:t>СГК – некогда один из крупнейших подрядчиков «Газпрома» – с конца 2013 г. крупных заказов от монополиста не получал. В 2014 г. контроль над СГК перешел к структурам Руслана Байсарова.</w:t>
      </w:r>
    </w:p>
    <w:p>
      <w:pPr>
        <w:pStyle w:val="Normal"/>
        <w:jc w:val="both"/>
        <w:rPr/>
      </w:pPr>
      <w:r>
        <w:rPr/>
        <w:t>Финансовые проблемы СГК могут стать угрозой для строительства первой очереди ЦКАД – СГК выиграл конкурс весной 2014 г., предложив наиболее низкую цену (48,9 млрд руб.) и рекордно низкую доходность. По соглашению с «Автодором» СГК берет на себя обязательство обеспечить, что во время действия контракта не произойдет «существенное негативное изменение финансового состояния». Но на практике эта ковенанта не применяется, говорит юрист Herbert Smith Freehills Яна Иванова. Но если компания обанкротится или суд просто примет к рассмотрению дело о признании СГК банкротом и компания не сможет оспорить возбуждение дела, то «Автодор» вправе расторгнуть соглашение в одностороннем порядке, указывает Иванова. В этом случае у «Автодора» по положению госкомпании о закупках есть возможность без конкурса назначить исполнителем по контракту другого участника. В случае с первой секцией это была ИФСК АРКС (25% у «Стройтрансгаза» Геннадия Тимченко). В конкурсе также участвовала структура Crocus Group, но ее заявка была признана не соответствующей требованиям. У ФАС могут возникнуть претензии к назначению компании без конкурса, считает Иванова: так что есть вероятность, что «Автодор» проведет новый конкурс. Расторжение соглашения – локальная катастрофа для проекта, резюмирует она.</w:t>
      </w:r>
    </w:p>
    <w:p>
      <w:pPr>
        <w:pStyle w:val="Normal"/>
        <w:jc w:val="both"/>
        <w:rPr/>
      </w:pPr>
      <w:r>
        <w:rPr/>
        <w:t xml:space="preserve">«Автодор» продолжает работу с СГК, заверил представитель госкомпании. СГК вместе с субподрядчиками оптимизирует технические решения по проекту, добавил он. Возможность банкротства подрядчика или концессионера учитывается всегда, даже в </w:t>
      </w:r>
      <w:r>
        <w:rPr>
          <w:b/>
        </w:rPr>
        <w:t>спокойной экономической ситуации, говорит человек, близкий к Минтрансу. Но</w:t>
      </w:r>
      <w:r>
        <w:rPr/>
        <w:t xml:space="preserve"> применительно к ЦКАД и СГК никаких предметных обсуждений еще не проходило, зн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5.03.2015; ПРЕТЕНЗИИ БАНКОВ К «СТРОЙГАЗКОНСАЛТИНГУ» ПРЕВЫСИЛИ 13 МЛРД РУБЛЕЙ</w:t>
      </w:r>
    </w:p>
    <w:p>
      <w:pPr>
        <w:pStyle w:val="Normal"/>
        <w:jc w:val="both"/>
        <w:rPr/>
      </w:pPr>
      <w:r>
        <w:rPr/>
        <w:t>Арбитражный суд Москвы зарегистрировал еще два иска к «Стройгазконсалтингу» на сумму 8 млрд руб., следует из базы судов. Среди истцов в том числе Банк Москвы. Общий объем претензий к компании достиг 13 млрд руб.</w:t>
      </w:r>
    </w:p>
    <w:p>
      <w:pPr>
        <w:pStyle w:val="Normal"/>
        <w:jc w:val="both"/>
        <w:rPr/>
      </w:pPr>
      <w:r>
        <w:rPr/>
        <w:t>Долги выросли вдвое</w:t>
      </w:r>
    </w:p>
    <w:p>
      <w:pPr>
        <w:pStyle w:val="Normal"/>
        <w:jc w:val="both"/>
        <w:rPr/>
      </w:pPr>
      <w:r>
        <w:rPr/>
        <w:t>Иск Банка Москвы на сумму 5,7 млрд руб. арбитраж зарегистрировал вчера. Ответчиками по нему выступают «Стройгазконсалтинг» (СГК) и его «дочка» «Стройгазконсалтинг-Север». О сути претензий на сайте суда информации нет. Представитель Банка Москвы отказался от комментариев.</w:t>
      </w:r>
    </w:p>
    <w:p>
      <w:pPr>
        <w:pStyle w:val="Normal"/>
        <w:jc w:val="both"/>
        <w:rPr/>
      </w:pPr>
      <w:r>
        <w:rPr/>
        <w:t>Другой зарегистрированный вчера иск, на 2,3 млрд руб., подал Альфа-банк, который уже пытается взыскать с компании 3,5 млрд руб. Представитель Альфа-банка отказался комментировать суть требований кредитной организации к СГК.</w:t>
      </w:r>
    </w:p>
    <w:p>
      <w:pPr>
        <w:pStyle w:val="Normal"/>
        <w:jc w:val="both"/>
        <w:rPr/>
      </w:pPr>
      <w:r>
        <w:rPr/>
        <w:t>В суд обратились и два других кредитора строительной компании: ФК «Открытие», которая требует 1 млрд руб., и Московский кредитный банк – 500 млн руб.</w:t>
      </w:r>
    </w:p>
    <w:p>
      <w:pPr>
        <w:pStyle w:val="Normal"/>
        <w:jc w:val="both"/>
        <w:rPr/>
      </w:pPr>
      <w:r>
        <w:rPr/>
        <w:t>Еще один крупный иск предъявил подрядчик СГК, структура Спецстроя России – «Дальспецстрой», который надеется получить 1,8 млрд руб.</w:t>
      </w:r>
    </w:p>
    <w:p>
      <w:pPr>
        <w:pStyle w:val="Normal"/>
        <w:jc w:val="both"/>
        <w:rPr/>
      </w:pPr>
      <w:r>
        <w:rPr/>
        <w:t>Представитель «Стройгазконсалтинга» сказал РБК, что все финансовые претензии кредиторов в ближайшее время будут урегулированы «в порядке, предусмотренном действующим законодательством».</w:t>
      </w:r>
    </w:p>
    <w:p>
      <w:pPr>
        <w:pStyle w:val="Normal"/>
        <w:jc w:val="both"/>
        <w:rPr/>
      </w:pPr>
      <w:r>
        <w:rPr/>
        <w:t>Критическая ситуация</w:t>
      </w:r>
    </w:p>
    <w:p>
      <w:pPr>
        <w:pStyle w:val="Normal"/>
        <w:jc w:val="both"/>
        <w:rPr/>
      </w:pPr>
      <w:r>
        <w:rPr/>
        <w:t>В тяжелом финансовом положении компания оказалась еще в конце 2014 года. Президент СГК Михаил Якибчук направил в конце декабря первое письмо главе «Газпрома» Алексею Миллеру.</w:t>
      </w:r>
    </w:p>
    <w:p>
      <w:pPr>
        <w:pStyle w:val="Normal"/>
        <w:jc w:val="both"/>
        <w:rPr/>
      </w:pPr>
      <w:r>
        <w:rPr/>
        <w:t>В конце января Якибчук передал главе монополии второе письмо (есть у РБК), в котором вновь информировал Миллера о тяжелом положении компании. Президент «Стройгазконсалтинга» рассказал в письме, что в связи с критической финансовой ситуацией компании пришлось остановить работы на объектах «Газпрома», отправить людей в вынужденные отпуска и вывести технику. Якибчук просил Миллера дать указания структурам «Газпрома» оплатить уже выполненные работы, общую сумму долга монополии перед СГК Якибчук оценил в письме более чем в 7 млрд руб. Но источник в «Газпроме» сказал тогда РБК, что у компаний большие взаимозачеты и СГК уже должен монополии больше, чем монополия – СГК.</w:t>
      </w:r>
    </w:p>
    <w:p>
      <w:pPr>
        <w:pStyle w:val="Normal"/>
        <w:jc w:val="both"/>
        <w:rPr/>
      </w:pPr>
      <w:r>
        <w:rPr/>
        <w:t>Впрочем, проблемы у «Стройгазконсалтинга» есть не только на объектах «Газпрома». Вчера на отчетной пресс-конференции председатель правления «Автодора» Сергей Кельбах сообщил, что СГК – подрядчик госкомпании по строительству первой секции ЦКАД (протяженность – 49,5 км, стоимость контракта – 54 млрд руб.) – усилен другими субподрядчиками в связи со сложной финансовой ситуацией в компании.</w:t>
      </w:r>
    </w:p>
    <w:p>
      <w:pPr>
        <w:pStyle w:val="Normal"/>
        <w:jc w:val="both"/>
        <w:rPr/>
      </w:pPr>
      <w:r>
        <w:rPr/>
        <w:t>Ранее один из сотрудников СГК, работающих на строительстве первой секции ЦКАД, рассказывал РБК, что часть его коллег отправили в вынужденные отпуска, а зарплату задерживают с октября.</w:t>
      </w:r>
    </w:p>
    <w:p>
      <w:pPr>
        <w:pStyle w:val="Normal"/>
        <w:jc w:val="both"/>
        <w:rPr/>
      </w:pPr>
      <w:r>
        <w:rPr/>
        <w:t>Еще летом федеральный чиновник, близкий к дорожному строительству, говорил РБК, что строительной компании очень нужны деньги, а конкурс на строительство первой очереди ЦКАД в апреле компания выиграла, предложив очень низкую цену. «Хочется посмотреть, как ее в итоге построят», – отмечал он.</w:t>
      </w:r>
    </w:p>
    <w:p>
      <w:pPr>
        <w:pStyle w:val="Normal"/>
        <w:jc w:val="both"/>
        <w:rPr/>
      </w:pPr>
      <w:r>
        <w:rPr/>
        <w:t>СГК предложил тогда снизить долю бюджета с 45,6 млрд до 42,1 млрд руб. Тогда, кроме него, в тендере участвовали АРКС (25% принадлежит «Стройтрансгазу» Геннадия Тимченко) и Crocus Group Араса Агаларова. Строить дорогу начали в конце августа.</w:t>
      </w:r>
    </w:p>
    <w:p>
      <w:pPr>
        <w:pStyle w:val="Normal"/>
        <w:jc w:val="both"/>
        <w:rPr/>
      </w:pPr>
      <w:r>
        <w:rPr/>
        <w:t>Байсаров и Манасир</w:t>
      </w:r>
    </w:p>
    <w:p>
      <w:pPr>
        <w:pStyle w:val="Normal"/>
        <w:jc w:val="both"/>
        <w:rPr/>
      </w:pPr>
      <w:r>
        <w:rPr/>
        <w:t>Бизнесмен Зияд Манасир основал «Стройгазконсалтинг» в 1996 году. До июня 2014 года он занимал должность президента компании и был мажоритарным акционером, но летом Манасир решил покинуть строительный бизнес. Представитель бизнесмена Руслана Байсарова тогда сообщил, что тот увеличил долю в «Стройгазконсалтинге» с 30 до 74,1%. Источник РБК, близкий к одной из сторон сделки, оценивал ее в $5 млрд. Манасир уступил пост президента «Стройгазконсалтинга» своему заместителю Михаилу Якибчуку, которому принадлежит сейчас 7,93% акций. Байсаров возглавил совет директоров компании. Несмотря на то, что с тех прошло уже полгода, сделка до сих пор не закрыта. Но в декабре РБК стало известно, что ​сделка не завершена.</w:t>
      </w:r>
    </w:p>
    <w:p>
      <w:pPr>
        <w:pStyle w:val="Normal"/>
        <w:jc w:val="both"/>
        <w:rPr/>
      </w:pPr>
      <w:r>
        <w:rPr/>
        <w:t>Сейчас, по данным СПАРК-Интерфакс, «Стройгазконсалтинг» на 48,42% принадлежит Манасиру, на 25,69% – ООО «Востоксервис», близкому к Байсарову, остальные доли распределены между топ-менеджерами компании.</w:t>
      </w:r>
    </w:p>
    <w:p>
      <w:pPr>
        <w:pStyle w:val="Normal"/>
        <w:jc w:val="both"/>
        <w:rPr/>
      </w:pPr>
      <w:r>
        <w:rPr/>
        <w:t>Представитель ТЭПК Байсарова не стал комментировать РБК ситуацию в «Стройгазконсалтинге» и сроки закрытия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4.03.2015; МИНТРАНС ПРИДУМАЛ, КАК ПОМОЧЬ РОССИЙСКИМ АВТОПЕРЕВОЗЧИКАМ</w:t>
      </w:r>
    </w:p>
    <w:p>
      <w:pPr>
        <w:pStyle w:val="Normal"/>
        <w:jc w:val="both"/>
        <w:rPr/>
      </w:pPr>
      <w:r>
        <w:rPr/>
        <w:t>Для этого чиновники хотят осложнить жизнь иностранным, ужесточив для них процедуры оформления грузов</w:t>
      </w:r>
    </w:p>
    <w:p>
      <w:pPr>
        <w:pStyle w:val="Normal"/>
        <w:jc w:val="both"/>
        <w:rPr/>
      </w:pPr>
      <w:r>
        <w:rPr/>
        <w:t>Требования к документам иностранных автоперевозчиков ужесточены поправками в закон о контроле за международными автомобильными перевозками, которые вступили в силу в конце февраля. Штрафы за нарушения увеличены с 50 000 до 200 000 руб., машины могут быть задержаны, а Ространснадзор получил четкий список документов, подтверждающих страну происхождения груза (без него было сложно наложить штраф).</w:t>
      </w:r>
    </w:p>
    <w:p>
      <w:pPr>
        <w:pStyle w:val="Normal"/>
        <w:jc w:val="both"/>
        <w:rPr/>
      </w:pPr>
      <w:r>
        <w:rPr/>
        <w:t>Механизм исполнения новых требований описан в проектах постановления правительства и приказов Минтранса (опубликованы на pravo.gov.ru). Закон направлен на усиление госконтроля за деятельностью иностранных перевозчиков, будут четко определены виды разрешений на перевозки, появятся требования к заполнению документов до въезда перевозчика в Россию, объясняет представитель Минтранса.</w:t>
      </w:r>
    </w:p>
    <w:p>
      <w:pPr>
        <w:pStyle w:val="Normal"/>
        <w:jc w:val="both"/>
        <w:rPr/>
      </w:pPr>
      <w:r>
        <w:rPr/>
        <w:t>Вернуть конвенцию</w:t>
      </w:r>
    </w:p>
    <w:p>
      <w:pPr>
        <w:pStyle w:val="Normal"/>
        <w:jc w:val="both"/>
        <w:rPr/>
      </w:pPr>
      <w:r>
        <w:rPr/>
        <w:t>На прошлой неделе президент Владимир Путин поручил «обеспечить непрерывное действие» Таможенной конвенции о международных дорожных перевозках (конвенция TIR). Из-за ФТС логистика в России подорожала.</w:t>
      </w:r>
    </w:p>
    <w:p>
      <w:pPr>
        <w:pStyle w:val="Normal"/>
        <w:jc w:val="both"/>
        <w:rPr/>
      </w:pPr>
      <w:r>
        <w:rPr/>
        <w:t>Закон направлен на поддержку российских автоперевозчиков, считает чиновник Минтранса. Но все подзаконные акты, которые позволят исполнять закон в полной мере, будут приняты не ранее III квартала, отмечает его коллега. Цель закона – поддержка российских перевозчиков, согласен член АСМАП, гендиректор транспортной компании «Лартранс» Александр Ларионов, но заработает он слишком поздно. По данным АСМАП, иностранные перевозчики контролируют 60% российского рынка международных автоперевозок.</w:t>
      </w:r>
    </w:p>
    <w:p>
      <w:pPr>
        <w:pStyle w:val="Normal"/>
        <w:jc w:val="both"/>
        <w:rPr/>
      </w:pPr>
      <w:r>
        <w:rPr/>
        <w:t>Российские перевозчики находятся в тяжелой финансовой ситуации, из-за роста цен на топливо и девальвации рубля к началу 2015 г. издержки выросли на 30–35%, маржа почти обнулилась, сетует Ларионов. Российские компании были вынуждены поднять тарифы, они выше, чем у иностранцев, примерно на $200, подсчитал он.</w:t>
      </w:r>
    </w:p>
    <w:p>
      <w:pPr>
        <w:pStyle w:val="Normal"/>
        <w:jc w:val="both"/>
        <w:rPr/>
      </w:pPr>
      <w:r>
        <w:rPr/>
        <w:t>Но мера не сработает, скептичен директор департамента транспортной логистики компании «Молком» Тимур Ратников: ужесточение подтолкнет иностранных перевозчиков создавать российские юрлица. Усиленный контроль за иностранными автоперевозками не поможет российским, согласен партнер ФБК Игорь Николаев. На фоне общего падения автоперевозок в стране и экономического кризиса доля иностранных перевозчиков на российском рынке может снизиться, но это не поможет отечественным компаниям, уверен он.</w:t>
      </w:r>
    </w:p>
    <w:p>
      <w:pPr>
        <w:pStyle w:val="Normal"/>
        <w:jc w:val="both"/>
        <w:rPr/>
      </w:pPr>
      <w:r>
        <w:rPr/>
        <w:t>Для добросовестных исполнителей закон не изменит практически ничего, отмечает руководитель департамента мультимодальных перевозок международной компании ACEX Group Алексей Липатов. Их останавливал штраф и в 50 000 руб., так как нарушение могло осложнить перевозку и сделать бизнес экспедитора невыгодным.</w:t>
      </w:r>
    </w:p>
    <w:p>
      <w:pPr>
        <w:pStyle w:val="Normal"/>
        <w:jc w:val="both"/>
        <w:rPr/>
      </w:pPr>
      <w:r>
        <w:rPr/>
        <w:t>Закон и готовящиеся подзаконные акты соответствуют международным нормам, любая страна стремится максимально защитить своих перевозчиков, говорит руководитель Центра поддержки ВЭД Галина Баландина. Например, сейчас польские транспортные компании ввозят в Россию груз из Италии как польский, что противоречит соглашениям, отмечает Ларионов. Нельзя поддерживать отрасль, ограничивая конкуренцию в условиях кризиса, спорит Николаев. Российские легальные и серые перевозчики, конечно, поделят освободившееся место на рынке, но развитию отрасли это способствовать не будет, уверен он.</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 ЧЕРНОЗЕМЬЕ; ЮЛИЯ ФИСЕНКО; 04.03.2015; КОМФОРТНО И БЕЗОПАСНО</w:t>
      </w:r>
    </w:p>
    <w:p>
      <w:pPr>
        <w:pStyle w:val="Normal"/>
        <w:jc w:val="both"/>
        <w:rPr/>
      </w:pPr>
      <w:r>
        <w:rPr/>
        <w:t>КАКИЕ ИЗМЕНЕНИЯ ЖДУТ ТРАССУ М-4 «ДОН»?</w:t>
      </w:r>
    </w:p>
    <w:p>
      <w:pPr>
        <w:pStyle w:val="Normal"/>
        <w:jc w:val="both"/>
        <w:rPr/>
      </w:pPr>
      <w:r>
        <w:rPr/>
        <w:t>Новые, ровные, современные дороги, по которым не только приятно, но и безопасно ездить, перестают быть чем-то экзотическим для воронежцев. Не так давно в нашем городе был введен современный участок трассы М-4 «Дон» в обход г. Воронежа (с 492-го по 517-й км).</w:t>
      </w:r>
    </w:p>
    <w:p>
      <w:pPr>
        <w:pStyle w:val="Normal"/>
        <w:jc w:val="both"/>
        <w:rPr/>
      </w:pPr>
      <w:r>
        <w:rPr/>
        <w:t>И вот на днях представители компании «Автодор» провели в Воронеже пресс-конференцию, где рассказали о своих дальнейших дорожных планах, а также ответили на проблемные вопросы, волнующих жителей города.</w:t>
      </w:r>
    </w:p>
    <w:p>
      <w:pPr>
        <w:pStyle w:val="Normal"/>
        <w:jc w:val="both"/>
        <w:rPr/>
      </w:pPr>
      <w:r>
        <w:rPr/>
        <w:t>По последним стандартам</w:t>
      </w:r>
    </w:p>
    <w:p>
      <w:pPr>
        <w:pStyle w:val="Normal"/>
        <w:jc w:val="both"/>
        <w:rPr/>
      </w:pPr>
      <w:r>
        <w:rPr/>
        <w:t>Участок трассы М-4 «Дон» с 492-го по 517-й км был введен в эксплуатацию после полномасштабной реконструкции, которая началась 15 ноября 2013 года. После реконструкции дорога полностью преобразилась и была доведена до категории высшей 1Б. Иными словами, трасса была расширена до шести полос, полностью отремонтирован автомобильный мост через реку Воронеж, построен аналогичный новый, также было создано шесть транспортных развязок в разных уровнях, в том числе одна – трехуровневая. При этом на пункте взимания платы открыты шлюзы для скоростного безостановочного проезда. Все владельцы транспондера смогут проехать платный участок и не стоять в пробке. Таким образом, дорога начала соответствовать самым последним стандартам и отвечать международным требованиям. Она стала комфортной и безопасной для автомобилистов.</w:t>
      </w:r>
    </w:p>
    <w:p>
      <w:pPr>
        <w:pStyle w:val="Normal"/>
        <w:jc w:val="both"/>
        <w:rPr/>
      </w:pPr>
      <w:r>
        <w:rPr/>
        <w:t>По словам Игоря Урманова заместителя главы компании «Автодор», необходимость сбора платы с автомобилистов, которая недавно вызвала недовольство части горожан, обусловлена, в первую очередь, необходимостью возврата заемных средств, которые были потрачены на строительство дороги. Плата собирается также и для того, чтобы поддерживать трассу в идеальном состоянии, в каком она находится с момента ее запуска.</w:t>
      </w:r>
    </w:p>
    <w:p>
      <w:pPr>
        <w:pStyle w:val="Normal"/>
        <w:jc w:val="both"/>
        <w:rPr/>
      </w:pPr>
      <w:r>
        <w:rPr/>
        <w:t>В ближайших планах</w:t>
      </w:r>
    </w:p>
    <w:p>
      <w:pPr>
        <w:pStyle w:val="Normal"/>
        <w:jc w:val="both"/>
        <w:rPr/>
      </w:pPr>
      <w:r>
        <w:rPr/>
        <w:t>Стоит отметить, что сейчас на трассе М-4 «Дон», протяженность которой 1517 км, в платном режиме работает больше 240 км. Это те участки, по которым автолюбители могут ездить комфортно и безопасно.</w:t>
      </w:r>
    </w:p>
    <w:p>
      <w:pPr>
        <w:pStyle w:val="Normal"/>
        <w:jc w:val="both"/>
        <w:rPr/>
      </w:pPr>
      <w:r>
        <w:rPr/>
        <w:t>Кстати, в ближайшем будущем на территории Воронежской области планируют построить еще несколько новых участков, которые пройдут в обход населенных пунктов, и на которых также можно будет проехать без остановок для оплаты проезда с помощью транспондера. Самый близкий из них к городу – это участок в обход Усмани – Рогачевки протяженностью 26 км. На сегодня эти два населенных пункта, через которые проходит существующая федеральная дорога М-4 «Дон» – один из самых проблемных отрезков трассы на территории региона. Ввести его в эксплуатацию, по словам заместителя главы «Автодора», планируется в 2016 году, однако темпы строительства позволяют надеяться, что участок будет открыт досрочно, уже в конце 2015 года.</w:t>
      </w:r>
    </w:p>
    <w:p>
      <w:pPr>
        <w:pStyle w:val="Normal"/>
        <w:jc w:val="both"/>
        <w:rPr/>
      </w:pPr>
      <w:r>
        <w:rPr/>
        <w:t>Другой, не менее проблемный участок М-4, который не раз вызывал множество жалоб горожан, – тот, что проходит через населенные пункты Лосево и Павловск. На сегодня этот отрезок трассы считается самым узким на всем протяжении М-4 «Дон». Заторы и многокилометровые пробки здесь давно стали привычным явлением, что изрядно докучает водителям. В планах Государственной компании «Автодор» – строительство нового участка М-4 в обход Павловска и Лосево. Соответствующий проект уже получил одобрение Главгосэкспертизы. Если правительство внесет этот проект, который должен реализовываться с привлечением частных инвестиций, в программу деятельности «Автодора», жители области и все, кто проезжают транзитом по М-4, получат еще одну новую, скоростную, безопасную и комфортную дорогу.</w:t>
      </w:r>
    </w:p>
    <w:p>
      <w:pPr>
        <w:pStyle w:val="Normal"/>
        <w:jc w:val="both"/>
        <w:rPr/>
      </w:pPr>
      <w:r>
        <w:rPr/>
        <w:t>А значит, жители области, как и все проезжающие здесь транзитом, смогут пользоваться комфортной и благоустроенной дорог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5; ТПП КРЫМА ПРОСИТ О 100% ДОТАЦИИ ГРУЗОПЕРЕВОЗОК ЧЕРЕЗ КЕРЧЕНСКИЙ ПРОЛИВ</w:t>
      </w:r>
    </w:p>
    <w:p>
      <w:pPr>
        <w:pStyle w:val="Normal"/>
        <w:jc w:val="both"/>
        <w:rPr/>
      </w:pPr>
      <w:r>
        <w:rPr/>
        <w:t>Торгово-промышленная палата (ТПП) Крыма считает, что для улучшения экономической ситуации и сдерживания роста цен на полуострове необходима 100-процентная дотация грузовых перевозок через Керченский пролив, сказал в среду в Ялте глава ТПП республики Александр Басов.</w:t>
      </w:r>
    </w:p>
    <w:p>
      <w:pPr>
        <w:pStyle w:val="Normal"/>
        <w:jc w:val="both"/>
        <w:rPr/>
      </w:pPr>
      <w:r>
        <w:rPr/>
        <w:t>Он уверен, что основные экономические проблемы полуострова связаны с логистикой – после прекращения сообщения через территорию Украины «Крым де факто стал островом». Основная часть продуктов питания и жизненно важных грузов поставляется в Крым через пролив. Официальная статистика, по данным Басова, говорит, что за прошлый год цены на продукты питания в Крыму выросли на 69%, а стоимость топлива является одной из самых высоких в РФ и сравнялась с ценами на бензин в Магадане.</w:t>
      </w:r>
    </w:p>
    <w:p>
      <w:pPr>
        <w:pStyle w:val="Normal"/>
        <w:jc w:val="both"/>
        <w:rPr/>
      </w:pPr>
      <w:r>
        <w:rPr/>
        <w:t>В настоящее время стоимость перевозки одного грузовика с грузом через Керченский пролив составляет 19 тысяч рублей, пустого – 11 тысяч. Глава Крыма Сергей Аксенов в январе заявлял о необходимости снижения стоимости грузоперевозок на переправе.</w:t>
      </w:r>
    </w:p>
    <w:p>
      <w:pPr>
        <w:pStyle w:val="Normal"/>
        <w:jc w:val="both"/>
        <w:rPr/>
      </w:pPr>
      <w:r>
        <w:rPr/>
        <w:t>Торгово-промышленная палата Крыма передала предложение о полной дотации грузовых перевозок на Керченской паромной переправе в ТПП России и Госсовет республики Крым, сказал Басов. «Мы предложили полностью дотировать Керченскую паромную переправу. Сделать ее бесплатной. Мост, который построят, будет же бесплатным. Дотирование перевозок могло бы сдержать стремительный рост цен в Крыму», – считает глава ТПП республики.</w:t>
      </w:r>
    </w:p>
    <w:p>
      <w:pPr>
        <w:pStyle w:val="Normal"/>
        <w:jc w:val="both"/>
        <w:rPr/>
      </w:pPr>
      <w:r>
        <w:rPr/>
        <w:t>Он отметил также, что специалистами Новочеркасского государственного технического университета предложен проект канатно-переправочной дороги через Керченский пролив. Предлагается протянуть 4,5 километра канатной дороги на высоте 70 метров над уровнем моря и использовать для этого подъемник «Роза Хутор – Горная деревня», который остался после зимней Олимпиады в Сочи. До окончания строительства моста через пролив канатная дорога могла бы стать существенным подспорьем для решения транспортных проблем полуострова, считает Басов.</w:t>
      </w:r>
    </w:p>
    <w:p>
      <w:pPr>
        <w:pStyle w:val="Normal"/>
        <w:jc w:val="both"/>
        <w:rPr/>
      </w:pPr>
      <w:r>
        <w:rPr/>
        <w:t>Построить и ввести в эксплуатацию новый мост через Керченский пролив планируется к концу 2018 года.</w:t>
      </w:r>
    </w:p>
    <w:p>
      <w:pPr>
        <w:pStyle w:val="Normal"/>
        <w:jc w:val="both"/>
        <w:rPr/>
      </w:pPr>
      <w:r>
        <w:rPr/>
        <w:t>Минтранс РФ в январе текущего года передал функции управления Керченской переправой, связывающей Крым с материковой Россией, от Единой транспортной дирекции правительству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4.03.2015; ВОЗМОЖНОЕ ОГРАНИЧЕНИЕ ПЕРЕВОЗОК СЫПУЧИХ ГРУЗОВ ПО АВТОМАГИСТРАЛЯМ</w:t>
      </w:r>
    </w:p>
    <w:p>
      <w:pPr>
        <w:pStyle w:val="Normal"/>
        <w:jc w:val="both"/>
        <w:rPr/>
      </w:pPr>
      <w:r>
        <w:rPr/>
        <w:t xml:space="preserve">Разрабатываемый </w:t>
      </w:r>
      <w:r>
        <w:rPr>
          <w:b/>
        </w:rPr>
        <w:t>Минтрансом</w:t>
      </w:r>
      <w:r>
        <w:rPr/>
        <w:t xml:space="preserve"> проект федерального закона «Об организации дорожного движения и о внесении изменений в отдельные законодательные акты Российской Федерации» может ограничить перевозки сыпучих грузов по автомагистралям.</w:t>
      </w:r>
    </w:p>
    <w:p>
      <w:pPr>
        <w:pStyle w:val="Normal"/>
        <w:jc w:val="both"/>
        <w:rPr/>
      </w:pPr>
      <w:r>
        <w:rPr/>
        <w:t>Как уточнили в Минтрансе, интенсивный рост автомобильного парка в России наряду с продолжающейся концентрацией деловой активности вокруг городских агломераций привел к резкому повышению уровня загрузки автодорог. Это в свою очередь ведет к снижению скоростей движения, сбоям в доставках грузов, повышению себестоимости автоперевозок, росту числа ДТП и вредных выбросов в атмосферу. В целом ситуация ведет к экономическим потерям, которые, по оценкам ведомства, в сумме достигают 7–9% ВВП в год.</w:t>
      </w:r>
    </w:p>
    <w:p>
      <w:pPr>
        <w:pStyle w:val="Normal"/>
        <w:jc w:val="both"/>
        <w:rPr/>
      </w:pPr>
      <w:r>
        <w:rPr/>
        <w:t>Как полагают в Минтрансе, основной целью законопроекта является создание правовых условий для организации более эффективного процесса перевозок на территории РФ. Это предполагается сделать за счет внедрения перспективных технологий и стандартов в транспортное планирование и совершенствование регулирования дорожного движения, а также за счет развития современной транспортной инфраструктуры.</w:t>
      </w:r>
    </w:p>
    <w:p>
      <w:pPr>
        <w:pStyle w:val="Normal"/>
        <w:jc w:val="both"/>
        <w:rPr/>
      </w:pPr>
      <w:r>
        <w:rPr/>
        <w:t>Прежде всего, в Минтрансе предлагают ограничить перевозки сыпучих материалов большегрузными машинами, которые более всего разрушают автодороги. Как полагают в ведомстве, значительную часть этих транспортировок можно переключить на другие виды транспорта, в том числе, железнодорож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4.03.2015; ПОПРАВКИ В ЗАКОН ОБ АВТОДОРОГАХ ПОМОГУТ ГАРМОНИЗИРОВАТЬ ТРАНСПОРТНУЮ СИСТЕМУ РФ – А. КЛЯВИН</w:t>
      </w:r>
    </w:p>
    <w:p>
      <w:pPr>
        <w:pStyle w:val="Normal"/>
        <w:jc w:val="both"/>
        <w:rPr/>
      </w:pPr>
      <w:r>
        <w:rPr/>
        <w:t>Поправки в закон об автодорогах помогут гармонизировать транспортную систему РФ, считает президент Национальной палаты судоходства Алексей Клявин.</w:t>
      </w:r>
    </w:p>
    <w:p>
      <w:pPr>
        <w:pStyle w:val="Normal"/>
        <w:jc w:val="both"/>
        <w:rPr/>
      </w:pPr>
      <w:r>
        <w:rPr/>
        <w:t>По его словам, есть случаи, когда большегрузные машины перевозят сыпучие грузы на дальние расстояния – 300–500 км. Причем при этом нередко превышаются все допустимые нормы нагрузки на ось, а это разрушает российские автодороги.</w:t>
      </w:r>
    </w:p>
    <w:p>
      <w:pPr>
        <w:pStyle w:val="Normal"/>
        <w:jc w:val="both"/>
        <w:rPr/>
      </w:pPr>
      <w:r>
        <w:rPr/>
        <w:t>Подобные отправки должны осуществляться другими видами транспорта, рассчитанными на перемещение массовых грузов. «Тем более что некоторым маршрутам перевозок, например щебня, есть альтернатива. Это железнодорожные или водные пути – в летнюю навигацию», – сказал А. Клявин.</w:t>
      </w:r>
    </w:p>
    <w:p>
      <w:pPr>
        <w:pStyle w:val="Normal"/>
        <w:jc w:val="both"/>
        <w:rPr/>
      </w:pPr>
      <w:r>
        <w:rPr/>
        <w:t>По его словам, в Национальной палате судоходства уже давно предлагали ограничить перевозки сыпучих грузов свыше 40 т по автомобильным дорогам страны. Однако только сейчас эта идея обрела форму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4.03.2015; РЖД: СОЗДАНИЕ РЕГИОНАМИ СВОИХ ППК НЕ РЕШИТ СУЩЕСТВУЮЩИХ ПРОБЛЕМ</w:t>
      </w:r>
    </w:p>
    <w:p>
      <w:pPr>
        <w:pStyle w:val="Normal"/>
        <w:jc w:val="both"/>
        <w:rPr/>
      </w:pPr>
      <w:r>
        <w:rPr/>
        <w:t>Создание регионами собственных пригородных пассажирских компаний (ППК) не решит существующих проблем в этом сегменте без формирования схемы транспортного обслуживания населения, сообщил РИА Новости представитель РЖД.</w:t>
      </w:r>
    </w:p>
    <w:p>
      <w:pPr>
        <w:pStyle w:val="Normal"/>
        <w:jc w:val="both"/>
        <w:rPr/>
      </w:pPr>
      <w:r>
        <w:rPr/>
        <w:t>Перевозки в электричках с 2011 года осуществляют ППК, созданные РЖД совместно с регионами. Однако вопрос с компенсацией убытков, которые возникали в этом сегменте из-за отсутствия компенсаций со стороны регионов, оставался нерешенным. После жесткой критики президента РФ Владимира Путина был разработан ряд мер. При этом некоторые субъекты сообщили о планах создать собственные пригородные компании для перевозок в регионе.</w:t>
      </w:r>
    </w:p>
    <w:p>
      <w:pPr>
        <w:pStyle w:val="Normal"/>
        <w:jc w:val="both"/>
        <w:rPr/>
      </w:pPr>
      <w:r>
        <w:rPr/>
        <w:t>«В настоящее время создание подобных компаний выбивается из общей концепции организации пригородного движения, потому что в первую очередь регионом должен быть создан план транспортного обслуживания населения, согласован в Минтрансе РФ, и только потом можно определять, каким образом этот план будет исполняться какими-либо компаниями», – сообщил представитель РЖД в среду.</w:t>
      </w:r>
    </w:p>
    <w:p>
      <w:pPr>
        <w:pStyle w:val="Normal"/>
        <w:jc w:val="both"/>
        <w:rPr/>
      </w:pPr>
      <w:r>
        <w:rPr/>
        <w:t>Собеседник агентства напомнил, что в настоящее время пригородные компании осуществляют перевозки не только в одном субъекте, но и между смежными субъектами.</w:t>
      </w:r>
    </w:p>
    <w:p>
      <w:pPr>
        <w:pStyle w:val="Normal"/>
        <w:jc w:val="both"/>
        <w:rPr/>
      </w:pPr>
      <w:r>
        <w:rPr/>
        <w:t>«Пригородное сообщение связывает отдельные регионы. Непонятно, как при создании пригородной компании в одном регионе будут осуществляться межсубъектовые перевозки, выполняться все требования норм безопасности с точки зрения отдыха локомотивных бригад, обслуживания поездов и т.д.», – добавляет собеседник агентства.</w:t>
      </w:r>
    </w:p>
    <w:p>
      <w:pPr>
        <w:pStyle w:val="Normal"/>
        <w:jc w:val="both"/>
        <w:rPr/>
      </w:pPr>
      <w:r>
        <w:rPr/>
        <w:t>Представитель РЖД напомнил, что перевозки в электричках имеют большое социальное значение и являются прибыльными лишь на некоторых маршрутах. «Необходимо, чтобы компании, которые заходят в такой социально чувствительный вид перевозок, брали на себя услуги по перевозкам на всей возможной территории, а не на отдельных маршрутах, которые могут быть наиболее прибыльными», – отмет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4.03.2015; РЖД: СОЗДАНИЕ В РЕГИОНАХ ПРИГОРОДНЫХ ПАССАЖИРСКИХ КОМПАНИЙ НЕ РЕШИТ ПРОБЛЕМЫ ЭЛЕКТРИЧЕК</w:t>
      </w:r>
    </w:p>
    <w:p>
      <w:pPr>
        <w:pStyle w:val="Normal"/>
        <w:jc w:val="both"/>
        <w:rPr/>
      </w:pPr>
      <w:r>
        <w:rPr/>
        <w:t>В РЖД раскритиковали предложение регионов создать собственные ППК</w:t>
      </w:r>
    </w:p>
    <w:p>
      <w:pPr>
        <w:pStyle w:val="Normal"/>
        <w:jc w:val="both"/>
        <w:rPr/>
      </w:pPr>
      <w:r>
        <w:rPr/>
        <w:t>В РЖД считают, что создание регионами собственных пригородных пассажирских компаний (ППК) не решит существующих проблем с электричками, но может добавить новые.</w:t>
      </w:r>
    </w:p>
    <w:p>
      <w:pPr>
        <w:pStyle w:val="Normal"/>
        <w:jc w:val="both"/>
        <w:rPr/>
      </w:pPr>
      <w:r>
        <w:rPr/>
        <w:t>На сегодняшний день пригородные перевозки осуществляются ППК, созданными РЖД совместно с регионами. Однако нерешенным оставался вопрос с компенсацией убытков, которые возникали в этом сегменте из-за отсутствия компенсаций со стороны регионов. После скандала с отменой электричек и критики со стороны президента ряд регионов решил создать собственные пассажирские компании. В РЖД считают, что подобная мера может только усугубить ситуацию.</w:t>
      </w:r>
    </w:p>
    <w:p>
      <w:pPr>
        <w:pStyle w:val="Normal"/>
        <w:jc w:val="both"/>
        <w:rPr/>
      </w:pPr>
      <w:r>
        <w:rPr/>
        <w:t>В компании Якунина прокомментировали, что создание подобных компаний «выбивается из общей концепции организации пригородного движения, потому что в первую очередь регионом должен быть создан план транспортного обслуживания населения, согласован в Минтрансе РФ, и только потом можно определять, каким образом этот план будет исполняться какими-либо компаниями», пишет РИА Новости.</w:t>
      </w:r>
    </w:p>
    <w:p>
      <w:pPr>
        <w:pStyle w:val="Normal"/>
        <w:jc w:val="both"/>
        <w:rPr/>
      </w:pPr>
      <w:r>
        <w:rPr/>
        <w:t>Кроме того, уточнили в РЖД, сегодня осуществляются и перевозки между субъектами. В то же время создание собственных региональных ППК может заострить вопрос о межсубъектовых перевозках.</w:t>
      </w:r>
    </w:p>
    <w:p>
      <w:pPr>
        <w:pStyle w:val="Normal"/>
        <w:jc w:val="both"/>
        <w:rPr/>
      </w:pPr>
      <w:r>
        <w:rPr/>
        <w:t>Также есть опасение, что компании будут осуществлять перевозки по наиболее прибыльным направлениям. При этом перевозки на электричках «социально чувствительны», поэтому важно, чтобы они осуществлялись по всей возможной территории.</w:t>
      </w:r>
    </w:p>
    <w:p>
      <w:pPr>
        <w:pStyle w:val="Normal"/>
        <w:jc w:val="both"/>
        <w:rPr/>
      </w:pPr>
      <w:r>
        <w:rPr/>
        <w:t>Ранее «ФедералПресс» сообщал, что РЖД предложили властям 27 регионов, с которыми они владеют совместными предприятиями в сфере пассажирских перевозок, провести их докапитализацию. Скорее всего, губернаторы сочтут эту инициативу невыгодной для региональных бюджетов</w:t>
      </w:r>
    </w:p>
    <w:p>
      <w:pPr>
        <w:pStyle w:val="Normal"/>
        <w:jc w:val="both"/>
        <w:rPr/>
      </w:pPr>
      <w:r>
        <w:rPr/>
        <w:t>«ФедералПресс» напоминает: о тотальном сокращении количества пригородных поездов в регионах России стало известно в середине января. В ряде субъектов РФ пригородные пассажирские перевозки вообще отменили. В частности, жители Забайкальского края, лишившиеся возможности ездить на электричках, решили пойти на крайние меры – перекрывать Транссибирскую магистраль. Ситуация оказалась накаленной до предела.</w:t>
      </w:r>
    </w:p>
    <w:p>
      <w:pPr>
        <w:pStyle w:val="Normal"/>
        <w:jc w:val="both"/>
        <w:rPr/>
      </w:pPr>
      <w:r>
        <w:rPr/>
        <w:t>В итоге президент России Владимир Путин вынужден был вмешаться. Несмотря на то, что движение поездов удалось наладить, Путин дважды раскритиковал вице-премьера Аркадия Дворковича, который курирует сектор.</w:t>
      </w:r>
    </w:p>
    <w:p>
      <w:pPr>
        <w:pStyle w:val="Normal"/>
        <w:jc w:val="both"/>
        <w:rPr/>
      </w:pPr>
      <w:r>
        <w:rPr/>
        <w:t>Сегодня стало известно, что правительство выделит компании «РЖД» почти 9 миллиардов рублей из антикризисного фонда на компенсацию убытков, вызванных возвращением пригородных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СМИРНОВ; 04.03.2015; СКР: ПРИЧИНОЙ ПОЖАРА НА РЯЗАНСКОМ НПЗ «РОСНЕФТИ» БЫЛИ ДЕЙСТВИЯ РЖД</w:t>
      </w:r>
    </w:p>
    <w:p>
      <w:pPr>
        <w:pStyle w:val="Normal"/>
        <w:jc w:val="both"/>
        <w:rPr/>
      </w:pPr>
      <w:r>
        <w:rPr/>
        <w:t>Составитель поезда не оповестил завод о маневрах цистерн с опасным грузом, установили следователи</w:t>
      </w:r>
    </w:p>
    <w:p>
      <w:pPr>
        <w:pStyle w:val="Normal"/>
        <w:jc w:val="both"/>
        <w:rPr/>
      </w:pPr>
      <w:r>
        <w:rPr/>
        <w:t>Следственный комитет России (СКР) сегодня сообщил, что расследование крупного пожара, произошедшего 12 февраля 2014 г. на Рязанском НПЗ «Роснефти», завершено. Уголовное дело было возбуждено в отношении одного из составителей поездов станции Стенькино II Московско-Рязанского отделения Московской железной дороги – филиала ОАО «РЖД». Его обвиняли в совершении преступления, предусмотренного ч. 1 ст. 263 УК (нарушение правил безопасности движения и эксплуатации железнодорожного транспорта).</w:t>
      </w:r>
    </w:p>
    <w:p>
      <w:pPr>
        <w:pStyle w:val="Normal"/>
        <w:jc w:val="both"/>
        <w:rPr/>
      </w:pPr>
      <w:r>
        <w:rPr/>
        <w:t>Вечером 12 февраля 2014 г., напоминает СКР, на территории ЗАО «Рязанская нефтеперерабатывающая компания» (РНПК) «произошел сход с места стоянки 14 цистерн, которые, неконтролируемо двигаясь по железнодорожным путям, совершили столкновение со стоящими 4 цистернами, груженными метилтретбутиловым эфиром. В результате столкновения содержимое цистерн загорелось. Огнем повреждены трубопроводные эстакады, емкости и резервуары для хранения нефтепродуктов, цистерны, административные здания завода».</w:t>
      </w:r>
    </w:p>
    <w:p>
      <w:pPr>
        <w:pStyle w:val="Normal"/>
        <w:jc w:val="both"/>
        <w:rPr/>
      </w:pPr>
      <w:r>
        <w:rPr/>
        <w:t>Следствие установило, сообщил СКР, что сход цистерн и их столкновение с другими цистернами «произошел в результате нарушений правил безопасности движения и эксплуатации железнодорожного транспорта руководителем маневров – составителем поездов ОАО «РЖД», который не поставил в известность о планируемой маневровой работе на пути необщего пользования ЗАО «РНПК» диспетчера ЗАО «РН-Транс» и не получил от него разрешения на движение по путям малой наливной эстакады ЗАО «РНПК»«.</w:t>
      </w:r>
    </w:p>
    <w:p>
      <w:pPr>
        <w:pStyle w:val="Normal"/>
        <w:jc w:val="both"/>
        <w:rPr/>
      </w:pPr>
      <w:r>
        <w:rPr/>
        <w:t>РЖД и «Роснефть» обвиняют друг друга в очередном сходе цистерн на Рязанском НПЗ</w:t>
      </w:r>
    </w:p>
    <w:p>
      <w:pPr>
        <w:pStyle w:val="Normal"/>
        <w:jc w:val="both"/>
        <w:rPr/>
      </w:pPr>
      <w:r>
        <w:rPr/>
        <w:t>СКР пишет, что составитель поездов также «не убедился в надежном закреплении вагонов – цистерн с противоположной от маневрового локомотива стороны при выполнении маневров по прицепке дополнительных вагонов-цистерн к стоящей на пути группе вагонов, не проверил, нарушилась ли в результате этого правильность установки ранее уложенных башмаков, а также достаточно ли этих башмаков на увеличившееся число вагонов-цистерн, не произвел закрепление сформированной им группы из 14 вагонов-цистерн необходимым количеством тормозных башмаков и не передал по маневровой радиосвязи диспетчеру ЗАО «РН-Транс» информацию о закреплении оставляемых на приемо-отправочном пути вагонов-цистерн с указанием их количества, а также количества и номера тормозных башмаков и с какой стороны они уложены под вагоны, не получив от него (старшего диспетчера ЗАО «РН-Транс») сообщение о необходимом количестве тормозных башмаков для закрепления группы из 14 вагонов-цистерн на пути и разрешение на выезд, тем самым устранив контроль уполномоченных на то лиц».</w:t>
      </w:r>
    </w:p>
    <w:p>
      <w:pPr>
        <w:pStyle w:val="Normal"/>
        <w:jc w:val="both"/>
        <w:rPr/>
      </w:pPr>
      <w:r>
        <w:rPr/>
        <w:t>Ущерб, причиненный ОАО «НК «Роснефть», ЗАО «РНПК» и ряду других организаций – собственникам поврежденного имущества – более 82,6 млн руб., сообщил СКР. Расследование дело было сложным, указано в сообщении, из-за многочисленных экспертиз и большого объема следственных и процессуальных действий. «Следствием собрана достаточная доказательственная база, в связи с чем уголовное дело направлено для утверждения обвинительного заключения и последующего направления в суд для рассмотрения по существу», – подытожил СКР.</w:t>
      </w:r>
    </w:p>
    <w:p>
      <w:pPr>
        <w:pStyle w:val="Normal"/>
        <w:jc w:val="both"/>
        <w:rPr/>
      </w:pPr>
      <w:r>
        <w:rPr/>
        <w:t>Сразу после пожара Ространснадзор называл предпосылкой к пожару «грубейшие нарушения» со стороны НПЗ. В сообщении Московской железной дороги (МЖД) говорилось, что представителями завода были самостоятельно изменены нормы закрепления железнодорожного подвижного состава, без согласования с владельцем инфраструктуры – РЖД – и ознакомления работников были внесены изменения в инструкцию, регламентирующую количество тормозных башмаков и места их хранения, изменено расположение негабаритных мест.</w:t>
      </w:r>
    </w:p>
    <w:p>
      <w:pPr>
        <w:pStyle w:val="Normal"/>
        <w:jc w:val="both"/>
        <w:rPr/>
      </w:pPr>
      <w:r>
        <w:rPr/>
        <w:t>Из-за возгорания на подъездных путях Рязанский НПЗ не отгружал нефтепродукты целую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УФА; БУЛАТ БАШИРОВ; 05.03.2015; ЖЕЛЕЗНАЯ ДОРОГА НАТКНУЛАСЬ НА ТАРИФ</w:t>
      </w:r>
    </w:p>
    <w:p>
      <w:pPr>
        <w:pStyle w:val="Normal"/>
        <w:jc w:val="both"/>
        <w:rPr/>
      </w:pPr>
      <w:r>
        <w:rPr/>
        <w:t>Суд обязал ввести госрегулирование услуг СЖД</w:t>
      </w:r>
    </w:p>
    <w:p>
      <w:pPr>
        <w:pStyle w:val="Normal"/>
        <w:jc w:val="both"/>
        <w:rPr/>
      </w:pPr>
      <w:r>
        <w:rPr/>
        <w:t>Крупный контрагент «Стерлитамакских железных дорог» (СЖД, на 100% собственность республики) – «Транснефтехим» (входит в ГК «Башкирская химия») добивается усиления госрегулирования тарифов монополии. Арбитражный суд республики поддержал его позицию, но СЖД рассчитывает пересмотреть решение в вышестоящих судах. Эксперты предупреждают, что действия, предпринятые «Транснефтехимом», совсем не обязательно приведут к снижению издержек компании, а, напротив, могут стать причиной повышения тарифов монополиста.</w:t>
      </w:r>
    </w:p>
    <w:p>
      <w:pPr>
        <w:pStyle w:val="Normal"/>
        <w:jc w:val="both"/>
        <w:rPr/>
      </w:pPr>
      <w:r>
        <w:rPr/>
        <w:t>Арбитражный суд республики поддержал региональное управление ФАС России в споре с ОАО «Стерлитамакские железные дороги». Как следует из материалов суда, вслед за УФАС арбитраж признал СЖД, владеющие 80 км железнодорожных путей в стерлитамакской промзоне, субъектом естественных монополий, тарифы на услуги которого должны устанавливаться госкомитетом по тарифам региона. До сих пор СЖД, как отмечается в судебных материалах, согласовывали с регулятором лишь один тариф – на подачу и уборку вагонов. С жалобой в антимонопольное ведомство обратился крупный клиент монополиста – ЗАО «Транснефтехим». ЗАО входит в ГК «Башхим», транспортирует по железной дороге продукцию Башкирской содовой компании. В своей жалобе «Транснефтехим» указал, что СЖД занимают доминирующее положение на рынке услуг по подаче и уборке вагонов на принадлежащих ему путях, а следовательно, должны утвердить у регулятора тарифы на рынке сопутствующих услуг, в частности эксплуатации тепловоза, железнодорожных путей, предоставления места для отстоя и перемещения вагонов. В сентябре прошлого года УФАС удовлетворило жалобу, признав СЖД злоупотребившими доминирующим положением. Госкомпании грозит штраф в размере до 15% ее выручки за период нарушений. В своем предписании ведомство обязало госкомпанию совершить «действия, направленные на обеспечение конкуренции в части урегулирования тарифов на транспортные услуги».</w:t>
      </w:r>
    </w:p>
    <w:p>
      <w:pPr>
        <w:pStyle w:val="Normal"/>
        <w:jc w:val="both"/>
        <w:rPr/>
      </w:pPr>
      <w:r>
        <w:rPr/>
        <w:t>В минувший вторник СЖД направили жалобу на решение арбитража Башкирии, признавшего выводы УФАС обоснованными.</w:t>
      </w:r>
    </w:p>
    <w:p>
      <w:pPr>
        <w:pStyle w:val="Normal"/>
        <w:jc w:val="both"/>
        <w:rPr/>
      </w:pPr>
      <w:r>
        <w:rPr/>
        <w:t>СЖД в суде настаивают, что не являются монополией, не занимают доминирующего положения на указанных рынках и должны формировать тарифы, «исходя из фактических затрат».</w:t>
      </w:r>
    </w:p>
    <w:p>
      <w:pPr>
        <w:pStyle w:val="Normal"/>
        <w:jc w:val="both"/>
        <w:rPr/>
      </w:pPr>
      <w:r>
        <w:rPr/>
        <w:t>В «Транснефтехиме», как пояснил «Ъ» генеральный директор компании Сергей Сырчин, считают, что «фактические расходы СЖД, включенные в тариф, ниже, чем пытаются представить», и что госкомпания устанавливает «отдельные тарифы, по сути, на одну и ту же услугу». С расширением госрегулирования, надеются в «Транснефтехиме», тарифы должны снизиться.</w:t>
      </w:r>
    </w:p>
    <w:p>
      <w:pPr>
        <w:pStyle w:val="Normal"/>
        <w:jc w:val="both"/>
        <w:rPr/>
      </w:pPr>
      <w:r>
        <w:rPr/>
        <w:t>Собеседник в руководстве СЖД заявил, что другие клиенты (среди крупнейших – предприятия группы «Тау») не высказывали претензий, аналогичных «Транснефтехиму», притом что «тарифы одинаковы для всех».</w:t>
      </w:r>
    </w:p>
    <w:p>
      <w:pPr>
        <w:pStyle w:val="Normal"/>
        <w:jc w:val="both"/>
        <w:rPr/>
      </w:pPr>
      <w:r>
        <w:rPr/>
        <w:t>Отметим, что в ноябре 2014 года минземимущество Башкирии выставляло 100% акций СЖД на продажу, но за несколько суток до торгов отменило их без объяснения причин.</w:t>
      </w:r>
    </w:p>
    <w:p>
      <w:pPr>
        <w:pStyle w:val="Normal"/>
        <w:jc w:val="both"/>
        <w:rPr/>
      </w:pPr>
      <w:r>
        <w:rPr/>
        <w:t>«Трудности госрегулирования тарифов железнодорожных компаний состоят в том, что в этой сфере нет четких правил,– отмечает бывший заместитель председателя госкомтарифа республики Вячеслав Кожевников.– Принимая решение, вводить госрегулирование или нет, комитет ориентируется на документы Минтранса России рекомендательного характера. В частности, они не обязывают регулятора устанавливать тариф на эксплуатацию путей и хранение вагонов в отсутствие погрузочно-разгрузочных работ. Понятно, что клиенты железной дороги пытаются снизить издержки. Но замечу, что госрегулирование – это палка о двух концах. Были случаи, когда тарифы после этого, напротив, росли».</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4.03.2015; ДВИЖЕНИЮ ЭЛЕКТРИЧЕК СТАВЯТ ГРАНИЦЫ</w:t>
      </w:r>
    </w:p>
    <w:p>
      <w:pPr>
        <w:pStyle w:val="Normal"/>
        <w:jc w:val="both"/>
        <w:rPr/>
      </w:pPr>
      <w:r>
        <w:rPr/>
        <w:t>Несмотря на жесткую критику президента и оперативную реакцию на нее правительства, многие маршруты электричек все же могут исчезнуть. Речь идет об электричках, перевозящих целый миллиард пассажиров в год, пересекающих по пути следования границы субъектов федерации. Это может произойти в случае создания регионами отдельных от РЖД компаний-перевозчиков.</w:t>
      </w:r>
    </w:p>
    <w:p>
      <w:pPr>
        <w:pStyle w:val="Normal"/>
        <w:jc w:val="both"/>
        <w:rPr/>
      </w:pPr>
      <w:r>
        <w:rPr/>
        <w:t>Без создания плана транспортного обслуживания и согласования в Минтрансе России регионы не смогут создать свои пригородные пассажирские компании, считают в РЖД. А межрегиональные перевозки электричками в случае обособления регионов исчезнут вовсе. О создании собственных региональных перевозчиков в пригородных направлениях руководство Ульяновской и Липецкой областей объявило в начале февраля на фоне скандала с массовым закрытием маршрутов пригородных поездов (всего закрыто более 200). Причиной стали долги регионов перед РЖД за инфраструктурные услуги: доля их платежей выросла с 1% до 25% (сейчас планируется вернуть прежние пропорции).</w:t>
      </w:r>
    </w:p>
    <w:p>
      <w:pPr>
        <w:pStyle w:val="Normal"/>
        <w:jc w:val="both"/>
        <w:rPr/>
      </w:pPr>
      <w:r>
        <w:rPr/>
        <w:t>Сейчас по всей стране перевозки на электричках с 2011 года осуществляют ППК, созданные РЖД совместно с регионами. Последние как соучредители планируют в бюджетах сумму компенсаций для РЖД, которой принадлежит фактически все: пути, вагоны, диспетчерские, локомотивные бригады, депо и прочее.</w:t>
      </w:r>
    </w:p>
    <w:p>
      <w:pPr>
        <w:pStyle w:val="Normal"/>
        <w:jc w:val="both"/>
        <w:rPr/>
      </w:pPr>
      <w:r>
        <w:rPr/>
        <w:t>Теперь в Ульяновской области планируется создать ОАО «Ульяновская Пассажирская Компания», парк которой власти намерены сформировать за счет передачи по остаточной себестоимости моторвагонного подвижного состава Куйбышевской железной дороги. По мнению министра строительства, ЖКК и транспорта Андрея Тюрина, все это должно существенно снизить затраты на пригородные перевозки. Регион уже ведет с РЖД переговоры по «организации транспортного обслуживания», видимо, речь дет о сумме за аренду всей инфраструктуры.</w:t>
      </w:r>
    </w:p>
    <w:p>
      <w:pPr>
        <w:pStyle w:val="Normal"/>
        <w:jc w:val="both"/>
        <w:rPr/>
      </w:pPr>
      <w:r>
        <w:rPr/>
        <w:t>«РЖД может сдать в аренду частной или региональной компании вагоны и в ряде случаев депо, вот только стоить это будет примерно столько же, сколько заложено в экономически обоснованных затратах перевозчиков, – пояснил «Эксперт Online» заместитель генерального директора Института проблем естественных монополий Владимир Савчук. –Поэтому причин для экономии, кроме самых незначительных, я вообще не вижу, впрочем расчеты они не показывают. Кроме того, замена одного перевозчика на другого не добавит доходов в региональный бюджет и не сможет в разы снизить объем потребного субсидирования. Необходимы иные, системные меры».</w:t>
      </w:r>
    </w:p>
    <w:p>
      <w:pPr>
        <w:pStyle w:val="Normal"/>
        <w:jc w:val="both"/>
        <w:rPr/>
      </w:pPr>
      <w:r>
        <w:rPr/>
        <w:t>Долг той же Ульяновской области по субсидиям – 143 млн рублей. Теоретически этого должно вполне хватить на аренду вагонов и ремонт, а значит это в принципе целесообразно, но только для центральной части России. «Здесь это снимет межрегиональные конфликты по сумме субсидий, – пояснил «Эксперт Online» старший научный сотрудник Института экономики транспорта НИУ ВШЭ Павел Зюзин. – Представьте, что в одном регионе пассажиров много и ему нужные многие направления, в соседнем регионе столько пассажиров нет, но, поскольку маршрут проходит по его территории, с него также требуют эти субсидии. Когда у каждого будет свой «котел», то снимется этот конфликт по разделу субсидий. Те, кому надо, вполне смогут оплачивать инфраструктуру РЖД. Если не хватит – либо добавят, либо сократят неэффективные маршруты».</w:t>
      </w:r>
    </w:p>
    <w:p>
      <w:pPr>
        <w:pStyle w:val="Normal"/>
        <w:jc w:val="both"/>
        <w:rPr/>
      </w:pPr>
      <w:r>
        <w:rPr/>
        <w:t>Впрочем, раздел по регионам пригородных направлений может нарушить многие межрегиональные перевозки. «Пригородное сообщение связывает отдельные регионы между собой. Непонятно, как при создании пригородной компании в одном регионе будут осуществляться межсубъектовые перевозки, выполняться все требования норм безопасности с точки зрения отдыха локомотивных бригад, обслуживания поездов и т.д.», – выразил озабоченность представитель РЖД в интервью РИА Новости.</w:t>
      </w:r>
    </w:p>
    <w:p>
      <w:pPr>
        <w:pStyle w:val="Normal"/>
        <w:jc w:val="both"/>
        <w:rPr/>
      </w:pPr>
      <w:r>
        <w:rPr/>
        <w:t>«Если региональному оператору станет невыгодно направление в соседний регион, он его просто не будет организовывать, поэтому многие такие направления исчезнут. – считает эксперт. – Но именно поэтому сейчас важно, чтобы регионы представили в правительство план транспортного обслуживания населения. Например, в Центре России есть больше возможности заменить некоторые электрички автобусами, где-то, как в Карелии или Забайкальском крае, для этого попросту нет дорог и так дале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3.2015; МИНТРАНС РФ СЧИТАЕТ НЕОБХОДИМЫМ ПРОДЛИТЬ ДЕЙСТВИЕ ПОСТАНОВЛЕНИЯ ПРАВИТЕЛЬСТВА №383 О СУБСИДИРОВАНИИ СУДОСТРОЕНИЯ</w:t>
      </w:r>
    </w:p>
    <w:p>
      <w:pPr>
        <w:pStyle w:val="Normal"/>
        <w:jc w:val="both"/>
        <w:rPr/>
      </w:pPr>
      <w:r>
        <w:rPr/>
        <w:t>Министерство транспорта России считает необходимым продлить действие постановление правительства России №383 от 22 мая 2008 года «Об утверждении правил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в 2008 – 2010 годах на закупку гражданских судов, изготовленных на российских верфях, а также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 Как передал корреспондент ИАА «ПортНьюс», об этом в ходе общего собрания Российской палаты судоходства заявил заместитель министра транспорта России Виктор Олерский.</w:t>
      </w:r>
    </w:p>
    <w:p>
      <w:pPr>
        <w:pStyle w:val="Normal"/>
        <w:jc w:val="both"/>
        <w:rPr/>
      </w:pPr>
      <w:r>
        <w:rPr/>
        <w:t>«В нашем понимании, обязательства государства должны приниматься на более долгие сроки – на 8-10 лет. Тогда это будет стимулировать бизнес к обновлению флота», – сказал замминистра.</w:t>
      </w:r>
    </w:p>
    <w:p>
      <w:pPr>
        <w:pStyle w:val="Normal"/>
        <w:jc w:val="both"/>
        <w:rPr/>
      </w:pPr>
      <w:r>
        <w:rPr/>
        <w:t>Со своей стороны, и.о. директора департамента судостроительной промышленности и морской техники Минпромторга России Борис Кабаков, выступая на общем собрании добавил, что деньги на субсидии по указанному постановлению заложены Минпромторгом до 2017 года. Однако действует постановление только в отношении судостроительных контрактов, заключенных до 2014 года. «Нехватка средств по этой статье на 2015 год составляет 1 млд 650 млн руб. Минпромторг принимает меры по поиску средств за счет перераспределения между другими статьями» – сказал Кабаков. Он также согласился с высокой влажностью постановления как для судовладельцев, так и для судостроительных предприятий. Это постановление, напомнил он, позволило построить порядка 80 судов на российских верфях для россий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04.03.2015; АНТИМОНОПОЛЬНАЯ СЛУЖБА ОТЛОЖИЛА РАССМОТРЕНИЕ ДЕЛА В ОТНОШЕНИИ ЕДИНОЙ ТРАНСПОРТНОЙ ДИРЕКЦИИ</w:t>
      </w:r>
    </w:p>
    <w:p>
      <w:pPr>
        <w:pStyle w:val="Normal"/>
        <w:jc w:val="both"/>
        <w:rPr/>
      </w:pPr>
      <w:r>
        <w:rPr/>
        <w:t>Комиссия управления Федеральной антимонопольной службы /УФАС/ по Республике Крым и городу Севастополю отложила рассмотрение дела по признакам нарушения автономной некоммерческой организацией «Единая транспортная дирекция» /ЕТД/ федерального закона о конкуренции в связи с необходимостью получения дополнительных доказательств. Информация об этом была размещена на официальном сайте крымского УФАС.</w:t>
      </w:r>
    </w:p>
    <w:p>
      <w:pPr>
        <w:pStyle w:val="Normal"/>
        <w:jc w:val="both"/>
        <w:rPr/>
      </w:pPr>
      <w:r>
        <w:rPr/>
        <w:t>По данным антимонопольной службы, ЕТД должна предоставить в УФАС дополнительную информацию об экономическом обосновании стоимости в размере 500 рублей за перевозку 1 лица, сопровождающего автотранспортное средство или груз, и методику расчета стоимости перевозки автотранспортных средств, габаритные характеристики которых отличаются от стандартных.</w:t>
      </w:r>
    </w:p>
    <w:p>
      <w:pPr>
        <w:pStyle w:val="Normal"/>
        <w:jc w:val="both"/>
        <w:rPr/>
      </w:pPr>
      <w:r>
        <w:rPr/>
        <w:t>Рассмотрение дела перенесено на 20 марта текущего года.</w:t>
      </w:r>
    </w:p>
    <w:p>
      <w:pPr>
        <w:pStyle w:val="Normal"/>
        <w:jc w:val="both"/>
        <w:rPr/>
      </w:pPr>
      <w:r>
        <w:rPr/>
        <w:t>В конце ноября 2014 года глава Крыма Сергей Аксёнов заявлял, что в отношении «Единой транспортной дирекции» возбуждено дело по факту «необоснованно завышенных цен» при грузопассажирские перевозках. Однако минтранс РФ претензии властей Крыма в отношении тарифов на перевозку по Керченской переправе счёл необоснованными.</w:t>
      </w:r>
    </w:p>
    <w:p>
      <w:pPr>
        <w:pStyle w:val="Normal"/>
        <w:jc w:val="both"/>
        <w:rPr/>
      </w:pPr>
      <w:r>
        <w:rPr/>
        <w:t>Управление ФАС по Крыму сообщало о проверке тарифов для перевозки пассажиров через Керченскую паромную переправу и грузовых транспортных средств на переправе Новороссийск-Феодосия еще в конце октября. Но речь шла о выявленных «признаках нарушения антимонопольного законодательства, выразившиеся в установлении ЕТД тарифа по перевозке грузовых транспортных средств дополнительных услуг». Дирекции было вынесено предупреждение о прекращении подобны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ЖУРМАН, ТАТЬЯНА ЗЫКОВА; 04.03.2015; СТАТУС СВОБОДНОГО ПОРТА ВЛАДИВОСТОКУ ДАДУТ НА 70 ЛЕТ</w:t>
      </w:r>
    </w:p>
    <w:p>
      <w:pPr>
        <w:pStyle w:val="Normal"/>
        <w:jc w:val="both"/>
        <w:rPr/>
      </w:pPr>
      <w:r>
        <w:rPr/>
        <w:t>Иностранцы, прибывающие в Россию в качестве авиапассажиров или через морские порты, расположенные на территории свободного порта Владивосток, могут не оформлять визы и находиться в России в течение трех суток (72 часов). Эти и другие новации предусмотрены в проекте федерального закона о свободном порте Владивостока. Подробный документ выставлен на Едином портале правовой информации. Обсуждение проекта продлится до 18 марта.</w:t>
      </w:r>
    </w:p>
    <w:p>
      <w:pPr>
        <w:pStyle w:val="Normal"/>
        <w:jc w:val="both"/>
        <w:rPr/>
      </w:pPr>
      <w:r>
        <w:rPr/>
        <w:t>Особым статусом город планируют наделить на 70 лет. Причем, срок его существования может быть продлен. Или прекращен досрочно – но только в случае необходимости охраны жизни или здоровья граждан, окружающей среды, обеспечения обороны страны и безопасности государства.</w:t>
      </w:r>
    </w:p>
    <w:p>
      <w:pPr>
        <w:pStyle w:val="Normal"/>
        <w:jc w:val="both"/>
        <w:rPr/>
      </w:pPr>
      <w:r>
        <w:rPr/>
        <w:t>Документ предусматривает, что в зону свободного порта войдут территории семи муниципальных образований Приморского края: Артемовского и Владивостокского городских округов, Надеждинского, Шкотовского, Партизанского, Пограничного и Хасанского районов. Однако правительство вправе расширять его границы.</w:t>
      </w:r>
    </w:p>
    <w:p>
      <w:pPr>
        <w:pStyle w:val="Normal"/>
        <w:jc w:val="both"/>
        <w:rPr/>
      </w:pPr>
      <w:r>
        <w:rPr/>
        <w:t>Зона порто-франко предусматривает создание портовой, промышленной, научно-внедренческой и туристско-рекреационной специализированных территорий. В проекте изложены особенности осуществления медицинской, образовательной, предпринимательской деятельности юридических лиц и индивидуальных бизнесменов. Например, с разрешения правительства могут создаваться медицинские клиники с участием иностранных врачей. Развитие получит медицинский туризм – лечебная помощь будет оказываться иностранным гражданам. Это же касается образовательной деятельности.</w:t>
      </w:r>
    </w:p>
    <w:p>
      <w:pPr>
        <w:pStyle w:val="Normal"/>
        <w:jc w:val="both"/>
        <w:rPr/>
      </w:pPr>
      <w:r>
        <w:rPr/>
        <w:t>Напомним, придать Владивостоку статус свободного порта с облегченным налоговым режимом предложил президент России Владимир Путин во время оглашения ежегодного послания Федеральному собранию 4 декабря 2013 года. Такая возможность сейчас предусмотрена в отношении Севастополя и других портов Крыма.</w:t>
      </w:r>
    </w:p>
    <w:p>
      <w:pPr>
        <w:pStyle w:val="Normal"/>
        <w:jc w:val="both"/>
        <w:rPr/>
      </w:pPr>
      <w:r>
        <w:rPr/>
        <w:t>Координировать деятельности органов государственной власти, оценивать эффективность и утверждать планы развития свободного порта будет наблюдательный совет, в который войдут вице-премьер – полпред президента в ДФО Юрий Трутнев, министр по развитию Дальнего Востока Александр Галушка, губернатор Приморья Владимир Миклушевский, представители ряда федеральных органов исполнительной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3.2015; МИНТРАНС РФ СЧИТАЕТ НЕОБХОДИМЫМ ПРОДЛИТЬ ДЕЙСТВИЕ ПОСТАНОВЛЕНИЯ ПРАВИТЕЛЬСТВА №383 О СУБСИДИРОВАНИИ СУДОСТРОЕНИЯ</w:t>
      </w:r>
    </w:p>
    <w:p>
      <w:pPr>
        <w:pStyle w:val="Normal"/>
        <w:jc w:val="both"/>
        <w:rPr/>
      </w:pPr>
      <w:r>
        <w:rPr/>
        <w:t>Министерство транспорта России считает необходимым продлить действие постановление правительства России №383 от 22 мая 2008 года «Об утверждении правил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в 2008 – 2010 годах на закупку гражданских судов, изготовленных на российских верфях, а также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 Как передал корреспондент ИАА «ПортНьюс», об этом в ходе общего собрания Российской палаты судоходства заявил заместитель министра транспорта России Виктор Олерский.</w:t>
      </w:r>
    </w:p>
    <w:p>
      <w:pPr>
        <w:pStyle w:val="Normal"/>
        <w:jc w:val="both"/>
        <w:rPr/>
      </w:pPr>
      <w:r>
        <w:rPr/>
        <w:t>«В нашем понимании, обязательства государства должны приниматься на более долгие сроки – на 8-10 лет. Тогда это будет стимулировать бизнес к обновлению флота», – сказал замминистра.</w:t>
      </w:r>
    </w:p>
    <w:p>
      <w:pPr>
        <w:pStyle w:val="Normal"/>
        <w:jc w:val="both"/>
        <w:rPr/>
      </w:pPr>
      <w:r>
        <w:rPr/>
        <w:t>Со своей стороны, и.о. директора департамента судостроительной промышленности и морской техники Минпромторга России Борис Кабаков, выступая на общем собрании добавил, что деньги на субсидии по указанному постановлению заложены Минпромторгом до 2017 года. Однако действует постановление только в отношении судостроительных контрактов, заключенных до 2014 года. «Нехватка средств по этой статье на 2015 год составляет 1 млд 650 млн руб. Минпромторг принимает меры по поиску средств за счет перераспределения между другими статьями» – сказал Кабаков. Он также согласился с высокой влажностью постановления как для судовладельцев, так и для судостроительных предприятий. Это постановление, напомнил он, позволило построить порядка 80 судов на российских верфях для россий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4.03.2015; СУХОДОЛ ПОД ВОПРОСОМ</w:t>
      </w:r>
    </w:p>
    <w:p>
      <w:pPr>
        <w:pStyle w:val="Normal"/>
        <w:jc w:val="both"/>
        <w:rPr/>
      </w:pPr>
      <w:r>
        <w:rPr/>
        <w:t>Как рассказали SeaNews в пресс-службе Минтранса, проект строительства угольного терминала в районе бухты Суходол предусмотрен ФЦП «Экономическое и социальное развитие Дальнего Востока и Байкальского региона на период до 2018 года» и реализуется на принципах государственно-частного партнерства.</w:t>
      </w:r>
    </w:p>
    <w:p>
      <w:pPr>
        <w:pStyle w:val="Normal"/>
        <w:jc w:val="both"/>
        <w:rPr/>
      </w:pPr>
      <w:r>
        <w:rPr/>
        <w:t>В целях реализации данного проекта Минтрансом России подготовлен проект распоряжения Правительства Российской Федерации о расширении морского порта Владивосток, который в настоящее время проходит процедуру согласования с заинтересованными федеральными органами исполнительной власти.</w:t>
      </w:r>
    </w:p>
    <w:p>
      <w:pPr>
        <w:pStyle w:val="Normal"/>
        <w:jc w:val="both"/>
        <w:rPr/>
      </w:pPr>
      <w:r>
        <w:rPr/>
        <w:t>В настоящее время проектная документация находится на рассмотрении в ФАУ «Главгосэкспертиза России».</w:t>
      </w:r>
    </w:p>
    <w:p>
      <w:pPr>
        <w:pStyle w:val="Normal"/>
        <w:jc w:val="both"/>
        <w:rPr/>
      </w:pPr>
      <w:r>
        <w:rPr/>
        <w:t>Информация инвестора об отказе в реализации проекта в Минтранс России не поступал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4.03.2015; ТАМАНЬ ПРОДАЮТ ИНОСТРАНЦАМ</w:t>
      </w:r>
    </w:p>
    <w:p>
      <w:pPr>
        <w:pStyle w:val="Normal"/>
        <w:jc w:val="both"/>
        <w:rPr/>
      </w:pPr>
      <w:r>
        <w:rPr/>
        <w:t>Представитель министерства транспорта подтвердил SeaNews информацию о возможном привлечении иностранных инвесторов в проект сухогрузного района морского порта Тамань. «Сегодня действительно рассматривается возможность привлечения стратегического инвестора в уставный капитал РМП Тамань, но на долю не более 49%. Контроль должен остаться за Росморпортом».</w:t>
      </w:r>
    </w:p>
    <w:p>
      <w:pPr>
        <w:pStyle w:val="Normal"/>
        <w:jc w:val="both"/>
        <w:rPr/>
      </w:pPr>
      <w:r>
        <w:rPr/>
        <w:t>Как рассказали SeaNews в пресс-службе министерства транспорта, рассматривается возможность привлечения российских и иностранных инвесторов, Российский Фонд Поддержки инвестиций может рассматриваться как потенциальный инвестор. Сегодня уже идут переговоры с несколькими крупными иностранными компаниями из Европы, Ближнего Востока и Китая. Возможно участие нескольких инвесторов в уставном капитале. Предполагается также финансирование со стороны ФГУП «Росморпорт».</w:t>
      </w:r>
    </w:p>
    <w:p>
      <w:pPr>
        <w:pStyle w:val="Normal"/>
        <w:jc w:val="both"/>
        <w:rPr/>
      </w:pPr>
      <w:r>
        <w:rPr/>
        <w:t>«Требуемый объем финансирования на все этапы развития порта будет определен по итогам принятия окончательного решения по структуре проекта», – отметили в ведомстве.</w:t>
      </w:r>
    </w:p>
    <w:p>
      <w:pPr>
        <w:pStyle w:val="Normal"/>
        <w:jc w:val="both"/>
        <w:rPr/>
      </w:pPr>
      <w:r>
        <w:rPr/>
        <w:t>Напомним, в феврале Росморпорт представил ряд инвестиционных проектов, в том числе Тамань, в Объединенных Арабских Эмиратах. В переговорах принимали участие представители инвестиционных компаний, портового бизнеса и поставщиков технологического оборудования, в том числе DP World.</w:t>
      </w:r>
    </w:p>
    <w:p>
      <w:pPr>
        <w:pStyle w:val="Normal"/>
        <w:jc w:val="both"/>
        <w:rPr/>
      </w:pPr>
      <w:r>
        <w:rPr/>
        <w:t>Согласно данным ФГУП «Росморпорт», уставный капитал ООО «РМП-Тамань» составляет 43 500 000 рублей. ФГУП «Росморпорт» на сегодня является единственным участником ООО «РМП-Тамань».</w:t>
      </w:r>
    </w:p>
    <w:p>
      <w:pPr>
        <w:pStyle w:val="Normal"/>
        <w:jc w:val="both"/>
        <w:rPr/>
      </w:pPr>
      <w:r>
        <w:rPr/>
        <w:t>Решение о том, что бюджетные средства на Тамань будут выделены не раньше 2018 года, было озвучено на прошлой неделе на Красноярском экономическом фору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5; АКСЕНОВ СОМНЕВАЕТСЯ, ЧТО КРЫМУ НУЖЕН АЭРОПОРТ, КОТОРЫЙ ПРЕДЛАГАЕТ СТРОИТЬ ОБЩЕСТВЕННАЯ ПАЛАТА РФ</w:t>
      </w:r>
    </w:p>
    <w:p>
      <w:pPr>
        <w:pStyle w:val="Normal"/>
        <w:jc w:val="both"/>
        <w:rPr/>
      </w:pPr>
      <w:r>
        <w:rPr/>
        <w:t>Глава Республики Крым Сергей Аксенов не поддерживает идею представителей Общественной палаты РФ построить аэропорт на южном берегу полуострова из-за отсутствия технических возможностей для реализации проекта и сомнений в его необходимости.</w:t>
      </w:r>
    </w:p>
    <w:p>
      <w:pPr>
        <w:pStyle w:val="Normal"/>
        <w:jc w:val="both"/>
        <w:rPr/>
      </w:pPr>
      <w:r>
        <w:rPr/>
        <w:t>«Не вижу технической возможности для строительства аэропорта на южном берегу Крыма», – сказал С.Аксенов журналистам в Симферополе в среду.</w:t>
      </w:r>
    </w:p>
    <w:p>
      <w:pPr>
        <w:pStyle w:val="Normal"/>
        <w:jc w:val="both"/>
        <w:rPr/>
      </w:pPr>
      <w:r>
        <w:rPr/>
        <w:t>О предложении Общественной палаты РФ создать в Крыму второй крупный аэропорт, который бы решил проблему доступа туристов к курортам южного берега полуострова, в минувший вторник сообщила газета «Известия». По мнению авторов этой идеи, новый аэропорт повысит привлекательность Крыма для туристов, которым, по мнению представителей ОП, не нравится тратить 2-4 часа на дорогу от действующего аэропорта «Симферополь» до мест отдыха.</w:t>
      </w:r>
    </w:p>
    <w:p>
      <w:pPr>
        <w:pStyle w:val="Normal"/>
        <w:jc w:val="both"/>
        <w:rPr/>
      </w:pPr>
      <w:r>
        <w:rPr/>
        <w:t>С.Аксенов заявил, что никакой необходимости строить новый аэропорт нет. «Аэропорт «Бельбек» вполне способен выполнять эту функцию (доставлять туристов на курорты Южного берега Крыма– ИФ), он находится рядом с южным берегом», – сказал журналистам глава республики.</w:t>
      </w:r>
    </w:p>
    <w:p>
      <w:pPr>
        <w:pStyle w:val="Normal"/>
        <w:jc w:val="both"/>
        <w:rPr/>
      </w:pPr>
      <w:r>
        <w:rPr/>
        <w:t>Военный аэродром «Бельбек» под Севастополем использовался для нужд гражданской авиации в период, когда Крым входил в состав Украины. На данный момент аэродром не принимает регулярные авиарейсы, но представители властей Крыма ранее заявляли о планах использовать его для нужд гражданской авиации.</w:t>
      </w:r>
    </w:p>
    <w:p>
      <w:pPr>
        <w:pStyle w:val="Heading3"/>
        <w:jc w:val="both"/>
        <w:rPr/>
      </w:pPr>
      <w:r>
        <w:rPr>
          <w:rFonts w:cs="Times New Roman" w:ascii="Times New Roman" w:hAnsi="Times New Roman"/>
          <w:sz w:val="24"/>
          <w:szCs w:val="24"/>
        </w:rPr>
        <w:t>ИНТЕРФАКС; 04.03.2015; ВЛАСТИ КРЫМА ОЖИДАЮТ В 2015 Г РОСТА ПАССАЖИРОПОТОКА АЭРОПОРТА СИМФЕРОПОЛЯ ДО 3,5 МЛН ЧЕЛОВЕК</w:t>
      </w:r>
    </w:p>
    <w:p>
      <w:pPr>
        <w:pStyle w:val="Normal"/>
        <w:jc w:val="both"/>
        <w:rPr/>
      </w:pPr>
      <w:r>
        <w:rPr/>
        <w:t>Руководство республики Крым ожидает, что пассажиропоток в аэропорту Симферополя по итогам 2015 года превысит 3,5 млн человек, в прошлом году аэропорт обслужил более 2 млн пассажиров.</w:t>
      </w:r>
    </w:p>
    <w:p>
      <w:pPr>
        <w:pStyle w:val="Normal"/>
        <w:jc w:val="both"/>
        <w:rPr/>
      </w:pPr>
      <w:r>
        <w:rPr/>
        <w:t>«В этом году ожидаем пассажиропоток на уровне более 3,5 млн пассажиров, на пике (летнего сезона – ИФ) аэропорт будет принимать более 200 рейсов в сутки», – сообщил глава республики Крым Сергей Аксенов журналистам в Симферополе в среду.</w:t>
      </w:r>
    </w:p>
    <w:p>
      <w:pPr>
        <w:pStyle w:val="Normal"/>
        <w:jc w:val="both"/>
        <w:rPr/>
      </w:pPr>
      <w:r>
        <w:rPr/>
        <w:t>Он также сообщил, что к 1 мая в аэропорту будут введены в эксплуатацию новые терминалы прилета и вылета общей площадью 13 тыс. кв. метров. На данный момент общая площадь помещения аэровокзала – 10 тыс. кв. метров. «Увеличение более чем в два раза», – сказал С.Аксенов.</w:t>
      </w:r>
    </w:p>
    <w:p>
      <w:pPr>
        <w:pStyle w:val="Normal"/>
        <w:jc w:val="both"/>
        <w:rPr/>
      </w:pPr>
      <w:r>
        <w:rPr/>
        <w:t>Первый заместитель гендиректора аэропорта Симферополя Николай Турков сообщил, что строительство нового терминала из быстровозводимых конструкций идет за счет собственных средств аэропорта, объем инвестиций – около 1 млрд рублей.</w:t>
      </w:r>
    </w:p>
    <w:p>
      <w:pPr>
        <w:pStyle w:val="Normal"/>
        <w:jc w:val="both"/>
        <w:rPr/>
      </w:pPr>
      <w:r>
        <w:rPr/>
        <w:t>По его словам, руководство аэропорта ожидает, что по итогам года аэропорт по объемам перевозок сравняется с сочинским. «Пессимистичный прогноз – прирост перевозок на 15%, оптимистичный – 20% и более», – сказал Н.Турков.</w:t>
      </w:r>
    </w:p>
    <w:p>
      <w:pPr>
        <w:pStyle w:val="Normal"/>
        <w:jc w:val="both"/>
        <w:rPr/>
      </w:pPr>
      <w:r>
        <w:rPr/>
        <w:t>Он сообщил, что начата подготовка к строительству нового аэровокзала, который будет обслуживать более 7 млн пассажиров в год. «На данный момент мы ведем предпроектную проработку, изучаем мировой опыт строительства современных аэровокзалов», – сказал Н.Турков.</w:t>
      </w:r>
    </w:p>
    <w:p>
      <w:pPr>
        <w:pStyle w:val="Normal"/>
        <w:jc w:val="both"/>
        <w:rPr/>
      </w:pPr>
      <w:r>
        <w:rPr/>
        <w:t>По его словам, новый аэровокзал, создание которого заложено в федеральную целевую программу развития Крыма и Севастополя, планируется ввести в эксплуатацию к лет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5; МВД ПРЕДЛАГАЕТ ИСКЛЮЧИТЬ УЧАСТИЕ ПОЛИЦЕЙСКИХ В ПРЕДПОЛЕТНОМ ДОСМОТРЕ АВИАПАССАЖИРОВ</w:t>
      </w:r>
    </w:p>
    <w:p>
      <w:pPr>
        <w:pStyle w:val="Normal"/>
        <w:jc w:val="both"/>
        <w:rPr/>
      </w:pPr>
      <w:r>
        <w:rPr/>
        <w:t>Министерство внутренних дел предлагает исключить участие полицейских в предполетном и послеполетном досмотрах авиапассажиров и багажа, переложив эту функцию в соответствии с Воздушным кодексом РФ исключительно на службы транспортной безопасности.</w:t>
      </w:r>
    </w:p>
    <w:p>
      <w:pPr>
        <w:pStyle w:val="Normal"/>
        <w:jc w:val="both"/>
        <w:rPr/>
      </w:pPr>
      <w:r>
        <w:rPr/>
        <w:t>Такой вывод следует из подготовленного министерством Уведомления о разработке поправок в Воздушный кодекс РФ, размещенного на портале http://regulation.gov.ru/.</w:t>
      </w:r>
    </w:p>
    <w:p>
      <w:pPr>
        <w:pStyle w:val="Normal"/>
        <w:jc w:val="both"/>
        <w:rPr/>
      </w:pPr>
      <w:r>
        <w:rPr/>
        <w:t>«На воздушном транспорте сложилась ситуация, при которой сотрудники полиции, выполняют несвойственные функции. Это произошло по причине несоответствия Воздушного кодекса РФ и Федерального закона «О полиции» «, – говорится в документе.</w:t>
      </w:r>
    </w:p>
    <w:p>
      <w:pPr>
        <w:pStyle w:val="Normal"/>
        <w:jc w:val="both"/>
        <w:rPr/>
      </w:pPr>
      <w:r>
        <w:rPr/>
        <w:t>В нем отмечается, что в настоящее время, «сотрудники полиции обязаны присутствовать при проведении сотрудниками служб авиационной безопасности досмотров на воздушном транспорте».</w:t>
      </w:r>
    </w:p>
    <w:p>
      <w:pPr>
        <w:pStyle w:val="Normal"/>
        <w:jc w:val="both"/>
        <w:rPr/>
      </w:pPr>
      <w:r>
        <w:rPr/>
        <w:t>«Это приводит к отвлечению и рассеиванию сил полиции, размывает ответственность в случае неудовлетворительного проведения досмотра, затрудняет дальнейшее развитие органов внутренних дел на транспорте», – утверждают авторы законопроекта.</w:t>
      </w:r>
    </w:p>
    <w:p>
      <w:pPr>
        <w:pStyle w:val="Normal"/>
        <w:jc w:val="both"/>
        <w:rPr/>
      </w:pPr>
      <w:r>
        <w:rPr/>
        <w:t>В МВД напоминают, что закон «О полиции» не предусматривает участия сотрудников органов внутренних дел в проведении предполетного и послеполетного досмотров пассажиров, полицейские обязаны принять меры реагирования лишь в случае поступления информации о подозрительных лицах либо обнаружении запрещенных предметов и ве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5; АЭРОФЛОТ ОТКРЫЛ ПРЕДВАРИТЕЛЬНОЕ БРОНИРОВАНИЕ ПО СУБСИДИРУЕМЫМ ТАРИФАМ НА ДАЛЬНИЙ ВОСТОК</w:t>
      </w:r>
    </w:p>
    <w:p>
      <w:pPr>
        <w:pStyle w:val="Normal"/>
        <w:jc w:val="both"/>
        <w:rPr/>
      </w:pPr>
      <w:r>
        <w:rPr/>
        <w:t>«Аэрофлот» открыл предварительное бронирование по субсидируемым тарифам на Дальний Восток в рамках государственной программы обеспечения доступности воздушных перевозок для жителей РФ, говорится в сообщении авикомпании.</w:t>
      </w:r>
    </w:p>
    <w:p>
      <w:pPr>
        <w:pStyle w:val="Normal"/>
        <w:jc w:val="both"/>
        <w:rPr/>
      </w:pPr>
      <w:r>
        <w:rPr/>
        <w:t>Начало продаж авиабилетов по льготным тарифам будет объявлено позже.</w:t>
      </w:r>
    </w:p>
    <w:p>
      <w:pPr>
        <w:pStyle w:val="Normal"/>
        <w:jc w:val="both"/>
        <w:rPr/>
      </w:pPr>
      <w:r>
        <w:rPr/>
        <w:t>Ранее предварительное бронирование по субсидируемым тарифам на Дальний Восток открыла авиакомпания «Трансаэро».</w:t>
      </w:r>
    </w:p>
    <w:p>
      <w:pPr>
        <w:pStyle w:val="Normal"/>
        <w:jc w:val="both"/>
        <w:rPr/>
      </w:pPr>
      <w:r>
        <w:rPr/>
        <w:t>Воспользоваться субсидируемыми перевозками с Дальнего Востока в европейскую часть России и в обратном направлении в экономическом классе могут граждане Российской Федерации в возрасте до 23 лет и свыше 60 лет (для женщин – свыше 55 лет), инвалиды 1-й группы, сопровождающие инвалида 1-й группы, а также сопровождающие ребенка-инвалида.</w:t>
      </w:r>
    </w:p>
    <w:p>
      <w:pPr>
        <w:pStyle w:val="Normal"/>
        <w:jc w:val="both"/>
        <w:rPr/>
      </w:pPr>
      <w:r>
        <w:rPr/>
        <w:t>Перелет необходимо осуществить с 1 апреля по 31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КОТЕНЕВА; 04.03.2015; РЕКОНСТРУКЦИЮ АЭРОПОРТА СИМФЕРОПОЛЬ ЗАВЕРШАТ К 1 ИЮНЯ</w:t>
      </w:r>
    </w:p>
    <w:p>
      <w:pPr>
        <w:pStyle w:val="Normal"/>
        <w:jc w:val="both"/>
        <w:rPr/>
      </w:pPr>
      <w:r>
        <w:rPr/>
        <w:t>К началу весенне-летней навигации 2015 года площади терминалов международного аэропорта Симферополь будут увеличены вдвое. Благодаря этому, по словам главы Республики Крым Сергея Аксенова, аэропорт сможет принять более 3,5 миллиона пассажиров. Окончательная сдача реконструированного терминального комплекса запланирована к началу лета.</w:t>
      </w:r>
    </w:p>
    <w:p>
      <w:pPr>
        <w:pStyle w:val="Normal"/>
        <w:jc w:val="both"/>
        <w:rPr/>
      </w:pPr>
      <w:r>
        <w:rPr/>
        <w:t xml:space="preserve">– </w:t>
      </w:r>
      <w:r>
        <w:rPr/>
        <w:t>В прошлом году аэропорт принял 2,8 миллиона человек, в этом году мы ожидаем больше 3,5 миллиона, – сообщил он во время рабочей поездки в аэропорт Симферополь.</w:t>
      </w:r>
    </w:p>
    <w:p>
      <w:pPr>
        <w:pStyle w:val="Normal"/>
        <w:jc w:val="both"/>
        <w:rPr/>
      </w:pPr>
      <w:r>
        <w:rPr/>
        <w:t>По итогам 2015 года по количеству обслуживаемых пассажиров аэропорт Симферополь рассчитывает догнать Сочи. Прямые авиарейсы свяжут Крым с 25-30 городами в разных субъектах РФ, и в разгар сезона аэропорт будет принимать до 200 рейсов в сутки, в том числе и широкофюзеляжных самолетов, которые раньше не принимал.</w:t>
      </w:r>
    </w:p>
    <w:p>
      <w:pPr>
        <w:pStyle w:val="Normal"/>
        <w:jc w:val="both"/>
        <w:rPr/>
      </w:pPr>
      <w:r>
        <w:rPr/>
        <w:t xml:space="preserve">– </w:t>
      </w:r>
      <w:r>
        <w:rPr/>
        <w:t>Летнее расписание аэропорта формируется в апреле, сейчас мы ведем переговоры еще с несколькими авиакомпаниями, так что перечень направлений и количество рейсов может быть увеличено, – рассказал генеральный директор аэропорта Симферополь Евгений Плаксин.</w:t>
      </w:r>
    </w:p>
    <w:p>
      <w:pPr>
        <w:pStyle w:val="Normal"/>
        <w:jc w:val="both"/>
        <w:rPr/>
      </w:pPr>
      <w:r>
        <w:rPr/>
        <w:t>Чтобы принять такое количество пассажиров, в главном крымском аэропорту сейчас ведется масштабная реконструкция.</w:t>
      </w:r>
    </w:p>
    <w:p>
      <w:pPr>
        <w:pStyle w:val="Normal"/>
        <w:jc w:val="both"/>
        <w:rPr/>
      </w:pPr>
      <w:r>
        <w:rPr/>
        <w:t xml:space="preserve">– </w:t>
      </w:r>
      <w:r>
        <w:rPr/>
        <w:t>На первом этапе мы провели реконструкцию рулежной дорожки, которая увеличила пропускную способность аэродрома с пяти до 15 взлетно-посадочных операций в час, – рассказал руководитель предприятия. – Сейчас реконструируем существующий терминальный комплекс.</w:t>
      </w:r>
    </w:p>
    <w:p>
      <w:pPr>
        <w:pStyle w:val="Normal"/>
        <w:jc w:val="both"/>
        <w:rPr/>
      </w:pPr>
      <w:r>
        <w:rPr/>
        <w:t>Его площади планируется увеличить более чем вдвое, с нынешних 10 до 23 тысяч квадратных метров.</w:t>
      </w:r>
    </w:p>
    <w:p>
      <w:pPr>
        <w:pStyle w:val="Normal"/>
        <w:jc w:val="both"/>
        <w:rPr/>
      </w:pPr>
      <w:r>
        <w:rPr/>
        <w:t xml:space="preserve">– </w:t>
      </w:r>
      <w:r>
        <w:rPr/>
        <w:t>Кроме того, в терминальном комплексе установят современные багажные конвейерные линии и досмотровую технику, качественно улучшатся системы общепита и другой инфраструктуры, – добавил Плаксин.</w:t>
      </w:r>
    </w:p>
    <w:p>
      <w:pPr>
        <w:pStyle w:val="Normal"/>
        <w:jc w:val="both"/>
        <w:rPr/>
      </w:pPr>
      <w:r>
        <w:rPr/>
        <w:t>По предварительной информации, реконструкция терминала внутренних авиалиний будет завершена к 1 мая, а окончательная сдача реконструированного терминального комплекса планируется уже к началу лета, хотя начали их в конце ноября 2014 года.</w:t>
      </w:r>
    </w:p>
    <w:p>
      <w:pPr>
        <w:pStyle w:val="Normal"/>
        <w:jc w:val="both"/>
        <w:rPr/>
      </w:pPr>
      <w:r>
        <w:rPr/>
        <w:t>Работы АО «Международный аэропорт «Симферополь» ведет за счет собственных средств. Кстати, в прошлом году предприятие заработало около 1,5 миллиарда рублей.</w:t>
      </w:r>
    </w:p>
    <w:p>
      <w:pPr>
        <w:pStyle w:val="Normal"/>
        <w:jc w:val="both"/>
        <w:rPr/>
      </w:pPr>
      <w:r>
        <w:rPr/>
        <w:t xml:space="preserve">– </w:t>
      </w:r>
      <w:r>
        <w:rPr/>
        <w:t>Реконструкция – это действительно большое дело, которое позволит улучшить качество обслуживания пассажиров, – заявил Сергей Аксенов. – Уверен, что аэропорт сможет достойно принимать курортников со всех регионов РФ.</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0:00Z</dcterms:created>
  <dc:creator>Ким</dc:creator>
  <dc:description/>
  <cp:keywords/>
  <dc:language>en-US</dc:language>
  <cp:lastModifiedBy>Людмила</cp:lastModifiedBy>
  <cp:lastPrinted>2008-04-02T17:05:00Z</cp:lastPrinted>
  <dcterms:modified xsi:type="dcterms:W3CDTF">2015-03-05T06:00:00Z</dcterms:modified>
  <cp:revision>2</cp:revision>
  <dc:subject/>
  <dc:title>СОДЕРЖАНИЕ</dc:title>
</cp:coreProperties>
</file>