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4 МАРТА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3.03.2015; МИНФИН ПРЕДЛАГАЕТ ВЫДЕЛИТЬ НА Ж/Д ОБХОД УКРАИНЫ НА 500 МЛН РУБ МЕНЬШЕ</w:t>
      </w:r>
    </w:p>
    <w:p>
      <w:pPr>
        <w:pStyle w:val="Normal"/>
        <w:jc w:val="both"/>
        <w:rPr/>
      </w:pPr>
      <w:r>
        <w:rPr/>
        <w:t>Минфин России предлагает в 2015 году выделить на реализацию проекта по строительству железнодорожного обхода Украины на 500 миллионов рублей меньше, чем в предыдущем варианте бюджета, следует из материалов ведомства на сайте проектов нормативных документов.</w:t>
      </w:r>
    </w:p>
    <w:p>
      <w:pPr>
        <w:pStyle w:val="Normal"/>
        <w:jc w:val="both"/>
        <w:rPr/>
      </w:pPr>
      <w:r>
        <w:rPr/>
        <w:t>Сейчас поезда, следующие на юг РФ, проходят небольшой участок пути по территории Украины. Идея создания обхода существовала несколько лет, но была актуализирована в 2014 году из-за политических событий. Речь идет о строительстве железнодорожной линии Прохоровка – Журавка – Чертково – Батайск (новая железнодорожная линия на направлении Журавка – Миллерово).</w:t>
      </w:r>
    </w:p>
    <w:p>
      <w:pPr>
        <w:pStyle w:val="Normal"/>
        <w:jc w:val="both"/>
        <w:rPr/>
      </w:pPr>
      <w:r>
        <w:rPr/>
        <w:t>Госбюджет на 2015-2017 год предусматривает средства в 55 миллиардов рублей на этот проект. В частности, на текущий год действующая версия федерального бюджета на 2015 год предполагала выделение 7 миллиардов рублей для продолжения проектно-изыскательских работ и начала строительства участка. Средства должны быть предоставлены РЖД путем взноса в уставный капитал.</w:t>
      </w:r>
    </w:p>
    <w:p>
      <w:pPr>
        <w:pStyle w:val="Normal"/>
        <w:jc w:val="both"/>
        <w:rPr/>
      </w:pPr>
      <w:r>
        <w:rPr/>
        <w:t>Однако, согласно опубликованному во вторник проекту поправок в госбюджет на 2015 год, по данному пункту указываются средства в размере 6,5 миллиарда рублей. Таким образом, это на 500 миллионов рублей меньше, чем в нынешней редакции госбюджета.</w:t>
      </w:r>
    </w:p>
    <w:p>
      <w:pPr>
        <w:pStyle w:val="Normal"/>
        <w:jc w:val="both"/>
        <w:rPr/>
      </w:pPr>
      <w:r>
        <w:rPr/>
        <w:t>РЖД в 2014 году приступило к выполнению первоочередных проектно-изыскательских и подготовительных работ по строительству обхода. Инвестпрограмма РЖД предусматривала на это 100 миллионов рублей. Также были намечены места размещения вахтовых поселков и производственных баз.</w:t>
      </w:r>
    </w:p>
    <w:p>
      <w:pPr>
        <w:pStyle w:val="Normal"/>
        <w:jc w:val="both"/>
        <w:rPr/>
      </w:pPr>
      <w:r>
        <w:rPr/>
        <w:t>Новый двухпутный электрифицированный участок протяженностью около 140 километров будет проложен по территории России и соединит станцию Журавка, расположенную в Воронежской области, и станцию Миллерово в Ростовской. Министр транспорта РФ сообщал в интервью РИА Новости, что строительство планируется начать в 2015 году и завершить к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ДАРЬЯ БЕЛОГЛАЗОВА; 04.03.2015; РОССИЯ И МОНГОЛИЯ ДОГОВОРИЛИСЬ О ПЕРЕВАЛКЕ</w:t>
      </w:r>
    </w:p>
    <w:p>
      <w:pPr>
        <w:pStyle w:val="Normal"/>
        <w:jc w:val="both"/>
        <w:rPr/>
      </w:pPr>
      <w:r>
        <w:rPr/>
        <w:t>Министры транспорта России и Монголии подписали меморандум о взаимопонимании и сотрудничестве. В частности, предполагается расширение стратегического партнёрства: грузы из Монголии будут переваливаться в российских портах на Дальнем Востоке.</w:t>
      </w:r>
    </w:p>
    <w:p>
      <w:pPr>
        <w:pStyle w:val="Normal"/>
        <w:jc w:val="both"/>
        <w:rPr/>
      </w:pPr>
      <w:r>
        <w:rPr/>
        <w:t>Министр транспорта России Максим Соколов и министр дорог и транспорта Монголии Намхай Тумурхуу отметили необходимость сохранения базовых принципов работы совместного предприятия Улан-Баторской дороги (УБЖД), а также возможность дальнейшей работы по повышению его эффективности. Стороны заинтересованы и в развитии трёхстороннего сотрудничества между Россией, Монголией и Китаем в части организации транзитных перевозок.</w:t>
      </w:r>
    </w:p>
    <w:p>
      <w:pPr>
        <w:pStyle w:val="Normal"/>
        <w:jc w:val="both"/>
        <w:rPr/>
      </w:pPr>
      <w:r>
        <w:rPr/>
        <w:t>Однако в 2015 году, по данным Минтранса, объём коммерческих грузовых перевозок сократится на 2,8% по сравнению с 2014 годом. При этом грузооборот морских портов нашей страны в 2015 году должен вырасти на 4% в сравнении с аналогичным периодом прошлого года, прогнозируют в Ассоциации морских торговых портов (АСОП).</w:t>
      </w:r>
    </w:p>
    <w:p>
      <w:pPr>
        <w:pStyle w:val="Normal"/>
        <w:jc w:val="both"/>
        <w:rPr/>
      </w:pPr>
      <w:r>
        <w:rPr/>
        <w:t>Ранее на заседании правительства Монголии было принято решение о создании совместного предприятия «Гашуунсухайтская железная дорога» с участием зарубежного инвестора (Shenhua Group Corporation Limited). Подразделение китайской корпорации стало акционером новой компании Монголии, подписав с монгольскими угледобывающими компаниями «Эрдэнэс Таван-толгой», Energy Resources и «Таван-толгой» учредительный договор о создании совместного предприятия «Гашуунсухайтская железная дорога».</w:t>
      </w:r>
    </w:p>
    <w:p>
      <w:pPr>
        <w:pStyle w:val="Normal"/>
        <w:jc w:val="both"/>
        <w:rPr/>
      </w:pPr>
      <w:r>
        <w:rPr/>
        <w:t>Совместное предприятие проложит магистраль по китайскому стандарту колеи 1435 мм между пропускными пунктами на границе Монголии и Китая и будет управлять ими. Дорога соединит автономный район Внутренняя Монголия с провинцией Шаньси (Северный Китай) с выходом к портам Поднебесной.</w:t>
      </w:r>
    </w:p>
    <w:p>
      <w:pPr>
        <w:pStyle w:val="Normal"/>
        <w:jc w:val="both"/>
        <w:rPr/>
      </w:pPr>
      <w:r>
        <w:rPr/>
        <w:t>Между тем, по словам начальника департамента международного сотрудничества ОАО «РЖД» Сергея Столярова, говорить о конкуренции между Россией и Китаем не приходится. Перевозки грузов на Дальний Восток для Монголии – приоритетное направление.</w:t>
      </w:r>
    </w:p>
    <w:p>
      <w:pPr>
        <w:pStyle w:val="Normal"/>
        <w:jc w:val="both"/>
        <w:rPr/>
      </w:pPr>
      <w:r>
        <w:rPr/>
        <w:t>«В первую очередь Монголии нужно было диверсифицировать возможные пути доставки грузов конечным клиентам, – говорит господин Столяров. – Согласно планам двух стран тот объём, что будет перевозиться по линии, строящейся на Китай, – в основном для нужд потребления самого Китая».</w:t>
      </w:r>
    </w:p>
    <w:p>
      <w:pPr>
        <w:pStyle w:val="Normal"/>
        <w:jc w:val="both"/>
        <w:rPr/>
      </w:pPr>
      <w:r>
        <w:rPr/>
        <w:t>Специалист полагает, что транзитные перевозки через Китай проблематичны, поскольку инфраструктура достаточно загружена.</w:t>
      </w:r>
    </w:p>
    <w:p>
      <w:pPr>
        <w:pStyle w:val="Normal"/>
        <w:jc w:val="both"/>
        <w:rPr/>
      </w:pPr>
      <w:r>
        <w:rPr/>
        <w:t>В то же время те объёмы, которые пойдут транзитом через Россию в порты Дальнего Востока, предполагают доставку в направлении Японии и Кореи, включая внутренний российский рынок.</w:t>
      </w:r>
    </w:p>
    <w:p>
      <w:pPr>
        <w:pStyle w:val="Normal"/>
        <w:jc w:val="both"/>
        <w:rPr/>
      </w:pPr>
      <w:r>
        <w:rPr/>
        <w:t>«Естественно, если Монголия выберет линию только на Китай, это монополизирует рынок и фактически поставит Монголию в зависимость от одного клиента. Что, безусловно, нехорошо», – пояснил Сергей Столяров.</w:t>
      </w:r>
    </w:p>
    <w:p>
      <w:pPr>
        <w:pStyle w:val="Normal"/>
        <w:jc w:val="both"/>
        <w:rPr/>
      </w:pPr>
      <w:r>
        <w:rPr/>
        <w:t>Однако трасса в направлении Китая будет создана в рамках реализации государственной политики по повышению объёмов экспорта угля и обеспечению внешнеторгового баланса Монголии. Протяжённость дороги – 180 км, а в эксплуатацию её планировалось сдать ещё в середине 2014 года.</w:t>
      </w:r>
    </w:p>
    <w:p>
      <w:pPr>
        <w:pStyle w:val="Normal"/>
        <w:jc w:val="both"/>
        <w:rPr/>
      </w:pPr>
      <w:r>
        <w:rPr/>
        <w:t>По словам руководителя специальной рабочей группы правительства Монголии Мэндсайхана Энхсайхана, стратегический инвестор для «Таван-толгоя» (консорциум компаний из КНР, Японии и Монголии) обязался провести дополнительную геологическую разведку для подтверждения увеличения запасов угля, выполнить работы по прокладке ветки Таван-толгой – Гашуунсухайт, через 30 лет передать 51% её акций Монгольскому государству, начать строительство завода по переработке угля мощностью 30 млн тонн в год и предоставить нынешнему правительству Монголии $150 млн в качестве предоплаты в счёт будущих налоговых выпла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ЭКОНОМИКА СЕВЕРО-ЗАПАДА; УЛЬЯНА ВЫЛЕГЖАНИНА, СВЕТЛАНА ЦЫГАНКОВА; 03.03.2015; ГРУЗОВОЕ ПРЕДУПРЕЖДЕНИЕ</w:t>
      </w:r>
    </w:p>
    <w:p>
      <w:pPr>
        <w:pStyle w:val="Normal"/>
        <w:jc w:val="both"/>
        <w:rPr/>
      </w:pPr>
      <w:r>
        <w:rPr/>
        <w:t>На федеральных трассах собираются ввести плату за проезд машин весом свыше 12 тонн</w:t>
      </w:r>
    </w:p>
    <w:p>
      <w:pPr>
        <w:pStyle w:val="Normal"/>
        <w:jc w:val="both"/>
        <w:rPr/>
      </w:pPr>
      <w:r>
        <w:rPr/>
        <w:t>Чтобы поддерживать такую протяженную сеть, необходимо серьезное финансирование. Его же не хватает. Дорожному фонду тяжело справляться с проблемами, которые тянутся еще с 70-х годов прошлого столетия. С тех пор некоторые покрытия практически не ремонтировались, лишь латались. Исключение составляют федеральные трассы, которые есть в каждом регионе СЗФО. На их содержание деньги выделяются из бюджета России. Однако и эти дороги подвергаются опасности, они разбиваются автомобилями весом свыше 12 тонн. Ущерб, наносимый большегрузами российским дорогам, огромен: лишь за один год он составляет около 2,6 триллиона рублей.</w:t>
      </w:r>
    </w:p>
    <w:p>
      <w:pPr>
        <w:pStyle w:val="Normal"/>
        <w:jc w:val="both"/>
        <w:rPr/>
      </w:pPr>
      <w:r>
        <w:rPr/>
        <w:t>В Вологодской области, например, чаще всего разрушают асфальт машины, перевозящие руду, строительный щебень и другие тяжелые и объемные материалы. При этом грузоотправители, чтобы экономить время и деньги, предпочитают осуществлять перевозки на автомобилях, а не по железной дороге. По данным государственного научно-исследовательского института «СоюздорНИИ», воздействие на трассу от прохождения самосвала грузоподъемностью восемь тонн в 20 тысяч раз больше, чем от среднего легкового автомобиля. По дорогам же всех уровней едут большегрузы грузоподъемностью 30 и более тонн.</w:t>
      </w:r>
    </w:p>
    <w:p>
      <w:pPr>
        <w:pStyle w:val="Normal"/>
        <w:jc w:val="both"/>
        <w:rPr/>
      </w:pPr>
      <w:r>
        <w:rPr/>
        <w:t>Ущерб, наносимый большегрузами российским дорогам за год, составляет около 2,6 триллиона рублей</w:t>
      </w:r>
    </w:p>
    <w:p>
      <w:pPr>
        <w:pStyle w:val="Normal"/>
        <w:jc w:val="both"/>
        <w:rPr/>
      </w:pPr>
      <w:r>
        <w:rPr/>
        <w:t>Поэтому правительство и планирует ввести плату за проезд по федеральным трассам грузовиков весом больше двеннадцати тонн. Стала известна и предварительная сумма – 3,7 рубля за километр. При этом сам механизм взимания платы намерены реализовать в рамках государственно-частного партнерства. Как отметил глава «Росавтодора» Роман Старовойт, предполагается, что на протяжении 50 тысяч километров некоммерческих федеральных трасс установят 481 рамку. Когда фуры будут проходить через них, со счета транспортной компании или водителя, за которым они закреплены, спишут деньги за километраж в режиме реального времени.</w:t>
      </w:r>
    </w:p>
    <w:p>
      <w:pPr>
        <w:pStyle w:val="Normal"/>
        <w:jc w:val="both"/>
        <w:rPr/>
      </w:pPr>
      <w:r>
        <w:rPr/>
        <w:t xml:space="preserve">– </w:t>
      </w:r>
      <w:r>
        <w:rPr/>
        <w:t>Система будет работать на основе ГЛОНАСС. Владельцу автомобиля бесплатно выдадут специальное устройство, в котором датчик зафиксирует общий маршрут его движения по федеральным трассам, – прокомментировал корреспонденту «РГ» заместитель председателя государственного комитета по транспорту Карелии Алексей Марков. – Подобная проблема очень актуальна для автодорог республики. У нас только две тысячи километров асфальтобетонных покрытий, остальные – гравийные и даже грунтовые. Среди них есть и бывшие лес-промхозовские дороги. Можно представить, в каком они состоянии.</w:t>
      </w:r>
    </w:p>
    <w:p>
      <w:pPr>
        <w:pStyle w:val="Normal"/>
        <w:jc w:val="both"/>
        <w:rPr/>
      </w:pPr>
      <w:r>
        <w:rPr/>
        <w:t>В республиканском комитете по транспорту добавили, что сейчас на федеральном уровне рассматривается вопрос введения платы для большегрузов и на дорогах регионального значения. В Карелии основная сеть построена под нагрузки до шести тонн на ось. Поэтому 12-тонники наносят серьезный вред дорогам. При этом ежегодно ремонтируется порядка 60-70 километров, а необходимо в несколько раз больше. Если же плата будет введена и на региональных дорогах, то это, несомненно, скажется на улучшении их состояния. Все собранные средства направят на ремонт и содержание карельских дорог, и перевозчик это обязательно почувствует.</w:t>
      </w:r>
    </w:p>
    <w:p>
      <w:pPr>
        <w:pStyle w:val="Normal"/>
        <w:jc w:val="both"/>
        <w:rPr/>
      </w:pPr>
      <w:r>
        <w:rPr/>
        <w:t xml:space="preserve">– </w:t>
      </w:r>
      <w:r>
        <w:rPr/>
        <w:t>Плата за использование трасс приведет и к оттоку грузов на железнодорожные рельсы, что является положительным моментом, – уверен Алексей Марков. – Появится баланс в перевозках. Хочу сказать и о тарифе. Он не должен быть максимальным, ведь это повлечет за собой удорожание товаров. Нужно выработать механизмы, приемлемые как для перевозчиков, так и для экономики регионов. Возможно, стоит взять за основу зарубежный опыт, где плата зависит от типа грузовика, года выпуска, его влияния на экологию. Это будет стимулировать перевозчиков приобретать современные автомобили.</w:t>
      </w:r>
    </w:p>
    <w:p>
      <w:pPr>
        <w:pStyle w:val="Normal"/>
        <w:jc w:val="both"/>
        <w:rPr/>
      </w:pPr>
      <w:r>
        <w:rPr/>
        <w:t>Как прогнозируют эксперты, только в результате реализации проекта по сбору денег с грузовиков весом 12 тонн и больше удастся пополнить казну от 41 миллиарда рублей в 2016 году до 69 миллиардов рублей в 2025-м. Дополнительные вливания в федеральный Дорожный фонд составят 50 миллиардов рублей в год.</w:t>
      </w:r>
    </w:p>
    <w:p>
      <w:pPr>
        <w:pStyle w:val="Normal"/>
        <w:jc w:val="both"/>
        <w:rPr/>
      </w:pPr>
      <w:r>
        <w:rPr/>
        <w:t>Но для того чтобы внедрить плату на дорогах, нужно совершенствовать систему весового контроля на магистралях. Большой опыт в данной сфере имеет Архангельская область. Совсем недавно здесь приобрели новый современный передвижной пост весового контроля на базе автомобиля «Мерседес-Спринтер». Сегодня в арсенале Региональной транспортной службы уже шесть мобильных пунктов. А вообще, в Поморье в прошлом году выдали 2593 специальных разрешения на перевозку тяжеловесных грузов на сумму свыше 14 миллионов рублей. При проверке же автомобилей выписали 347 актов о превышении установленных ограничений, штрафы составили 34,7 миллиона рублей.</w:t>
      </w:r>
    </w:p>
    <w:p>
      <w:pPr>
        <w:pStyle w:val="Normal"/>
        <w:jc w:val="both"/>
        <w:rPr/>
      </w:pPr>
      <w:r>
        <w:rPr/>
        <w:t>А как у соседей?</w:t>
      </w:r>
    </w:p>
    <w:p>
      <w:pPr>
        <w:pStyle w:val="Normal"/>
        <w:jc w:val="both"/>
        <w:rPr/>
      </w:pPr>
      <w:r>
        <w:rPr/>
        <w:t>В Новгородской области от колес большегрузов страдают местные дороги, которые находятся в районе строительства федеральной трассы М11 Москва – Санкт-Петербург. И хотя подрядчики М11 проводят работы по восстановлению разбитых дорог, жители близлежащих населенных пунктов все равно жалуются на ямы и колдобины. К примеру, в прошлом году грузовики привели дорожное полотно в районе Окуловки, Боровичей, Любытино и Малой Вишеры в состояние, которое специалисты оценивали как не совсем пригодное для движения.</w:t>
      </w:r>
    </w:p>
    <w:p>
      <w:pPr>
        <w:pStyle w:val="Normal"/>
        <w:jc w:val="both"/>
        <w:rPr/>
      </w:pPr>
      <w:r>
        <w:rPr/>
        <w:t>В ситуацию пришлось вмешаться прокуратуре. Минувшим летом ведомство устроило проверку соблюдения законодательства в части сохранности автомобильных дорог. Как выяснилось, не все перевозчики, в том числе работавшие при строительстве трассы М11, получали специальные разрешения на провоз грузов. Больше всего нарушений было выявлено в Окуловском районе, виновники заплатили административные штрафы.</w:t>
      </w:r>
    </w:p>
    <w:p>
      <w:pPr>
        <w:pStyle w:val="Normal"/>
        <w:jc w:val="both"/>
        <w:rPr/>
      </w:pPr>
      <w:r>
        <w:rPr/>
        <w:t>Сейчас в правительстве области хотят откорректировать перечень региональных дорог, задействованных при возведении федеральной автомагистрали, и включить в него трассы, по которым осуществляется массовая перевозка нерудных материалов из карьеров. Тогда эти дороги тоже можно будет восстанавливать за счет строителей М11.</w:t>
      </w:r>
    </w:p>
    <w:p>
      <w:pPr>
        <w:pStyle w:val="Normal"/>
        <w:jc w:val="both"/>
        <w:rPr/>
      </w:pPr>
      <w:r>
        <w:rPr/>
        <w:t xml:space="preserve">– </w:t>
      </w:r>
      <w:r>
        <w:rPr/>
        <w:t>Решая важную государственную задачу по возведению скоростной автомобильной трассы, необходимо в то же время соблюдать интересы Новгородской области, ее жителей, – подчеркнули в правительстве региона. – Важно сохранить существующую сеть автомобильных дорог регионального и местного знач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3.2015; МЕДВЕДЕВ УТВЕРДИЛ ПРАВИЛА АТТЕСТАЦИИ СИЛ ОБЕСПЕЧЕНИЯ ТРАНСПОРТНОЙ БЕЗОПАСНОСТИ</w:t>
      </w:r>
    </w:p>
    <w:p>
      <w:pPr>
        <w:pStyle w:val="Normal"/>
        <w:jc w:val="both"/>
        <w:rPr/>
      </w:pPr>
      <w:r>
        <w:rPr/>
        <w:t>Премьер-министр России Дмитрий Медведев подписал постановление об аттестации сил обеспечения транспортной безопасности, сообщает в среду сайт правительства РФ.</w:t>
      </w:r>
    </w:p>
    <w:p>
      <w:pPr>
        <w:pStyle w:val="Normal"/>
        <w:jc w:val="both"/>
        <w:rPr/>
      </w:pPr>
      <w:r>
        <w:rPr/>
        <w:t>Согласно сообщению, аттестация сил обеспечения транспортной безопасности заключается в установлении соответствия знаний, умений и навыков, личностных качеств и физической подготовки аттестуемых лиц требованиям российского законодательства о транспортной безопасности. Аттестация проводится в целях принятия решения о допуске аттестуемых к выполнению работы, связанной с обеспечением транспортной безопасности.</w:t>
      </w:r>
    </w:p>
    <w:p>
      <w:pPr>
        <w:pStyle w:val="Normal"/>
        <w:jc w:val="both"/>
        <w:rPr/>
      </w:pPr>
      <w:r>
        <w:rPr/>
        <w:t>«Подписанным постановлением утверждаются Правила аттестации сил обеспечения транспортной безопасности», – говорится в сообщении.</w:t>
      </w:r>
    </w:p>
    <w:p>
      <w:pPr>
        <w:pStyle w:val="Normal"/>
        <w:jc w:val="both"/>
        <w:rPr/>
      </w:pPr>
      <w:r>
        <w:rPr/>
        <w:t>Документом определяется порядок привлечения аттестующих организаций для проведения аттестации.</w:t>
      </w:r>
    </w:p>
    <w:p>
      <w:pPr>
        <w:pStyle w:val="Normal"/>
        <w:jc w:val="both"/>
        <w:rPr/>
      </w:pPr>
      <w:r>
        <w:rPr/>
        <w:t>«Определяется также перечень отдельных категорий сил обеспечения транспортной безопасности, в отношении которых проводится проверка соответствия личностных (психофизиологических) качеств и уровня физической подготовки требованиям российского законодательства о транспортной безопасности», – отмечают в правительстве РФ.</w:t>
      </w:r>
    </w:p>
    <w:p>
      <w:pPr>
        <w:pStyle w:val="Normal"/>
        <w:jc w:val="both"/>
        <w:rPr/>
      </w:pPr>
      <w:r>
        <w:rPr/>
        <w:t>Кроме того, определяется порядок проведения проверок знаний, умений и навыков аттестуемых лиц и личностных (психофизиологических) качеств и уровня физической подготовки отдельных категорий аттестуемых, а также периодичность проведения аттест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04.03.2015; МЕДВЕДЕВ УТВЕРДИЛ ПРАВИЛА АТТЕСТАЦИИ СИЛ ОБЕСПЕЧЕНИЯ ТРАНСПОРТНОЙ БЕЗОПАСНОСТИ</w:t>
      </w:r>
    </w:p>
    <w:p>
      <w:pPr>
        <w:pStyle w:val="Normal"/>
        <w:jc w:val="both"/>
        <w:rPr/>
      </w:pPr>
      <w:r>
        <w:rPr/>
        <w:t>Премьер РФ Дмитрий Медведев постановил утвердить правила аттестации сил обеспечения транспортной безопасности, сообщается на сайте кабмина в среду.</w:t>
      </w:r>
    </w:p>
    <w:p>
      <w:pPr>
        <w:pStyle w:val="Normal"/>
        <w:jc w:val="both"/>
        <w:rPr/>
      </w:pPr>
      <w:r>
        <w:rPr/>
        <w:t>«Постановление... позволит регламентировать процедуры, относящиеся к аттестации сил обеспечения транспортной безопасности, включая обработку персональных данных аттестуемых лиц, проверку соответствия их знаний, умений и навыков требованиям законодательства в области обеспечения транспортной безопасности», – говорится в справке к постановлению, которое подготовил Минтранс РФ.</w:t>
      </w:r>
    </w:p>
    <w:p>
      <w:pPr>
        <w:pStyle w:val="Normal"/>
        <w:jc w:val="both"/>
        <w:rPr/>
      </w:pPr>
      <w:r>
        <w:rPr/>
        <w:t>В справке поясняется, что аттестация сил обеспечения транспортной безопасности заключается в установлении соответствия знаний, умений и навыков аттестуемых, а также личностных качеств и уровня физподготовки отдельных категорий аттестуемых требованиям российского законодательства. В результате принимается решение о допуске или невозможности допуска аттестуемых к выполнению связанной с обеспечением безопасности на транспорте работы либо об отстранении от выполнения такой работы.</w:t>
      </w:r>
    </w:p>
    <w:p>
      <w:pPr>
        <w:pStyle w:val="Normal"/>
        <w:jc w:val="both"/>
        <w:rPr/>
      </w:pPr>
      <w:r>
        <w:rPr/>
        <w:t>Предполагается, что принятые решения позволят регламентировать процедуры, относящиеся к аттестации сил обеспечения транспортной безопасности, включая обработку персональных данных аттестуемых лиц, проверку соответствия их знаний, умений и навык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03.03.2015; РАСХОДЫ БЮДЖЕТА НА ПЛАТНЫЕ ДОРОГИ СОКРАТЯТСЯ НА 20%</w:t>
      </w:r>
    </w:p>
    <w:p>
      <w:pPr>
        <w:pStyle w:val="Normal"/>
        <w:jc w:val="both"/>
        <w:rPr/>
      </w:pPr>
      <w:r>
        <w:rPr/>
        <w:t>Секвестр не коснется мегапроектов – ЦКАД и новой платной трассы Москва – Петербург</w:t>
      </w:r>
    </w:p>
    <w:p>
      <w:pPr>
        <w:pStyle w:val="Normal"/>
        <w:jc w:val="both"/>
        <w:rPr/>
      </w:pPr>
      <w:r>
        <w:rPr/>
        <w:t>Субсидии из бюджета «Автодору», ответственному за платные дороги, в 2015 г. сократятся до 87 млрд руб., сообщил вчера на брифинге предправления госкомпании Сергей Кельбах.</w:t>
      </w:r>
    </w:p>
    <w:p>
      <w:pPr>
        <w:pStyle w:val="Normal"/>
        <w:jc w:val="both"/>
        <w:rPr/>
      </w:pPr>
      <w:r>
        <w:rPr/>
        <w:t>В действующей программе «Автодора», обновленной в мае 2014 г., на 2015 г. заложено 109,6 млрд руб. субсидий. Таким образом, бюджетное финансирование сократится примерно на 23 млрд, или более чем на 20%.</w:t>
      </w:r>
    </w:p>
    <w:p>
      <w:pPr>
        <w:pStyle w:val="Normal"/>
        <w:jc w:val="both"/>
        <w:rPr/>
      </w:pPr>
      <w:r>
        <w:rPr/>
        <w:t>Необходимые изменения в программу деятельности сейчас на согласовании в Минфине, рассказал Кельбах. Ранее Минфин уже сократил бюджетные расходы по всем статьям, кроме социальных и оборонных, на 10%, доведя до распорядителей бюджетных средств лишь 90% лимитов на 2015 г. А сегодня Минфин представит в бюджет обновленные бюджетные корректировки, предполагающие дополнительное сокращение по «незащищенным статьям». Автодороги сейчас не в приоритете, признает федеральный чиновник: логичнее концентрироваться на инфраструктуре, обеспечивающей перевозки экспортных грузов, а это в первую очередь железные дороги.</w:t>
      </w:r>
    </w:p>
    <w:p>
      <w:pPr>
        <w:pStyle w:val="Normal"/>
        <w:jc w:val="both"/>
        <w:rPr/>
      </w:pPr>
      <w:r>
        <w:rPr/>
        <w:t>Финансирование ключевых проектов «Автодора» не пострадает, подчеркнул Кельбах: в первую очередь это трасса М11 Москва – Санкт-Петербург, ЦКАД, а также проекты по реконструкции участков трассы М4 «Дон». М11 и ЦКАД – крупнейшие проекты «Автодора». Общая стоимость М11 с учетом частных инвестиций, согласно программе, составит порядка 570 млрд руб., ЦКАД – 300 млрд.</w:t>
      </w:r>
    </w:p>
    <w:p>
      <w:pPr>
        <w:pStyle w:val="Normal"/>
        <w:jc w:val="both"/>
        <w:rPr/>
      </w:pPr>
      <w:r>
        <w:rPr/>
        <w:t>Секвестр коснется участков трасс М1 «Беларусь», М3 «Украина» и проектов «Автодора» в Краснодарском крае, рассказал Кельбах. Согласно действующей программе, на субсидии по этим трем проектам на 2015 г. как раз приходится 23 млрд руб. Из-за снижения финансирования в 2015 г. придется пока отложить реконструкцию участка М3 «Украина» с 65-го по 124-й км в Московской и Калужской областях (конкурс пока не будет объявлен), а также концессионный проект на 33–132-м км трассы М11 – как минимум, на 2016 г., а дальше в зависимости от экономической ситуации. Будет подготовлено обновленное финансово-экономическое обоснование по проекту Краснодар – Абинск – Кабардинка.</w:t>
      </w:r>
    </w:p>
    <w:p>
      <w:pPr>
        <w:pStyle w:val="Normal"/>
        <w:jc w:val="both"/>
        <w:rPr/>
      </w:pPr>
      <w:r>
        <w:rPr/>
        <w:t>Вслед за бюджетными субсидиями у «Автодора» автоматически сокращаются и частные инвестиции, которые госкомпания привлекала через инвестиционные соглашения и концессии, сетует человек, близкий к Минтрансу: к тому же сокращается рынок проектов, а значит, и заказы строительным компаниям – все это отрицательный мультипликативный эффект.</w:t>
      </w:r>
    </w:p>
    <w:p>
      <w:pPr>
        <w:pStyle w:val="Normal"/>
        <w:jc w:val="both"/>
        <w:rPr/>
      </w:pPr>
      <w:r>
        <w:rPr/>
        <w:t>Устояли проекты, которые были в наиболее высокой степени готовности, и резать их по живому было бы невозможно, говорит директор Института экономики транспорта Высшей школы экономики Михаил Блинкин: по ним уже объявлены конкурсы, готовится документация. Развивать автодорожную сеть в регионах, а не только вокруг и из Москвы – не менее важно, но сейчас уже приходится делать выбор между плохими и очень плохими решениями, заключ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3.03.2015; ПРОТЯЖЕННОСТЬ ДОРОГ ПЕРВОЙ КАТЕГОРИИ ГОСКОМПАНИИ «АВТОДОР» ВЫРОСЛА НА 135 КМ В 2014 Г.</w:t>
      </w:r>
    </w:p>
    <w:p>
      <w:pPr>
        <w:pStyle w:val="Normal"/>
        <w:jc w:val="both"/>
        <w:rPr/>
      </w:pPr>
      <w:r>
        <w:rPr/>
        <w:t>Государственная компания «Автодор» в 2014 г. увеличила протяженность дорог первой категории на 135 км. Об этом журналистам сообщил председатель правления компании Сергей Кельбах.</w:t>
      </w:r>
    </w:p>
    <w:p>
      <w:pPr>
        <w:pStyle w:val="Normal"/>
        <w:jc w:val="both"/>
        <w:rPr/>
      </w:pPr>
      <w:r>
        <w:rPr/>
        <w:t>«В 2014 г. общая протяженность дорог, находящихся в доверительном управлении госкомпании, увеличивалась и достигла 2,86 тыс. км. Дорог первой технической категории из них 1,83 тыс. км, на которых обеспечивается движение со скоростью 130 км/ч. За прошлый год количество таких дорог увеличилось на 135 км, это еще один важный для нас показатель», – сказал С.Кельбах.</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3.03.2015; «АВТОДОР» ПОСТРОИТ 19 РАЗВЯЗОК НА ТРАССЕ М1 «БЕЛАРУСЬ»</w:t>
      </w:r>
    </w:p>
    <w:p>
      <w:pPr>
        <w:pStyle w:val="Normal"/>
        <w:jc w:val="both"/>
        <w:rPr/>
      </w:pPr>
      <w:r>
        <w:rPr/>
        <w:t>Государственная компания «Автодор» построит 19 развязок на трассе М1 «Беларусь». Об этом журналистам сообщил председатель правления государственной компании «Автодор» Сергей Кельбах.</w:t>
      </w:r>
    </w:p>
    <w:p>
      <w:pPr>
        <w:pStyle w:val="Normal"/>
        <w:jc w:val="both"/>
        <w:rPr/>
      </w:pPr>
      <w:r>
        <w:rPr/>
        <w:t>«В целом, на трассе М1 предстоит до границы с Белоруссией построить 19 развязок для того, чтобы обеспечить движение транспорта на разных уровнях. Мы планируем упаковать это в один большой концессионный проект, но, видимо, какую-то часть развязок мы сейчас самостоятельно будем делать», – сказал С.Кельбах.</w:t>
      </w:r>
    </w:p>
    <w:p>
      <w:pPr>
        <w:pStyle w:val="Normal"/>
        <w:jc w:val="both"/>
        <w:rPr/>
      </w:pPr>
      <w:r>
        <w:rPr/>
        <w:t>Он ранее сообщил, что «Автодор» перенес конкурсы по участкам трасс М1 и М3 из-за снижения финансирования. Он уточнил, что речь идет о реконструкции участка трассы М3 от 65 до 124 км и трассы М1 – от 33 по 132 км.</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3.03.2015; С.КЕЛЬБАХ: НАЦИОНАЛЬНЫЙ ПАРК «ЗАВИДОВО» НЕ ПОСТРАДАЕТ ПРИ СТРОИТЕЛЬСТВЕ УЧАСТКА ТРАССЫ М11</w:t>
      </w:r>
    </w:p>
    <w:p>
      <w:pPr>
        <w:pStyle w:val="Normal"/>
        <w:jc w:val="both"/>
        <w:rPr/>
      </w:pPr>
      <w:r>
        <w:rPr/>
        <w:t>Национальный парк «Завидово» не пострадает при строительстве второго участка трассы М11 «Москва-Санкт-Петербург», который пройдет по территории Московской и Тверской областей. Об этом журналистам сообщил председатель правления государственной компании «Автодор» Сергей Кельбах.</w:t>
      </w:r>
    </w:p>
    <w:p>
      <w:pPr>
        <w:pStyle w:val="Normal"/>
        <w:jc w:val="both"/>
        <w:rPr/>
      </w:pPr>
      <w:r>
        <w:rPr/>
        <w:t>«Однозначно могу сказать, что трасса М11 не пройдет по территории национального парка «Завидово». Мы проходим вдоль границ парка, которые были откорректированы. Мы провели совместную работу по уточнению границ парка, она была описательной, а не закрепленной. Национальный парк, если не ошибаюсь, на более 300 га, еще и увеличил свою территорию. Мы проходим вдоль территории железнодорожного узла и поселка Спас-Заулок. Территорию национального парка мы не затрагиваем, идем вдоль границ населенного пункта. У на там даже сносов никаких нет», – сказал С.Кельбах.</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3.03.2015; «АВТОДОР» МОЖЕТ ЗАДЕЙСТВОВАТЬ ОТХОДЫ ШЛАКОВЫХ ПРОИЗВОДСТВ ПРИ СТРОИТЕЛЬСТВЕ ПЕРВОГО УЧАСТКА ЦКАД</w:t>
      </w:r>
    </w:p>
    <w:p>
      <w:pPr>
        <w:pStyle w:val="Normal"/>
        <w:jc w:val="both"/>
        <w:rPr/>
      </w:pPr>
      <w:r>
        <w:rPr/>
        <w:t>При строительстве первого участка Центральной кольцевой автомобильной дороги (ЦКАД) могут задействовать отходы шлаковых производств, сообщил журналистам председатель правления госкомпании «Автодор» Сергей Кельбах.</w:t>
      </w:r>
    </w:p>
    <w:p>
      <w:pPr>
        <w:pStyle w:val="Normal"/>
        <w:jc w:val="both"/>
        <w:rPr/>
      </w:pPr>
      <w:r>
        <w:rPr/>
        <w:t>«Мы вернулись к тому, что применялось в Советском Союзе, – это использование отходов различных горно-металлургических, химических предприятий. И наша дочерняя компания «Автодор-Инжиринг» одной из своих задач видит применение этих материалов. Здесь очень важны научные работы по оценке с точки зрения экологии. Первая секция ЦКАД вполне может стать полигоном для зольно-шлаковых остатков. Это не программа, но мы будем применять практически возможность использовать шлаки по первому участку ЦКАД. Сейчас идет период исследования», – сказал С.Кельбах.</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3.03.2015; НА ПЛАТНЫХ ДОРОГАХ К МАЮ 2015 Г. ПОЯВИТСЯ НОВАЯ НАВИГАЦИЯ МНОГОФУНКЦИОНАЛЬНЫХ ЗОН</w:t>
      </w:r>
    </w:p>
    <w:p>
      <w:pPr>
        <w:pStyle w:val="Normal"/>
        <w:jc w:val="both"/>
        <w:rPr/>
      </w:pPr>
      <w:r>
        <w:rPr/>
        <w:t>На платных дорогах к маю 2015 г. появится новая навигация многофункциональных зон (МФЗ). Об этом журналистам сообщил председатель правления ГК «Автодор» Сергей Кельбах.</w:t>
      </w:r>
    </w:p>
    <w:p>
      <w:pPr>
        <w:pStyle w:val="Normal"/>
        <w:jc w:val="both"/>
        <w:rPr/>
      </w:pPr>
      <w:r>
        <w:rPr/>
        <w:t>«Что касается навигации для МФЗ, мы к маю месяцу переходим на несколько иной формат – информирование дорожными знаками автомобилистов. Выезжая с одной МФЗ, он должен видеть, что через 43 км следующая МФЗ и через 20 км должно быть напоминание, а за пять км еще одно. А не так, чтобы видеть, когда ты с ней поравнялся», – сказал С.Кельбах.</w:t>
      </w:r>
    </w:p>
    <w:p>
      <w:pPr>
        <w:pStyle w:val="Normal"/>
        <w:jc w:val="both"/>
        <w:rPr/>
      </w:pPr>
      <w:r>
        <w:rPr/>
        <w:t>В соответствии с программой деятельности «Автодора» до 2020 г. и постановлением правительства Российской Федерации 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 МФЗ должна включать в себя места для стоянки легковых и грузовых автомобилей и автобусов, многотопливную заправочную станцию, инфраструктуру для водителей и обслуживания транспортных средств, мусоросборники и телефон. Также в состав объектов МФЗ может быть включен мотель (гостиница), автомойки, автокемпы и банкоматы.</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ИВАН БУРАНОВ, АЛЕКСАНДРА МЕРЦАЛОВА; 03.03.2015; ПЛАТНЫЕ ДОРОГИ СТОЛКНУЛИСЬ С КРИЗИСОМ</w:t>
      </w:r>
    </w:p>
    <w:p>
      <w:pPr>
        <w:pStyle w:val="Normal"/>
        <w:jc w:val="both"/>
        <w:rPr/>
      </w:pPr>
      <w:r>
        <w:rPr/>
        <w:t>Госкомпания «Автодор», эксплуатирующая платные дороги, объявила о сокращении финансирования на 18%, до 87 млрд руб. Секвестр отразится на реконструкции М1, М3, строительстве трасс Ногинск–Балашиха и других объектах. ЦКАД, имеющая стратегическое значение для ЧМ-2018, обещают построить к 2018 году, но из-за экономической ситуации «Автодору» уже пришлось сдвинуть конкурсные процедуры. Популярность платных дорог в России, несмотря на кризис, за год выросла в полтора раза.</w:t>
      </w:r>
    </w:p>
    <w:p>
      <w:pPr>
        <w:pStyle w:val="Normal"/>
        <w:jc w:val="both"/>
        <w:rPr/>
      </w:pPr>
      <w:r>
        <w:rPr/>
        <w:t>Госкомпания «Автодор» отчиталась о работе в 2014 году и планах на перспективу. За год по платным дорогам проехало 39 млн автомобилей, что на 50% больше 2013 года (26 млн машин). При этом количество платных участков за год не увеличилось, отметил предправления «Автодора» Сергей Кельбах. «Это обусловлено общим увеличением трафика на юг и тем, что пользователи выбирают платную скоростную дорогу,– пояснил он.– Соответственно, выросла и выручка с платных участков. Если в 2013 году она составила 1,6 млрд руб., то в 2014-м – 2,4 млрд руб.».</w:t>
      </w:r>
    </w:p>
    <w:p>
      <w:pPr>
        <w:pStyle w:val="Normal"/>
        <w:jc w:val="both"/>
        <w:rPr/>
      </w:pPr>
      <w:r>
        <w:rPr/>
        <w:t>Напомним, госкомпания «Автодор», созданная в 2009 году, выступает заказчиком строительства платных дорог и органом, контролирующим эксплуатацию магистралей. В доверительном управлении «Автодора» находятся трассы М4, М3, М1, объезд Одинцово. В 2014 году общая длина платных участков составляла 250 км. Сейчас идет строительство трассы М11 Москва–Петербург (участок 15–58 км был открыт для движения в бесплатном режиме в конце 2014 года) и 529-километровой ЦКАД.</w:t>
      </w:r>
    </w:p>
    <w:p>
      <w:pPr>
        <w:pStyle w:val="Normal"/>
        <w:jc w:val="both"/>
        <w:rPr/>
      </w:pPr>
      <w:r>
        <w:rPr/>
        <w:t>В 2015 году, по словам господина Кельбаха, финансирование «Автодора» будет сокращено на 18% – со 106 млрд руб. до 87 млрд руб. из-за «общей экономической ситуации». Бюджетный секвестр коснется реконструкции трасс М1, М3, Ногинск–Балашиха, Краснодар–Абинка, сообщили «Ъ» в пресс-службе госкомпании. В частности, конкурсы по участкам 65–124 км трассы М3 и 33–132 км М1 переносятся на 2016 год. «Пока они не в приоритете»,– заявил Сергей Кельбах.</w:t>
      </w:r>
    </w:p>
    <w:p>
      <w:pPr>
        <w:pStyle w:val="Normal"/>
        <w:jc w:val="both"/>
        <w:rPr/>
      </w:pPr>
      <w:r>
        <w:rPr/>
        <w:t>А вот на строительстве М11 и ЦКАД сокращение не отразится, заверил господин Кельбах. Тем не менее «Автодору» уже пришлось сдвинуть конкурсные процедуры по третьей и четвертой секциям ЦКАД (от М4 через М7 до М10, фактически половина всей кольцевой дороги). «Перенесем сроки подачи конкурсных предложений на полгода, с марта до сентября,– пояснил Сергей Кельбах.– При этом сократим срок финансового закрытия по договоренности с участниками рынка и с институтами. И победителя получим так, как мы и планировали раньше,– в декабре 2015 года».</w:t>
      </w:r>
    </w:p>
    <w:p>
      <w:pPr>
        <w:pStyle w:val="Normal"/>
        <w:jc w:val="both"/>
        <w:rPr/>
      </w:pPr>
      <w:r>
        <w:rPr/>
        <w:t>Кроме того, ранее ряд СМИ сообщал о проблемах у генподрядчика первой секции (от М4 до М1) – компании «Стройгазконсалтинг», которая не смогла предоставить «Автодору» банковскую гарантию для заключения инвестиционного соглашения. Строительные работы на этом участке торжественно начались еще в августе 2014 года. «Этот подрядчик усилился другими субподрядчиками, учитывая такую сложную финансовую ситуацию,– рассказал Сергей Кельбах.– И они уже направили ряд предложений по оптимизации, мы активно с ними работаем». В пресс-службе «Автодора» «Ъ» заверили, что строительство первой секции идет. Этот же участок, отметил господин Кельбах, станет полигоном для применения при строительстве «отходов различных горно-металлургических, химических предприятий», как это практиковалось в Советском Союзе.</w:t>
      </w:r>
    </w:p>
    <w:p>
      <w:pPr>
        <w:pStyle w:val="Normal"/>
        <w:jc w:val="both"/>
        <w:rPr/>
      </w:pPr>
      <w:r>
        <w:rPr/>
        <w:t>«Сокращение сроков строительства на полгода вызовет дополнительные трудности и у инвестора, и у подрядчиков,– говорит руководитель проектов практики «Инфраструктура» Консалтинговой группы «НЭО Центр» Евгений Мазур.– Главный вопрос при строительстве в сжатые сроки заключается в своевременном финансировании как со стороны государства, так и со стороны инвестора». По его мнению, сложности при реализации ЦКАД могут возникнуть не только у подрядчиков, но и у заказчика. «В первую очередь сокращение сроков связано с необходимостью ускоренного и своевременного переоформления земель под строительство автомобильной дороги,– отмечает господин Мазур.– Как показывает практика, оформление прав на землю для крупных инфраструктурных объектов может затянуться. Таким образом, при сокращении общего срока реализации проекта, заказчику необходимо будет существенно ускорить процесс оформления земель».</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ДАРЬЯ БЕЛОГЛАЗОВА; 04.03.2015; ПОМЕНЯЮТ ПОРЯДОК</w:t>
      </w:r>
    </w:p>
    <w:p>
      <w:pPr>
        <w:pStyle w:val="Normal"/>
        <w:jc w:val="both"/>
        <w:rPr/>
      </w:pPr>
      <w:r>
        <w:rPr/>
        <w:t>На едином портале нормативных актов Минтранс опубликовал проект приказа «Об утверждении Порядка выдачи специального разрешения на проезд крупногабаритных и (или) тяжеловесных транспортных средств в международном сообщении по автомобильным дорогам». В частности, проект предполагает, что получить разрешение смогут и международные перевозчики.</w:t>
      </w:r>
    </w:p>
    <w:p>
      <w:pPr>
        <w:pStyle w:val="Normal"/>
        <w:jc w:val="both"/>
        <w:rPr/>
      </w:pPr>
      <w:r>
        <w:rPr/>
        <w:t>По данным Минтранса, приказ позволит получить специальное разрешение автомобильным перевозчикам, осуществляющим доставку крупногабаритных или тяжеловесных грузов в международном сообщении, в том числе и на постоянных маршрутах.</w:t>
      </w:r>
    </w:p>
    <w:p>
      <w:pPr>
        <w:pStyle w:val="Normal"/>
        <w:jc w:val="both"/>
        <w:rPr/>
      </w:pPr>
      <w:r>
        <w:rPr/>
        <w:t>Крупногабаритными и тяжеловесными в таком случае признаются транспортные средства, масса с грузом (или без него) и нагрузка на ось (или группу осей) которых превышают более чем на 2% допустимую массу транспортного средства или допустимую нагрузку на ось.</w:t>
      </w:r>
    </w:p>
    <w:p>
      <w:pPr>
        <w:pStyle w:val="Normal"/>
        <w:jc w:val="both"/>
        <w:rPr/>
      </w:pPr>
      <w:r>
        <w:rPr/>
        <w:t>По словам заместителя директора ФКУ «Росдормониторинг» Андрея Черткова, приказ, регулирующий выдачу специальных разрешений, уже есть.</w:t>
      </w:r>
    </w:p>
    <w:p>
      <w:pPr>
        <w:pStyle w:val="Normal"/>
        <w:jc w:val="both"/>
        <w:rPr/>
      </w:pPr>
      <w:r>
        <w:rPr/>
        <w:t>Речь идёт о подготовке проекта приказа Минтранса с целью приведения норм в соответствие с федеральным законом от 24 ноября 2014 года № 362 «О внесении изменений в Федеральный закон «О государственном контроле за осуществлением международных автомобильных перевозок и об ответственности за нарушение порядка их выполнения» и Кодекс РФ об административных правонарушениях в связи с совершенствованием государственного контроля за осуществлением международных автомобильных перевозок».</w:t>
      </w:r>
    </w:p>
    <w:p>
      <w:pPr>
        <w:pStyle w:val="Normal"/>
        <w:jc w:val="both"/>
        <w:rPr/>
      </w:pPr>
      <w:r>
        <w:rPr/>
        <w:t>На сегодняшний день в федеральном законе определено, что «заявка на получение специального разрешения на проезд тяжеловесного и (или) крупногабаритного транспортного средства подаётся в уполномоченную организацию по месту регистрации заявителя либо в случае отсутствия уполномоченной организации по месту регистрации заявителя в ближайшую уполномоченную организацию, расположенную на маршруте следования транспортного средства».</w:t>
      </w:r>
    </w:p>
    <w:p>
      <w:pPr>
        <w:pStyle w:val="Normal"/>
        <w:jc w:val="both"/>
        <w:rPr/>
      </w:pPr>
      <w:r>
        <w:rPr/>
        <w:t>«При этом заявитель может быть зарегистрирован в любой стране мира, что делает невозможным подачу заявки по месту регистрации заявителя», – уточнили в Минтрансе.</w:t>
      </w:r>
    </w:p>
    <w:p>
      <w:pPr>
        <w:pStyle w:val="Normal"/>
        <w:jc w:val="both"/>
        <w:rPr/>
      </w:pPr>
      <w:r>
        <w:rPr/>
        <w:t>В ведомстве также отметили, что в действующем Порядке используется слово «заявление», а заявка направляется на согласование владельцам автомобильных дорог по маршрутам следования. Все необходимые правки будут внесены в новый Порядок.</w:t>
      </w:r>
    </w:p>
    <w:p>
      <w:pPr>
        <w:pStyle w:val="Normal"/>
        <w:jc w:val="both"/>
        <w:rPr/>
      </w:pPr>
      <w:r>
        <w:rPr/>
        <w:t>Между тем специалист ФКУ «Росдормониторинг» подробности проекта раскрыть пока не может.</w:t>
      </w:r>
    </w:p>
    <w:p>
      <w:pPr>
        <w:pStyle w:val="Normal"/>
        <w:jc w:val="both"/>
        <w:rPr/>
      </w:pPr>
      <w:r>
        <w:rPr/>
        <w:t>Ранее Минтранс разрабатывал поправки в Кодекс об административных правонарушениях в части перевозок крупногабаритных и тяжеловесных грузов автомобильным транспортом. Тогда изменения предполагали штраф собственника грузового автомобиля за перегруз.</w:t>
      </w:r>
    </w:p>
    <w:p>
      <w:pPr>
        <w:pStyle w:val="Normal"/>
        <w:jc w:val="both"/>
        <w:rPr/>
      </w:pPr>
      <w:r>
        <w:rPr/>
        <w:t>Таким образом, ведомство ограничивало доступ на дороги транспорта, осуществляющего перевозку тяжеловесных и крупногабаритных грузов без специального разрешения или просто перегруженного.</w:t>
      </w:r>
    </w:p>
    <w:p>
      <w:pPr>
        <w:pStyle w:val="Heading3"/>
        <w:jc w:val="both"/>
        <w:rPr>
          <w:rFonts w:ascii="Times New Roman" w:hAnsi="Times New Roman" w:cs="Times New Roman"/>
          <w:sz w:val="24"/>
          <w:szCs w:val="24"/>
        </w:rPr>
      </w:pPr>
      <w:r>
        <w:rPr>
          <w:rFonts w:cs="Times New Roman" w:ascii="Times New Roman" w:hAnsi="Times New Roman"/>
          <w:sz w:val="24"/>
          <w:szCs w:val="24"/>
        </w:rPr>
        <w:t>RG.RU; 03.03.2015; В СЗФО ЛЕГАЛЬНЫЕ ТАКСТИСТЫ СТАЛИ ЧАЩЕ УХОДИТЬ В ТЕНЬ</w:t>
      </w:r>
    </w:p>
    <w:p>
      <w:pPr>
        <w:pStyle w:val="Normal"/>
        <w:jc w:val="both"/>
        <w:rPr/>
      </w:pPr>
      <w:r>
        <w:rPr/>
        <w:t>Легальные таксисты в регионах СЗФО бьют тревогу. Федеральный закон, принятый в 2011 году и призванный урегулировать работу таксомоторных компаний, не искоренил теневой рынок. Напротив, «бомбилы» получили преимущества перед «белыми» машинами с шашечками, а официальные перевозчики стали чаще уходить в тень.</w:t>
      </w:r>
    </w:p>
    <w:p>
      <w:pPr>
        <w:pStyle w:val="Normal"/>
        <w:jc w:val="both"/>
        <w:rPr/>
      </w:pPr>
      <w:r>
        <w:rPr/>
        <w:t>***</w:t>
      </w:r>
    </w:p>
    <w:p>
      <w:pPr>
        <w:pStyle w:val="Normal"/>
        <w:jc w:val="both"/>
        <w:rPr/>
      </w:pPr>
      <w:r>
        <w:rPr/>
        <w:t>Диспетчер в законе</w:t>
      </w:r>
    </w:p>
    <w:p>
      <w:pPr>
        <w:pStyle w:val="Normal"/>
        <w:jc w:val="both"/>
        <w:rPr/>
      </w:pPr>
      <w:r>
        <w:rPr/>
        <w:t>Эксперты, с которыми общалась корреспондент «РГ», сходятся в одном: рынку требуются новые правила игры. И они появились в этом году в виде поправок минтранса к закону «О государственном регулировании деятельности по перевозке пассажиров и багажа легковым такси в России».</w:t>
      </w:r>
    </w:p>
    <w:p>
      <w:pPr>
        <w:pStyle w:val="Normal"/>
        <w:jc w:val="both"/>
        <w:rPr/>
      </w:pPr>
      <w:r>
        <w:rPr/>
        <w:t>Согласно этому документу, штрафы для «бомбил» могут вырасти до 20-30 тысяч рублей. Повторное же нарушение грозит лишением прав. Кроме того, минтранс предлагает ввести наказание для диспетчеров, передающих заказы на перевозку водителям-нелегалам. Если поправки обретут законодательную силу, для должностных лиц штраф составит десять тысяч рублей, для индивидуальных предпринимателей и юридических лиц – 30 тысяч рублей. Ответственность понесут и компании, которые принимают заказы через Интернет, и обычные call-центры.</w:t>
      </w:r>
    </w:p>
    <w:p>
      <w:pPr>
        <w:pStyle w:val="Normal"/>
        <w:jc w:val="both"/>
        <w:rPr/>
      </w:pPr>
      <w:r>
        <w:rPr/>
        <w:t>Председатель межрегионального профсоюза работников общественного транспорта «Таксист» Ярослав Щербинин назвал предложения минтранса очень актуальными. По его мнению, законопроект позволит повысить безопасность пассажиров и частично вывести таксистов из тени.</w:t>
      </w:r>
    </w:p>
    <w:p>
      <w:pPr>
        <w:pStyle w:val="Normal"/>
        <w:jc w:val="both"/>
        <w:rPr/>
      </w:pPr>
      <w:r>
        <w:rPr/>
        <w:t xml:space="preserve">– </w:t>
      </w:r>
      <w:r>
        <w:rPr/>
        <w:t>Сейчас только крупные интернет-игроки на столичном рынке такси нанимают водителей с лицензией, – отмечает Ярослав Щербинин. – В небольших городах можно найти машину с «шашечками», которая приехала к вам после звонка в диспетчерскую, но разрешения на перевозку у нее нет. При этом диспетчерская не берет на себя ответственность за информацию и качество обслуживания. А вот процент за вызов получает немаленький.</w:t>
      </w:r>
    </w:p>
    <w:p>
      <w:pPr>
        <w:pStyle w:val="Normal"/>
        <w:jc w:val="both"/>
        <w:rPr/>
      </w:pPr>
      <w:r>
        <w:rPr/>
        <w:t>Тем временем</w:t>
      </w:r>
    </w:p>
    <w:p>
      <w:pPr>
        <w:pStyle w:val="Normal"/>
        <w:jc w:val="both"/>
        <w:rPr/>
      </w:pPr>
      <w:r>
        <w:rPr/>
        <w:t>Поправки минтранса в закон о такси могут обязать перевозчиков оборудовать свои машины аппаратурой ГЛОНАСС и тахографами. Ярослав Щербинин согласился с необходимостью установки аппаратов, которые контролируют время труда и отдыха водителя. Однако эксперт не отрицает, что инициатива может привести к росту цен на услуги такси для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03.2015; РЖД ВЫДЕЛЯТ 8,8 МЛРД РУБЛЕЙ НА ПОКРЫТИЕ УБЫТКОВ В ПРИГОРОДНОМ СООБЩЕНИИ</w:t>
      </w:r>
    </w:p>
    <w:p>
      <w:pPr>
        <w:pStyle w:val="Normal"/>
        <w:jc w:val="both"/>
        <w:rPr/>
      </w:pPr>
      <w:r>
        <w:rPr/>
        <w:t>ОАО «Российские железные дороги» (РЖД) получит 8,8 млрд рублей из Антикризисного фонда. Средства пойдут на компенсацию убытков, связанных с установлением льготной ставки тарифа на уровне 1% за пользование инфраструктурой для пригородных пассажирских компаний. Соответствующее постановление подписал премьер– министр РФ Дмитрий Медведев.</w:t>
      </w:r>
    </w:p>
    <w:p>
      <w:pPr>
        <w:pStyle w:val="Normal"/>
        <w:jc w:val="both"/>
        <w:rPr/>
      </w:pPr>
      <w:r>
        <w:rPr/>
        <w:t>«Направить Федеральному агентству железнодорожного транспорта бюджетные ассигнования в размере 8800 млн рублей для предоставления субсидий из федерального бюджета ОАО «Российские железные дороги» на компенсацию потерь в доходах,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 оказываемые при осуществлении перевозок пассажиров в пригородном сообщении», – говорится в постановлении.</w:t>
      </w:r>
    </w:p>
    <w:p>
      <w:pPr>
        <w:pStyle w:val="Normal"/>
        <w:jc w:val="both"/>
        <w:rPr/>
      </w:pPr>
      <w:r>
        <w:rPr/>
        <w:t>С начала 2015 года льготная ставка тарифа за пользование инфраструктурой для пригородных пассажирских компаний (ППК) была повышена с 1 до 25% Возвращение ставки на уровень 1% было предусмотрено в числе предложенных правительством мер для решения проблемы с отменой электричек.</w:t>
      </w:r>
    </w:p>
    <w:p>
      <w:pPr>
        <w:pStyle w:val="Normal"/>
        <w:jc w:val="both"/>
        <w:rPr/>
      </w:pPr>
      <w:r>
        <w:rPr/>
        <w:t>Накануне вице-премьер РФ Аркадий Дворкович сообщил, что Дмитрий Медведев подписал два постановления, направленные на решение проблем с пригородным сообщением.</w:t>
      </w:r>
    </w:p>
    <w:p>
      <w:pPr>
        <w:pStyle w:val="Normal"/>
        <w:jc w:val="both"/>
        <w:rPr/>
      </w:pPr>
      <w:r>
        <w:rPr/>
        <w:t>Одно из них обязывает регионы покрывать убытки, возникающие при регулировании тарифов на пригородные поезда, другое касается снижения до 1% ставки тарифа на инфраструктуру для ППК.</w:t>
      </w:r>
    </w:p>
    <w:p>
      <w:pPr>
        <w:pStyle w:val="Normal"/>
        <w:jc w:val="both"/>
        <w:rPr/>
      </w:pPr>
      <w:r>
        <w:rPr/>
        <w:t>С начала года движение пригородных поездов в целом ряде регионов было прекращено в связи неурегулированностью вопросов между регионами и пригородными железнодорожными компаниями. Эта ситуация вызвала жесткую критику главы государства.</w:t>
      </w:r>
    </w:p>
    <w:p>
      <w:pPr>
        <w:pStyle w:val="Normal"/>
        <w:jc w:val="both"/>
        <w:rPr/>
      </w:pPr>
      <w:r>
        <w:rPr/>
        <w:t>В настоящее время реализуется ряд разработанных правительством мер по поддержке пригородного сообщения. В начале февраля ОАО «РЖД» ввело в график все 312 ранее отмененных электричек в 37 регионах РФ.</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НДРЕЙ КОВАЛЕВСКИЙ; 03.03.2015; ЭЛЕКТРИЧКИ ВЫВЕЗЛИ ИЗ КРИЗИСА</w:t>
      </w:r>
    </w:p>
    <w:p>
      <w:pPr>
        <w:pStyle w:val="Normal"/>
        <w:jc w:val="both"/>
        <w:rPr/>
      </w:pPr>
      <w:r>
        <w:rPr/>
        <w:t>Монополия получит компенсацию за убытки в пригородном сообщении</w:t>
      </w:r>
    </w:p>
    <w:p>
      <w:pPr>
        <w:pStyle w:val="Normal"/>
        <w:jc w:val="both"/>
        <w:rPr/>
      </w:pPr>
      <w:r>
        <w:rPr/>
        <w:t>РЖД получат почти 9 млрд руб. из Антикризисного фонда. Это компенсация убытков за возвращение льготной ставки за пользование инфраструктурой пригородными пассажирскими компаниями (ППК). Мера из области «ручного управления» необходима для возвращения электричек. Но чтобы системно решить проблему, РЖД придется договариваться с регионами, передать электрички ППК и довести реформу пригородного сообщения до логического конца.</w:t>
      </w:r>
    </w:p>
    <w:p>
      <w:pPr>
        <w:pStyle w:val="Normal"/>
        <w:jc w:val="both"/>
        <w:rPr/>
      </w:pPr>
      <w:r>
        <w:rPr/>
        <w:t>ОАО «Российские железные дороги» (РЖД) получит 8,8 млрд руб. из Антикризисного фонда (на этот год его размер, предположительно, составит 127,4 млрд руб.). Средства пойдут на компенсацию убытков, связанных со снижением ставки тарифа за пользование инфраструктурой для пригородных пассажирских компаний до 1%. Соответствующее постановление подписал премьер-министр Дмитрий Медведев.</w:t>
      </w:r>
    </w:p>
    <w:p>
      <w:pPr>
        <w:pStyle w:val="Normal"/>
        <w:jc w:val="both"/>
        <w:rPr/>
      </w:pPr>
      <w:r>
        <w:rPr/>
        <w:t>С начала 2015 года льготная ставка тарифа за пользование инфраструктурой для пригородных пассажирских компаний (ППК) была повышена с 1 до 25%. За этим последовала отмена целого ряда маршрутов электричек, на обслуживание которых в связи с повышением тарифа стало не хватать средств.</w:t>
      </w:r>
    </w:p>
    <w:p>
      <w:pPr>
        <w:pStyle w:val="Normal"/>
        <w:jc w:val="both"/>
        <w:rPr/>
      </w:pPr>
      <w:r>
        <w:rPr/>
        <w:t>В начале февраля на совещании в Ново-Огарево проблему отмены электричек лично поднял президент Владимир Путин. «Что у нас, Министерства транспорта не существует, что ли? Что происходит? Мы понимаем, насколько это серьезно, это же не один автобусный маршрут отменили, а перестали ходить электрички в регионы. Вы что, с ума сошли, что ли? Это несерьезный подход, это же касается тысяч людей!» – отчитал он вице-премьера Аркадия Дворковича.</w:t>
      </w:r>
    </w:p>
    <w:p>
      <w:pPr>
        <w:pStyle w:val="Normal"/>
        <w:jc w:val="both"/>
        <w:rPr/>
      </w:pPr>
      <w:r>
        <w:rPr/>
        <w:t>Выговор Путина на правительство подействовал моментально: в считаные дни в график были введены все 312 ранее отмененных электричек в 37 регионах.</w:t>
      </w:r>
    </w:p>
    <w:p>
      <w:pPr>
        <w:pStyle w:val="Normal"/>
        <w:jc w:val="both"/>
        <w:rPr/>
      </w:pPr>
      <w:r>
        <w:rPr/>
        <w:t>Возвращение ставки на уровень 1% как раз и было предусмотрено в числе предложенных правительством мер для решения проблемы с возвращением пригородных поездов. Однако проблема гораздо масштабнее. Итоги проверки обоснованности финансовых потерь, понесенных РЖД при осуществлении пригородных пассажирских перевозок, уже опубликовала Счетная палата. Выяснилось, что РЖД вместе с регионами не разработали эффективных мер по сокращению убыточности пригородных пассажирских компаний. Хотя в 2012 – первом полугодии 2014 года РЖД получили 58 млрд федеральных субсидий на компенсацию расходов на пригородные пассажирские перевозки. В этот же период компания отменила 894 электрички из-за того, что регионы не полностью компенсировали потери РЖД.</w:t>
      </w:r>
    </w:p>
    <w:p>
      <w:pPr>
        <w:pStyle w:val="Normal"/>
        <w:jc w:val="both"/>
        <w:rPr/>
      </w:pPr>
      <w:r>
        <w:rPr/>
        <w:t>Выделение денег РЖД, как и все меры, предпринятые для возврата электричек, вынужденная и необходимая мера, говорят эксперты. В «ручном» режиме удалось предотвратить назревавший социальный взрыв. «Другое дело, что системно проблема по-прежнему не решена», – говорит гендиректор «INFOLine-Аналитика» Михаил Бурмистров.</w:t>
      </w:r>
    </w:p>
    <w:p>
      <w:pPr>
        <w:pStyle w:val="Normal"/>
        <w:jc w:val="both"/>
        <w:rPr/>
      </w:pPr>
      <w:r>
        <w:rPr/>
        <w:t>В РЖД по-прежнему считают основной причиной отмены неплатежи со стороны регионов. Регионы в свою очередь называют расходы ППК на услуги РЖД в сегменте пригородных перевозок непрозрачными. Большая часть расходов ППК – это услуги локомотивных бригад, ремонт и обслуживание подвижного состава, аренда подвижного состава у РЖД.</w:t>
      </w:r>
    </w:p>
    <w:p>
      <w:pPr>
        <w:pStyle w:val="Normal"/>
        <w:jc w:val="both"/>
        <w:rPr/>
      </w:pPr>
      <w:r>
        <w:rPr/>
        <w:t>Сейчас организацией пригородного сообщения занимаются специально созданные пригородные пассажирские компании, акционерами которых являются РЖД и региональные власти. На РЖД при этом лежит ответственность за железнодорожную инфраструктуру, а регионы формируют заказ на услуги по оказанию пассажирских перевозок и субсидируют разницу между стоимостью билетов, которую оплачивают пассажиры, и фактически расходами ППК. «Только когда РЖД передаст электрички непосредственно в собственность ППК и сделает прозрачным механизм установления цен на аренду локомотивных бригад, ремонт и обслуживание подвижного состава, пригородные компании смогут обосновывать тарифы, у губернаторов появится мотивация платить, только в этом случае можно будет строить разумную экономику», – считает Бурмистров.</w:t>
      </w:r>
    </w:p>
    <w:p>
      <w:pPr>
        <w:pStyle w:val="Normal"/>
        <w:jc w:val="both"/>
        <w:rPr/>
      </w:pPr>
      <w:r>
        <w:rPr/>
        <w:t>От регионов в этой ситуации требуется внести соразмерную сумму в капитал ППК. РЖД как раз ведут переговоры с регионами на эту тему. Но до сих пор непонятно, к чему они приведут. Как рассказали «Газете.Ru» в пресс-службе РЖД, положительный ответ на обращение РЖД получен пока только от Волгоградской области. Администрация региона сообщила о готовности участия в процедуре увеличения уставного капитала ППК. В некоторых регионах, наоборот, считают, что надо выходить из уставного капитала ППК, чтобы вести с ней полноценные рыночные отношения.</w:t>
      </w:r>
    </w:p>
    <w:p>
      <w:pPr>
        <w:pStyle w:val="Normal"/>
        <w:jc w:val="both"/>
        <w:rPr/>
      </w:pPr>
      <w:r>
        <w:rPr/>
        <w:t>Глава департамента стратегического анализа компании ФБК Игорь Николаев считает, что довести реформу до конца мало. «Регионы – заложники ситуации, с них по-прежнему требуют выполнение майских указов, денег дают мало, долги растут», – говорит эксперт. По его мнению, денег на электрички у регионов не будет даже при обоснованных тарифах. «Латание дыр в «ручном» режиме продолжится и в следующем году», – уверен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03.03.2015; МИНФИН ХОЧЕТ СОКРАТИТЬ НА 11 МЛРД РУБЛЕЙ ЗАТРАТЫ НА РЯД ПРОЕКТОВ РЖД</w:t>
      </w:r>
    </w:p>
    <w:p>
      <w:pPr>
        <w:pStyle w:val="Normal"/>
        <w:jc w:val="both"/>
        <w:rPr/>
      </w:pPr>
      <w:r>
        <w:rPr/>
        <w:t>Минфин России предлагает сократить на 11 миллиардов рублей затраты на несколько проектов РЖД в 2015 году, следует из материалов ведомства на сайте проектов нормативных документов.</w:t>
      </w:r>
    </w:p>
    <w:p>
      <w:pPr>
        <w:pStyle w:val="Normal"/>
        <w:jc w:val="both"/>
        <w:rPr/>
      </w:pPr>
      <w:r>
        <w:rPr/>
        <w:t>Это касается инвестиционных проектов по развитию железнодорожной инфраструктуры общего пользования, в том числе Московского региона, на участке Междуреченск – Тайшет и создания высокоскоростной железнодорожной магистрали Москва – Казань.</w:t>
      </w:r>
    </w:p>
    <w:p>
      <w:pPr>
        <w:pStyle w:val="Normal"/>
        <w:jc w:val="both"/>
        <w:rPr/>
      </w:pPr>
      <w:r>
        <w:rPr/>
        <w:t>Действующий вариант бюджета предусматривает выделение на эти проекты путем взноса в уставный капитал компании 59,223 миллиарда рублей.</w:t>
      </w:r>
    </w:p>
    <w:p>
      <w:pPr>
        <w:pStyle w:val="Normal"/>
        <w:jc w:val="both"/>
        <w:rPr/>
      </w:pPr>
      <w:r>
        <w:rPr/>
        <w:t>Согласно опубликованному во вторник проекту поправок в госбюджет на 2015 год, на эти же цели предлагается выделить 48,197 миллиарда рублей. То есть примерно на 11 миллиардов рублей меньш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4.03.2015; ПОРТ В ТАМАНИ ПОСТРОЯТ ИНОСТРАНЦЫ</w:t>
      </w:r>
    </w:p>
    <w:p>
      <w:pPr>
        <w:pStyle w:val="Normal"/>
        <w:jc w:val="both"/>
        <w:rPr/>
      </w:pPr>
      <w:r>
        <w:rPr/>
        <w:t>Минтранс готов продать до 49% в «РМП Тамань» инвесторам из Китая, Европы и с Ближнего Востока</w:t>
      </w:r>
    </w:p>
    <w:p>
      <w:pPr>
        <w:pStyle w:val="Normal"/>
        <w:jc w:val="both"/>
        <w:rPr/>
      </w:pPr>
      <w:r>
        <w:rPr/>
        <w:t>Минтранс рассматривает возможность продажи до 49% «РМП Тамань» (проектная компания для строительства сухогрузного порта в Тамани на 90 млн т грузов в год), рассказал «Ведомостям» представитель министерства. Контроль должен остаться за Росморпортом, уточняет он. Ведутся переговоры с компаниями из Европы, Китая, с Ближнего Востока, рассказывает собеседник «Ведомостей». Он не исключил, что инвесторов может быть несколько. Сейчас «РМП Тамань» на 100% принадлежит государственному «Росморпорту».</w:t>
      </w:r>
    </w:p>
    <w:p>
      <w:pPr>
        <w:pStyle w:val="Normal"/>
        <w:jc w:val="both"/>
        <w:rPr/>
      </w:pPr>
      <w:r>
        <w:rPr/>
        <w:t>Представитель Минтранса говорит, что Российский фонд прямых инвестиций (РФПИ) тоже может рассматриваться в качестве потенциального инвестора для Тамани. В конце 2013 г. гендиректор фонда Кирилл Дмитриев сказал, что фонд заинтересован в инвестициях в этот проект (его слова приводил «Интерфакс»). Представитель РФПИ от комментариев отказался. Инвестиции в Тамань будут зависеть от доходности, внутри фонда проект не прорабатывается, объясняет источник, близкий к фонду. Ранее 25% в «РМП Тамань» планировалось продать администрации Краснодарского края.</w:t>
      </w:r>
    </w:p>
    <w:p>
      <w:pPr>
        <w:pStyle w:val="Normal"/>
        <w:jc w:val="both"/>
        <w:rPr/>
      </w:pPr>
      <w:r>
        <w:rPr/>
        <w:t>Инвестор нужен, чтобы профинансировать начало строительства, говорят два источника, близких к управляющей компании. Бюджетные деньги, предусмотренные на строительство сухогрузного района порта Тамань до 2018 г., по поручению президента Владимира Путина перенаправлены на строительство подходов к переходу через Керченский пролив (совпадают с подходами к Тамани), сообщил представитель Минтранса.</w:t>
      </w:r>
    </w:p>
    <w:p>
      <w:pPr>
        <w:pStyle w:val="Normal"/>
        <w:jc w:val="both"/>
        <w:rPr/>
      </w:pPr>
      <w:r>
        <w:rPr/>
        <w:t>Сколько «РМП Тамань» должна привлечь денег, собеседники «Ведомостей» не раскрывают. Ранее сообщалось, что из внебюджетных источников планируется привлечь 39,4 млрд руб., из бюджета – 76 млрд руб. До 2018 г. в ФЦП «Развитие транспортной системы» на Тамань заложено 44,1 млрд руб., а на строительство автодорожных и железнодорожных подходов до 2018 г. нужно 17,88 млрд руб., говорится в материалах РМП «Тамань». Общая стоимость объектов, которые должна построить «РМП Тамань», – 76 млрд руб. (с учетом выкупа земли). Но через ФЦП можно профинансировать только 40,5 млрд руб., остальные 35 млрд руб. управляющая компания должна привлечь сама. Первая очередь порта должна быть запущена в I квартале 2019 г.</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АНАТОЛИЙ ДЖУМАЙЛО, АННА ЗИБРОВА; 04.03.2015; СУХОДОЛ ТЕРЯЕТ ИНВЕСТОРОВ</w:t>
      </w:r>
    </w:p>
    <w:p>
      <w:pPr>
        <w:pStyle w:val="Normal"/>
        <w:jc w:val="both"/>
        <w:rPr/>
      </w:pPr>
      <w:r>
        <w:rPr/>
        <w:t>Volga Group и СДС могут отказаться от порта</w:t>
      </w:r>
    </w:p>
    <w:p>
      <w:pPr>
        <w:pStyle w:val="Normal"/>
        <w:jc w:val="both"/>
        <w:rPr/>
      </w:pPr>
      <w:r>
        <w:rPr/>
        <w:t>Экономический кризис привел к тому, что инвесторы сокращают инвестиции в инфраструктуру: как стало известно «Ъ», Volga Group Геннадия Тимченко и Сибирский деловой союз (СДС), которые планировали строить угольный терминал в бухте Суходол в Приморском крае, могут закрыть проект. Источники «Ъ» говорят, что причина – низкие цены на уголь и подорожание проекта. Впрочем, Суходол, видимо, потеряет и рыбный кластер, который власти края собирались реализовывать там еще в 2014 году: по данным «Ъ», чиновники потеряли к этому интерес.</w:t>
      </w:r>
    </w:p>
    <w:p>
      <w:pPr>
        <w:pStyle w:val="Normal"/>
        <w:jc w:val="both"/>
        <w:rPr/>
      </w:pPr>
      <w:r>
        <w:rPr/>
        <w:t>О том, что Volga Group Геннадия Тимченко и СДС (50% компании у ее президента Михаила Федяева, еще 37,5% – у сына экс-депутата Госдумы от Кемеровской области Владимира Гридина Андрея) собираются закрыть портовый проект Суходол в Приморье, «Ъ» рассказали источники, знакомые с планами компаний. По их словам, в ближайшее время совет директоров ООО «Морской порт Суходол» обсудит перспективы порта, скорее всего, проект закроют. Но один из источников «Ъ» пока говорит лишь об «уменьшении финансирования проекта». Представитель Volga Group Антон Куревин не комментирует возможность отказа, отмечая, что «продолжаются рабочие процедуры по реализации проекта, в частности связанные с получением проектной документации». В СДС на запрос «Ъ» не ответили.</w:t>
      </w:r>
    </w:p>
    <w:p>
      <w:pPr>
        <w:pStyle w:val="Normal"/>
        <w:jc w:val="both"/>
        <w:rPr/>
      </w:pPr>
      <w:r>
        <w:rPr/>
        <w:t>Проект Суходол идет с 2012 года в рамках поручения Владимира Путина о строительстве угольного терминала «общего доступа», но строительство не начато. Терминал предназначен для экспорта угля СДС и небольших компаний, его мощность – 20 млн тонн в год, инвестиции оценивались в 18 млрд руб. в ценах 2012 года. Ввод первой очереди на 6 млн тонн намечен на июль 2017 года, второй и третьей – на 2019-2021 годы. В феврале 2014 года в проект вошла Volga Group, выкупив 50% в ООО у СДС. Предполагалось, что Volga Group выступит как инвестор проекта, а СДС – как инвестор и управляющая компания.</w:t>
      </w:r>
    </w:p>
    <w:p>
      <w:pPr>
        <w:pStyle w:val="Normal"/>
        <w:jc w:val="both"/>
        <w:rPr/>
      </w:pPr>
      <w:r>
        <w:rPr/>
        <w:t>Текущие вложения Volga Group в развитие проекта составили «несколько миллионов долларов», отмечают собеседники «Ъ», и правильнее сейчас заморозить проект до лучших времен, чем рисковать значительными инвестициями в текущих экономических условиях. Необходимый объем вложений в Суходол, по оценкам одного из участников рынка, сейчас вырос до 30 млрд руб. «Динамика угольных цен остается негативной, а у Volga Group уже есть аналогичный проект «Сахатранса» (подконтролен господину Тимченко.– «Ъ») в бухте Мучка, рассчитанный на грузы угольного «Колмара» (Volga Group владеет 30%.– «Ъ») и других производителей»,– объясняет источник «Ъ». Он отмечает, что оба проекта имеют одну географию поставок – КНР и страны АТР, но железнодорожная инфраструктура в районе порта Ванино, где расположена Мучка, будет развиваться в связи с расширением БАМа. Кроме того, проект «Сахатранса» вошел в программу по развитию транспорта РФ в 2010-2020 годах.</w:t>
      </w:r>
    </w:p>
    <w:p>
      <w:pPr>
        <w:pStyle w:val="Normal"/>
        <w:jc w:val="both"/>
        <w:rPr/>
      </w:pPr>
      <w:r>
        <w:rPr/>
        <w:t>Вопросы к Суходолу возникали и в 2014 году: в августе Минприроды взяло его под особый контроль, так как сочло, что подготовительные мероприятия к строительству комплекса идут без обязательных экологической госэкспертизы и разрешения на пользование водных объектов. По данным «Ъ», проект до сих пор не прошел экологическую экспертизу. По оценкам Олега Петропавловского из БКС, при курсе в районе 60 руб. за доллар и ценах на энергоуголь свыше $60 за тонну и свыше $100 за тонну коксующегося угля Суходол может окупаться пять-шесть лет. Но неопределенность валютного курса в среднесрочной перспективе и остающаяся рекордно низкой цена угля делают инвестиции в такие проекты высокорискованными, отмечает аналитик.</w:t>
      </w:r>
    </w:p>
    <w:p>
      <w:pPr>
        <w:pStyle w:val="Normal"/>
        <w:jc w:val="both"/>
        <w:rPr/>
      </w:pPr>
      <w:r>
        <w:rPr/>
        <w:t>Место угольщиков могли бы занять рыбники: в апреле 2014 года власти Приморья интересовались размещением в Суходоле рыбного кластера после того, как такие рекомендации дал японский институт Nomura. Но реализации проекта мешало соседство с угольным терминалом. Два источника «Ъ» в отрасли вчера рассказали, что проект рыбного кластера на Дальнем Востоке заморожен. По их данным, в первую очередь это связано с «экономической нецелесообразностью проекта и отсутствием федерального финансирования». В Росрыболовстве говорят, что поручение президента по рыбному кластеру никто с контроля не снимал, однако никаких активных действий по реализации этого проекта пока не предприним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3.2015; БАГАУТДИНОВ: ДЛЯ ОБНОВЛЕНИЯ ГРУЗОВОГО ФЛОТА НУЖНО ЕГО СУБСИДИРОВАТЬ</w:t>
      </w:r>
    </w:p>
    <w:p>
      <w:pPr>
        <w:pStyle w:val="Normal"/>
        <w:jc w:val="both"/>
        <w:rPr/>
      </w:pPr>
      <w:r>
        <w:rPr/>
        <w:t>Для дальнейшего обновления российского грузового флота необходимо обеспечить судовладельцам доступ к долгосрочному финансированию, изменить систему размещения госзаказов и пролонгировать постановление правительства РФ о возмещении части затрат на уплату процентов по кредитам. Об этом было заявлено во вторник в Нижнем Новгороде на заседании «круглого стола» общественного экспертного совета ОНФ по транспорту по теме «Реализация Стратегии развития внутреннего водного транспорта РФ на период до 2030 года».</w:t>
      </w:r>
    </w:p>
    <w:p>
      <w:pPr>
        <w:pStyle w:val="Normal"/>
        <w:jc w:val="both"/>
        <w:rPr/>
      </w:pPr>
      <w:r>
        <w:rPr/>
        <w:t>«С вступлением в силу федерального закона о поддержке судоходства и судостроения и постановления правительства о субсидировании ставок судоходные компании начали обновление флота. С 2010 до 2014 года в общей сложности российскими судоходными компаниями было построено более 70 единиц грузового коммерческого флота», – сказал председатель совета директоров ОАО «Судоходная компания «Волжское пароходство» Ришат Багаутдинов.</w:t>
      </w:r>
    </w:p>
    <w:p>
      <w:pPr>
        <w:pStyle w:val="Normal"/>
        <w:jc w:val="both"/>
        <w:rPr/>
      </w:pPr>
      <w:r>
        <w:rPr/>
        <w:t>По его словам, теперь компании, эксплуатирующие этот флот, находятся в зоне риска, потому что большая часть долгосрочных заимствований, привлеченная для строительства судов, в иностранной валюте. Кроме того, те компании, которые смогли получить долгосрочные кредиты в рублях, испытывают сильное давление со стороны российских банков, требующих повысить процентную ставку до 25-28% годовых.</w:t>
      </w:r>
    </w:p>
    <w:p>
      <w:pPr>
        <w:pStyle w:val="Normal"/>
        <w:jc w:val="both"/>
        <w:rPr/>
      </w:pPr>
      <w:r>
        <w:rPr/>
        <w:t>В связи с этим Багаутдинов предложил в этом году привязать размер субсидий к ключевой ставке ЦБ РФ и обеспечить ежеквартально равномерную их выплату, а также установить максимальный уровень ставки кредитов в валюте не более 12% сейчас 8%.</w:t>
      </w:r>
    </w:p>
    <w:p>
      <w:pPr>
        <w:pStyle w:val="Normal"/>
        <w:jc w:val="both"/>
        <w:rPr/>
      </w:pPr>
      <w:r>
        <w:rPr/>
        <w:t>Он отметил, что в силу текущей ситуации строительство грузового коммерческого флота на российских верфях практически остановлено. «Потому что 383-е постановление правительства не распространяется на суда, которые будут построены с 1 января 2015 года, в связи с этим необходимо его пролонгировать на 2015 год и далее. Российские банки прекратили долгосрочное финансирование судостроения, предпочитают либо сидеть на деньгах или заниматься валютными спекуляциями, как следствие на сегодняшний день гражданских заказов на российских верфях нет», – пояснил глава совета директоров.</w:t>
      </w:r>
    </w:p>
    <w:p>
      <w:pPr>
        <w:pStyle w:val="Normal"/>
        <w:jc w:val="both"/>
        <w:rPr/>
      </w:pPr>
      <w:r>
        <w:rPr/>
        <w:t>По его мнению, обеспечение доступа российским судовладельцам к долгосрочному финансированию на разумных коммерческих условиях – это значит на 10-15 лет, стоимость денег 4-5% годовых в долларах и 8-10% в рублях, позволит возобновить размещение заказов на российских верфях. Такое финансирование, продолжил Багаутдинов, можно было бы осуществлять через госкомпании ОСК, ВЭБ– лизинг, Гознак –лизинг.</w:t>
      </w:r>
    </w:p>
    <w:p>
      <w:pPr>
        <w:pStyle w:val="Normal"/>
        <w:jc w:val="both"/>
        <w:rPr/>
      </w:pPr>
      <w:r>
        <w:rPr/>
        <w:t>Также в числе предложений – изменение действующей системы размещения госзаказов. «На наш взгляд действующая система размещения госзаказов, в том числе и оборонных, не способствует развитию судостроения в России, потому что каждый госзаказ размещается на конкурсной основе, конкурс объявляется по мере выделения бюджетных средств под этот заказ», – сказал докладчик.</w:t>
      </w:r>
    </w:p>
    <w:p>
      <w:pPr>
        <w:pStyle w:val="Normal"/>
        <w:jc w:val="both"/>
        <w:rPr/>
      </w:pPr>
      <w:r>
        <w:rPr/>
        <w:t>По его словам, единичные заказы не позволяют судостроительным заводам инвестировать в модернизацию оборудования. В связи с этим предлагается закреплять программу заказов на строительство судов для госнужд за каждым заводом минимум на 7 лет.</w:t>
      </w:r>
    </w:p>
    <w:p>
      <w:pPr>
        <w:pStyle w:val="Normal"/>
        <w:jc w:val="both"/>
        <w:rPr/>
      </w:pPr>
      <w:r>
        <w:rPr/>
        <w:t>Новинки есть</w:t>
      </w:r>
    </w:p>
    <w:p>
      <w:pPr>
        <w:pStyle w:val="Normal"/>
        <w:jc w:val="both"/>
        <w:rPr/>
      </w:pPr>
      <w:r>
        <w:rPr/>
        <w:t>Гендиректор ЗАО «Морское инженерное бюро» Геннадий Егоров сообщил, что с 1991 года «количество флота на реке уменьшилось в два раза – было 40 тысяч, сейчас 20 тысяч». «Соответственно средний возраст флота за это время вырос в 2 раза, где-то под 40 лет уже подошли», – сказал он.</w:t>
      </w:r>
    </w:p>
    <w:p>
      <w:pPr>
        <w:pStyle w:val="Normal"/>
        <w:jc w:val="both"/>
        <w:rPr/>
      </w:pPr>
      <w:r>
        <w:rPr/>
        <w:t>Однако это не означает, что за это время ничего не создавалось, продолжил Егоров. В качестве примеров он привел танкеры проекта RST-27, которые строятся на заводе «Красное Сормово» и «Окской судоверфи», суда проекта «Нева-лидер», создание танкеров-площадок и др.</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04.03.2015; «АЭРОФЛОТ» ПОМОЖЕТ «ДОЧКЕ» ДЕНЬГАМИ</w:t>
      </w:r>
    </w:p>
    <w:p>
      <w:pPr>
        <w:pStyle w:val="Normal"/>
        <w:jc w:val="both"/>
        <w:rPr/>
      </w:pPr>
      <w:r>
        <w:rPr/>
        <w:t>Авиакомпания предоставит заем на 1 млрд руб. «Оренбургским авиалиниям», пострадавшим из-за падения турпотока</w:t>
      </w:r>
    </w:p>
    <w:p>
      <w:pPr>
        <w:pStyle w:val="Normal"/>
        <w:jc w:val="both"/>
        <w:rPr/>
      </w:pPr>
      <w:r>
        <w:rPr/>
        <w:t>«Аэрофлот» предоставит «Оренбургским авиалиниям» заем в 1 млрд руб. Это следует из решения совета директоров, который состоялся в конце февраля (копия есть у «Ведомостей»). О займе «Аэрофлот» сообщал в начале декабря, но сумму не раскрывал. Как следует из раскрытия «Аэрофлота», заем может предоставляться частями. Срок займа – не более трех лет, ставка – не более 20% годовых. Представитель «Аэрофлота» от комментариев отказался.</w:t>
      </w:r>
    </w:p>
    <w:p>
      <w:pPr>
        <w:pStyle w:val="Normal"/>
        <w:jc w:val="both"/>
        <w:rPr/>
      </w:pPr>
      <w:r>
        <w:rPr/>
        <w:t>Заем будет использован для поддержания операционной деятельности и развития, рассказал источник, близкий к совету директоров «Аэрофлота». Деньги потребовались «Оренбургским авиалиниям», так как в прошлом году значительная часть флота компании осталась невостребованной, а она должна была дальше осуществлять лизинговые платежи, которые резко выросли из-за ослабления рубля. В начале августа крупнейший партнер «Оренбургских авиалиний» «Идеал-тур» приостановил деятельность. Гендиректор «Аэрофлота» Виталий Савельев сообщал, что из парка «Оренбургских авиалиний» выведено девять самолетов (в сентябре 2014 г. в парке было 25 Boeing 737 и три Boeing 777). Убыток «Оренбургских авиалиний» в 2014 г. был самым большим среди «дочек» «Аэрофлота» – 8,2 млрд руб., следует из презентации «Аэрофлота». Долг «Оренбургских авиалиний» в 2014 г. – 4,2 млрд руб., по данным «СПАРК-Интерфакса».</w:t>
      </w:r>
    </w:p>
    <w:p>
      <w:pPr>
        <w:pStyle w:val="Normal"/>
        <w:jc w:val="both"/>
        <w:rPr/>
      </w:pPr>
      <w:r>
        <w:rPr/>
        <w:t>«Аэрофлот» хочет пересмотреть модель работы «Оренбургских авиалиний», которые позиционировались как чартерный перевозчик, рассказывает собеседник «Ведомостей». «Оренбургские авиалинии» будут в основном выполнять регулярные рейсы, рассказывает он. А пока нужно сокращать издержки: компания может отказаться от транзитной уборки, будет использовать не более двух автобусов, снизит расходы на размещение персонала.</w:t>
      </w:r>
    </w:p>
    <w:p>
      <w:pPr>
        <w:pStyle w:val="Normal"/>
        <w:jc w:val="both"/>
        <w:rPr/>
      </w:pPr>
      <w:r>
        <w:rPr/>
        <w:t>В этом году ждать восстановления турпотока не приходится, считает авиаэксперт, научный сотрудник Высшей школы экономики Андрей Крамаренко. Но превращение их в регулярную авиакомпанию может угрожать другой «дочке» «Аэрофлота» – лоукостеру «Победа»: обе летают из «Внуково». В течение нескольких лет «Оренбургские авиалинии» пытались увеличить число полетов из «Домодедово», говорит источник, близкий к совету директоров «Аэрофлота». У аэропорта информации о таких планах нет, говорит представитель «Домодедово». «Аэрофлот» может закрыть авиакомпанию (как «Саратовские авиалинии» и «Кавминводы авиа»), но это может спровоцировать ненужную сейчас социальную напряженность, заключает Крамаренк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ЛЕКСЕЙ СОКОВНИН; 04.03.2015; ВЫМОГАЛИ СООБЩА, НО НЕ ГРУППОЙ</w:t>
      </w:r>
    </w:p>
    <w:p>
      <w:pPr>
        <w:pStyle w:val="Normal"/>
        <w:jc w:val="both"/>
        <w:rPr/>
      </w:pPr>
      <w:r>
        <w:rPr/>
        <w:t>За мошенничество в отношении «Аэрофлота» профсоюзным лидерам грозит до шести с половиной лет заключения</w:t>
      </w:r>
    </w:p>
    <w:p>
      <w:pPr>
        <w:pStyle w:val="Normal"/>
        <w:jc w:val="both"/>
        <w:rPr/>
      </w:pPr>
      <w:r>
        <w:rPr/>
        <w:t>В Мещанском райсуде Москвы начались прения по делу исполнительного директора Шереметьевского профсоюза летного состава (ШПЛС) Алексея Шляпникова, вице-президента профсоюза Валерия Пимошенко и бывшего летчика «Аэрофлота» Сергея Кнышова. Их обвиняют в вымогательстве 30 млн руб. у летного директора «Аэрофлота» за обещание снижения расходов компании на выплаты пилотам. Прокурор попросил приговорить подсудимых на сроки от пяти с половиной до шести с половиной лет заключения.</w:t>
      </w:r>
    </w:p>
    <w:p>
      <w:pPr>
        <w:pStyle w:val="Normal"/>
        <w:jc w:val="both"/>
        <w:rPr/>
      </w:pPr>
      <w:r>
        <w:rPr/>
        <w:t>В начале прокурор напомнила, что уголовное дело в отношении подсудимых Шляпникова, Пимошенко и Кнышова было возбуждено московским межрегиональным следственным управлением на транспорте СКР в октябре 2013 года по заявлению руководства компании «Аэрофлот».</w:t>
      </w:r>
    </w:p>
    <w:p>
      <w:pPr>
        <w:pStyle w:val="Normal"/>
        <w:jc w:val="both"/>
        <w:rPr/>
      </w:pPr>
      <w:r>
        <w:rPr/>
        <w:t>В июле 2013 года представители ШПЛС добились в Мосгорсуде признания законности решения государственной инспекции труда по Москве, обязавшей «Аэрофлот» выплатить всем работникам летного состава свыше 1 млрд руб. за работу в 2011-2012 годах в ночное время, а также в особо вредных и опасных условиях. Но, по версии гособвинителя, господа Шляпников и Пимошенко с августа 2013 года стали предлагать летному директору ОАО «Аэрофлот» Игорю Чалику уменьшить выплаты. Речь шла об «экономии» 400 млн руб., за что сами переговорщики просили в качестве отката 100 млн руб. Господин Чалик заявил об этом в ФСБ, после чего все его переговоры с профлидерами уже проходили под контролем оперативников.</w:t>
      </w:r>
    </w:p>
    <w:p>
      <w:pPr>
        <w:pStyle w:val="Normal"/>
        <w:jc w:val="both"/>
        <w:rPr/>
      </w:pPr>
      <w:r>
        <w:rPr/>
        <w:t>Игорю Чалику удалось снизить сумму отката до 30 млн руб. и договориться, что первый транш 10 млн руб. он положит в депозитарную ячейку банка ВТБ 24 на Мясницкой улице. С этими деньгами Алексея Шляпникова и Валерия Пимошенко задержали возле банка 19 октября 2013 года. А вскоре после этого был задержан и бывший летчик Кнышов, также принимавший участие в переговорах с Игорем Чаликом. Всем было предъявлено обвинение по ч. 3 ст. 30 и ч. 4 ст. 159 УК РФ (покушение на мошенничество в особо крупном размере, совершенное организованной группой).</w:t>
      </w:r>
    </w:p>
    <w:p>
      <w:pPr>
        <w:pStyle w:val="Normal"/>
        <w:jc w:val="both"/>
        <w:rPr/>
      </w:pPr>
      <w:r>
        <w:rPr/>
        <w:t>Однако выступившая в прениях прокурор попросила переквалифицировать обвинение на менее тяжкое, заменив в нем квалифицирующий признак в виде «организованной группы» на «предварительный сговор». С учетом этого она предложила приговорить подсудимых Шляпникова к шести с половиной годам, Пимошенко к шести, а Кнышова к пяти с половиной годам колонии общего режима. Ранее им грозило до десяти лет заключения. Подсудимые, находящиеся под домашним арестом, не согласились с этим, считая себя ни в чем не виновными.</w:t>
      </w:r>
    </w:p>
    <w:p>
      <w:pPr>
        <w:pStyle w:val="Normal"/>
        <w:jc w:val="both"/>
        <w:rPr/>
      </w:pPr>
      <w:r>
        <w:rPr/>
        <w:t>Как рассказал «Ъ» адвокат обвиняемого Шляпникова Михаил Макаров, защита настаивала на том, что уголовное дело построено на провокации. Якобы руководство «Аэрофлота», чтобы не платить 1 млрд руб., само предложило профсоюзным деятелям провести переговоры о заключении нового трудового договора, в рамках которого доходы пилотов со временем будут увеличены. Но профсоюзные лидеры требовали от руководства авиакомпании еще и выплаты значительной компенсации за незаконное, как установил суд, увольнение Сергею Кнышову. По версии защиты, это и были те самые 10 млн руб., которые они забрали из банковской ячейки.</w:t>
      </w:r>
    </w:p>
    <w:p>
      <w:pPr>
        <w:pStyle w:val="Normal"/>
        <w:jc w:val="both"/>
        <w:rPr/>
      </w:pPr>
      <w:r>
        <w:rPr/>
        <w:t>Однако Сергей Кнышов, выступая в суде, дистанцировался от своих попечителей, заявив, что компенсацию «Аэрофлот» выплатил ему еще летом 2013 года. Представители защиты и «Аэрофлота», признанного потерпевшей стороной, выступят в прениях 10 марта.</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54:00Z</dcterms:created>
  <dc:creator>Ким</dc:creator>
  <dc:description/>
  <cp:keywords/>
  <dc:language>en-US</dc:language>
  <cp:lastModifiedBy>Людмила</cp:lastModifiedBy>
  <cp:lastPrinted>2008-04-02T17:05:00Z</cp:lastPrinted>
  <dcterms:modified xsi:type="dcterms:W3CDTF">2015-03-04T06:54:00Z</dcterms:modified>
  <cp:revision>2</cp:revision>
  <dc:subject/>
  <dc:title>СОДЕРЖАНИЕ</dc:title>
</cp:coreProperties>
</file>