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03.2015; «АЭРОФЛОТ» БУДЕТ ВЫСТУПАТЬ ЗА ОТМЕНУ НДС НА АЭРОПОРТОВЫЕ УСЛУГИ</w:t>
      </w:r>
    </w:p>
    <w:p>
      <w:pPr>
        <w:pStyle w:val="Normal"/>
        <w:jc w:val="both"/>
        <w:rPr/>
      </w:pPr>
      <w:r>
        <w:rPr/>
        <w:t>Крупнейшая российская авиакомпания «Аэрофлот» будет выступать за отмену НДС на аэропортовые услуги, сообщил журналистам генеральный директор авиакомпании Виталий Савельев.</w:t>
      </w:r>
    </w:p>
    <w:p>
      <w:pPr>
        <w:pStyle w:val="Normal"/>
        <w:jc w:val="both"/>
        <w:rPr/>
      </w:pPr>
      <w:r>
        <w:rPr/>
        <w:t>«Мы против отмены льготы, мы согласны, если у аэропорта будет нулевая ставка НДС. У меня (как авиакомпании – ред.) не возникает кассового разрыва, так как аэропорт мне не выставляет счет с НДС, и он не выставляет его государству, так как это все равно идет в зачет», – отметил Савельев.</w:t>
      </w:r>
    </w:p>
    <w:p>
      <w:pPr>
        <w:pStyle w:val="Normal"/>
        <w:jc w:val="both"/>
        <w:rPr/>
      </w:pPr>
      <w:r>
        <w:rPr/>
        <w:t>Глава авиакомпании напомнил, что «Аэрофлот» поддерживает полную отмену НДС на внутрироссийские авиационные перевозки.</w:t>
      </w:r>
    </w:p>
    <w:p>
      <w:pPr>
        <w:pStyle w:val="Normal"/>
        <w:jc w:val="both"/>
        <w:rPr/>
      </w:pPr>
      <w:r>
        <w:rPr/>
        <w:t>«Мы считаем, если убирать НДС, то надо его убирать до нуля. Уменьшение с 18 до 10% ничего не решит. В противном случае авиаперевозчикам придется поднять цены на билеты, так как они у нас сейчас неэффективные, но это грозит тем, что пассажир перестанет летать», – сказал Савельев. Он привел пример Германии, где также НДС отсутствует на внутренних перевозках, тогда как на перевозки внутри Евросоюза он начисляется.</w:t>
      </w:r>
    </w:p>
    <w:p>
      <w:pPr>
        <w:pStyle w:val="Normal"/>
        <w:jc w:val="both"/>
        <w:rPr/>
      </w:pPr>
      <w:r>
        <w:rPr/>
        <w:t>Савельев считает, что отрицательное заключение по теме отмены НДС министерства финансов обусловлено возникновением выпадающих доходов бюджета. «Это бумажные ожидаемые доходы, гораздо хуже будет, если авиакомпания начнет терять пассажиропоток и прибыль. Помогать каждой отдельно компании для Минфина риск, так как эта мера не даст никому выжить», – пояснил он. По его словам, падение пассажиропотока приведет и к падению доходов аэропортов.</w:t>
      </w:r>
    </w:p>
    <w:p>
      <w:pPr>
        <w:pStyle w:val="Normal"/>
        <w:jc w:val="both"/>
        <w:rPr/>
      </w:pPr>
      <w:r>
        <w:rPr/>
        <w:t>Вопрос снижения или обнуления НДС обсуждался 24 февраля на совещании правительства РФ в Самаре по поддержке региональных перевозок. Как сообщил по его итогам министр транспорта Максим Соколов, министерству было дано поручение «поработать этот вопрос». Сейчас НДС на внутренние перевозки в России составляет 18%, тогда как при осуществлении международных перевозок авиакомпании НДС не платят. Правительство в январе заявило о планах снизить НДС до 10% на два года в рамках антикризисного пла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2.03.2015; ДВОРКОВИЧ: РЕШЕНИЕ ПО НДС НА АВИАПЕРЕВОЗКИ БУДЕТ ПРИНЯТО С ПОПРАВКАМИ В БЮДЖЕТ</w:t>
      </w:r>
    </w:p>
    <w:p>
      <w:pPr>
        <w:pStyle w:val="Normal"/>
        <w:jc w:val="both"/>
        <w:rPr/>
      </w:pPr>
      <w:r>
        <w:rPr/>
        <w:t>Решение по ставке НДС на российские авиаперевозки примут одновременно с рассмотрением поправок в бюджет. Об этом, как сообщает «Интерфакс», заявил вице-премьер Аркадий Дворкович.</w:t>
      </w:r>
    </w:p>
    <w:p>
      <w:pPr>
        <w:pStyle w:val="Normal"/>
        <w:jc w:val="both"/>
        <w:rPr/>
      </w:pPr>
      <w:r>
        <w:rPr/>
        <w:t>«С компанией «ЮТэйр» мы давно обсуждаем финансовую модель, которая позволит оказать им поддержку в этой сложной ситуации. Пока есть разногласия с некоторыми финансовыми институтами, хотя большинство поддерживает ту финансовую модель и те усилия акционеров, которые были предложены», – рассказал он.</w:t>
      </w:r>
    </w:p>
    <w:p>
      <w:pPr>
        <w:pStyle w:val="Normal"/>
        <w:jc w:val="both"/>
        <w:rPr/>
      </w:pPr>
      <w:r>
        <w:rPr/>
        <w:t>По словам Дворковича, перевозчик продолжает осуществлять полеты, хотя маршрутная сеть и была сокращена.</w:t>
      </w:r>
    </w:p>
    <w:p>
      <w:pPr>
        <w:pStyle w:val="Normal"/>
        <w:jc w:val="both"/>
        <w:rPr/>
      </w:pPr>
      <w:r>
        <w:rPr/>
        <w:t>На вопрос о том, какой объем госгарантий запрашивает «ЮТэйр», он ответил, что существуют разные варианты, которые зависят от позиции банков. «Поэтому я не могу назвать точные цифры, все очень сильно зависит от того, что банки считают справедливым», – сказал вице-прмьер. Также ситуация зависит и от того, какое решение будет принято по ставке НДС – будет она 10% или 0%. По словам Дворковича, это дает существенную сумму и меняет потребность авиакомпании в гарантиях.</w:t>
      </w:r>
    </w:p>
    <w:p>
      <w:pPr>
        <w:pStyle w:val="Normal"/>
        <w:jc w:val="both"/>
        <w:rPr/>
      </w:pPr>
      <w:r>
        <w:rPr/>
        <w:t>Ранее премьер Дмитрий Медведев пообещал, что в этом году продолжится субсидирование авиаперевозок. «Мы тщательно работаем над тем, чтобы цена билета на самолет была для человека доступной, для нашего гражданина, особенно, когда речь идет о полетах внутри страны. У нас будет работать федеральная программа субсидирования, которая направлена на развитие пассажирских авиаперевозок», – отметил он.</w:t>
      </w:r>
    </w:p>
    <w:p>
      <w:pPr>
        <w:pStyle w:val="Normal"/>
        <w:jc w:val="both"/>
        <w:rPr/>
      </w:pPr>
      <w:r>
        <w:rPr/>
        <w:t>По мнению главы правительства, программа субсидирования помогает удешевить перевозки на Дальнем Востоке, в Приволжском федеральном округе и в других российских регионах. «В 2014 году совокупный бюджет этих программ составил около 9 млрд руб. Эти средства позволяют перевезти примерно 1 млн 400 тыс. человек. Хочу отметить, что мы эту программу продолжим и в текущем году», – подчеркнул Медведев.</w:t>
      </w:r>
    </w:p>
    <w:p>
      <w:pPr>
        <w:pStyle w:val="Normal"/>
        <w:jc w:val="both"/>
        <w:rPr/>
      </w:pPr>
      <w:r>
        <w:rPr/>
        <w:t>Между тем, Минтранс предложил комплекс мер по поддержке российской авиации, предусматривающий субсидирование внутренних маршрутов и снижение НДС на внутренние авиаперевозки. Об этом рассказал министр транспорта РФ Максим Соколов. Одной из подобных мер должно стать выделение дополнительного субсидирования по 12 авиамаршрутам в Сибирь и на Дальний Восток.</w:t>
      </w:r>
    </w:p>
    <w:p>
      <w:pPr>
        <w:pStyle w:val="Normal"/>
        <w:jc w:val="both"/>
        <w:rPr/>
      </w:pPr>
      <w:r>
        <w:rPr/>
        <w:t>«Вторая системная мера, которую мы предлагаем, это снижение ставки НДС. Это примерно даст порядка 20 млрд, чуть меньше – 19,5 млрд даст дополнительно всем перевозчикам. Эти две меры в совокупности, они как раз позволят стабилизировать ситуацию, поддержать внутренние перевозки, которые сейчас являются даже драйвером не роста, а драйвером стабильности», – сказал Соколов.</w:t>
      </w:r>
    </w:p>
    <w:p>
      <w:pPr>
        <w:pStyle w:val="Normal"/>
        <w:jc w:val="both"/>
        <w:rPr/>
      </w:pPr>
      <w:r>
        <w:rPr/>
        <w:t>Он добавил, что не исключено рассмотрение и иных мер поддержки, например, в области авиастроения, части субсидирования лизинга воздушных судов.</w:t>
      </w:r>
    </w:p>
    <w:p>
      <w:pPr>
        <w:pStyle w:val="Normal"/>
        <w:jc w:val="both"/>
        <w:rPr/>
      </w:pPr>
      <w:r>
        <w:rPr/>
        <w:t>Общая сумма задолженности авиакомпании «ЮТэйр» перед кредиторами, по ее собственным данным, на середину декабря 2014 года составляла 167 млрд руб. Добавим, что «ЮТэйр» вошла в список из 199 системообразующих предприятий, одобренный правительством для поддержки. Отбирались организации, прибыль которых формирует более 70% совокупного национального дохода, а численность занятых там составляет более 20% от общего колич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2.03.2015; РОСАВТОДОР ГОТОВИТСЯ ВБИВАТЬ СВАИ ДЛЯ СТРОИТЕЛЬСТВА КЕРЧЕНСКОГО МОСТА</w:t>
      </w:r>
    </w:p>
    <w:p>
      <w:pPr>
        <w:pStyle w:val="Normal"/>
        <w:jc w:val="both"/>
        <w:rPr/>
      </w:pPr>
      <w:r>
        <w:rPr/>
        <w:t>Обсуждение строительства моста прошло на заседании штаба Росавтодора по проекту Керченского моста 27 февраля. Согласно сообщению ведомства, уже составлен календарный план мероприятий подготовительного периода и в ближайшее время начнутся испытания грунтов сваями.</w:t>
      </w:r>
    </w:p>
    <w:p>
      <w:pPr>
        <w:pStyle w:val="Normal"/>
        <w:jc w:val="both"/>
        <w:rPr/>
      </w:pPr>
      <w:r>
        <w:rPr/>
        <w:t>На заседании было отмечено, что в настоящее время дорожниками выполнены необходимые геодезические и геологические исследования.</w:t>
      </w:r>
    </w:p>
    <w:p>
      <w:pPr>
        <w:pStyle w:val="Normal"/>
        <w:jc w:val="both"/>
        <w:rPr/>
      </w:pPr>
      <w:r>
        <w:rPr/>
        <w:t>«Специалистами проанализирована специфика сейсмоактивности. Также выполнено обследование местности на предмет поиска возможных воинских захоронений и снарядов времен Великой Отечественной войны», – говорится в сообщении ведомства.</w:t>
      </w:r>
    </w:p>
    <w:p>
      <w:pPr>
        <w:pStyle w:val="Normal"/>
        <w:jc w:val="both"/>
        <w:rPr/>
      </w:pPr>
      <w:r>
        <w:rPr/>
        <w:t>В обсуждении приняли участие заместитель министра транспорта РФ Олег Белозеров, руководитель Росавтодора Роман Старовойт, заместитель министра РФ по делам Крыма Андрей Жуков, представители Минприроды и Минстроя РФ, генерального подрядчика, а также специалисты других заинтересованных ведомств и организаций.</w:t>
      </w:r>
    </w:p>
    <w:p>
      <w:pPr>
        <w:pStyle w:val="Normal"/>
        <w:jc w:val="both"/>
        <w:rPr/>
      </w:pPr>
      <w:r>
        <w:rPr/>
        <w:t>Особое внимание в рамках совещания было уделено вопросам подготовки автомобильных подъездов к будущему мосту со стороны Краснодара и Керчи.</w:t>
      </w:r>
    </w:p>
    <w:p>
      <w:pPr>
        <w:pStyle w:val="Normal"/>
        <w:jc w:val="both"/>
        <w:rPr/>
      </w:pPr>
      <w:r>
        <w:rPr/>
        <w:t>О выполнении плана мероприятий реконструкции трассы М-25 Новороссийск – Керченский пролив отчитались начальники подведомственных Росавтодору ФКУ Упрдор «Тамань» Александр Афанасьев и ФКУ Упрдор «Черноморье» Владимир Кужель. Дорожники подчеркнули, что для организации автомобильного подъезда уже завершены необходимые транспортно-экономические изыскания. Также согласовано межведомственное взаимодействие по энергоснабжению и водообеспечению.</w:t>
      </w:r>
    </w:p>
    <w:p>
      <w:pPr>
        <w:pStyle w:val="Normal"/>
        <w:jc w:val="both"/>
        <w:rPr/>
      </w:pPr>
      <w:r>
        <w:rPr/>
        <w:t>Как сообщало ИА REGNUM, генеральным подрядчиком строительства моста через Керченский пролив стало ООО «Стройгазмонтаж», принадлежащее бизнесмену Аркадию Ротенбергу. По словам министра транспорта Максим Соколов, строительство перехода через Керченский пролив планируется завершить на рубеже 2018-2019 гг. Переход будет состоять из моста длиной 19 км с насыпной дамбой и более чем 50-километровыми подходами по обеим сторонам пролива. Смету строительства Минтранс предварительно оценивает в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3.2015; ГЛАВА «АВТОДОРА» ОТМЕТИЛ РОЛЬ РЕГИОНОВ В СОЗДАНИИ КОРИДОРА ЕВРОПА – ЗАПАДНЫЙ КИТАЙ</w:t>
      </w:r>
    </w:p>
    <w:p>
      <w:pPr>
        <w:pStyle w:val="Normal"/>
        <w:jc w:val="both"/>
        <w:rPr/>
      </w:pPr>
      <w:r>
        <w:rPr/>
        <w:t>Руководитель Госкомпании «Российские автомобильные дороги» («Автодор») Сергей Кельбах призвал экспертов тщательнее проанализировать перспективы создания транспортного коридора «Европа – Западный Китай», предполагающего воссоздание «Шелкового пути».</w:t>
      </w:r>
    </w:p>
    <w:p>
      <w:pPr>
        <w:pStyle w:val="Normal"/>
        <w:jc w:val="both"/>
        <w:rPr/>
      </w:pPr>
      <w:r>
        <w:rPr/>
        <w:t>Вопросы по организации транспортного коридора «Европа – Западный Китай» обсудили участники XII Красноярского экономического форума под руководством министр транспорта РФ Максима Соколова. Об этом сообщили в пресс-службе Минтранса России.</w:t>
      </w:r>
    </w:p>
    <w:p>
      <w:pPr>
        <w:pStyle w:val="Normal"/>
        <w:jc w:val="both"/>
        <w:rPr/>
      </w:pPr>
      <w:r>
        <w:rPr/>
        <w:t>Общая протяженность коридора на территории России составит 2300 км. Для его создания реализуются такие проекты, как строительство скоростной платной трассы М-11 Москва – Санкт-Петербург, скоростной дороги Москва – Нижний Новгород – Казань, трассы поселок Шали – поселок Бавлы (в Татарстане) и другие.</w:t>
      </w:r>
    </w:p>
    <w:p>
      <w:pPr>
        <w:pStyle w:val="Normal"/>
        <w:jc w:val="both"/>
        <w:rPr/>
      </w:pPr>
      <w:r>
        <w:rPr/>
        <w:t>«Глава «Автодора» Сергей Кельбах отметил активную роль регионов при строительстве участков коридора. По его мнению, тем самым реализуется стратегическая задача по созданию опорной сети страны», – сообщили в пресс-службе Минтранса РФ.</w:t>
      </w:r>
    </w:p>
    <w:p>
      <w:pPr>
        <w:pStyle w:val="Normal"/>
        <w:jc w:val="both"/>
        <w:rPr/>
      </w:pPr>
      <w:r>
        <w:rPr/>
        <w:t>Заместитель руководителя Росавтодора Дмитрий Прончатов также большое внимание уделил проектам строительства и реконструкции участков федеральных дорог, являющихся звеньями формирующихся транснациональных транспортных коридоров («Западная Европа-Китай», «Степной путь» и т.д.), в том числе, М-5 «Урал» и М-7 «Волга», а также проекту создания пограничного транспортного перехода через реку Амур между городами Благовещенск и Хэйхэ.</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3.2015; МАКСИМ СОКОЛОВ И ИГОРЬ ЛЕВИТИН ПРОИНСПЕКТИРОВАЛИ ЧЕТВЕРТЫЙ МОСТ ЧЕРЕЗ ЕНИСЕЙ В КРАСНОЯРСКЕ</w:t>
      </w:r>
    </w:p>
    <w:p>
      <w:pPr>
        <w:pStyle w:val="Normal"/>
        <w:jc w:val="both"/>
        <w:rPr/>
      </w:pPr>
      <w:r>
        <w:rPr/>
        <w:t>Министр транспорта РФ Максим Соколов и советник Президента РФ Игорь Левитин оценили динамику строительства четвертого автодорожного мостового перехода через реку Енисей в Красноярске. Визит на объект состоялся 28 февраля во время Красноярского экономического форума.</w:t>
      </w:r>
    </w:p>
    <w:p>
      <w:pPr>
        <w:pStyle w:val="Normal"/>
        <w:jc w:val="both"/>
        <w:rPr/>
      </w:pPr>
      <w:r>
        <w:rPr/>
        <w:t>На одном из крупнейших инфраструктурных объектов страны идут работы по монтажу русловой части моста, строительство опор и эстакад правобережной и левобережной транспортных развязок. Об этом говорится в сообщении пресс-службы генподрядчика объекта ОАО «Сибмост».</w:t>
      </w:r>
    </w:p>
    <w:p>
      <w:pPr>
        <w:pStyle w:val="Normal"/>
        <w:jc w:val="both"/>
        <w:rPr/>
      </w:pPr>
      <w:r>
        <w:rPr/>
        <w:t>На эстакадной части моста построены все восемь опор и смонтировано больше 4000 тонн пролетного строения. В русловой части возведены семь опор, смонтировано свыше 10123 тонн металлоконструкций пролётного строения (в том числе, встречным монтажом с левого берега – более 2250 тонн).</w:t>
      </w:r>
    </w:p>
    <w:p>
      <w:pPr>
        <w:pStyle w:val="Normal"/>
        <w:jc w:val="both"/>
        <w:rPr/>
      </w:pPr>
      <w:r>
        <w:rPr/>
        <w:t>На левобережной развязке завершены работы на 22-х из 31-й опор, смонтировано более 1585 тонн пролетного строения. На правобережной развязке построены 19 из 21-й опор, смонтировано более 2000 тонн металлоконструкций.</w:t>
      </w:r>
    </w:p>
    <w:p>
      <w:pPr>
        <w:pStyle w:val="Normal"/>
        <w:jc w:val="both"/>
        <w:rPr/>
      </w:pPr>
      <w:r>
        <w:rPr/>
        <w:t>В схеме всего объекта запроектированы 67 опор, 56 из них завершены 100%. На участке принято и уложено сборного и монолитного железобетона 51125 кубометров, на строительную площадку поступило 22147 тонн металлоконструкций, из них смонтировано 17753 тонны.</w:t>
      </w:r>
    </w:p>
    <w:p>
      <w:pPr>
        <w:pStyle w:val="Normal"/>
        <w:jc w:val="both"/>
        <w:rPr/>
      </w:pPr>
      <w:r>
        <w:rPr/>
        <w:t>Кроме строительно-монтажных работ, генподрядчик продолжает работы по организации строительной площадки, переносу коммуникаций и сносу строений.</w:t>
      </w:r>
    </w:p>
    <w:p>
      <w:pPr>
        <w:pStyle w:val="Normal"/>
        <w:jc w:val="both"/>
        <w:rPr/>
      </w:pPr>
      <w:r>
        <w:rPr/>
        <w:t>В ходе осмотра мостового перехода президент ОАО «Сибмост» Альберт Кошкин подтвердил соответствие хода строительства графику работ и сказал, что объект завершат и сдадут осенью 2015 года. Стоимость работ составляет 12 млрд рублей.</w:t>
      </w:r>
    </w:p>
    <w:p>
      <w:pPr>
        <w:pStyle w:val="Normal"/>
        <w:jc w:val="both"/>
        <w:rPr/>
      </w:pPr>
      <w:r>
        <w:rPr/>
        <w:t>Напомним, общая протяженность мостового перехода 6,7 км, длина моста – 1,3 км. Переправа будет шестиполосной с асфальтобетонным покрыт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02.03.2015; ВОДИТЕЛЯМ ПОДАДУТ ЗНАКИ</w:t>
      </w:r>
    </w:p>
    <w:p>
      <w:pPr>
        <w:pStyle w:val="Normal"/>
        <w:jc w:val="both"/>
        <w:rPr/>
      </w:pPr>
      <w:r>
        <w:rPr/>
        <w:t>Правила дорожного движения снова ожидают изменения</w:t>
      </w:r>
    </w:p>
    <w:p>
      <w:pPr>
        <w:pStyle w:val="Normal"/>
        <w:jc w:val="both"/>
        <w:rPr/>
      </w:pPr>
      <w:r>
        <w:rPr/>
        <w:t>Пешеходы смогут пересекать перекрестки по диагонали, новые информационные таблички обозначат способ парковки, а велосипедисты смогут передвигаться по выделенной для общественного транспорта полосе.</w:t>
      </w:r>
    </w:p>
    <w:p>
      <w:pPr>
        <w:pStyle w:val="Normal"/>
        <w:jc w:val="both"/>
        <w:rPr/>
      </w:pPr>
      <w:r>
        <w:rPr/>
        <w:t>Такова суть новых поправок в правила дорожного движения, которые размещены на сайте regulation.gov.ru. Идеи довольно старые и давно обсуждались. Но сейчас они реализованы в проекте постановления правительства, которое может изменить действующие правила, если, конечно, будет принято. Идею таких поправок на заседании правительственной комиссии по безопасности дорожного движения озвучили представители столичной мэрии. Председатель комиссии первый вице-премьер правительства России Игорь Шувалов идею поддержал. В результате министерство транспорта разработало соответствующие поправки.</w:t>
      </w:r>
    </w:p>
    <w:p>
      <w:pPr>
        <w:pStyle w:val="Normal"/>
        <w:jc w:val="both"/>
        <w:rPr/>
      </w:pPr>
      <w:r>
        <w:rPr/>
        <w:t>Начнем с пешеходных переходов. Уже довольно давно некоторые общественные организации бились за то, чтобы разрешить пешеходам пересекать перекрестки по диагонали. Это не редкость, когда все светофоры закрывают проезд автомобилям, чтобы пропустить пешеходов. Однако формально, по правилам, переходить дорогу надо по кратчайшему расстоянию. То есть пересечь сначала одну проезжую часть, потом дождаться нового зеленого сигнала, чтобы пересечь вторую, потому иначе потребуется не переходить а перебегать. И то шансов на своевременное пересечение второй части маршрута за один раз минимум.</w:t>
      </w:r>
    </w:p>
    <w:p>
      <w:pPr>
        <w:pStyle w:val="Normal"/>
        <w:jc w:val="both"/>
        <w:rPr/>
      </w:pPr>
      <w:r>
        <w:rPr/>
        <w:t>В Москве даже на некоторых перекрестках провели эксперимент: нанесли соответствующую диагональную разметку. Правда, она наносилась осенью, и сейчас практически не видна, но свои результаты эксперимент показал. Количество происшествий на этих перекрестках не увеличилось.</w:t>
      </w:r>
    </w:p>
    <w:p>
      <w:pPr>
        <w:pStyle w:val="Normal"/>
        <w:jc w:val="both"/>
        <w:rPr/>
      </w:pPr>
      <w:r>
        <w:rPr/>
        <w:t>Надо сказать, что против такой идеи выступает «Союз пешеходов». По словам его главы, такой переход не обеспечивает защиты пешехода. Всегда найдется тот, кто захочет проскочить на красный свет. Поэтому, чтобы безопасно перейти дорогу по диагонали, пешеход должен уметь быстро поворачивать голову на 360 градусов, чтобы успеть отскочить, если что.</w:t>
      </w:r>
    </w:p>
    <w:p>
      <w:pPr>
        <w:pStyle w:val="Normal"/>
        <w:jc w:val="both"/>
        <w:rPr/>
      </w:pPr>
      <w:r>
        <w:rPr/>
        <w:t>Второй довольно существенный момент поправок – новые знаки. А точнее, информационные таблички. Дело в том, что сейчас нет таких табличек, которые обозначали бы, что вставать на парковку надо под углом к тротуару. Либо вдоль него, либо «мордой» перпендикулярно. Понятно, что водители и сами понимают, как лучше вставать. Но всегда найдется такой, который строго соблюдает все знаки. Поэтому предложено ввести в правила новую табличку, которая будет обозначать возможность парковки «елочкой».</w:t>
      </w:r>
    </w:p>
    <w:p>
      <w:pPr>
        <w:pStyle w:val="Normal"/>
        <w:jc w:val="both"/>
        <w:rPr/>
      </w:pPr>
      <w:r>
        <w:rPr/>
        <w:t>Кроме того, предлагается не размечать каждое парковочное место в отдельности, а обозначить только зону парковки. То есть появится еще специальная разметка для таких мест. Действительно, разметка под машину имеет свои границы, в результате чего количество машиномест на парковке довольно сильно ограниченно.</w:t>
      </w:r>
    </w:p>
    <w:p>
      <w:pPr>
        <w:pStyle w:val="Normal"/>
        <w:jc w:val="both"/>
        <w:rPr/>
      </w:pPr>
      <w:r>
        <w:rPr/>
        <w:t>Не всегда в выделенном месте паркуется большой автомобиль. Зачастую туда можно поставить два маленьких. Но, как нарисовали, так и ставят. Обозначение зон парковки позволит туда поставить большее количество автомобилей, хотя бы на одну-две штуки.</w:t>
      </w:r>
    </w:p>
    <w:p>
      <w:pPr>
        <w:pStyle w:val="Normal"/>
        <w:jc w:val="both"/>
        <w:rPr/>
      </w:pPr>
      <w:r>
        <w:rPr/>
        <w:t>Также столичные власти предложили, а минтранс прописал новые таблички, которые обозначают парковочные места для резидентов и нерезидентов. Напомним, что резиденты покупают, как правило, годовую парковку за три тысячи рублей. А нерезидентам приходится оплачивать каждый час, который в центре Москвы стоит 80 рублей.</w:t>
      </w:r>
    </w:p>
    <w:p>
      <w:pPr>
        <w:pStyle w:val="Normal"/>
        <w:jc w:val="both"/>
        <w:rPr/>
      </w:pPr>
      <w:r>
        <w:rPr/>
        <w:t>И третий момент этого документа: он разрешает велосипедистам двигаться по выделенной для общественного транспорта полосе. Согласно пункту 24.2 правил допускается движение велосипедистов по правому краю проезжей части (при отсутствии велосипедной и велопешеходной дорожек, полосы для велосипедистов). И в то же время согласно пункту 18.2 правил велосипедисты не имеют права двигаться по выделенной полосе.</w:t>
      </w:r>
    </w:p>
    <w:p>
      <w:pPr>
        <w:pStyle w:val="Normal"/>
        <w:jc w:val="both"/>
        <w:rPr/>
      </w:pPr>
      <w:r>
        <w:rPr/>
        <w:t>То есть по ныне действующим правилам велосипедисты могут использовать для движения только полосу, располагающуюся слева от полосы для маршрутного транспорта. Но скорость велосипеда значительно меньше скорости автомобилей. Получается, что водители этой двухколесной техники зажаты между двумя потоками несущихся машин.</w:t>
      </w:r>
    </w:p>
    <w:p>
      <w:pPr>
        <w:pStyle w:val="Normal"/>
        <w:jc w:val="both"/>
        <w:rPr/>
      </w:pPr>
      <w:r>
        <w:rPr/>
        <w:t>Безопасным такое положение не назовешь. Поэтому и предлагается разрешить им двигаться в том числе по автобусным полосам, как можно правее.</w:t>
      </w:r>
    </w:p>
    <w:p>
      <w:pPr>
        <w:pStyle w:val="Normal"/>
        <w:jc w:val="both"/>
        <w:rPr/>
      </w:pPr>
      <w:r>
        <w:rPr/>
        <w:t>Эти поправки уже поддержали в Главном управлении по безопасности дорожного движения. По 6 марта свое мнение можно высказать на едином портале информации о нормативных актах.</w:t>
      </w:r>
    </w:p>
    <w:p>
      <w:pPr>
        <w:pStyle w:val="Heading3"/>
        <w:jc w:val="both"/>
        <w:rPr>
          <w:rFonts w:ascii="Times New Roman" w:hAnsi="Times New Roman" w:cs="Times New Roman"/>
          <w:sz w:val="24"/>
          <w:szCs w:val="24"/>
        </w:rPr>
      </w:pPr>
      <w:r>
        <w:rPr>
          <w:rFonts w:cs="Times New Roman" w:ascii="Times New Roman" w:hAnsi="Times New Roman"/>
          <w:sz w:val="24"/>
          <w:szCs w:val="24"/>
        </w:rPr>
        <w:t>BFM.RU; 02.03.2015; ДЕПУТАТЫ ПРЕДЛАГАЮТ ОТМЕНИТЬ ТРАНСПОРТНЫЙ НАЛОГ</w:t>
      </w:r>
    </w:p>
    <w:p>
      <w:pPr>
        <w:pStyle w:val="Normal"/>
        <w:jc w:val="both"/>
        <w:rPr/>
      </w:pPr>
      <w:r>
        <w:rPr/>
        <w:t>Помимо акцизных сборов, заложенных в стоимость бензина, россияне также вынуждены платить транспортный налог. Депутаты же считают, что этот налог нужно полностью перенести в цену горюче-смазочных материалов</w:t>
      </w:r>
    </w:p>
    <w:p>
      <w:pPr>
        <w:pStyle w:val="Normal"/>
        <w:jc w:val="both"/>
        <w:rPr/>
      </w:pPr>
      <w:r>
        <w:rPr/>
        <w:t>Законопроект об отмене транспортного налога могут внести в весеннюю сессию Госдумы. Об этом сообщил ТАСС глава комитета Госдумы по транспорту Евгений Москвичев. Ранее, высказываясь на эту тему, он заявлял, что транспортным налогом должна быть цена горюче-смазочных материалов. «Мы будем сейчас вести обсуждение во фракциях, и, если будет понимание, чтобы закон был принят, а не просто «внесли и отклонили», то будем вносить», – сказал Москвичев. Он также отметил, что на прохождение всех регламентных процедур потребуется как минимум полгода. Читайте также: ФАС предложено разобраться. Владимир Путин недоволен ростом цен на бензинНесмотря на то, что транспортный налог еще несколько лет назад был включен в стоимость бензина, его так и не отменили, и автомобилисты платят дважды, говорит первый заместитель председателя комитета Госдумы по транспорту Михаил Брячак.</w:t>
      </w:r>
    </w:p>
    <w:p>
      <w:pPr>
        <w:pStyle w:val="Normal"/>
        <w:jc w:val="both"/>
        <w:rPr/>
      </w:pPr>
      <w:r>
        <w:rPr/>
        <w:t>Михаил Брячак</w:t>
      </w:r>
    </w:p>
    <w:p>
      <w:pPr>
        <w:pStyle w:val="Normal"/>
        <w:jc w:val="both"/>
        <w:rPr/>
      </w:pPr>
      <w:r>
        <w:rPr/>
        <w:t>первый зампредседателя думского комитета по транспорту</w:t>
      </w:r>
    </w:p>
    <w:p>
      <w:pPr>
        <w:pStyle w:val="Normal"/>
        <w:jc w:val="both"/>
        <w:rPr/>
      </w:pPr>
      <w:r>
        <w:rPr/>
        <w:t>«Отменить транспортный налог на почве введения федерального закона об акцизных сборах должны были региональные законодательные органы, что во многих случаях не произошло. Поскольку региональные бюджеты находятся на известном уровне наполняемости, поэтому снять этот налог не многие субъекты захотели и смогли. Поэтому нужен федеральный регулирующий норматив, который восстановит и изначальную философию введения акцизных сборов взамен тех прежних, которые за счет транспортного налога собирались. На стоимость бензина это не повлияет, поскольку акцизные сборы в стоимости бензина заложены, и они покрывают те потребности, которые необходимы для формирования дорожного фонда. Для региональных бюджетов это, конечно, будет потерянная статья, но это объективно надо вводить, потому что получается двойной сбор. Мы к стоимости бензина около 3 рублей оплачиваем акцизный сбор, и мы также оплачиваем еще и транспортный налог. Мы два раза платим».</w:t>
      </w:r>
    </w:p>
    <w:p>
      <w:pPr>
        <w:pStyle w:val="Normal"/>
        <w:jc w:val="both"/>
        <w:rPr/>
      </w:pPr>
      <w:r>
        <w:rPr/>
        <w:t>Полное перенесение транспортного налога в стоимость бензина слишком сильно ударит по бюджетам регионов, утверждает начальник аналитического отдела экспертного центра «Пробок.нет» Андрей Мухортиков. Он также полагает, что существующая система расчета налога несовершенна, и предлагает ее изменить.</w:t>
      </w:r>
    </w:p>
    <w:p>
      <w:pPr>
        <w:pStyle w:val="Normal"/>
        <w:jc w:val="both"/>
        <w:rPr/>
      </w:pPr>
      <w:r>
        <w:rPr/>
        <w:t>Андрей Мухортиков</w:t>
      </w:r>
    </w:p>
    <w:p>
      <w:pPr>
        <w:pStyle w:val="Normal"/>
        <w:jc w:val="both"/>
        <w:rPr/>
      </w:pPr>
      <w:r>
        <w:rPr/>
        <w:t>начальник аналитического отдела экспертного центра «Пробок.нет»</w:t>
      </w:r>
    </w:p>
    <w:p>
      <w:pPr>
        <w:pStyle w:val="Normal"/>
        <w:jc w:val="both"/>
        <w:rPr/>
      </w:pPr>
      <w:r>
        <w:rPr/>
        <w:t>Андрей Мухортиков начальник аналитического отдела экспертного центра «Пробок.нет» «Сделают ли это сейчас, я очень сомневаюсь. Ситуация экономическая с того времени стала только сложнее, а дороги строить и ремонтировать надо. Что, на мой взгляд, здесь следовало бы сделать вместо того, чтобы отменять? Изменить все-таки систему исчисления, поскольку привязка к лошадям, которая действует с самого начала введения этого налога, мягко говоря, нерациональна. То есть она не позволяет учесть стоимость машины, вред, наносимый ею проезжей части, и роль социального налога тоже не выполняет. Здесь имело бы смысл каким-то образом считать налог от рыночной стоимости автомобиля, а, возможно, на дорогие автомобили, допустим, свыше 3 млн рублей стоимости, ввести специальный налог на роскошь, доходы от которого также, в ту же копилку транспортному налогу отправлять. То есть это, скажем так, снизит остроту проблемы, потому что сейчас, действительно, имеется парадокс, когда какая-нибудь «японка» старая с мощным двигателем, человек на которой перемещается, может быть, несколько раз в год, а платит он в десятки раз больше, чем бомбила на стареньком «жигуленке», который ездит каждый день, наматывая сотни километров и, в общем, объективно, причиняя больший вред и экологии, и проезжей части».</w:t>
      </w:r>
    </w:p>
    <w:p>
      <w:pPr>
        <w:pStyle w:val="Normal"/>
        <w:jc w:val="both"/>
        <w:rPr/>
      </w:pPr>
      <w:r>
        <w:rPr/>
        <w:t>Москвичев также сказал, что непосредственно в думских фракциях инициатива пока не обсуждалась. «Мы высказали, какие есть предложения, сейчас заканчиваем их обсуждать с регионам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3.03.2015; МЕДВЕДЕВ УТВЕРДИЛ ПАСПОРТ ИНВЕСТПРОЕКТА ЦКАД</w:t>
      </w:r>
    </w:p>
    <w:p>
      <w:pPr>
        <w:pStyle w:val="Normal"/>
        <w:jc w:val="both"/>
        <w:rPr/>
      </w:pPr>
      <w:r>
        <w:rPr/>
        <w:t>Премьер-министр РФ Дмитрий Медведев утвердил паспорт инвестиционного проекта «Центральная кольцевая автодорога» в Подмосковье. Об этом 3 марта сообщает сайт правительства. Как отмечается в сообщении, для завершения проекта в 2018 году необходимо дополнительно привлечь 155 млрд рублей, в том числе из средств Фонда национального благосостояния – 150 млрд рублей. Реализация проекта ЦКАД входит в число приоритетных направлений транспортной стратегии РФ до 2030 года и ФЦП «Развитие транспортной систем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3.2015; ДВОРКОВИЧ: КАБМИН ОКАЖЕТ РЕГИОНАМ ФИНАНСОВУЮ ПОДДЕРЖКУ НА ПРИГОРОДНОЕ Ж/Д СООБЩЕНИЕ</w:t>
      </w:r>
    </w:p>
    <w:p>
      <w:pPr>
        <w:pStyle w:val="Normal"/>
        <w:jc w:val="both"/>
        <w:rPr/>
      </w:pPr>
      <w:r>
        <w:rPr/>
        <w:t>Правительство окажет регионам финансовую поддержку на пригородное ж/д сообщение, сообщил вице-премьер РФ Аркадий Дворкович.</w:t>
      </w:r>
    </w:p>
    <w:p>
      <w:pPr>
        <w:pStyle w:val="Normal"/>
        <w:jc w:val="both"/>
        <w:rPr/>
      </w:pPr>
      <w:r>
        <w:rPr/>
        <w:t>По его словам, правительство проведет с регионами работу по корректировке пригородных ж/д маршрутов, но массового сокращения направлений не будет.</w:t>
      </w:r>
    </w:p>
    <w:p>
      <w:pPr>
        <w:pStyle w:val="Normal"/>
        <w:jc w:val="both"/>
        <w:rPr/>
      </w:pPr>
      <w:r>
        <w:rPr/>
        <w:t>Премьер-министр РФ Дмитрий Медведев обязал регионы покрывать убытки, возникающие при регулировании тарифов на пригородные поезда. Со своей стороны правительство снизит до 1% от инфраструктурных затрат расходы субъектов РФ на обеспечение движения электричек, сообщил Дворкович, добавив, что два соответствующих постановления подписаны.</w:t>
      </w:r>
    </w:p>
    <w:p>
      <w:pPr>
        <w:pStyle w:val="Normal"/>
        <w:jc w:val="both"/>
        <w:rPr/>
      </w:pPr>
      <w:r>
        <w:rPr/>
        <w:t>«Речь идет о том, что такое регулирование (тарифов для перевозки пассажиров и багажа в пригородном железнодорожном транспорте) должно осуществляться одновременно с покрытием того убытка, который возникает при регулировании тарифов на перевозку пассажиров; четко закрепляется ответственность регионов за покрытие таких убытков», – заявил Дворкович.</w:t>
      </w:r>
    </w:p>
    <w:p>
      <w:pPr>
        <w:pStyle w:val="Normal"/>
        <w:jc w:val="both"/>
        <w:rPr/>
      </w:pPr>
      <w:r>
        <w:rPr/>
        <w:t>«Второе постановление возвращает на уровень одного процента от инфраструктурных затрат расходов регионов на обеспечение пригородного железнодорожного сообщения», – отметил вице-премьер.</w:t>
      </w:r>
    </w:p>
    <w:p>
      <w:pPr>
        <w:pStyle w:val="Normal"/>
        <w:jc w:val="both"/>
        <w:rPr/>
      </w:pPr>
      <w:r>
        <w:rPr/>
        <w:t>По его словам, ранее было принято решение о том, что регионы должны платить 25% таких затрат. Вице-премьер добавил, что на эти цели дополнительно потребуется 8,8 млрд рублей из федерального бюджета.</w:t>
      </w:r>
    </w:p>
    <w:p>
      <w:pPr>
        <w:pStyle w:val="Normal"/>
        <w:jc w:val="both"/>
        <w:rPr/>
      </w:pPr>
      <w:r>
        <w:rPr/>
        <w:t xml:space="preserve">«Эти средства будут выделены из Антикризисного фонда в ближайшее время», – заметил он. </w:t>
      </w:r>
    </w:p>
    <w:p>
      <w:pPr>
        <w:pStyle w:val="Normal"/>
        <w:jc w:val="both"/>
        <w:rPr/>
      </w:pPr>
      <w:r>
        <w:rPr/>
        <w:t>Оптимизация маршрутов</w:t>
      </w:r>
    </w:p>
    <w:p>
      <w:pPr>
        <w:pStyle w:val="Normal"/>
        <w:jc w:val="both"/>
        <w:rPr/>
      </w:pPr>
      <w:r>
        <w:rPr/>
        <w:t>По словам Дворковича, с регионами будет проведена дополнительная работа по оптимизации местных региональных перевозок. «Большая часть электричек, я думаю, нужна, но есть маршруты, где время уже показало, что их можно заменить на иные виды транспорта», – сказал он. Дворкович добавил, что таких маршрутов «меньшая часть и массового сокращения электричек, конечно, не будет».</w:t>
      </w:r>
    </w:p>
    <w:p>
      <w:pPr>
        <w:pStyle w:val="Normal"/>
        <w:jc w:val="both"/>
        <w:rPr/>
      </w:pPr>
      <w:r>
        <w:rPr/>
        <w:t>«Я думаю, что это 10 – 20 маршрутов по всей стране, если говорить от ближайшей перспективе. Через два – три года можно будет к этому вопросу вернуться, но в ближайшие месяцы (сократится) небольшое число маршрутов», – сказал он.</w:t>
      </w:r>
    </w:p>
    <w:p>
      <w:pPr>
        <w:pStyle w:val="Normal"/>
        <w:jc w:val="both"/>
        <w:rPr/>
      </w:pPr>
      <w:r>
        <w:rPr/>
        <w:t>«Мы будем обсуждать с проблемными регионами, как оптимально построить транспортные планы, то есть как будет развиваться местный региональный транспорт, когда будем заключать соглашения по дотации на содержание и развитие автодорог», – отметил Дворкович. По его словам, на эти цели из бюджета дополнительно будет выделено 69 млрд рублей.</w:t>
      </w:r>
    </w:p>
    <w:p>
      <w:pPr>
        <w:pStyle w:val="Normal"/>
        <w:jc w:val="both"/>
        <w:rPr/>
      </w:pPr>
      <w:r>
        <w:rPr/>
        <w:t>«Эти средства будут выделяться только при условии, что регионы заключат соглашение с РЖД по пригородным железнодорожным перевозкам», – уточнил вице-премьер.</w:t>
      </w:r>
    </w:p>
    <w:p>
      <w:pPr>
        <w:pStyle w:val="Normal"/>
        <w:jc w:val="both"/>
        <w:rPr/>
      </w:pPr>
      <w:r>
        <w:rPr/>
        <w:t>Критика президента</w:t>
      </w:r>
    </w:p>
    <w:p>
      <w:pPr>
        <w:pStyle w:val="Normal"/>
        <w:jc w:val="both"/>
        <w:rPr/>
      </w:pPr>
      <w:r>
        <w:rPr/>
        <w:t xml:space="preserve">Ранее президент России Владимир Путин поручил правительству РФ совместно с «Российскими железными дорогами» и при участии пригородных пассажирских компаний до 15 марта найти источники финансирования для пригородных поездов. </w:t>
      </w:r>
    </w:p>
    <w:p>
      <w:pPr>
        <w:pStyle w:val="Normal"/>
        <w:jc w:val="both"/>
        <w:rPr/>
      </w:pPr>
      <w:r>
        <w:rPr/>
        <w:t>Владимир Путин также поручил Счетной палате (СП) до 15 марта отчитаться о проверке обоснованности потерь РЖД от использования регионами железных дорог общего пользования.</w:t>
      </w:r>
    </w:p>
    <w:p>
      <w:pPr>
        <w:pStyle w:val="Normal"/>
        <w:jc w:val="both"/>
        <w:rPr/>
      </w:pPr>
      <w:r>
        <w:rPr/>
        <w:t>«Счетной палате РФ представить результаты проверки обоснований размеров потерь в доходах, возникающих в результате оказываемых ОАО «Российские железные дороги» услуг по использованию инфраструктуры железнодорожного транспорта общего пользования, субсидируемых из бюджетов бюджетной системы Российской Федерации», – говорится в документе, опубликованном на сайте Кремля.</w:t>
      </w:r>
    </w:p>
    <w:p>
      <w:pPr>
        <w:pStyle w:val="Normal"/>
        <w:jc w:val="both"/>
        <w:rPr/>
      </w:pPr>
      <w:r>
        <w:rPr/>
        <w:t>Ответственной за исполнение поручения назначена глава СП Татьяна Голикова.</w:t>
      </w:r>
    </w:p>
    <w:p>
      <w:pPr>
        <w:pStyle w:val="Normal"/>
        <w:jc w:val="both"/>
        <w:rPr/>
      </w:pPr>
      <w:r>
        <w:rPr/>
        <w:t>Вопросы компенсации</w:t>
      </w:r>
    </w:p>
    <w:p>
      <w:pPr>
        <w:pStyle w:val="Normal"/>
        <w:jc w:val="both"/>
        <w:rPr/>
      </w:pPr>
      <w:r>
        <w:rPr/>
        <w:t>С начала года движение пригородных поездов в целом ряде регионов было прекращено в связи неурегулированностью вопросов между регионами и пригородными железнодорожными компаниями. Эта ситуация вызвала жесткую критику главы государства. В настоящее время все ранее отмененные пригородные маршруты (около 300) восстановлены.</w:t>
      </w:r>
    </w:p>
    <w:p>
      <w:pPr>
        <w:pStyle w:val="Normal"/>
        <w:jc w:val="both"/>
        <w:rPr/>
      </w:pPr>
      <w:r>
        <w:rPr/>
        <w:t>Ранее в РЖД сообщили, что пригородные пассажирские компании могут в начале 2015 года отменить до 220 электричек.</w:t>
      </w:r>
    </w:p>
    <w:p>
      <w:pPr>
        <w:pStyle w:val="Normal"/>
        <w:jc w:val="both"/>
        <w:rPr/>
      </w:pPr>
      <w:r>
        <w:rPr/>
        <w:t>«Отмены пригородных поездов связаны с нежеланием региональных властей сотрудничать с пригородными компаниями по вопросам компенсации разницы между комфортным для граждан «социальным» тарифом и экономически обоснованными затратами перевозчика», – поясн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3.2015; ВЛАСТИ ВЫДЕЛЯТ 8,8 МЛРД РУБЛЕЙ ДЛЯ КОМПЕНСАЦИИ ПРИГОРОДНЫХ ПЕРЕВОЗОК</w:t>
      </w:r>
    </w:p>
    <w:p>
      <w:pPr>
        <w:pStyle w:val="Normal"/>
        <w:jc w:val="both"/>
        <w:rPr/>
      </w:pPr>
      <w:r>
        <w:rPr/>
        <w:t>Власти РФ выделят 8,8 миллиарда рублей из федерального бюджета для покрытия расходов регионов для обеспечения пригородного железнодорожного сообщения, заявил вице-премьер Аркадий Дворкович.</w:t>
      </w:r>
    </w:p>
    <w:p>
      <w:pPr>
        <w:pStyle w:val="Normal"/>
        <w:jc w:val="both"/>
        <w:rPr/>
      </w:pPr>
      <w:r>
        <w:rPr/>
        <w:t>Пригородные пассажирские компании (ППК) стали сокращать электрички в регионах в начале года из-за нежелания местных властей компенсировать разницу между комфортным для граждан социальным тарифом и экономически обоснованными затратами компаний. После жесткой критики президента РФ Владимир Путина электрички стали возвращать в регионы.</w:t>
      </w:r>
    </w:p>
    <w:p>
      <w:pPr>
        <w:pStyle w:val="Normal"/>
        <w:jc w:val="both"/>
        <w:rPr/>
      </w:pPr>
      <w:r>
        <w:rPr/>
        <w:t>РЖД для решения ситуации с убытками в пригороде предложили снизить ставку за инфраструктуру для ППК до 1% с 25% от тарифа (даст около 8 миллиардов рублей) и ввести нулевой НДС (даст около 6,5 миллиарда рублей). Плюс компенсация 8,3 миллиарда рублей из бюджетов регионов.</w:t>
      </w:r>
    </w:p>
    <w:p>
      <w:pPr>
        <w:pStyle w:val="Normal"/>
        <w:jc w:val="both"/>
        <w:rPr/>
      </w:pPr>
      <w:r>
        <w:rPr/>
        <w:t>По словам Дворковича, правительство вернуло плату за инфраструктуру РЖД для ППК на уровень в 1% вместо 25%, введенных с начала текущего года и предоставит регионам из антикризисного фонда средства на компенсацию.</w:t>
      </w:r>
    </w:p>
    <w:p>
      <w:pPr>
        <w:pStyle w:val="Normal"/>
        <w:jc w:val="both"/>
        <w:rPr/>
      </w:pPr>
      <w:r>
        <w:rPr/>
        <w:t>«На это потребуется дополнительно 8,8 миллиарда рублей из федерального бюджета. Эти средства будут выделены из антикризисного фонда в ближайшее время»,– сказал Дворкович. Он добавил, что таким образом существующий финансовой разрыв будет ликвидирова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3.2015; ВЛАСТИ ПРОВЕДЕТ РАБОТУ С РЕГИОНАМИ ПО ОПТИМИЗАЦИИ Ж/Д ПЕРЕВОЗОК</w:t>
      </w:r>
    </w:p>
    <w:p>
      <w:pPr>
        <w:pStyle w:val="Normal"/>
        <w:jc w:val="both"/>
        <w:rPr/>
      </w:pPr>
      <w:r>
        <w:rPr/>
        <w:t>Федеральные власти РФ проведут дополнительную работу с регионами по оптимизации пригородных железнодорожных перевозок, массовых сокращений электричек не будет, заявил вице-премьер Аркадий Дворкович.</w:t>
      </w:r>
    </w:p>
    <w:p>
      <w:pPr>
        <w:pStyle w:val="Normal"/>
        <w:jc w:val="both"/>
        <w:rPr/>
      </w:pPr>
      <w:r>
        <w:rPr/>
        <w:t>«Мы должны будем с регионами провести дополнительные работы по оптимизации местных региональных перевозок. Большая часть электричек, я думаю, нужна, но есть маршруты, по которым уже время показало, что их можно заменить на иные виды транспорта, таких меньшая часть. Массовых сокращений электричек, конечно же, не будет»,– сказал журналистам 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2.03.2015; ПРАВИТЕЛЬСТВО ВЫДЕЛИТ 8,8 МИЛЛИАРДА РУБЛЕЙ НА ПРИГОРОДНЫЕ ЭЛЕКТРИЧКИ</w:t>
      </w:r>
    </w:p>
    <w:p>
      <w:pPr>
        <w:pStyle w:val="Normal"/>
        <w:jc w:val="both"/>
        <w:rPr/>
      </w:pPr>
      <w:r>
        <w:rPr/>
        <w:t>Государство предоставит 8,8 миллиарда рублей для компенсации расходов региональных бюджетов на пригородное железнодорожное сообщение. Об этом заявил вице-премьер Аркадий Дворкович, передает РИА Новости. По его словам, средства будут выделены из антикризисного фонда в ближайшее время.</w:t>
      </w:r>
    </w:p>
    <w:p>
      <w:pPr>
        <w:pStyle w:val="Normal"/>
        <w:jc w:val="both"/>
        <w:rPr/>
      </w:pPr>
      <w:r>
        <w:rPr/>
        <w:t>При этом правительство проведет с регионами дополнительную работу по оптимизации пригородных пассажирских перевозок. По словам Дворковича, по всей стране может быть сокращено от 10 до 20 маршрутов, сообщает «Интерфакс».</w:t>
      </w:r>
    </w:p>
    <w:p>
      <w:pPr>
        <w:pStyle w:val="Normal"/>
        <w:jc w:val="both"/>
        <w:rPr/>
      </w:pPr>
      <w:r>
        <w:rPr/>
        <w:t>«Большая часть электричек нужна, но есть маршруты, по которым время показало, что их можно заменить на иные виды транспорта. Таких – меньшая часть, и массового сокращения электричек, конечно же, не будет», – сказал вице-премьер.</w:t>
      </w:r>
    </w:p>
    <w:p>
      <w:pPr>
        <w:pStyle w:val="Normal"/>
        <w:jc w:val="both"/>
        <w:rPr/>
      </w:pPr>
      <w:r>
        <w:rPr/>
        <w:t>4 февраля президент России Владимир Путин в ходе совещания с правительством подверг критике работу кабмина в связи с отменой пригородных поездов в регионах. Глава государства поручил Министерству транспорта в срочном порядке восстановить отмененные маршруты. Дворкович тогда отметил, что сложная ситуация с пригородными перевозками была вызвана принятым ранее решением о новых принципах договорных отношений между субъектами федерации и структурами РЖД.</w:t>
      </w:r>
    </w:p>
    <w:p>
      <w:pPr>
        <w:pStyle w:val="Normal"/>
        <w:jc w:val="both"/>
        <w:rPr/>
      </w:pPr>
      <w:r>
        <w:rPr/>
        <w:t>В 2014 и 2015 годах в ряде российских регионов было существенно сокращено число маршрутов пригородных поездов. В Вологодской и Псковской областях электрички были отменены полностью. Причиной стали разногласия местных властей и РЖД по вопросу о компенсации разницы между социальным тарифом и экономически обоснованными затратами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ИЛЬЯ УСОВ, МИЛАНА ЧЕЛПАНОВА; 02.03.2015; РЕГИОНЫ ЗАПЛАТЯТ ПРИГОРОДНЫМ ПАССАЖИРСКИМ КОМПАНИЯМ ЗА ОБНОВЛЕНИЕ ПАРКА ЭЛЕКТРИЧЕК</w:t>
      </w:r>
    </w:p>
    <w:p>
      <w:pPr>
        <w:pStyle w:val="Normal"/>
        <w:jc w:val="both"/>
        <w:rPr/>
      </w:pPr>
      <w:r>
        <w:rPr/>
        <w:t>В ближайшем будущем будет сокращено 10-20 маршрутов</w:t>
      </w:r>
    </w:p>
    <w:p>
      <w:pPr>
        <w:pStyle w:val="Normal"/>
        <w:jc w:val="both"/>
        <w:rPr/>
      </w:pPr>
      <w:r>
        <w:rPr/>
        <w:t>Премьер-министр Дмитрий Медведев 25 февраля подписал два постановления, касающиеся пригородных пассажирских перевозок (сегодня они опубликованы на сайте правительства). Первое – об изменении с 0,25 до 0,01% льготной ставки платы за инфраструктуру для пригородных пассажирских компаний (ППК). Второй документ закрепляет за региональными властями право регулировать тарифы на пригородные перевозки и компенсировать недополученные доходы от регулирования тарифов ППК.</w:t>
      </w:r>
    </w:p>
    <w:p>
      <w:pPr>
        <w:pStyle w:val="Normal"/>
        <w:jc w:val="both"/>
        <w:rPr/>
      </w:pPr>
      <w:r>
        <w:rPr/>
        <w:t>Региональные власти будут компенсировать ППК не только недополученные доходы. «В состав экономически обоснованного уровня тарифов помимо экономически обоснованных затрат включаются целевая норма рентабельности деятельности перевозчика и инвестиционная составляющая», – сказано в справке к документу. Дополнительные деньги ППК должны направить на закупку электричек, отмечает представитель РЖД. Размеры инвестсоставляющей определяют регионы, говорится в концепции развития пригородных перевозок (утверждена Медведевым весной прошлого года).</w:t>
      </w:r>
    </w:p>
    <w:p>
      <w:pPr>
        <w:pStyle w:val="Normal"/>
        <w:jc w:val="both"/>
        <w:rPr/>
      </w:pPr>
      <w:r>
        <w:rPr/>
        <w:t>Представитель РЖД заявляет, что ППК (большая часть которых принадлежит монополии) не получают от регионов полной компенсации за пригородные перевозки. В прошлом году, по данным РЖД, выпадающие доходы ППК составили 14,7 млрд руб, но регионы компенсировали только 8,3 млрд. На 2015 г. предусмотрены субсидии для ППК в объеме 8 млрд руб, но ППК нужно еще 13,8 млрд. Руководители регионов называют эти расходы ППК необоснованными.</w:t>
      </w:r>
    </w:p>
    <w:p>
      <w:pPr>
        <w:pStyle w:val="Normal"/>
        <w:jc w:val="both"/>
        <w:rPr/>
      </w:pPr>
      <w:r>
        <w:rPr/>
        <w:t>Ранее сегодня вице-премьер Аркадий Дворкович заявил, что правительство выделит 8,8 млрд руб. из федерального бюджета регионам для компенсации затрат на пригородное сообщение. По его словам, власти уже приняли решение о том, что регионы должны платить 25% от инфраструктурных затрат, и на эти цели в бюджет было заложено 25 млрд руб. Теперь в связи с кризисной ситуацией, в том числе в региональных бюджетах, принято решение возвратиться к прежнему уровню – 1%, и на это потребуется дополнительно 8,8 млрд руб. «Эти средства будут выделены из антикризисного фонда в ближайшее время», – подчеркнул вице-премьер. По его мнению, в поддержке будут нуждаться 10-12 регионов.</w:t>
      </w:r>
    </w:p>
    <w:p>
      <w:pPr>
        <w:pStyle w:val="Normal"/>
        <w:jc w:val="both"/>
        <w:rPr/>
      </w:pPr>
      <w:r>
        <w:rPr/>
        <w:t>«Мы будем обсуждать с проблемными регионами, как оптимально построить транспортные планы, то есть как будет развиваться местный региональный транспорт, когда будем заключать соглашения по дотации на содержание и развитие автодорог», – добавил он.</w:t>
      </w:r>
    </w:p>
    <w:p>
      <w:pPr>
        <w:pStyle w:val="Normal"/>
        <w:jc w:val="both"/>
        <w:rPr/>
      </w:pPr>
      <w:r>
        <w:rPr/>
        <w:t>Дворкович также сообщил, что в ближайшей перспективе может быть сокращено 10-20 маршрутов электричек по всей России, массового же сокращения не планируется. «Большая часть электричек нужна, – цитирует Дворковича «Интерфакс», – но есть маршруты, по которым время показало, что их можно заменить на иные виды транспорта. Таких – меньшая часть, и массового сокращения электричек, конечно же, не будет». При этом он уточнил, что сокращаемые маршруты электричек заменят автобусными маршрутами.</w:t>
      </w:r>
    </w:p>
    <w:p>
      <w:pPr>
        <w:pStyle w:val="Normal"/>
        <w:jc w:val="both"/>
        <w:rPr/>
      </w:pPr>
      <w:r>
        <w:rPr/>
        <w:t>Из-за неплатежей со стороны регионов в январе было отменено более 300 электричек в различных регионах. Но 4 февраля на совещании с правительством президент Владимир Путин поручил вернуть электрички. На следующий день поручение президента было исполне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3.03.2015; АВИАКОМПАНИИ ПРОСЯТ ЛЬГОТ</w:t>
      </w:r>
    </w:p>
    <w:p>
      <w:pPr>
        <w:pStyle w:val="Normal"/>
        <w:jc w:val="both"/>
        <w:rPr/>
      </w:pPr>
      <w:r>
        <w:rPr/>
        <w:t>Отрасль хочет масштабной господдержки</w:t>
      </w:r>
    </w:p>
    <w:p>
      <w:pPr>
        <w:pStyle w:val="Normal"/>
        <w:jc w:val="both"/>
        <w:rPr/>
      </w:pPr>
      <w:r>
        <w:rPr/>
        <w:t>Авиакомпании продолжают настаивать на том, что государство должно дать отрасли дополнительные льготы, чтобы поддержать перевозчиков в условиях кризиса. Глава «Аэрофлота» Виталий Савельев говорит не только о полном обнулении НДС на авиаперевозки, но и о новых послаблениях – легализации овербукинга, увеличении субсидий по процентным ставкам по кредитам и др. При этом «Аэрофлот» и другие авиакомпании не готовы делиться льготами с другими участниками отрасли: перевозчики недовольны идеей ввести нулевой НДС на аэропортовые услуги.</w:t>
      </w:r>
    </w:p>
    <w:p>
      <w:pPr>
        <w:pStyle w:val="Normal"/>
        <w:jc w:val="both"/>
        <w:rPr/>
      </w:pPr>
      <w:r>
        <w:rPr/>
        <w:t>Гендиректор «Аэрофлота» Виталий Савельев предложил ряд мер, которые, по его оценке, могли бы увеличить доход авиаотрасли на 50 млрд руб. в год. По его словам, предложения поддержать доходность отрасли были представлены на прошлой неделе на закрытой части совещания с Дмитрием Медведевым в Самаре. В «Аэрофлоте» поддерживают обнуление НДС на внутренние перевозки (на международные этот налог не действует). Это предложение уже звучало, но пока основным вариантом остается снижение НДС с 18% до 10%. В Минтрансе «Ъ» вчера сообщили, что предложение о снижении до 10% уже направлено в Минфин. Вчера вице-премьер Аркадий Дворкович отметил, что окончательное решение по этому вопросу будет принято в марте.</w:t>
      </w:r>
    </w:p>
    <w:p>
      <w:pPr>
        <w:pStyle w:val="Normal"/>
        <w:jc w:val="both"/>
        <w:rPr/>
      </w:pPr>
      <w:r>
        <w:rPr/>
        <w:t>Впрочем, у господина Савельева были и другие идеи. Можно повысить доходы перевозчиков, если, например, обязать чиновников летать в командировки только отечественными авиакомпаниями или разрешить овербукинг – возможность продавать на рейс на 10-15% больше билетов, чтобы сократить риск убытка из-за неявок пассажиров на рейс. Кроме того, топ-менеджер предложил изменить порядок выдачи госсубсидий по процентным ставкам рублевых кредитов: сейчас субсидии не могут превышать 0,9 от ставки рефинансирования ЦБ (8,5%), которую глава «Аэрофлота» хочет заменить ключевой ставкой – 15%. Виталий Савельев также предложил заморозить тарифы на услуги естественных монополий – хотя бы «на короткий период – год».</w:t>
      </w:r>
    </w:p>
    <w:p>
      <w:pPr>
        <w:pStyle w:val="Normal"/>
        <w:jc w:val="both"/>
        <w:rPr/>
      </w:pPr>
      <w:r>
        <w:rPr/>
        <w:t>Впрочем, льготы для аэропортов (введение нулевого НДС на все их услуги), о которых также шла речь на совещании в Самаре, у авиакомпаний вызвали недовольство. «Аэрофлот» предложил пока повременить с отменой действующей нормы, когда часть аэропортовых услуг просто не облагается НДС (другие услуги облагаются по стандартной ставке 18%). Эта схема позволяет перевозчикам принимать к вычету НДС на аэропортовые услуги. Но при установлении нулевой ставки НДС, говорит собеседник «Ъ» в одной из авиакомпаний, перевозчики не смогут больше принимать НДС к вычету, и их расходы вырастут на соответствующую сумму. Авиакомпании, добавляет он, будут вынуждены возмещать свои дополнительные расходы за счет повышения цен на билеты.</w:t>
      </w:r>
    </w:p>
    <w:p>
      <w:pPr>
        <w:pStyle w:val="Normal"/>
        <w:jc w:val="both"/>
        <w:rPr/>
      </w:pPr>
      <w:r>
        <w:rPr/>
        <w:t>Опрошенные «Ъ» авиакомпании в целом поддержали инициативы «Аэрофлота», в том числе по обнулению НДС на внутренние перевозки и сохранению действующего налогового режима для аэропортовых услуг. Но в «ЮТэйр» также предложили компенсировать процентные ставки по кредитам российских авиакомпаний, превышающих действующую ставку ЦБ, а также установить механизм предоставления госгарантий. Также в авиакомпании предложили снять пошлины с некоторых типов самолетов (емкостью более 300 мест) и временно ввозимых иностранных вертолетов, аналоги которых не производятся в РФ. В «Сибири» (S7) тоже поддержали инициативу «Аэрофлота» изменить порядок субсидирования перевозок на Дальний Восток – разрешить авиакомпаниям распределять льготные места на рейсы в зависимости от сезона.</w:t>
      </w:r>
    </w:p>
    <w:p>
      <w:pPr>
        <w:pStyle w:val="Normal"/>
        <w:jc w:val="both"/>
        <w:rPr/>
      </w:pPr>
      <w:r>
        <w:rPr/>
        <w:t>Независимый авиаэксперт Андрей Крамаренко считает, что сейчас наиболее остро стоит вопрос доступности процентных ставок по кредитам. Кроме того, добавляет он, до сих пор отсутствует механизм гибкого распределения рисков между авиакомпаниями и аэропортами, что создает тяжелую финансовую нагрузку в кризис. Но, считает эксперт, при текущем сверхвысоком уровне конкуренции на внутренних маршрутах перевозки никогда не будут прибыль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3.03.2015; БИЗНЕС ПЕРЕСАЖИВАЕТСЯ В ЭКОНОМ</w:t>
      </w:r>
    </w:p>
    <w:p>
      <w:pPr>
        <w:pStyle w:val="Normal"/>
        <w:jc w:val="both"/>
        <w:rPr/>
      </w:pPr>
      <w:r>
        <w:rPr/>
        <w:t>Деловая авиация опустилась на уровень 2009 года</w:t>
      </w:r>
    </w:p>
    <w:p>
      <w:pPr>
        <w:pStyle w:val="Normal"/>
        <w:jc w:val="both"/>
        <w:rPr/>
      </w:pPr>
      <w:r>
        <w:rPr/>
        <w:t>Кризис в России и на Украине сильно ударил по показателям деловой авиации: в 2014 году количество рейсов из СНГ в Европу снизилось на 23%. Бизнес-перевозки из России упали на 18%, а с Украины – более чем вдвое. Показатели января также не дают повода для оптимизма: число бизнес-полетов из России в Европу уменьшилось на 22,5%, до уровня кризисного 2009 года. На этот раз на фоне санкций и ограничений на выезд чиновников и силовиков на рынке быстрого восстановления не ждут, но рассчитывают, что от внутренних бизнес-рейсов клиенты не откажутся даже в условиях сокращения расходов. Основными направлениями должны стать Сочи, Крым и Сибирь.</w:t>
      </w:r>
    </w:p>
    <w:p>
      <w:pPr>
        <w:pStyle w:val="Normal"/>
        <w:jc w:val="both"/>
        <w:rPr/>
      </w:pPr>
      <w:r>
        <w:rPr/>
        <w:t>Немецкое исследовательское агентство Wings Advance опубликовало результаты работы мирового рынка деловой авиации в 2014 году. По его итогам было зафиксировано резкое сокращение количества бизнес-рейсов между Европой и СНГ – на 23,4%. Основное падение пришлось на Украину (спад на 56%, до 10,7 тыс. рейсов) и РФ (на 18%, до 21,7 тыс. рейсов). Это сказалось и на показателях Европы: в 2014 году падение числа рейсов составило 0,6%. Среди 20 стран региона наибольший прирост у Финляндии (102,8%), Греции (13,3%), Турции (7%) и Франции (5,2%).</w:t>
      </w:r>
    </w:p>
    <w:p>
      <w:pPr>
        <w:pStyle w:val="Normal"/>
        <w:jc w:val="both"/>
        <w:rPr/>
      </w:pPr>
      <w:r>
        <w:rPr/>
        <w:t>С марта по декабрь 2014 года сегмент деловой авиации в России демонстрировал непрерывное падение, по данным Wings Advance. Его пик пришелся на август и сентябрь, когда число рейсов сократилось на 19,9% и на 27,4% соответственно. Осенью темпы месячного падения замедлились до 14%, но в декабре выросли до 16%. Так, за год количество вылетов из крупнейшего российского аэропорта деловой авиации Внуково-3 упало на 13,6%, до 12,3 тыс. рейсов. В исследовании отмечается, что число полетов деловой авиации из России сократилось практически по всем направлениям, за исключением Франции (рост 1,7%), Испании (28,6%), Швеции (150%) и Польши (12,5%). Наиболее заметно сократилось авиасообщение с Германией (13,3%), Швейцарией (21,2%), Норвегией (57,1%), Турцией (30,8%), Бельгией (57%) и Украиной (58%).</w:t>
      </w:r>
    </w:p>
    <w:p>
      <w:pPr>
        <w:pStyle w:val="Normal"/>
        <w:jc w:val="both"/>
        <w:rPr/>
      </w:pPr>
      <w:r>
        <w:rPr/>
        <w:t>Гендиректор компании Air Charter Service Азат Мулгимов считает, что ситуация на российском рынке объясняется украинским конфликтом и падением российского рубля в конце года, но подчеркнул, что статистика Wings Advance не отражает внутренние российские рейсы и перелеты внутри СНГ и судить о колебаниях российского рынка на ее основе нельзя. По данным Air Charter Service, число внутрироссийских рейсов несколько выросло, увеличилась популярность Симферополя и аэропортов Краснодарского края (Сочи, Геленджик, Анапа и Краснодар). Азат Мулгимов отмечает, что количество перелетов, связанных с бизнесом, стало больше, но число перелетов на отдых сократилось – пассажиры готовы отказаться от бизнес-джета в пользу первого класса, но не готовы экономить на деловых перелетах.</w:t>
      </w:r>
    </w:p>
    <w:p>
      <w:pPr>
        <w:pStyle w:val="Normal"/>
        <w:jc w:val="both"/>
        <w:rPr/>
      </w:pPr>
      <w:r>
        <w:rPr/>
        <w:t>Но данные Wings Advance за январь показывают, что ситуация в европейском сегменте деловой авиации продолжает ухудшаться: полеты сократились на 5,8%, до уровня января 2009 года. Российский рынок просел на 22,5%, а украинский – почти на 60%, и полеты из СНГ упали на 33,2%.</w:t>
      </w:r>
    </w:p>
    <w:p>
      <w:pPr>
        <w:pStyle w:val="Normal"/>
        <w:jc w:val="both"/>
        <w:rPr/>
      </w:pPr>
      <w:r>
        <w:rPr/>
        <w:t>Вице-президент Объединенной национальной ассоциации деловой авиации Евгений Бахтин говорит, что ситуация на российском рынке деловой авиации напоминает кризис 1998 года: тогда в сегменте также наблюдалось резкое падение, но затем следовало восстановление. Сейчас, по его словам, вряд ли стоит ожидать значительного роста сегмента с учетом ограничений на выезд за рубеж для сотрудников госкомпаний и чиновников. Сокращение перелетов за рубеж могут компенсировать бизнес-перевозки внутри страны, считает господин Бахтин, на маршрутах в Сочи, Крым, а также в Сибирь, где начнется масштабное строительство, в том числе газопровода «Сила Сибири». Господин Мулгимов считает, что рынок бизнес-авиации «пока колеблется», но поскольку бизнес приспосабливается к кризисным условиям, то сегмент может восстановиться. Он добавил, что основная дестабилизация спроса связана с курсом валют (большая часть операторов – европейские авиакомпании, оценивающие услуги в евро), ситуация должна улучшиться, когда прекратятся валютные колебания, а основной тенденцией 2015 года станет сдвиг предпочтений в пользу воздушных судов меньшей емк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3.03.2015; ВЗЛЕТ ОТМЕНЯЕТСЯ</w:t>
      </w:r>
    </w:p>
    <w:p>
      <w:pPr>
        <w:pStyle w:val="Normal"/>
        <w:jc w:val="both"/>
        <w:rPr/>
      </w:pPr>
      <w:r>
        <w:rPr/>
        <w:t>Спад деловой активности сокращает возможности бизнес-авиации</w:t>
      </w:r>
    </w:p>
    <w:p>
      <w:pPr>
        <w:pStyle w:val="Normal"/>
        <w:jc w:val="both"/>
        <w:rPr/>
      </w:pPr>
      <w:r>
        <w:rPr/>
        <w:t>Нынешний год станет серьезным испытанием для компаний бизнес-авиации. Уже в прошлом году российский рынок просел более чем на 17%, впрочем, падение спроса, хоть и в меньшей степени, но затронуло и другие европейские государства, в том числе Германию, Италию, Австрию и т.д. (см. диаграмму). Тем не менее по итогам 2014-го наша страна замкнула ТОП-10 стран, где деловая авиация пользуется неплохим спросом, а в ТОП-20 она выглядит уже довольно крепким «середнячком», оставив позади Швецию, Польшу, Украину, Чехию и т.п. «Рынок деловой авиации в России и во всем мире коррелируется с состоянием экономики, поскольку основной ее клиент – успешный бизнесмен, – рассказала «РГБ» гендиректор компании LaggarSystem (авиационный консалтинг), один из разработчиков политики ЕврАзЭС в области авиации Инна Лучанинова, – и когда снижается бизнес-активность, уменьшается и количество бизнес-полетов. Самостоятельно противостоять экономическому кризису бизнес-авиация не в состоянии».</w:t>
      </w:r>
    </w:p>
    <w:p>
      <w:pPr>
        <w:pStyle w:val="Normal"/>
        <w:jc w:val="both"/>
        <w:rPr/>
      </w:pPr>
      <w:r>
        <w:rPr/>
        <w:t>«Более 95% всех сделок в сегменте частной авиации имеют первоначальную стоимость в валюте страны, в которой зарегистрирован оператор. Во второй половине 2014 года из-за роста курса евро и доллара даже первоначальная стоимость перелетов на рынке выросла более чем наполовину в рублевом эквиваленте, что психологически существенно влияет на российских клиентов. Кроме сложностей в экономической сфере, рынок сейчас тяготит ежегодный сезонный спад на услуги перевозок, который продлится до середины апреля», – считает соучредитель системы онлайн-бронирования частных самолетов Charterscanner Игорь Алёхин.</w:t>
      </w:r>
    </w:p>
    <w:p>
      <w:pPr>
        <w:pStyle w:val="Normal"/>
        <w:jc w:val="both"/>
        <w:rPr/>
      </w:pPr>
      <w:r>
        <w:rPr/>
        <w:t>Одним из трендов 2015 года, по мнению экспертов, станет сокращение числа рейсов некоммерческой бизнес-авиации, то есть когда собственные воздушные суда используются в личных или корпоративных целях без получения выгоды. «Скорее всего, в 2015 году обеспеченные люди будут избавляться от дорогих неликвидных активов – под эту категорию попадают частные самолеты. Их владельцы предпочтут серьезным затратам на содержание воздушного судна выгодные перелеты на арендованных самолетах. Так как процесс продажи в лучшем случае занимает до полугода, есть вероятность, что рынок доступных для чартера самолетов расширится новыми бортами от частных владельцев, которые захотят таким образом минимизировать свои расходы на содержание ВС, выставленного на продажу, – говорит Игорь Алёхин, – кроме этого, ожидается сокращение перелетов на флагманах в пользу более доступных лайнеров. Некоторые пассажиры частично или полностью перейдут в первый и бизнес-классы регулярных авиалиний. Поведение же преобладающего большинства клиентов российского рынка деловой авиации в 2015 году будет сводиться к оптимизации расходов на перелеты и более агрессивному покрытию затрат на содержание самолетов в собственности».</w:t>
      </w:r>
    </w:p>
    <w:p>
      <w:pPr>
        <w:pStyle w:val="Normal"/>
        <w:jc w:val="both"/>
        <w:rPr/>
      </w:pPr>
      <w:r>
        <w:rPr/>
        <w:t>В то же время сама система организации регулярных рейсов авиации общего назначения подталкивает деловую авиацию к развитию. Например, знакомый предприниматель летает из Якутска в Красноярск исключительно через Москву: парадокс, но получается быстрее. «А бизнес-авиация позволяет добраться в любой пункт назначения, необходимый клиенту, в любое удобное для него время, – утверждает гендиректор компании Air Charter Service в России и СНГ Азат Мулгимов, – география полетов ограничена лишь наличием и возможностями аэропортов, способных принять тот или иной тип воздушного судна. Сегодня основная зона покрытия – все же западная часть России. Аэропортовая инфраструктура здесь пока развита значительно лучше, чем в Сибири и на Дальнем Востоке: специальные терминалы бизнес-авиации, персонал, оборудование и средства для противообледенительной обработки, условия для техобслуживания бизнес-джетов. При этом мы уже видим реальные усилия ряда крупнейших аэропортов восточных регионов РФ по созданию необходимых условий для привлечения рейсов бизнес-авиации».</w:t>
      </w:r>
    </w:p>
    <w:p>
      <w:pPr>
        <w:pStyle w:val="Normal"/>
        <w:jc w:val="both"/>
        <w:rPr/>
      </w:pPr>
      <w:r>
        <w:rPr/>
        <w:t>По данным компании Charterscanner, Москва, Санкт-Петербург, Сочи, Ростов, Екатеринбург, Казань, Самара и некоторые другие города с высокой бизнес-активностью являются прекрасным примером эволюции инфраструктуры бизнес-авиации в нашей стране. А столичные терминалы Внуково-3, Шереметьево A и Домодедово формируют основной трафик как внутри страны, так и в мировом масштабе. Так, по показателю пассажиропотока за 2014 год Внуково-3 занял пятое место среди европейских аэропортов. Среди основных зарубежных направлений – аэропорты, прилегающие к популярным горнолыжным курортам, и европейские города также с высокой бизнес-активностью: Шамбери, Тулон, Зальцбург, Цюрих, Ницца, Лондон, Вена, Париж, Рига.</w:t>
      </w:r>
    </w:p>
    <w:p>
      <w:pPr>
        <w:pStyle w:val="Normal"/>
        <w:jc w:val="both"/>
        <w:rPr/>
      </w:pPr>
      <w:r>
        <w:rPr/>
        <w:t>По словам Инны Лучаниновой, конкуренция перевозчиков в сегменте деловой авиации достаточно высока, поэтому при заказе чартера клиент может рассчитывать на оперативность выполнения заказа (время подачи примерно 4 часа), высокий уровень комфорта и др., исходя из индивидуальных запросов. «Для повышения конкурентоспособности авиакомпании должны предлагать воздушные суда в нужное клиенту время в нужном месте, – подтверждает Азат Мулгимов, – именно поэтому основные операторы базируют по нескольку лайнеров различного типа в аэропортах, ближайших к точкам концентрации спроса. Их задача – максимально быстро подготовить судно и экипаж к выполнению рейса, если того требует пассажир. В отдельных случаях поднять самолет в воздух можно за 2-3 часа. Естественно, это работает далеко не идеальным образом, так как часто самолетам приходится подлетать в отдаленный аэропорт, чтобы забрать пассажиров, и после выполнения рейса лететь обратно на базу. По статистике, порядка 30% всех перелетов самолетов бизнес-авиации выполняются пустыми, что сказывается на финансовых показателях».</w:t>
      </w:r>
    </w:p>
    <w:p>
      <w:pPr>
        <w:pStyle w:val="Normal"/>
        <w:jc w:val="both"/>
        <w:rPr/>
      </w:pPr>
      <w:r>
        <w:rPr/>
        <w:t>«Для сохранения своих позиций в непростой для деловой авиации период компаниям следует обратить особое внимание на развитие клиентского сервиса, тогда даже при снижении летной активности станет возможно поддержать лояльность клиентов, которые, уверен, и в дальнейшем не изменят своему выбору», – считает Игорь Алёхи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ОЛЬГА БУХАРОВА; 03.03.2015; ПОСАДКА В ПРИМОРЬЕ</w:t>
      </w:r>
    </w:p>
    <w:p>
      <w:pPr>
        <w:pStyle w:val="Normal"/>
        <w:jc w:val="both"/>
        <w:rPr/>
      </w:pPr>
      <w:r>
        <w:rPr/>
        <w:t>У аэропорта Владивостока появились новые владельцы</w:t>
      </w:r>
    </w:p>
    <w:p>
      <w:pPr>
        <w:pStyle w:val="Normal"/>
        <w:jc w:val="both"/>
        <w:rPr/>
      </w:pPr>
      <w:r>
        <w:rPr/>
        <w:t>На днях стали известны итоги конкурса на покупку акций Международного аэропорта Владивостока Кневичи. Сразу три компании – Российский фонд прямых инвестиций (РФПИ), группа «Базовый Элемент» и Changi Airports International – стали его победителями. По завершении сделки, которую еще необходимо согласовать с Росимуществом, каждый из участников консорциума получит по 33,3% акций. Аэропорт обошелся новым владельцам в 6 млрд рублей.</w:t>
      </w:r>
    </w:p>
    <w:p>
      <w:pPr>
        <w:pStyle w:val="Normal"/>
        <w:jc w:val="both"/>
        <w:rPr/>
      </w:pPr>
      <w:r>
        <w:rPr/>
        <w:t>Напомним, что выставленные на продажу акции принадлежат ОАО «Международный аэропорт Шереметьево». Эксперты отмечают, что фактически аэропортом будут управлять еще и компании из Ближнего Востока. Дело в том, что к сделке через механизм автоматического соинвестирования со стороны РФПИ были привлечены сингапурские и арабские компании. Это ближневосточные суверенные фонды из ОАЭ, Кувейта, Катара и Бахрейна.</w:t>
      </w:r>
    </w:p>
    <w:p>
      <w:pPr>
        <w:pStyle w:val="Normal"/>
        <w:jc w:val="both"/>
        <w:rPr/>
      </w:pPr>
      <w:r>
        <w:rPr/>
        <w:t>«Мы рады, что к сделке присоединятся сразу четыре крупных фонда с Ближнего Востока, включая ведущие суверенные фонды региона», – отметил глава РФПИ Кирилл Дмитриев.</w:t>
      </w:r>
    </w:p>
    <w:p>
      <w:pPr>
        <w:pStyle w:val="Normal"/>
        <w:jc w:val="both"/>
        <w:rPr/>
      </w:pPr>
      <w:r>
        <w:rPr/>
        <w:t>По его словам, аэропорт Владивостока имеет все шансы стать крупнейшим российским хабом транспортно-логистической сети в регионе АТР. «Всего в часе-двух лета от Владивостока проживает население численностью более 400 млн человек, – пояснил он. – Наличие в регионе подобных транспортных узлов будет способствовать развитию экономики на всех уровнях».</w:t>
      </w:r>
    </w:p>
    <w:p>
      <w:pPr>
        <w:pStyle w:val="Normal"/>
        <w:jc w:val="both"/>
        <w:rPr/>
      </w:pPr>
      <w:r>
        <w:rPr/>
        <w:t>Планируется открыть регулярные перевозки по более чем 15 направлениям, в том числе в Индию, Китай, Вьетнам, Индонезию, Малайзию, Сингапур.</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02.03.2015; КОМПАНИЯ СОВЛАДЕЛЬЦА «НОВАПОРТА» ПОДПИШЕТ СОГЛАШЕНИЕ ПО АЭРОПОРТУ ПЕРМИ 12 МАРТА</w:t>
      </w:r>
    </w:p>
    <w:p>
      <w:pPr>
        <w:pStyle w:val="Normal"/>
        <w:jc w:val="both"/>
        <w:rPr/>
      </w:pPr>
      <w:r>
        <w:rPr/>
        <w:t>«Новая Колхида» Романа Троценко победила в конкурсе на покупку 75% минус 1 акция ОАО «Международный аэропорт «Пермь»</w:t>
      </w:r>
    </w:p>
    <w:p>
      <w:pPr>
        <w:pStyle w:val="Normal"/>
        <w:jc w:val="both"/>
        <w:rPr/>
      </w:pPr>
      <w:r>
        <w:rPr/>
        <w:t>Компания ООО «Новая Колхида» стала победителем конкурса на покупку 75% минус 1 акция ОАО «Международный аэропорт «Пермь». Об этом сообщила на прошлой неделе Корпорация развития Пермского края.</w:t>
      </w:r>
    </w:p>
    <w:p>
      <w:pPr>
        <w:pStyle w:val="Normal"/>
        <w:jc w:val="both"/>
        <w:rPr/>
      </w:pPr>
      <w:r>
        <w:rPr/>
        <w:t>Согласно данным СПАРК, ООО «Новая Колхида» принадлежит Роману Троценко – совладельцу холдинга «Новапорт». В сообщении корпорации говорится, что ООО «Новая Колхида» предложила максимальную цену покупки акций ОАО «Международный аэропорт «Пермь». Инвестор предложил за пакет 1,5 млрд руб.</w:t>
      </w:r>
    </w:p>
    <w:p>
      <w:pPr>
        <w:pStyle w:val="Normal"/>
        <w:jc w:val="both"/>
        <w:rPr/>
      </w:pPr>
      <w:r>
        <w:rPr/>
        <w:t xml:space="preserve">Второй лучшей была признана заявка ЗАО «Большое Савино-Инвест» (входит в «Кольцово-Инвест» из группы «Ренова» Виктора Вексельберга), предложившего цену покупки акций аэропорта в размере 1,040 млрд руб. Начальная цена покупки акций аэропорта составляла 770 млн руб. </w:t>
      </w:r>
    </w:p>
    <w:p>
      <w:pPr>
        <w:pStyle w:val="Normal"/>
        <w:jc w:val="both"/>
        <w:rPr/>
      </w:pPr>
      <w:r>
        <w:rPr/>
        <w:t>В конкурсе также участвовал «Базэл Аэро». Это подтвердил представитель компании, однако не прокомментировал итоги отбора. По данным Интерфакса, компания предложила за пакет 780 млн руб.</w:t>
      </w:r>
    </w:p>
    <w:p>
      <w:pPr>
        <w:pStyle w:val="Normal"/>
        <w:jc w:val="both"/>
        <w:rPr/>
      </w:pPr>
      <w:r>
        <w:rPr/>
        <w:t>Подписание инвестиционного соглашения и договора купли-продажи акций аэропорта состоится до 12 марта 2015 г. Согласно предварительному графику, ожидается, что новый пассажирский терминал будет введен в эксплуатацию до конца 2017 г.</w:t>
      </w:r>
    </w:p>
    <w:p>
      <w:pPr>
        <w:pStyle w:val="Normal"/>
        <w:jc w:val="both"/>
        <w:rPr/>
      </w:pPr>
      <w:r>
        <w:rPr/>
        <w:t>Представитель «Новапорта» не ответил на запрос. Представитель «Аэропортов Регионов» отказался от комментария.</w:t>
      </w:r>
    </w:p>
    <w:p>
      <w:pPr>
        <w:pStyle w:val="Normal"/>
        <w:jc w:val="both"/>
        <w:rPr/>
      </w:pPr>
      <w:r>
        <w:rPr/>
        <w:t>В 2013 г. власти Пермского края уже проводили отбор предложений по строительству нового терминала в аэропорту Перми и признали победителем ОАО «Кольцово-Инвест». Однако позже Федеральная антимонопольная служба выявила признаки нарушения антимонопольного законодательства при проведении отбора. Губернатор края отменил итоги отбора в декабре 2013 г. В июне прошлого года ФАС одобрила ходатайство «Ренова» о покупке акций ОАО «Международный аэропорт «Перм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ЕЛКИНА; 03.03.2015; ОБЩЕСТВЕННАЯ ПАЛАТА ПРЕДЛАГАЕТ ПОСТРОИТЬ В КРЫМУ НОВЫЙ АЭРОПОРТ</w:t>
      </w:r>
    </w:p>
    <w:p>
      <w:pPr>
        <w:pStyle w:val="Normal"/>
        <w:jc w:val="both"/>
        <w:rPr/>
      </w:pPr>
      <w:r>
        <w:rPr/>
        <w:t>Комиссия ОП по развитию общественной дипломатии и поддержке соотечественников за рубежом приступила к разработке проекта федеральной программы по развитию туризма в Крыму</w:t>
      </w:r>
    </w:p>
    <w:p>
      <w:pPr>
        <w:pStyle w:val="Normal"/>
        <w:jc w:val="both"/>
        <w:rPr/>
      </w:pPr>
      <w:r>
        <w:rPr/>
        <w:t xml:space="preserve">Члены Общественной палаты РФ предлагают открыть в Крыму второй крупный аэропорт, который бы решил проблему доступа туристов к популярным городам-курортам (сейчас основной пассажиропоток идет через Симферополь). Местом для столь необходимого транспортного узла называется южный берег полуострова, на котором расположены Ялта, Алупка, Алушта, Феодосия и Судак. </w:t>
      </w:r>
    </w:p>
    <w:p>
      <w:pPr>
        <w:pStyle w:val="Normal"/>
        <w:jc w:val="both"/>
        <w:rPr/>
      </w:pPr>
      <w:r>
        <w:rPr/>
        <w:t xml:space="preserve">По мнению членов ОП, отсутствие возможности приземлиться на южном берегу Крыма у многих отбивает желание отдыхать в знаменитой российской здравнице, поскольку на дорогу от единственного международного аэропорта Симферополь уходит более 2 часов наземным транспортом. </w:t>
      </w:r>
    </w:p>
    <w:p>
      <w:pPr>
        <w:pStyle w:val="Normal"/>
        <w:jc w:val="both"/>
        <w:rPr/>
      </w:pPr>
      <w:r>
        <w:rPr/>
        <w:t>Между тем находящийся в Севастополе аэропорт Бельбек, созданный на базе военного, не рассчитан на большой пассажиропоток. Пропускная способность терминала – всего 100 человек в час, а взлетная полоса, несмотря на длину более 3 км, не выдержит значительного количества рейсов тяжелых среднемагистральных самолетов. Предполагается, что аэропорт будет обслуживать только чартерные и бизнес-рейсы и не решит проблему большинства туристов.</w:t>
      </w:r>
    </w:p>
    <w:p>
      <w:pPr>
        <w:pStyle w:val="Normal"/>
        <w:jc w:val="both"/>
        <w:rPr/>
      </w:pPr>
      <w:r>
        <w:rPr/>
        <w:t xml:space="preserve">Пассажирооборот Симферополя за 2014 год составил 2,8 млн человек. Возможности же Бельбека – всего 50 тыс. пассажиров в год. Поскольку большинство туристов стремятся провести отпуск в южной части полуострова, пассажиропоток, по словам общественников, должен быть распределен примерно поровну между Симферополем и южным берегом полуострова, то есть требуется дополнительный транспортный узел. Тогда автоматически решится вопрос и с загруженностью дорог в высокий отпускной сезон. </w:t>
      </w:r>
    </w:p>
    <w:p>
      <w:pPr>
        <w:pStyle w:val="Normal"/>
        <w:jc w:val="both"/>
        <w:rPr/>
      </w:pPr>
      <w:r>
        <w:rPr/>
        <w:t xml:space="preserve">Строительство аэропорта войдет отдельным пунктом в проект федеральном программы по развитию туризма в Крыму, которая обсуждалась в рамках недавнего визита членов ОП РФ Елены Суторминой и Павла Сычева в Крым в преддверии годовщины его присоединения к России. </w:t>
      </w:r>
    </w:p>
    <w:p>
      <w:pPr>
        <w:pStyle w:val="Normal"/>
        <w:jc w:val="both"/>
        <w:rPr/>
      </w:pPr>
      <w:r>
        <w:rPr/>
        <w:t xml:space="preserve">В ближайшее время предложенный документ по развитию туризма в Крыму будет обсуждаться на площадке Общественной палаты в рамках круглого стола c участием экспертов туристической отрасли, членов ОП Крыма и представителей Ростуризма. Среди других интересных предложений в проекте программы выделяются создание рейтинга городских пляжей, а также условий для проведения спортивных сборов как достойной альтернативы зарубежным спортивным базам. </w:t>
      </w:r>
    </w:p>
    <w:p>
      <w:pPr>
        <w:pStyle w:val="Normal"/>
        <w:jc w:val="both"/>
        <w:rPr/>
      </w:pPr>
      <w:r>
        <w:rPr/>
        <w:t xml:space="preserve">– </w:t>
      </w:r>
      <w:r>
        <w:rPr/>
        <w:t>Говоря о развитии туризма, мы понимаем, что деньги должны оставаться в стране – это наша стратегическая задача. За первый год после возвращения Крыма России мы уже видим серьезные сдвиги в этом направлении – началось строительство моста через Керченский пролив, увеличилось количество авиарейсов. Однако, несмотря на все принятые меры, в 2014 году Крым не получил того притока туристов, к которому привык. Сегодня общая задача общественности, бизнеса и власти – поднять инфраструктуру и многократно увеличить турпоток. Именно поэтому мы взялись за создание отдельной программы по развитию туристической отрасли в Крыму, – отметила на встрече с депутатами Госсовета Крыма и представителями молодежных организаций председатель комиссии по развитию общественной дипломатии и поддержке соотечественников за рубежом, член центрального штаба «Общероссийского народного фронта» Елена Суторм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5; РОСАВИАЦИЯ АННУЛИРОВАЛА БОЛЕЕ 20 ВЫДАННЫХ ЛЕТНЫМ ЦЕНТРОМ «КРЫЛЬЯ НЕВЫ» КВАЛИФИКАЦИОННЫХ СВИДЕТЕЛЬСТВ</w:t>
      </w:r>
    </w:p>
    <w:p>
      <w:pPr>
        <w:pStyle w:val="Normal"/>
        <w:jc w:val="both"/>
        <w:rPr/>
      </w:pPr>
      <w:r>
        <w:rPr/>
        <w:t>Росавиация по представлению Северо-Западного следственного управления на транспорте СК РФ аннулировала 22 свидетельства об обучении пилотов-любителей и пилотов коммерческой авиации, выданных петербургским центром «Крылья Невы».</w:t>
      </w:r>
    </w:p>
    <w:p>
      <w:pPr>
        <w:pStyle w:val="Normal"/>
        <w:jc w:val="both"/>
        <w:rPr/>
      </w:pPr>
      <w:r>
        <w:rPr/>
        <w:t>Как сообщила пресс-служба СК РФ в понедельник, ранее были аннулированы еще девять аналогичных свидетельств. Учебный центр лишен лицензии на право обучения летного персонала.</w:t>
      </w:r>
    </w:p>
    <w:p>
      <w:pPr>
        <w:pStyle w:val="Normal"/>
        <w:jc w:val="both"/>
        <w:rPr/>
      </w:pPr>
      <w:r>
        <w:rPr/>
        <w:t>«Следствие намерено выявить все без исключения эпизоды преступной деятельности руководителя учебного центра. Расследование уголовных дел продолжается», – отмечается в пресс-релизе.</w:t>
      </w:r>
    </w:p>
    <w:p>
      <w:pPr>
        <w:pStyle w:val="Normal"/>
        <w:jc w:val="both"/>
        <w:rPr/>
      </w:pPr>
      <w:r>
        <w:rPr/>
        <w:t>Генеральный директор ООО «Авиационный учебный центр авиации общего назначения «Крылья Невы» Андрей Кочарыгин обвиняется в совершении преступления, предусмотренного ст.204 УК РФ (коммерческий подкуп).</w:t>
      </w:r>
    </w:p>
    <w:p>
      <w:pPr>
        <w:pStyle w:val="Normal"/>
        <w:jc w:val="both"/>
        <w:rPr/>
      </w:pPr>
      <w:r>
        <w:rPr/>
        <w:t>По версии следствия, А.Кочарыгин, являясь руководителем центра «Крылья Невы», с ноября 2009 года по февраль 2013 года незаконно изготавливал документы, подтверждающие прохождение гражданами обучения в центре и наличие у них квалификации пилота. Следствие считает, что за изготовление документов А.Кочарыгин получал денежное вознаграждение в размере от 50 до 170 тыс. рублей, всего на общую сумму более 4,5 млн рублей.</w:t>
      </w:r>
    </w:p>
    <w:p>
      <w:pPr>
        <w:pStyle w:val="Normal"/>
        <w:jc w:val="both"/>
        <w:rPr/>
      </w:pPr>
      <w:r>
        <w:rPr/>
        <w:t>По указанным фактам в отношении А.Кочарыгина ранее возбуждены 24 уголовных дела. В рамках расследования удалось выявить еще 32 эпизода преступления, предусмотренного ст.204 УК РФ (коммерческий подкуп), отмечае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3.2015; СК ВЫЯВИЛ НОВЫЕ ФАКТЫ ФАБРИКАЦИИ ДОКУМЕНТОВ О ПОДГОТОВКЕ ЛЕТЧИКОВ В ПЕТЕРБУРГЕ</w:t>
      </w:r>
    </w:p>
    <w:p>
      <w:pPr>
        <w:pStyle w:val="Normal"/>
        <w:jc w:val="both"/>
        <w:rPr/>
      </w:pPr>
      <w:r>
        <w:rPr/>
        <w:t>Следственный комитет РФ выявил в Санкт-Петербурге новые факты в рамках расследования уголовных дел о фабрикации летных квалификационных документов.</w:t>
      </w:r>
    </w:p>
    <w:p>
      <w:pPr>
        <w:pStyle w:val="Normal"/>
        <w:jc w:val="both"/>
        <w:rPr/>
      </w:pPr>
      <w:r>
        <w:rPr/>
        <w:t>Как сообщили ТАСС в СК, это выявилось в ходе расследования следователями Северо-Западного следственного управления на транспорте СК РФ уголовных дел в отношении гендиректора ООО «Авиационный учебный центр авиации общего назначения «Крылья Невы» Андрея Кочарыгина, обвиняемого в фактах коммерческого подкупа.</w:t>
      </w:r>
    </w:p>
    <w:p>
      <w:pPr>
        <w:pStyle w:val="Normal"/>
        <w:jc w:val="both"/>
        <w:rPr/>
      </w:pPr>
      <w:r>
        <w:rPr/>
        <w:t>«Следствием установлено, что Кочарыгин, являясь генеральным директором ООО «АУЦ АОН «Крылья Невы», предметом деятельности которого являлась подготовка и повышение квалификации летного персонала, со 2 ноября 2009 года по 7 февраля 2013 года, незаконно изготовил документы, подтверждающие прохождение гражданами курсов обучения и наличие у них квалификации пилота, за что незаконно получил от них в качестве коммерческого подкупа денежное вознаграждение в размере от 50 до 170 тыс рублей, а всего на общую сумму более 4,5 млн рублей», – отметили в СК.</w:t>
      </w:r>
    </w:p>
    <w:p>
      <w:pPr>
        <w:pStyle w:val="Normal"/>
        <w:jc w:val="both"/>
        <w:rPr/>
      </w:pPr>
      <w:r>
        <w:rPr/>
        <w:t>Всего по этим фактам ранее возбуждены 24 уголовных дела в отношении Кочарыгина. Кроме того, следователям в рамках расследования удалось выявить еще 32 подобных эпизода.</w:t>
      </w:r>
    </w:p>
    <w:p>
      <w:pPr>
        <w:pStyle w:val="Normal"/>
        <w:jc w:val="both"/>
        <w:rPr/>
      </w:pPr>
      <w:r>
        <w:rPr/>
        <w:t>«В настоящее время по представлению следственного управления Росавиация приняла решение об аннулировании еще 22 лицам свидетельств пилотов-любителей и (пилотов) коммерческой авиации (ранее принято решение по 9 аналогичным свидетельствам). Учебный центр лишен лицензии на право обучения летного персонала», – сообщили в СК. Следствие намерено выявить все без исключения эпизоды преступной деятельности руководителя учебного центра.</w:t>
      </w:r>
    </w:p>
    <w:p>
      <w:pPr>
        <w:pStyle w:val="Normal"/>
        <w:jc w:val="both"/>
        <w:rPr/>
      </w:pPr>
      <w:r>
        <w:rPr/>
        <w:t xml:space="preserve">Проверки подготовки пилотов начались после авиакатастрофы в Казани </w:t>
      </w:r>
      <w:r>
        <w:rPr>
          <w:lang w:val="en-US"/>
        </w:rPr>
        <w:t>Boeing</w:t>
      </w:r>
      <w:r>
        <w:rPr/>
        <w:t xml:space="preserve"> 737» авиакомпании «Татарстан» 17 ноября 2013 года. Самолет упал при заходе на посадку в 150 метрах от взлетно-посадочной полосы, погибли 50 человек.</w:t>
      </w:r>
    </w:p>
    <w:p>
      <w:pPr>
        <w:pStyle w:val="Normal"/>
        <w:jc w:val="both"/>
        <w:rPr/>
      </w:pPr>
      <w:r>
        <w:rPr/>
        <w:t>Кроме того, еще по ряду авиапроисшествий СК отмечал недостатки в подготовке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2.03.2015; «АЭРОФЛОТ» ПОТЕРЯЛ ПОЧТИ 10 МЛРД РУБ. НА ТОПЛИВНЫХ ДОГОВОРАХ</w:t>
      </w:r>
    </w:p>
    <w:p>
      <w:pPr>
        <w:pStyle w:val="Normal"/>
        <w:jc w:val="both"/>
        <w:rPr/>
      </w:pPr>
      <w:r>
        <w:rPr/>
        <w:t>Сумму пришлось списать, так как опционные контракты на топливо предполагали рост цен</w:t>
      </w:r>
    </w:p>
    <w:p>
      <w:pPr>
        <w:pStyle w:val="Normal"/>
        <w:jc w:val="both"/>
        <w:rPr/>
      </w:pPr>
      <w:r>
        <w:rPr/>
        <w:t>Впервые за 10 лет «Аэрофлот» получил годовой убыток. Но дело не только в тяжелых временах, которые настали для авиаотрасли. Против перевозчика сыграли девальвация и хеджирование договоров на покупку авиатоплива.</w:t>
      </w:r>
    </w:p>
    <w:p>
      <w:pPr>
        <w:pStyle w:val="Normal"/>
        <w:jc w:val="both"/>
        <w:rPr/>
      </w:pPr>
      <w:r>
        <w:rPr/>
        <w:t>Операционная прибыль «Аэрофлота» в 2014 г. – 11,3 млрд руб. При этом финансовые расходы компании составили 28,4 млрд руб. против 8,8 млрд руб. годом ранее. В структуре финансовых расходов на процентные платежи пришлось только 4,9 млрд руб., а 23,5 млрд руб. – убыток от курсовых разниц (9,7 млрд руб.), убыток по финансовым инструментам (3,9 млрд руб.), убыток от изменения справедливой стоимости производных финансовых инструментов (9,9 млрд руб.) и прочие расходы (5 млрд руб.).</w:t>
      </w:r>
    </w:p>
    <w:p>
      <w:pPr>
        <w:pStyle w:val="Normal"/>
        <w:jc w:val="both"/>
        <w:rPr/>
      </w:pPr>
      <w:r>
        <w:rPr/>
        <w:t>Финансовые инструменты – это в том числе опционные договоры, заключенные в 2012–2014 гг. с российскими банками для снижения риска роста стоимости авиатоплива, объясняется в отчетности «Аэрофлота». «Убыток от изменения справедливой стоимости данных финансовых инструментов за 2014 г. составил 9,364 млрд руб.», – говорится в документе. Суть договоров в том, что определяется цена на нефть, выше которой «Аэрофлот» получает компенсацию от банка. Если она ниже, «Аэрофлот» платит эту компенсацию, объясняет аналитик «ВТБ капитала» Елена Сахнова. Такой инструмент может применяться с диапазоном цен. Во время телефонной конференции менеджмент «Аэрофлота» сказал, что в договорах компании применяется цена $80–85/барр. И срок опционов не истек: в 2015 г. с помощью этого инструмента захеджировано 70% топлива, сообщил заместитель гендиректора «Аэрофлота» Шамиль Курмашов. По опционам, которые действуют сейчас, при дальнейшем снижении цены нефти «Аэрофлот» будет терпеть убытки, прогнозирует Сахнова. Такие инструменты, как опционные договоры с банками для снижения риска роста стоимости авиатоплива, очень редко оправдывают себя и приносят им выгоду, говорит Сахнова.</w:t>
      </w:r>
    </w:p>
    <w:p>
      <w:pPr>
        <w:pStyle w:val="Normal"/>
        <w:jc w:val="both"/>
        <w:rPr/>
      </w:pPr>
      <w:r>
        <w:rPr/>
        <w:t>Но часть убытков носит «бумажный» характер. К примеру, в отчете по МСФО за 2014 г. учтены будущие обязательства по финансовому лизингу самолетов из расчета 56 руб. за $1 на 12 лет вперед. При этом стоимость существующих воздушных судов и других активов компании, рыночная цена которых номинирована в долларах, не корректируется и отражается по курсу, по которому они были поставлены на баланс – 30–35 руб. за $1. Около 50% выручки «Аэрофлота» валютная. Но она, говорит представитель авиакомпании, в отчете учитывается по курсу на момент осуществления транзакции по покупке билетов, а средний курс на 2014 г.: доллар – 38 руб., евро – 51 руб. «Если предположить, что рубль продолжит укрепляться, это в конечном счете позволит сделать переоценку платежей уже в положительную для нас сторону», – сказал представитель «Аэрофлота».</w:t>
      </w:r>
    </w:p>
    <w:p>
      <w:pPr>
        <w:pStyle w:val="Normal"/>
        <w:jc w:val="both"/>
        <w:rPr/>
      </w:pPr>
      <w:r>
        <w:rPr/>
        <w:t>Чтобы отрасль могла пережить кризис, считает «Аэрофлот», нужно менять авиационное законодательство. Гендиректор «Аэрофлота» Виталий Савельев предлагает заморозить минимум на год ставки аэропортовых сборов, а также НДС на аэропортовые услуги, обязать чиновников летать в командировки российскими авиакомпаниями, разрешить overbooking и сдачу в аренду самолетов вместе с экипажем, ограничить количество мест бесплатного багажа. Представитель компании пояснил, что о части предложений Савельев рассказал на прошлой неделе на совещании по развитию авиаотрасли в Самаре. Представитель Минтранса не пояснил, были ли по итогам совещания даны поручения проработать вопросы о внесении изменений в законода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ДРЕЙ КОВАЛЕВСКИЙ; 02.03.2015; «АЭРОФЛОТ» НАЛЕТЕЛ НА УБЫТКИ</w:t>
      </w:r>
    </w:p>
    <w:p>
      <w:pPr>
        <w:pStyle w:val="Normal"/>
        <w:jc w:val="both"/>
        <w:rPr/>
      </w:pPr>
      <w:r>
        <w:rPr/>
        <w:t>«Аэрофлот» получил бумажный убыток в 17 млрд рублей</w:t>
      </w:r>
    </w:p>
    <w:p>
      <w:pPr>
        <w:pStyle w:val="Normal"/>
        <w:jc w:val="both"/>
        <w:rPr/>
      </w:pPr>
      <w:r>
        <w:rPr/>
        <w:t>Несмотря на роялти от зарубежных перевозчиков, чистый убыток «Аэрофлота» за прошлый год составил 17 млрд руб. Однако убыток бумажный, серьезных долгов у перевозчика нет, и банкротство ему не грозит, говорят эксперты. Тем не менее не исключено, что «Аэрофлоту» придется избавиться от собственной «дочки» – «Оренбургских авиалиний».</w:t>
      </w:r>
    </w:p>
    <w:p>
      <w:pPr>
        <w:pStyle w:val="Normal"/>
        <w:jc w:val="both"/>
        <w:rPr/>
      </w:pPr>
      <w:r>
        <w:rPr/>
        <w:t>Крупнейший авиаперевозчик страны по итогам прошлого года продемонстрировал бумажные потери. Чистый убыток авиакомпании по итогам 2014 года составил 17,1 млрд руб. Для сравнения, в 2013 году авиакомпания заработала 7,33 млрд руб. К такому результату привела «неденежная переоценка обязательств по финансовому лизингу и прочие единоразовые «бумажные» корректировки, в том числе связанные с курсовыми разницами», объясняет заместитель гендиректора по финансам и управлению сетью и доходами авиакомпании Шамиль Курмашов.</w:t>
      </w:r>
    </w:p>
    <w:p>
      <w:pPr>
        <w:pStyle w:val="Normal"/>
        <w:jc w:val="both"/>
        <w:rPr/>
      </w:pPr>
      <w:r>
        <w:rPr/>
        <w:t>В авиакомпании призывают не драматизировать ситуацию.</w:t>
      </w:r>
    </w:p>
    <w:p>
      <w:pPr>
        <w:pStyle w:val="Normal"/>
        <w:jc w:val="both"/>
        <w:rPr/>
      </w:pPr>
      <w:r>
        <w:rPr/>
        <w:t>«Это бумажный убыток, на денежные потоки он не влияет», – говорит пресс-секретарь «Аэрофлота» Максим Фетисов. Несмотря на чистый убыток, авиакомпании удалось увеличить выручку на 10%, до 319 млн руб.</w:t>
      </w:r>
    </w:p>
    <w:p>
      <w:pPr>
        <w:pStyle w:val="Normal"/>
        <w:jc w:val="both"/>
        <w:rPr/>
      </w:pPr>
      <w:r>
        <w:rPr/>
        <w:t>Более того, «Аэрофлот» продолжил развиваться, показав опережающую по сравнению с авиатранспортной отраслью помесячную динамику операционных показателей. Число перевезенных пассажиров увеличилось на 10,7%, до 34,7 млн человек.</w:t>
      </w:r>
    </w:p>
    <w:p>
      <w:pPr>
        <w:pStyle w:val="Normal"/>
        <w:jc w:val="both"/>
        <w:rPr/>
      </w:pPr>
      <w:r>
        <w:rPr/>
        <w:t>Нивелировать негативный эффект от отрицательных показателей помогла нехитрая внутренняя арифметика. Около 50% выручки «Аэрофлота» является валютной. Парадокс, но с учетом корректировки чистая прибыль (чистая прибыль, скорректированная на убытки от курсовых разниц, а также на начисление резервов по дебиторской задолженности, возврату воздушных судов и прочие единоразовые эффекты.) составила 10 млрд руб.</w:t>
      </w:r>
    </w:p>
    <w:p>
      <w:pPr>
        <w:pStyle w:val="Normal"/>
        <w:jc w:val="both"/>
        <w:rPr/>
      </w:pPr>
      <w:r>
        <w:rPr/>
        <w:t>«Фактические убытки АФЛ по МСФО – это тот случай, когда макроэкономика оказалась сильнее менеджмента «Аэрофлота», – констатирует глава аналитической службы агентства «Авиапорт» Олег Пантелеев. – Выросший в четвертом квартале в два раза курс доллара, пересчет по лизинговым платежам за самолеты – все это не могло не сказаться на финансовых показателях авиакомпании». К примеру, в отчете по МСФО учтены будущие обязательства по финансовому лизингу ВС из расчета 56 руб. за доллар на 12 лет вперед. При этом стоимость существующих ВС и других активов компании, рыночная цена которых номинирована в долларах, не корректируется и отражается по курсу, по которому данные основные средства были поставлены на баланс, то есть по курсу 30–35 руб. за доллар.</w:t>
      </w:r>
    </w:p>
    <w:p>
      <w:pPr>
        <w:pStyle w:val="Normal"/>
        <w:jc w:val="both"/>
        <w:rPr/>
      </w:pPr>
      <w:r>
        <w:rPr/>
        <w:t>Но не менее серьезный вклад в убыточность «Аэрофлота» внесли его «дочки».</w:t>
      </w:r>
    </w:p>
    <w:p>
      <w:pPr>
        <w:pStyle w:val="Normal"/>
        <w:jc w:val="both"/>
        <w:rPr/>
      </w:pPr>
      <w:r>
        <w:rPr/>
        <w:t>Наиболее проблемными в прошлом году оказались «Оренбургские авиалинии» – «дочку» АФЛ подвел обанкротившийся туроператор «Идеал-тур». В прошлом году «дочке» АФЛ даже пришлось вывести из авиапарка девять самолетов. «Оренбургские авиалиний» по итогам прошлого года могли «откатать 4–5 млрд чистого убытка», считает Андрей Крамаренко из ВШЭ. Традиционно убытки приносит и другая дочка «Аэрофлота» – авиакомпания «Россия». По оценкам Крамаренко, это еще не менее 1 млрд руб. убытков.</w:t>
      </w:r>
    </w:p>
    <w:p>
      <w:pPr>
        <w:pStyle w:val="Normal"/>
        <w:jc w:val="both"/>
        <w:rPr/>
      </w:pPr>
      <w:r>
        <w:rPr/>
        <w:t>Эксперты не исключают, что для сокращения убытков «Аэрофлоту» помимо внутренних оптимизаций придется избавиться от «Оренбургских авиалиний». «Но это вопрос не операционных убытков «дочки», а коммерческой выгоды АФЛ. Пока же переведенные во Внуково «Оренбургские авиалинии» удобно использовать против конкурентов, выдавливая их с рынка на ряде маршрутов, в том числе за счет демпинга», – говорит Крамаренко.</w:t>
      </w:r>
    </w:p>
    <w:p>
      <w:pPr>
        <w:pStyle w:val="Normal"/>
        <w:jc w:val="both"/>
        <w:rPr/>
      </w:pPr>
      <w:r>
        <w:rPr/>
        <w:t>Но даже несмотря на убыточность и проблемные «дочки», пока «Аэрофлоту» ничего не угрожает, говорят эксперты. Таких долгов, как у «Трансаэро» и «ЮТэйр», у АФЛ нет, задолженность контролируемая и обслуживаемая, у авиакомпании есть приличный запас «кэша». В международном трансферном сообщении АФЛ чувствует себя неплохо. Плюс опять же у «Аэрофлота» сильные позиции в корпоративном сегменте, где падение не такое заметное. «Есть только одна авиакомпания, которая чувствует себя примерно так же уверено, – это S7. И это благодаря грамотному менеджменту», – говорит Крамаренко.</w:t>
      </w:r>
    </w:p>
    <w:p>
      <w:pPr>
        <w:pStyle w:val="Normal"/>
        <w:jc w:val="both"/>
        <w:rPr/>
      </w:pPr>
      <w:r>
        <w:rPr/>
        <w:t>В целом авиаотрасль в этом году ждут непростые времена. Хотя после введения РЖД динамических тарифов происходит переориентация пассажиров с поезда на самолет и пассажиропоток на внутренних авиалиниях растет, платежеспособность населения невелика.</w:t>
      </w:r>
    </w:p>
    <w:p>
      <w:pPr>
        <w:pStyle w:val="Normal"/>
        <w:jc w:val="both"/>
        <w:rPr/>
      </w:pPr>
      <w:r>
        <w:rPr/>
        <w:t>Тарифы на внутренних линиях поднять можно будет, только в случае если какие-то авиакомпании уйдут с рынка и снизится конкуренция. «Первый квартал этого года будет катастрофическим для всех, – говорит Крамаренко. – Возможно, скоро мы увидим несколько банкротств авиа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5; «ОРЕНБУРГСКИЕ АВИАЛИНИИ» БУДУТ ПЕРЕОРИЕНТИРОВАНЫ С ЧАРТЕРНЫХ ПЕРЕВОЗОК НА РЕГУЛЯРНЫЕ</w:t>
      </w:r>
    </w:p>
    <w:p>
      <w:pPr>
        <w:pStyle w:val="Normal"/>
        <w:jc w:val="both"/>
        <w:rPr/>
      </w:pPr>
      <w:r>
        <w:rPr/>
        <w:t>Авиакомпания «Оренбургские авиалинии» (100% «дочка» ОАО «Аэрофлот – российские авиалинии» (</w:t>
      </w:r>
      <w:r>
        <w:rPr>
          <w:lang w:val="en-US"/>
        </w:rPr>
        <w:t>MOEX</w:t>
      </w:r>
      <w:r>
        <w:rPr/>
        <w:t xml:space="preserve">: </w:t>
      </w:r>
      <w:r>
        <w:rPr>
          <w:lang w:val="en-US"/>
        </w:rPr>
        <w:t>AFLT</w:t>
      </w:r>
      <w:r>
        <w:rPr/>
        <w:t>) ) будет переориентирована с чартерных перевозок на регулярные, сообщил «Интерфаксу» источник, близкий к совету директоров «Аэрофлота».</w:t>
      </w:r>
    </w:p>
    <w:p>
      <w:pPr>
        <w:pStyle w:val="Normal"/>
        <w:jc w:val="both"/>
        <w:rPr/>
      </w:pPr>
      <w:r>
        <w:rPr/>
        <w:t>«Пересмотрели стратегию развития «Оренбургских авиалиний». Компания переходит из сегмента чартерной авиакомпании в регулярную. Коммерция переходит под управление «Аэрофлота», – сказал собеседник.</w:t>
      </w:r>
    </w:p>
    <w:p>
      <w:pPr>
        <w:pStyle w:val="Normal"/>
        <w:jc w:val="both"/>
        <w:rPr/>
      </w:pPr>
      <w:r>
        <w:rPr/>
        <w:t xml:space="preserve">Ранее гендиректор «Аэрофлота» Виталий Савельев сообщал, что парк самолетов «Оренбургских авиалиний» большой (по данным Росавиации, в сентябре 2014 г. парк авиаперевозчика состоял из 25 </w:t>
      </w:r>
      <w:r>
        <w:rPr>
          <w:lang w:val="en-US"/>
        </w:rPr>
        <w:t>Boeing</w:t>
      </w:r>
      <w:r>
        <w:rPr/>
        <w:t xml:space="preserve"> 737 и трех </w:t>
      </w:r>
      <w:r>
        <w:rPr>
          <w:lang w:val="en-US"/>
        </w:rPr>
        <w:t>Boeing</w:t>
      </w:r>
      <w:r>
        <w:rPr/>
        <w:t xml:space="preserve"> 777– ИФ), но некоторые воздушные суда не задействованы. «Потому что в нашем варианте это был чартерный перевозчик. Там в основном </w:t>
      </w:r>
      <w:r>
        <w:rPr>
          <w:lang w:val="en-US"/>
        </w:rPr>
        <w:t>Boeing</w:t>
      </w:r>
      <w:r>
        <w:rPr/>
        <w:t xml:space="preserve"> -737. Мы сейчас вывели 9 самолетов «, – говорил он.</w:t>
      </w:r>
    </w:p>
    <w:p>
      <w:pPr>
        <w:pStyle w:val="Normal"/>
        <w:jc w:val="both"/>
        <w:rPr/>
      </w:pPr>
      <w:r>
        <w:rPr/>
        <w:t>Авиакомпания «Оренбургские авиалинии» образована в 1932 году. Маршрутная сеть авиакомпании включает более 255 направлений по международным чартерным рейсам, а также 10 международных и 15 внутренних направлений, рейсы на которых выполняются на регуляр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2.03.2015; «ОРЕНБУРГСКИЕ АВИАЛИНИИ» ПЕРЕОРИЕНТИРУЮТ НА РЕГУЛЯРНЫЕ РЕЙСЫ</w:t>
      </w:r>
    </w:p>
    <w:p>
      <w:pPr>
        <w:pStyle w:val="Normal"/>
        <w:jc w:val="both"/>
        <w:rPr/>
      </w:pPr>
      <w:r>
        <w:rPr/>
        <w:t>«Оренбургские авиалинии» (дочерняя авиакомпания «Аэрофлота») переориентируются с чартерных перевозок пассажиров на регулярные, сообщил журналистам источник, близкий к совету директоров.</w:t>
      </w:r>
    </w:p>
    <w:p>
      <w:pPr>
        <w:pStyle w:val="Normal"/>
        <w:jc w:val="both"/>
        <w:rPr/>
      </w:pPr>
      <w:r>
        <w:rPr/>
        <w:t>Совет директоров «Аэрофлота» на заседании в конце февраля рассматривал вопрос о ключевых направлениях оптимизации деятельности «Оренбургских авиалиний». Из-за сокращения доходов от чартерных перевозок на международных линиях перевозчик понес потери по итогам 2014 года. Сообщалось о планах «Оренбургских авиалиний» отказаться от девяти самолетов и от допуска по 24 направлениям для повышения эффективности работы.</w:t>
      </w:r>
    </w:p>
    <w:p>
      <w:pPr>
        <w:pStyle w:val="Normal"/>
        <w:jc w:val="both"/>
        <w:rPr/>
      </w:pPr>
      <w:r>
        <w:rPr/>
        <w:t>«Сейчас пересмотрели стратегию развития «Оренбургских авиалиний». Компания переходит из сегмента чартерной авиакомпании в регулярную. Коммерция переходит под управление «Аэрофлота», – сказал источник в понедельник. Он уточнил, что чартерные перевозки останутся, но в меньшем количестве.</w:t>
      </w:r>
    </w:p>
    <w:p>
      <w:pPr>
        <w:pStyle w:val="Normal"/>
        <w:jc w:val="both"/>
        <w:rPr/>
      </w:pPr>
      <w:r>
        <w:rPr/>
        <w:t>Генеральный директор «Аэрофлота» Виталий Савельев ранее говорил, что у «Оренбургских авиалиний» много незадействованных самолетов. «Потому что в нашем варианте это был чартерный перевозчик. Там в основном (</w:t>
      </w:r>
      <w:r>
        <w:rPr>
          <w:lang w:val="en-US"/>
        </w:rPr>
        <w:t>Boeing</w:t>
      </w:r>
      <w:r>
        <w:rPr/>
        <w:t>) 737. Мы сейчас вывели 9», – говорил он.</w:t>
      </w:r>
    </w:p>
    <w:p>
      <w:pPr>
        <w:pStyle w:val="Normal"/>
        <w:jc w:val="both"/>
        <w:rPr/>
      </w:pPr>
      <w:r>
        <w:rPr/>
        <w:t>Авиакомпания «Оренбургские авиалинии», по данным Росавиации, в январе 2014 года занимала седьмое место в гражданской авиации России по объему перевозок (почти 200 тысяч пассажиров, рост на 2,6%). Однако по итогам 2014 года авиакомпания сократила перевозки на 3,4% – до 3 миллионов человек, опустившись на восьмое место.</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2.03.2015; «АЭРОФЛОТ» ПРЕДЛОЖИЛ ОБЯЗАТЬ ЧИНОВНИКОВ ЛЕТАТЬ РОССИЙСКИМИ АВИАКОМПАНИЯМИ</w:t>
      </w:r>
    </w:p>
    <w:p>
      <w:pPr>
        <w:pStyle w:val="Normal"/>
        <w:jc w:val="both"/>
        <w:rPr/>
      </w:pPr>
      <w:r>
        <w:rPr/>
        <w:t>«Аэрофлот» предложил правительству обязать чиновников во время служебных поездок пользоваться рейсами российских перевозчиков, сообщает РИА Новости со ссылкой на гендиректора авиакомпании Виталия Савельева.</w:t>
      </w:r>
    </w:p>
    <w:p>
      <w:pPr>
        <w:pStyle w:val="Normal"/>
        <w:jc w:val="both"/>
        <w:rPr/>
      </w:pPr>
      <w:r>
        <w:rPr/>
        <w:t>По его словам, правило должно распространяться на чиновников любого ранга и только на поездки по служебным делам. «Надо летать любой отечественной авиакомпанией… Необязательно, что это будет «Аэрофлот»«, – сказал Савельев.</w:t>
      </w:r>
    </w:p>
    <w:p>
      <w:pPr>
        <w:pStyle w:val="Normal"/>
        <w:jc w:val="both"/>
        <w:rPr/>
      </w:pPr>
      <w:r>
        <w:rPr/>
        <w:t>Он отметил, что подобные протекционистские меры сейчас действуют во многих странах, например, в Китае чиновникам любого уровня запрещено пользоваться услугами не отечественных авиакомпаний, если на направлении присутствует местный перевозчик.</w:t>
      </w:r>
    </w:p>
    <w:p>
      <w:pPr>
        <w:pStyle w:val="Normal"/>
        <w:jc w:val="both"/>
        <w:rPr/>
      </w:pPr>
      <w:r>
        <w:rPr/>
        <w:t>Ранее в интервью «Комсомольской правде» Виталий Савельев заявил, что одна из мер, которая может помочь авиационной отрасли – это возможность передачи воздушного судна иностранным авиакомпаниям. По словам Савельева, у авиаотрасли должна быть возможность быстро реагировать на изменения на рынке. «Мы должны иметь возможность это делать быстро, а не ждать, когда законопроекты пройдут определенное количество кругов в Госдуме»,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M24.RU; 02.03.2015; «АЭРОФЛОТ» ПОПРОСИЛ ОГРАНИЧИТЬ КОЛИЧЕСТВО МЕСТ БЕСПЛАТНОГО БАГАЖА</w:t>
      </w:r>
    </w:p>
    <w:p>
      <w:pPr>
        <w:pStyle w:val="Normal"/>
        <w:jc w:val="both"/>
        <w:rPr/>
      </w:pPr>
      <w:r>
        <w:rPr/>
        <w:t>Компания «Аэрофлот» предложила законодательно определить количество мест для бесплатно провозимого багажа. Об этом сообщил генеральный директор авиакомпании Виталий Савельев, передает МИА «Россия сегодня».</w:t>
      </w:r>
    </w:p>
    <w:p>
      <w:pPr>
        <w:pStyle w:val="Normal"/>
        <w:jc w:val="both"/>
        <w:rPr/>
      </w:pPr>
      <w:r>
        <w:rPr/>
        <w:t xml:space="preserve">«Мы просим, чтобы нам четко сказали, что 10 килограмм и одно место – это бесплатно. «Аэрофлот» бесплатно дает перевозить 23 килограмма. Это нормы </w:t>
      </w:r>
      <w:r>
        <w:rPr>
          <w:lang w:val="en-US"/>
        </w:rPr>
        <w:t>Sky</w:t>
      </w:r>
      <w:r>
        <w:rPr/>
        <w:t xml:space="preserve"> </w:t>
      </w:r>
      <w:r>
        <w:rPr>
          <w:lang w:val="en-US"/>
        </w:rPr>
        <w:t>Team</w:t>
      </w:r>
      <w:r>
        <w:rPr/>
        <w:t>. Мы говорим, давайте зафиксируем, что 10 килограмм мы обязаны перевозить и одно место», – сказал Савельев.</w:t>
      </w:r>
    </w:p>
    <w:p>
      <w:pPr>
        <w:pStyle w:val="Normal"/>
        <w:jc w:val="both"/>
        <w:rPr/>
      </w:pPr>
      <w:r>
        <w:rPr/>
        <w:t>По его словам, на практике пассажир обычно занимает, не одно, а сразу несколько багажных мест. «Условно он сдает пять кульков, но грузчик должен их оттащить, мы должны их складировать, вешать бирки, то есть нести затраты», – отметил директор «Аэрофлота».</w:t>
      </w:r>
    </w:p>
    <w:p>
      <w:pPr>
        <w:pStyle w:val="Normal"/>
        <w:jc w:val="both"/>
        <w:rPr/>
      </w:pPr>
      <w:r>
        <w:rPr/>
        <w:t>Между тем, как сообщает Агентство «Москва», в Минтранс пока не поступало обращение по поводу введения законодательного ограничения количества бесплатно провозимого багажа на самолетах.</w:t>
      </w:r>
    </w:p>
    <w:p>
      <w:pPr>
        <w:pStyle w:val="Normal"/>
        <w:jc w:val="both"/>
        <w:rPr/>
      </w:pPr>
      <w:r>
        <w:rPr/>
        <w:t>Отметим, сейчас норма бесплатного провоза багажа, в том числе вещей, находящихся при пассажире, устанавливается перевозчиком. При этом суммарная масса груза не может быть менее 10 килограммов для воздушных судов с максимальной взлетной массой до 12 тонн и 20 килограмм – для воздушных судов с максимальной взлетной массой 12 тонн и более.</w:t>
      </w:r>
    </w:p>
    <w:p>
      <w:pPr>
        <w:pStyle w:val="Heading3"/>
        <w:jc w:val="both"/>
        <w:rPr>
          <w:rFonts w:ascii="Times New Roman" w:hAnsi="Times New Roman" w:cs="Times New Roman"/>
          <w:sz w:val="24"/>
          <w:szCs w:val="24"/>
        </w:rPr>
      </w:pPr>
      <w:r>
        <w:rPr>
          <w:rFonts w:cs="Times New Roman" w:ascii="Times New Roman" w:hAnsi="Times New Roman"/>
          <w:sz w:val="24"/>
          <w:szCs w:val="24"/>
        </w:rPr>
        <w:t>MK.RU; ТАТЬЯНА АНТОНОВА; 02.03.2015; В САМОЛЕТАХ МОГУТ ОГРАНИЧИТЬ КОЛИЧЕСТВО БЕСПЛАТНЫХ БАГАЖНЫХ МЕСТ НА ОДНОГО ПАССАЖИРА</w:t>
      </w:r>
    </w:p>
    <w:p>
      <w:pPr>
        <w:pStyle w:val="Normal"/>
        <w:jc w:val="both"/>
        <w:rPr/>
      </w:pPr>
      <w:r>
        <w:rPr/>
        <w:t>С такой инициативой выступили авиаперевозчики</w:t>
      </w:r>
    </w:p>
    <w:p>
      <w:pPr>
        <w:pStyle w:val="Normal"/>
        <w:jc w:val="both"/>
        <w:rPr/>
      </w:pPr>
      <w:r>
        <w:rPr/>
        <w:t>Считать не только вес багажа, но и количество багажных мест в самолете, возможно, придется пассажирам в скором времени. Допустимое количество мест для чемоданов, на которое сможет претендовать один пассажир, могут прописать в законе. С такой просьбой к Минтрансу обратились российские авиаперевозчики.</w:t>
      </w:r>
    </w:p>
    <w:p>
      <w:pPr>
        <w:pStyle w:val="Normal"/>
        <w:jc w:val="both"/>
        <w:rPr/>
      </w:pPr>
      <w:r>
        <w:rPr/>
        <w:t>Как стало известно «МК», авиаторы хотят, чтобы ведомство законодательно запретило гражданам претендовать более чем на одно бесплатное багажное место. Как поясняют представители авиакомпаний, по нынешнему закону каждый перевозчик сам определяет максимальный вес груза, который пассажир может провезти в багажном отсеке лайнера бесплатно. В федеральных авиационных правилах также сказано только о весе, причем минимальном.</w:t>
      </w:r>
    </w:p>
    <w:p>
      <w:pPr>
        <w:pStyle w:val="Normal"/>
        <w:jc w:val="both"/>
        <w:rPr/>
      </w:pPr>
      <w:r>
        <w:rPr/>
        <w:t>Согласно документу на место в багажном отделении может претендовать груз весом минимум 10 килограмм для самолетов грузоподъемностью до 12 тонн, и 20 килограмм – для больших судов взлетной массой более 12 тонн. Однако, по словам перевозчиков, многие пассажиры умудряются разложить разрешенные килограммы вещей и сувениров в десяток сумок и занять не одно, а два или даже три багажных места. Для авиаторов каждый лишний кулек – это дополнительная работа грузчиков, необходимость крепить бирки и взвешивать груз. Все это выливается в непредвиденные и неприятные расходы, за которые пассажир не платит ни копейки. Кроме того, места в багажном отсеке не резиновые, сетуют работники авиакомпаний.</w:t>
      </w:r>
    </w:p>
    <w:p>
      <w:pPr>
        <w:pStyle w:val="Normal"/>
        <w:jc w:val="both"/>
        <w:rPr/>
      </w:pPr>
      <w:r>
        <w:rPr/>
        <w:t>Если просьба авиаперевозчиков будет поддержана чиновниками, в законе может появиться новое строгое ограничение: на одного пассажира одно бесплатное место для багаж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10:00Z</dcterms:created>
  <dc:creator>Ким</dc:creator>
  <dc:description/>
  <cp:keywords/>
  <dc:language>en-US</dc:language>
  <cp:lastModifiedBy>Людмила</cp:lastModifiedBy>
  <cp:lastPrinted>2008-04-02T17:05:00Z</cp:lastPrinted>
  <dcterms:modified xsi:type="dcterms:W3CDTF">2015-03-03T06:10:00Z</dcterms:modified>
  <cp:revision>2</cp:revision>
  <dc:subject/>
  <dc:title>СОДЕРЖАНИЕ</dc:title>
</cp:coreProperties>
</file>