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 МАРТА 2015</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ТАСС; 27.02.2015; МИНТРАНС ПРЕДЛАГАЕТ НАЧАТЬ СЧИТАТЬ МУЛЬТИПЛИКАТИВНЫЕ ЭФФЕКТЫ ОТ БЮДЖЕТНЫХ ИНВЕСТИЦИЙ</w:t>
      </w:r>
    </w:p>
    <w:p>
      <w:pPr>
        <w:pStyle w:val="Normal"/>
        <w:jc w:val="both"/>
        <w:rPr/>
      </w:pPr>
      <w:r>
        <w:rPr/>
        <w:t>Глава Министерства транспорта Максим Соколов предложил Минфину и Минэкономразвития считать мультипликативные эффекты при реализации транспортных проектов, а не только доходность бюджетных инвестиций, заявил он в рамках дискуссии с замминистра финансов Андреем Ивановым на Красноярском экономическом форуме в пятницу.</w:t>
      </w:r>
    </w:p>
    <w:p>
      <w:pPr>
        <w:pStyle w:val="Normal"/>
        <w:jc w:val="both"/>
        <w:rPr/>
      </w:pPr>
      <w:r>
        <w:rPr/>
        <w:t>Иванов предложил транспортному сектору экономики критерии конкурентного отбора инвестиционных проектов, претендующих на бюджетное финансирование, в том числе доходность на рубль вложенных бюджетных денег.</w:t>
      </w:r>
    </w:p>
    <w:p>
      <w:pPr>
        <w:pStyle w:val="Normal"/>
        <w:jc w:val="both"/>
        <w:rPr/>
      </w:pPr>
      <w:r>
        <w:rPr/>
        <w:t>На что Соколов ответил: «Надо оценивать проекты не с точки зрения доходности средств федерального бюджета, а скорее с точки зрения их мультипликативного эффекта, который они приносят экономике».</w:t>
      </w:r>
    </w:p>
    <w:p>
      <w:pPr>
        <w:pStyle w:val="Normal"/>
        <w:jc w:val="both"/>
        <w:rPr/>
      </w:pPr>
      <w:r>
        <w:rPr/>
        <w:t>«А вот такой эффект не хотят или не умеют считать ни Минфин, ни Минэкономразвития. Пока не умеют или не воспринимают», – сказал глава Минтранса.</w:t>
      </w:r>
    </w:p>
    <w:p>
      <w:pPr>
        <w:pStyle w:val="Normal"/>
        <w:jc w:val="both"/>
        <w:rPr/>
      </w:pPr>
      <w:r>
        <w:rPr/>
        <w:t>По его словам, «как раз доходы возникают не от самого строительства, когда государство тратит».</w:t>
      </w:r>
    </w:p>
    <w:p>
      <w:pPr>
        <w:pStyle w:val="Normal"/>
        <w:jc w:val="both"/>
        <w:rPr/>
      </w:pPr>
      <w:r>
        <w:rPr/>
        <w:t>«Доходы от эксплуатации транспортной системы... даже если не брать эффект регионального или отраслевого развития, а это 6-7 рублей на каждый вложенный бюджетный рубль... Если же говорить с точки зрения экспорта транспортных услуг, то объем экспортных услуг в 2014 году составил 19 млрд долларов, показав рост почти на 3%», – привел он пример.</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7.02.2015; ДВОРКОВИЧ НА СЛЕДУЮЩЕЙ НЕДЕЛЕ ПРОВЕДЕТ СОВЕЩАНИЕ ПО ПРОФИЦИТУ ВАГОНОВ В РФ</w:t>
      </w:r>
    </w:p>
    <w:p>
      <w:pPr>
        <w:pStyle w:val="Normal"/>
        <w:jc w:val="both"/>
        <w:rPr/>
      </w:pPr>
      <w:r>
        <w:rPr/>
        <w:t>Вице-премьер РФ Аркадий Дворкович в конце следующей недели проведет совещание по вопросам профицита вагонов на железнодорожной сети страны, сообщил «Интерфаксу» источник на рынке грузовых ж/д перевозок.</w:t>
      </w:r>
    </w:p>
    <w:p>
      <w:pPr>
        <w:pStyle w:val="Normal"/>
        <w:jc w:val="both"/>
        <w:rPr/>
      </w:pPr>
      <w:r>
        <w:rPr/>
        <w:t>В нем примут участие представители ведомств, ОАО «Российские железные дороги» (MOEX: RZHD) (РЖД) и железнодорожных операторов. Эту же информацию приводит газета «Ведомости». «По данным (монополии – ИФ), профицит составляет сейчас 218 тыс. вагонов, большая часть из них – полувагоны. Чтобы сбалансировать парк, предлагаются две меры – дать РЖД возможность самим управлять полувагонами операторов или наложить мораторий на регистрацию новых вагонов», – отмечает газета, ссылаясь на своих собеседников, которые называют обе меры «временными».</w:t>
      </w:r>
    </w:p>
    <w:p>
      <w:pPr>
        <w:pStyle w:val="Normal"/>
        <w:jc w:val="both"/>
        <w:rPr/>
      </w:pPr>
      <w:r>
        <w:rPr/>
        <w:t>Тема профицита обсуждается уже несколько лет. Либерализация рынка подвижного состава и исчезновение дешевого инвентарного парка РЖД подстегнули грузоотправителей к закупке собственного подвижного состава, а частных инвесторов – к активному приходу в этот сегмент. Более того, интерес бизнеса к этому сегменту подогрелся и «отскоком» экономики вверх после кризиса конца 2000-х гг. Буквально за пару лет число грузовых вагонов на железных дорогах страны выросло с 1,05 млн почти до 1,2 млн, что еще в условиях роста экономики в 2012 г. привело к 10%-ному переизбытку вагонов.</w:t>
      </w:r>
    </w:p>
    <w:p>
      <w:pPr>
        <w:pStyle w:val="Normal"/>
        <w:jc w:val="both"/>
        <w:rPr/>
      </w:pPr>
      <w:r>
        <w:rPr/>
        <w:t>С «разворотом» макропоказателей в конце 2012 г. доля невостребованного подвижного состава стала расти. Этот и другие факторы привели к тому, что, по оценкам РЖД, переизбыток вагонов вырос до 300 тыс. (из них по наиболее массовому типу – полувагонам – почти до 200 тыс. при общем парке в 545 тыс.). Однако владельцы подвижного состава считают, что профицит полувагонов не превышает 50-60 тыс. Остальные же «условно лишние» вагоны, задействованные в перевозках, появились на сети из-за неразвитости ж/д инфраструктуры и несовершенства технологий управления вагонопотоками, которыми располагает монополия: при снижении скорости перевозок подвижного состава на маршруте требуется больше.</w:t>
      </w:r>
    </w:p>
    <w:p>
      <w:pPr>
        <w:pStyle w:val="Normal"/>
        <w:jc w:val="both"/>
        <w:rPr/>
      </w:pPr>
      <w:r>
        <w:rPr/>
        <w:t>Еще в конце 2012 г. глава министерства транспорта РФ Максим Соколов сообщал, что в правительстве обсуждаются два варианта – квотирование числа вагонов при регистрации (выдаче так называемых «номеров», как в случае с автомобилями в ряде стран мира) и ограничение срока эксплуатации подвижного состава (одним-двумя сроками). Тема квотирования сразу не прижилась: фактически она ограничивала выпуск вагонов на предприятиях, которые в последние годы провели модернизацию производств, в том числе – на кредиты.</w:t>
      </w:r>
    </w:p>
    <w:p>
      <w:pPr>
        <w:pStyle w:val="Normal"/>
        <w:jc w:val="both"/>
        <w:rPr/>
      </w:pPr>
      <w:r>
        <w:rPr/>
        <w:t>В августе 2014 г. вступил в силу технический регламент Таможенного союза, ужесточающий нормы продления срока службы вагонов. Правительство РФ в отличие от Белоруссии и Казахстана отказалось от двухлетнего переходного периода и ввело запрет на продление срока службы подвижного состава без его модернизации и сертификации (хотя нормативная база и сертификационные органы еще не были готовы полностью). В итоге крупнейшие владельцы грузовых вагонов вынуждены были остановить эксплуатацию достаточно большого числа вагонов.</w:t>
      </w:r>
    </w:p>
    <w:p>
      <w:pPr>
        <w:pStyle w:val="Normal"/>
        <w:jc w:val="both"/>
        <w:rPr/>
      </w:pPr>
      <w:r>
        <w:rPr/>
        <w:t>Сейчас тема актуализировалась в связи с идеей передачи до половины полувагонов операторов в управление РЖД. Ее инициаторами стали три крупнейшие ж/д компании РФ – ОАО «Первая грузовая компания» Владимира Лисина, ОАО «Федеральная грузовая компания» («дочка» монополии) и группа «Нефтетранссервис» братьев Аминовых и их партнеров, сообщали «Интерфаксу» источники на рынке грузовых ж/д перевозок. Идея сейчас обсуждается в Минтрансе наряду с альтернативными вариантами.</w:t>
      </w:r>
    </w:p>
    <w:p>
      <w:pPr>
        <w:pStyle w:val="Heading3"/>
        <w:jc w:val="both"/>
        <w:rPr>
          <w:rFonts w:ascii="Times New Roman" w:hAnsi="Times New Roman" w:cs="Times New Roman"/>
          <w:sz w:val="24"/>
          <w:szCs w:val="24"/>
        </w:rPr>
      </w:pPr>
      <w:r>
        <w:rPr>
          <w:rFonts w:cs="Times New Roman" w:ascii="Times New Roman" w:hAnsi="Times New Roman"/>
          <w:sz w:val="24"/>
          <w:szCs w:val="24"/>
        </w:rPr>
        <w:t>KP.RU; ИРИНА ЗРАЖЕВСКАЯ; 27.02.2015; НА ВОССТАНОВЛЕНИЕ РАЗМЫТЫХ ДОРОГ ПРИАМУРЬЮ НУЖНЫ ЕЩЕ 550 МИЛЛИОНОВ РУБЛЕЙ</w:t>
      </w:r>
    </w:p>
    <w:p>
      <w:pPr>
        <w:pStyle w:val="Normal"/>
        <w:jc w:val="both"/>
        <w:rPr/>
      </w:pPr>
      <w:r>
        <w:rPr/>
        <w:t>Москву просят поторопиться с выделением средств</w:t>
      </w:r>
    </w:p>
    <w:p>
      <w:pPr>
        <w:pStyle w:val="Normal"/>
        <w:jc w:val="both"/>
        <w:rPr/>
      </w:pPr>
      <w:r>
        <w:rPr/>
        <w:t xml:space="preserve">– </w:t>
      </w:r>
      <w:r>
        <w:rPr/>
        <w:t>В сентябре 2014 года в Приамурье работала группа Росавтодора, которая оценивала дополнительный ущерб. Тогда определили общую протяженность пострадавших дорог в 260 километров. По оценкам регионального министерства, на это нужно порядка 550 миллионов рублей. Регион необходимые документы предоставил. Очень важно их оперативно рассмотреть: на эти деньги будут восстанавливать дороги, которые необходимы во время предстоящей посевной, которая начнется через 2-3 месяца, – сказал министру транспорт РФ сенатор Николай Савельев.</w:t>
      </w:r>
    </w:p>
    <w:p>
      <w:pPr>
        <w:pStyle w:val="Normal"/>
        <w:jc w:val="both"/>
        <w:rPr/>
      </w:pPr>
      <w:r>
        <w:rPr/>
        <w:t>Откуда будут выделять деньги пока не ясно. Однако министр транспорта РФ Максим Соколов предложил действовать по аналогии с ситуациями в Сибири и Алтайском крае и использовать средства, предусмотренные на развитие и строительство сельских дорог.</w:t>
      </w:r>
    </w:p>
    <w:p>
      <w:pPr>
        <w:pStyle w:val="Normal"/>
        <w:jc w:val="both"/>
        <w:rPr/>
      </w:pPr>
      <w:r>
        <w:rPr/>
        <w:t xml:space="preserve">– </w:t>
      </w:r>
      <w:r>
        <w:rPr/>
        <w:t>С текущего года эти деньги находятся уже не в программе развития транспортной системы, а в программе по развитию села. Если Минсельхоз поддержит нашу инициативу, то мы будем готовы направить эти средства в регион, – отметил министр.</w:t>
      </w:r>
    </w:p>
    <w:p>
      <w:pPr>
        <w:pStyle w:val="Normal"/>
        <w:jc w:val="both"/>
        <w:rPr/>
      </w:pPr>
      <w:r>
        <w:rPr/>
        <w:t>Как сообщают в областном правительстве, уже со следующей недели власти более углубленно возьмутся за решение этой проблемы.</w:t>
      </w:r>
    </w:p>
    <w:p>
      <w:pPr>
        <w:pStyle w:val="Normal"/>
        <w:jc w:val="both"/>
        <w:rPr/>
      </w:pPr>
      <w:r>
        <w:rPr/>
        <w:t>Напомним, наши дороги пострадали от наводнения 2013 года. Восстановить все не удалось до сих пор.</w:t>
      </w:r>
    </w:p>
    <w:p>
      <w:pPr>
        <w:pStyle w:val="Heading3"/>
        <w:jc w:val="both"/>
        <w:rPr>
          <w:rFonts w:ascii="Times New Roman" w:hAnsi="Times New Roman" w:cs="Times New Roman"/>
          <w:sz w:val="24"/>
          <w:szCs w:val="24"/>
        </w:rPr>
      </w:pPr>
      <w:r>
        <w:rPr>
          <w:rFonts w:cs="Times New Roman" w:ascii="Times New Roman" w:hAnsi="Times New Roman"/>
          <w:sz w:val="24"/>
          <w:szCs w:val="24"/>
        </w:rPr>
        <w:t>KP.RU; АНИТА КАЛЕЯ; 28.02.2015; РОССИЯ МОЖЕТ БЫТЬ И В ДАЛЬНЕЙШЕМ ЗАИНТЕРЕСОВАНА В ЛАТВИЙСКОМ ТРАНЗИТНОМ КОРИДОРЕ</w:t>
      </w:r>
    </w:p>
    <w:p>
      <w:pPr>
        <w:pStyle w:val="Normal"/>
        <w:jc w:val="both"/>
        <w:rPr/>
      </w:pPr>
      <w:r>
        <w:rPr/>
        <w:t>Россия по прежнему заинтересована в использовании латвийского транзитного коридора</w:t>
      </w:r>
    </w:p>
    <w:p>
      <w:pPr>
        <w:pStyle w:val="Normal"/>
        <w:jc w:val="both"/>
        <w:rPr/>
      </w:pPr>
      <w:r>
        <w:rPr/>
        <w:t>Расширение санкций ЕС может негативно отразиться на транспортном секторе балтийской страны</w:t>
      </w:r>
    </w:p>
    <w:p>
      <w:pPr>
        <w:pStyle w:val="Normal"/>
        <w:jc w:val="both"/>
        <w:rPr/>
      </w:pPr>
      <w:r>
        <w:rPr/>
        <w:t>Ford с пробегом по доступной цене! Гарантия от официального дилера</w:t>
      </w:r>
    </w:p>
    <w:p>
      <w:pPr>
        <w:pStyle w:val="Normal"/>
        <w:jc w:val="both"/>
        <w:rPr/>
      </w:pPr>
      <w:r>
        <w:rPr/>
        <w:t>Официальные дилеры Москвы отдают свои запасы авто почти даром</w:t>
      </w:r>
    </w:p>
    <w:p>
      <w:pPr>
        <w:pStyle w:val="Normal"/>
        <w:jc w:val="both"/>
        <w:rPr/>
      </w:pPr>
      <w:r>
        <w:rPr/>
        <w:t>Министр сообщения Латвии Анрий Матисс считает, что российская сторона по-прежнему заинтересована в использовании транзитного коридора балтийской страны для грузоперевозок. «И в этом году их объем не должен уменьшиться», – заявил он после встречи в Москве с министром транспорта РФ Максимом Соколовым.</w:t>
      </w:r>
    </w:p>
    <w:p>
      <w:pPr>
        <w:pStyle w:val="Normal"/>
        <w:jc w:val="both"/>
        <w:rPr/>
      </w:pPr>
      <w:r>
        <w:rPr/>
        <w:t>Он указал, что встреча прошла в положительной атмосфере. В 2014 году объем российских грузов, прошедших через Латвию, увеличился на 6,7% – до 42,87 млн. тонн и в 2015 году может остаться на этом уровне.</w:t>
      </w:r>
    </w:p>
    <w:p>
      <w:pPr>
        <w:pStyle w:val="Normal"/>
        <w:jc w:val="both"/>
        <w:rPr/>
      </w:pPr>
      <w:r>
        <w:rPr/>
        <w:t>Анрий Матисс сказал, что угрозы резкого сокращения грузооборота для Латвии не существует, если только не произойдет что-то непредвиденное.</w:t>
      </w:r>
    </w:p>
    <w:p>
      <w:pPr>
        <w:pStyle w:val="Normal"/>
        <w:jc w:val="both"/>
        <w:rPr/>
      </w:pPr>
      <w:r>
        <w:rPr/>
        <w:t>По словам министра, на встрече углубленно не обсуждались взаимные санкции Евросоюза и России, потому что это решается на более высоком уровне. Анрий Матисс считает, что для Латвии расширение санкций могло бы негативно отразиться на ее транспортном секторе, в котором занято приблизительно 50 тыс. человек, сообщает Ves.LV.</w:t>
      </w:r>
    </w:p>
    <w:p>
      <w:pPr>
        <w:pStyle w:val="Heading3"/>
        <w:jc w:val="both"/>
        <w:rPr>
          <w:rFonts w:ascii="Times New Roman" w:hAnsi="Times New Roman" w:cs="Times New Roman"/>
          <w:sz w:val="24"/>
          <w:szCs w:val="24"/>
        </w:rPr>
      </w:pPr>
      <w:r>
        <w:rPr>
          <w:rFonts w:cs="Times New Roman" w:ascii="Times New Roman" w:hAnsi="Times New Roman"/>
          <w:sz w:val="24"/>
          <w:szCs w:val="24"/>
        </w:rPr>
        <w:t>ДЕЛОВОЙ ПЕТЕРБУРГ; ИРИНА ПАНКРАТОВА; 27.02.2015; ТРАССУ ВЫБОРГ – СВЕТОГОРСК НЕ БУДУТ РЕМОНТИРОВАТЬ ИЗ-ЗА БЮРОКРАТИЧЕСКИХ ПРОВОЛОЧЕК</w:t>
      </w:r>
    </w:p>
    <w:p>
      <w:pPr>
        <w:pStyle w:val="Normal"/>
        <w:jc w:val="both"/>
        <w:rPr/>
      </w:pPr>
      <w:r>
        <w:rPr/>
        <w:t xml:space="preserve">Дорога Выборг – Светогорск к границе с Финляндией оказалась ничьей. Власти Ленобласти передали ее в федеральное ведение Росавтодора, но там объект пока не приняли на баланс. На срочный ремонт разбитой дороги нужен 1 млрд рублей, но в этом году не выделят ни копейки. </w:t>
      </w:r>
    </w:p>
    <w:p>
      <w:pPr>
        <w:pStyle w:val="Normal"/>
        <w:jc w:val="both"/>
        <w:rPr/>
      </w:pPr>
      <w:r>
        <w:rPr/>
        <w:t>Как выяснил dp.ru, трасса Выборг – Светогорск из-за бюрократических проволочек оказалась практически бесхозной. До сих пор она была региональной и находилась на балансе правительства Ленинградской области, которое и занималось ремонтом. Теперь же дорога «ничья».</w:t>
      </w:r>
    </w:p>
    <w:p>
      <w:pPr>
        <w:pStyle w:val="Normal"/>
        <w:jc w:val="both"/>
        <w:rPr/>
      </w:pPr>
      <w:r>
        <w:rPr/>
        <w:t>Трасса Выборг – Светогорск – это участок дороги, ведущий к границе с Финляндией – к пункту пропуска Светогорск – Иматра, где находится ближайший к Петербургу финский город, Иматра, популярный у любителей шоп-туров. Ежедневно по дороге проходит до 4 тыс. автомобилей, и многие из них – грузовые. Пик загруженности трассы приходится, как правило, на субботу, когда перед пунктом пропуска выстраиваются многокилометровые пробки.</w:t>
      </w:r>
    </w:p>
    <w:p>
      <w:pPr>
        <w:pStyle w:val="Normal"/>
        <w:jc w:val="both"/>
        <w:rPr/>
      </w:pPr>
      <w:r>
        <w:rPr/>
        <w:t>Многие годы на дороге проводился только небольшой ямочный ремонт. Причем последний раз дорогу ремонтировали еще в 2013 году, после того как она была признана ненормативной. На деле это означало ямы кое-где глубиной около метра, которые надо было объезжать по обочине. Тогда на работы выделили 113 млн рублей. Конкурс выиграло ООО «Строительная компания «Гермес». Дорожники заменили асфальт на участке от 41-го до 48-го км, а от 14-го до 41-го км отремонтировали аварийные места общей площадью 53 тыс. м2. Однако уже через год там снова появились ямы, а разметка стерлась. В 2014 году опять проводился ямочный ремонт, результатов которого снова не видно.</w:t>
      </w:r>
    </w:p>
    <w:p>
      <w:pPr>
        <w:pStyle w:val="Normal"/>
        <w:jc w:val="both"/>
        <w:rPr/>
      </w:pPr>
      <w:r>
        <w:rPr/>
        <w:t>На реконструкцию трассы Выборг – Светогорск сегодня требуется около 1 млрд рублей. Состояние трассы оставляет желать лучшего, а автомобилисты, особенно в темное время, ломают машины и пробивают колеса на ямах и ухабах. Ранее владельцы компаний, занятых грузовыми перевозками, не раз жаловались на состояние дороги. Как отмечает гендиректор транспортного ЗАО «Мидас» Михаил Климов, его машины – контейнеровозы – едут сейчас по этой дороге на минимальной скорости из-за очень плохого покрытия. «Асфальт там сошел вместе со снегом», – шутит предприниматель.</w:t>
      </w:r>
    </w:p>
    <w:p>
      <w:pPr>
        <w:pStyle w:val="Normal"/>
        <w:jc w:val="both"/>
        <w:rPr/>
      </w:pPr>
      <w:r>
        <w:rPr/>
        <w:t>© ЯндексОшибка на карте? · Условия использования</w:t>
      </w:r>
    </w:p>
    <w:p>
      <w:pPr>
        <w:pStyle w:val="Normal"/>
        <w:jc w:val="both"/>
        <w:rPr/>
      </w:pPr>
      <w:r>
        <w:rPr/>
        <w:t>Еще в 2008 году власти Ленобласти признали, что у них не хватает денег на содержание этой дороги, и начали требовать ее перевода в статус федеральной. В таком случае дорога переходит на баланс Федерального дорожного агентства (Росавтодор). В регионе оно представлено ФКУ «СевЗапУпрАвтоДор».</w:t>
      </w:r>
    </w:p>
    <w:p>
      <w:pPr>
        <w:pStyle w:val="Normal"/>
        <w:jc w:val="both"/>
        <w:rPr/>
      </w:pPr>
      <w:r>
        <w:rPr/>
        <w:t>Окончательная договоренность о передаче трассы была достигнута в 2013 году после визита министра транспорта Максима Соколова в Ленобласть. 29 августа 2014 года Росавтодор выразил согласие на перевод дороги из областной собственности в федеральную и сообщил об этом в письме Росимуществу. Затем 8 октября Росимущество поручило решить этот вопрос своему территориальному управлению в Ленобласти.</w:t>
      </w:r>
    </w:p>
    <w:p>
      <w:pPr>
        <w:pStyle w:val="Normal"/>
        <w:jc w:val="both"/>
        <w:rPr/>
      </w:pPr>
      <w:r>
        <w:rPr/>
        <w:t>Однако, как выяснил dp.ru, передача так и не произошла. Между тем власти Ленобласти рассчитывали на нее и тратили на ремонт дороги в 2014 году минимальные суммы. На 2015 год в областном бюджете финансирование трассы Выборг – Светогорск вообще не запланировано.</w:t>
      </w:r>
    </w:p>
    <w:p>
      <w:pPr>
        <w:pStyle w:val="Normal"/>
        <w:jc w:val="both"/>
        <w:rPr/>
      </w:pPr>
      <w:r>
        <w:rPr/>
        <w:t>«На сегодня ФКУ «СевЗапУпрАвтоДор» не выразило согласие на принятие этой автомобильной дороги, но мы продолжаем взаимодействие», – рассказали в комитете по дорожному хозяйству Ленинградской области.</w:t>
      </w:r>
    </w:p>
    <w:p>
      <w:pPr>
        <w:pStyle w:val="Normal"/>
        <w:jc w:val="both"/>
        <w:rPr/>
      </w:pPr>
      <w:r>
        <w:rPr/>
        <w:t>Чтобы передача произошла, «СевЗапУпрАвтоДор» должен направить обращение в территориальное управление Росимущества в Ленобласти. Только после этого право на оперативное управление трассой закрепят за Росавтодором. Такое обращение пока не отправлено, говорят в комитете.</w:t>
      </w:r>
    </w:p>
    <w:p>
      <w:pPr>
        <w:pStyle w:val="Normal"/>
        <w:jc w:val="both"/>
        <w:rPr/>
      </w:pPr>
      <w:r>
        <w:rPr/>
        <w:t>В «СевЗапУпрАвтоДоре» подтвердили dp.ru, что трасса пока не переведена в статус федеральной, однако оперативно рассказать о деталях этого процесса не смогли.</w:t>
      </w:r>
    </w:p>
    <w:p>
      <w:pPr>
        <w:pStyle w:val="Normal"/>
        <w:jc w:val="both"/>
        <w:rPr/>
      </w:pPr>
      <w:r>
        <w:rPr/>
        <w:t>В соответствии с требованиями к федеральным трассам, «СевЗапУпрАвтоДор» должен будет изыскать нужные суммы и нанести износостойкую разметку, а также организовать освещение. Для этого заказчику понадобится объявить конкурс на ремонт и содержание трассы. Сейчас почти на всех федеральных трассах, соединяющих Петербург и Финляндию, в качестве генерального подрядчика строительные работы ведет ЗАО «ВАД».</w:t>
      </w:r>
    </w:p>
    <w:p>
      <w:pPr>
        <w:pStyle w:val="Normal"/>
        <w:jc w:val="both"/>
        <w:rPr/>
      </w:pPr>
      <w:r>
        <w:rPr/>
        <w:t>Протяженность трассы Выборг – Светогорск составляет почти 100 км. Обгон на большей части этой двухполосной дороги запрещен. На ней располагается и проблемный мост через реку Сторожевая. Новый мост начали строить в конце 2010-х годов, финансирование частично шло от ЕБРР. Однако в силу очень разных причин строительство этого моста сейчас далеко от завершения, а западные санкции могут поставить проект на долгую паузу.</w:t>
      </w:r>
    </w:p>
    <w:p>
      <w:pPr>
        <w:pStyle w:val="Normal"/>
        <w:jc w:val="both"/>
        <w:rPr/>
      </w:pPr>
      <w:r>
        <w:rPr/>
        <w:t>В правительстве Ленобласти говорят, что в крайнем случае готовы ремонтировать проезжую часть трассы силами государственного предприятия «Выборгское ДРЭУ» за счет денег, предусмотренных в действующем контракте на содержание региональных дорог Выборгского района. Но надо понимать, что кардинально эти скромные региональные работы никак не повлияют на состояние дороги. Еще как минимум год автомобилистам предстоит преодолевать ямы и ухабы на бесхозной дороге.</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РОМАН РОЖКОВ; 02.03.2015; ДОРОГАМИ «ЯНДЕКСА»</w:t>
      </w:r>
    </w:p>
    <w:p>
      <w:pPr>
        <w:pStyle w:val="Normal"/>
        <w:jc w:val="both"/>
        <w:rPr/>
      </w:pPr>
      <w:r>
        <w:rPr/>
        <w:t>Интернет-компания представила систему прогноза пробок и ДТП</w:t>
      </w:r>
    </w:p>
    <w:p>
      <w:pPr>
        <w:pStyle w:val="Normal"/>
        <w:jc w:val="both"/>
        <w:rPr/>
      </w:pPr>
      <w:r>
        <w:rPr/>
        <w:t xml:space="preserve">«Яндекс» представил первый проект, созданный его подразделением по анализу больших массивов данных </w:t>
      </w:r>
      <w:r>
        <w:rPr>
          <w:lang w:val="en-US"/>
        </w:rPr>
        <w:t>Yandex</w:t>
      </w:r>
      <w:r>
        <w:rPr/>
        <w:t xml:space="preserve"> </w:t>
      </w:r>
      <w:r>
        <w:rPr>
          <w:lang w:val="en-US"/>
        </w:rPr>
        <w:t>Data</w:t>
      </w:r>
      <w:r>
        <w:rPr/>
        <w:t xml:space="preserve"> </w:t>
      </w:r>
      <w:r>
        <w:rPr>
          <w:lang w:val="en-US"/>
        </w:rPr>
        <w:t>Factory</w:t>
      </w:r>
      <w:r>
        <w:rPr/>
        <w:t>. Система прогнозирования пробок и ДТП была подготовлена по заказу Росавтодора. Если проект будет успешно коммерциализирован, «Яндекс» заработает десятки миллионов рублей.</w:t>
      </w:r>
    </w:p>
    <w:p>
      <w:pPr>
        <w:pStyle w:val="Normal"/>
        <w:jc w:val="both"/>
        <w:rPr/>
      </w:pPr>
      <w:r>
        <w:rPr/>
        <w:t xml:space="preserve">О том, что </w:t>
      </w:r>
      <w:r>
        <w:rPr>
          <w:lang w:val="en-US"/>
        </w:rPr>
        <w:t>Yandex</w:t>
      </w:r>
      <w:r>
        <w:rPr/>
        <w:t xml:space="preserve"> </w:t>
      </w:r>
      <w:r>
        <w:rPr>
          <w:lang w:val="en-US"/>
        </w:rPr>
        <w:t>Data</w:t>
      </w:r>
      <w:r>
        <w:rPr/>
        <w:t xml:space="preserve"> </w:t>
      </w:r>
      <w:r>
        <w:rPr>
          <w:lang w:val="en-US"/>
        </w:rPr>
        <w:t>Factory</w:t>
      </w:r>
      <w:r>
        <w:rPr/>
        <w:t xml:space="preserve"> (</w:t>
      </w:r>
      <w:r>
        <w:rPr>
          <w:lang w:val="en-US"/>
        </w:rPr>
        <w:t>YDF</w:t>
      </w:r>
      <w:r>
        <w:rPr/>
        <w:t>) по заказу Росавтодора разработало систему прогнозирования заторов и ДТП, «Ъ» сообщили в компании и подтвердили в агентстве. Сейчас продукт работает в тестовом режиме и охватывает 2196 км дорог из 48 тыс. км федеральных трасс, находящихся в ведении Росавтодора. Система предсказывает ситуацию на дорогах, показывает прогноз на интерактивной карте и обновляет его в реальном времени. Это поможет Росавтодору предотвратить нежелательные ситуации на дороге или минимизировать их последствия. Опираясь на прогноз, можно решить, как в снежную погоду максимально эффективно распределить спецтехнику, приводят пример в «Яндексе».</w:t>
      </w:r>
    </w:p>
    <w:p>
      <w:pPr>
        <w:pStyle w:val="Normal"/>
        <w:jc w:val="both"/>
        <w:rPr/>
      </w:pPr>
      <w:r>
        <w:rPr/>
        <w:t xml:space="preserve">Для построения системы использовались разнородные данные, собранные за несколько лет: сведения о загруженности дорог, метеосводки, база меток ДТП на «Яндекс.Картах», информация о качестве дорожного покрытия, количестве полос и разметке. Данные обработали с помощью алгоритмов, основанных на машинном обучении. Анализ выявил условия, предшествующие возникновению заторов и ДТП, что позволило их предсказывать, утверждают в интернет-компании. На участках, отмеченных системой, вероятность аварии в среднем в 30 раз выше, чем в других местах дороги, сказал руководитель проектного офиса </w:t>
      </w:r>
      <w:r>
        <w:rPr>
          <w:lang w:val="en-US"/>
        </w:rPr>
        <w:t>YDF</w:t>
      </w:r>
      <w:r>
        <w:rPr/>
        <w:t xml:space="preserve"> Александр Хайтин. «На выходе мы должны получить инструмент, позволяющий оптимизировать работу техники на дорогах, и снижение аварийности. Но пока система не докажет свою эффективность, говорить о коммерческой составляющей преждевременно»,– пояснил «Ъ» руководитель Росавтодора Роман Старовойт. С февраля 2014 года </w:t>
      </w:r>
      <w:r>
        <w:rPr>
          <w:lang w:val="en-US"/>
        </w:rPr>
        <w:t>YDF</w:t>
      </w:r>
      <w:r>
        <w:rPr/>
        <w:t xml:space="preserve"> предложило свои услуги 150 компаниям, в стадии производства около 20 проектов, из которых шесть готовы к коммерческому запуску, рассказывала «Ъ» руководитель </w:t>
      </w:r>
      <w:r>
        <w:rPr>
          <w:lang w:val="en-US"/>
        </w:rPr>
        <w:t>YDF</w:t>
      </w:r>
      <w:r>
        <w:rPr/>
        <w:t xml:space="preserve"> Евгения Завалишина.</w:t>
      </w:r>
    </w:p>
    <w:p>
      <w:pPr>
        <w:pStyle w:val="Normal"/>
        <w:jc w:val="both"/>
        <w:rPr/>
      </w:pPr>
      <w:r>
        <w:rPr/>
        <w:t xml:space="preserve">В России рынок анализа больших объемов находится в процессе становления, тогда как в мире к 2018 году он вырастет до $60 млрд, оценивало </w:t>
      </w:r>
      <w:r>
        <w:rPr>
          <w:lang w:val="en-US"/>
        </w:rPr>
        <w:t>IDC</w:t>
      </w:r>
      <w:r>
        <w:rPr/>
        <w:t xml:space="preserve">. Услуги </w:t>
      </w:r>
      <w:r>
        <w:rPr>
          <w:lang w:val="en-US"/>
        </w:rPr>
        <w:t>YDF</w:t>
      </w:r>
      <w:r>
        <w:rPr/>
        <w:t xml:space="preserve"> могут стоить «миллионы или десятки миллионов рублей – в зависимости от конечного функционала, в котором заинтересован покупатель», предполагает глава отдела перспективных технологий «Энвижн Груп» Алексей Ермаков. Но эффект от получения такой информации может быть гораздо ценнее затраченных денег, уверен замгендиректора </w:t>
      </w:r>
      <w:r>
        <w:rPr>
          <w:lang w:val="en-US"/>
        </w:rPr>
        <w:t>IBS</w:t>
      </w:r>
      <w:r>
        <w:rPr/>
        <w:t xml:space="preserve"> Сергей Прошлецов. Он говорит, что «пилот» </w:t>
      </w:r>
      <w:r>
        <w:rPr>
          <w:lang w:val="en-US"/>
        </w:rPr>
        <w:t>YDF</w:t>
      </w:r>
      <w:r>
        <w:rPr/>
        <w:t xml:space="preserve"> для Росавтодора был запущен по инициативе </w:t>
      </w:r>
      <w:r>
        <w:rPr>
          <w:lang w:val="en-US"/>
        </w:rPr>
        <w:t>IBS</w:t>
      </w:r>
      <w:r>
        <w:rPr/>
        <w:t xml:space="preserve"> в ходе проекта по созданию ситуационного центра агентства: «Мы предложили коллегам из «Яндекса» применить их экспертизу в области </w:t>
      </w:r>
      <w:r>
        <w:rPr>
          <w:lang w:val="en-US"/>
        </w:rPr>
        <w:t>Big</w:t>
      </w:r>
      <w:r>
        <w:rPr/>
        <w:t xml:space="preserve"> </w:t>
      </w:r>
      <w:r>
        <w:rPr>
          <w:lang w:val="en-US"/>
        </w:rPr>
        <w:t>Data</w:t>
      </w:r>
      <w:r>
        <w:rPr/>
        <w:t xml:space="preserve"> – речь шла о прогнозной аналитике». Экспертизу «Яндекса» в </w:t>
      </w:r>
      <w:r>
        <w:rPr>
          <w:lang w:val="en-US"/>
        </w:rPr>
        <w:t>Big</w:t>
      </w:r>
      <w:r>
        <w:rPr/>
        <w:t xml:space="preserve"> </w:t>
      </w:r>
      <w:r>
        <w:rPr>
          <w:lang w:val="en-US"/>
        </w:rPr>
        <w:t>Data</w:t>
      </w:r>
      <w:r>
        <w:rPr/>
        <w:t xml:space="preserve"> можно использовать и в других близких Росавтодору темах, считают специалисты. «К примеру, управлять объездными маршрутами в случае перекрытия или ДТП, определять слабо связанные районы, указывать требуемое качество дорожного покрытия на конкретных участках, просчитывать рентабельность строительства новых магистралей,– рассуждает Алексей Ермаков.– Все это можно делать благодаря вычислению характеристик транспортного потока и автомобилей».</w:t>
      </w:r>
    </w:p>
    <w:p>
      <w:pPr>
        <w:pStyle w:val="Normal"/>
        <w:jc w:val="both"/>
        <w:rPr/>
      </w:pPr>
      <w:r>
        <w:rPr>
          <w:lang w:val="en-US"/>
        </w:rPr>
        <w:t>Big</w:t>
      </w:r>
      <w:r>
        <w:rPr/>
        <w:t xml:space="preserve"> </w:t>
      </w:r>
      <w:r>
        <w:rPr>
          <w:lang w:val="en-US"/>
        </w:rPr>
        <w:t>Data</w:t>
      </w:r>
      <w:r>
        <w:rPr/>
        <w:t xml:space="preserve"> в дорожном строительстве и инфраструктуре активно используют многие </w:t>
      </w:r>
      <w:r>
        <w:rPr>
          <w:lang w:val="en-US"/>
        </w:rPr>
        <w:t>IT</w:t>
      </w:r>
      <w:r>
        <w:rPr/>
        <w:t>-компании и города мира. Системы «умного» перераспределения трафика имеются, например, в Сингапуре, а в Хельсинки есть интерактивная карта (</w:t>
      </w:r>
      <w:r>
        <w:rPr>
          <w:lang w:val="en-US"/>
        </w:rPr>
        <w:t>HLS</w:t>
      </w:r>
      <w:r>
        <w:rPr/>
        <w:t xml:space="preserve"> </w:t>
      </w:r>
      <w:r>
        <w:rPr>
          <w:lang w:val="en-US"/>
        </w:rPr>
        <w:t>Live</w:t>
      </w:r>
      <w:r>
        <w:rPr/>
        <w:t xml:space="preserve">), которая в онлайн-режиме показывает перемещение транспорта по городу, сказал замгендиректора </w:t>
      </w:r>
      <w:r>
        <w:rPr>
          <w:lang w:val="en-US"/>
        </w:rPr>
        <w:t>SAP</w:t>
      </w:r>
      <w:r>
        <w:rPr/>
        <w:t xml:space="preserve"> СНГ Дмитрий Шепелявый.</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7.02.2015; БАНКИ ПОКА НЕ ГОТОВЫ ФИНАНСИРОВАТЬ ВЗИМАНИЕ ПЛАТЫ С ГРУЗОВИКОВ «НА ПРИЕМЛЕМЫХ УСЛОВИЯХ» – РОСАВТОДОР</w:t>
      </w:r>
    </w:p>
    <w:p>
      <w:pPr>
        <w:pStyle w:val="Normal"/>
        <w:jc w:val="both"/>
        <w:rPr/>
      </w:pPr>
      <w:r>
        <w:rPr/>
        <w:t>Российские банки пока не готовы финансировать проект создания системы взимания платы (СВП)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заявил заместитель руководителя Росавтодора Дмитрий Прончатов в пятницу в ходе XII Красноярского экономического форума.</w:t>
      </w:r>
    </w:p>
    <w:p>
      <w:pPr>
        <w:pStyle w:val="Normal"/>
        <w:jc w:val="both"/>
        <w:rPr/>
      </w:pPr>
      <w:r>
        <w:rPr/>
        <w:t>«Наши банки – не буду называть, какие, – не готовы пока финансировать проект на приемлемых условиях», – сказал он.</w:t>
      </w:r>
    </w:p>
    <w:p>
      <w:pPr>
        <w:pStyle w:val="Normal"/>
        <w:jc w:val="both"/>
        <w:rPr/>
      </w:pPr>
      <w:r>
        <w:rPr/>
        <w:t>Позднее в пресс-службе Росавтодора со ссылкой на Д.Прончатова сообщили, что финансовое закрытие проекта пока не произошло, «то есть кредитный договор между банком и концессионером не подписан». «Это означает, что в настоящее время нет согласованных условий между банком и концессионером», – приводит пресс-служба слова замглавы ведомства. Д.Прончатов также пояснил, что «все в процессе, обсуждения еще идут в рамках кредитного комитета».</w:t>
      </w:r>
    </w:p>
    <w:p>
      <w:pPr>
        <w:pStyle w:val="Normal"/>
        <w:jc w:val="both"/>
        <w:rPr/>
      </w:pPr>
      <w:r>
        <w:rPr/>
        <w:t>При этом ранее сообщалось, что исполнитель проекта ООО «РТ-Инвест транспортные системы» ведет переговоры с Газпромбанком (MOEX: GZPR), ВЭБом (MOEX: VEBM), ВТБ (MOEX: VTBR) и Сбербанком (MOEX: SBER) о привлечении финансирования на создание системы. «Принцип, который был заложен еще год назад, сохраняется – система будет строиться полностью на частные и заемные средства, без привлечения государственных средств. Переговоры мы ведем со всеми основными ведущими российскими банками, это Сбербанк и Газпромбанк, ВЭБ и ВТБ, конечно», – говорил генеральный директор «РТ-Инвест транспортные системы» Александр Советников. Инвестиции в создание СВП предварительно оцениваются в 25 млрд руб., говорил «Интерфаксу» источник, знакомый с деталями проекта.</w:t>
      </w:r>
    </w:p>
    <w:p>
      <w:pPr>
        <w:pStyle w:val="Normal"/>
        <w:jc w:val="both"/>
        <w:rPr/>
      </w:pPr>
      <w:r>
        <w:rPr/>
        <w:t>Позднее в пятницу первый вице-президент ГПБ Екатерина Трофимова в кулуарах Красноярского экономического форума заявила «Интерфаксу», что банк в качестве финансового консультанта и организатора финансирования работает по проекту концессии СВП «и рассматривает возможность своего участия в качестве финансирующей организации».</w:t>
      </w:r>
    </w:p>
    <w:p>
      <w:pPr>
        <w:pStyle w:val="Normal"/>
        <w:jc w:val="both"/>
        <w:rPr/>
      </w:pPr>
      <w:r>
        <w:rPr/>
        <w:t>Замглавы Росавтодора также поинтересовался у представителя «Почты России» о том, насколько серьезным будет воздействие СВП на издержки компании. «Один из дискуссионных вопросов, который хотелось бы адресовать – мы встречаем и «за», и «против» этой системы. Идут сейчас в прессе дискуссии о том, что это очень серьезно отразится на увеличении издержек для транспортников и, в конце концов, для потребителей», – отметил Д.Прончатов.</w:t>
      </w:r>
    </w:p>
    <w:p>
      <w:pPr>
        <w:pStyle w:val="Normal"/>
        <w:jc w:val="both"/>
        <w:rPr/>
      </w:pPr>
      <w:r>
        <w:rPr/>
        <w:t>При этом он пояснил, что вопрос – вводить или не вводить систему – не стоит. «Решения уже все приняты, и законом система предусмотрена, однако вопрос о том, действительно ли это повлечет такие серьезные издержки, стоит», – отметил он. По его словам, речь идет как о возможных сложностях в технологическом обеспечении автомобилей бортовыми устройствами, так и о возможном серьезном удорожании услуг. «Концессионер, наверное, выскажется за создание этой системы, а вот «Почту России» хотелось бы услышать – и других бизнесменов тоже (хотелось бы услышать мнение – ИФ) по этой теме, «за» или «против», – сказал чиновник.</w:t>
      </w:r>
    </w:p>
    <w:p>
      <w:pPr>
        <w:pStyle w:val="Normal"/>
        <w:jc w:val="both"/>
        <w:rPr/>
      </w:pPr>
      <w:r>
        <w:rPr/>
        <w:t>Представитель «Почты России», в свою очередь, заявил, что компания всячески поддерживает любые проекты «на эту тему». «В частности, по ГЛОНАССу мы оснастили 14 тыс. грузовиков системой ГЛОНАСС – и весь вагонный парк, кстати, тоже», – отметил он.</w:t>
      </w:r>
    </w:p>
    <w:p>
      <w:pPr>
        <w:pStyle w:val="Normal"/>
        <w:jc w:val="both"/>
        <w:rPr/>
      </w:pPr>
      <w:r>
        <w:rPr/>
        <w:t>В то же время, Ассоциация европейского бизнеса (AEБ) ранее выражала мнение, что введение системы взимания платы может стать одним из препятствий для развития российского логистического рынка. По словам генерального директора АЕБ Франка Шауффа, АЕБ считает «преждевременным» повышение размера платы за проезд с 3,5 руб. до 3,73 руб., так как сам закон о взимании платы еще не вступил в силу. «Кроме того, Законодательным собранием Калужской области в Государственную Думу РФ внесен законопроект, согласно которому предполагается введение обязательной платы за проезд грузовых автотранспортных средств, имеющих разрешенную максимальную массу свыше 12 тонн, по автомобильным дорогам общего пользования регионального, межмуниципального и местного значения. При этом органы государственной власти субъектов РФ и органы местного самоуправления наделяются правом устанавливать свои собственные порядки взимания такой платы», – отмечал Ф.Шауфф.</w:t>
      </w:r>
    </w:p>
    <w:p>
      <w:pPr>
        <w:pStyle w:val="Normal"/>
        <w:jc w:val="both"/>
        <w:rPr/>
      </w:pPr>
      <w:r>
        <w:rPr/>
        <w:t>По мнению АЕБ, введение такого обязательного платежа для владельцев грузового автомобильного транспорта «влечет за собой существенное увеличение стоимости перевозок автомобильным транспортом». «Это отразится на цене реализации как инвестиционных, так и потребительских товаров», – предупреждали в АЕБ.</w:t>
      </w:r>
    </w:p>
    <w:p>
      <w:pPr>
        <w:pStyle w:val="Normal"/>
        <w:jc w:val="both"/>
        <w:rPr/>
      </w:pPr>
      <w:r>
        <w:rPr/>
        <w:t>Как сообщалось, система взимания платы с грузовиков должна заработать в РФ с 1 ноября 2015 г. Ранее предполагалось, что размер платы составит 3,5 руб. за пройденный километр, однако позднее министерство транспорта РФ разместило проект постановления правительства, по которому размер платы увеличивается до 3,73 руб. Изначально создание СВП планировалось по итогам конкурса, однако позднее премьер-министр РФ Дмитрий Медведев отменил конкурс, а единственным исполнителем проекта назначил ООО «РТ-Инвест транспортные системы» (согласно данным «СПАРК-Интерфакс», 25% принадлежит Игорю Ротенбергу, 25,01% – ГК «Ростех», 49,99% – ООО «РТ-Инвест»).</w:t>
      </w:r>
    </w:p>
    <w:p>
      <w:pPr>
        <w:pStyle w:val="Normal"/>
        <w:jc w:val="both"/>
        <w:rPr/>
      </w:pPr>
      <w:r>
        <w:rPr/>
        <w:t>При этом, однако, глава комитета Госдумы по транспорту Евгений Москвичев считает, что с 1 ноября 2015 г. запустить систему не получится в силу его сложности и масштабов страны. Несмотря на это, руководитель Росавтодора Роман Старовойт говорил «Интерфаксу», что реализация проекта идет по графику – и СВП будет запущена в срок.</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ЮЛИЯ ГАЛЛЯМОВА, АННА ЗИБРОВА; 02.03.2015; В СВОБОДНЫЙ ПОРТ ЗАГРУЗЯТ ПОЛ-ПРИМОРЬЯ</w:t>
      </w:r>
    </w:p>
    <w:p>
      <w:pPr>
        <w:pStyle w:val="Normal"/>
        <w:jc w:val="both"/>
        <w:rPr/>
      </w:pPr>
      <w:r>
        <w:rPr/>
        <w:t>Его зона охватит почти весь юг края</w:t>
      </w:r>
    </w:p>
    <w:p>
      <w:pPr>
        <w:pStyle w:val="Normal"/>
        <w:jc w:val="both"/>
        <w:rPr/>
      </w:pPr>
      <w:r>
        <w:rPr/>
        <w:t>Как стало известно «Ъ», Минвостокразвития предложило распространить статус свободного порта сразу на семь районов и городских округов Приморья. Резидентами зоны могут стать не только порты, но и аэропорты, предприятия и компании, работающие в туриндустрии. Участники свободного порта получат облегченный налоговый режим, свободную таможенную зону и территорию под развитие своего бизнеса. Однако тех, кто уже работает в ОЭЗ во Владивостоке, новые льготы не коснутся.</w:t>
      </w:r>
    </w:p>
    <w:p>
      <w:pPr>
        <w:pStyle w:val="Normal"/>
        <w:jc w:val="both"/>
        <w:rPr/>
      </w:pPr>
      <w:r>
        <w:rPr/>
        <w:t>В распоряжении «Ъ» оказался проект закона о свободном порте Владивостока, подготовленный Минвостокразвития. В нем прописаны охватываемые свободным портом территории, условия получения статуса резидента и ведения бизнеса. Как пояснили «Ъ» в министерстве, проект находится на согласовании с ведомствами, до 30 апреля его направят в правительство.</w:t>
      </w:r>
    </w:p>
    <w:p>
      <w:pPr>
        <w:pStyle w:val="Normal"/>
        <w:jc w:val="both"/>
        <w:rPr/>
      </w:pPr>
      <w:r>
        <w:rPr/>
        <w:t>Предложение наделить Владивосток статусом свободного порта высказал Владимир Путин в послании Федеральному собранию 4 декабря 2014 года. Губернатор Приморья Владимир Миклушевский тогда говорил, что это позволит улучшить логистику и транспортное сообщение между Россией и Азией. В январе стало известно, что в зону свободного порта может попасть почти все побережье края и аэропорт Владивостока. В законопроекте идея сохранилась: в свободный порт включат, кроме города, почти весь юг Приморья – Артемовский городской округ, Надеждинский, Шкотовский, Партизанский и Хасанский районы – и не имеющий выхода к морю Пограничный район края на границе с КНР. Все они могут рассчитывать на господдержку. Свободный порт создается на 70 лет, его зона предполагает четыре территории: портовую (в том числе и аэропорт), промышленную, научно-внедренческую и туристско-рекреационную.</w:t>
      </w:r>
    </w:p>
    <w:p>
      <w:pPr>
        <w:pStyle w:val="Normal"/>
        <w:jc w:val="both"/>
        <w:rPr/>
      </w:pPr>
      <w:r>
        <w:rPr/>
        <w:t>Чтобы получить статус резидента, нужно согласовать огромный перечень документов и получить одобрение управляющей компании, регулирующей деятельность на территориях. Резиденты не должны быть участниками региональных инвестпроектов и иметь филиалы и представительства вне свободного порта. В Минвостокразвития говорят, что на льготы не смогут рассчитывать и компании, включенные в особую экономическую зону (ОЭЗ) или территорию опережающего развития (ТОР). Во Владивостоке ОЭЗ действует с сентября 2014 года, в ней есть режим свободной таможенной зоны, где, например, собирает машины Sollers. Если резидент свободного порта не выполнит взятые обязательства в течение двух-трех лет, он лишается статуса. Следить за этим будет наблюдательный совет, куда войдет вице-премьер, курирующий Дальний Восток (сейчас – Юрий Трутнев).</w:t>
      </w:r>
    </w:p>
    <w:p>
      <w:pPr>
        <w:pStyle w:val="Normal"/>
        <w:jc w:val="both"/>
        <w:rPr/>
      </w:pPr>
      <w:r>
        <w:rPr/>
        <w:t>Основными привилегиями для резидентов должны стать возможность получения государственных земельных участков, льготы по налогу на имущество, земельному налогу и свободная таможенная зона. Можно получить и прямую господдержку на строительство инфраструктуры (субсидии или взнос в уставный капитал), но основным источником финансирования должны стать частные средства и бюджет края.</w:t>
      </w:r>
    </w:p>
    <w:p>
      <w:pPr>
        <w:pStyle w:val="Normal"/>
        <w:jc w:val="both"/>
        <w:rPr/>
      </w:pPr>
      <w:r>
        <w:rPr/>
        <w:t>Из портов рассчитывать на статус резидента потенциально могут Владивостокский (около 20 стивидоров, крупнейший – Владивостокский морской торговый порт группы FESCO, подконтрольной «Сумме» Зиявудина Магомедова), Посьет «Мечела», строящиеся порт Зарубино «Суммы» и угольный терминал «Суходол» Сибирского делового союза и Volga Group Геннадия Тимченко. По мнению совладельца Владивостокского морского рыбного порта Дениса Сарана, льготы, в частности по налогу на прибыль и соцналогам, могли бы снизить расходы на 100-150 млн руб. в год, но процедура получения резидентства слишком сложна. Источник «Ъ» в портовой отрасли считает, что свободный порт в первую очередь рассчитан на новые проекты – те, кто уже работает, могут не захотеть переоформлять документы из-за сложности процесса. Другой собеседник «Ъ» отмечает, что государству выгоднее реализовать проект «на пустыре» из-за низких рисков: если территория ничего не приносит, то и расходов нет. Но вице-президент Ассоциации туроператоров России Владимир Канторович полагает, что для туриндустрии метод неприменим: необходимо разработать госпрограмму, чтобы учесть, например, проблемы транспортной доступности и турпоток.</w:t>
      </w:r>
    </w:p>
    <w:p>
      <w:pPr>
        <w:pStyle w:val="Normal"/>
        <w:jc w:val="both"/>
        <w:rPr/>
      </w:pPr>
      <w:r>
        <w:rPr/>
        <w:t>Глава агентства Infranews Алексей Безбородов замечает, что действующих программ, например ОЭЗ, во Владивостоке недостаточно, фактически ею воспользовалась только Sollers. По мнению главы «Infoline-Аналитика» Михаила Бурмистрова, проект ФЗ о свободном порте во многом базируется на тексте закона о ТОР, но, несмотря на схожесть льгот, свободный порт – менее затратный для бюджета вариант, поскольку больше рассчитан на частные средства, тогда как ТОР – на федеральный бюджет.</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27.02.2015; В ГОСДУМЕ ХОТЯТ ОТМЕНИТЬ ТРАНСПОРТНЫЙ НАЛОГ С 2016 ГОДА</w:t>
      </w:r>
    </w:p>
    <w:p>
      <w:pPr>
        <w:pStyle w:val="Normal"/>
        <w:jc w:val="both"/>
        <w:rPr/>
      </w:pPr>
      <w:r>
        <w:rPr/>
        <w:t>С 2016 года в России необходимо отменить транспортный налог. С таким предложением выступил председатель комитета Госдумы по транспорту Евгений Москвичев, сообщает агентство «Москва».</w:t>
      </w:r>
    </w:p>
    <w:p>
      <w:pPr>
        <w:pStyle w:val="Normal"/>
        <w:jc w:val="both"/>
        <w:rPr/>
      </w:pPr>
      <w:r>
        <w:rPr/>
        <w:t>«Надо, наверное, с 2016 года отменить транспортный налог. Сегодня транспортный налог должны платить почти 45 млн граждан России. Я считаю, что транспортным налогом должна быть цена ГСМ. Он сегодня очень тяжелый, чтобы его собрать – почти 50% субъектов федерации каждый год его не собирают», – пояснил Москвичев.</w:t>
      </w:r>
    </w:p>
    <w:p>
      <w:pPr>
        <w:pStyle w:val="Normal"/>
        <w:jc w:val="both"/>
        <w:rPr/>
      </w:pPr>
      <w:r>
        <w:rPr/>
        <w:t>Он отметил, что в цене ГСМ один рубль дает почти 100 млрд руб. дохода, предназначенного на содержание дорог.</w:t>
      </w:r>
    </w:p>
    <w:p>
      <w:pPr>
        <w:pStyle w:val="Heading3"/>
        <w:jc w:val="both"/>
        <w:rPr>
          <w:rFonts w:ascii="Times New Roman" w:hAnsi="Times New Roman" w:cs="Times New Roman"/>
          <w:sz w:val="24"/>
          <w:szCs w:val="24"/>
        </w:rPr>
      </w:pPr>
      <w:r>
        <w:rPr>
          <w:rFonts w:cs="Times New Roman" w:ascii="Times New Roman" w:hAnsi="Times New Roman"/>
          <w:sz w:val="24"/>
          <w:szCs w:val="24"/>
        </w:rPr>
        <w:t>M24.RU; 27.02.2015; ЭКОЛОГИЧЕСКИЕ ОГРАНИЧЕНИЯ ДЛЯ ГРУЗОВИКОВ ВВЕДУТ НА ГОД ПОЗЖЕ</w:t>
      </w:r>
    </w:p>
    <w:p>
      <w:pPr>
        <w:pStyle w:val="Normal"/>
        <w:jc w:val="both"/>
        <w:rPr/>
      </w:pPr>
      <w:r>
        <w:rPr/>
        <w:t>Экологические ограничения для грузовиков введут на год позже – в сентябре 2016 года, соответствующее постановление выпустили столичные власти, передает пресс-служба мэра и правительства Москвы.</w:t>
      </w:r>
    </w:p>
    <w:p>
      <w:pPr>
        <w:pStyle w:val="Normal"/>
        <w:jc w:val="both"/>
        <w:rPr/>
      </w:pPr>
      <w:r>
        <w:rPr/>
        <w:t>Также Сергей Собянин поручил рассмотреть постановление о переносе на ближайшем заседании президиума правительства города.</w:t>
      </w:r>
    </w:p>
    <w:p>
      <w:pPr>
        <w:pStyle w:val="Normal"/>
        <w:jc w:val="both"/>
        <w:rPr/>
      </w:pPr>
      <w:r>
        <w:rPr/>
        <w:t>Чем вредны выхлопные газы грузовых автомобилей</w:t>
      </w:r>
    </w:p>
    <w:p>
      <w:pPr>
        <w:pStyle w:val="Normal"/>
        <w:jc w:val="both"/>
        <w:rPr/>
      </w:pPr>
      <w:r>
        <w:rPr/>
        <w:t>Напомним, проект постановления об экологических ограничениях для автомобилей и дизайн дорожного знака «Грязный выхлоп» Минтранс разработал в августе прошлого года. Минприроды также предлагало маркировать экологически «вредные» автомобили специальными стикерами и не пускать их в центры крупных городов.</w:t>
      </w:r>
    </w:p>
    <w:p>
      <w:pPr>
        <w:pStyle w:val="Normal"/>
        <w:jc w:val="both"/>
        <w:rPr/>
      </w:pPr>
      <w:r>
        <w:rPr/>
        <w:t>В Москве с 1 сентября 2015 года должны были запретить въезд на МКАД грузовикам экологического класса ниже «Евро-2», а в пределы Третьего транспортного кольца – фурам ниже «Евро-3». В столице не продают бензин ниже четвертого экологического класса.</w:t>
      </w:r>
    </w:p>
    <w:p>
      <w:pPr>
        <w:pStyle w:val="Normal"/>
        <w:jc w:val="both"/>
        <w:rPr/>
      </w:pPr>
      <w:r>
        <w:rPr/>
        <w:t>Кроме того, с 1 сентября въезд в Москву собирались запретить автобусам экологического класса ниже «Евро-3». В настоящее время грузовикам ниже класса Евро-2 запрещено въезжать в пределы ТТК, но для МКАД экологических ограничений нет.</w:t>
      </w:r>
    </w:p>
    <w:p>
      <w:pPr>
        <w:pStyle w:val="Heading3"/>
        <w:jc w:val="both"/>
        <w:rPr>
          <w:rFonts w:ascii="Times New Roman" w:hAnsi="Times New Roman" w:cs="Times New Roman"/>
          <w:sz w:val="24"/>
          <w:szCs w:val="24"/>
        </w:rPr>
      </w:pPr>
      <w:r>
        <w:rPr>
          <w:rFonts w:cs="Times New Roman" w:ascii="Times New Roman" w:hAnsi="Times New Roman"/>
          <w:sz w:val="24"/>
          <w:szCs w:val="24"/>
        </w:rPr>
        <w:t>LENTA.RU; 27.02.2015; ДЕПУТАТЫ ГОСДУМЫ НЕ ПРОПУСТЯТ ЗАКОН О ПЛАТНОМ ВЪЕЗДЕ В ГОРОДА РЕГИОНОВ</w:t>
      </w:r>
    </w:p>
    <w:p>
      <w:pPr>
        <w:pStyle w:val="Normal"/>
        <w:jc w:val="both"/>
        <w:rPr/>
      </w:pPr>
      <w:r>
        <w:rPr/>
        <w:t>Госдума не примет законопроект, наделяющий субъекты РФ полномочиями по введению платы за въезд в отдельные участки города, сообщает агентство городских новостей «Москва» со ссылкой на председателя комитета Госдумы по транспорту Евгения Москвичева. Этот законопроект депутаты собирались внести на рассмотрение в нижнюю палату парламента весной.</w:t>
      </w:r>
    </w:p>
    <w:p>
      <w:pPr>
        <w:pStyle w:val="Normal"/>
        <w:jc w:val="both"/>
        <w:rPr/>
      </w:pPr>
      <w:r>
        <w:rPr/>
        <w:t>«Не будет такого закона. Пока мы депутаты, такого закона не будет», – цитирует информагентство Евгения Москвичева.</w:t>
      </w:r>
    </w:p>
    <w:p>
      <w:pPr>
        <w:pStyle w:val="Normal"/>
        <w:jc w:val="both"/>
        <w:rPr/>
      </w:pPr>
      <w:r>
        <w:rPr/>
        <w:t>По данным «Москвы», эта норма разрабатывается в министерстве транспорта России. Документ под названием «Об организации дорожного движения», который разрешит регионам вводить платный въезд в отдельные участки города, может быть внесен в Госдуму в марте 2015 года. Закон предусматривает наделение органов местного самоуправления субъектов РФ полномочиями по введению платы за въезд в отдельные участки города. Данная мера позволит выделить организацию дорожного движения в субъектах как отдельную статью местного бюджета. Документ проходил общественные обсуждения в интернете с 9 сентября по 8 ноября 2014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1.03.2015; ДВОРКОВИЧ: РОССИЯ РАССЧИТЫВАЕТ НА ВЛОЖЕНИЯ КИТАЯ В СТРОИТЕЛЬСТВО ВСМ</w:t>
      </w:r>
    </w:p>
    <w:p>
      <w:pPr>
        <w:pStyle w:val="Normal"/>
        <w:jc w:val="both"/>
        <w:rPr/>
      </w:pPr>
      <w:r>
        <w:rPr/>
        <w:t>Российская сторона на этапе строительства рассчитывает на значительные инвестиции китайских партнеров в строительство первой в России высокоскоростной железнодорожной магистрали Москва-Казань, сообщил в интервью телеканалу «Россия 24» вице-премьер Аркадий Дворкович.</w:t>
      </w:r>
    </w:p>
    <w:p>
      <w:pPr>
        <w:pStyle w:val="Normal"/>
        <w:jc w:val="both"/>
        <w:rPr/>
      </w:pPr>
      <w:r>
        <w:rPr/>
        <w:t>По его словам, с учетом интереса к ВСМ китайских партнеров, имеющих огромной опыт в строительстве высокоскоростных железнодорожных магистралей, правительство РФ решило выделить деньги на проектирование дороги.</w:t>
      </w:r>
    </w:p>
    <w:p>
      <w:pPr>
        <w:pStyle w:val="Normal"/>
        <w:jc w:val="both"/>
        <w:rPr/>
      </w:pPr>
      <w:r>
        <w:rPr/>
        <w:t>Если средства на это будут выделены, добавил Дворкович, то вместе с китайскими партнерами проектирование может быть завершено примерно в течение двух лет, а дальше может начаться строительство.</w:t>
      </w:r>
    </w:p>
    <w:p>
      <w:pPr>
        <w:pStyle w:val="Normal"/>
        <w:jc w:val="both"/>
        <w:rPr/>
      </w:pPr>
      <w:r>
        <w:rPr/>
        <w:t>«Средства будут выделяться совместно федеральным правительством и компанией «Российские железные дороги» в части проектирования. На следующей стадии реализации проекта мы рассчитываем на значительные вложения со стороны наших китайских партнеров. Но пока эти переговоры не завершены», – сообщил Дворкович.</w:t>
      </w:r>
    </w:p>
    <w:p>
      <w:pPr>
        <w:pStyle w:val="Normal"/>
        <w:jc w:val="both"/>
        <w:rPr/>
      </w:pPr>
      <w:r>
        <w:rPr/>
        <w:t>Вице-премьер отметил, что ВСМ поможет, во-первых, соединить большие регионы страны, во-вторых, вдохнуть новую жизнь в экономику этих регионов, принести серьезные мультипликативные эффекты в другие отрасли, даст новые компетенции и высокие технологии.</w:t>
      </w:r>
    </w:p>
    <w:p>
      <w:pPr>
        <w:pStyle w:val="Normal"/>
        <w:jc w:val="both"/>
        <w:rPr/>
      </w:pPr>
      <w:r>
        <w:rPr/>
        <w:t>Конкурс на проектирование ВСМ Москва-Казань общей стоимостью 20,9 миллиарда рублей планируется объявить до 16 марта, сообщал РИА Новости в пятницу первый вице-президент РЖД Александр Мишарин. В частности, в 2015 году на это планируется направить 6 миллиардов рублей. По словам Мишарина, 5 миллиардов рублей предоставит государство, 1 миллиард рублей – РЖД.</w:t>
      </w:r>
    </w:p>
    <w:p>
      <w:pPr>
        <w:pStyle w:val="Normal"/>
        <w:jc w:val="both"/>
        <w:rPr/>
      </w:pPr>
      <w:r>
        <w:rPr/>
        <w:t>Общая стоимость строительства ВСМ Москва-Казань оценивается в 1,068 триллиона рублей. Интерес к участию в реализации проекта проявляли европейские и китайские компании. Представитель «Скоростных магистралей» («дочка» РЖД, курирующая проект ВСМ) сообщал ранее РИА Новости, что китайские компании готовы участвовать в привлечении до 400 миллиардов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ПРАЙМ; 27.02.2015; РЖД И ГОСБЮДЖЕТ ПОДЕЛИЛИ РАСХОДЫ НА ПРОЕКТИРОВАНИЕ ВСМ «МОСКВА-КАЗАНЬ»</w:t>
      </w:r>
    </w:p>
    <w:p>
      <w:pPr>
        <w:pStyle w:val="Normal"/>
        <w:jc w:val="both"/>
        <w:rPr/>
      </w:pPr>
      <w:r>
        <w:rPr/>
        <w:t>РЖД и государство выделят на проектирование первой в России высокоскоростной железнодорожной магистрали (ВСМ) Москва-Казань 1 и 5 миллиардов рублей, соответственно, сообщил РИА Новости по телефону первый вице-президент РЖД Александр Мишарин.</w:t>
      </w:r>
    </w:p>
    <w:p>
      <w:pPr>
        <w:pStyle w:val="Normal"/>
        <w:jc w:val="both"/>
        <w:rPr/>
      </w:pPr>
      <w:r>
        <w:rPr/>
        <w:t>Председатель правительства РФ Дмитрий Медведев в декабре 2014 года поручил Минфину, МЭР и Минтрансу представить предложения по источникам финансирования инженерных изысканий и разработки проектной документации дороги в размере 6 миллиардов рублей в 2015 году и 14,9 миллиарда рублей в 2016 году с участием средств госбюджета. То есть общая сумма 20,9 миллиарда рублей.</w:t>
      </w:r>
    </w:p>
    <w:p>
      <w:pPr>
        <w:pStyle w:val="Normal"/>
        <w:jc w:val="both"/>
        <w:rPr/>
      </w:pPr>
      <w:r>
        <w:rPr/>
        <w:t>Президент РЖД Владимир Якунин в начале февраля говорил, что компания ждет государственных средств из бюджета в первом квартале на проектирование или будет вынуждена свернуть проект. Однако глава Минэкономразвития РФ Алексей Улюкаев в середине феврале 2015 года сообщил, что средства на проектирование должен выделить не только госбюджет, но и РЖД.</w:t>
      </w:r>
    </w:p>
    <w:p>
      <w:pPr>
        <w:pStyle w:val="Normal"/>
        <w:jc w:val="both"/>
        <w:rPr/>
      </w:pPr>
      <w:r>
        <w:rPr/>
        <w:t>Мишарин в пятницу сообщил РИА Новости, что РЖД выделят на проектирование ВСМ в 2015 году 1 миллиард рублей, оставшиеся 5 миллиардов – госбюджет.</w:t>
      </w:r>
    </w:p>
    <w:p>
      <w:pPr>
        <w:pStyle w:val="Normal"/>
        <w:jc w:val="both"/>
        <w:rPr/>
      </w:pPr>
      <w:r>
        <w:rPr/>
        <w:t>Высокоскоростной считается специализированная электрифицированная двухпутная железнодорожная линия, предназначенная для эксплуатации поездов со скоростями от 200 до 400 километров в час. Сейчас в России нет таких дорог. Пилотный проект ВСМ стоимостью в 1,068 триллиона рублей планируется реализовать на участке Москва-Казань. Строительство ветки протяженностью 770 километров сократит время в пути между конечными пунктами до 3,5 часа с нынешних 11,5.</w:t>
      </w:r>
    </w:p>
    <w:p>
      <w:pPr>
        <w:pStyle w:val="Normal"/>
        <w:jc w:val="both"/>
        <w:rPr/>
      </w:pPr>
      <w:r>
        <w:rPr/>
        <w:t>Конкурс на проектирование</w:t>
      </w:r>
    </w:p>
    <w:p>
      <w:pPr>
        <w:pStyle w:val="Normal"/>
        <w:jc w:val="both"/>
        <w:rPr/>
      </w:pPr>
      <w:r>
        <w:rPr/>
        <w:t>РЖД планировали объявить конкурс стоимостью 20,9 миллиарда рублей на выбор проектировщика ВСМ в феврале текущего года. Мишарин сообщил в пятницу, что конкурс на проектирование будет объявлен до 16 марта. «В поручении (вице-премьера Аркадия) Дворковича написано до 16 марта», – сказал первый вице-президент РЖД РИА Новости по телефону.</w:t>
      </w:r>
    </w:p>
    <w:p>
      <w:pPr>
        <w:pStyle w:val="Normal"/>
        <w:jc w:val="both"/>
        <w:rPr/>
      </w:pPr>
      <w:r>
        <w:rPr/>
        <w:t>Топ-менеджер также подтвердил, что стоимость конкурса остается на уровне 20,9 миллиарда рублей. В кулуарах Красноярского экономического форума он уточнил агентству, что 5 миллиардов рублей из бюджета компания получит после весенних корректировок в основной финансовый документ страны.</w:t>
      </w:r>
    </w:p>
    <w:p>
      <w:pPr>
        <w:pStyle w:val="Normal"/>
        <w:jc w:val="both"/>
        <w:rPr/>
      </w:pPr>
      <w:r>
        <w:rPr/>
        <w:t>Компания «Скоростные магистрали» («дочка» РЖД, курирующая проект ВСМ) в конце января текущего года проводила рабочий семинар по вопросам подготовки конкурса на выбор исполнителя инженерных изысканий и разработку проектной документации ВСМ Москва-Казань. Участие в нем приняли представители около 100 компаний из семи стран. В частности, представители французских, немецких, итальянских и китайских компаний.</w:t>
      </w:r>
    </w:p>
    <w:p>
      <w:pPr>
        <w:pStyle w:val="Normal"/>
        <w:jc w:val="both"/>
        <w:rPr/>
      </w:pPr>
      <w:r>
        <w:rPr/>
        <w:t>Сколько потенциально компаний претендует на конкурс по проектированию ВСМ, Мишарин в пятницу назвать затруднился. «Мы проводили встречу (семинар в конце января). Там было около сотни компаний, сколько из них объединится (в консорциумы)… Может быть, будет десятка полтора», – сказал лишь он.</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7.02.2015; РЖД ВЫДЕЛИТ ДО 231 МИЛЛИОНА РУБЛЕЙ НА УСТАНОВКИ ДЛЯ ДОСМОТРА К ЧМ-2018</w:t>
      </w:r>
    </w:p>
    <w:p>
      <w:pPr>
        <w:pStyle w:val="Normal"/>
        <w:jc w:val="both"/>
        <w:rPr/>
      </w:pPr>
      <w:r>
        <w:rPr/>
        <w:t>Компания «РЖД» объявила тендер на оснащение 16 вокзалов, расположенных в городах проведения Чемпионата мира по футболу-2018, стационарными рентгеновскими установками конвейерного типа для досмотра вещей и багажа, цена договора составляет почти 231 миллион рублей, соответствующая заявка размещена на портале госзакупок.</w:t>
      </w:r>
    </w:p>
    <w:p>
      <w:pPr>
        <w:pStyle w:val="Normal"/>
        <w:jc w:val="both"/>
        <w:rPr/>
      </w:pPr>
      <w:r>
        <w:rPr/>
        <w:t>Россия получила право провести чемпионат мира 2018 года по итогам голосования исполкома ФИФА в швейцарском Цюрихе 2 декабря 2010 года. Матчи турнира должны принять Москва, Санкт-Петербург, Калининград, Нижний Новгород, Казань, Самара, Саранск, Волгоград, Ростов-на-Дону, Сочи и Екатеринбург.</w:t>
      </w:r>
    </w:p>
    <w:p>
      <w:pPr>
        <w:pStyle w:val="Normal"/>
        <w:jc w:val="both"/>
        <w:rPr/>
      </w:pPr>
      <w:r>
        <w:rPr/>
        <w:t>Согласно заявке, техника должна быть установлена на Казанском, Белорусском, Ярославском, Савеловском, Павелецком, Рижском и Киевском вокзалах в Москве, Московском, Витебском, Балтийском, Ладожском и Финляндском вокзалах в Санкт-Петербурге, а также на железнодорожных вокзалах в Калининграде, Нижнем Новгороде, Екатеринбурге и Саранске.</w:t>
      </w:r>
    </w:p>
    <w:p>
      <w:pPr>
        <w:pStyle w:val="Normal"/>
        <w:jc w:val="both"/>
        <w:rPr/>
      </w:pPr>
      <w:r>
        <w:rPr/>
        <w:t>Как следует из документа, всего требуется установить более 60 рентгеновских конвейеров для досмотра.</w:t>
      </w:r>
    </w:p>
    <w:p>
      <w:pPr>
        <w:pStyle w:val="Normal"/>
        <w:jc w:val="both"/>
        <w:rPr/>
      </w:pPr>
      <w:r>
        <w:rPr/>
        <w:t>Заявки на участие в тендере принимаются до 20 марта, электронный аукцион назначен на 8 апреля. Монтажные и пусконаладочные работы должны быть выполнены до 15 ноября этого года.</w:t>
      </w:r>
    </w:p>
    <w:p>
      <w:pPr>
        <w:pStyle w:val="Heading3"/>
        <w:jc w:val="both"/>
        <w:rPr/>
      </w:pPr>
      <w:r>
        <w:rPr>
          <w:rFonts w:cs="Times New Roman" w:ascii="Times New Roman" w:hAnsi="Times New Roman"/>
          <w:sz w:val="24"/>
          <w:szCs w:val="24"/>
        </w:rPr>
        <w:t>РБК; АНАТОЛИЙ ТЕМКИН; 27.02.2015; УБЫТОК ОТ ЭЛЕКТРИЧЕК МОГУТ ПОКРЫТЬ С ПОМОЩЬЮ ВТБ</w:t>
      </w:r>
    </w:p>
    <w:p>
      <w:pPr>
        <w:pStyle w:val="Normal"/>
        <w:jc w:val="both"/>
        <w:rPr/>
      </w:pPr>
      <w:r>
        <w:rPr/>
        <w:t>Министерства транспорта и финансов и «Российские железные дороги» обсуждают несколько вариантов финансирования пригородного сообщения. Наиболее жизнеспособными признаны два, рассказал РБК знакомый с предложениями министерств источник и подтвердил сотрудник профильного ведомства.</w:t>
      </w:r>
    </w:p>
    <w:p>
      <w:pPr>
        <w:pStyle w:val="Normal"/>
        <w:jc w:val="both"/>
        <w:rPr/>
      </w:pPr>
      <w:r>
        <w:rPr/>
        <w:t>По первому варианту недостающие структурам монополии 8,8 млрд руб. правительство предоставит регионам из антикризисного фонда, а те, в свою очередь, отдают их пригородным «дочкам» РЖД. По второму – сами «дочки» монополии берут кредиты на необходимые суммы в ВТБ, а затем РЖД гасит кредиты за счет выпуска инфраструктурных облигаций в пользу Минфина, говорят собеседники РБК.</w:t>
      </w:r>
    </w:p>
    <w:p>
      <w:pPr>
        <w:pStyle w:val="Normal"/>
        <w:jc w:val="both"/>
        <w:rPr/>
      </w:pPr>
      <w:r>
        <w:rPr/>
        <w:t>После нового года пригородные «дочки» РЖД отменили 312 электричек, после того как не смогли договориться с регионами о компенсации убытков: тариф на перевозку пассажиров в электричках ниже ее себестоимости. Всего до конца декабря 2014 года в стране курсировало около 5500 пригородных поездов.</w:t>
      </w:r>
    </w:p>
    <w:p>
      <w:pPr>
        <w:pStyle w:val="Normal"/>
        <w:jc w:val="both"/>
        <w:rPr/>
      </w:pPr>
      <w:r>
        <w:rPr/>
        <w:t>Вновь электрички пошли только после того, как Владимир Путин устроил 4 февраля разнос министрам. «Вы что, с ума сошли», – негодовал президент. Он поручил в течение месяца решить вопрос с пригородным сообщением. Но для того, чтобы запустить отмененные поезда, месяца не понадобилось – через неделю после совещания с Путиным все электрички снова курсировали по своим маршрутам, отрапортовали РЖД. А вот вопрос, кто будет за это платить, остался нерешенным.</w:t>
      </w:r>
    </w:p>
    <w:p>
      <w:pPr>
        <w:pStyle w:val="Normal"/>
        <w:jc w:val="both"/>
        <w:rPr/>
      </w:pPr>
      <w:r>
        <w:rPr/>
        <w:t>Выручка от пригородных перевозок должна составить в этом году около 52 млрд руб., затраты – примерно 100 млрд руб. Такие цифры в феврале приводил журналистам начальник департамента управления бизнес-блоком «Пассажирские перевозки» РЖД Геннадий Верховых. В федеральном бюджете на 2015 год заложена компенсация перевозок льготников в 25 млрд руб., еще около 8 млрд готовы выделить региональные бюджеты. Таким образом, остается «дыра» приблизительно в 15 млрд руб.</w:t>
      </w:r>
    </w:p>
    <w:p>
      <w:pPr>
        <w:pStyle w:val="Normal"/>
        <w:jc w:val="both"/>
        <w:rPr/>
      </w:pPr>
      <w:r>
        <w:rPr>
          <w:b/>
        </w:rPr>
        <w:t>Министерство транспорта</w:t>
      </w:r>
      <w:r>
        <w:rPr/>
        <w:t xml:space="preserve"> 11 февраля разработало проект постановления правительства (документ опубликован на сайте regulation.gov.ru), по которому коэффициент, применяемый при расчете платы за инфраструктуру, снизился бы до уровня 2014 года – 0,01. В начале января правительство подняло его в 25 раз. По оценке РЖД, это поможет найти около 6 млрд руб в год для финансирования пригородного сообщения. В пояснительной записке к этому проекту Минтранс предлагал оставшиеся 8,8 млрд руб взять из антикризисного фонда. Документ пока обсуждается, решения по нему нет, говорит близкий к одному из профильных ведомств источник.</w:t>
      </w:r>
    </w:p>
    <w:p>
      <w:pPr>
        <w:pStyle w:val="Normal"/>
        <w:jc w:val="both"/>
        <w:rPr/>
      </w:pPr>
      <w:r>
        <w:rPr/>
        <w:t>Схему с использованием кредитов ВТБ РЖД уже использовал для закрытия кассового разрыва в расчетах с поставщиками локомотивов. В январе монополия должна была продать Минфину новый выпуск инфраструктурных облигаций на 100 млрд руб. для финансирования инвестпрограммы, но министерство денег не выделило. Из-за этого РЖД не смогло подтвердить заказы, в частности на локомотивы. На прошлой неделе ВТБ сообщил о выдаче кредитов на общую сумму в 15 млрд руб. структурам производителей локомотивов – «Трансмашхолдинга», «Синары» и «Уральских локомотивов». Таким образом, они профинансируют заказ РЖД, а монополия вернет им деньги во втором квартале этого года, как только Минфин выделит средства на покупку инфраструктурных облигаций, рассказали два источника РБК, близких к РЖД и одному из производителей вагонов.</w:t>
      </w:r>
    </w:p>
    <w:p>
      <w:pPr>
        <w:pStyle w:val="Normal"/>
        <w:jc w:val="both"/>
        <w:rPr/>
      </w:pPr>
      <w:r>
        <w:rPr/>
        <w:t>Представители Минтранса, РЖД и ВТБ отказались от комментарие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2.03.2015; ПОГРУЗКА НА ЖЕЛЕЗНЫХ ДОРОГАХ РФ В ФЕВРАЛЕ 2015 Г. СОКРАТИЛАСЬ НА 0,7% – ИСТОЧНИК</w:t>
      </w:r>
    </w:p>
    <w:p>
      <w:pPr>
        <w:pStyle w:val="Normal"/>
        <w:jc w:val="both"/>
        <w:rPr/>
      </w:pPr>
      <w:r>
        <w:rPr/>
        <w:t>Среднесуточная погрузка на железных дорогах РФ в феврале 2015 года составила 3,3056 млн тонн, сообщил «Интерфаксу» источник, знакомый с деятельностью ОАО «Российские железные дороги» (MOEX: RZHD) (РЖД).</w:t>
      </w:r>
    </w:p>
    <w:p>
      <w:pPr>
        <w:pStyle w:val="Normal"/>
        <w:jc w:val="both"/>
        <w:rPr/>
      </w:pPr>
      <w:r>
        <w:rPr/>
        <w:t>Это соответствует 92,557 млн тонн в целом за месяц. В феврале 2014 г. этот показатель составлял 93,246 млн тонн. Исходя из этого, в феврале 2015 г. он сократился на 0,7%.</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ПРАЙМ; 27.02.2015; ПРАВЛЕНИЕ РЖД РЕШИЛО НЕ ИНДЕКСИРОВАТЬ С МАРТА ЗАРПЛАТУ ТОП-МЕНЕДЖЕРОВ</w:t>
      </w:r>
    </w:p>
    <w:p>
      <w:pPr>
        <w:pStyle w:val="Normal"/>
        <w:jc w:val="both"/>
        <w:rPr/>
      </w:pPr>
      <w:r>
        <w:rPr/>
        <w:t>Правление РЖД приняло решение не индексировать с 1 марта зарплату топ-менеджеров, начиная от руководителя и заканчивая начальниками железных дорог, сообщило корпоративное телевидение РЖД.</w:t>
      </w:r>
    </w:p>
    <w:p>
      <w:pPr>
        <w:pStyle w:val="Normal"/>
        <w:jc w:val="both"/>
        <w:rPr/>
      </w:pPr>
      <w:r>
        <w:rPr/>
        <w:t>«Эта категория людей в социальном плане более защищена, и такое решение было принято… Я надеюсь, что вы правильно понимаете, почему сегодня так сложно поддерживать социальный уровень защищенности в нашей компании. Именно поэтому столь высоко значение дисциплинированной, слаженной, надежной работы огромного коллектива ОАО «РЖД», – цитирует РЖД-ТВ президента РЖД Владимира Якунина.</w:t>
      </w:r>
    </w:p>
    <w:p>
      <w:pPr>
        <w:pStyle w:val="Normal"/>
        <w:jc w:val="both"/>
        <w:rPr/>
      </w:pPr>
      <w:r>
        <w:rPr/>
        <w:t>Компания ранее сообщила, что минимальная заработная плата в РЖД с 1 марта 2015 года будет увеличена на 3,7% и составит 7,759 тысячи рублей.</w:t>
      </w:r>
    </w:p>
    <w:p>
      <w:pPr>
        <w:pStyle w:val="Normal"/>
        <w:jc w:val="both"/>
        <w:rPr/>
      </w:pPr>
      <w:r>
        <w:rPr/>
        <w:t>Коллективный договор РЖД на 2014-2016 годы предусматривает индексацию заработной платы работников компании два раза в год на основании данных о росте цен на потребительские товары и услуги. Предыдущая индексация была проведена 1 октября 2014 года, она составила 2,63%.</w:t>
      </w:r>
    </w:p>
    <w:p>
      <w:pPr>
        <w:pStyle w:val="Normal"/>
        <w:jc w:val="both"/>
        <w:rPr/>
      </w:pPr>
      <w:r>
        <w:rPr/>
        <w:t>Якунин в середине февраля сообщил, что зарплата сотрудников РЖД в 2015 году вырастет на 5,1%. Ранее, в ноябре 2014 года, по итогам рассмотрения правительством РФ инвестпрограммы и финплана компании на 2015 год глава РЖД сообщал, что «некоторые предложения, которые прозвучали со стороны министерства финансов, поддержки не получили». Речь шла о дальнейшем замораживании роста зарплат.</w:t>
      </w:r>
    </w:p>
    <w:p>
      <w:pPr>
        <w:pStyle w:val="Normal"/>
        <w:jc w:val="both"/>
        <w:rPr/>
      </w:pPr>
      <w:r>
        <w:rPr/>
        <w:t>Численность сотрудников РЖД на конец 2014 года составила более 841 тысячи человек.</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РУСТЕМ ФАЛЯХОВ; 27.02.2015; КИТАЙЦЫ ВОЗЬМУТ КАЗАНЬ</w:t>
      </w:r>
    </w:p>
    <w:p>
      <w:pPr>
        <w:pStyle w:val="Normal"/>
        <w:jc w:val="both"/>
        <w:rPr/>
      </w:pPr>
      <w:r>
        <w:rPr/>
        <w:t>В марте объявят конкурс на проектирование высокоскоростной магистрали Москва – Казань</w:t>
      </w:r>
    </w:p>
    <w:p>
      <w:pPr>
        <w:pStyle w:val="Normal"/>
        <w:jc w:val="both"/>
        <w:rPr/>
      </w:pPr>
      <w:r>
        <w:rPr/>
        <w:t>В марте власти объявят конкурс на проектирование высокоскоростной магистрали Москва – Казань. Стоимость проектных работ – 20,5 млрд руб., 5 млрд уже в этом году пойдут из ФНБ. Под вопросом остается окупаемость магистрали. Но РЖД намерена дотянуть скоростную ветку до Китая, связав Европу и Азию новым «шелковым путем».</w:t>
      </w:r>
    </w:p>
    <w:p>
      <w:pPr>
        <w:pStyle w:val="Normal"/>
        <w:jc w:val="both"/>
        <w:rPr/>
      </w:pPr>
      <w:r>
        <w:rPr/>
        <w:t>РЖД объявит конкурс на проектирование высокоскоростной магистрали Москва – Казань до 16 марта 2015 года, заявил в пятницу первый вице-президент компании Александр Мишарин, добавив, что эта инициатива одобрена премьером.</w:t>
      </w:r>
    </w:p>
    <w:p>
      <w:pPr>
        <w:pStyle w:val="Normal"/>
        <w:jc w:val="both"/>
        <w:rPr/>
      </w:pPr>
      <w:r>
        <w:rPr/>
        <w:t>На проектирование только в этом году будет выделено 6 млрд руб. «Там будет один миллиард за счет средств РЖД», – уточнил Мишарин в интервью ТАСС. Остальные 5 млрд будут выделены из Фонда национального благосостояния.</w:t>
      </w:r>
    </w:p>
    <w:p>
      <w:pPr>
        <w:pStyle w:val="Normal"/>
        <w:jc w:val="both"/>
        <w:rPr/>
      </w:pPr>
      <w:r>
        <w:rPr/>
        <w:t>Окончание проектно-изыскательских работ планируется в сентябре 2016 года. На это потребуется еще 14,5 млрд руб. Итого проектирование обойдется в 20,5 млрд руб.</w:t>
      </w:r>
    </w:p>
    <w:p>
      <w:pPr>
        <w:pStyle w:val="Normal"/>
        <w:jc w:val="both"/>
        <w:rPr/>
      </w:pPr>
      <w:r>
        <w:rPr/>
        <w:t>Сам проект РЖД сначала оценивала в 1,5 трлн руб., и предполагалось, что высокоскоростная ветка дотянется до Екатеринбурга. Но позднее смета была снижена до 1,068 трлн руб. и ограничилась конечным пунктом в Казани (протяженность ветки – 770 км, время в пути – 3,5 часа).</w:t>
      </w:r>
    </w:p>
    <w:p>
      <w:pPr>
        <w:pStyle w:val="Normal"/>
        <w:jc w:val="both"/>
        <w:rPr/>
      </w:pPr>
      <w:r>
        <w:rPr/>
        <w:t>Власти с 2012 года обсуждают возможность строительства ВСМ. Принципиальное одобрение проекта было дано на уровне президента. Но камнем преткновения стало финансово-экономическое обоснование столь масштабного проекта. В ноябре 2013 года Кремль решил, что строить магистраль за счет средств ФНБ нерационально.</w:t>
      </w:r>
    </w:p>
    <w:p>
      <w:pPr>
        <w:pStyle w:val="Normal"/>
        <w:jc w:val="both"/>
        <w:rPr/>
      </w:pPr>
      <w:r>
        <w:rPr/>
        <w:t>Владимир Путин поручил тщательнее проработать источники финансирования ВСМ. Многие расценили это как отказ от «стройки века». Но как позднее пояснил первый вице-премьер Игорь Шувалов, уточнение источников не означает закрытия проекта. «Когда будет точно понятно, сколько такой проект стоит, в какие сроки денежные средства могут возвратиться – поскольку все средства фонда должны быть возвратными, – только после этого мы будем возвращаться к необходимости финансирования этого проекта», – сказал Шувалов.</w:t>
      </w:r>
    </w:p>
    <w:p>
      <w:pPr>
        <w:pStyle w:val="Normal"/>
        <w:jc w:val="both"/>
        <w:rPr/>
      </w:pPr>
      <w:r>
        <w:rPr/>
        <w:t>На отсутствие средств в бюджете на строительство мегапроекта ссылался и премьер Дмитрий Медведев. «Реализуем, когда будет много денег», – отзывался Медведев о проекте.</w:t>
      </w:r>
    </w:p>
    <w:p>
      <w:pPr>
        <w:pStyle w:val="Normal"/>
        <w:jc w:val="both"/>
        <w:rPr/>
      </w:pPr>
      <w:r>
        <w:rPr/>
        <w:t>Как «рискованный» оценивал проект ВСМ министр экономического развития Алексей Улюкаев. «Он исходит из определенных гипотез о пассажиропотоке, которые мне неочевидны», – говорил Улюкаев на «деловом завтраке» Сбербанка во время инвестфорума в Сочи.</w:t>
      </w:r>
    </w:p>
    <w:p>
      <w:pPr>
        <w:pStyle w:val="Normal"/>
        <w:jc w:val="both"/>
        <w:rPr/>
      </w:pPr>
      <w:r>
        <w:rPr/>
        <w:t>В январе этого года Минэкономразвития дало положительное стратегическое заключение по проекту. Но денег на проектирование РЖД так и не получила. При этом глава МЭР Алексей Улюкаев настоял на том, что РЖД должна участвовать в финансировании хотя бы в части подготовки проекта «примерно пополам»: по 3 млрд руб. от РЖД и от государства, из Фонда национального благосостояния.</w:t>
      </w:r>
    </w:p>
    <w:p>
      <w:pPr>
        <w:pStyle w:val="Normal"/>
        <w:jc w:val="both"/>
        <w:rPr/>
      </w:pPr>
      <w:r>
        <w:rPr/>
        <w:t>Президент РЖД Владимир Якунин пригрозил вообще свернуть проект, если государство не выделит обещанных на проектирование средств в первом квартале. Он мотивировал это тем, что в противном случае под угрозой окажутся сроки реализации проекта. В итоге вклад РЖД в проект снизился в этом году до 1 млрд, а вклад государства поднялся до 5 млрд руб.</w:t>
      </w:r>
    </w:p>
    <w:p>
      <w:pPr>
        <w:pStyle w:val="Normal"/>
        <w:jc w:val="both"/>
        <w:rPr/>
      </w:pPr>
      <w:r>
        <w:rPr/>
        <w:t>«Правительством одобрен общий объем финансирования проектно-изыскательских работ на 2015 год в размере 6 млрд руб., при этом источники формирования данной суммы еще уточняются», – сообщили «Газете.Ru» в пятницу в Минэкономразвития.</w:t>
      </w:r>
    </w:p>
    <w:p>
      <w:pPr>
        <w:pStyle w:val="Normal"/>
        <w:jc w:val="both"/>
        <w:rPr/>
      </w:pPr>
      <w:r>
        <w:rPr/>
        <w:t>Затраты на проектно-изыскательские работы в размере 2% от полной сметы (20,5 млрд от 1 трлн руб.) в принципе приемлемы, считает Михаил Бурмистров, гендиректор «INFOLine-Аналитика». Тем более что у властей и экспертного сообщества остаются сомнения в целесообразности реализации этого проекта.</w:t>
      </w:r>
    </w:p>
    <w:p>
      <w:pPr>
        <w:pStyle w:val="Normal"/>
        <w:jc w:val="both"/>
        <w:rPr/>
      </w:pPr>
      <w:r>
        <w:rPr/>
        <w:t>Желательно, чтобы в конкурсе на получение подряда по проекту принимали участие не только российские, но и западные компании. «Придется потратить на проектирование немалую сумму, но любой другой способ расчета целесообразности проекта – это просто тыканье пальцем в небо», – говорит Бурмистров.</w:t>
      </w:r>
    </w:p>
    <w:p>
      <w:pPr>
        <w:pStyle w:val="Normal"/>
        <w:jc w:val="both"/>
        <w:rPr/>
      </w:pPr>
      <w:r>
        <w:rPr/>
        <w:t>Кроме больших расходов на реализацию проекта слабым местом остается возможность окупить вложенный триллион. В отсутствие проекта говорить о его окупаемости преждевременно, считает Бурмистров. В Минэкономразвития утверждают, что ВСМ должна быть окупаемой.</w:t>
      </w:r>
    </w:p>
    <w:p>
      <w:pPr>
        <w:pStyle w:val="Normal"/>
        <w:jc w:val="both"/>
        <w:rPr/>
      </w:pPr>
      <w:r>
        <w:rPr/>
        <w:t>«Согласно текущей финансовой модели окупаемость проекта планируется. Расчеты подготавливались ОАО «РЖД» совместно с внешними консультантами и Центром стратегических разработок», – уточняют в Минэкономразвития.</w:t>
      </w:r>
    </w:p>
    <w:p>
      <w:pPr>
        <w:pStyle w:val="Normal"/>
        <w:jc w:val="both"/>
        <w:rPr/>
      </w:pPr>
      <w:r>
        <w:rPr/>
        <w:t>Рентабельность проекта может составить в лучшем случае 5%, как в той же Европе.</w:t>
      </w:r>
    </w:p>
    <w:p>
      <w:pPr>
        <w:pStyle w:val="Normal"/>
        <w:jc w:val="both"/>
        <w:rPr/>
      </w:pPr>
      <w:r>
        <w:rPr/>
        <w:t>Строительство ветки Москва – Казань – типичный «белый слон», на бизнес-сленге – это что-то большое, красивое и бессмысленное, предупреждала в интервью «Газете.Ru» старший экономист Royal Bank of Scotland Татьяна Орлова.</w:t>
      </w:r>
    </w:p>
    <w:p>
      <w:pPr>
        <w:pStyle w:val="Normal"/>
        <w:jc w:val="both"/>
        <w:rPr/>
      </w:pPr>
      <w:r>
        <w:rPr/>
        <w:t>«Например, строительство к саммиту моста на остров Русский, на котором ничего нет. Это и есть «белый слон». А вложили в него миллиард долларов. Другие инфраструктурные проекты, которые сейчас на слуху, тоже вызывают большие сомнения. Ну, откройте скоростное сообщение Москва – Казань. Что изменится в экономике этого региона?» – недоумевает Орлова. Эксперт категорически против распечатывания Резервного фонда на инфраструктурные проекты при малейшем сомнении в возвратности вложений.</w:t>
      </w:r>
    </w:p>
    <w:p>
      <w:pPr>
        <w:pStyle w:val="Normal"/>
        <w:jc w:val="both"/>
        <w:rPr/>
      </w:pPr>
      <w:r>
        <w:rPr/>
        <w:t>РЖД рассчитывает, что ветка Москва – Казань будет запущена к чемпионату мира по футболу в июне-июле 2018 года. «Скоростная магистраль в этом случае станет важнейшим элементом транспортного обеспечения чемпионата мира по футболу, свяжет три города проведения матчей – Москву, Нижний Новгород и Казань», – говорил один из лоббистов ВСМ глава Татарстана Рустам Минниханов.</w:t>
      </w:r>
    </w:p>
    <w:p>
      <w:pPr>
        <w:pStyle w:val="Normal"/>
        <w:jc w:val="both"/>
        <w:rPr/>
      </w:pPr>
      <w:r>
        <w:rPr/>
        <w:t>Согласно текущей версии финансовой модели проекта, начало строительства ВСМ предполагается в 2016 году, пояснили «Газете.Ru» в Минэкономразвития. Но это означает, что скоростную ветку за такой срок построить к ЧМ-2018 нереально.</w:t>
      </w:r>
    </w:p>
    <w:p>
      <w:pPr>
        <w:pStyle w:val="Normal"/>
        <w:jc w:val="both"/>
        <w:rPr/>
      </w:pPr>
      <w:r>
        <w:rPr/>
        <w:t>«Запланированный срок строительства – пять лет. При условии достаточности финансирования. Хорошо, если в 2018 году хотя бы начнут класть рельсы», – говорит Михаил Бурмистров. Эксперт напоминает, что все предварительные расчеты по проекту были проведены до того, как экономика России вступила в очередной кризис, до обвала рубля и резкого повышения ключевой ставки ЦБ.</w:t>
      </w:r>
    </w:p>
    <w:p>
      <w:pPr>
        <w:pStyle w:val="Normal"/>
        <w:jc w:val="both"/>
        <w:rPr/>
      </w:pPr>
      <w:r>
        <w:rPr/>
        <w:t>Кризису вопреки РЖД планирует вписать магистраль Москва – Казань в транснациональный проект «Шелковый путь», который свяжет Китай с рынками Европы и Ближнего Востока. По словам Мишарина, китайская сторона сохраняет намерения по инвестированию в проект 400 млрд руб. Китайское руководство выдвинуло концепцию «Шелкового пути» в 2013 году. Проект позволит укрепить роль стран Азиатско-Тихоокеанского региона как нового мирового экономического центра, уверены лоббисты этого проекта. Правда, до сих пор не понятно, где проложат маршрут: через Алтай или через Казахстан.</w:t>
      </w:r>
    </w:p>
    <w:p>
      <w:pPr>
        <w:pStyle w:val="Heading3"/>
        <w:jc w:val="both"/>
        <w:rPr>
          <w:rFonts w:ascii="Times New Roman" w:hAnsi="Times New Roman" w:cs="Times New Roman"/>
          <w:sz w:val="24"/>
          <w:szCs w:val="24"/>
        </w:rPr>
      </w:pPr>
      <w:r>
        <w:rPr>
          <w:rFonts w:cs="Times New Roman" w:ascii="Times New Roman" w:hAnsi="Times New Roman"/>
          <w:sz w:val="24"/>
          <w:szCs w:val="24"/>
        </w:rPr>
        <w:t>LENTA.RU; 27.02.2015; РЖД ОБЪЯВИТ ТЕНДЕР НА ПРОЕКТИРОВАНИЕ МАГИСТРАЛИ МОСКВА – КАЗАНЬ</w:t>
      </w:r>
    </w:p>
    <w:p>
      <w:pPr>
        <w:pStyle w:val="Normal"/>
        <w:jc w:val="both"/>
        <w:rPr/>
      </w:pPr>
      <w:r>
        <w:rPr/>
        <w:t>РЖД объявит тендер на проектирование высокоскоростной магистрали (ВСМ) Москва – Казань стоимостью более шести миллиардов рублей. Об этом, как сообщили «Ленте.ру» в пресс-службе 12-го Красноярского экономического форума, заявил первый вице-президент «Российских железных дорог» Александр Мишарин.</w:t>
      </w:r>
    </w:p>
    <w:p>
      <w:pPr>
        <w:pStyle w:val="Normal"/>
        <w:jc w:val="both"/>
        <w:rPr/>
      </w:pPr>
      <w:r>
        <w:rPr/>
        <w:t>Он отметил, что проект обеспечит занятость 300 тысячам работников.</w:t>
      </w:r>
    </w:p>
    <w:p>
      <w:pPr>
        <w:pStyle w:val="Normal"/>
        <w:jc w:val="both"/>
        <w:rPr/>
      </w:pPr>
      <w:r>
        <w:rPr/>
        <w:t>22 декабря 2014 года премьер-министр РФ Дмитрий Медведев сообщил, что правительство выделит в 2015 году около шести миллиардов рублей на инженерные изыскания и подготовку проектной документации ВСМ. «Большой интерес к проекту проявляют и зарубежные инвесторы, включая наших китайских партнеров. Задача – оперативно провести инженерные изыскания, разработать проектную документацию, чтобы определиться по финансовой модели проекта», – сказал тогда Медведев.</w:t>
      </w:r>
    </w:p>
    <w:p>
      <w:pPr>
        <w:pStyle w:val="Normal"/>
        <w:jc w:val="both"/>
        <w:rPr/>
      </w:pPr>
      <w:r>
        <w:rPr/>
        <w:t>ВСМ Москва – Казань должна стать первой высокоскоростной магистралью в России. В августе 2013 года глава РЖД Владимир Якунин заявлял, что, ориентировочно, дорога будет построена к чемпионату мира по футболу 2018 года.</w:t>
      </w:r>
    </w:p>
    <w:p>
      <w:pPr>
        <w:pStyle w:val="Normal"/>
        <w:jc w:val="both"/>
        <w:rPr/>
      </w:pPr>
      <w:r>
        <w:rPr/>
        <w:t>В середине февраля Якунин заявил, что РЖД может свернуть проект высокоскоростной магистрали Москва – Казань, если до конца марта не получит средства на проектирование.</w:t>
      </w:r>
    </w:p>
    <w:p>
      <w:pPr>
        <w:pStyle w:val="Normal"/>
        <w:jc w:val="both"/>
        <w:rPr/>
      </w:pPr>
      <w:r>
        <w:rPr/>
        <w:t>Протяженность маршрута составит 770 километров, максимальная скорость движения – до 400 километров в час. Строительство пройдет по территории семи субъектов Российской Федерации: Москвы, Московской, Владимирской и Нижегородской областей, Чувашской Республики, Республики Марий Эл и Республики Татарстан.</w:t>
      </w:r>
    </w:p>
    <w:p>
      <w:pPr>
        <w:pStyle w:val="Normal"/>
        <w:jc w:val="both"/>
        <w:rPr/>
      </w:pPr>
      <w:r>
        <w:rPr/>
        <w:t>Запуск ВСМ Москва – Казань сократит время проезда между Москвой и Казанью в 4 раза, с 14 до 3,5 часов, а между Нижним Новгородом и Казанью – в 7 раз, с 10,5 часа до 1 часа 37 минут.</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7.02.2015; ПАРЛАМЕНТ КРЫМА НАЦИОНАЛИЗИРОВАЛ ГРУЗОВОЙ ПОРТ В КЕРЧИ</w:t>
      </w:r>
    </w:p>
    <w:p>
      <w:pPr>
        <w:pStyle w:val="Normal"/>
        <w:jc w:val="both"/>
        <w:rPr/>
      </w:pPr>
      <w:r>
        <w:rPr/>
        <w:t>Государственный совет Крыма включил в пятницу в собственность республики Керченский морской грузовой порт «Камыш-Бурун», принадлежавший украинской финансово-промышленной группе «Альтком», сообщила пресс-служба парламента.</w:t>
      </w:r>
    </w:p>
    <w:p>
      <w:pPr>
        <w:pStyle w:val="Normal"/>
        <w:jc w:val="both"/>
        <w:rPr/>
      </w:pPr>
      <w:r>
        <w:rPr/>
        <w:t>Порт «Камыш-Бурун» специализируется на навалочных грузах. По данным официального сайта ФПГ «Альтком», пропускная способность порта составляет до 100 тыс. тонн в месяц. Порт имеет четыре причала, собственную железнодорожную станцию и локомотивное депо с парком маневровых локомотивов, а также склад.</w:t>
      </w:r>
    </w:p>
    <w:p>
      <w:pPr>
        <w:pStyle w:val="Normal"/>
        <w:jc w:val="both"/>
        <w:rPr/>
      </w:pPr>
      <w:r>
        <w:rPr/>
        <w:t>ФПГ «Альком» планировала задействовать порт в перевалке продукции цементного завода, строительство которого компания вела возле Керчи.</w:t>
      </w:r>
    </w:p>
    <w:p>
      <w:pPr>
        <w:pStyle w:val="Normal"/>
        <w:jc w:val="both"/>
        <w:rPr/>
      </w:pPr>
      <w:r>
        <w:rPr/>
        <w:t>«Альтком» специализируется на строительстве и реконструкции взлетно-посадочных полос, дорог, мостов, стадионов, аэропортов, промышленных и коммерческих объектов, жилых зданий. В 2011 году ФПГ сообщила, что ее совладельцами являются граждане Украины Александр Тисленко и Сергей Павличев.</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8.02.2015; ЯКУТИЯ ПЛАНИРУЕТ ЗАКУПИТЬ 50 ЭКРАНОПЛАНОВ, ЧТОБЫ ОБЕСПЕЧИТЬ ТРАНСПОРТОМ ОТДАЛЕННЫЕ РАЙОНЫ</w:t>
      </w:r>
    </w:p>
    <w:p>
      <w:pPr>
        <w:pStyle w:val="Normal"/>
        <w:jc w:val="both"/>
        <w:rPr/>
      </w:pPr>
      <w:r>
        <w:rPr/>
        <w:t>Якутия планирует закупить 50 экранопланов для обеспечения транспортной доступности отдаленных районов. Об этом ТАСС сообщил президент Торгово-промышленной палаты республики Владимир Членов.</w:t>
      </w:r>
    </w:p>
    <w:p>
      <w:pPr>
        <w:pStyle w:val="Normal"/>
        <w:jc w:val="both"/>
        <w:rPr/>
      </w:pPr>
      <w:r>
        <w:rPr/>
        <w:t>«Экраноплан российского производства «Иволга» уже имеет сертификат морского регистра и может эксплуатироваться в условиях России и за рубежом. Но в этом году будут проведены дополнительные испытания в условиях Якутии. Нам необходимо 50 таких судов для обеспечения транспортной доступности отдаленных районов республики», – сказал он.</w:t>
      </w:r>
    </w:p>
    <w:p>
      <w:pPr>
        <w:pStyle w:val="Normal"/>
        <w:jc w:val="both"/>
        <w:rPr/>
      </w:pPr>
      <w:r>
        <w:rPr/>
        <w:t>Как уточнил производитель данного экраноплана, гендиректор научно-производственной корпорации Вячеслав Калганов, стоимость одного судна равна 1-1,5 млн долларов. При этом для снижения стоимости проекта производители заключили соглашение с китайскими партнерами, и сборка будет осуществляться на базе совместного предприятия «Ляонинская экрано-планостроительная научно-техническая корпорация».</w:t>
      </w:r>
    </w:p>
    <w:p>
      <w:pPr>
        <w:pStyle w:val="Normal"/>
        <w:jc w:val="both"/>
        <w:rPr/>
      </w:pPr>
      <w:r>
        <w:rPr/>
        <w:t>«Суда окупят себя за два-три года», – отметил Калганов.</w:t>
      </w:r>
    </w:p>
    <w:p>
      <w:pPr>
        <w:pStyle w:val="Normal"/>
        <w:jc w:val="both"/>
        <w:rPr/>
      </w:pPr>
      <w:r>
        <w:rPr/>
        <w:t>По словам Членова, Якутия планирует закупать экранопланы на основе государственно-частного партнерства после проведения всех испытаний.</w:t>
      </w:r>
    </w:p>
    <w:p>
      <w:pPr>
        <w:pStyle w:val="Normal"/>
        <w:jc w:val="both"/>
        <w:rPr/>
      </w:pPr>
      <w:r>
        <w:rPr/>
        <w:t>Согласно техническим характеристикам, 14-местный экраноплан «Иволга» имеет крейсерскую скорость 180 км в час, максимальная скорость – 220 км в час. Зимой может эксплуатироваться при минус 45 градусах по Цельсию.</w:t>
      </w:r>
    </w:p>
    <w:p>
      <w:pPr>
        <w:pStyle w:val="Normal"/>
        <w:jc w:val="both"/>
        <w:rPr/>
      </w:pPr>
      <w:r>
        <w:rPr/>
        <w:t>По словам конструкторов, основным преимуществом экраноплана является двигатель. «На амфибии установлены два автомобильных двигателя, которые заправляются бензином, но их можно перевести и на газовое топливо», – сказал Калганов.</w:t>
      </w:r>
    </w:p>
    <w:p>
      <w:pPr>
        <w:pStyle w:val="Normal"/>
        <w:jc w:val="both"/>
        <w:rPr/>
      </w:pPr>
      <w:r>
        <w:rPr/>
        <w:t>Все эти характеристики позволят снизить стоимость как авиабилетов, так и билетов на речные перевозки почти в два раза: с восьми-девяти тысяч рублей до четырех-пяти тысяч.</w:t>
      </w:r>
    </w:p>
    <w:p>
      <w:pPr>
        <w:pStyle w:val="Normal"/>
        <w:jc w:val="both"/>
        <w:rPr/>
      </w:pPr>
      <w:r>
        <w:rPr/>
        <w:t>Ранее Якутия собиралась закупить амфибийные экранопланы «Буревестник-24», но данное судно пока не прошло сертификацию.</w:t>
      </w:r>
    </w:p>
    <w:p>
      <w:pPr>
        <w:pStyle w:val="Normal"/>
        <w:jc w:val="both"/>
        <w:rPr/>
      </w:pPr>
      <w:r>
        <w:rPr/>
        <w:t>Экранопланы серии «Иволга» по классификации Международной морской организации /IМО/ соответствуют типу «В» и обладают возможностью использовать несколько режимов движения: полет, глиссирование, плавание, скольжение по льду и снегу, а также самостоятельно осуществлять спуск на воду и выход на берег.</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ГОР ПОПОВ; ВЯЧЕСЛАВ СУХАНОВ, ИРИНА ПЕЛЯВИНА; 02.03.2015; «НОВАПОРТ» БЕРЕТ ПЕРМЬ ПОД КРЫЛО</w:t>
      </w:r>
    </w:p>
    <w:p>
      <w:pPr>
        <w:pStyle w:val="Normal"/>
        <w:jc w:val="both"/>
        <w:rPr/>
      </w:pPr>
      <w:r>
        <w:rPr/>
        <w:t>Холдинг Романа Троценко получит аэропорт Большое Савино</w:t>
      </w:r>
    </w:p>
    <w:p>
      <w:pPr>
        <w:pStyle w:val="Normal"/>
        <w:jc w:val="both"/>
        <w:rPr/>
      </w:pPr>
      <w:r>
        <w:rPr/>
        <w:t>«Новапорт» Романа Троценко получит 75% акций пермского аэропорта Большое Савино. Компания предложила 1,5 млрд руб.– значительно больше конкурентов в лице «Базэл Аэро» и «Аэропортов регионов». Победа далась холдингу нелегко: в 2013 году первый конкурс в Перми отменили из-за претензий ФАС, а в начале 2015 года сам «Новапорт» жаловался на слишком жесткие условия отбора инвесторов. Чтобы окончательно получить актив, холдингу предстоит построить в Перми до декабря 2017 года новый аэровокзал.</w:t>
      </w:r>
    </w:p>
    <w:p>
      <w:pPr>
        <w:pStyle w:val="Normal"/>
        <w:jc w:val="both"/>
        <w:rPr/>
      </w:pPr>
      <w:r>
        <w:rPr/>
        <w:t>В пятницу Корпорация развития Пермского края (КРПК) огласила итоги конкурса инвесторов на строительство нового аэровокзального корпуса аэропорта Большое Савино. Победителем стало ООО «Новая Колхида», принадлежащее владельцу аэропортового холдинга «Новапорт» Роману Троценко. По словам гендиректора КРПК Кирилла Хмарука, «Новая Колхида» победила, предложив за 75% акций аэропорта вдвое больше стартовой цены (770 млн руб.) – около 1,5 млрд руб., а заявка компании соответствовала квалификационным требованиям. Другие участники претенденты – «Базэл Аэро» и «Большое Савино – Инвест» (входит в «Аэропорты регионов» Виктора Вексельберга) – предложили 780 млн руб. и 1,04 млрд руб. соответственно. Договор с «Новой Колхидой» планируется заключить до 12 марта. Победитель получит 75% акций в три этапа: дата сдачи терминала – 1 декабря 2017 года – совпадает с датой консолидации пакета инвестором.</w:t>
      </w:r>
    </w:p>
    <w:p>
      <w:pPr>
        <w:pStyle w:val="Normal"/>
        <w:jc w:val="both"/>
        <w:rPr/>
      </w:pPr>
      <w:r>
        <w:rPr/>
        <w:t>Источники «Ъ», знакомые с ситуацией, говорят, что «Новая Колхида» подавала заявку в консорциуме с турецкой Renaissance Construction и новосибирским ОАО «Аэропорт Толмачево» (входит в «Новапорт»). По словам собеседников «Ъ», это было сделано для того, чтобы соответствовать квалификационным требованиям, которые жестко оговаривали стоимость активов участника в каждый из последних двух лет (от 3 млрд руб.), а также наличие опыта строительства или реконструкции пассажирских терминалов общей площадью не менее 25 тыс. кв. м. По данным «Ъ», по этой причине «Базэл Аэро» подавал заявку совместно с сингапурской Changi Airports International.</w:t>
      </w:r>
    </w:p>
    <w:p>
      <w:pPr>
        <w:pStyle w:val="Normal"/>
        <w:jc w:val="both"/>
        <w:rPr/>
      </w:pPr>
      <w:r>
        <w:rPr/>
        <w:t>Аэропорт продавался на фоне череды скандалов. Весной 2013 года в первом конкурсе победило АО «Кольцово-Инвест» (входит в «Аэропорты регионов»), но его итоги были отменены в декабре того же года после претензий ФАС по жалобе «Базэл Аэро». Новый отбор инвестора начался в декабре 2014 года. Источники «Ъ» на авиарынке считали, что победителем вновь могли стать «Аэропорты регионов» – в пользу этого говорило, что проектом терминала занялась организация «Спектрум-Холдинг», имеющая опыт работы с холдингом. В начале февраля (см. «Ъ» от 3 февраля) «Новапорт» жаловался в ФАС на «возможные признаки нарушений» при проведении отбора, в частности на сжатые сроки и неразглашение ценовых заявок при подведении итогов. По данным собеседников «Ъ», большая часть требований «Новапорта» была учтена.</w:t>
      </w:r>
    </w:p>
    <w:p>
      <w:pPr>
        <w:pStyle w:val="Normal"/>
        <w:jc w:val="both"/>
        <w:rPr/>
      </w:pPr>
      <w:r>
        <w:rPr/>
        <w:t>Гендиректор «Новапорта» Сергей Рудаков сообщил «Ъ», что «дальнейшие процедуры понятны» и сложностей с выполнением условий конкурса в холдинге не видят. Он добавил, что условиями предусмотрены переговоры об изменении соглашений, если стороны на это согласны и холдинг «такой возможностью воспользуется». В «Базэл Аэро», который недавно уже получил контроль над аэропортом Владивостока, сообщили «Ъ», что «конкурс завершился справедливой победой «Новапорта», несмотря на некоторые сложности и противоречия в процедуре отбора». В «Аэропортах регионов» итоги не комментировали.</w:t>
      </w:r>
    </w:p>
    <w:p>
      <w:pPr>
        <w:pStyle w:val="Normal"/>
        <w:jc w:val="both"/>
        <w:rPr/>
      </w:pPr>
      <w:r>
        <w:rPr/>
        <w:t>«Новапорт» в этом году уже получил тюменский аэропорт Рощино и наряду с «Аэропортами регионов» и «Базэл Аэро» претендует на красноярский Емельяново. Роман Троценко говорил в январе «Ъ», что холдингу «интересны все аэропорты с пассажиропотоком от 1 млн пассажиров в год». Независимый эксперт Андрей Крамаренко отмечает, что покупка Большого Савино вполне логична для «Новапорта» – это будет второй по пассажирообороту аэропорт в холдинге после новосибирского Толмачево, где инвестпроект почти завершен, и «Новапорту», возможно, нужно будет вложиться только в аэропорт Волгограда. С другой стороны, «Аэропортам регионов» и «Базэл Аэро» еще предстоит вкладываться в уже полученные аэропорты.</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ИЯ БУРАВЦЕВА; 02.03.2015; «ПУЛКОВО» РАСШИРИТСЯ ПОЗЖЕ</w:t>
      </w:r>
    </w:p>
    <w:p>
      <w:pPr>
        <w:pStyle w:val="Normal"/>
        <w:jc w:val="both"/>
        <w:rPr/>
      </w:pPr>
      <w:r>
        <w:rPr/>
        <w:t>Строительство второй очереди аэропорта «Пулково» начнется не раньше 2017 г.</w:t>
      </w:r>
    </w:p>
    <w:p>
      <w:pPr>
        <w:pStyle w:val="Normal"/>
        <w:jc w:val="both"/>
        <w:rPr/>
      </w:pPr>
      <w:r>
        <w:rPr/>
        <w:t>Пассажиропоток растет медленнее, чем ожидалось, имеющихся мощностей достаточно для обслуживания 18 млн пассажиров в год</w:t>
      </w:r>
    </w:p>
    <w:p>
      <w:pPr>
        <w:pStyle w:val="Normal"/>
        <w:jc w:val="both"/>
        <w:rPr/>
      </w:pPr>
      <w:r>
        <w:rPr/>
        <w:t>Строительство второй очереди аэропорта «Пулково» начнется не раньше 2017 г. в связи с замедлением роста пассажиропотока, сообщил коммерческий директор ООО «Воздушные ворота Северной столицы» (ВВСС) Евгений Ильин. По его словам, существующей мощности аэропорта, которая после ввода летом дополнительной ротонды с двумя телетрапами составит 18 млн человек в год, вполне достаточно, в том числе для обслуживания чемпионата мира. Новый терминал аэропорта площадью около 100 000 кв. м открылся в начале 2014 г. Окончательное решение о сроках строительства второй очереди будет приниматься по итогам 2015–2016 гг., сказал Ильин.</w:t>
      </w:r>
    </w:p>
    <w:p>
      <w:pPr>
        <w:pStyle w:val="Normal"/>
        <w:jc w:val="both"/>
        <w:rPr/>
      </w:pPr>
      <w:r>
        <w:rPr/>
        <w:t>ООО «Пулково ВИП интернейшнл», арендовавшее в «Пулково-1» помещения и инфраструктуру для обслуживания VIP-пассажиров, подало в Арбитражный суд Петербурга и Ленобласти иск к ВВСС с требованием заключить договор до марта 2017 г. Суд удовлетворил ходатайство компании на предоставление доступа к инфраструктуре аэропорта на время разбирательства. ВВСС собирается оспорить в суде требования «Пулково ВИП интернейшнл», сообщил Ильин. По его словам, арендатор знал, что после открытия «Пулково-1» ВВСС самостоятельно будет управлять VIP-терминалом</w:t>
      </w:r>
    </w:p>
    <w:p>
      <w:pPr>
        <w:pStyle w:val="Normal"/>
        <w:jc w:val="both"/>
        <w:rPr/>
      </w:pPr>
      <w:r>
        <w:rPr/>
        <w:t>В июне 2013 г. руководитель департамента финансирования инфраструктуры «ВТБ капитала», одного из концессионеров ВВСС, Олег Панкратов говорил, что вторая очередь будет запущена намного раньше 2017 г. Реальный трафик превзошел все планы, даже самые оптимистичные, объяснял тогда он. По словам Панкратова, инвестиции во вторую очередь аэропорта планировались на уровне 500 млн евро. В последние несколько лет трафик «Пулково» постоянно рос. По итогам 2014 г. пассажиропоток «Пулково», который примерно поровну разделен между международными и внутренними рейсами, достиг 14,2 млн человек, на 11% больше, чем в 2013 г. В 2013 г. по сравнению с 2012 г. он вырос на 15,2% до 12,8 млн человек. Но уже в январе 2015 г. пассажиропоток вырос на 4%, а по предварительным итогам двух месяцев рост составил всего 1,3%, сообщил Ильин. По его словам, показатели снижаются из-за того, что международные перевозки упали на 15,3%. Рост на внутренних линиях в январе – феврале составил 16%, говорит Ильин. Спад на международных авиалиниях начался осенью 2014 г. в связи с политической ситуацией и колебаниями курса валют. В связи с сокращением трафика приостановили полеты из Петербурга El Al и Tap Portugal. В летний сезон прекратила полеты в Рейкьявик Island Air, Swiss отменила рейсы в Женеву, прекратила полеты в Палермо, Пизу и Катанию авиакомпания Air One, рассказал Ильин. Заполняемость самолетов упала до 20%, это просто стало коммерчески невыгодно, говорит сотрудник одной из авиакомпаний, сокративших направление из Петербурга. В то же время в петербургский аэропорт пришла бельгийская авиакомпания Brussels Airlines, а испанская Vueling Airlines открыла новое направление в Малагу. Также, по словам Ильина, «Трансаэро» открыла новое направление в Шанхай, а China Southern – чартерные перевозки, рассчитанные на китайских туристов. Внутренние авиаперевозчики наращивают частоту рейсов, Red Wings начинает полеты из Петербурга в Грозный и Махачкалу, сообщил Ильин.</w:t>
      </w:r>
    </w:p>
    <w:p>
      <w:pPr>
        <w:pStyle w:val="Normal"/>
        <w:jc w:val="both"/>
        <w:rPr/>
      </w:pPr>
      <w:r>
        <w:rPr/>
        <w:t>По словам представителя Северо-Западного отделения РСТ Павла Румянцева, в 2014 г. международный туризм в Петербург и из Петербурга сократился минимум на 30%. В этом году ранние бронирования туров практически отсутствуют, отмечает он. Пока курсы валют неустойчивы, туристы психологически не готовы планировать отпуск, говорит Румянцев.</w:t>
      </w:r>
    </w:p>
    <w:p>
      <w:pPr>
        <w:pStyle w:val="Normal"/>
        <w:jc w:val="both"/>
        <w:rPr/>
      </w:pPr>
      <w:r>
        <w:rPr/>
        <w:t>По данным исследования онлайн-трэвел агентства Biletix, средний чек на авиабилеты зимой 2014/15 г. увеличился на 20,5% по сравнению с аналогичным периодом прошлого года. Если прошлой зимой авиабилеты в одну сторону в среднем приобретались за 8336 руб., то в эту зиму – за 10 048 руб. Средний чек на внутренние рейсы в одну сторону увеличился лишь на 2,2% до 6948 руб., тогда как международные подорожали на 39,2% до 14 525 руб.</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МАРИЯ АМИРДЖАНЯН; 02.03.2015; БИЗНЕСМЕНЫ НАЧАЛИ ЭКОНОМИТЬ НА ПЕРЕЛЕТАХ</w:t>
      </w:r>
    </w:p>
    <w:p>
      <w:pPr>
        <w:pStyle w:val="Normal"/>
        <w:jc w:val="both"/>
        <w:rPr/>
      </w:pPr>
      <w:r>
        <w:rPr/>
        <w:t>Деловые авиаперевозки ощутили на себе кризис: богатые бизнесмены стали заказывать более дешевые самолеты или пересаживаться в бизнес-класс, бедные – перешли на экономкласс</w:t>
      </w:r>
    </w:p>
    <w:p>
      <w:pPr>
        <w:pStyle w:val="Normal"/>
        <w:jc w:val="both"/>
        <w:rPr/>
      </w:pPr>
      <w:r>
        <w:rPr/>
        <w:t>Количество частных и корпоративных международных рейсов в России в январе 2015 года снизилось сразу на 23% по сравнению с январем 2014 года – за прошлый месяц было выполнено 1445 полетов. Такие данные содержатся в исследовании немецкой консалтинговой фирмы WingX Advance (отчет есть у «Известий»). Участники рынка деловой авиации подтверждают, что сокращение рынка также составило порядка 20%, а бизнес стал активно экономить на перевозках.</w:t>
      </w:r>
    </w:p>
    <w:p>
      <w:pPr>
        <w:pStyle w:val="Normal"/>
        <w:jc w:val="both"/>
        <w:rPr/>
      </w:pPr>
      <w:r>
        <w:rPr/>
        <w:t>На европейском рынке деловой авиации сильнее России пострадала только Украина – там в январе зафиксировано снижение на 58,6% в годовом выражении, следует из материалов WingX. По оценкам компании, рынок корпоративных перевозок просел сильнее, чем частных (зависит от источника оплаты; минус 25,8% против минус 17,7%). «Санкции и снижение цен на нефть запустили тренд на падение рынка деловой авиации в России и в странах СНГ в целом. Рынок деловой авиации в Украине и вовсе разрушился», – отмечено в исследовании.</w:t>
      </w:r>
    </w:p>
    <w:p>
      <w:pPr>
        <w:pStyle w:val="Normal"/>
        <w:jc w:val="both"/>
        <w:rPr/>
      </w:pPr>
      <w:r>
        <w:rPr/>
        <w:t>Одновременно с собственно сокращением числа рейсов VIP-клиенты начинают экономить и на самих самолетах, предпочитая теперь арендовать более дешевые суда. Те же, у кого самолет находится в собственности, сами начинают сдавать самолеты в аренду, чтобы минимизировать издержки на содержание борта.</w:t>
      </w:r>
    </w:p>
    <w:p>
      <w:pPr>
        <w:pStyle w:val="Normal"/>
        <w:jc w:val="both"/>
        <w:rPr/>
      </w:pPr>
      <w:r>
        <w:rPr/>
        <w:t xml:space="preserve">– </w:t>
      </w:r>
      <w:r>
        <w:rPr/>
        <w:t>Мы также отмечаем примерно 20-процентное снижение на рынке деловой авиации. Есть и тенденция, когда частные владельцы начинают продавать свои самолеты или отдавать их в аренду брокеру для корпоративных перелетов. Это достаточно небольшое количество владельцев, примерно пятая часть, но тем не менее тенденция налицо. Видно, что люди стали считать деньги. Если раньше клиенты просто давали деньги на обслуживание полета, то теперь они спрашивают, на что конкретно пойдут средства, – рассказала замначальника плановой диспетчерской службы компании-организатора деловых полетов «Авиа бизнес групп» Анастасия Хмелева.</w:t>
      </w:r>
    </w:p>
    <w:p>
      <w:pPr>
        <w:pStyle w:val="Normal"/>
        <w:jc w:val="both"/>
        <w:rPr/>
      </w:pPr>
      <w:r>
        <w:rPr/>
        <w:t>Председатель совета директоров группы компаний «Авком» Евгений Бахтин подтвердил динамику и отметил, что деловые клиенты начинают задумываться над экономией расходов и понижают класс обслуживания.</w:t>
      </w:r>
    </w:p>
    <w:p>
      <w:pPr>
        <w:pStyle w:val="Normal"/>
        <w:jc w:val="both"/>
        <w:rPr/>
      </w:pPr>
      <w:r>
        <w:rPr/>
        <w:t xml:space="preserve">– </w:t>
      </w:r>
      <w:r>
        <w:rPr/>
        <w:t>Пользователи более дорогих Gulfstream и Bombardier Challenger пересаживаются на сравнительно более доступные Falcon, Hawker, Embraer и Cessna. Среди последних, например, наиболее популярны Falcon 2000 и Cessna X и Embraer Legacy, Hawker 850 и 900. Так, полеты на топовых моделях Gulfstream и на Bombardier Global Express стоят примерно $10–12 тыс. за час полета. Embraer Legacy и Falcon 2000 – примерно $6–7 тыс. за час, Hawker 850 и Hawker 900 – от $4–5 тыс., – поясняет Бахтин.</w:t>
      </w:r>
    </w:p>
    <w:p>
      <w:pPr>
        <w:pStyle w:val="Normal"/>
        <w:jc w:val="both"/>
        <w:rPr/>
      </w:pPr>
      <w:r>
        <w:rPr/>
        <w:t>Директор по продажам компании East Union Геннадий Харламов также говорит, что компании и предприниматели начинают продавать самолеты, способности которых намного превышают их нужды.</w:t>
      </w:r>
    </w:p>
    <w:p>
      <w:pPr>
        <w:pStyle w:val="Normal"/>
        <w:jc w:val="both"/>
        <w:rPr/>
      </w:pPr>
      <w:r>
        <w:rPr/>
        <w:t xml:space="preserve">– </w:t>
      </w:r>
      <w:r>
        <w:rPr/>
        <w:t>Арендаторы и собственники смотрят на географию своих полетов и пытаются оптимизировать свои расходы: если раньше был, предположим, дальнемагистральный Gulfstream для полетов по Европе, то сейчас можно перейти на Cessna с меньшей дальностью, мощности которого с запасом хватит на Европу, – рассуждает Харламов. – Что касается цен, то Gulfstream 550/650 стоит порядка $40 млн, средние (к примеру, Cessna X) – от $15–20 млн, легкие (Cessna M2) – от $4 млн.</w:t>
      </w:r>
    </w:p>
    <w:p>
      <w:pPr>
        <w:pStyle w:val="Normal"/>
        <w:jc w:val="both"/>
        <w:rPr/>
      </w:pPr>
      <w:r>
        <w:rPr/>
        <w:t>По словам опрошенных участников рынка, в большей степени кризис на себе почувствовали те участники рынка, которые и раньше-то использовали наиболее дешевые самолеты, а теперь и вовсе лишились средств на аренду или покупку самолета – и вынуждены были пересесть на регулярные рейсы.</w:t>
      </w:r>
    </w:p>
    <w:p>
      <w:pPr>
        <w:pStyle w:val="Normal"/>
        <w:jc w:val="both"/>
        <w:rPr/>
      </w:pPr>
      <w:r>
        <w:rPr/>
        <w:t xml:space="preserve">– </w:t>
      </w:r>
      <w:r>
        <w:rPr/>
        <w:t>По моим ощущениям, те, кто летал на дорогих Gulfstream 550, тот и продолжил на них летать, а тот, кто до этого выбирал относительно дешевые Cessna, тот, может, отказался от них вообще и пересел на регулярные рейсы, в обычный бизнес-класс. Еще менее обеспеченные бизнесмены перешли на экономкласс, – говорит управляющий директор клуба «Бизнес Авиация» Андрей Калинин. – К лету 2015 ожидаем снижения на 10–15% к прошлому лету. Но если политическая ситуация разрешится в марте-апреле, к чему есть все предпосылки, то рынок восстановится быстро и какого-то снижения мы не увидим.</w:t>
      </w:r>
    </w:p>
    <w:p>
      <w:pPr>
        <w:pStyle w:val="Normal"/>
        <w:jc w:val="both"/>
        <w:rPr/>
      </w:pPr>
      <w:r>
        <w:rPr/>
        <w:t>Косвенно такие выводы подтверждает статистика посещений VIP-залами в аэропортах, которую получили «Известия». Из этих же данных следует, что активный рост по части бизнес-класса на регулярных рейсах начался летом 2015 года, когда все почувствовали первый эффект от санкций.</w:t>
      </w:r>
    </w:p>
    <w:p>
      <w:pPr>
        <w:pStyle w:val="Normal"/>
        <w:jc w:val="both"/>
        <w:rPr/>
      </w:pPr>
      <w:r>
        <w:rPr/>
        <w:t>Так, в аэропорту Домодедово в мае 2013 и 2014 годов бизнес-залом воспользовались примерно 13 тыс. пассажиров. Однако уже в июне разница между показателями выросла: если в июле 2013 года отдельным бизнес-залом воспользовались около 15,8 тыс. человек, то уже через год – 18,5 тыс. человек. В октябре 2013 года такими услугами воспользовалось порядка 14,7 тыс. человек, в октябре 2014-го – 20,4 тыс. человек. Что касается начала 2015 года, то за январь в отдельный бизнес-зал прошло порядка 16,7 тыс. человек (годом ранее – 11 тыс. человек). Пресс-служба Внуково не успела оперативно ответить на запрос, компания VIP-International (управляет VIP-залами в Шереметьево) отказалась предоставить данные.</w:t>
      </w:r>
    </w:p>
    <w:p>
      <w:pPr>
        <w:pStyle w:val="Normal"/>
        <w:jc w:val="both"/>
        <w:rPr/>
      </w:pPr>
      <w:r>
        <w:rPr/>
        <w:t>Снижение рынка отчасти, кстати, носит психологический характер.</w:t>
      </w:r>
    </w:p>
    <w:p>
      <w:pPr>
        <w:pStyle w:val="Normal"/>
        <w:jc w:val="both"/>
        <w:rPr/>
      </w:pPr>
      <w:r>
        <w:rPr/>
        <w:t xml:space="preserve">– </w:t>
      </w:r>
      <w:r>
        <w:rPr/>
        <w:t>Те люди, у которых есть деньги на бизнес-джеты, менее чувствительны к кризису. Сейчас средства, мне кажется, у большинства всё же есть, а вот желания их тратить нет, – считает директор консалтинговой компании «Инфомост» Борис Рыбак.</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1.03.2015; ДВОРКОВИЧ: «ЮТЭЙР» И «ТРАНСАЭРО» МОЖЕТ ПОМОЧЬ ИХ ФИНАНСОВАЯ МОДЕЛЬ</w:t>
      </w:r>
    </w:p>
    <w:p>
      <w:pPr>
        <w:pStyle w:val="Normal"/>
        <w:jc w:val="both"/>
        <w:rPr/>
      </w:pPr>
      <w:r>
        <w:rPr/>
        <w:t>Авиакомпании «ЮТэйр» и «Трансаэро» имеют финансовую модель, которая при определенной поддержке государства может помочь им сохраниться на рынке, считает вице-премьер РФ Аркадий Дворкович.</w:t>
      </w:r>
    </w:p>
    <w:p>
      <w:pPr>
        <w:pStyle w:val="Normal"/>
        <w:jc w:val="both"/>
        <w:rPr/>
      </w:pPr>
      <w:r>
        <w:rPr/>
        <w:t>В настоящее время ряд авиакомпаний РФ испытывают финансовые сложности. В частности, в отношении авиакомпании «ЮТэйр» обсуждаются различные варианты поддержки.</w:t>
      </w:r>
    </w:p>
    <w:p>
      <w:pPr>
        <w:pStyle w:val="Normal"/>
        <w:jc w:val="both"/>
        <w:rPr/>
      </w:pPr>
      <w:r>
        <w:rPr/>
        <w:t>«Наш рынок довольно хороший и сбалансированный, у нас несколько крупных авиакомпаний – «Аэрофлот», «Трансаэро», «Сибирь», «ЮТэйр», и уход с рынка любой компании снижает уровень конкуренции и качества обслуживания пассажиров», – отметил Дворкович.</w:t>
      </w:r>
    </w:p>
    <w:p>
      <w:pPr>
        <w:pStyle w:val="Normal"/>
        <w:jc w:val="both"/>
        <w:rPr/>
      </w:pPr>
      <w:r>
        <w:rPr/>
        <w:t>Он добавил, что если положение той или иной авиакомпании будет слишком серьезным, то «мы, может быть, не сможем помочь одной из компаний». Однако он выразил надежду, что такие компании, как «ЮТэйр» и «Трансаэро», имеющие финансовую модель, поддержанную банками, продолжат работу на рынке, однако все будет зависеть от эффективности их управления.</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28.02.2015; КАЛИНИНГРАДСКИЙ ВИЦЕ-ПРЕМЬЕР: РЕКОНСТРУКЦИЯ АЭРОПОРТА «ХРАБРОВО» ВЕДЕТСЯ С ВИДИМЫМ ОТСТАВАНИЕМ</w:t>
      </w:r>
    </w:p>
    <w:p>
      <w:pPr>
        <w:pStyle w:val="Normal"/>
        <w:jc w:val="both"/>
        <w:rPr/>
      </w:pPr>
      <w:r>
        <w:rPr/>
        <w:t>Реконструкция калининградского аэропорта «Храброво» ведется с видимым отставанием. Об этом заявил региональный вице-премьер Александр Рольбинов, посетивший вместе с помощником главы Минтранса России Александром Юрчиком аэровокзальный комплекс.</w:t>
      </w:r>
    </w:p>
    <w:p>
      <w:pPr>
        <w:pStyle w:val="Normal"/>
        <w:jc w:val="both"/>
        <w:rPr/>
      </w:pPr>
      <w:r>
        <w:rPr/>
        <w:t>«Руководитель области обратился в министерство транспорта РФ, выразив опасение, что работы на данном объекте, которые запланированы федеральной целевой программой «Развитие транспортной системы России (2010-2020 годы)», ведутся с видимым отставанием», – сказал Рольбинов.</w:t>
      </w:r>
    </w:p>
    <w:p>
      <w:pPr>
        <w:pStyle w:val="Normal"/>
        <w:jc w:val="both"/>
        <w:rPr/>
      </w:pPr>
      <w:r>
        <w:rPr/>
        <w:t>Завершение реконструкции первой очереди аэровокзального комплекса переносится на март 2016 года. Замруководителя Федерального агентства воздушного транспорта Константин Махов потребовал, чтобы с учетом названных дат в срок до 8 марта подрядчик представил график выполнения работ с наименованием объектов и сроков реализации.</w:t>
      </w:r>
    </w:p>
    <w:p>
      <w:pPr>
        <w:pStyle w:val="Normal"/>
        <w:jc w:val="both"/>
        <w:rPr/>
      </w:pPr>
      <w:r>
        <w:rPr/>
        <w:t>«Этот график будет являться рабочим документом для продолжения контроля за ходом работ. Сегодня мы договорились о взаимодействии с генподрядчиком и правительством Калининградской области с целью мониторинга выполнения работ», – добавил Махов.</w:t>
      </w:r>
    </w:p>
    <w:p>
      <w:pPr>
        <w:pStyle w:val="Normal"/>
        <w:jc w:val="both"/>
        <w:rPr/>
      </w:pPr>
      <w:r>
        <w:rPr/>
        <w:t>На совещании также рассмотрели вопрос реконструкции взлетно-посадочной полосы. По итогам 2014 года было допущено существенное отставание от графика, подрядная организация планирует наверстать упущенное к концу марта текущего года. Основная сложность заключается в том, что работы должны вестись на действующем аэродроме. Для этих целей необходимы так называемые «технологические окна» (это временные промежутки, в течение которых должны вестись строительно-монтажные работы без осуществления взлета и посадки воздушных судов). Для аэропорта Храброво «окна» должны быть не менее 8-10 часов.</w:t>
      </w:r>
    </w:p>
    <w:p>
      <w:pPr>
        <w:pStyle w:val="Normal"/>
        <w:jc w:val="both"/>
        <w:rPr/>
      </w:pPr>
      <w:r>
        <w:rPr/>
        <w:t>По словам помощника министра транспорта РФ Юрчика, подобную проблему в Норильске решили. Там аэропорт на время ремонта закроют с весны до осени. «Такой вариант не приемлем для Калининградской области, – считает Рольбинов, – конечно, совсем избежать неудобств не удастся, но постараемся максимально их снизить».</w:t>
      </w:r>
    </w:p>
    <w:p>
      <w:pPr>
        <w:pStyle w:val="Normal"/>
        <w:jc w:val="both"/>
        <w:rPr/>
      </w:pPr>
      <w:r>
        <w:rPr/>
        <w:t>Оператор аэровокзального комплекса и генподрядная организация договорились в течение трех недель проработать этот вопрос, чтобы ограничить время для выполнения работ с целью минимизации негативных последствий для пассажиров.</w:t>
      </w:r>
    </w:p>
    <w:p>
      <w:pPr>
        <w:pStyle w:val="Normal"/>
        <w:jc w:val="both"/>
        <w:rPr/>
      </w:pPr>
      <w:r>
        <w:rPr/>
        <w:t>Реконструкция аэропорта Храброво осуществляется как за счет федеральных средств, так и за счет средств инвестора по двум взаимоувязанным направлениям: реконструкция (строительство) аэродромных объектов; реконструкция (строительство) аэровокзального комплекса и грузового терминала. Общий объем финансирования реконструкции аэропорта за счет федеральных средств и внебюджетных средств составит 13784,1 млн рублей. Государственными заказчиками являются Минтранс России и Росавиация.</w:t>
      </w:r>
    </w:p>
    <w:p>
      <w:pPr>
        <w:pStyle w:val="Normal"/>
        <w:jc w:val="both"/>
        <w:rPr/>
      </w:pPr>
      <w:r>
        <w:rPr/>
        <w:t>После реконструкции пропускная способность аэропорта увеличится до пяти миллионов пассажиров в год.</w:t>
      </w:r>
    </w:p>
    <w:p>
      <w:pPr>
        <w:pStyle w:val="Heading3"/>
        <w:jc w:val="both"/>
        <w:rPr>
          <w:rFonts w:ascii="Times New Roman" w:hAnsi="Times New Roman" w:cs="Times New Roman"/>
          <w:sz w:val="24"/>
          <w:szCs w:val="24"/>
        </w:rPr>
      </w:pPr>
      <w:r>
        <w:rPr>
          <w:rFonts w:cs="Times New Roman" w:ascii="Times New Roman" w:hAnsi="Times New Roman"/>
          <w:sz w:val="24"/>
          <w:szCs w:val="24"/>
        </w:rPr>
        <w:t>LENTA.RU; 27.02.2015; ФАС ВЫСТУПИЛА ПРОТИВ ПОДДЕРЖКИ УБЫТОЧНЫХ АВИАКОМПАНИЙ ЗА СЧЕТ БЮДЖЕТА</w:t>
      </w:r>
    </w:p>
    <w:p>
      <w:pPr>
        <w:pStyle w:val="Normal"/>
        <w:jc w:val="both"/>
        <w:rPr/>
      </w:pPr>
      <w:r>
        <w:rPr/>
        <w:t>Руководитель ФАС Игорь Артемьев выступает против поддержки убыточных авиакомпаний за счет бюджета. Об этом сообщает «Интерфакс».</w:t>
      </w:r>
    </w:p>
    <w:p>
      <w:pPr>
        <w:pStyle w:val="Normal"/>
        <w:jc w:val="both"/>
        <w:rPr/>
      </w:pPr>
      <w:r>
        <w:rPr/>
        <w:t>«Если правительство будет поддерживать убыточные компании, которые давно уже банкроты, за счет бюджета, это очень нехорошая практика с точки зрения рынка. Поэтому вместо этого конкуренты могли бы купить их бизнес, и при этом если рынок – поле конкурентное и широкое, то никакого ограничения конкуренции не произошло бы», – заявил глава ведомства, отвечая на вопрос о своем отношении к инициативам авиакомпаний S7 и «Аэрофлот».</w:t>
      </w:r>
    </w:p>
    <w:p>
      <w:pPr>
        <w:pStyle w:val="Normal"/>
        <w:jc w:val="both"/>
        <w:rPr/>
      </w:pPr>
      <w:r>
        <w:rPr/>
        <w:t>Он подтвердил, что солидарен в этом вопросе с обеими авиакомпаниями «Решать, опять же, не ФАС, а кому полагается, но кормить все время из бюджета эти компании, которые не умеют управляться и оказались банкротами, не стоит», – резюмировал Артемьев.</w:t>
      </w:r>
    </w:p>
    <w:p>
      <w:pPr>
        <w:pStyle w:val="Normal"/>
        <w:jc w:val="both"/>
        <w:rPr/>
      </w:pPr>
      <w:r>
        <w:rPr/>
        <w:t>25 февраля глава «Аэрофлота» Виталий Савельев в интервью «Комсомольской правде» заявил, что банкротства в рыночной экономике – это нормально и дает возможность другим компаниям развиваться.</w:t>
      </w:r>
    </w:p>
    <w:p>
      <w:pPr>
        <w:pStyle w:val="Normal"/>
        <w:jc w:val="both"/>
        <w:rPr/>
      </w:pPr>
      <w:r>
        <w:rPr/>
        <w:t>Как сообщалось ранее, перевозчики обратились с письмом к первому вице-премьеру Игорю Шувалову, в котором сообщили, что готовы перевезти пассажиров «ЮТэйр» в случае остановки деятельности этой авиакомпании.</w:t>
      </w:r>
    </w:p>
    <w:p>
      <w:pPr>
        <w:pStyle w:val="Normal"/>
        <w:jc w:val="both"/>
        <w:rPr/>
      </w:pPr>
      <w:r>
        <w:rPr/>
        <w:t>В письме двух авиаперевозчиков отмечалось, что S7 и «Аэрофлот» озабочены тем, что «ЮТэйр» несколько лет проводила политику бессистемной экспансии на фоне растущего рынка, не уделяя должного внимания вопросам эффективности бизнеса. По мнению компаний, меры, которые обсуждаются в правительство по поддержке «ЮТэйр», не смогут обеспечить вывод авиаперевозчика из системного кризиса.</w:t>
      </w:r>
    </w:p>
    <w:p>
      <w:pPr>
        <w:pStyle w:val="Normal"/>
        <w:jc w:val="both"/>
        <w:rPr/>
      </w:pPr>
      <w:r>
        <w:rPr/>
        <w:t>В начале февраля Российская ассоциация эксплуатантов воздушного транспорта (АЭВТ), объединяющая крупнейших перевозчиков страны, обратилась с письмом на имя вице-премьера Аркадия Дворковича. В нем авиакомпании пожаловались на большие убытки по итогам 2014 года и предложили ряд мер для поддержки отрасли.</w:t>
      </w:r>
    </w:p>
    <w:p>
      <w:pPr>
        <w:pStyle w:val="Normal"/>
        <w:jc w:val="both"/>
        <w:rPr/>
      </w:pPr>
      <w:r>
        <w:rPr/>
        <w:t>За отправку письма проголосовали представители «ЮТэйр», «Трансаэро», «Уральских авиалиний», «Ямала» и «Волга-Днепра» и других. Против высказались лишь «Аэрофлот» и «Сибирь».</w:t>
      </w:r>
    </w:p>
    <w:p>
      <w:pPr>
        <w:pStyle w:val="Heading3"/>
        <w:jc w:val="both"/>
        <w:rPr>
          <w:rFonts w:ascii="Times New Roman" w:hAnsi="Times New Roman" w:cs="Times New Roman"/>
          <w:sz w:val="24"/>
          <w:szCs w:val="24"/>
        </w:rPr>
      </w:pPr>
      <w:r>
        <w:rPr>
          <w:rFonts w:cs="Times New Roman" w:ascii="Times New Roman" w:hAnsi="Times New Roman"/>
          <w:sz w:val="24"/>
          <w:szCs w:val="24"/>
        </w:rPr>
        <w:t>AVIA.RU; 27.02.2015; АВИАКОМПАНИЮ «ЭЙР САМАРА» ПРОВЕРЯТ В ДЕКАБРЕ 2015 ГОДА</w:t>
      </w:r>
    </w:p>
    <w:p>
      <w:pPr>
        <w:pStyle w:val="Normal"/>
        <w:jc w:val="both"/>
        <w:rPr/>
      </w:pPr>
      <w:r>
        <w:rPr/>
        <w:t>Счетная палата Самарской области проверит авиакомпанию «Эйр Самара» в декабре 2015 г. Об этом палата уведомила депутата губернской думы Михаила Матвеева в ответе на его запрос, сообщил в своем микроблоге депутат. Об этом пишет Самара.ру</w:t>
      </w:r>
    </w:p>
    <w:p>
      <w:pPr>
        <w:pStyle w:val="Normal"/>
        <w:jc w:val="both"/>
        <w:rPr/>
      </w:pPr>
      <w:r>
        <w:rPr/>
        <w:t>В феврале этого года Федеральное агентство воздушного транспорта аннулировало сертификат эксплуатанта авиакомпании ОАО «Эйр Самара». Авиакомпания не пролетала и полугода. «Эйр Самара» получила бессрочный сертификат эксплуатанта 30 июня 2014 г., но к регулярным перевозкам авиакомпания так и не приступила. А три 11-местных Beechcraft King Air 350i (их закупили по договору лизинга с ГТЛК в октябре 2013 г.) компания предлагала в аренду.</w:t>
      </w:r>
    </w:p>
    <w:p>
      <w:pPr>
        <w:pStyle w:val="Normal"/>
        <w:jc w:val="both"/>
        <w:rPr/>
      </w:pPr>
      <w:r>
        <w:rPr/>
        <w:t>25 ноября один из самолетов «Эйр Самара» при приземлении в «Курумоче» выкатился за пределы полосы. Во время посадки экипаж не выпустил шасси и самолет приземлился на фюзеляж. Судно получило серьезные повреждения корпуса, лопастей винтов и воздухозаборников двигателя. На борту находилось 2 члена экипажа, они не пострадали.</w:t>
      </w:r>
    </w:p>
    <w:p>
      <w:pPr>
        <w:pStyle w:val="Normal"/>
        <w:jc w:val="both"/>
        <w:rPr/>
      </w:pPr>
      <w:r>
        <w:rPr/>
        <w:t>После проверки Росавиация с 15 декабря приостановило действие сертификата эксплуатанта авиакомпании «Эйр Самара» на три месяца. А Приволжское следственное управление на транспорте СК России возбудило уголовное дело по статье «нарушение правил эксплуатации воздушного транспорта, повлекшее по неосторожности причинение крупного ущерба». Тогда сообщалось, что по предварительной оценке завода-производителя воздушного судна стоимость его ремонта составит около 100 млн рублей.</w:t>
      </w:r>
    </w:p>
    <w:p>
      <w:pPr>
        <w:pStyle w:val="Normal"/>
        <w:jc w:val="both"/>
        <w:rPr/>
      </w:pPr>
      <w:r>
        <w:rPr/>
        <w:t>16 февраля Росавиация отозвала лицензию у самарской авиакомпании. «Меры реагирования в виде аннулирования сертификата эксплуатанта ОАО «Эйр Самара» и, принятые Росавиацией по итогам расследований и инспекционных проверок, направлены, прежде всего, на то, чтобы авиационные события с участием этой авиакомпании не смогли перерасти в более тяжелые авиационные происшествия с гибелью пассажиров и членов экипажей», – сказано в заключении решения Росавиации.</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5:54:00Z</dcterms:created>
  <dc:creator>Ким</dc:creator>
  <dc:description/>
  <cp:keywords/>
  <dc:language>en-US</dc:language>
  <cp:lastModifiedBy>Людмила</cp:lastModifiedBy>
  <cp:lastPrinted>2008-04-02T17:05:00Z</cp:lastPrinted>
  <dcterms:modified xsi:type="dcterms:W3CDTF">2015-03-02T05:54:00Z</dcterms:modified>
  <cp:revision>2</cp:revision>
  <dc:subject/>
  <dc:title>СОДЕРЖАНИЕ</dc:title>
</cp:coreProperties>
</file>