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7 ФЕВРАЛ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PORTNEWS.RU; 26.02.2015; РФ ГОТОВА СОДЕЙСТВОВАТЬ МОНГОЛИИ ПРИ ИСПОЛЬЗОВАНИИ ПОРТОВ ДАЛЬНЕГО ВОСТОКА ДЛЯ ПЕРЕВАЛКИ ГРУЗОВ</w:t>
      </w:r>
    </w:p>
    <w:p>
      <w:pPr>
        <w:pStyle w:val="Normal"/>
        <w:jc w:val="both"/>
        <w:rPr/>
      </w:pPr>
      <w:r>
        <w:rPr/>
        <w:t>Россия также готова оказывать содействие при использовании портов Дальнего Востока для перевалки монгольских грузов. Об этом сообщает пресс-служба Министерства транспорта РФ по итогам встречи главы ведомства Максима Соколова с министром дорог и транспорта Монголии Намхаем Тумурхуу, состоявшейся накануне.</w:t>
      </w:r>
    </w:p>
    <w:p>
      <w:pPr>
        <w:pStyle w:val="Normal"/>
        <w:jc w:val="both"/>
        <w:rPr/>
      </w:pPr>
      <w:r>
        <w:rPr/>
        <w:t>Были рассмотрены вопросы расширения стратегического партнерства в железнодорожной сфере. Стороны подчеркнули важность сохранения базовых принципов функционирования совместного предприятия АО «Улан-Баторская железная дорога» и продолжения работы по повышению его эффективности.</w:t>
      </w:r>
    </w:p>
    <w:p>
      <w:pPr>
        <w:pStyle w:val="Normal"/>
        <w:jc w:val="both"/>
        <w:rPr/>
      </w:pPr>
      <w:r>
        <w:rPr/>
        <w:t>Было отмечено, что по состоянию на сегодняшний день монгольские перевозчики имеют возможность пользоваться существующими льготами и тарифами, предоставленными ОАО «РЖД».</w:t>
      </w:r>
    </w:p>
    <w:p>
      <w:pPr>
        <w:pStyle w:val="Normal"/>
        <w:jc w:val="both"/>
        <w:rPr/>
      </w:pPr>
      <w:r>
        <w:rPr/>
        <w:t>Стороны также обсудили вопросы развития трехстороннего сотрудничества между Монголией, Российской Федерацией и Китайской Народной Республикой в области железнодорожных транзитных перевозок через территорию Монголии.</w:t>
      </w:r>
    </w:p>
    <w:p>
      <w:pPr>
        <w:pStyle w:val="Normal"/>
        <w:jc w:val="both"/>
        <w:rPr/>
      </w:pPr>
      <w:r>
        <w:rPr/>
        <w:t>Министры отметили, что сторонам удалось существенно продвинуться в вопросе подготовки проекта межправительственного соглашения по развитию международного автомобильного сообщения между Россией, Монголией и Китаем, разрабатываемого в рамках ЭСКАТО ООН.</w:t>
      </w:r>
    </w:p>
    <w:p>
      <w:pPr>
        <w:pStyle w:val="Normal"/>
        <w:jc w:val="both"/>
        <w:rPr/>
      </w:pPr>
      <w:r>
        <w:rPr/>
        <w:t>По итогам встречи был подписан меморандум о взаимопонимании между Министерством транспорта РФ и Министерством дорог и транспорта Монголии о сотрудничестве в сфере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АГЕНТСТВО ГОРОДСКИХ НОВОСТЕЙ «МОСКВА»; 26.02.2015; КОМИТЕТ ГОСДУМЫ ПО ТРАНСПОРТУ: СТАВКА НДС ДЛЯ ТРАНСПОРТНЫХ КОМПАНИЙ ДОЛЖНА БЫТЬ НУЛЕВОЙ </w:t>
      </w:r>
    </w:p>
    <w:p>
      <w:pPr>
        <w:pStyle w:val="Normal"/>
        <w:jc w:val="both"/>
        <w:rPr/>
      </w:pPr>
      <w:r>
        <w:rPr/>
        <w:t>Ставка НДС для компаний, которые занимаются транспортными перевозками, должна быть нулевой. Такое мнение на пресс-конференции высказал председатель комитета Госдумы по транспорту Евгений Москвичев.</w:t>
      </w:r>
    </w:p>
    <w:p>
      <w:pPr>
        <w:pStyle w:val="Normal"/>
        <w:jc w:val="both"/>
        <w:rPr/>
      </w:pPr>
      <w:r>
        <w:rPr/>
        <w:t>«Мы считаем, что все виды транспорта, в первую очередь, пригородные железнодорожные перевозки, внутрироссийские авиационные перевозки, должны получить НДС 0%», – сказал Е.Москвичев.</w:t>
      </w:r>
    </w:p>
    <w:p>
      <w:pPr>
        <w:pStyle w:val="Normal"/>
        <w:jc w:val="both"/>
        <w:rPr/>
      </w:pPr>
      <w:r>
        <w:rPr/>
        <w:t>Он пояснил, что данная мера позволит снизить стоимость проезда и уменьшить убытки всех уровней субъектов бюдже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2.2015; РАЗВЯЗКА ОБХОДА ОДИНЦОВО И МОЖАЙСКОГО ШОССЕ НАЧНЕТ РАБОТАТЬ В ПЛАТНОМ РЕЖИМЕ С 27 ФЕВРАЛЯ</w:t>
      </w:r>
    </w:p>
    <w:p>
      <w:pPr>
        <w:pStyle w:val="Normal"/>
        <w:jc w:val="both"/>
        <w:rPr/>
      </w:pPr>
      <w:r>
        <w:rPr/>
        <w:t>Транспортная развязка на пересечении платной дороги «Северный обход Одинцова» с Можайским шоссе начнет работу в платном режиме с 27 февраля 2015 года.</w:t>
      </w:r>
    </w:p>
    <w:p>
      <w:pPr>
        <w:pStyle w:val="Normal"/>
        <w:jc w:val="both"/>
        <w:rPr/>
      </w:pPr>
      <w:r>
        <w:rPr/>
        <w:t>Как говорится в сообщении ГК «Автодор», в связи с окончанием строительно-монтажных и пуско-наладочных работ пункт взимания платы (ПВП), расположенный на пересечении платной дороги с Можайским шоссе, будет переведен в режим платной эксплуатации с 5 утра 27 февраля.</w:t>
      </w:r>
    </w:p>
    <w:p>
      <w:pPr>
        <w:pStyle w:val="Normal"/>
        <w:jc w:val="both"/>
        <w:rPr/>
      </w:pPr>
      <w:r>
        <w:rPr/>
        <w:t>Проезд через пункт взимания платы на 13,4 км будет осуществляться в соответствии с тарифами, размещенными на сайте ООО «Новое качество дорог» (оператор обхода) и информационных плакатах на ПВП. Стоимость проезда в дневное время для транспортных средств 1-й категории составит 50 рублей, 2-й категории – 70 рублей, 3-й категории – 100 рублей, и 4-й категории – 150 рублей. До 1 апреля 2015 года плата за проезд по ночному «нулевому» тарифу с 01:00 до 05:00 взиматься не будет.</w:t>
      </w:r>
    </w:p>
    <w:p>
      <w:pPr>
        <w:pStyle w:val="Normal"/>
        <w:jc w:val="both"/>
        <w:rPr/>
      </w:pPr>
      <w:r>
        <w:rPr/>
        <w:t>Как отмечают в «Автодоре», пункт взимания платы 13,4 км находится за пределами основного пути движения по дороге. Проезд через ПВП 13,4 км будет осуществляться только для въезда с Можайского шоссе на дорогу в направлении МКАД или для съезда на Можайское шоссе при движении от Москвы. При сквозном следовании по дороге или в случае заезда с развязки на «Северный обход Одинцова» в направлении Минского шоссе проезд и оплата через ПВП 13,4 км не потребуется и общая стоимость проезда не изменится.</w:t>
      </w:r>
    </w:p>
    <w:p>
      <w:pPr>
        <w:pStyle w:val="Normal"/>
        <w:jc w:val="both"/>
        <w:rPr/>
      </w:pPr>
      <w:r>
        <w:rPr/>
        <w:t>В госкомпании также напоминают, что платная дорога в обход Одинцова разделена на три участка, которыми можно воспользоваться независимо друг от друга, так как посредине дороги имеется несколько съездов и въездов. Пункты взимания платы расположены таким образом, чтобы пользователь оплачивал проезд только по тому участку дороги, по которому он двигался.</w:t>
      </w:r>
    </w:p>
    <w:p>
      <w:pPr>
        <w:pStyle w:val="Normal"/>
        <w:jc w:val="both"/>
        <w:rPr/>
      </w:pPr>
      <w:r>
        <w:rPr/>
        <w:t>Скоростная дорога в обход Одинцова была принята в эксплуатацию 26 ноября 2013 года. Данная магистраль является одним из первых инфраструктурных проектов федерального уровня, который реализуется в рамках концессионного соглашения. Концедентом в данном проекте выступает госкомпания «Автодор», концессионером – ОАО «Главная дорога». С января 2014 года дорога эксплуатируется в платном режиме. Движение по новой развязке в тестовом режиме стартовало в конце декабря 2014 года.</w:t>
      </w:r>
    </w:p>
    <w:p>
      <w:pPr>
        <w:pStyle w:val="Normal"/>
        <w:jc w:val="both"/>
        <w:rPr/>
      </w:pPr>
      <w:r>
        <w:rPr/>
        <w:t>Участок в обход Одинцова длиной 18,5 км является магистралью с расчетной скоростью движения 120 км/ч, разделенными встречными потоками и многоуровневыми развязками. Количество полос движения на этом участке – от восьми до четырех. Пропускная способность дороги – 70-80 тыс. автомобилей в сутк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2.2015; КНИЖКИ МДП ПРОДОЛЖАТ ДЕЙСТВОВАТЬ В РФ – ГЛАВА АСМПАП</w:t>
      </w:r>
    </w:p>
    <w:p>
      <w:pPr>
        <w:pStyle w:val="Normal"/>
        <w:jc w:val="both"/>
        <w:rPr/>
      </w:pPr>
      <w:r>
        <w:rPr/>
        <w:t>Книжки МДП продолжат действовать на территории РФ, заявил президент Ассоциации международных автомобильных перевозчиков (АСМАП) Евгений Москвичев на брифинге в четверг.</w:t>
      </w:r>
    </w:p>
    <w:p>
      <w:pPr>
        <w:pStyle w:val="Normal"/>
        <w:jc w:val="both"/>
        <w:rPr/>
      </w:pPr>
      <w:r>
        <w:rPr/>
        <w:t>«Вчера было подписано поручение президента РФ Владимира Путина по книжкам МДП, чтобы они с 1 марта работали на территории РФ», – сказал он, отметив, что АСМАП выдает книжки МДП, а правительству РФ поручено «еще раз посмотреть по гарантийной цепи».</w:t>
      </w:r>
    </w:p>
    <w:p>
      <w:pPr>
        <w:pStyle w:val="Normal"/>
        <w:jc w:val="both"/>
        <w:rPr/>
      </w:pPr>
      <w:r>
        <w:rPr/>
        <w:t>«Официально хочу заявить, что такое совещание по поручению президента РФ было у помощника президента, где мы подробно рассказали о видении книжки МДП, все, что предъявляла таможня – какие-то долги… Хочу сказать – никаких долгов нет», – добавил Е.Москвичев.</w:t>
      </w:r>
    </w:p>
    <w:p>
      <w:pPr>
        <w:pStyle w:val="Normal"/>
        <w:jc w:val="both"/>
        <w:rPr/>
      </w:pPr>
      <w:r>
        <w:rPr/>
        <w:t>Он также пояснил, что существует принципиальная позиция правительства РФ, МИДа, министерств и администрации президента, что «конвенция МДП на территории РФ должна быть и она будет работать».</w:t>
      </w:r>
    </w:p>
    <w:p>
      <w:pPr>
        <w:pStyle w:val="Normal"/>
        <w:jc w:val="both"/>
        <w:rPr/>
      </w:pPr>
      <w:r>
        <w:rPr/>
        <w:t>По его словам, сегодня на территории РФ кроме книжки МДП есть еще пять видов гарантий. «Мы считаем, что на территории России, Белоруссии, Казахстана, а теперь Армении и Киргизии должна быть своя национальная ветвь услуги транзита – точно так же, как сделано в Европе. Европа присоединилась к МДП и плюс сделала свою – Т1. И такая на территории РФ должна быть. Мое личное мнение, и бизнес говорит – они готовы подключиться и оказать содействие, чтобы такой вид гарантии был создан», – заключил он.</w:t>
      </w:r>
    </w:p>
    <w:p>
      <w:pPr>
        <w:pStyle w:val="Normal"/>
        <w:jc w:val="both"/>
        <w:rPr/>
      </w:pPr>
      <w:r>
        <w:rPr/>
        <w:t>Ранее в четверг Федеральная таможенная служба (ФТС) России в очередной раз перенесла срок расторжения соглашения с АСМАП по книжкам МДП, на этот раз до конца июня 2015 г. Срок расторжения соглашения уже переносился несколько раз, предыдущий раз – на конец февраля текущего года. При этом конкурс на выбор новой гарантийной организации взамен АСМАП российской таможней до сих пор не объявле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2.2015; ПРАВИТЕЛЬСТВО УТВЕРДИЛО ПРАВИЛА ВЗАИМОДЕЙСТВИЯ ОПЕРАТОРА «ЭРА-ГЛОНАСС» С ОБЛАДАТЕЛЯМИ ИНФОРМАЦИИ</w:t>
      </w:r>
    </w:p>
    <w:p>
      <w:pPr>
        <w:pStyle w:val="Normal"/>
        <w:jc w:val="both"/>
        <w:rPr/>
      </w:pPr>
      <w:r>
        <w:rPr/>
        <w:t>Премьер-министр РФ Дмитрий Медведев подписал постановление, которым утверждаются правила информационного взаимодействия оператора системы «ЭРА-ГЛОНАСС» с обладателями информации и её пользователями, сообщает в пятницу официальный сайт Правительства России.</w:t>
      </w:r>
    </w:p>
    <w:p>
      <w:pPr>
        <w:pStyle w:val="Normal"/>
        <w:jc w:val="both"/>
        <w:rPr/>
      </w:pPr>
      <w:r>
        <w:rPr/>
        <w:t>«Правилами регулируются вопросы обмена картографической информацией, информацией о транспортных средствах и их координатно-временных параметрах, а также о мерах реагирования на дорожно-транспортные и другие происшествия, возникающие на автодорогах России», – говорится в сообщении.</w:t>
      </w:r>
    </w:p>
    <w:p>
      <w:pPr>
        <w:pStyle w:val="Normal"/>
        <w:jc w:val="both"/>
        <w:rPr/>
      </w:pPr>
      <w:r>
        <w:rPr/>
        <w:t>В нем отмечается, что «постановлением также утверждаются правила взаимодействия системы «ЭРА-ГЛОНАСС» с автоматизированной информационной системой обязательного страх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7.02.2015; КАБМИН УТВЕРДИЛ ПРАВИЛА ВЗАИМОДЕЙСТВИЯ ОПЕРАТОРА СИСТЕМЫ «ЭРА-ГЛОНАСС»</w:t>
      </w:r>
    </w:p>
    <w:p>
      <w:pPr>
        <w:pStyle w:val="Normal"/>
        <w:jc w:val="both"/>
        <w:rPr/>
      </w:pPr>
      <w:r>
        <w:rPr/>
        <w:t>Правительство РФ утвердило правила взаимодействия оператора системы «ЭРА-ГЛОНАСС» с ОСАГО, экстренной службой «112» и другими обладателями информации и ее пользователями, соответствующее постановление опубликовано в пятницу на сайте кабмина.</w:t>
      </w:r>
    </w:p>
    <w:p>
      <w:pPr>
        <w:pStyle w:val="Normal"/>
        <w:jc w:val="both"/>
        <w:rPr/>
      </w:pPr>
      <w:r>
        <w:rPr/>
        <w:t xml:space="preserve">В командном пункте управления глобальной навигационной спутниковой системой (ГЛОНАСС). </w:t>
      </w:r>
    </w:p>
    <w:p>
      <w:pPr>
        <w:pStyle w:val="Normal"/>
        <w:jc w:val="both"/>
        <w:rPr/>
      </w:pPr>
      <w:r>
        <w:rPr/>
        <w:t>Промышленная эксплуатация российской системы экстренного реагирования при авариях ЭРА-ГЛОНАСС, основной целью которой является сохранение жизни и здоровья попавших в ДТП или иные нештатные ситуации на дороге, была введена в промышленную эксплуатацию с 1 января 2015 года.</w:t>
      </w:r>
    </w:p>
    <w:p>
      <w:pPr>
        <w:pStyle w:val="Normal"/>
        <w:jc w:val="both"/>
        <w:rPr/>
      </w:pPr>
      <w:r>
        <w:rPr/>
        <w:t>«Правила определяют состав информации, предоставляемой обладателями информации в систему, порядок ее размещения и порядок информационного взаимодействия оператора системы с обладателями и пользователями», – говорится в справке к документу.</w:t>
      </w:r>
    </w:p>
    <w:p>
      <w:pPr>
        <w:pStyle w:val="Normal"/>
        <w:jc w:val="both"/>
        <w:rPr/>
      </w:pPr>
      <w:r>
        <w:rPr/>
        <w:t>Кроме того, правилами регулируются вопросы обмена картографической информацией, информацией о транспортных средствах и их координатно-временных параметрах, а также о мерах реагирования на дорожно-транспортные и другие происшествия, возникающие на автодорогах России.</w:t>
      </w:r>
    </w:p>
    <w:p>
      <w:pPr>
        <w:pStyle w:val="Normal"/>
        <w:jc w:val="both"/>
        <w:rPr/>
      </w:pPr>
      <w:r>
        <w:rPr/>
        <w:t>Документом, подготовленным Минтрансом, также утверждаются правила взаимодействия системы ЭРА-ГЛОНАСС с автоматизированной информационной системой обязательного страхования.</w:t>
      </w:r>
    </w:p>
    <w:p>
      <w:pPr>
        <w:pStyle w:val="Normal"/>
        <w:jc w:val="both"/>
        <w:rPr/>
      </w:pPr>
      <w:r>
        <w:rPr/>
        <w:t>ЭРА-ГЛОНАСС – первая в мире государственная система обеспечения безопасности на автомобильном транспорте с применением современных технологий: спутниковой навигации, беспроводной связи, микроэлектроники, автомобилестроения. Система активируется автоматически в случае тяжелого ДТП, если срабатывает подушка безопасности, или датчики ускорения показывают большую перегрузку. Информация о происшествии поступает в контакт-центры системы, операторы которых связываются с автомобилистом для прояснения ситуации, а затем передают данные в систему 112, которая обеспечивает реагирование МВД, МЧС и скорой помощи. Передача сигнала по стандарту не должна занимать более 20 секунд. На создание системы было израсходовано 3,5-4 миллиарда рублей.</w:t>
      </w:r>
    </w:p>
    <w:p>
      <w:pPr>
        <w:pStyle w:val="Normal"/>
        <w:jc w:val="both"/>
        <w:rPr/>
      </w:pPr>
      <w:r>
        <w:rPr/>
        <w:t>В июле президент РФ Владимир Путин принял основные решения по развитию проекта ЭРА-ГЛОНАСС. Она послужит основой национальной навигационно-информационной инфраструктуры на транспортном комплексе и будет способствовать развитию внутреннего рынка технологий ГЛОНАСС. Путин неоднократно говорил о необходимости выделения средств на содержание системы ЭРА-ГЛОНАСС в 2015-2016 годах.</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6.02.2015; В ГОСДУМУ ВНЕСЕН ЗАКОНОПРОЕКТ О СОЗДАНИИ ВЕЛОИНФРАСТРУКТУРЫ В РФ</w:t>
      </w:r>
    </w:p>
    <w:p>
      <w:pPr>
        <w:pStyle w:val="Normal"/>
        <w:jc w:val="both"/>
        <w:rPr/>
      </w:pPr>
      <w:r>
        <w:rPr/>
        <w:t>В Госдуму в четверг внесен законопроект, нацеленный на создание в РФ эффективной велоинфраструктуры, в том числе велодорожек, парковок и так далее. Автором инициативы выступил депутат от «Единой России», член Центрального штаба ОНФ Александр Васильев.</w:t>
      </w:r>
    </w:p>
    <w:p>
      <w:pPr>
        <w:pStyle w:val="Normal"/>
        <w:jc w:val="both"/>
        <w:rPr/>
      </w:pPr>
      <w:r>
        <w:rPr/>
        <w:t>Формирование такой инфраструктуры парламентарий предлагает отнести к компетенции органов местного самоуправления. Проектом вводятся в законодательство такие понятия, как «велодорожка», «велосипедная парковка», «место для постоянного хранения велосипеда».</w:t>
      </w:r>
    </w:p>
    <w:p>
      <w:pPr>
        <w:pStyle w:val="Normal"/>
        <w:jc w:val="both"/>
        <w:rPr/>
      </w:pPr>
      <w:r>
        <w:rPr/>
        <w:t>«Из-за нехватки велосипедных дорожек в стране ежегодно происходят сотни ДТП с участием велосипедистов (в том числе с летальным исходом), которые вынуждены передвигаться по автомобильным дорогам общего пользования наравне с автомобилями», – пишет Васильев в пояснительной записке.</w:t>
      </w:r>
    </w:p>
    <w:p>
      <w:pPr>
        <w:pStyle w:val="Normal"/>
        <w:jc w:val="both"/>
        <w:rPr/>
      </w:pPr>
      <w:r>
        <w:rPr/>
        <w:t>«Учитывая потребности населения, экологический и особо значимый в настоящее время экономический факторы, а так же решение транспортной проблемы граждан, внесенные изменения обеспечат безопасное развитие велодвижения в городах нашей страны», – надеется депутат. По его мнению, велосипедный транспорт способен существенно повысить мобильность граждан, снизить финансовые расходы и время поездок, что будет способствовать развитию экономики в целом.</w:t>
      </w:r>
    </w:p>
    <w:p>
      <w:pPr>
        <w:pStyle w:val="Normal"/>
        <w:jc w:val="both"/>
        <w:rPr/>
      </w:pPr>
      <w:r>
        <w:rPr/>
        <w:t>В случае развития велоинфраструктуры «уменьшится транспортная нагрузка городских улиц и одновременно снизится отрицательное воздействие автотранспорта на окружающую среду», рассчитывает политик. Он также обратил внимание, что с медицинской точки зрения велосипед – это сильнейшее средство в профилактике целого ряда таких заболеваний, как болезни сердечно-сосудистой и дыхательной систем, варикоза, вегето-сосудистой дистонии. «Люди, регулярно использующие велосипед, более работоспособны, реже болеют, более жизнерадостны и активны», – уверен Васильев.</w:t>
      </w:r>
    </w:p>
    <w:p>
      <w:pPr>
        <w:pStyle w:val="Normal"/>
        <w:jc w:val="both"/>
        <w:rPr/>
      </w:pPr>
      <w:r>
        <w:rPr/>
        <w:t>По его словам, Минтранс и Минстрой «концептуально поддерживают идею законопроекта».</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26.02.2015; КОМИТЕТ ГОСДУМЫ ПО ТРАНСПОРТУ ПРЕДЛАГАЕТ ОТМЕНИТЬ ТРАНСПОРТНЫЙ НАЛОГ В 2016 Г.</w:t>
      </w:r>
    </w:p>
    <w:p>
      <w:pPr>
        <w:pStyle w:val="Normal"/>
        <w:jc w:val="both"/>
        <w:rPr/>
      </w:pPr>
      <w:r>
        <w:rPr/>
        <w:t>Председатель комитета Госдумы по транспорту Евгений Москвичев считает, что необходимо отменить транспортный налог в 2016 г. Такое мнение он высказал на пресс-конференции.</w:t>
      </w:r>
    </w:p>
    <w:p>
      <w:pPr>
        <w:pStyle w:val="Normal"/>
        <w:jc w:val="both"/>
        <w:rPr/>
      </w:pPr>
      <w:r>
        <w:rPr/>
        <w:t>«Надо, наверное, с 2016 г. отменить транспортный налог. Сегодня транспортный налог должны платить почти 45 млн граждан России. Я считаю, что транспортным налогом должна быть цена ГСМ. Он сегодня очень тяжелый, чтобы его собрать – почти 50% субъектов Российской Федерации каждый год его не собирают», – сказал Е.Москвичев.</w:t>
      </w:r>
    </w:p>
    <w:p>
      <w:pPr>
        <w:pStyle w:val="Normal"/>
        <w:jc w:val="both"/>
        <w:rPr/>
      </w:pPr>
      <w:r>
        <w:rPr/>
        <w:t>Он пояснил, что в цене ГСМ «один рубль дает почти 100 млрд дохода на то, чтобы содержать наши дороги». По его словам, в 2014 г. была внесена поправка, предусматривающая увеличение стоимости акциза на 1 руб.</w:t>
      </w:r>
    </w:p>
    <w:p>
      <w:pPr>
        <w:pStyle w:val="Normal"/>
        <w:jc w:val="both"/>
        <w:rPr/>
      </w:pPr>
      <w:r>
        <w:rPr/>
        <w:t>«Какую цель мы преследовали? Это 74 млрд денег, которые пойдут по закону в региональный дорожный фонд на содержание региональных и муниципальных дорог», – пояснил глава комитета по транспорту.</w:t>
      </w:r>
    </w:p>
    <w:p>
      <w:pPr>
        <w:pStyle w:val="Normal"/>
        <w:jc w:val="both"/>
        <w:rPr/>
      </w:pPr>
      <w:r>
        <w:rPr/>
        <w:t>Он также добавил, что таким образом в течение 3-4 лет региональные и муниципальные дороги будут приведены в порядок и будут содержаться в соответствии с нормативами.</w:t>
      </w:r>
    </w:p>
    <w:p>
      <w:pPr>
        <w:pStyle w:val="Heading3"/>
        <w:jc w:val="both"/>
        <w:rPr>
          <w:rFonts w:ascii="Times New Roman" w:hAnsi="Times New Roman" w:cs="Times New Roman"/>
          <w:sz w:val="24"/>
          <w:szCs w:val="24"/>
        </w:rPr>
      </w:pPr>
      <w:r>
        <w:rPr>
          <w:rFonts w:cs="Times New Roman" w:ascii="Times New Roman" w:hAnsi="Times New Roman"/>
          <w:sz w:val="24"/>
          <w:szCs w:val="24"/>
        </w:rPr>
        <w:t>RG.RU; 26.02.2015; ТРАНСПОРТНЫЙ НАЛОГ ЗАМЕНЯТ АКЦИЗОМ НА ТОПЛИВО В 2016 ГОДУ</w:t>
      </w:r>
    </w:p>
    <w:p>
      <w:pPr>
        <w:pStyle w:val="Normal"/>
        <w:jc w:val="both"/>
        <w:rPr/>
      </w:pPr>
      <w:r>
        <w:rPr/>
        <w:t>С 2016 года в России могут отменить транспортный налог. Сейчас его собираемость менее 50 процентов и для государства он является не очень эффективным. Сегодня его должны платить порядка 45 миллионов человек, а платят только 20 миллионов владельцев авто. И этот налог нужно заменить дополнительным акцизом на топливо. Предложения уже направлены в правительство, рассказал глава комитета Госдумы по транспорту Евгений Москвичев.</w:t>
      </w:r>
    </w:p>
    <w:p>
      <w:pPr>
        <w:pStyle w:val="Normal"/>
        <w:jc w:val="both"/>
        <w:rPr/>
      </w:pPr>
      <w:r>
        <w:rPr/>
        <w:t>Кстати, в Госдуме уже поддержали инициативу о введении моратория на утилизационный сбор для автопрома на ближайшие два года. Это должно помочь производителям снизить издержки и предложить более привлекательную цену для покупателей. Отмена утилизационного сбора в 2015 году позволит покупателям новых автомобилей сэкономить до 300 тысяч рублей. Речь не идет о полной его отмене, а только о моратории на два года, уточнил Москвичев.</w:t>
      </w:r>
    </w:p>
    <w:p>
      <w:pPr>
        <w:pStyle w:val="Normal"/>
        <w:jc w:val="both"/>
        <w:rPr/>
      </w:pPr>
      <w:r>
        <w:rPr/>
        <w:t>Еще одной инициативой депутатов стала упорядочение эвакуации автомобилей. Стоимость эвакуации для автомобилиста должна только возмещать расходы на транспортировку машины и исключить корысть из этого процесса. Правила эвакуации должны быть прописаны на федеральном уровне. В том числе, откуда надо эвакуировать авто, мешает ли оно кому-нибудь. «А то мы действительно дойдем до того, что на площадках во дворах будут эвакуировать машины», – отметил Москвичев. Депутаты предлагают эвакуировать машину с остановок общественного транспорта, из тоннелей, трамвайных путей, пешеходных переходов. А вот за парковку на запрещающей разметке, или под запрещающими знаками водитель должен заплатить штраф, эвакуировать оттуда машину не будут.</w:t>
      </w:r>
    </w:p>
    <w:p>
      <w:pPr>
        <w:pStyle w:val="Normal"/>
        <w:jc w:val="both"/>
        <w:rPr/>
      </w:pPr>
      <w:r>
        <w:rPr/>
        <w:t>Рассмотрение поправок ко второму чтению законопроекта о правилах эвакуации автомобилей (в том числе и этих) намечено на 16 март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7.02.2015; РЖД ХОЧЕТ ПОЛУЧИТЬ В УПРАВЛЕНИЕ ЛИШНИЕ ВАГОНЫ ОПЕРАТОРОВ</w:t>
      </w:r>
    </w:p>
    <w:p>
      <w:pPr>
        <w:pStyle w:val="Normal"/>
        <w:jc w:val="both"/>
        <w:rPr/>
      </w:pPr>
      <w:r>
        <w:rPr/>
        <w:t>РЖД для решения проблемы переизбытка вагонов предлагает передать ей в управление все лишние вагоны операторов или наложить мораторий на регистрацию новых</w:t>
      </w:r>
    </w:p>
    <w:p>
      <w:pPr>
        <w:pStyle w:val="Normal"/>
        <w:jc w:val="both"/>
        <w:rPr/>
      </w:pPr>
      <w:r>
        <w:rPr/>
        <w:t>На</w:t>
      </w:r>
      <w:r>
        <w:rPr/>
        <w:t xml:space="preserve"> следующей неделе на совещании у Дворковича железнодорожные операторы, РЖД и представители профильных ведомств будут обсуждать проблему профицита парка железнодорожных вагонов. Об этом «Ведомостям» рассказали два источника, близких к участникам совещания. Представитель Дворковича от комментариев отказался.</w:t>
      </w:r>
    </w:p>
    <w:p>
      <w:pPr>
        <w:pStyle w:val="Normal"/>
        <w:jc w:val="both"/>
        <w:rPr/>
      </w:pPr>
      <w:r>
        <w:rPr/>
        <w:t>По</w:t>
      </w:r>
      <w:r>
        <w:rPr/>
        <w:t xml:space="preserve"> данным РЖД, профицит на ее сети составляет сейчас 218 000 вагонов, большая часть из них полувагоны. Для того чтобы сбалансировать парк, предлагаются две меры – дать РЖД возможность самой управлять полувагонами операторов или наложить морато</w:t>
      </w:r>
      <w:r>
        <w:rPr/>
        <w:t>рий</w:t>
      </w:r>
      <w:r>
        <w:rPr/>
        <w:t xml:space="preserve"> на регистрацию новых вагонов, говорят собеседники «Ведомостей». Обе меры временные, подчеркивают они.</w:t>
      </w:r>
    </w:p>
    <w:p>
      <w:pPr>
        <w:pStyle w:val="Normal"/>
        <w:jc w:val="both"/>
        <w:rPr/>
      </w:pPr>
      <w:r>
        <w:rPr/>
        <w:t>Новые</w:t>
      </w:r>
      <w:r>
        <w:rPr/>
        <w:t xml:space="preserve"> вагоны должны появляться на сети РЖД только вместо старых, которые должны быть списаны, говорит представитель Совета операторов железнодорожного транспорта. Оптимизация вагонов в соответствии с грузовой базой сократит издержки операторов и позволит и</w:t>
      </w:r>
      <w:r>
        <w:rPr/>
        <w:t>м</w:t>
      </w:r>
      <w:r>
        <w:rPr/>
        <w:t xml:space="preserve"> зарабатывать, добавляет он. Погрузка на сети РЖД по итогам 2014 г. снизилась на 0,8% до 1,227 млрд т. Правда, в январе она выросла на 0,3% до 96,6 млн т. Ставка на аренду полувагона уже несколько месяцев остается на минимуме – 400-450 руб. за вагон в сут</w:t>
      </w:r>
      <w:r>
        <w:rPr/>
        <w:t>ки</w:t>
      </w:r>
      <w:r>
        <w:rPr/>
        <w:t>.</w:t>
      </w:r>
    </w:p>
    <w:p>
      <w:pPr>
        <w:pStyle w:val="Normal"/>
        <w:jc w:val="both"/>
        <w:rPr/>
      </w:pPr>
      <w:r>
        <w:rPr/>
        <w:t>Проблема</w:t>
      </w:r>
      <w:r>
        <w:rPr/>
        <w:t xml:space="preserve"> профицита вагонов обсуждается давно. Еще в начале 2013 г. президент РЖД Владимир Якунин писал о ней премьер-министру Дмитрию Медведеву. Тогда профицит на сети составлял 300 000 вагонов, все их Якунин предлагал передать в управление РЖД, но решения не было. Летом того же года крупнейшие операторы предложили Якунину ввести ограничения на выдачу номеров для вагонов и приписывать их к станциям, «исходя из возможностей инфраструктуры». Вагоностроители предлагали решить проблему профицита парка ограничен</w:t>
      </w:r>
      <w:r>
        <w:rPr/>
        <w:t>ием</w:t>
      </w:r>
      <w:r>
        <w:rPr/>
        <w:t xml:space="preserve"> продления сроков службы вагонов. В августе вступил в силу технический регламент Таможенного союза, по которому продлевать вагоны по старым правилам запрещено. Но новые правила продления разработаны не для всех типов вагонов, их нет и для полувагонов.</w:t>
      </w:r>
    </w:p>
    <w:p>
      <w:pPr>
        <w:pStyle w:val="Normal"/>
        <w:jc w:val="both"/>
        <w:rPr/>
      </w:pPr>
      <w:r>
        <w:rPr/>
        <w:t>«</w:t>
      </w:r>
      <w:r>
        <w:rPr/>
        <w:t>Тема</w:t>
      </w:r>
      <w:r>
        <w:rPr/>
        <w:t xml:space="preserve"> с регулированием профицита вагонов на сети перезрела», – говорит гендиректор агентства «Infoline-аналитика» Михаил Бурмистров. Из-за новых правил продления сроков службы вагонов операторы начинают массово списывать старый парк, отмечает он. По данным эксперта, в 2014 г. произведено 55 000 вагонов, а списано 49 000, в этом году закуплено будет 35 000, а списано 80 000 вагонов. Таким образом, к концу этого года проблемы профицита парка не будет, резюмирует Бурмистров.</w:t>
      </w:r>
    </w:p>
    <w:p>
      <w:pPr>
        <w:pStyle w:val="Normal"/>
        <w:jc w:val="both"/>
        <w:rPr/>
      </w:pPr>
      <w:r>
        <w:rPr/>
        <w:t>Представители</w:t>
      </w:r>
      <w:r>
        <w:rPr/>
        <w:t xml:space="preserve"> Минтранса и РЖД от комментариев отказались.</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РОСТОВ-НА-ДОНУ; ОЛЕГ ГОРЯЕВ; 26.02.2015; ДОНСКОЙ МИНТРАНС ПЕРЕСЧИТАЛ ПРОЕЗДНЫЕ</w:t>
      </w:r>
    </w:p>
    <w:p>
      <w:pPr>
        <w:pStyle w:val="Normal"/>
        <w:jc w:val="both"/>
        <w:rPr/>
      </w:pPr>
      <w:r>
        <w:rPr/>
        <w:t>Ведомство требует в суде возврата субсидий от СКППК</w:t>
      </w:r>
    </w:p>
    <w:p>
      <w:pPr>
        <w:pStyle w:val="Normal"/>
        <w:jc w:val="both"/>
        <w:rPr/>
      </w:pPr>
      <w:r>
        <w:rPr/>
        <w:t>Ростовский арбитражный суд приступил к рассмотрению иска областного Министерства транспорта к ОАО «Северо-Кавказская пригородная пассажирская компания» (СКППК) о возврате в бюджет 31 млн руб. субсидий и процентов за пользование чужими средствами в сумме 7,6 млн руб. Ответчик требования истца не признает. Эксперт полагает, что столь агрессивное поведение местных властей в случае положительного исхода дела может стать прецедентом для других регионов.</w:t>
      </w:r>
    </w:p>
    <w:p>
      <w:pPr>
        <w:pStyle w:val="Normal"/>
        <w:jc w:val="both"/>
        <w:rPr/>
      </w:pPr>
      <w:r>
        <w:rPr/>
        <w:t>Министерство транспорта Ростовской области подало в арбитражный суд иск к ОАО СКППК о возврате субсидий за 2011 год на общую сумму 31 млн руб., а также процентов за пользование чужими средствами – 7,6 млн руб. В исковом заявлении приводится годовой расчет количества поездок платных пассажиров и льготных категорий граждан в соответствии с «экономически обоснованным тарифом и тарифом, установленным для населения». Как следует из иска, в 2011 году министерство выплатило ОАО СКППК 59,7 млн руб. субсидии на возмещение выпадающих доходов в связи с госрегулированием тарифа, которая была рассчитана с учетом межтарифной разницы. По мнению ведомства, данная сумма не соответствует действительным убыткам железнодорожников.</w:t>
      </w:r>
    </w:p>
    <w:p>
      <w:pPr>
        <w:pStyle w:val="Normal"/>
        <w:jc w:val="both"/>
        <w:rPr/>
      </w:pPr>
      <w:r>
        <w:rPr/>
        <w:t>«Компания возражает против этого иска, суммы были перечислены согласно договору о субсидировании. Льготные категории граждан приобретают в кассах проездные билеты с предоставлением скидки либо без оплаты денежных средств, за них оплату возмещают государственные органы, в частности федеральное и региональное Министерства труда и соцзащиты, поэтому мы попросили привлечь их в качестве третьих лиц в судебном разбирательстве»,– сказала «Ъ» начальник юридической службы ОАО СКППК Анастасия Трофимова.</w:t>
      </w:r>
    </w:p>
    <w:p>
      <w:pPr>
        <w:pStyle w:val="Normal"/>
        <w:jc w:val="both"/>
        <w:rPr/>
      </w:pPr>
      <w:r>
        <w:rPr/>
        <w:t>В региональном Минтрансе отказались комментировать собственный иск.</w:t>
      </w:r>
    </w:p>
    <w:p>
      <w:pPr>
        <w:pStyle w:val="Normal"/>
        <w:jc w:val="both"/>
        <w:rPr/>
      </w:pPr>
      <w:r>
        <w:rPr/>
        <w:t>Отметим, что в начале 2015 года ОАО СКППК подало иск к региональным Минтрансу и Минфину о взыскании 111,5 млн руб. за 2011 год убытков, возникших в результате госрегулирования пригородных железнодорожных перевозок.</w:t>
      </w:r>
    </w:p>
    <w:p>
      <w:pPr>
        <w:pStyle w:val="Normal"/>
        <w:jc w:val="both"/>
        <w:rPr/>
      </w:pPr>
      <w:r>
        <w:rPr/>
        <w:t>«Пригородные железнодорожные перевозки – дорогое удовольствие для регионов. Каждый субъект федерации должен разработать территориально-транспортную схему с учетом возможностей собственного бюджета. В то же время эксперт отмечает, что пригородные пассажирские компании должны понимать, что регионы не могут им ежегодно возмещать сотни миллионов рублей. Железнодорожникам стоит оптимизировать свои убытки»,– говорит Павел Зюзин, сотрудник Центра исследований транспортных проблем мегаполисов НИУ ВШЭ. По его информации, подобных исков региональных властей к пригородным компаниям еще не было. «Это дело в случае выигрыша может послужить прецедентом для других субъектов РФ»,– прогнозирует эксперт.</w:t>
      </w:r>
    </w:p>
    <w:p>
      <w:pPr>
        <w:pStyle w:val="Normal"/>
        <w:jc w:val="both"/>
        <w:rPr/>
      </w:pPr>
      <w:r>
        <w:rPr/>
        <w:t>«Минтрансу необходимо обосновать свои требования и доказать в суде, что денежные средства по договору субсидирования были использованы не в соответствии с теми целями, для которых предназначались. В случае отсутствия достаточных доказательств трудно говорить о наличии законных оснований для удовлетворения требования истца»,– полагает Валентин Лукьянов, заместитель директора Центра юридической защиты.</w:t>
      </w:r>
    </w:p>
    <w:p>
      <w:pPr>
        <w:pStyle w:val="Heading3"/>
        <w:jc w:val="both"/>
        <w:rPr>
          <w:rFonts w:ascii="Times New Roman" w:hAnsi="Times New Roman" w:cs="Times New Roman"/>
          <w:sz w:val="24"/>
          <w:szCs w:val="24"/>
        </w:rPr>
      </w:pPr>
      <w:r>
        <w:rPr>
          <w:rFonts w:cs="Times New Roman" w:ascii="Times New Roman" w:hAnsi="Times New Roman"/>
          <w:sz w:val="24"/>
          <w:szCs w:val="24"/>
        </w:rPr>
        <w:t>RG.RU; ИРИНА РЫБНИКОВА; 26.02.2015; МАССОВОЙ ОТМЕНЫ ЭЛЕКТРИЧЕК В ПОДМОСКОВЬЕ НЕ БУДЕТ</w:t>
      </w:r>
    </w:p>
    <w:p>
      <w:pPr>
        <w:pStyle w:val="Normal"/>
        <w:jc w:val="both"/>
        <w:rPr/>
      </w:pPr>
      <w:r>
        <w:rPr/>
        <w:t>В Подмосковье не будут массово отменять электрички. Об этом во время ставшего уже традиционным ежемесячного общения с жителями в прямом эфире телеканала «360 Подмосковье» заявил губернатор области Андрей Воробьев.</w:t>
      </w:r>
    </w:p>
    <w:p>
      <w:pPr>
        <w:pStyle w:val="Normal"/>
        <w:jc w:val="both"/>
        <w:rPr/>
      </w:pPr>
      <w:r>
        <w:rPr/>
        <w:t>«Жителям области по поводу электричек точно не стоит волноваться. В некоторых субъектах страны региональные бюджеты не могут дотировать пригородное сообщение. Мы не относимся к тем регионам, которые пострадали, потому что у нас очень интенсивное пригородное сообщение», – отметил глава региона.</w:t>
      </w:r>
    </w:p>
    <w:p>
      <w:pPr>
        <w:pStyle w:val="Normal"/>
        <w:jc w:val="both"/>
        <w:rPr/>
      </w:pPr>
      <w:r>
        <w:rPr/>
        <w:t>Проблема могла бы коснуться области косвенно, если бы перевозчики, отменившие в январе этого года порядка 300 пригородных электропоездов в Пермском крае, Воронежской, Кировской, Нижегородской и Орловской областях, повысили бы, как и планировали, цены на перевозку пассажиров.</w:t>
      </w:r>
    </w:p>
    <w:p>
      <w:pPr>
        <w:pStyle w:val="Normal"/>
        <w:jc w:val="both"/>
        <w:rPr/>
      </w:pPr>
      <w:r>
        <w:rPr/>
        <w:t>«У госкорпораций было желание поднять цену за использование рельс и шпал, но благодаря вмешательству президента страны этого не произошло. Поэтому билеты не взлетели в цене», – сказал Воробье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2.2015; ГОСДУМА В МАРТЕ МОЖЕТ ПРИНЯТЬ ЗАКОН О СУДЕБНОМ ВЗЫСКАНИИ ШТРАФА ЗА БЕЗБИЛЕТНЫЙ ПРОЕЗД В ПРИГОРОДНЫХ ПОЕЗДАХ</w:t>
      </w:r>
    </w:p>
    <w:p>
      <w:pPr>
        <w:pStyle w:val="Normal"/>
        <w:jc w:val="both"/>
        <w:rPr/>
      </w:pPr>
      <w:r>
        <w:rPr/>
        <w:t>Государственная дума РФ рассчитывает принять закон о судебном взыскании штрафа за безбилетный проезд в поездах пригородного сообщения в марте.</w:t>
      </w:r>
    </w:p>
    <w:p>
      <w:pPr>
        <w:pStyle w:val="Normal"/>
        <w:jc w:val="both"/>
        <w:rPr/>
      </w:pPr>
      <w:r>
        <w:rPr/>
        <w:t>«Он уже принят во втором чтении, выйдет в марте», – заявил глава комитета по транспорту нижней палаты парламента Евгений Москвичев на брифинге в четверг.</w:t>
      </w:r>
    </w:p>
    <w:p>
      <w:pPr>
        <w:pStyle w:val="Normal"/>
        <w:jc w:val="both"/>
        <w:rPr/>
      </w:pPr>
      <w:r>
        <w:rPr/>
        <w:t>«В этом законопроекте мы предусматриваем, что пассажир, который вдруг не успел купить билет, может его приобрести в том вагоне, в котором едет – без места, которое продается кассиром, и только заплатить за то, что там (сотрудник железной дороги – ИФ) ему продает. Если он (пассажир – ИФ) отказывается от платы за проезд, то все вопросы решаются только в судебном порядке, а не в административном: составляется протокол – и дальше только через суд», – объяснил чиновник.</w:t>
      </w:r>
    </w:p>
    <w:p>
      <w:pPr>
        <w:pStyle w:val="Normal"/>
        <w:jc w:val="both"/>
        <w:rPr/>
      </w:pPr>
      <w:r>
        <w:rPr/>
        <w:t>Как сообщалось, в августе 2014 г. соответствующие поправки в Устав железнодорожного транспорта РФ и Кодекс РФ об административных правонарушениях утвердило правительство РФ. «Законопроект предусматривает отмену административной ответственности за безбилетный проезд, взамен вводится гражданско-правовая ответственность: безбилетник обязан возместить перевозчику неустойку в фиксированном размере. Введение (таких – ИФ) санкций позволит перевозчику при обращении в суд за защитой своих прав не доказывать по каждому факту обоснованность размера штрафа», – отмечал кабинет министров.</w:t>
      </w:r>
    </w:p>
    <w:p>
      <w:pPr>
        <w:pStyle w:val="Normal"/>
        <w:jc w:val="both"/>
        <w:rPr/>
      </w:pPr>
      <w:r>
        <w:rPr/>
        <w:t>Кроме того, закрепляются права ж/д перевозчика проводить контроль билетов при посадке пассажиров в поезд и в пути следования, а также взимать дополнительный сбор за продажу билета во время или после окончания поездки. Исключение будут составлять те случаи, когда «по объективным причинам, связанным с работой станций и остановочных пунктов», они не имели возможности приобрести билет до посадки в поезд» (отсутствующие или неработающие билетные кассы или терминалы). Это позволит «создать механизм для эффективной защиты перевозчиком своих прав» и «стимулирует пассажиров к выполнению обязательств по договору перевозки», считает правительство.</w:t>
      </w:r>
    </w:p>
    <w:p>
      <w:pPr>
        <w:pStyle w:val="Normal"/>
        <w:jc w:val="both"/>
        <w:rPr/>
      </w:pPr>
      <w:r>
        <w:rPr/>
        <w:t>Премьер-министр РФ Дмитрий Медведев при этом заявлял, что предлагается ввести специальные штрафы: в пригородных поездах в размере 50-кратной величины тарифов на перевозку взрослого человека на расстояние 10 км, в дальнем следовании – в размере 5-кратной величины тарифа на перевозку взрослого пассажира на 100 км. Действующие штрафы (100 руб. в пригородных поездах и 200 руб. – в дальнем следовании) не особенно пугают безбилетников, отмечал глава правительства. «Отсюда – массовый характер правонарушений и, соответственно, довольно серьезные убытки перевозчиков. Эта ситуация недопустима», – подчеркивал он, выражая надежду на то, что новые, более жесткие, санкции позволят решить эту проблему.</w:t>
      </w:r>
    </w:p>
    <w:p>
      <w:pPr>
        <w:pStyle w:val="Heading3"/>
        <w:jc w:val="both"/>
        <w:rPr>
          <w:rFonts w:ascii="Times New Roman" w:hAnsi="Times New Roman" w:cs="Times New Roman"/>
          <w:sz w:val="24"/>
          <w:szCs w:val="24"/>
        </w:rPr>
      </w:pPr>
      <w:r>
        <w:rPr>
          <w:rFonts w:cs="Times New Roman" w:ascii="Times New Roman" w:hAnsi="Times New Roman"/>
          <w:sz w:val="24"/>
          <w:szCs w:val="24"/>
        </w:rPr>
        <w:t>LENTA.RU; 26.02.2015; ГРУЗОВОЙ МАНЕВР</w:t>
      </w:r>
    </w:p>
    <w:p>
      <w:pPr>
        <w:pStyle w:val="Normal"/>
        <w:jc w:val="both"/>
        <w:rPr/>
      </w:pPr>
      <w:r>
        <w:rPr/>
        <w:t>Минтранс под влиянием группы бизнесменов поддержал обсуждение вопроса по передаче частных вагонов в аренду РЖД. Железнодорожные операторы, испытывающие проблемы с доходностью, представили эту идею 9 февраля на совещании у заместителя министра транспорта Алексея Цыденова. Теперь от РЖД в профильном ведомстве ждут предложений о возможной плате за аренду этих вагонов, а Совет потребителей рынка услуг операторов железнодорожного подвижного состава (СОЖТ) и Совет потребителей РЖД – предложения о сроке, на который РЖД может арендовать вагоны. Об этом, как сообщила накануне газета «Ведомости» со ссылкой на неназванный источник, говорилось в протоколе совещания у заместителя министра транспорта Алексея Цыденова. Источник, знакомый с ходом совещания у Алексея Цыденова, сообщил «Ленте.ру», что на встрече с представителями транспортного ведомства глава Совета потребителей, генеральный директор группы Globaltrans Сергей Мальцев заявил, что ранее отвергавшаяся идея о переводе вагонов в управление РЖД, сейчас является наиболее правильным решением. В этом вопрос топ-менеджера поддержала группа железнодорожных операторов – «дочка» монополии – ОАО «Федеральная грузовая компания», ОАО «Первая грузовая компания» Владимира Лисина и «Нефтетранссервис», утверждает собеседник издания. При этом СОЖТ пока не направил в ведомство своей позиции, что свидетельствует о возникших противоречиях по этому вопросу среди крупнейших железнодорожных операторов.</w:t>
      </w:r>
    </w:p>
    <w:p>
      <w:pPr>
        <w:pStyle w:val="Normal"/>
        <w:jc w:val="both"/>
        <w:rPr/>
      </w:pPr>
      <w:r>
        <w:rPr/>
        <w:t>По сути, инициаторы обсуждения нацелены обеспечить своим компаниям длинные контракты по передаче в аренду РЖД парка. Такой маневр позволит Владимиру Лисину смягчить рост эксплуатационных расходов и поддержать выплаты по кредитам за покупку ПГК в 2012 году у РЖД. Консолидированный подход к организации арендного бизнеса упростит задачу ПГК, поскольку компании приходится работать с широкой сетью арендаторов. В свою очередь Globaltrans такой маневр позволит поддержать позиции ценных бумаг компании: традиционно, аналитики умеренно позитивно оценивают долгосрочные соглашения бизнеса с государством. Для ФГК, подконтрольной РЖД, предлагаемая идея ничего не меняет в бизнес-модели компании. Как сообщил «Ленте.ру» гендиректор агентства «Infoline– аналитика» Михаил Бурмистров, по итогам 2014 года зафиксировано падение объемов перевозок ПГК, этот показатель также ухудшила ФГК (если учитывать объем перевозок компании в 2013 году парком ВСП).</w:t>
      </w:r>
    </w:p>
    <w:p>
      <w:pPr>
        <w:pStyle w:val="Normal"/>
        <w:jc w:val="both"/>
        <w:rPr/>
      </w:pPr>
      <w:r>
        <w:rPr/>
        <w:t>Грузовые вагоны железнодорожного перевозчика «Первая грузовая компания»</w:t>
      </w:r>
    </w:p>
    <w:p>
      <w:pPr>
        <w:pStyle w:val="Normal"/>
        <w:jc w:val="both"/>
        <w:rPr/>
      </w:pPr>
      <w:r>
        <w:rPr/>
        <w:t>В то же время генеральный директор исследовательского агентства Infranews Алексей Безбородов считает, что железнодорожные операторы, которым принадлежит значительная часть вагонов, хотят за счет бюджетных денег сдать в аренду РЖД подлежащий списанию и устаревший подвижной состав. «Частным железнодорожным операторам в совокупности принадлежит порядка 500 тысяч вагонов, из которых 260 тысяч являются устаревшими и зачастую стоят на приколе. Они (компании) не хотят их списывать и пытаются на время кризиса передать их на хранение РЖД», – рассказал Алексей Безбородов «Ленте.ру».</w:t>
      </w:r>
    </w:p>
    <w:p>
      <w:pPr>
        <w:pStyle w:val="Normal"/>
        <w:jc w:val="both"/>
        <w:rPr/>
      </w:pPr>
      <w:r>
        <w:rPr/>
        <w:t>При этом сама идея передачи вагонов в аренду РЖД противоречит целям реформы, что, в свою очередь, приведет к обесцениванию результатов работы последних 13 лет. Если ориентироваться на концептуальные документы, то рынок сейчас должен был стоять на пороге создания альтернативных перевозчиков. А Минтранс, как функциональное ведомство, не видит этих целей и наоборот поддерживает предложение вернуть рынок в состояние начала 2000-х годов.</w:t>
      </w:r>
    </w:p>
    <w:p>
      <w:pPr>
        <w:pStyle w:val="Normal"/>
        <w:jc w:val="both"/>
        <w:rPr/>
      </w:pPr>
      <w:r>
        <w:rPr/>
        <w:t>Ряд операторов также указывают, что передача парка изменит нормативно-правовую базу отрасли, что, в свою очередь, подорвет доверие бизнеса к инвестированию в отечественную промышленность. Собеседники «Ленты.ру» ru отмечают, что в случае, если РЖД возьмет в аренду вагоны, она становится не просто перевозчиком, но и владельцем подвижного состава, в результате чего получит монопольное преимущество перед всеми остальными участниками рынка.</w:t>
      </w:r>
    </w:p>
    <w:p>
      <w:pPr>
        <w:pStyle w:val="Normal"/>
        <w:jc w:val="both"/>
        <w:rPr/>
      </w:pPr>
      <w:r>
        <w:rPr/>
        <w:t>Вопрос также будет рассматриваться на заседании межведомственной группы под руководством заместителя председателя правительства Аркадия Дворковича. Напомним, что еще в октябре прошлого года, вице-премьер уже негативно высказывался относительно этой идеи. Тогда. выступая на заседания межведомственной рабочей группы по вопросам развития железнодорожного транспорта, он назвал это предложение «нецелесообразным с учетом ранее принятых решений по целевой модели рынка грузовых железнодорожных перевозок до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МАРГАРИТА МЕНЬШАКОВА; 26.02.2015; ИЗМЕНЕНИЯ В УСТАВЕ Ж/Д ТРАНСПОРТА ОТВЕЧАЮТ ИНТЕРЕСАМ ВСЕХ УЧАСТНИКОВ ПЕРЕВОЗОЧНОГО ПРОЦЕССА – Е. МОСКВИЧЕВ</w:t>
      </w:r>
    </w:p>
    <w:p>
      <w:pPr>
        <w:pStyle w:val="Normal"/>
        <w:jc w:val="both"/>
        <w:rPr/>
      </w:pPr>
      <w:r>
        <w:rPr/>
        <w:t>Принятый в конце прошлого года закон «О внесении изменений в Федеральный закон «Устав железнодорожного транспорта Российской Федерации» и Федеральный закон «О железнодорожном транспорте в РФ» отвечает интересам всех участников перевозочного процесса, заявил председатель комитета Госдумы по транспорту Евгений Москвичев во время сегодняшней пресс-конференции в Москве.</w:t>
      </w:r>
    </w:p>
    <w:p>
      <w:pPr>
        <w:pStyle w:val="Normal"/>
        <w:jc w:val="both"/>
        <w:rPr/>
      </w:pPr>
      <w:r>
        <w:rPr/>
        <w:t>«В процессе рассмотрения нормативно-правового акта мы нашли компромисс для всех пользователей железных дорог. Поэтому я считаю, что во всех отношениях, даже в части вопросов, касающихся путей необщего пользования, нам удалось договориться, – сказал Е. Москвичев. – Уверен, что с его принятием скорость доставки грузов будет быстрей. Понять, какие реальные результаты принесет этот закон, поможет статистика: мы договорились с экспертами, с которыми вместе его рассматривали, изучить статистику первых трех-пяти месяцев».</w:t>
      </w:r>
    </w:p>
    <w:p>
      <w:pPr>
        <w:pStyle w:val="Normal"/>
        <w:jc w:val="both"/>
        <w:rPr/>
      </w:pPr>
      <w:r>
        <w:rPr/>
        <w:t>Напомним, в рамках экспертного обсуждения данного законопроекта представители ряда предприятий-грузовладельцев, а также операторов и независимых экспертов высказывали мнение, что предполагаемые изменения отвечают интересам исключительно ОАО «РЖД». Точечные изменения в законе начнут вступать в силу 1 апреля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АНАТОЛИЙ ДЖУМАЙЛО; 27.02.2015; ГТЛК ВОЛЬЕТСЯ В ЛАВНУ</w:t>
      </w:r>
    </w:p>
    <w:p>
      <w:pPr>
        <w:pStyle w:val="Normal"/>
        <w:jc w:val="both"/>
        <w:rPr/>
      </w:pPr>
      <w:r>
        <w:rPr/>
        <w:t>Госкомпания может построить порт вместо «Кузбассразрезугля»</w:t>
      </w:r>
    </w:p>
    <w:p>
      <w:pPr>
        <w:pStyle w:val="Normal"/>
        <w:jc w:val="both"/>
        <w:rPr/>
      </w:pPr>
      <w:r>
        <w:rPr/>
        <w:t>Проект Мурманского транспортного узла (МТУ) может потерять частного инвестора. Как стало известно «Ъ», «Кузбассразрезуголь» (КРУ), который должен был строить в области угольный терминал «Лавна» мощностью 18 млн тонн, может отказаться от проекта. Источники «Ъ» говорят, что руководство региона и Минтранс пытаются найти замену из госкомпаний, и наиболее вероятным кандидатом называют Государственную транспортную лизинговую компанию (ГТЛК). Но, по данным «Ъ», проект уже подорожал более чем вдвое, и, по мнению экспертов, при текущей конъюнктуре его нельзя считать привлекательным.</w:t>
      </w:r>
    </w:p>
    <w:p>
      <w:pPr>
        <w:pStyle w:val="Normal"/>
        <w:jc w:val="both"/>
        <w:rPr/>
      </w:pPr>
      <w:r>
        <w:rPr/>
        <w:t>О том, что КРУ (входит в УГМК, контролируемую Искандаром Махмудовым и Андреем Бокаревым с партнерами) может выйти из проекта «Лавна», «Ъ» рассказали несколько источников, знакомых с ситуацией. По словам одного из них, КРУ счел, что в текущих экономических условиях строить угольный терминал нет смысла: из-за девальвации рубля стоимость проекта подорожала до 40-50 млрд руб., а наличие грузовой базы вызывает сомнение. Он отмечает, что Андрей Бокарев в 2014 году направил письмо Владимиру Путину с предложением отказаться от Мурманска в пользу Тамани, но реакции не последовало. «Угольщики заявили, что в долгосрочной перспективе считают невыгодным строительство терминала, но нужно пересматривать весь проект узла, что считается нецелесообразным»,– говорит другой собеседник «Ъ». По его словам, сейчас еще определяется, нужно ли подыскивать новых инвесторов либо менять концепцию.</w:t>
      </w:r>
    </w:p>
    <w:p>
      <w:pPr>
        <w:pStyle w:val="Normal"/>
        <w:jc w:val="both"/>
        <w:rPr/>
      </w:pPr>
      <w:r>
        <w:rPr/>
        <w:t>Угольный терминал «Лавна» – ключевой проект МТУ, его мощность должна составить 18 млн тонн, стоимость в 2014 году оценивалась в 17,6 млрд руб. В 2012 году компания КРУ и «Сибирского делового союза» (СДС) ООО «Морской торговый порт Лавна» заключила инвестсоглашение с Минтрансом и областью, но в 2013 году СДС вышел из проекта. КРУ договорился, что государство профинансирует железную дорогу Выходной–Лавна пропускной способностью 28 млн тонн, углубление акватории и строительство базы портового флота. Общий объем бюджетных средств оценивался в 60 млрд руб., «Стройгазконсалтинг» в 2014 году выиграл госконтракт на дорогу стоимостью 41,5 млрд руб.</w:t>
      </w:r>
    </w:p>
    <w:p>
      <w:pPr>
        <w:pStyle w:val="Normal"/>
        <w:jc w:val="both"/>
        <w:rPr/>
      </w:pPr>
      <w:r>
        <w:rPr/>
        <w:t>По словам источника «Ъ», в январе губернатор области Марина Ковтун на встрече с замминистра транспорта Виктором Олерским обсуждала возможность замены КРУ «кем-то другим». Среди частных компаний желающих нет, говорит собеседник «Ъ» но в министерстве считают проект важным и намерены привлечь в качестве инвестора одну из госструктур. Три источника «Ъ» говорят, что наиболее вероятным кандидатом является ГТЛК. Сейчас ведутся переговоры, решений пока нет, уточнил один из них. Он отметил, что компания уже строит за свой счет транспортно-логистический комплекс «Южноуральский» в Челябинской области за 6,8 млрд руб. Он рассчитан на 2,5 млн тонн грузов из России в Китай через Казахстан, ввод намечен на 2015 год. Вчера в УГМК и ГТЛК на запрос «Ъ» не ответили. В Минтрансе и администрации Мурманской области не стали комментировать тему.</w:t>
      </w:r>
    </w:p>
    <w:p>
      <w:pPr>
        <w:pStyle w:val="Normal"/>
        <w:jc w:val="both"/>
        <w:rPr/>
      </w:pPr>
      <w:r>
        <w:rPr/>
        <w:t>В апреле 2014 года реализация всего проекта МТУ уже была под угрозой: вице-премьер Аркадий Дворкович поручил сократить госфинансирование узла на 31,5 млрд руб., а средства направить на развитие портов Азово-Черноморского бассейна. Отстоять проект удалось благодаря стараниям «Роснефти», которая планировала получить контрольный пакет в управляющей компании МТУ. Тогда глава «Роснефти» Игорь Сечин обосновывал заинтересованность в проекте тем, что госкомпания создает в Кольском заливе инфраструктуру для шельфовых проектов в Арктике (см. «Ъ» от 25 апреля 2014 года). КРУ в итоге заключил допсоглашение с областью и «Ространсмодернизацией», еще раз указав условия строительства терминала.</w:t>
      </w:r>
    </w:p>
    <w:p>
      <w:pPr>
        <w:pStyle w:val="Normal"/>
        <w:jc w:val="both"/>
        <w:rPr/>
      </w:pPr>
      <w:r>
        <w:rPr/>
        <w:t>По словам Николая Сосновского из UBS, проект угольного терминала в Мурманске сейчас не выглядит привлекательным. Во-первых, цены на уголь находятся на минимумах, и, если бы не девальвация рубля, маржа, особенно по энергетическому углю, как у того же КРУ, была бы минимальной, что сказывалось бы на перспективах загрузки новых мощностей (сами угольщики оценивают длительность эффекта от девальвации в 1-1,5 года; см. «Ъ» от 16 февраля). Во-вторых, большие объемы угля из Мурманска традиционно отправляются в Европу, но в условиях политической напряженности и усилий ЕС по снижению зависимости от России делать ставку на это направление рискованно. И в-третьих, отмечает аналитик, бизнесмены могли бы рискнуть при наличии дешевых кредитов, но сейчас их не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ЭКОНОМИКА ДАЛЬНЕГО ВОСТОКА; ИРИНА ДРОБЫШЕВА; 26.02.2015; НЕЛЕГКИЙ ГРУЗ</w:t>
      </w:r>
    </w:p>
    <w:p>
      <w:pPr>
        <w:pStyle w:val="Normal"/>
        <w:jc w:val="both"/>
        <w:rPr/>
      </w:pPr>
      <w:r>
        <w:rPr/>
        <w:t>Пойдет ли развитие дальневосточных портов по инновационному пути</w:t>
      </w:r>
    </w:p>
    <w:p>
      <w:pPr>
        <w:pStyle w:val="Normal"/>
        <w:jc w:val="both"/>
        <w:rPr/>
      </w:pPr>
      <w:r>
        <w:rPr/>
        <w:t>В последние пять лет в портах Дальнего Востока постоянно увеличивались объемы перевалки контейнеров. Это давало надежду на усиление инновационного вектора развития отрасли. Но в минувшем году традиционный локомотив роста грузовой базы – сырье – опять укрепил свои позиции. Смогут ли порты в условиях экономического кризиса продолжить создание эффективной транспортно-логистической инфраструктуры, встроенной в систему международных перевозок, выяснял корреспондент «РГ».</w:t>
      </w:r>
    </w:p>
    <w:p>
      <w:pPr>
        <w:pStyle w:val="Normal"/>
        <w:jc w:val="both"/>
        <w:rPr/>
      </w:pPr>
      <w:r>
        <w:rPr/>
        <w:t>Грузооборот портов макрорегиона, по данным Дальневосточного института морского флота (ДНИИМФ), в 2014 году увеличился на 12,2 процента по отношению к 2013-му и составил 163,5 миллиона тонн. Это касается практически всей номенклатуры, кроме строительных грузов и ряда других позиций: например, импорт грузовых машин, по данным таможенного управления, сократился в 1,8 раза, автобусов – в 1,7.</w:t>
      </w:r>
    </w:p>
    <w:p>
      <w:pPr>
        <w:pStyle w:val="Normal"/>
        <w:jc w:val="both"/>
        <w:rPr/>
      </w:pPr>
      <w:r>
        <w:rPr/>
        <w:t>Лидерами роста стали генеральные грузы (за исключением контейнеров), в первую очередь это произошло из-за увеличения экспорта металлов через порты Находки и Владивостока. Прирост составил 28,5 процента.</w:t>
      </w:r>
    </w:p>
    <w:p>
      <w:pPr>
        <w:pStyle w:val="Normal"/>
        <w:jc w:val="both"/>
        <w:rPr/>
      </w:pPr>
      <w:r>
        <w:rPr/>
        <w:t xml:space="preserve">– </w:t>
      </w:r>
      <w:r>
        <w:rPr/>
        <w:t>На азиатских рынках в последние годы доминировала Китайская Народная Республика. Она начала строить заводы в странах Азии, например, во Вьетнаме, где таких производств было недостаточно. Сейчас, при выросшем курсе доллара, наши металлурги, успев завершить модернизацию производств, стали более конкурентоспособными. Этот тренд, думаю, сохранится и в 2015 году, – поясняет главный специалист отдела развития транспорта ДНИИМФ Анна Вороненко.</w:t>
      </w:r>
    </w:p>
    <w:p>
      <w:pPr>
        <w:pStyle w:val="Normal"/>
        <w:jc w:val="both"/>
        <w:rPr/>
      </w:pPr>
      <w:r>
        <w:rPr/>
        <w:t>На второй позиции – уголь, его перевалка увеличилась на 23,3 процента (на 12,7 миллиона тонн). «Дальтрансуголь» в Хабаровском крае и Находкинский морской торговый порт в Приморье, практически достроив новые терминалы, значительно увеличили отгрузку этого сырья. Внесли свой вклад и порты Посьет и Восточный.</w:t>
      </w:r>
    </w:p>
    <w:p>
      <w:pPr>
        <w:pStyle w:val="Normal"/>
        <w:jc w:val="both"/>
        <w:rPr/>
      </w:pPr>
      <w:r>
        <w:rPr/>
        <w:t>Рост показателей по наливным грузам обеспечил порт Козьмино: сырой нефти на экспорт отсюда отправлено на 3,6 миллиона тонн больше, чем в 2013 году. Компания «Эксон Нефтегаз Лимитед», увеличив добычу углеводородов, улучшила показатели хабаровского порта Де-Кастри на 950 тысяч тонн.</w:t>
      </w:r>
    </w:p>
    <w:p>
      <w:pPr>
        <w:pStyle w:val="Normal"/>
        <w:jc w:val="both"/>
        <w:rPr/>
      </w:pPr>
      <w:r>
        <w:rPr/>
        <w:t>И впервые за последние пять лет в ДФО на 3,8 процента увеличились объемы перевалки лесопродукции.</w:t>
      </w:r>
    </w:p>
    <w:p>
      <w:pPr>
        <w:pStyle w:val="Normal"/>
        <w:jc w:val="both"/>
        <w:rPr/>
      </w:pPr>
      <w:r>
        <w:rPr/>
        <w:t>Контейнеры – груз, наиболее чувствительный к внешнеэкономической ситуации, и удивительно, что сохранился рост их оборота, пусть всего на 2,3 процента. Его обеспечили крупные стивидорные компании Владивостока и морской порт в бухте Троицы.</w:t>
      </w:r>
    </w:p>
    <w:p>
      <w:pPr>
        <w:pStyle w:val="Normal"/>
        <w:jc w:val="both"/>
        <w:rPr/>
      </w:pPr>
      <w:r>
        <w:rPr/>
        <w:t>Зато практически перестали переваливать контейнеры в Ванино (здесь «правит бал» уголь), эти грузопотоки ушли во Владивосток и порт Восточный. Магадан потерял в минувшем году почти 17 процентов контейнерооборота, в том числе из-за приостановки на неопределенный период некоторых горнорудных проектов на Колыме.</w:t>
      </w:r>
    </w:p>
    <w:p>
      <w:pPr>
        <w:pStyle w:val="Normal"/>
        <w:jc w:val="both"/>
        <w:rPr/>
      </w:pPr>
      <w:r>
        <w:rPr/>
        <w:t xml:space="preserve">– </w:t>
      </w:r>
      <w:r>
        <w:rPr/>
        <w:t>Рост курса доллара по отношению к рублю сделал наши порты и наших экспортеров более конкурентоспособными.</w:t>
      </w:r>
    </w:p>
    <w:p>
      <w:pPr>
        <w:pStyle w:val="Normal"/>
        <w:jc w:val="both"/>
        <w:rPr/>
      </w:pPr>
      <w:r>
        <w:rPr/>
        <w:t>Угольщики активно реализуют появившиеся возможности. Потенциал экспорта большой, но не хотелось бы, чтобы экономика развивалась в расчете только на перевалку сырья. На этом можно и нужно зарабатывать, но, если мы опять все вложим только в развитие мощностей по транспортировке ресурсов, мы проиграем. Перевозка контейнеров – вот инновационная экономика, а нефть и уголь – сырьевая. На мой взгляд, для увеличения грузовой базы стоит обратить внимание на неосвоенный потенциал – транзит контейнеров, сосредоточить усилия на развитии международных транспортных коридоров, – замечает начальник отдела развития транспорта ДНИИМФ Михаил Холоша.</w:t>
      </w:r>
    </w:p>
    <w:p>
      <w:pPr>
        <w:pStyle w:val="Normal"/>
        <w:jc w:val="both"/>
        <w:rPr/>
      </w:pPr>
      <w:r>
        <w:rPr/>
        <w:t>Но все «пряники» для портовиков и экспортеров способны нивелировать железнодорожники: перед новым годом они сообщили о десятипроцентном повышении тарифов и введении дополнительных платных услуг (например, заключение договоров на отправительские маршруты по расписанию).</w:t>
      </w:r>
    </w:p>
    <w:p>
      <w:pPr>
        <w:pStyle w:val="Normal"/>
        <w:jc w:val="both"/>
        <w:rPr/>
      </w:pPr>
      <w:r>
        <w:rPr/>
        <w:t xml:space="preserve">– </w:t>
      </w:r>
      <w:r>
        <w:rPr/>
        <w:t>Все это может привести к падению грузооборота на ДВЖД, как это было после кризиса 2008 года. Появится угроза «отрезания» Дальнего Востока от центральной части России. Новая ценовая политика РЖД идет вразрез с усилиями правительства по развитию региона, – считает первый вице-президент группы компаний «В-Лазер» Сергей Митрофанов.</w:t>
      </w:r>
    </w:p>
    <w:p>
      <w:pPr>
        <w:pStyle w:val="Normal"/>
        <w:jc w:val="both"/>
        <w:rPr/>
      </w:pPr>
      <w:r>
        <w:rPr/>
        <w:t>С бизнесменом согласен и доктор экономических наук, преподаватель ДВФУ Виктор Белкин.</w:t>
      </w:r>
    </w:p>
    <w:p>
      <w:pPr>
        <w:pStyle w:val="Normal"/>
        <w:jc w:val="both"/>
        <w:rPr/>
      </w:pPr>
      <w:r>
        <w:rPr/>
        <w:t xml:space="preserve">– </w:t>
      </w:r>
      <w:r>
        <w:rPr/>
        <w:t>Это только увеличит расходы бизнеса, а тот, естественно, включит их в конечные потребительские цены. Экономика важна, но у государства есть еще общественные задачи, и у естественного монополиста должна быть социальная ответственность, – уверен экономист.</w:t>
      </w:r>
    </w:p>
    <w:p>
      <w:pPr>
        <w:pStyle w:val="Normal"/>
        <w:jc w:val="both"/>
        <w:rPr/>
      </w:pPr>
      <w:r>
        <w:rPr/>
        <w:t>Тем не менее есть и позитивные моменты: несмотря на дефицит средств, продолжится расшивка узких мест на подходах к портам региона. Как сообщил глава минэкономразвития РФ Алексей Улюкаев, до 2018 года общий объем финансирования модернизации БАМа и Транссиба из Фонда национального благосостояния составит150 миллиардов рублей.</w:t>
      </w:r>
    </w:p>
    <w:p>
      <w:pPr>
        <w:pStyle w:val="Normal"/>
        <w:jc w:val="both"/>
        <w:rPr/>
      </w:pPr>
      <w:r>
        <w:rPr/>
        <w:t>Кроме того, будущее дальневосточных портов эксперты связывают с развитием международных транспортных коридоров (МТК). По их мнению, в условиях кризиса стоит сосредоточиться не на глобальных линиях (Азия – Европа), а на межрегиональных (МТК «Приморье-1» и «Приморье-2»), имеющих выходы к портам на юге Приморского края. Именно они могут обеспечить существенный и быстрый прирост грузовой базы и развитие логистики за счет международного транзита грузов.</w:t>
      </w:r>
    </w:p>
    <w:p>
      <w:pPr>
        <w:pStyle w:val="Normal"/>
        <w:jc w:val="both"/>
        <w:rPr/>
      </w:pPr>
      <w:r>
        <w:rPr/>
        <w:t>Это будет выгодно и РЖД. Вот свежий пример: Дальневосточная и Харбинская железные дороги договорились о развитии перевозок из северных провинций Китая на юг страны и в другие государства через погранпереход Суйфэньхэ – Гродеково. В январе здесь началась транспортировка контейнеров в порт Восточный. Транзит – на первом этапе до 20 тысяч контейнеров в год – позволит компенсировать потери в экспортных перевозках. Раньше они составляли основу его грузооборота, но в 2014 году произошло сокращение почти на 1,5 миллиона тонн.</w:t>
      </w:r>
    </w:p>
    <w:p>
      <w:pPr>
        <w:pStyle w:val="Normal"/>
        <w:jc w:val="both"/>
        <w:rPr/>
      </w:pPr>
      <w:r>
        <w:rPr/>
        <w:t xml:space="preserve">– </w:t>
      </w:r>
      <w:r>
        <w:rPr/>
        <w:t>В феврале на конференции в Сеуле эксперты обсуждали, как идет формирование Евразийской транспортно-логистической системы. Дальневосточные порты сюда хорошо встраиваются, в их развитии заинтересована не только Россия, мощный толчок получат морские ворота Японии, Южной Кореи, КНДР. Вот почему в создание МТК нужно вовлекать как можно больше стран – это даст гарантии грузовой базы. Приморье находится на логистическом перекрестке, и нужно максимально использовать эти возможности, – подытоживает Михаил Холош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ЕГОР ПОПОВ; 27.02.2015; ДОРОГОЙ БИЛЕТ В ЕМЕЛЬЯНОВО</w:t>
      </w:r>
    </w:p>
    <w:p>
      <w:pPr>
        <w:pStyle w:val="Normal"/>
        <w:jc w:val="both"/>
        <w:rPr/>
      </w:pPr>
      <w:r>
        <w:rPr/>
        <w:t>Инвесторам ставят жесткие условия</w:t>
      </w:r>
    </w:p>
    <w:p>
      <w:pPr>
        <w:pStyle w:val="Normal"/>
        <w:jc w:val="both"/>
        <w:rPr/>
      </w:pPr>
      <w:r>
        <w:rPr/>
        <w:t>Как стало известно «Ъ», Красноярский край, готовящийся к отбору инвесторов для аэропорта Емельяново, выставит весьма жесткие условия конкурса. Только за участие в конкурсе придется внести задаток в 1 млрд руб., который будет возвращен победителю лишь после оплаты сделки и допэмиссии акций в пользу инвестора. При этом любые нарушения сроков или условий соглашения грозят инвестору односторонним расторжением соглашения со штрафом не менее 1 млрд руб. Но об интересе к Емельяново уже заявили все крупные отраслевые игроки.</w:t>
      </w:r>
    </w:p>
    <w:p>
      <w:pPr>
        <w:pStyle w:val="Normal"/>
        <w:jc w:val="both"/>
        <w:rPr/>
      </w:pPr>
      <w:r>
        <w:rPr/>
        <w:t>«Ъ» стали известны подробности условий конкурса на покупку 51% акций компании «Эра Групп» (управляет аэропортом Красноярска Емельяново), о котором в ближайшее время должен объявить Красноярский край. В феврале министр транспорта региона Сергей Еремин заявил, что «единственным критерием станет предложенная инвестором стоимость» актива. Выставляемый на конкурс пакет оценивается в 2 млрд руб.</w:t>
      </w:r>
    </w:p>
    <w:p>
      <w:pPr>
        <w:pStyle w:val="Normal"/>
        <w:jc w:val="both"/>
        <w:rPr/>
      </w:pPr>
      <w:r>
        <w:rPr/>
        <w:t>Аэропорт Емельяново – крупнейший в Центральной и Восточной Сибири, в нем работают 30 российских и зарубежных авиакомпаний, летающих по 75 направлениям, есть грузовой терминал. Пассажиропоток в 2014 году – 2 млн человек. Принадлежит компании «ЭРА Групп» правительства края. В 2013 году выручка – 1,3 млрд руб., чистая прибыль – 30 млн руб.</w:t>
      </w:r>
    </w:p>
    <w:p>
      <w:pPr>
        <w:pStyle w:val="Normal"/>
        <w:jc w:val="both"/>
        <w:rPr/>
      </w:pPr>
      <w:r>
        <w:rPr/>
        <w:t>Организатором отбора выступит госпредприятие края «Центр транспортной логистики». В условиях конкурсной документации, с которыми ознакомился «Ъ», говорится, что для участия в отборе инвестор должен предоставить задаток в 1 млрд руб., эту сумму победителю вернут после полной оплаты сделки и принятии решения о допэмиссии акций «ЭРА Групп» для финансирования проекта. В документе также отмечено, что при срыве сроков строительства или нарушении его условий организатор может расторгнуть соглашение с инвестором в судебном порядке или в одностороннем порядке отказаться от исполнения инвестсоглашения. В качестве компенсации инвестору придется продать акции аэропорта по цене сделки, уменьшенной на 1 млрд руб.</w:t>
      </w:r>
    </w:p>
    <w:p>
      <w:pPr>
        <w:pStyle w:val="Normal"/>
        <w:jc w:val="both"/>
        <w:rPr/>
      </w:pPr>
      <w:r>
        <w:rPr/>
        <w:t>Власти края уже пытались привлечь к развитию Емельяново частного инвестора. В 2013 году «Аэропорты регионов» (структура группы «Ренова» Виктора Вексельберга) и управляющая компания «Интерпорт» (дочерняя структура ХК «Интеррос», владеет грузовым терминалом) подписали соглашение о совместном развитии аэропорта. «Ренова» намеревалась вложить около 2 млрд руб., ее доля в проекте должна была составить 74,9%, Красноярского края – 25,1%. Предполагалось, что край передаст в уставный капитал 1 млрд руб. в виде действующего пассажирского терминала. Но депутаты красноярского заксобрания сочли, что край лишится контроля над «стратегическим для региона объектом», и было решено провести отбор инвесторов.</w:t>
      </w:r>
    </w:p>
    <w:p>
      <w:pPr>
        <w:pStyle w:val="Normal"/>
        <w:jc w:val="both"/>
        <w:rPr/>
      </w:pPr>
      <w:r>
        <w:rPr/>
        <w:t>Победитель конкурса должен будет построить терминал площадью 40 тыс. кв. м и пропускной способностью более 3 млн человек в год, провести реконструкцию дорог, парковки, служебных зданий. Новый терминал должен начать работу не позднее 2016 года. Совокупный объем инвестиций в Емельяново в апреле 2014 года в крае оценивали в 16-17 млрд руб.</w:t>
      </w:r>
    </w:p>
    <w:p>
      <w:pPr>
        <w:pStyle w:val="Normal"/>
        <w:jc w:val="both"/>
        <w:rPr/>
      </w:pPr>
      <w:r>
        <w:rPr/>
        <w:t>В «Новапорте» Романа Троценко и «Аэропортах регионов» не стали комментировать условия конкурса, но подтвердили свой интерес к отбору. В «Базэл Аэро», говоря об условиях, подчеркнули, что размер ответственности за участие в конкурсе «должен быть разумным». Источник «Ъ» в отрасли добавляет, что на конкурсе инвесторов для аэропорта Владивостока залог вообще не предусматривался или был минимальным, для аэропорта Перми он составлял 300 млн руб. При этом, говорит собеседник «Ъ», максимальное предложение за аэропорт Перми с пассажиропотоком 1,3 млн человек составило 1,5 млрд руб., а за Емельяново, обслуживающее 2 млн человек, предлагается начинать торг с 2 млрд руб., что он считает «почти невыполнимым» в нынешних рыночных условиях.</w:t>
      </w:r>
    </w:p>
    <w:p>
      <w:pPr>
        <w:pStyle w:val="Normal"/>
        <w:jc w:val="both"/>
        <w:rPr/>
      </w:pPr>
      <w:r>
        <w:rPr/>
        <w:t>В «Базэл Аэро» заметили, что организаторам следует еще до отбора предусмотреть право инвестора на обоснованный отказ от проекта или внесение изменений не в ущерб строительству. Глава аналитической службы «Авиапорт» Олег Пантелеев считает, что, выдвигая жесткие условия по срокам, край лишает инвестора возможности отложить стройку до лучших време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27.02.2015; ДЛЯ ВХОДА НА АУКЦИОН ПО АЭРОПОРТУ «КРАСНОЯРСК» ТРЕБУЕТСЯ 1 МЛРД РУБ</w:t>
      </w:r>
    </w:p>
    <w:p>
      <w:pPr>
        <w:pStyle w:val="Normal"/>
        <w:jc w:val="both"/>
        <w:rPr/>
      </w:pPr>
      <w:r>
        <w:rPr/>
        <w:t>Для участия в конкурсе на приобретение 51% оператора терминала международного аэропорта «Емельяново» ОАО «ЭРА Групп» претенденты должны внести задаток в размере один миллиард рублей, следует из предварительной версии конкурсной документации, подготовленной госпредприятием Красноярского края «Центр транспортной логистики».</w:t>
      </w:r>
    </w:p>
    <w:p>
      <w:pPr>
        <w:pStyle w:val="Normal"/>
        <w:jc w:val="both"/>
        <w:rPr/>
      </w:pPr>
      <w:r>
        <w:rPr/>
        <w:t>Согласно конкурсной документации, начальная (минимальная) стоимость продажи составит 2 миллиарда рублей. Шаг конкурса установлен в размере 5% начальной цены. На сегодняшний день дата начала конкурса не определена. На торги выставляется 3,05 миллиона акций номинальной стоимостью 100 рублей.</w:t>
      </w:r>
    </w:p>
    <w:p>
      <w:pPr>
        <w:pStyle w:val="Normal"/>
        <w:jc w:val="both"/>
        <w:rPr/>
      </w:pPr>
      <w:r>
        <w:rPr/>
        <w:t>Победитель конкурса должен будет провести допэмиссию акций «ЭРА Групп» на сумму 2 миллиарда рублей, средства от которой будут направлены на реализацию инвестпроекта по строительству нового пассажирского терминала «Емельяново». На первом этапе инвестиционной программы, который закончится до начала декабря 2017 года, будет построен пассажирский терминал, площадью не менее 40 тысяч квадратных метров и пропускной способностью не менее 2,5 миллиона пассажиров в год.</w:t>
      </w:r>
    </w:p>
    <w:p>
      <w:pPr>
        <w:pStyle w:val="Normal"/>
        <w:jc w:val="both"/>
        <w:rPr/>
      </w:pPr>
      <w:r>
        <w:rPr/>
        <w:t>При невыполнении этих условий инвестор может лишиться права управлять этим активом, так как в акционерном соглашении прописан пункт «обязательства инвестора продать долю». Согласно ему, «госпредприятие вправе потребовать у инвестора продать принадлежащие ему акции инвестора, а инвестор обязуется продать госпредприятию все акции». В документе также прописана цена продажи этих акций, она составит стоимость их покупки минус один миллиард рублей.</w:t>
      </w:r>
    </w:p>
    <w:p>
      <w:pPr>
        <w:pStyle w:val="Normal"/>
        <w:jc w:val="both"/>
        <w:rPr/>
      </w:pPr>
      <w:r>
        <w:rPr/>
        <w:t>Аэропорт Красноярска «Емельяново», согласно данным Росавиации, занимает 13 место в гражданской авиации России. В 2014 году его услугами воспользовались 2,04 миллиона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МАРГАРИТА ЛЮТОВА; 27.02.2015; RED WINGS ТОЖЕ ХОЧЕТ ГОСГАРАНТИЙ</w:t>
      </w:r>
    </w:p>
    <w:p>
      <w:pPr>
        <w:pStyle w:val="Normal"/>
        <w:jc w:val="both"/>
        <w:rPr/>
      </w:pPr>
      <w:r>
        <w:rPr/>
        <w:t>Авиакомпания из второй десятки ведет переговоры о госгарантиях под кредит на эксплуатацию SSJ100</w:t>
      </w:r>
    </w:p>
    <w:p>
      <w:pPr>
        <w:pStyle w:val="Normal"/>
        <w:jc w:val="both"/>
        <w:rPr/>
      </w:pPr>
      <w:r>
        <w:rPr/>
        <w:t>Вслед</w:t>
      </w:r>
      <w:r>
        <w:rPr/>
        <w:t xml:space="preserve"> за «Трансаэро» и «Ютэйр» госгарантии хочет получить и авиакомпания из второй десятки перевозчиков – Red Wings. Она ведет переговоры с Минфином, Минэкономразвития и Минпромторгом о предоставлении до 1,5 млрд руб. госгарантий. Об этом рассказал ген</w:t>
      </w:r>
      <w:r>
        <w:rPr/>
        <w:t>директор</w:t>
      </w:r>
      <w:r>
        <w:rPr/>
        <w:t xml:space="preserve"> Red Wings Евгений Ключарев. Кредит авиакомпания собирается привлечь в одном из госбанков для ввода в парк самолетов SukhoiSuperJet-100 (SSJ100), объяснил Ключарев: сумма кредита, как и размер госгарантий, зависит от того, сколько машин компания пр</w:t>
      </w:r>
      <w:r>
        <w:rPr/>
        <w:t>иобретет</w:t>
      </w:r>
      <w:r>
        <w:rPr/>
        <w:t>, максимум – 1,5 млрд руб.</w:t>
      </w:r>
    </w:p>
    <w:p>
      <w:pPr>
        <w:pStyle w:val="Normal"/>
        <w:jc w:val="both"/>
        <w:rPr/>
      </w:pPr>
      <w:r>
        <w:rPr/>
        <w:t>В</w:t>
      </w:r>
      <w:r>
        <w:rPr/>
        <w:t xml:space="preserve"> начале года Red Wings получила два первых SSJ100, скоро получит третий. В зависимости от их эффективности авиакомпания в течение года-полутора готова взять в аренду еще семь машин, рассказал Ключарев. Red Wings ведет переговоры с «Гражданскими самолетами Сухого» (ГСС) об этих поставках, говорит гендиректор. Это подтвердил представитель ГСС. Впоследствии, по словам Ключарева, Red Wings может пополнить парк еще 10 SSJ100. Тогда кредит потребуется полностью – для подготовки экипажей, создания запаса запчасте</w:t>
      </w:r>
      <w:r>
        <w:rPr/>
        <w:t>й</w:t>
      </w:r>
      <w:r>
        <w:rPr/>
        <w:t xml:space="preserve"> и др., уточняет Ключарев: на подготовку экипажей для трех самолетов нужно 70-80 млн руб.</w:t>
      </w:r>
    </w:p>
    <w:p>
      <w:pPr>
        <w:pStyle w:val="Normal"/>
        <w:jc w:val="both"/>
        <w:rPr/>
      </w:pPr>
      <w:r>
        <w:rPr/>
        <w:t>В</w:t>
      </w:r>
      <w:r>
        <w:rPr/>
        <w:t xml:space="preserve"> парке Red Wings кроме SSJ100 восемь Ту 204-100 (средний возраст – около девяти лет) и должно было быть 10 Ту-204СМ, но их производство приостановлено. А компания планирует увеличивать маршрутную сеть: Red Wings летает из Москвы в восемь регионов, в Крым </w:t>
      </w:r>
      <w:r>
        <w:rPr/>
        <w:t>и</w:t>
      </w:r>
      <w:r>
        <w:rPr/>
        <w:t xml:space="preserve"> черногорский Тиват, из Симферополя – в Волгоград, Омск, Уфу. Планирует летать из Крыма в Санкт-Петербург и Ульяновск. В прошлом году компания получила около 30 млн руб. субсидий на полеты в Крым из Уфы. В этом году компания подала заявку на получение суб</w:t>
      </w:r>
      <w:r>
        <w:rPr/>
        <w:t>сидий</w:t>
      </w:r>
      <w:r>
        <w:rPr/>
        <w:t xml:space="preserve"> на 160 млн руб. на маршруты в Симферополь.</w:t>
      </w:r>
    </w:p>
    <w:p>
      <w:pPr>
        <w:pStyle w:val="Normal"/>
        <w:jc w:val="both"/>
        <w:rPr/>
      </w:pPr>
      <w:r>
        <w:rPr/>
        <w:t>Госгарантии</w:t>
      </w:r>
      <w:r>
        <w:rPr/>
        <w:t xml:space="preserve"> под кредиты на пополнение флота как меру поддержки авиапрома предложил вице-премьер Дмитрий Рогозин на одном из совещаний, рассказал источник, близкий к одному из участников. Связаться с представителем Рогозина не удалось. Пока решение о госгар</w:t>
      </w:r>
      <w:r>
        <w:rPr/>
        <w:t>антиях</w:t>
      </w:r>
      <w:r>
        <w:rPr/>
        <w:t xml:space="preserve"> для авиаперевозчиков не принято, сказал представитель Минфин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ВЛАДИВОСТОК; ДМИТРИЙ ЩЕРБАКОВ; 27.02.2015; В ДЛИНЕ ХУРБЫ ПОЯВИЛИСЬ РАСХОЖДЕНИЯ</w:t>
      </w:r>
    </w:p>
    <w:p>
      <w:pPr>
        <w:pStyle w:val="Normal"/>
        <w:jc w:val="both"/>
        <w:rPr/>
      </w:pPr>
      <w:r>
        <w:rPr/>
        <w:t>Планы модернизации аэропорта Комсомольска-на-Амуре потребовали стыковки</w:t>
      </w:r>
    </w:p>
    <w:p>
      <w:pPr>
        <w:pStyle w:val="Normal"/>
        <w:jc w:val="both"/>
        <w:rPr/>
      </w:pPr>
      <w:r>
        <w:rPr/>
        <w:t>Гендиректор аэропорта Комсомольска-на-Амуре (Хурба) Леонид Гамей сообщил о возможной проблеме в связи с готовящейся модернизацией объекта. Минобороны, которое использует аэропорт вместе с гражданским АО, запланировало удлинять его взлетно-посадочную полосу до 3 км, а Минтранс запланировал ее реконструкцию в нынешней длине, причем лишь в 2019-2020 годах. Господин Гамей предложил объединить проекты и в итоге построить дополнительную полосу в 3,2 км. Краевые власти уже в курсе проблемы и обратятся за помощью в Росавиацию, заверяют источники «Ъ».</w:t>
      </w:r>
    </w:p>
    <w:p>
      <w:pPr>
        <w:pStyle w:val="Normal"/>
        <w:jc w:val="both"/>
        <w:rPr/>
      </w:pPr>
      <w:r>
        <w:rPr/>
        <w:t>Аэропорт Комсомольска-на-Амуре (Хурба, Комсомольский район) в связи с перспективой создания в городе территории опережающего развития «должен стать важным транспортным мостом в другие регионы страны», заявил во вторник на заседании общественного совета при инвесткомитете правительства Хабаровского края гендиректор АО «Комсомольский-на-Амуре аэропорт» Леонид Гамей. Однако для проведения реконструкции необходимы крупные вложения, сделать которые фактически невозможно. «На сегодняшний день возникла проблема. Минобороны планирует реконструкцию существующей полосы с ее удлинением до 3000 м, при этом в схеме реконструкции гражданский сектор полностью исключен»,– рассказал представитель аэропорта. Сумма, которую военные предполагают потратить на объект, ведомством не раскрывается.</w:t>
      </w:r>
    </w:p>
    <w:p>
      <w:pPr>
        <w:pStyle w:val="Normal"/>
        <w:jc w:val="both"/>
        <w:rPr/>
      </w:pPr>
      <w:r>
        <w:rPr/>
        <w:t>Аэропорт Хурба с 1970-х годов является аэропортом совместного базирования с Минобороны. Уставным капиталом АО «Комсомольский-на-Амуре аэропорт» в размере 34,7 млн руб., принадлежащим РФ, распоряжается ТУ Росимущества, в 2015-2016 годах компания должна быть приватизирована. Максимум перевозок в аэропорту был достигнут в 1991 году – 356 тыс. пассажиров и 63 тыс. т грузов. После падения объемов производства в Комсомольске-на-Амуре обороты аэропорта неуклонно снижались, составив в 2009 году всего 15 тыс. пассажиров и 643 т грузов. По итогам 2014 года пассажиропоток возрос до 32 тыс. чел. и 3,6 тыс. т грузов в год. Имеет допуски на прием Airbus A-319 и А-320, Boeing 737 и 757, Dash-8, L-410, Sukhoi SuperJet-100.</w:t>
      </w:r>
    </w:p>
    <w:p>
      <w:pPr>
        <w:pStyle w:val="Normal"/>
        <w:jc w:val="both"/>
        <w:rPr/>
      </w:pPr>
      <w:r>
        <w:rPr/>
        <w:t>Прямые круглогодичные рейсы из Комсомольска-на-Амуре на Москву выполняет только «ВИМ-авиа», с лета полеты может начать выполнять «Трансаэро». Маршрут включен в перечень субсидируемых государством перелетов с Дальнего Востока в центр страны и обратно. Полеты на Южно-Сахалинск и во Владивосток также могут субсидироваться из федерального бюджета, с лета их должна начать выполнять АК «Аврора». С осени 2014 года прямые регулярные перелеты на Хабаровск выполняет региональное КГУП «Хабаровские авиалинии».</w:t>
      </w:r>
    </w:p>
    <w:p>
      <w:pPr>
        <w:pStyle w:val="Normal"/>
        <w:jc w:val="both"/>
        <w:rPr/>
      </w:pPr>
      <w:r>
        <w:rPr/>
        <w:t>Господин Гамей объяснил, что разрешить проблему возможно только через синхронизацию планов военных и гражданских. Реконструкция аэродромного хозяйства Хурбы еще в начале 2000-х была включена в ФЦП развития транспортной системы РФ, однако финансирование пока так и не выделялось. Все это время аэропорт не был включен в официальный перечень аэропортов совместного базирования, что создавало проблемы для гражданского предприятия. Включения в список удалось добиться лишь в 2014 году.</w:t>
      </w:r>
    </w:p>
    <w:p>
      <w:pPr>
        <w:pStyle w:val="Normal"/>
        <w:jc w:val="both"/>
        <w:rPr/>
      </w:pPr>
      <w:r>
        <w:rPr/>
        <w:t>В 2013 году после корректировки программы сроки проектирования реконструкции Хурбы были сдвинуты на 2018 год, строительства – на 2019-2020 годы. Однако для начала работ нужно, чтобы объекты приняла на баланс ассоциация гражданских аэродромов РФ, сказал Леонид Гамей. «Мы стояли в ФЦП на начало проектирования в 2015 году. Но у нас с Минобороны не было определено, чья же это полоса. В прошлом году определились, вышло постановление правительства России. Сейчас нужно все это усиливать через Росавиацию»,– призвал Леонид Гамей.</w:t>
      </w:r>
    </w:p>
    <w:p>
      <w:pPr>
        <w:pStyle w:val="Normal"/>
        <w:jc w:val="both"/>
        <w:rPr/>
      </w:pPr>
      <w:r>
        <w:rPr/>
        <w:t>Согласно ФЦП развития транспорта, реконструкция взлетно-посадочной полосы Хурбы, перрона, рулежных дорожек и светосигнального оборудования обойдется в 3,08 млрд рублей, из них 2,9 млрд руб. должен предоставить федеральный бюджет. Но все работы предполагается вести на существующей 2,5-километровой полосе, тогда как военные намерены удлинять полосу до 3 км. «Прошу общественный совет содействовать объединению финансирования Минобороны и Минтранса и строительству новой ВПП параллельно существующей с длиной не менее 3200 метров. Это позволит нам стать аэропортом класса А и принимать любые воздушные суда»,– заявил топ-менеджер.</w:t>
      </w:r>
    </w:p>
    <w:p>
      <w:pPr>
        <w:pStyle w:val="Normal"/>
        <w:jc w:val="both"/>
        <w:rPr/>
      </w:pPr>
      <w:r>
        <w:rPr/>
        <w:t>«Без современного аэропорта говорить о развитии города бессмысленно»,– согласился коммерческий директор «Первого канала» Петр Шепин, возглавляющий общественный совет при инвесткомитете. «ВПП и нормальный аэропорт – ключевое условие для судьбы ТОР»,– поддержал его вице-президент фонда «Сколково» Сергей Жуков, являющийся зампредом совета. Он посоветовал разработать «более широкую концепцию», предусматривающую не просто расширение аэропорта, «но и создание вокруг него технополиса». «Проталкивать эту идею я не чувствую себя в состоянии, есть другие заботы. А собрать экспертов, чтобы обосновали полосу и развитие научно-технического центра – это другое дело. Сделать интересную концепцию мы бы смогли»,– отметил он.</w:t>
      </w:r>
    </w:p>
    <w:p>
      <w:pPr>
        <w:pStyle w:val="Normal"/>
        <w:jc w:val="both"/>
        <w:rPr/>
      </w:pPr>
      <w:r>
        <w:rPr/>
        <w:t>Первый зампред правительства региона Николай Брусникин предложил обратиться от имени общественного совета в авиакомпании и в органы власти, озвучив данную проблему. Источник, знакомый с ситуацией, пояснил вчера «Ъ», что в феврале совещание по перспективам развития аэропорта уже проводил глава региона Вячеслав Шпорт и данная ситуация обсуждалась. «По итогам совещания было поручено добиваться ускорения работ по Хурбе и через Минвостокразвития и Росавиацию просить сдвинуть сроки проектирования – власти региона хотят, чтобы оно стартовало уже в 2015 году»,– говорит собеседник «Ъ».</w:t>
      </w:r>
    </w:p>
    <w:p>
      <w:pPr>
        <w:pStyle w:val="Normal"/>
        <w:jc w:val="both"/>
        <w:rPr/>
      </w:pPr>
      <w:r>
        <w:rPr/>
        <w:t>Получить комментарии Минобороны и Росавиации на момент сдачи номера в печать «Ъ» не удалос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ФРАКС; 27.02.2015; АЭРОПОРТ ВЛАДИВОСТОКА ВЫСТУПАЕТ ЗА ПОЛНОЕ СНЯТИЕ ОГРАНИЧЕНИЙ НА АВИАПЕРЕВОЗКИ</w:t>
      </w:r>
    </w:p>
    <w:p>
      <w:pPr>
        <w:pStyle w:val="Normal"/>
        <w:jc w:val="both"/>
        <w:rPr/>
      </w:pPr>
      <w:r>
        <w:rPr/>
        <w:t>ОАО «Международный аэропорт Владивосток» (МАВ) выступает за полное снятие ограничений на авиаперевозки в рамках проекта «Свободный порт Владивосток».</w:t>
      </w:r>
    </w:p>
    <w:p>
      <w:pPr>
        <w:pStyle w:val="Normal"/>
        <w:jc w:val="both"/>
        <w:rPr/>
      </w:pPr>
      <w:r>
        <w:rPr/>
        <w:t>Как сообщила пресс-служба аэропорта, представители АО «МАВ» предложили Думе Владивостока обратиться на федеральный уровень с инициативой о придании Владивостоку статуса города, ограничения на полеты в который полностью отсутствуют.</w:t>
      </w:r>
    </w:p>
    <w:p>
      <w:pPr>
        <w:pStyle w:val="Normal"/>
        <w:jc w:val="both"/>
        <w:rPr/>
      </w:pPr>
      <w:r>
        <w:rPr/>
        <w:t>«Данная инициатива может быть реализована в рамках включения аэропорта в состав «Свободного порта Владивосток». В инициативе, предложенной руководством аэропорта Владивостока, речь идет о предоставлении иностранным авиакомпаниям коммерческих прав без ограничений на международные авиаперевозки в рамках 3-ей и 4-ой свобод воздуха между Владивостоком и аэропортами государств региона АТЭС», – поясняется в сообщении.</w:t>
      </w:r>
    </w:p>
    <w:p>
      <w:pPr>
        <w:pStyle w:val="Normal"/>
        <w:jc w:val="both"/>
        <w:rPr/>
      </w:pPr>
      <w:r>
        <w:rPr/>
        <w:t>В настоящее время режим «открытого неба» уже действует в аэропорту Владивостока по нескольким направлениям в страны АТР.</w:t>
      </w:r>
    </w:p>
    <w:p>
      <w:pPr>
        <w:pStyle w:val="Normal"/>
        <w:jc w:val="both"/>
        <w:rPr/>
      </w:pPr>
      <w:r>
        <w:rPr/>
        <w:t>В подтверждение необходимости снятия ограничений аэропорт приводит пример действующего сообщения в режиме «открытого неба» с Республикой Корея.</w:t>
      </w:r>
    </w:p>
    <w:p>
      <w:pPr>
        <w:pStyle w:val="Normal"/>
        <w:jc w:val="both"/>
        <w:rPr/>
      </w:pPr>
      <w:r>
        <w:rPr/>
        <w:t>В мае 2012 года были сняты все ограничения в рамках 3-ей и 4-ой свобод воздуха для авиакомпаний обоих государств на авиаперевозки между Владивостоком и пунктами в Республике Корея.</w:t>
      </w:r>
    </w:p>
    <w:p>
      <w:pPr>
        <w:pStyle w:val="Normal"/>
        <w:jc w:val="both"/>
        <w:rPr/>
      </w:pPr>
      <w:r>
        <w:rPr/>
        <w:t>Результатом снятия ограничений стал значительный рост числа вылетов в города Сеул, Пусан и Янг-Янг.</w:t>
      </w:r>
    </w:p>
    <w:p>
      <w:pPr>
        <w:pStyle w:val="Normal"/>
        <w:jc w:val="both"/>
        <w:rPr/>
      </w:pPr>
      <w:r>
        <w:rPr/>
        <w:t>На остальных направлениях существуют ограничения по перечню маршрутов, количеству авиакомпаний, количеству частот и емкости воздушных судов.</w:t>
      </w:r>
    </w:p>
    <w:p>
      <w:pPr>
        <w:pStyle w:val="Normal"/>
        <w:jc w:val="both"/>
        <w:rPr/>
      </w:pPr>
      <w:r>
        <w:rPr/>
        <w:t>Депутаты Думы Владивостока поддержали предложение руководства аэропорта и пообещали передать его в соответствующее отраслевое ведомство в области гражданской авиации Минтранса России.</w:t>
      </w:r>
    </w:p>
    <w:p>
      <w:pPr>
        <w:pStyle w:val="Normal"/>
        <w:jc w:val="both"/>
        <w:rPr/>
      </w:pPr>
      <w:r>
        <w:rPr/>
        <w:t>Впервые предложение предоставить Владивостоку статус «свободного порта» с особым налоговым режимом было озвучено президентом России Владимиром Путиным в декабре прошлого года. О перспективности включения в зону свободного порта аэропорта Владивостока говорил полпред Президента в ДФО Юрий Трутнев. По его словам, на создание полной концепции свободного порта уйдет три месяца, затем проект будет проходить согласование с различными государственными органами.</w:t>
      </w:r>
    </w:p>
    <w:p>
      <w:pPr>
        <w:pStyle w:val="Normal"/>
        <w:jc w:val="both"/>
        <w:rPr/>
      </w:pPr>
      <w:r>
        <w:rPr/>
        <w:t>ОАО «Международный аэропорт Владивосток» в 2014 году сократило пассажиропоток по сравнению с 2013 годом на 3,3%, до 1,792 млн пассажиров. В том числе на внутренних направлениях обслужено 1,294 млн пассажиров, на международных – 498 тыс.</w:t>
      </w:r>
    </w:p>
    <w:p>
      <w:pPr>
        <w:pStyle w:val="Normal"/>
        <w:jc w:val="both"/>
        <w:rPr/>
      </w:pPr>
      <w:r>
        <w:rPr/>
        <w:t>Ранее сообщалось, что ОАО «Международный аэропорт Шереметьево» (МАШ) выбрало консорциум РФПИ, «БазЭла» и сингапурской Changi победителем конкурса на покупку аэропорта Владивостока.</w:t>
      </w:r>
    </w:p>
    <w:p>
      <w:pPr>
        <w:pStyle w:val="Normal"/>
        <w:jc w:val="both"/>
        <w:rPr/>
      </w:pPr>
      <w:r>
        <w:rPr/>
        <w:t>В августе прошлого года «Шереметьево» объявило о продаже 52,16% акций ОАО «МАВ» и 100% акций ЗАО «Терминал Владивосток». Глава МАШ Михаил Василенко стоимость доли оценивал более чем в 4 млрд рублей. Газета «Ведомости» со ссылкой на свои источники сообщала, что консорциум предложил за акции аэропорта примерно 6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7.02.2015; АЭРОПОРТ ВЛАДИВОСТОКА ПРЕДЛАГАЕТ ВВЕСТИ «ОТКРЫТОЕ НЕБО» ДЛЯ ВСЕХ СТРАН</w:t>
      </w:r>
    </w:p>
    <w:p>
      <w:pPr>
        <w:pStyle w:val="Normal"/>
        <w:jc w:val="both"/>
        <w:rPr/>
      </w:pPr>
      <w:r>
        <w:rPr/>
        <w:t>Международный аэропорт Владивостока (МАВ) предлагает Минтрансу РФ ввести во Владивостоке режим открытого неба для всех стран, сообщил РИА Новости в пятницу представитель МАВ.</w:t>
      </w:r>
    </w:p>
    <w:p>
      <w:pPr>
        <w:pStyle w:val="Normal"/>
        <w:jc w:val="both"/>
        <w:rPr/>
      </w:pPr>
      <w:r>
        <w:rPr/>
        <w:t>«Представители ОАО «МАВ» выступили с предложением к городской думе обратиться на федеральный уровень с инициативой о придании Владивостоку статуса города, ограничения на полеты в который полностью отсутствуют. Данная инициатива может быть реализована в рамках включения аэропорта Владивосток в состав Свободного порта Владивосток», – сказал собеседник агентства.</w:t>
      </w:r>
    </w:p>
    <w:p>
      <w:pPr>
        <w:pStyle w:val="Normal"/>
        <w:jc w:val="both"/>
        <w:rPr/>
      </w:pPr>
      <w:r>
        <w:rPr/>
        <w:t>По его словам, депутаты думы Владивостока поддержали предложение руководства аэропорта и пообещали передать его в соответствующее отраслевое ведомство в области гражданской авиации Минтранса России.</w:t>
      </w:r>
    </w:p>
    <w:p>
      <w:pPr>
        <w:pStyle w:val="Normal"/>
        <w:jc w:val="both"/>
        <w:rPr/>
      </w:pPr>
      <w:r>
        <w:rPr/>
        <w:t>«В настоящее время режим открытого неба уже действует в аэропорту Владивостока по нескольким иностранным направлениям АТР. Полностью ограничения сняты в отношении Южной Кореи и Сингапура. На остальных направлениях существуют ограничения по перечню маршрутов, количеству авиакомпаний, количеству частот и емкости воздушных судов», – отметил представитель аэропорта.</w:t>
      </w:r>
    </w:p>
    <w:p>
      <w:pPr>
        <w:pStyle w:val="Normal"/>
        <w:jc w:val="both"/>
        <w:rPr/>
      </w:pPr>
      <w:r>
        <w:rPr/>
        <w:t>Он добавил, что в инициативе, предложенной руководством МАВ, речь идет о предоставлении иностранным авиакомпаниям коммерческих прав без ограничений на международные авиаперевозки в рамках третьей и четвертой свобод воздуха между Владивостоком и аэропортами государств региона АТЭС.</w:t>
      </w:r>
    </w:p>
    <w:p>
      <w:pPr>
        <w:pStyle w:val="Normal"/>
        <w:jc w:val="both"/>
        <w:rPr/>
      </w:pPr>
      <w:r>
        <w:rPr/>
        <w:t>«В подтверждение необходимости снятия ограничений говорит опыт уже существующего сообщения в режиме открытого неба с Южной Кореей. В мае 2012 года были сняты все ограничения в рамках третьей и четвертой свобод воздуха для авиакомпаний обоих государств на авиаперевозки между Владивостоком и пунктами в Республике Корея. Результатом снятия ограничений стал значительный рост числа вылетов в Южную Корею – Сеул, Пусан, Янг-Янг. Количество рейсов сразу увеличилось почти в полтора раза, а за 3 года их прирост составил 83%», – сообщил представитель МАВ.</w:t>
      </w:r>
    </w:p>
    <w:p>
      <w:pPr>
        <w:pStyle w:val="Normal"/>
        <w:jc w:val="both"/>
        <w:rPr/>
      </w:pPr>
      <w:r>
        <w:rPr/>
        <w:t>Президент РФ Владимир Путин, оглашая послание Федеральному собранию 4 декабря прошлого года, предложил предоставить Владивостоку статус свободного порта с облегченным налоговым режимом. Такая возможность предусмотрена в отношении Севастополя и других портов Крым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6.02.2015; S7 БЕЗ ШТРАФА ВЕРНЕТ ДЕНЬГИ ЗА БИЛЕТЫ НА УКРАИНУ, КУПЛЕННЫЕ ПО ВНУТРЕННИМ ПАСПОРТАМ</w:t>
      </w:r>
    </w:p>
    <w:p>
      <w:pPr>
        <w:pStyle w:val="Normal"/>
        <w:jc w:val="both"/>
        <w:rPr/>
      </w:pPr>
      <w:r>
        <w:rPr/>
        <w:t xml:space="preserve">Авиакомпания </w:t>
      </w:r>
      <w:r>
        <w:rPr>
          <w:lang w:val="en-US"/>
        </w:rPr>
        <w:t>S</w:t>
      </w:r>
      <w:r>
        <w:rPr/>
        <w:t>7 принимает без штрафа билеты пассажиров, оформивших вылет на Украину (в Киев и Одессу) с 1 марта по российскому паспорту. Об этом сообщает пресс-служба авиаперевозчика.</w:t>
      </w:r>
    </w:p>
    <w:p>
      <w:pPr>
        <w:pStyle w:val="Normal"/>
        <w:jc w:val="both"/>
        <w:rPr/>
      </w:pPr>
      <w:r>
        <w:rPr/>
        <w:t>С 1 марта 2015 года будут изменены правила въезда граждан России на территорию Украины. Согласно постановлению Кабинета министров Украины, въезд будет возможен только при наличии загранпаспорта.</w:t>
      </w:r>
    </w:p>
    <w:p>
      <w:pPr>
        <w:pStyle w:val="Normal"/>
        <w:jc w:val="both"/>
        <w:rPr/>
      </w:pPr>
      <w:r>
        <w:rPr/>
        <w:t xml:space="preserve">«Пассажиры, оформившие авиабилеты на рейсы </w:t>
      </w:r>
      <w:r>
        <w:rPr>
          <w:lang w:val="en-US"/>
        </w:rPr>
        <w:t>S</w:t>
      </w:r>
      <w:r>
        <w:rPr/>
        <w:t xml:space="preserve">7 </w:t>
      </w:r>
      <w:r>
        <w:rPr>
          <w:lang w:val="en-US"/>
        </w:rPr>
        <w:t>Airlines</w:t>
      </w:r>
      <w:r>
        <w:rPr/>
        <w:t xml:space="preserve"> в Киев или Одессу с вылетом после 1 марта по внутреннему паспорту или свидетельству о рождении, до 31 марта 2015 года могут осуществить возврат без штрафных санкций. Для этого необходимо обратиться в кассу, где приобретался авиабилет, или в контактный центр авиакомпании, если билет был оформлен на сайте», – говорится в сообщении компании.</w:t>
      </w:r>
    </w:p>
    <w:p>
      <w:pPr>
        <w:pStyle w:val="Normal"/>
        <w:jc w:val="both"/>
        <w:rPr/>
      </w:pPr>
      <w:r>
        <w:rPr>
          <w:lang w:val="en-US"/>
        </w:rPr>
        <w:t>S</w:t>
      </w:r>
      <w:r>
        <w:rPr/>
        <w:t xml:space="preserve">7 ежедневно выполняет полеты в Киев и Одессу из Москвы и Санкт-Петербурга и несколько раз в неделю из Калининграда. В Одессу </w:t>
      </w:r>
      <w:r>
        <w:rPr>
          <w:lang w:val="en-US"/>
        </w:rPr>
        <w:t>S</w:t>
      </w:r>
      <w:r>
        <w:rPr/>
        <w:t>7 летает несколько раз в неделю из Москвы и Санкт-Петербурга.</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6.02.2015; СТРОИТЕЛЬСТВО НОВОЙ ВПП В АЭРОПОРТУ УЛАН-УДЭ НАЧНЕТСЯ В 2015 ГОДУ</w:t>
      </w:r>
    </w:p>
    <w:p>
      <w:pPr>
        <w:pStyle w:val="Normal"/>
        <w:jc w:val="both"/>
        <w:rPr/>
      </w:pPr>
      <w:r>
        <w:rPr/>
        <w:t>В аэропорту Улан-Удэ построят новую взлетно-посадочную полосу, сообщили корреспонденту ИА REGNUM 26 февраля в пресс-службе главы Бурятии.</w:t>
      </w:r>
    </w:p>
    <w:p>
      <w:pPr>
        <w:pStyle w:val="Normal"/>
        <w:jc w:val="both"/>
        <w:rPr/>
      </w:pPr>
      <w:r>
        <w:rPr/>
        <w:t>Как уточнили в республиканском Минтрансе, решение о строительстве новой искусственной взлетно-посадочной полосы аэропорта Улан-Удэ взамен реконструкции старой было принято на совещании в Росавиации. На эти цели из федерального бюджета будет выделено 4,97 млрд рублей. Строительство новой полосы начнется уже в этом году, сообщили в министерстве.</w:t>
      </w:r>
    </w:p>
    <w:p>
      <w:pPr>
        <w:pStyle w:val="Normal"/>
        <w:jc w:val="both"/>
        <w:rPr/>
      </w:pPr>
      <w:r>
        <w:rPr/>
        <w:t>В целом, по данным ведомства, 2014 год стал плодотворным для развития малой авиации республики. В частности, авиакомпания «ПАНХ» в дополнение к трем самолетам Cessna приобрела еще два самолета L-410, открыла рейсы в отдаленные районы республики, куда до этого более 20 лет никто не летал. Компания вышла на рынок соседних регионов. Сегодня авиацией Бурятии выполняются полеты в Баргузин, Усть-Баргузин, Курумкан, Оку, Багдарин, Кырен, Нижнеангарск, Таксимо, Сосново-Озерское и Иркутск.</w:t>
      </w:r>
    </w:p>
    <w:p>
      <w:pPr>
        <w:pStyle w:val="Heading3"/>
        <w:jc w:val="both"/>
        <w:rPr>
          <w:rFonts w:ascii="Times New Roman" w:hAnsi="Times New Roman" w:cs="Times New Roman"/>
          <w:sz w:val="24"/>
          <w:szCs w:val="24"/>
        </w:rPr>
      </w:pPr>
      <w:r>
        <w:rPr>
          <w:rFonts w:cs="Times New Roman" w:ascii="Times New Roman" w:hAnsi="Times New Roman"/>
          <w:sz w:val="24"/>
          <w:szCs w:val="24"/>
        </w:rPr>
        <w:t>RG.RU; АЛЕНА УЗБЕКОВА; 26.02.2015; АВИАБИЛЕТЫ В РОССИИ ПОДОРОЖАЛИ НА 20 ПРОЦЕНТОВ</w:t>
      </w:r>
    </w:p>
    <w:p>
      <w:pPr>
        <w:pStyle w:val="Normal"/>
        <w:jc w:val="both"/>
        <w:rPr/>
      </w:pPr>
      <w:r>
        <w:rPr/>
        <w:t>Стоимость авиабилетов для россиян в среднем за год выросла на 20 процентов.</w:t>
      </w:r>
    </w:p>
    <w:p>
      <w:pPr>
        <w:pStyle w:val="Normal"/>
        <w:jc w:val="both"/>
        <w:rPr/>
      </w:pPr>
      <w:r>
        <w:rPr/>
        <w:t>Если зимой 2013-14 годов в среднем авиабилеты в одну сторону приобретались за 8 тысяч 336 рублей, то в уходящем зимнем сезоне – уже за 10 тысяч 48 рублей, свидетельствуют данные онлайн-тревэл агентства Biletix.</w:t>
      </w:r>
    </w:p>
    <w:p>
      <w:pPr>
        <w:pStyle w:val="Normal"/>
        <w:jc w:val="both"/>
        <w:rPr/>
      </w:pPr>
      <w:r>
        <w:rPr/>
        <w:t>Международные перелеты дорожают значительно быстрее внутренних, отмечают эксперты. Так, за год средний чек на внутренние авиарейсы в одну сторону увеличился лишь на 2,2 процента – с 6 тысяч 797 рублей до 6 тысяч 948 рублей. Таким образом, с учетом официального показателя годовой инфляции на уровне 11,4 процента можно говорить даже о падении реальной стоимости авиабилетов по России.</w:t>
      </w:r>
    </w:p>
    <w:p>
      <w:pPr>
        <w:pStyle w:val="Normal"/>
        <w:jc w:val="both"/>
        <w:rPr/>
      </w:pPr>
      <w:r>
        <w:rPr/>
        <w:t>А вот средний чек на авиабилеты на международные рейсы увеличился на 39,2 процента – с 10 тысяч 236 до 14 тысяч 525 рублей.</w:t>
      </w:r>
    </w:p>
    <w:p>
      <w:pPr>
        <w:pStyle w:val="Normal"/>
        <w:jc w:val="both"/>
        <w:rPr/>
      </w:pPr>
      <w:r>
        <w:rPr/>
        <w:t>Разница среднего чека на внутренние и внешние авиалинии стала одним из факторов роста сегмента внутреннего туризма в 2014 году.</w:t>
      </w:r>
    </w:p>
    <w:p>
      <w:pPr>
        <w:pStyle w:val="Normal"/>
        <w:jc w:val="both"/>
        <w:rPr/>
      </w:pPr>
      <w:r>
        <w:rPr/>
        <w:t>По данным Biletix, в 2014 году соотношение продаж по внутренним и внешним авиалиниям составило 62 и 38 процентов соответственно, при том, что в 2013 году – 52 и 48 процентов.</w:t>
      </w:r>
    </w:p>
    <w:p>
      <w:pPr>
        <w:pStyle w:val="Normal"/>
        <w:jc w:val="both"/>
        <w:rPr/>
      </w:pPr>
      <w:r>
        <w:rPr/>
        <w:t>«Вероятно, такая тенденция сохранится и в этом году – отметил генеральный директор Biletix Александр Сизинцев. – Для этого сохраняются все факторы, включая удешевление рубля, субсидирование российских авиакомпаний, запрет на выезд за границу определенным группам граждан и активная информационная поддержка внутреннего туризма. Переориентация на внутренний туризм является одним из путей сохранения прошлогодних объемов продаж для многих туристических компаний, включая игроков в сегменте онлайн-трэвел».</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МАРГАРИТА МЕНЬШАКОВА; 26.02.2015; КОМИТЕТ ГОСДУМЫ ПО ТРАНСПОРТУ В 2015 Г. УДЕЛИТ ОСОБОЕ ВНИМАНИЕ РАЗВИТИЮ МАЛОЙ АВИАЦИИ – Е. МОСКВИЧЕВ</w:t>
      </w:r>
    </w:p>
    <w:p>
      <w:pPr>
        <w:pStyle w:val="Normal"/>
        <w:jc w:val="both"/>
        <w:rPr/>
      </w:pPr>
      <w:r>
        <w:rPr/>
        <w:t>Комитет Госдумы по транспорту в 2015 году уделит особое внимание развитию малой авиации, заявил председатель комитета Евгений Москвичев на пресс-конференции в Москве.</w:t>
      </w:r>
    </w:p>
    <w:p>
      <w:pPr>
        <w:pStyle w:val="Normal"/>
        <w:jc w:val="both"/>
        <w:rPr/>
      </w:pPr>
      <w:r>
        <w:rPr/>
        <w:t>«Мы видим, что на территории России появляется очень много частных самолетов и воздушных судов для нужд деловой авиации. Считаем, что площадки для малых самолетов должны быть везде и в первую очередь около федеральных дорог, – сказал Е. Москвичев.</w:t>
      </w:r>
    </w:p>
    <w:p>
      <w:pPr>
        <w:pStyle w:val="Normal"/>
        <w:jc w:val="both"/>
        <w:rPr/>
      </w:pPr>
      <w:r>
        <w:rPr/>
        <w:t>Он добавил, что в 2014 году комитет рассмотрел 17 законов в области транспорта, семь из них – в сегменте авиации.</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10:00Z</dcterms:created>
  <dc:creator>Ким</dc:creator>
  <dc:description/>
  <cp:keywords/>
  <dc:language>en-US</dc:language>
  <cp:lastModifiedBy>Людмила</cp:lastModifiedBy>
  <cp:lastPrinted>2008-04-02T17:05:00Z</cp:lastPrinted>
  <dcterms:modified xsi:type="dcterms:W3CDTF">2015-02-27T06:10:00Z</dcterms:modified>
  <cp:revision>2</cp:revision>
  <dc:subject/>
  <dc:title>СОДЕРЖАНИЕ</dc:title>
</cp:coreProperties>
</file>