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26 ФЕВРАЛЯ 2015</w:t>
      </w:r>
    </w:p>
    <w:p>
      <w:pPr>
        <w:pStyle w:val="Normal"/>
        <w:jc w:val="right"/>
        <w:rPr>
          <w:rFonts w:ascii="Courier New" w:hAnsi="Courier New" w:cs="Courier New"/>
          <w:b/>
          <w:b/>
          <w:bCs/>
          <w:caps/>
          <w:color w:val="FFFFFF"/>
          <w:sz w:val="32"/>
        </w:rPr>
      </w:pPr>
      <w:bookmarkStart w:id="0" w:name="с0"/>
      <w:bookmarkEnd w:id="0"/>
      <w:r>
        <w:rPr>
          <w:rFonts w:cs="Courier New" w:ascii="Courier New" w:hAnsi="Courier New"/>
          <w:b/>
          <w:bCs/>
          <w:caps/>
          <w:color w:val="FFFFFF"/>
          <w:sz w:val="32"/>
        </w:rPr>
        <w:t>Вернуться в оглавление</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Heading3"/>
        <w:jc w:val="both"/>
        <w:rPr>
          <w:rFonts w:ascii="Times New Roman" w:hAnsi="Times New Roman" w:cs="Times New Roman"/>
          <w:sz w:val="24"/>
          <w:szCs w:val="24"/>
        </w:rPr>
      </w:pPr>
      <w:r>
        <w:rPr>
          <w:rFonts w:cs="Times New Roman" w:ascii="Times New Roman" w:hAnsi="Times New Roman"/>
          <w:sz w:val="24"/>
          <w:szCs w:val="24"/>
        </w:rPr>
        <w:t>ВЕСТИ ФМ; 25.02.2015; ДОРОГИ ЗАЛАТАЮТ АКЦИЗАМИ И ТРАНСПОРТНЫМ НАЛОГОМ</w:t>
      </w:r>
    </w:p>
    <w:p>
      <w:pPr>
        <w:pStyle w:val="Normal"/>
        <w:jc w:val="both"/>
        <w:rPr/>
      </w:pPr>
      <w:r>
        <w:rPr/>
        <w:t>Деньги на ремонт и строительство дорог регионы возьмут из акцизов и транспортных налогов. А губернаторов научат не затягивать процесс получения бюджетных субсидий, которые центр выделяет на эти цели. В Совете Федерации сенаторы и министр транспорта Максим Соколов решали, какими будут российские дороги. О ближайших проектах – материал корреспондента «Вестей ФМ» Ольги Беляевой.</w:t>
      </w:r>
    </w:p>
    <w:p>
      <w:pPr>
        <w:pStyle w:val="Normal"/>
        <w:jc w:val="both"/>
        <w:rPr/>
      </w:pPr>
      <w:r>
        <w:rPr/>
        <w:t>Первые наброски нового дорожного плана уже могут увидеть и оценить автомобилисты: дорога в обход Вышнего Волочка, где постоянно возникали 30-километровые пробки, и магистраль от Москвы до Солнечногорска через аэропорт Шереметьево. В ближайших планах – строительство кольцевой автомобильной дороги вокруг Москвы. Цель всей этой дорожной карты – перенос грузовой транспортной нагрузки за пределы столицы. Впрочем, модернизация ждет все федеральные трассы, от Калининграда до Владивостока. Самые значимые объекты назвал в своем выступлении министр транспорта Максим Соколов.</w:t>
      </w:r>
    </w:p>
    <w:p>
      <w:pPr>
        <w:pStyle w:val="Normal"/>
        <w:jc w:val="both"/>
        <w:rPr/>
      </w:pPr>
      <w:r>
        <w:rPr/>
        <w:t>«Нам удалось создать прочную финансовую основу развития и содержания автомобильных дорог. За 4 последних года объем средств в дорожную отрасль удвоился. И есть результаты: Сочи – 22 реконструированных тоннеля и 400 километров дорог. Есть и другие объекты, которыми можно гордиться: мост через Обь в Новосибирске – крупнейший в мире инновационный объект с сетчатой системой вант. На Транскавказской магистрали открыт Рокский тоннель, связавший Северную и Южную Осетию».</w:t>
      </w:r>
    </w:p>
    <w:p>
      <w:pPr>
        <w:pStyle w:val="Normal"/>
        <w:jc w:val="both"/>
        <w:rPr/>
      </w:pPr>
      <w:r>
        <w:rPr/>
        <w:t>Минтранс надеется к 2022 году реконструировать все федеральные трассы. А вот что касается региональных и муниципальных дорог, здесь, как говорится, серьезная пробуксовка. Сенаторы высказали озабоченность тем, что федеральные дороги постепенно станут платными, и большегрузный транспорт свыше 12 тонн – серьезная угроза целостности дорожного полотна – переместится на местные магистрали, чем усугубит их состояние, а ремонтировать все это придется за счет местных бюджетов. Жалобы регионалов озвучил белгородский сенатор Николай Рыжков.</w:t>
      </w:r>
    </w:p>
    <w:p>
      <w:pPr>
        <w:pStyle w:val="Normal"/>
        <w:jc w:val="both"/>
        <w:rPr/>
      </w:pPr>
      <w:r>
        <w:rPr/>
        <w:t>«Региональные дороги обслуживаются на 25%. То есть идет деградация дорог. Ни один губернатор или сенатор не скажет вам, что все у нас хорошо, ничего нам не надо. Мне кажется, что проблема одна: дорожные фонды не удовлетворяют потребности».</w:t>
      </w:r>
    </w:p>
    <w:p>
      <w:pPr>
        <w:pStyle w:val="Normal"/>
        <w:jc w:val="both"/>
        <w:rPr/>
      </w:pPr>
      <w:r>
        <w:rPr/>
        <w:t>Министр Соколов парировал: у региональных властей есть возможность наполнять дорожные фонды доходами от топливных акцизов и транспортным налогом. И посоветовал им не уводить деньги из дорожных фондов. Вдобавок выяснилось, что в регионы еще не поступали средства из федерального бюджета на дорожное строительство. Председатель Совета Федерации Валентина Матвиенко выдвинула правительству ультиматум:</w:t>
      </w:r>
    </w:p>
    <w:p>
      <w:pPr>
        <w:pStyle w:val="Normal"/>
        <w:jc w:val="both"/>
        <w:rPr/>
      </w:pPr>
      <w:r>
        <w:rPr/>
        <w:t>«Деньги должны поступить в регионы, и с середины марта там должны разъезжать катки и укладывать асфальт. А не ждать сентября, когда дождь пойдет. Деньги есть, бюджетом утверждены, правительство рассмотрело. Максим Юрьевич, если до конца марта не будут подписаны все соглашения с регионами, мы вас снова вызовем в Совет Федерации».</w:t>
      </w:r>
    </w:p>
    <w:p>
      <w:pPr>
        <w:pStyle w:val="Normal"/>
        <w:jc w:val="both"/>
        <w:rPr/>
      </w:pPr>
      <w:r>
        <w:rPr/>
        <w:t>Но оказалось, что не во всем виновато правительство: некоторые регионы не могут вовремя подать документы на получение транспортной субсидии. Таких нерадивых субъектов надо наказывать рублем, считает Матвиенко. Она предложила правительству в случае задержки региональной документации отзывать дорожную субсидию обратно в федеральный бюджет.</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ВИТАЛИЙ ПЕТРОВ; 25.02.2015; ПРЯМОЕ СООБЩЕНИЕ</w:t>
      </w:r>
    </w:p>
    <w:p>
      <w:pPr>
        <w:pStyle w:val="Normal"/>
        <w:jc w:val="both"/>
        <w:rPr/>
      </w:pPr>
      <w:r>
        <w:rPr/>
        <w:t>Глава Минтранса отчитался перед сенаторами</w:t>
      </w:r>
    </w:p>
    <w:p>
      <w:pPr>
        <w:pStyle w:val="Normal"/>
        <w:jc w:val="both"/>
        <w:rPr/>
      </w:pPr>
      <w:r>
        <w:rPr/>
        <w:t>Совет Федерации рекомендовал Минтрансу лишать субсидий те регионы, которые не используют полученные средства на скорейшее строительство и реконструкцию дорог.</w:t>
      </w:r>
    </w:p>
    <w:p>
      <w:pPr>
        <w:pStyle w:val="Normal"/>
        <w:jc w:val="both"/>
        <w:rPr/>
      </w:pPr>
      <w:r>
        <w:rPr/>
        <w:t>25 февраля «на правительственном часе» в рамках заседания верхней палаты перед сенаторами выступил глава министерства Максим Соколов. Он заверил, что, несмотря на экономические трудности, ведомство по-прежнему ставит перед собой амбициозную задачу сделать транспорт одним из основных источников развития страны и ее регионов.</w:t>
      </w:r>
    </w:p>
    <w:p>
      <w:pPr>
        <w:pStyle w:val="Normal"/>
        <w:jc w:val="both"/>
        <w:rPr/>
      </w:pPr>
      <w:r>
        <w:rPr/>
        <w:t>По словам министра, в 2014 году на развитие отрасли был направлен почти 1 триллион 400 миллиардов рублей инвестиций, что составляет около 10% от общего объема инвестиций в стране и почти 2% от ВВП России. Около трети всех инвестиций приходится на федеральный бюджет. Кроме того, в прошлом году грузооборот транспортного комплекса вырос более чем на 3%, а объем перевалки грузов в морских портах увеличился почти на 6%, достигнув рекордных 623 миллионов тонн. На воздушном транспорте общий объем перевозок пассажиров поднялся более чем на 10%, а на внутренних линиях составил более 18%. И это, отмечают в Минтрансе, рекордный показатель за все годы развития авиации страны.</w:t>
      </w:r>
    </w:p>
    <w:p>
      <w:pPr>
        <w:pStyle w:val="Normal"/>
        <w:jc w:val="both"/>
        <w:rPr/>
      </w:pPr>
      <w:r>
        <w:rPr/>
        <w:t>Говоря о развитии сети автомобильных дорог, глава министерства отметил, что в последние годы удалось создать прочную финансовую основу содержания и развития автодорог. В течение четырех последних лет объем финансовых ресурсов, направляемых в дорожную отрасль, удвоился. В 2015 году планируется, в частности, завершение реконструкции больших участков трассы «Сортавала», ввод в эксплуатацию обходов Пятигорска, Нижнего Новгорода, подходов к Мурманску, завершение строительства моста через Енисей в Красноярске.</w:t>
      </w:r>
    </w:p>
    <w:p>
      <w:pPr>
        <w:pStyle w:val="Normal"/>
        <w:jc w:val="both"/>
        <w:rPr/>
      </w:pPr>
      <w:r>
        <w:rPr/>
        <w:t>Важнейшая задача, которая стоит перед Минтрансом, – введение в строй более 10 тысяч километров автомобильных дорог общего пользования до 2016 года. «Для обеспечения удвоения объемов строительства и реконструкции в период до 2022 года необходимо будет ввести в эксплуатацию еще не менее 42 тысячи км автомобильных дорог», – добавил министр. Кроме того, в ближайшие пять лет на автодорогах планируется ликвидировать накопленные в предыдущие десятилетия недоремонты и привести все трассы федерального значения в нормативное состояние к 2020 году.</w:t>
      </w:r>
    </w:p>
    <w:p>
      <w:pPr>
        <w:pStyle w:val="Normal"/>
        <w:jc w:val="both"/>
        <w:rPr/>
      </w:pPr>
      <w:r>
        <w:rPr/>
        <w:t>Соколов также пообещал, что в 2015 году будет разработана программа строительства скоростных автомобильных дорог, которая к 2030 году должна обеспечить прямое сообщение между основными промышленными центрами страны, централизацию и сбалансированное распределение транспортных потоков в обход Московского транспортного узла. Она будет предусматривать привлечение внебюджетных источников от 35 до 50%.</w:t>
      </w:r>
    </w:p>
    <w:p>
      <w:pPr>
        <w:pStyle w:val="Normal"/>
        <w:jc w:val="both"/>
        <w:rPr/>
      </w:pPr>
      <w:r>
        <w:rPr/>
        <w:t>Министр рассказал сенаторам и о том, что определен исполнитель по строительству Керченской переправы, причем к июню текущего года должен быть готов полный пакет проектной документации. «Рабочее движение по мосту должно быть открыто в декабре 2018 года», – уточнил Соколов. По его словам, РЖД сейчас ведет активное строительство по железнодорожным подходам к Керченской переправе, и летом этого года все смогут увидеть, как идет стройка одного из крупнейших транспортных объектов страны.</w:t>
      </w:r>
    </w:p>
    <w:p>
      <w:pPr>
        <w:pStyle w:val="Normal"/>
        <w:jc w:val="both"/>
        <w:rPr/>
      </w:pPr>
      <w:r>
        <w:rPr/>
        <w:t>Сенаторов особенно волновало состояние региональных и местных дорог. Многие из парламентариев отмечали, что некоторое регионы нарушают правила формирования региональных дорожных фондов и уводят из них средства на другие нужды. Особенно эта проблема возмутила спикера Совфеда Валентину Матвиенко. «Это самое главное – развитие дорожной инфраструктуры, и вот, такое безразличное отношение регионов, когда бог знает сколько месяцев не могут документацию подготовить», – возмущалась глава верхней палаты.</w:t>
      </w:r>
    </w:p>
    <w:p>
      <w:pPr>
        <w:pStyle w:val="Normal"/>
        <w:jc w:val="both"/>
        <w:rPr/>
      </w:pPr>
      <w:r>
        <w:rPr/>
        <w:t xml:space="preserve">В связи с таким безответственным подходом она предложила министру продумать схему, по которой можно было бы лишать недобросовестные субъекты федеральных субсидий, направляя высвободившееся средства на развитие дорожной отрасли в другие регионы. Максим Соколов согласился с тем, что такую норму можно было бы принять в дополнение к штрафу за непредоставление субъектами документации на дорожно-строительные работы. </w:t>
      </w:r>
    </w:p>
    <w:p>
      <w:pPr>
        <w:pStyle w:val="Normal"/>
        <w:jc w:val="both"/>
        <w:rPr/>
      </w:pPr>
      <w:r>
        <w:rPr/>
        <w:t>По итогам «правительственного часа» Совет Федерации рекомендовал региональным властям полностью направлять в дорожные фонды субъектов доходы от уплаты акцизов на нефтепродукты и от транспортного налога. Кроме того, верхняя палата предложила правительству повысить эффективность расходования бюджетных средств в сфере дорожного хозяйства, а также контроль за реализацией инфраструктурных проектов.</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5.02.2015; ДО 2016 Г. В РФ ПЛАНИРУЕТСЯ ВВЕСТИ 10 ТЫС. КМ АВТОДОРОГ – ГЛАВА МИНТРАНСА</w:t>
      </w:r>
    </w:p>
    <w:p>
      <w:pPr>
        <w:pStyle w:val="Normal"/>
        <w:jc w:val="both"/>
        <w:rPr/>
      </w:pPr>
      <w:r>
        <w:rPr/>
        <w:t>До 2016 года в России планируется ввести в строй более 10 тыс. км автомобильных дорог общего пользования, сообщил, выступая в рамках «правительственного часа» в Совете Федерации глава Минтранса РФ Максим Соколов.</w:t>
      </w:r>
    </w:p>
    <w:p>
      <w:pPr>
        <w:pStyle w:val="Normal"/>
        <w:jc w:val="both"/>
        <w:rPr/>
      </w:pPr>
      <w:r>
        <w:rPr/>
        <w:t>В последнее десятилетие в России, по его словам, было построено 21 тыс. км автодорог общего пользования. «Для обеспечения удвоения объемов строительства и реконструкции в период до 2022 года необходимо будет ввести в эксплуатацию еще не менее 42 тыс. км автомобильных дорог», – пояснил министр.</w:t>
      </w:r>
    </w:p>
    <w:p>
      <w:pPr>
        <w:pStyle w:val="Normal"/>
        <w:jc w:val="both"/>
        <w:rPr/>
      </w:pPr>
      <w:r>
        <w:rPr/>
        <w:t>При этом, добавил он, за последнее десятилетие было реконструировано почти 4 тыс. км автомобильных дорог федерального значения.</w:t>
      </w:r>
    </w:p>
    <w:p>
      <w:pPr>
        <w:pStyle w:val="Normal"/>
        <w:jc w:val="both"/>
        <w:rPr/>
      </w:pPr>
      <w:r>
        <w:rPr/>
        <w:t>При этом в последние годы объем финансовых ресурсов, направленных в дорожную отрасль, увеличился вдвое, и, как считают в министерстве, принятые меры позволили в прошлом году выйти на стопроцентное финансирование работ по содержанию и ремонту автодорог федерального значения.</w:t>
      </w:r>
    </w:p>
    <w:p>
      <w:pPr>
        <w:pStyle w:val="Normal"/>
        <w:jc w:val="both"/>
        <w:rPr/>
      </w:pPr>
      <w:r>
        <w:rPr/>
        <w:t>Министр также сообщил, что определен исполнитель по строительству Керченской переправы, и к июню текущего года должен быть готов полный пакет проектной документации. Рабочее движение по мосту должно быть открыто в декабре 2018 года.</w:t>
      </w:r>
    </w:p>
    <w:p>
      <w:pPr>
        <w:pStyle w:val="Normal"/>
        <w:jc w:val="both"/>
        <w:rPr/>
      </w:pPr>
      <w:r>
        <w:rPr/>
        <w:t>По его словам, РЖД сейчас ведут активное строительство железнодорожных подходов к Керченской переправе.</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5.02.2015; СФ: ДОХОДЫ ОТ ТРАНСПОРТНОГО НАЛОГА НУЖНО НАПРАВИТЬ НА СОЗДАНИЕ ДОРОГ</w:t>
      </w:r>
    </w:p>
    <w:p>
      <w:pPr>
        <w:pStyle w:val="Normal"/>
        <w:jc w:val="both"/>
        <w:rPr/>
      </w:pPr>
      <w:r>
        <w:rPr/>
        <w:t>Совфед рекомендует региональным властям полностью направлять в дорожные фонды субъектов РФ доходы от уплаты акцизов на нефтепродукты и от транспортного налога, соответствующее предложение содержится в постановлении палаты по итогам «Правительственного часа» с участием главы Минтранса РФ Максима Соколова.</w:t>
      </w:r>
    </w:p>
    <w:p>
      <w:pPr>
        <w:pStyle w:val="Normal"/>
        <w:jc w:val="both"/>
        <w:rPr/>
      </w:pPr>
      <w:r>
        <w:rPr/>
        <w:t>Зампредседателя комитета Совфеда по экономической политике Сергей Шатиров сообщил журналистам, что в документе, принятом в среду за основу, содержится рекомендация правительству РФ сохранить в полном объеме межбюджетные трансферты на финансирование дорожного строительства.</w:t>
      </w:r>
    </w:p>
    <w:p>
      <w:pPr>
        <w:pStyle w:val="Normal"/>
        <w:jc w:val="both"/>
        <w:rPr/>
      </w:pPr>
      <w:r>
        <w:rPr/>
        <w:t>Верхняя палата парламента также рекомендует правительству повысить эффективность расходования бюджетных средств в сфере дорожного хозяйства, а также контроль за реализацией инфраструктурных проектов. Кроме того, сенаторы рекомендовали региональным властям расширить практику реализации региональных проектов в области дорожного хозяйства на основе государственно-частного партнерства.</w:t>
      </w:r>
    </w:p>
    <w:p>
      <w:pPr>
        <w:pStyle w:val="Normal"/>
        <w:jc w:val="both"/>
        <w:rPr/>
      </w:pPr>
      <w:r>
        <w:rPr/>
        <w:t>При обсуждении постановления спикер Совфеда Валентина Матвиенко указала на проблему недоиспользования регионами федеральных средств, выделенных на дорожное строительство. «Это самое главное – развитие дорожной инфраструктуры, и вот, такое безразличное отношение регионов, когда до декабря не могут документацию подготовить», – сказала сенатор. Она предложила министру транспорта продумать схему, по которой можно было бы лишать федеральных субсидий такие субъекты, направив высвободившиеся средства на развитие дорожной отрасли в другие регионы.</w:t>
      </w:r>
    </w:p>
    <w:p>
      <w:pPr>
        <w:pStyle w:val="Normal"/>
        <w:jc w:val="both"/>
        <w:rPr/>
      </w:pPr>
      <w:r>
        <w:rPr/>
        <w:t>«Если не представлена документация до 1 сентября или 1 октября, то можно предусмотреть такой вариант, чтобы субсидия обратно возмещалась в федеральный бюджет. Такую норму можно принять», – отреагировал на ее предложение Соколов.</w:t>
      </w:r>
    </w:p>
    <w:p>
      <w:pPr>
        <w:pStyle w:val="Normal"/>
        <w:jc w:val="both"/>
        <w:rPr/>
      </w:pPr>
      <w:r>
        <w:rPr/>
        <w:t>Министр сообщил, что ранее уже было принято решение, по которому регионы обязаны уплачивать штраф за не предоставление документации на дорожно-строительные работы.</w:t>
      </w:r>
    </w:p>
    <w:p>
      <w:pPr>
        <w:pStyle w:val="Heading3"/>
        <w:jc w:val="both"/>
        <w:rPr>
          <w:rFonts w:ascii="Times New Roman" w:hAnsi="Times New Roman" w:cs="Times New Roman"/>
          <w:sz w:val="24"/>
          <w:szCs w:val="24"/>
        </w:rPr>
      </w:pPr>
      <w:r>
        <w:rPr>
          <w:rFonts w:cs="Times New Roman" w:ascii="Times New Roman" w:hAnsi="Times New Roman"/>
          <w:sz w:val="24"/>
          <w:szCs w:val="24"/>
        </w:rPr>
        <w:t>ВЕСТИ.ЭКОНОМИКА; 25.02.2015; МИНТРАНС: К 2016 Г. В РФ ПОСТРОЯТ 10 ТЫС. КМ ДОРОГ</w:t>
      </w:r>
    </w:p>
    <w:p>
      <w:pPr>
        <w:pStyle w:val="Normal"/>
        <w:jc w:val="both"/>
        <w:rPr/>
      </w:pPr>
      <w:r>
        <w:rPr/>
        <w:t>До 2016 г. в России построят более 10 тыс. км автомобильных дорог общего пользования, заявил глава Минтранса Максим Соколов. За последние десять лет в стране построили 21 тыс. км автодорог.</w:t>
      </w:r>
    </w:p>
    <w:p>
      <w:pPr>
        <w:pStyle w:val="Normal"/>
        <w:jc w:val="both"/>
        <w:rPr/>
      </w:pPr>
      <w:r>
        <w:rPr/>
        <w:t>«Для обеспечения удвоения объемов строительства и реконструкции в период до 2022 г. необходимо будет ввести в эксплуатацию еще не менее 42 тыс. км автомобильных дорог», – отметил министр и добавил, что за последнее десятилетие обновлены почти 4 тыс. км автодорог федерального значения.</w:t>
      </w:r>
    </w:p>
    <w:p>
      <w:pPr>
        <w:pStyle w:val="Normal"/>
        <w:jc w:val="both"/>
        <w:rPr/>
      </w:pPr>
      <w:r>
        <w:rPr/>
        <w:t>При этом в последние годы объем финансирования дорожной отрасли увеличился вдвое, а принятые меры позволили в прошлом году выйти на стопроцентное финансирование работ по содержанию и ремонту автодорог федерального значения, пояснил Соколов. «В ближайшие пять лет на этих дорогах планируется ликвидировать накопленные в предыдущие десятилетия недоремонты, и к 2020 г. все автомобильные дороги федерального значения привести в нормативное состояние», – подчеркнул министр.</w:t>
      </w:r>
    </w:p>
    <w:p>
      <w:pPr>
        <w:pStyle w:val="Normal"/>
        <w:jc w:val="both"/>
        <w:rPr/>
      </w:pPr>
      <w:r>
        <w:rPr/>
        <w:t>Определен подрядчик строительства Керченской переправы, к июню подготовят полный пакет проектной документации. «Рабочее движение по мосту должно быть открыто в декабре 2018 г.», – заявил министр.</w:t>
      </w:r>
    </w:p>
    <w:p>
      <w:pPr>
        <w:pStyle w:val="Normal"/>
        <w:jc w:val="both"/>
        <w:rPr/>
      </w:pPr>
      <w:r>
        <w:rPr/>
        <w:t>РЖД уже строит железнодорожные подходы к Керченской переправе. «Летом этого года мы активно будем видеть, как идет одна из крупнейших строек транспортного объекта нашей страны», – заключил Соколов.</w:t>
      </w:r>
    </w:p>
    <w:p>
      <w:pPr>
        <w:pStyle w:val="Heading3"/>
        <w:jc w:val="both"/>
        <w:rPr>
          <w:rFonts w:ascii="Times New Roman" w:hAnsi="Times New Roman" w:cs="Times New Roman"/>
          <w:sz w:val="24"/>
          <w:szCs w:val="24"/>
        </w:rPr>
      </w:pPr>
      <w:r>
        <w:rPr>
          <w:rFonts w:cs="Times New Roman" w:ascii="Times New Roman" w:hAnsi="Times New Roman"/>
          <w:sz w:val="24"/>
          <w:szCs w:val="24"/>
        </w:rPr>
        <w:t>ЗА РУЛЕМ; АЛЕКСЕЙ ЗАХАРОВ; 25.02.2015; СЕТЬ АВТОДОРОГ В РОССИИ К 2016 ГОДУ ВЫРАСТЕТ НА 10 ТЫС. КМ</w:t>
      </w:r>
    </w:p>
    <w:p>
      <w:pPr>
        <w:pStyle w:val="Normal"/>
        <w:jc w:val="both"/>
        <w:rPr/>
      </w:pPr>
      <w:r>
        <w:rPr/>
        <w:t>Россия планирует ввести в строй более 10 тыс. км автомобильных дорог до 2016 года. В последние 10 лет в нашей стране построено 21 тыс. автотрасс.</w:t>
      </w:r>
    </w:p>
    <w:p>
      <w:pPr>
        <w:pStyle w:val="Normal"/>
        <w:jc w:val="both"/>
        <w:rPr/>
      </w:pPr>
      <w:r>
        <w:rPr/>
        <w:t>Сеть автодорог в России к 2016 году вырастет на 10 тыс. км. «За Рулем» www.zr.ru</w:t>
      </w:r>
    </w:p>
    <w:p>
      <w:pPr>
        <w:pStyle w:val="Normal"/>
        <w:jc w:val="both"/>
        <w:rPr/>
      </w:pPr>
      <w:r>
        <w:rPr/>
        <w:t>Российская Федерация намерена ввести в строй более 10 тыс. автомобильных дорог к 2016 году, сообщил в среду министр транспорта Максим Соколов.</w:t>
      </w:r>
    </w:p>
    <w:p>
      <w:pPr>
        <w:pStyle w:val="Normal"/>
        <w:jc w:val="both"/>
        <w:rPr/>
      </w:pPr>
      <w:r>
        <w:rPr/>
        <w:t>В последнее десятилетие в России, по его словам, построено 21 тыс. км автодорог общего пользования. «Для обеспечения удвоения объемов строительства и реконструкции в период до 2022 года необходимо будет ввести в эксплуатацию еще не менее 42 тыс. км автомобильных дорог», – сказал господин Соколов, его слова приводит ТАСС.</w:t>
      </w:r>
    </w:p>
    <w:p>
      <w:pPr>
        <w:pStyle w:val="Normal"/>
        <w:jc w:val="both"/>
        <w:rPr/>
      </w:pPr>
      <w:r>
        <w:rPr/>
        <w:t>Он уточнил, что за эти 10 лет было реконструировано почти 4 тыс. км дорог федерального значения. По данным Минтранса, в последние годы объем финансовых ресурсов, направленных в дорожную отрасль, увеличился вдвое, что позволило улучшить содержание и ремонт федеральных автотрасс.</w:t>
      </w:r>
    </w:p>
    <w:p>
      <w:pPr>
        <w:pStyle w:val="Normal"/>
        <w:jc w:val="both"/>
        <w:rPr/>
      </w:pPr>
      <w:r>
        <w:rPr/>
        <w:t>Как ранее сообщал «За рулем.РФ», Росавтодор за 2014 год реконструировал и ввел в эксплуатацию более 580 км автотрасс против 481 км годом ранее, при этом проведен ремонт более 9,5 тыс км трасс. Федерация предоставила на проекты агентства в 2014 году более 430 млрд рублей, из них 50% израсходовано на обслуживание трасс и только 35% – на строительство и реконструкцию.</w:t>
      </w:r>
    </w:p>
    <w:p>
      <w:pPr>
        <w:pStyle w:val="Heading3"/>
        <w:jc w:val="both"/>
        <w:rPr>
          <w:rFonts w:ascii="Times New Roman" w:hAnsi="Times New Roman" w:cs="Times New Roman"/>
          <w:sz w:val="24"/>
          <w:szCs w:val="24"/>
        </w:rPr>
      </w:pPr>
      <w:r>
        <w:rPr>
          <w:rFonts w:cs="Times New Roman" w:ascii="Times New Roman" w:hAnsi="Times New Roman"/>
          <w:sz w:val="24"/>
          <w:szCs w:val="24"/>
        </w:rPr>
        <w:t>ИА REGNUM; 25.02.2015; ДО 2016 ГОДА В РОССИИ ПОСТРОЯТ 10 ТЫС. КМ АВТОМОБИЛЬНЫХ ДОРОГ</w:t>
      </w:r>
    </w:p>
    <w:p>
      <w:pPr>
        <w:pStyle w:val="Normal"/>
        <w:jc w:val="both"/>
        <w:rPr/>
      </w:pPr>
      <w:r>
        <w:rPr/>
        <w:t>До 2016 года в России планируется ввести более 10 тыс. км автомобильных дорог. Как передает корреспондент ИА REGNUM 25 февраля, об этом сообщил в ходе заседания Совета Федерации глава Минтранса Максим Соколов. «До 2016 года в стране планируется ввести более 10 тыс. км автомобильных дорог общего пользования», – сообщил Соколов.</w:t>
      </w:r>
    </w:p>
    <w:p>
      <w:pPr>
        <w:pStyle w:val="Normal"/>
        <w:jc w:val="both"/>
        <w:rPr/>
      </w:pPr>
      <w:r>
        <w:rPr/>
        <w:t>Кроме того, по словам министра, в ближайшие пять лет на этих дорогах планируется ликвидировать накопленные в предыдущие десятилетия недоремонты, и к 2020 году все автомобильные дороги федерального значения привести в нормативное состояние.</w:t>
      </w:r>
    </w:p>
    <w:p>
      <w:pPr>
        <w:pStyle w:val="Heading3"/>
        <w:jc w:val="both"/>
        <w:rPr>
          <w:rFonts w:ascii="Times New Roman" w:hAnsi="Times New Roman" w:cs="Times New Roman"/>
          <w:sz w:val="24"/>
          <w:szCs w:val="24"/>
        </w:rPr>
      </w:pPr>
      <w:r>
        <w:rPr>
          <w:rFonts w:cs="Times New Roman" w:ascii="Times New Roman" w:hAnsi="Times New Roman"/>
          <w:sz w:val="24"/>
          <w:szCs w:val="24"/>
        </w:rPr>
        <w:t>ИА REGNUM; 25.02.2015; МИНТРАНС УЖЕСТОЧАЕТ КОНТРОЛЬ ЗА СУБСИДИЯМИ РЕГИОНАМ В СФЕРЕ ДОРОЖНОГО СТРОИТЕЛЬСТВА</w:t>
      </w:r>
    </w:p>
    <w:p>
      <w:pPr>
        <w:pStyle w:val="Normal"/>
        <w:jc w:val="both"/>
        <w:rPr/>
      </w:pPr>
      <w:r>
        <w:rPr/>
        <w:t>Министерство транспорта планирует ужесточить контроль над освоением регионами средств, направленными на дорожное строительство. Как передает корреспондент ИА REGNUM 25 февраля, об этом сообщил министр транспорта Максим Соколов на 368 заседании Совета Федерации. «Не надо дожидаться, пока субсидия не будет освоена. Если субъекты вовремя не предоставили политику документации, тогда субсидия должна возвратиться в федеральный бюджет», – выразил солидарность с председателем Совфеда Валентиной Матвиенко Соколов относительно необходимости ужесточения контроля над освоением субсидий.</w:t>
      </w:r>
    </w:p>
    <w:p>
      <w:pPr>
        <w:pStyle w:val="Normal"/>
        <w:jc w:val="both"/>
        <w:rPr/>
      </w:pPr>
      <w:r>
        <w:rPr/>
        <w:t>Министр отметил, что такая санкционная мера поможет перераспределять деньги в пользу тех субъектов РФ, которые активно работают и своевременно отчитываются по проделанной работе.</w:t>
      </w:r>
    </w:p>
    <w:p>
      <w:pPr>
        <w:pStyle w:val="Normal"/>
        <w:jc w:val="both"/>
        <w:rPr/>
      </w:pPr>
      <w:r>
        <w:rPr/>
        <w:t>«Пусть потом объясняются перед населением, почему они не смогли получить выделенные им деньги федерального бюджета», – со своей стороны возмущалась халатностью некоторых губернаторов Валентина Матвиенко.</w:t>
      </w:r>
    </w:p>
    <w:p>
      <w:pPr>
        <w:pStyle w:val="Normal"/>
        <w:jc w:val="both"/>
        <w:rPr/>
      </w:pPr>
      <w:r>
        <w:rPr/>
        <w:t>Напомним, что в конце 2014 года правительство РФ приняло постановление, в соответствии с которым в случае неосвоения субсидии, регион обязуется уплатить штрафную санкцию в федеральный бюджет.</w:t>
      </w:r>
    </w:p>
    <w:p>
      <w:pPr>
        <w:pStyle w:val="Heading3"/>
        <w:jc w:val="both"/>
        <w:rPr>
          <w:rFonts w:ascii="Times New Roman" w:hAnsi="Times New Roman" w:cs="Times New Roman"/>
          <w:sz w:val="24"/>
          <w:szCs w:val="24"/>
        </w:rPr>
      </w:pPr>
      <w:r>
        <w:rPr>
          <w:rFonts w:cs="Times New Roman" w:ascii="Times New Roman" w:hAnsi="Times New Roman"/>
          <w:sz w:val="24"/>
          <w:szCs w:val="24"/>
        </w:rPr>
        <w:t>ФЕДЕРАЛПРЕСС; 25.02.2015; ТО ЯМА, ТО КАНАВА. СЕНАТОРОВ ВОЗМУТИЛО СОСТОЯНИЕ ТРАНСПОРТНОЙ ИНФРАСТРУКТУРЫ В РЕГИОНАХ</w:t>
      </w:r>
    </w:p>
    <w:p>
      <w:pPr>
        <w:pStyle w:val="Normal"/>
        <w:jc w:val="both"/>
        <w:rPr/>
      </w:pPr>
      <w:r>
        <w:rPr/>
        <w:t>Минтранс решил ужесточить контроль за расходованием бюджетных субсидий</w:t>
      </w:r>
    </w:p>
    <w:p>
      <w:pPr>
        <w:pStyle w:val="Normal"/>
        <w:jc w:val="both"/>
        <w:rPr/>
      </w:pPr>
      <w:r>
        <w:rPr/>
        <w:t>Российские регионы, оказывается, до сих пор не получили государственную субсидию на развитие автомобильной инфраструктуры. Об этом стало известно в ходе заседания Совета Федерации РФ, где сегодня в рамках правительственного часа выступил глава Минтранспорта Максим Соколов. Глава верхней палаты парламента Валентина Матвиенко поручила коллегам взять на контроль данный вопрос, обратив внимание руководителя ведомства на то, что главная задача федеральной власти – вовремя направлять средства на целевые программы. Подробности – в материале РИА «ФедералПресс».</w:t>
      </w:r>
    </w:p>
    <w:p>
      <w:pPr>
        <w:pStyle w:val="Normal"/>
        <w:jc w:val="both"/>
        <w:rPr/>
      </w:pPr>
      <w:r>
        <w:rPr/>
        <w:t>Минтранспорта намерено ужесточить контроль за расходованием денег, направленных в регионы на развитие дорожного строительства. Об этом сегодня заявил глава ведомства Максим Соколов, выступая перед членами Совета Федерации РФ. Речь идет о санкционном взыскании с регионов, не освоивших субсидии, направленные ему из государственного бюджета на реализацию федеральных целевых программ. Министр транспорта Максим Соколов подчеркивает, что впоследствии эти штрафные санкции позволят федеральной власти перераспределять бюджетные день в пользу более активных субъектов РФ, проводящих более ответственную работу и своевременно предоставляющих отчеты о расходах и результатах.</w:t>
      </w:r>
    </w:p>
    <w:p>
      <w:pPr>
        <w:pStyle w:val="Normal"/>
        <w:jc w:val="both"/>
        <w:rPr/>
      </w:pPr>
      <w:r>
        <w:rPr/>
        <w:t>«В прошлом году правительством была утверждена новая редакция транспортной стратегии страны на период до 2030 года. Сбалансированное ускоренное развитие инфраструктуры определено магистральным направлением развития, призванным сделать транспорт одним из основных источников роста экономики России и ее регионов, – рассказал Максим Соколов. – Одним из важнейших на сегодняшний день вопросов дорожного хозяйства является оптимизация стоимости ремонтно-строительных работ. Вызывает тревогу повышение цен на основные дорожно-строительные материалы в конце прошлого года и прогноз их дальнейшего роста в текущем году».</w:t>
      </w:r>
    </w:p>
    <w:p>
      <w:pPr>
        <w:pStyle w:val="Normal"/>
        <w:jc w:val="both"/>
        <w:rPr/>
      </w:pPr>
      <w:r>
        <w:rPr/>
        <w:t>Впрочем, как выяснилось, ни один из регионов по сей день не получил полагающиеся на развитие автомобильной инфраструктуры средства из федерального бюджета. Об этом сообщила глава Совета Федерации РФ Валентина Матвиенко, указав на недопустимость данной ситуации.</w:t>
      </w:r>
    </w:p>
    <w:p>
      <w:pPr>
        <w:pStyle w:val="Normal"/>
        <w:jc w:val="both"/>
        <w:rPr/>
      </w:pPr>
      <w:r>
        <w:rPr/>
        <w:t>«Не надо дожидаться, пока субсидия не будет освоена. Если субъекты вовремя не предоставили политику документации, тогда субсидия должна возвратиться в федеральный бюджет. И пусть региональные власти потом объясняются перед населением, почему они не смогли получить выделенные им деньги федерального бюджета», – заявила Матвиенко, выразив также надежду на то, что деньги будут направлены в регионы как можно быстрее, а не «в декабре 2014-го».</w:t>
      </w:r>
    </w:p>
    <w:p>
      <w:pPr>
        <w:pStyle w:val="Normal"/>
        <w:jc w:val="both"/>
        <w:rPr/>
      </w:pPr>
      <w:r>
        <w:rPr/>
        <w:t>Кроме того, членов верней палаты крайне возмутила сложившаяся в регионах ситуация, когда доходы от продажи нефтепродуктов, поступающие в местные дорожные фонды, власти используют на совершенно другие нужды. Об этом членам Совфеда сообщил Соколов, попросив их держать данный вопрос на особом контроле.</w:t>
      </w:r>
    </w:p>
    <w:p>
      <w:pPr>
        <w:pStyle w:val="Normal"/>
        <w:jc w:val="both"/>
        <w:rPr/>
      </w:pPr>
      <w:r>
        <w:rPr/>
        <w:t>По словам чиновника, в последние годы благодаря совершенствованию нормативно-правовой базы по привлечению внебюджетных инвестиций и наполнения дорожных фондов в регионах министерству удалось создать своего рода амортизационную платформу для дорожной инфраструктуры. По данным Минтранса, с 2010 года объем финансовых ресурсов, направляемых в дорожную отрасль, удвоился.</w:t>
      </w:r>
    </w:p>
    <w:p>
      <w:pPr>
        <w:pStyle w:val="Normal"/>
        <w:jc w:val="both"/>
        <w:rPr/>
      </w:pPr>
      <w:r>
        <w:rPr/>
        <w:t>«Общий объем доходов региональных дорожных фондов, предусмотренный действующим Федеральным законом о бюджете, в текущем году составит 623 млрд рублей, в 2016 году – около 678 млрд рублей, а в 2017 году – более 713 млрд рублей», – заявил Соколов. – Однако на сегодняшний день я вынужден констатировать, что некоторые регионы нарушают правила формирования региональных фондов».</w:t>
      </w:r>
    </w:p>
    <w:p>
      <w:pPr>
        <w:pStyle w:val="Normal"/>
        <w:jc w:val="both"/>
        <w:rPr/>
      </w:pPr>
      <w:r>
        <w:rPr/>
        <w:t>Сенаторы пообещали взять данную проблему на контроль, включив ее в итоговое постановление «О перспективах развития сети автомобильных дорог на территории Российской Федерации».</w:t>
      </w:r>
    </w:p>
    <w:p>
      <w:pPr>
        <w:pStyle w:val="Normal"/>
        <w:jc w:val="both"/>
        <w:rPr/>
      </w:pPr>
      <w:r>
        <w:rPr/>
        <w:t>В 2014 году Минтранс направил на развитие транспортной системы в России порядка 1,4 трлн рублей – то есть около 2 % ВВП. Причем около трети этой суммы было выделено из федерального бюджета, остальное – за счет привлечения инвестиций.</w:t>
      </w:r>
    </w:p>
    <w:p>
      <w:pPr>
        <w:pStyle w:val="Normal"/>
        <w:jc w:val="both"/>
        <w:rPr/>
      </w:pPr>
      <w:r>
        <w:rPr/>
        <w:t>«Несмотря на трудности в экономике, в 2014 году грузооборот транспортного комплекса вырос более чем на три процента, а объем перевалки грузов в морских портах увеличился почти на шесть процентов, достигнув рекордных 623 миллионов тонн. На воздушном транспорте общий объем перевозок пассажиров вырос более чем на 10 процентов, а на внутренних линиях составил более 18 процентов. Это рекордный показатель за все годы развития авиации страны», – подчеркнул Соколов.</w:t>
      </w:r>
    </w:p>
    <w:p>
      <w:pPr>
        <w:pStyle w:val="Normal"/>
        <w:jc w:val="both"/>
        <w:rPr/>
      </w:pPr>
      <w:r>
        <w:rPr/>
        <w:t>Минтранс планирует в течение нынешнего года ввести в эксплуатацию около 10 тысяч километров новых автомобильных дорог. До 2020 года в планах – более 40 тысяч километров нового автомобильного полотна. Кроме того, ведомство намерено в ближайшие годы устранить «недоремонты» на готовых автодорогах и выделять на содержание и поддержку инфраструктуры дополнительные средства.</w:t>
      </w:r>
    </w:p>
    <w:p>
      <w:pPr>
        <w:pStyle w:val="Normal"/>
        <w:jc w:val="both"/>
        <w:rPr/>
      </w:pPr>
      <w:r>
        <w:rPr/>
        <w:t>Крайне важной задачей для Минтранса в прошлом году также было обеспечение бесперебойного сообщения с Крымским полуостровом – работа керченской переправы: «17 февраля 2015 года подписан государственный контракт с исполнителем на проектирование и строительство транспортного перехода через Керченский пролив. Рабочее движение по нему планируется открыть в декабре 2018 года».</w:t>
      </w:r>
    </w:p>
    <w:p>
      <w:pPr>
        <w:pStyle w:val="Normal"/>
        <w:jc w:val="both"/>
        <w:rPr/>
      </w:pPr>
      <w:r>
        <w:rPr/>
        <w:t>«В период политической и экономической турбулентности, когда ускоренное развитие отрасли является одним из факторов стабильности, мы должны обеспечить бесперебойную работу транспортного комплекса», – заключил глава министерства.</w:t>
      </w:r>
    </w:p>
    <w:p>
      <w:pPr>
        <w:pStyle w:val="Heading3"/>
        <w:jc w:val="both"/>
        <w:rPr>
          <w:rFonts w:ascii="Times New Roman" w:hAnsi="Times New Roman" w:cs="Times New Roman"/>
          <w:sz w:val="24"/>
          <w:szCs w:val="24"/>
        </w:rPr>
      </w:pPr>
      <w:r>
        <w:rPr>
          <w:rFonts w:cs="Times New Roman" w:ascii="Times New Roman" w:hAnsi="Times New Roman"/>
          <w:sz w:val="24"/>
          <w:szCs w:val="24"/>
        </w:rPr>
        <w:t>RG.RU; ВИТАЛИЙ ПЕТРОВ; 25.02.2015; К 2016 ГОДУ В РОССИИ ПОСТРОЯТ 10 ТЫСЯЧ КИЛОМЕТРОВ ДОРОГ</w:t>
      </w:r>
    </w:p>
    <w:p>
      <w:pPr>
        <w:pStyle w:val="Normal"/>
        <w:jc w:val="both"/>
        <w:rPr/>
      </w:pPr>
      <w:r>
        <w:rPr/>
        <w:t>Первый участок скоростной платной автомобильной дороги М11 «Москва – Санкт-Петербург»</w:t>
      </w:r>
    </w:p>
    <w:p>
      <w:pPr>
        <w:pStyle w:val="Normal"/>
        <w:jc w:val="both"/>
        <w:rPr/>
      </w:pPr>
      <w:r>
        <w:rPr/>
        <w:t>Совет Федерации рекомендовал Минтрансу лишать субсидий те регионы, которые не используют полученные средства на скорейшее строительство и реконструкцию дорог.</w:t>
      </w:r>
    </w:p>
    <w:p>
      <w:pPr>
        <w:pStyle w:val="Normal"/>
        <w:jc w:val="both"/>
        <w:rPr/>
      </w:pPr>
      <w:r>
        <w:rPr/>
        <w:t>25 февраля «на правительственном часе» в рамках заседания верхней палаты перед сенаторами выступил глава министерства Максим Соколов. Он заверил, что, несмотря на экономические трудности, ведомство по-прежнему ставит перед собой амбициозную задачу сделать транспорт одним из основных источников развития страны и ее регионов.</w:t>
      </w:r>
    </w:p>
    <w:p>
      <w:pPr>
        <w:pStyle w:val="Normal"/>
        <w:jc w:val="both"/>
        <w:rPr/>
      </w:pPr>
      <w:r>
        <w:rPr/>
        <w:t>По словам министра, в 2014 году на развитие отрасли был направлен почти 1 триллион 400 миллиардов рублей инвестиций, что составляет около 10% от общего объема инвестиций в стране и почти 2% от ВВП России. Около трети всех инвестиций приходится на федеральный бюджет. Кроме того, в прошлом году грузооборот транспортного комплекса вырос более чем на 3%, а объем перевалки грузов в морских портах увеличился почти на 6%, достигнув рекордных 623 миллионов тонн. На воздушном транспорте общий объем перевозок пассажиров поднялся более чем на 10%, а на внутренних линиях составил более 18%. И это, отмечают в Минтрансе, рекордный показатель за все годы развития авиации страны.</w:t>
      </w:r>
    </w:p>
    <w:p>
      <w:pPr>
        <w:pStyle w:val="Normal"/>
        <w:jc w:val="both"/>
        <w:rPr/>
      </w:pPr>
      <w:r>
        <w:rPr/>
        <w:t>Говоря о развитии сети автомобильных дорог, глава министерства отметил, что в последние годы удалось создать прочную финансовую основу содержания и развития автодорог. В течение четырех последних лет объем финансовых ресурсов, направляемых в дорожную отрасль, удвоился. В 2015 году планируется, в частности, завершение реконструкции больших участков трассы «Сортавала», ввод в эксплуатацию обходов Пятигорска, Нижнего Новгорода, подходов к Мурманску, завершение строительства моста через Енисей в Красноярске.</w:t>
      </w:r>
    </w:p>
    <w:p>
      <w:pPr>
        <w:pStyle w:val="Normal"/>
        <w:jc w:val="both"/>
        <w:rPr/>
      </w:pPr>
      <w:r>
        <w:rPr/>
        <w:t>Важнейшая задача, которая стоит перед Минтрансом, – введение в строй более 10 тысяч километров автомобильных дорог общего пользования до 2016 года. «Для обеспечения удвоения объемов строительства и реконструкции в период до 2022 года необходимо будет ввести в эксплуатацию еще не менее 42 тысячи км автомобильных дорог», – добавил министр. Кроме того, в ближайшие пять лет на автодорогах планируется ликвидировать накопленные в предыдущие десятилетия недоремонты и привести все трассы федерального значения в нормативное состояние к 2020 году.</w:t>
      </w:r>
    </w:p>
    <w:p>
      <w:pPr>
        <w:pStyle w:val="Normal"/>
        <w:jc w:val="both"/>
        <w:rPr/>
      </w:pPr>
      <w:r>
        <w:rPr/>
        <w:t>Соколов также пообещал, что в 2015 году будет разработана программа строительства скоростных автомобильных дорог, которая к 2030 году должна обеспечить прямое сообщение между основными промышленными центрами страны, централизацию и сбалансированное распределение транспортных потоков в обход Московского транспортного узла. Она будет предусматривать привлечение внебюджетных источников от 35 до 50%.</w:t>
      </w:r>
    </w:p>
    <w:p>
      <w:pPr>
        <w:pStyle w:val="Normal"/>
        <w:jc w:val="both"/>
        <w:rPr/>
      </w:pPr>
      <w:r>
        <w:rPr/>
        <w:t>Министр рассказал сенаторам и о том, что определен исполнитель по строительству Керченской переправы, причем к июню текущего года должен быть готов полный пакет проектной документации. «Рабочее движение по мосту должно быть открыто в декабре 2018 года», – уточнил Соколов. По его словам, РЖД сейчас ведет активное строительство по железнодорожным подходам к Керченской переправе, и летом этого года все смогут увидеть, как идет стройка одного из крупнейших транспортных объектов страны.</w:t>
      </w:r>
    </w:p>
    <w:p>
      <w:pPr>
        <w:pStyle w:val="Normal"/>
        <w:jc w:val="both"/>
        <w:rPr/>
      </w:pPr>
      <w:r>
        <w:rPr/>
        <w:t>Сенаторов особенно волновало состояние региональных и местных дорог. Многие из парламентариев отмечали, что некоторое регионы нарушают правила формирования региональных дорожных фондов и уводят из них средства на другие нужды. Особенно эта проблема возмутила спикера Совфеда Валентину Матвиенко. «Это самое главное – развитие дорожной инфраструктуры, и вот, такое безразличное отношение регионов, когда бог знает сколько месяцев не могут документацию подготовить», – возмущалась глава верхней палаты.</w:t>
      </w:r>
    </w:p>
    <w:p>
      <w:pPr>
        <w:pStyle w:val="Normal"/>
        <w:jc w:val="both"/>
        <w:rPr/>
      </w:pPr>
      <w:r>
        <w:rPr/>
        <w:t xml:space="preserve">В связи с таким безответственным подходом она предложила министру продумать схему, по которой можно было бы лишать недобросовестные субъекты федеральных субсидий, направляя высвободившееся средства на развитие дорожной отрасли в другие регионы. Максим Соколов согласился с тем, что такую норму можно было бы принять в дополнение к штрафу за непредоставление субъектами документации на дорожно-строительные работы. </w:t>
      </w:r>
    </w:p>
    <w:p>
      <w:pPr>
        <w:pStyle w:val="Normal"/>
        <w:jc w:val="both"/>
        <w:rPr/>
      </w:pPr>
      <w:r>
        <w:rPr/>
        <w:t>По итогам «правительственного часа» Совет Федерации рекомендовал региональным властям полностью направлять в дорожные фонды субъектов доходы от уплаты акцизов на нефтепродукты и от транспортного налога. Кроме того, верхняя палата предложила правительству повысить эффективность расходования бюджетных средств в сфере дорожного хозяйства, а также контроль за реализацией инфраструктурных проектов.</w:t>
      </w:r>
    </w:p>
    <w:p>
      <w:pPr>
        <w:pStyle w:val="Heading3"/>
        <w:jc w:val="both"/>
        <w:rPr>
          <w:rFonts w:ascii="Times New Roman" w:hAnsi="Times New Roman" w:cs="Times New Roman"/>
          <w:sz w:val="24"/>
          <w:szCs w:val="24"/>
        </w:rPr>
      </w:pPr>
      <w:r>
        <w:rPr>
          <w:rFonts w:cs="Times New Roman" w:ascii="Times New Roman" w:hAnsi="Times New Roman"/>
          <w:sz w:val="24"/>
          <w:szCs w:val="24"/>
        </w:rPr>
        <w:t>ГАЗЕТА.RU; 25.02.2015; ДО 2016 ГОДА МИНТРАНС ПЛАНИРУЕТ ПОСТРОИТЬ В РОССИИ 10 ТЫС. КМ АВТОДОРОГ</w:t>
      </w:r>
    </w:p>
    <w:p>
      <w:pPr>
        <w:pStyle w:val="Normal"/>
        <w:jc w:val="both"/>
        <w:rPr/>
      </w:pPr>
      <w:r>
        <w:rPr/>
        <w:t>В России планируется построить более 10 тыс. км автомобильных дорог до 2016 года. Об этом заявил глава Минтранса Максим Соколов на заседании Совета Федерации, сообщает «Интерфакс».</w:t>
      </w:r>
    </w:p>
    <w:p>
      <w:pPr>
        <w:pStyle w:val="Normal"/>
        <w:jc w:val="both"/>
        <w:rPr/>
      </w:pPr>
      <w:r>
        <w:rPr/>
        <w:t>«До 2016 года в стране планируется ввести более 10 тыс. км автомобильных дорог общего пользования», – сказал Соколов на заседании. По его словам, в последнее десятилетие в России построили 21 тыс. км автодорог общего пользования. «Для обеспечения удвоения объемов строительства и реконструкции в период до 2022 года необходимо будет ввести в эксплуатацию еще не менее 42 тыс. км автомобильных дорог», – пояснил министр.</w:t>
      </w:r>
    </w:p>
    <w:p>
      <w:pPr>
        <w:pStyle w:val="Normal"/>
        <w:jc w:val="both"/>
        <w:rPr/>
      </w:pPr>
      <w:r>
        <w:rPr/>
        <w:t>При этом, добавил он, за последнее десятилетие было реконструировано почти 4 тыс. км автомобильных дорог федерального значения. В последние годы объем финансовых ресурсов, направленных в дорожную отрасль, увеличился вдвое, и, как считают в министерстве, принятые меры позволили в прошлом году выйти на стопроцентное финансирование работ по содержанию и ремонту автодорог федерального значения. «В ближайшие пять лет на этих дорогах планируется ликвидировать накопленные в предыдущие десятилетия недоремонты, и к 2020 году все автомобильные дороги федерального значения привести в нормативное состояние», – подчеркнул министр.</w:t>
      </w:r>
    </w:p>
    <w:p>
      <w:pPr>
        <w:pStyle w:val="Heading3"/>
        <w:jc w:val="both"/>
        <w:rPr>
          <w:rFonts w:ascii="Times New Roman" w:hAnsi="Times New Roman" w:cs="Times New Roman"/>
          <w:sz w:val="24"/>
          <w:szCs w:val="24"/>
        </w:rPr>
      </w:pPr>
      <w:r>
        <w:rPr>
          <w:rFonts w:cs="Times New Roman" w:ascii="Times New Roman" w:hAnsi="Times New Roman"/>
          <w:sz w:val="24"/>
          <w:szCs w:val="24"/>
        </w:rPr>
        <w:t>REGIONS.RU; 25.02.2015; МИНТРАНС: К 2016 ГОДУ В РФ ПОСТРОЯТ 10 ТЫСЯЧ КМ ДОРОГ</w:t>
      </w:r>
    </w:p>
    <w:p>
      <w:pPr>
        <w:pStyle w:val="Normal"/>
        <w:jc w:val="both"/>
        <w:rPr/>
      </w:pPr>
      <w:r>
        <w:rPr/>
        <w:t>До 2016 году в России построят более 10 тыс. км автомобильных дорог общего пользования. Об этом заявил глава Минтранса Максим Соколов, передают «Вести». За последние десять лет в стране построили 21 тыс. км автодорог.</w:t>
      </w:r>
    </w:p>
    <w:p>
      <w:pPr>
        <w:pStyle w:val="Normal"/>
        <w:jc w:val="both"/>
        <w:rPr/>
      </w:pPr>
      <w:r>
        <w:rPr/>
        <w:t>«Для обеспечения удвоения объемов строительства и реконструкции в период до 2022 г. необходимо будет ввести в эксплуатацию еще не менее 42 тыс. км автомобильных дорог», – отметил министр и добавил, что за последнее десятилетие обновлены почти 4 тыс. км автодорог федерального значения.</w:t>
      </w:r>
    </w:p>
    <w:p>
      <w:pPr>
        <w:pStyle w:val="Normal"/>
        <w:jc w:val="both"/>
        <w:rPr/>
      </w:pPr>
      <w:r>
        <w:rPr/>
        <w:t>При этом в последние годы объем финансирования дорожной отрасли увеличился вдвое, а принятые меры позволили в прошлом году выйти на стопроцентное финансирование работ по содержанию и ремонту автодорог федерального значения, пояснил Соколов.</w:t>
      </w:r>
    </w:p>
    <w:p>
      <w:pPr>
        <w:pStyle w:val="Normal"/>
        <w:jc w:val="both"/>
        <w:rPr/>
      </w:pPr>
      <w:r>
        <w:rPr/>
        <w:t>«В ближайшие пять лет на этих дорогах планируется ликвидировать накопленные в предыдущие десятилетия недоремонты, и к 2020 г. все автомобильные дороги федерального значения привести в нормативное состояние», – подчеркнул министр.</w:t>
      </w:r>
    </w:p>
    <w:p>
      <w:pPr>
        <w:pStyle w:val="Normal"/>
        <w:jc w:val="both"/>
        <w:rPr/>
      </w:pPr>
      <w:r>
        <w:rPr/>
        <w:t>Определен подрядчик строительства Керченской переправы, к июню подготовят полный пакет проектной документации. «Рабочее движение по мосту должно быть открыто в декабре 2018 г.», – заявил министр.</w:t>
      </w:r>
    </w:p>
    <w:p>
      <w:pPr>
        <w:pStyle w:val="Heading3"/>
        <w:jc w:val="both"/>
        <w:rPr>
          <w:rFonts w:ascii="Times New Roman" w:hAnsi="Times New Roman" w:cs="Times New Roman"/>
          <w:sz w:val="24"/>
          <w:szCs w:val="24"/>
        </w:rPr>
      </w:pPr>
      <w:r>
        <w:rPr>
          <w:rFonts w:cs="Times New Roman" w:ascii="Times New Roman" w:hAnsi="Times New Roman"/>
          <w:sz w:val="24"/>
          <w:szCs w:val="24"/>
        </w:rPr>
        <w:t>ДОРИНФО; 25.02.2015; В РОССИИ В 2015 ГОДУ РАЗРАБОТАЮТ ПРОГРАММУ РАЗВИТИЯ СКОРОСТНЫХ ТРАСС</w:t>
      </w:r>
    </w:p>
    <w:p>
      <w:pPr>
        <w:pStyle w:val="Normal"/>
        <w:jc w:val="both"/>
        <w:rPr/>
      </w:pPr>
      <w:r>
        <w:rPr/>
        <w:t>В этом году в России разработают программу развития скоростных автомобильных дорог в соответствии с поручением Президента РФ Владимира Путина. Об этом сообщил Министр транспорта России Максим Соколов на «Правительственном часе» в Совете Федерации в среду.</w:t>
      </w:r>
    </w:p>
    <w:p>
      <w:pPr>
        <w:pStyle w:val="Normal"/>
        <w:jc w:val="both"/>
        <w:rPr/>
      </w:pPr>
      <w:r>
        <w:rPr/>
        <w:t>Программа предусматривает привлечение внебюджетных средств с помощью механизмов государственно-частного партнерства. По словам главы Минтранса, доля частных инвестиций в сфере дорожного строительства и реконструкции федеральных трасс в начале действия программы составит не менее 35%. При этом постепенно эта цифра увеличится до 45%-50%.</w:t>
      </w:r>
    </w:p>
    <w:p>
      <w:pPr>
        <w:pStyle w:val="Normal"/>
        <w:jc w:val="both"/>
        <w:rPr/>
      </w:pPr>
      <w:r>
        <w:rPr/>
        <w:t>«Планируется, что формируемая сеть к 2030 году обеспечит прямое скоростное автодорожное сообщение между основными промышленными и экономическими центрами страны, обеспечивая децентрализацию и сбалансированное перераспределение транспортных потоков в обход Московского транспортного узла», – цитирует Соколова пресс-служба Минтранса РФ.</w:t>
      </w:r>
    </w:p>
    <w:p>
      <w:pPr>
        <w:pStyle w:val="Heading3"/>
        <w:jc w:val="both"/>
        <w:rPr>
          <w:rFonts w:ascii="Times New Roman" w:hAnsi="Times New Roman" w:cs="Times New Roman"/>
          <w:sz w:val="24"/>
          <w:szCs w:val="24"/>
        </w:rPr>
      </w:pPr>
      <w:r>
        <w:rPr>
          <w:rFonts w:cs="Times New Roman" w:ascii="Times New Roman" w:hAnsi="Times New Roman"/>
          <w:sz w:val="24"/>
          <w:szCs w:val="24"/>
        </w:rPr>
        <w:t>ДОРИНФО; 25.02.2015; ДОХОДЫ РЕГИОНАЛЬНЫХ ДОРОЖНЫХ ФОНДОВ В ЭТОМ ГОДУ СОСТАВЯТ 623 МЛРД РУБЛЕЙ</w:t>
      </w:r>
    </w:p>
    <w:p>
      <w:pPr>
        <w:pStyle w:val="Normal"/>
        <w:jc w:val="both"/>
        <w:rPr/>
      </w:pPr>
      <w:r>
        <w:rPr/>
        <w:t>Общий объем дорожных фондов регионов России в 2015 году должен составить 623 млрд рублей. При этом ожидается, что в последующие годы объем увеличится.</w:t>
      </w:r>
    </w:p>
    <w:p>
      <w:pPr>
        <w:pStyle w:val="Normal"/>
        <w:jc w:val="both"/>
        <w:rPr/>
      </w:pPr>
      <w:r>
        <w:rPr/>
        <w:t>Как сообщил на «Правительственном часе» в Совете Федерации министр транспорта России Максим Соколов, в 2016 году объем доходов региональных дорожных фондов составит порядка 678 млрд рублей, в 2017 году – более 713 млрд рублей.</w:t>
      </w:r>
    </w:p>
    <w:p>
      <w:pPr>
        <w:pStyle w:val="Normal"/>
        <w:jc w:val="both"/>
        <w:rPr/>
      </w:pPr>
      <w:r>
        <w:rPr/>
        <w:t>В тоже время Соколов отметил, что региональные и местные дороги остаются самым проблемным местом дорожного комплекса страны, сообщает пресс-служба Минтранса РФ. По его словам, некоторые регионы нарушают правила формирования дорожных фондов, а удвоение темпов строительства прогнозируется только в 42 субъектах России. «Таких темпов явно недостаточно!», – подчеркнул Соколов.</w:t>
      </w:r>
    </w:p>
    <w:p>
      <w:pPr>
        <w:pStyle w:val="Normal"/>
        <w:jc w:val="both"/>
        <w:rPr/>
      </w:pPr>
      <w:r>
        <w:rPr/>
        <w:t>Глава Минтранса считает, что дополнительным импульсом в решении задачи по удвоению объемов строительства дорог, поставленной Президентом РФ Владимиром Путиным, станет компенсация выпадающих доходов региональных фондов. Речь идет о налоговом маневре в нефтяной отрасли, в результате которого в два раза были снижены акцизные ставки на автомобильное топливо 4-го и 5-го классов, что повлекло за собой сокращение доходов регионов.</w:t>
      </w:r>
    </w:p>
    <w:p>
      <w:pPr>
        <w:pStyle w:val="Normal"/>
        <w:jc w:val="both"/>
        <w:rPr/>
      </w:pPr>
      <w:r>
        <w:rPr/>
        <w:t>Сейчас принято решение о зачислении всего объема акцизов (100% против 72% в 2014 году) в региональные дорожные фонды, а также об увеличении ставок акцизов на бензин и дизельное топливо 4-го и 5-го классов на 1 рубль за 1 литр. По словам Соколова, это позволяет в этом году снизить объем компенсации региональным дорожным фондам с 90 млрд рублей до 20 млрд рублей. Разницу в 70 млрд рублей направят в федеральный дорожный фонд.</w:t>
      </w:r>
    </w:p>
    <w:p>
      <w:pPr>
        <w:pStyle w:val="Heading3"/>
        <w:jc w:val="both"/>
        <w:rPr>
          <w:rFonts w:ascii="Times New Roman" w:hAnsi="Times New Roman" w:cs="Times New Roman"/>
          <w:sz w:val="24"/>
          <w:szCs w:val="24"/>
        </w:rPr>
      </w:pPr>
      <w:r>
        <w:rPr>
          <w:rFonts w:cs="Times New Roman" w:ascii="Times New Roman" w:hAnsi="Times New Roman"/>
          <w:sz w:val="24"/>
          <w:szCs w:val="24"/>
        </w:rPr>
        <w:t>ДОРИНФО; 25.02.2015; ДО 2022 ГОДА В РОССИИ ПРЕДСТОИТ ПОСТРОИТЬ БОЛЕЕ 7,5 ТЫС. КМ ФЕДЕРАЛЬНЫХ ДОРОГ</w:t>
      </w:r>
    </w:p>
    <w:p>
      <w:pPr>
        <w:pStyle w:val="Normal"/>
        <w:jc w:val="both"/>
        <w:rPr/>
      </w:pPr>
      <w:r>
        <w:rPr/>
        <w:t>Для обеспечения удвоения объемов строительства федеральных дорог в России до 2022 года необходимо ввести в эксплуатацию еще более 7,5 тыс. км трасс. Минтранс РФ полагает, что справится с этой задачей.</w:t>
      </w:r>
    </w:p>
    <w:p>
      <w:pPr>
        <w:pStyle w:val="Normal"/>
        <w:jc w:val="both"/>
        <w:rPr/>
      </w:pPr>
      <w:r>
        <w:rPr/>
        <w:t>В период с 2003 года по 2012 год в России было построено и реконструировано порядка 4 тыс. км федеральных автодорог. Теперь к 2022 году предстоит построить еще более 7,5 тыс. км дорог федерального значения, сообщил министр транспорта РФ Максим Соколов, выступая на «Правительственном часе» в Совете Федерации в среду, 25 февраля.</w:t>
      </w:r>
    </w:p>
    <w:p>
      <w:pPr>
        <w:pStyle w:val="Normal"/>
        <w:jc w:val="both"/>
        <w:rPr/>
      </w:pPr>
      <w:r>
        <w:rPr/>
        <w:t>«Несмотря на изменения экономической ситуации, мы предпринимаем все возможные усилия, чтобы поставленная Президентом задача по удвоению объемов строительства и реконструкции автомобильных дорог федерального значения до 2022 года была решена. При этом мы понимаем, что эта задача относится не только к федеральной, но также к региональной и муниципальной сети. Несмотря на сокращение объемов финансирования государственной программы «Развитие транспортной системы», мы полагаем, что сможем достигнуть заданной цели», – приводит слова Соколова пресс-служба Минтранса РФ.</w:t>
      </w:r>
    </w:p>
    <w:p>
      <w:pPr>
        <w:pStyle w:val="Heading3"/>
        <w:jc w:val="both"/>
        <w:rPr>
          <w:rFonts w:ascii="Times New Roman" w:hAnsi="Times New Roman" w:cs="Times New Roman"/>
          <w:sz w:val="24"/>
          <w:szCs w:val="24"/>
        </w:rPr>
      </w:pPr>
      <w:r>
        <w:rPr>
          <w:rFonts w:cs="Times New Roman" w:ascii="Times New Roman" w:hAnsi="Times New Roman"/>
          <w:sz w:val="24"/>
          <w:szCs w:val="24"/>
        </w:rPr>
        <w:t>ДОРИНФО; 25.02.2015; ДОХОДЫ ОТ ПРОЕКТА «12-ТОННИКОВ» ПОЙДУТ В РЕГИОНАЛЬНЫЕ ДОРОЖНЫЕ ФОНДЫ</w:t>
      </w:r>
    </w:p>
    <w:p>
      <w:pPr>
        <w:pStyle w:val="Normal"/>
        <w:jc w:val="both"/>
        <w:rPr/>
      </w:pPr>
      <w:r>
        <w:rPr/>
        <w:t>Доходы от реализации «проекта 12-тонников» (взимания платы за проезд грузовиков массой более 12 тонн по федеральным трассам) пойдут в региональные дорожные фонды субъектов РФ. Ожидается, что объем доходов от новой системы, начиная с 2016 года, составит порядка 50 млрд рублей. Такие данные озвучил министр транспорта России Максим Соколов в ходе выступления на «Правительственном часе» в Совете Федерации, сообщает пресс-служба Минтранса РФ.</w:t>
      </w:r>
    </w:p>
    <w:p>
      <w:pPr>
        <w:pStyle w:val="Normal"/>
        <w:jc w:val="both"/>
        <w:rPr/>
      </w:pPr>
      <w:r>
        <w:rPr/>
        <w:t>«В первую очередь эти средства будут направлены на софинансирование реконструкции и ремонта уникальных искусственных сооружений, а также на долевое участие в реализации региональных проектов государственно-частного партнерства», – отметил Соколов.</w:t>
      </w:r>
    </w:p>
    <w:p>
      <w:pPr>
        <w:pStyle w:val="Normal"/>
        <w:jc w:val="both"/>
        <w:rPr/>
      </w:pPr>
      <w:r>
        <w:rPr/>
        <w:t xml:space="preserve">Распределение доходов от проекта «12-тонников» пройдет таким образом в соответствии с поручением Президента России Владимира Путина. </w:t>
      </w:r>
    </w:p>
    <w:p>
      <w:pPr>
        <w:pStyle w:val="Normal"/>
        <w:jc w:val="both"/>
        <w:rPr/>
      </w:pPr>
      <w:r>
        <w:rPr/>
        <w:t>В тоже время Соколов отметил, что имеются опасения по поводу сохранности региональных дорог, если грузовики, избегая платы, «уйдут» с федеральных трасс на них. Учитывая это, Минтранс поддерживает предложение о наделении владельцев дорог полномочиями обеспечивать фиксацию нарушений и принимать административные меры в отношении нарушителей.</w:t>
      </w:r>
    </w:p>
    <w:p>
      <w:pPr>
        <w:pStyle w:val="Normal"/>
        <w:jc w:val="both"/>
        <w:rPr/>
      </w:pPr>
      <w:r>
        <w:rPr/>
        <w:t>Напомним, что проект «12-тонников» реализуется в рамках концессионного соглашения между Росавтодором и ООО «РТ-Инвест Транспортные Системы». Новая система должна заработать на федеральных дорогах с ноября этого года.</w:t>
      </w:r>
    </w:p>
    <w:p>
      <w:pPr>
        <w:pStyle w:val="Heading3"/>
        <w:jc w:val="both"/>
        <w:rPr>
          <w:rFonts w:ascii="Times New Roman" w:hAnsi="Times New Roman" w:cs="Times New Roman"/>
          <w:sz w:val="24"/>
          <w:szCs w:val="24"/>
        </w:rPr>
      </w:pPr>
      <w:r>
        <w:rPr>
          <w:rFonts w:cs="Times New Roman" w:ascii="Times New Roman" w:hAnsi="Times New Roman"/>
          <w:sz w:val="24"/>
          <w:szCs w:val="24"/>
        </w:rPr>
        <w:t>ДОРИНФО; 25.02.2015; МАКСИМ СОКОЛОВ: ОБЪЕМ ФИНАНСИРОВАНИЯ ДОРОЖНОЙ ОТРАСЛИ УДВОИЛСЯ ЗА ЧЕТЫРЕ ГОДА</w:t>
      </w:r>
    </w:p>
    <w:p>
      <w:pPr>
        <w:pStyle w:val="Normal"/>
        <w:jc w:val="both"/>
        <w:rPr/>
      </w:pPr>
      <w:r>
        <w:rPr/>
        <w:t>В течение последних четырех лет объем финансовых ресурсов, направляемых в дорожную отрасль, удвоился. Об этом сообщил Министр транспорта Максим Соколов в своем выступлении на «Правительственном часе» в Совете Федерации в среду, 25 февраля.</w:t>
      </w:r>
    </w:p>
    <w:p>
      <w:pPr>
        <w:pStyle w:val="Normal"/>
        <w:jc w:val="both"/>
        <w:rPr/>
      </w:pPr>
      <w:r>
        <w:rPr/>
        <w:t>Таких результатов удалось добиться, в том числе, за счет совершенствования нормативной правовой базы, направленной на привлечение частных инвестиций и регулирующей наполнение дорожных фондов. Благодаря этому в стране создали основу для содержания и развития автомобильных дорог.</w:t>
      </w:r>
    </w:p>
    <w:p>
      <w:pPr>
        <w:pStyle w:val="Normal"/>
        <w:jc w:val="both"/>
        <w:rPr/>
      </w:pPr>
      <w:r>
        <w:rPr/>
        <w:t>«В течение четырех последних лет объем финансовых ресурсов, направляемых в дорожную отрасль, удвоился. Это приносит ощутимые результаты», – цитирует Соколова пресс-служба Минтранса.</w:t>
      </w:r>
    </w:p>
    <w:p>
      <w:pPr>
        <w:pStyle w:val="Normal"/>
        <w:jc w:val="both"/>
        <w:rPr/>
      </w:pPr>
      <w:r>
        <w:rPr/>
        <w:t>Говоря о результатах работы дорожного комплекса в 2014 году, Сколов отметил несколько масштабных проектов. Так, по его словам, можно гордиться введенными объектами олимпийского Сочи и Бугринским мостом, построенным в Новосибирске через реку Обь. «Это крупнейшее мостовое арочное сооружение в мире с сетчатой системой вант», – отметил Соколов.</w:t>
      </w:r>
    </w:p>
    <w:p>
      <w:pPr>
        <w:pStyle w:val="Normal"/>
        <w:jc w:val="both"/>
        <w:rPr/>
      </w:pPr>
      <w:r>
        <w:rPr/>
        <w:t>Глава Минтранса также отметил важность ввода Аксайского моста в Ростове-на-Дону, мостового перехода «Кировский» в Самаре и моста через реку Вах, соединяющего Томскую область и Ханты-Мансийский автономный округ.</w:t>
      </w:r>
    </w:p>
    <w:p>
      <w:pPr>
        <w:pStyle w:val="Normal"/>
        <w:jc w:val="both"/>
        <w:rPr/>
      </w:pPr>
      <w:r>
        <w:rPr/>
        <w:t>Не менее важными результатами прошлого года для дорожной отрасли страны стали проекты государственно-частного партнерства. Так, Соколов в своем выступлении отметил, что в 2014 году было проведено шесть конкурсов на заключении концессии для строительства и эксплуатации дорожных объектов, в частности в 2014 году прошли торги по участкам ЦКАД и скоростной трассе М-11 «Москва – Санкт-Петербург».</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25.02.2015; МИНТРАНС: СУБСИДИИ РЕГИОНАМ ЗА ПРОЕЗД ЛЬГОТНИКОВ В ЭЛЕКТРИЧКАХ МОГУТ ВЫРАСТИ НА 2 МЛРД РУБ</w:t>
      </w:r>
    </w:p>
    <w:p>
      <w:pPr>
        <w:pStyle w:val="Normal"/>
        <w:jc w:val="both"/>
        <w:rPr/>
      </w:pPr>
      <w:r>
        <w:rPr/>
        <w:t>Объем субсидий регионам из федерального бюджета на компенсацию расходов, связанных с перевозкой льготников пригородным транспортом, может вырасти на 2,1 млрд рублей. Об этом сообщил министр транспорта РФ Максим Соколов, выступая на коллегии Минтранса.</w:t>
      </w:r>
    </w:p>
    <w:p>
      <w:pPr>
        <w:pStyle w:val="Normal"/>
        <w:jc w:val="both"/>
        <w:rPr/>
      </w:pPr>
      <w:r>
        <w:rPr/>
        <w:t>«Хочу отметить, что в качестве дополнительной меры поддержки пригородного пассажирского комплекса в настоящее время прорабатывается вопрос об увеличении на 2,1 млрд рублей субсидий федерального бюджета на компенсацию регионам расходов по предоставлению льготным категориям граждан проезда пригородным железнодорожным транспортом», – сказал министр.</w:t>
      </w:r>
    </w:p>
    <w:p>
      <w:pPr>
        <w:pStyle w:val="Normal"/>
        <w:jc w:val="both"/>
        <w:rPr/>
      </w:pPr>
      <w:r>
        <w:rPr/>
        <w:t>Соколов напомнил, что в числе других мер поддержки пригородных перевозок – снижение НДС на пригородные перевозки и возвращение льготной ставки тарифа на железнодорожную инфраструктуру для пригородных пассажирских компаний (ППК).</w:t>
      </w:r>
    </w:p>
    <w:p>
      <w:pPr>
        <w:pStyle w:val="Normal"/>
        <w:jc w:val="both"/>
        <w:rPr/>
      </w:pPr>
      <w:r>
        <w:rPr/>
        <w:t>Объем субсидий на пригородные перевозки из федерального бюджета на 2015 год составляет 25 млрд рублей, региональными бюджетами предусмотрено порядка 8 млрд рублей. При этом дефицит средств на текущий год составляет около 15 млрд рублей.</w:t>
      </w:r>
    </w:p>
    <w:p>
      <w:pPr>
        <w:pStyle w:val="Normal"/>
        <w:jc w:val="both"/>
        <w:rPr/>
      </w:pPr>
      <w:r>
        <w:rPr/>
        <w:t>Анализ состояния отрасли</w:t>
      </w:r>
    </w:p>
    <w:p>
      <w:pPr>
        <w:pStyle w:val="Normal"/>
        <w:jc w:val="both"/>
        <w:rPr/>
      </w:pPr>
      <w:r>
        <w:rPr/>
        <w:t xml:space="preserve">Глава Минтранса РФ также поручил провести анализ экономического состояния крупнейших предприятий отрасли. </w:t>
      </w:r>
    </w:p>
    <w:p>
      <w:pPr>
        <w:pStyle w:val="Normal"/>
        <w:jc w:val="both"/>
        <w:rPr/>
      </w:pPr>
      <w:r>
        <w:rPr/>
        <w:t>«Руководителям федеральных агентств по итогам января-февраля 2015 года поручаю в кратчайшее время совместно с представителями отраслевых ассоциаций, союзов, компаний провести анализ финансово-экономического состояния крупнейших предприятий отраслей, включая системообразующие, с целью выявления основных рисков их стабильного функционирования. При необходимости соответствующие предложения в срок до 15 марта направить в рабочую группу по мониторингу за финансово-экономическим состоянием организаций транспортного комплекса», – сказал министр.</w:t>
      </w:r>
    </w:p>
    <w:p>
      <w:pPr>
        <w:pStyle w:val="Normal"/>
        <w:jc w:val="both"/>
        <w:rPr/>
      </w:pPr>
      <w:r>
        <w:rPr/>
        <w:t>В январе 2015 года в состав рабочей группы по мониторингу за финансово-экономическим состоянием организаций транспортного комплекса, входящих в перечень системообразующих, были включены представители Сбербанка, ВТБ, Газпромбанка и Союза транспортников России.</w:t>
      </w:r>
    </w:p>
    <w:p>
      <w:pPr>
        <w:pStyle w:val="Normal"/>
        <w:jc w:val="both"/>
        <w:rPr/>
      </w:pPr>
      <w:r>
        <w:rPr/>
        <w:t>Соколов напомнил, что в перечень системообразующих организаций вошли 11 крупнейших организаций воздушного, морского и железнодорожного транспорта – ОАО «Авиакомпания Сибирь», ОАО «Авиакомпания «Уральские авиалинии», ОАО «Авиакомпания «ЮТэйр», ОАО «Аэрофлот – российские авиалинии», ОАО «АК «Трансаэро», ЗАО «Международный аэропорт Домодедово», ОАО «Международный аэропорт Пулково», ОАО «Международный аэропорт Шереметьево», ОАО «Российские железные дороги», ФГУП «Росморпорт», ОАО «Совкомфлот».</w:t>
      </w:r>
    </w:p>
    <w:p>
      <w:pPr>
        <w:pStyle w:val="Normal"/>
        <w:jc w:val="both"/>
        <w:rPr/>
      </w:pPr>
      <w:r>
        <w:rPr/>
        <w:t>По инициативе Минтранса России в данный перечень также включены организации, занятые на строительстве крупнейших транспортных инфраструктурных проектов – ЗАО «ВАД», ОАО «Волгомост», ОАО «Мостотрест», ООО «Стройгазконсалтинг», ОАО «Корпорация Трансстрой».</w:t>
      </w:r>
    </w:p>
    <w:p>
      <w:pPr>
        <w:pStyle w:val="Normal"/>
        <w:jc w:val="both"/>
        <w:rPr/>
      </w:pPr>
      <w:r>
        <w:rPr/>
        <w:t>Дефицит финансирования</w:t>
      </w:r>
    </w:p>
    <w:p>
      <w:pPr>
        <w:pStyle w:val="Normal"/>
        <w:jc w:val="both"/>
        <w:rPr/>
      </w:pPr>
      <w:r>
        <w:rPr/>
        <w:t xml:space="preserve">Вместе с тем, Соколов считает, что в условиях дефицита средств необходимо проработать вопрос индексации уже заключенных инфраструктурных госконтрактов. </w:t>
      </w:r>
    </w:p>
    <w:p>
      <w:pPr>
        <w:pStyle w:val="Normal"/>
        <w:jc w:val="both"/>
        <w:rPr/>
      </w:pPr>
      <w:r>
        <w:rPr/>
        <w:t>Глава Минтранса напомнил, что в настоящее время осуществляется 10-процентная оптимизация расходов федерального бюджета на 2015 год, а значит, и ФЦП «Развитие транспортной системы».</w:t>
      </w:r>
    </w:p>
    <w:p>
      <w:pPr>
        <w:pStyle w:val="Normal"/>
        <w:jc w:val="both"/>
        <w:rPr/>
      </w:pPr>
      <w:r>
        <w:rPr/>
        <w:t>«Помимо предлагаемого 10-процентного сокращения расходов, необходимо учитывать, что дефицит финансирования Программы увеличится в связи с ожидаемым ростом инфляции и курсовыми рисками, возникающими при поставке иностранного оборудования, комплектующих и материалов. В этой связи требуется проработать вопрос об индексации заключенных государственных контрактов с целью обеспечения реализации инфраструктурных транспортных проектов», – сказал министр.</w:t>
      </w:r>
    </w:p>
    <w:p>
      <w:pPr>
        <w:pStyle w:val="Normal"/>
        <w:jc w:val="both"/>
        <w:rPr/>
      </w:pPr>
      <w:r>
        <w:rPr/>
        <w:t>Кроме того он отметил, что сокращение инвестиционных расходов потребует переноса сроков реализации ряда проектов на период после 2017 года или 2020 года, а также оптимизации проектных и технологических решений при реализации отдельных инфраструктурных проектов.</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ПРАЙМ; 25.02.2015; СУБСИДИИ РЕГИОНАМ НА ПРОЕЗД ЛЬГОТНИКОВ В ЭЛЕКТРИЧКАХ МОГУТ УВЕЛИЧИТЬ</w:t>
      </w:r>
    </w:p>
    <w:p>
      <w:pPr>
        <w:pStyle w:val="Normal"/>
        <w:jc w:val="both"/>
        <w:rPr/>
      </w:pPr>
      <w:r>
        <w:rPr/>
        <w:t>Дополнительной мерой поддержки пригородного пассажирского комплекса может стать увеличение на 2,1 миллиарда рублей госсубсидий на компенсацию регионам расходов на проезд льготников, сообщил министр транспорта РФ Максим Соколов.</w:t>
      </w:r>
    </w:p>
    <w:p>
      <w:pPr>
        <w:pStyle w:val="Normal"/>
        <w:jc w:val="both"/>
        <w:rPr/>
      </w:pPr>
      <w:r>
        <w:rPr/>
        <w:t>РЖД для решения ситуации с убытками в пригороде предложили ранее снизить ставку за инфраструктуру для ППК до 1% с 25% от тарифа (даст около 8 миллиардов рублей) и ввести нулевой НДС (даст около 6,5 миллиарда рублей). Плюс к этому необходима компенсация из бюджетов регионов в 8,3 миллиарда рублей.</w:t>
      </w:r>
    </w:p>
    <w:p>
      <w:pPr>
        <w:pStyle w:val="Normal"/>
        <w:jc w:val="both"/>
        <w:rPr/>
      </w:pPr>
      <w:r>
        <w:rPr/>
        <w:t>«В качестве дополнительной меры поддержки пригородного пассажирского комплекса в настоящее время прорабатывается вопрос об увеличении на 2,1 миллиарда рублей субсидий федерального бюджета на компенсацию Минтрудом России регионам расходов по предоставлению льготным категориям граждан проезда пригородным железнодорожным транспортом», – сказал Соколов, выступая на коллегии Минтранса в среду.</w:t>
      </w:r>
    </w:p>
    <w:p>
      <w:pPr>
        <w:pStyle w:val="Normal"/>
        <w:jc w:val="both"/>
        <w:rPr/>
      </w:pPr>
      <w:r>
        <w:rPr/>
        <w:t>Всего в РФ курсирует 5,574 тысячи электричек. Перевозки пассажиров в пригородном сообщении с 2011 года осуществляют пригородные пассажирские компании (ППК) в основном созданные РЖД совместно с регионами. Пригородный сегмент является убыточным. РЖД не раз отмечали, что большинство регионов не выполняют свои обязательства в части оплаты выпадающих доходов ППК.</w:t>
      </w:r>
    </w:p>
    <w:p>
      <w:pPr>
        <w:pStyle w:val="Normal"/>
        <w:jc w:val="both"/>
        <w:rPr/>
      </w:pPr>
      <w:r>
        <w:rPr/>
        <w:t>ППК стали сокращать электрички в регионах в начале года из-за нежелания местных властей компенсировать разницу между комфортным для граждан социальным тарифом и экономически обоснованными затратами компаний. После жесткой критики президента РФ Владимир Путина электрички стали возвращать в регионы.</w:t>
      </w:r>
    </w:p>
    <w:p>
      <w:pPr>
        <w:pStyle w:val="Heading3"/>
        <w:jc w:val="both"/>
        <w:rPr>
          <w:rFonts w:ascii="Times New Roman" w:hAnsi="Times New Roman" w:cs="Times New Roman"/>
          <w:sz w:val="24"/>
          <w:szCs w:val="24"/>
        </w:rPr>
      </w:pPr>
      <w:r>
        <w:rPr>
          <w:rFonts w:cs="Times New Roman" w:ascii="Times New Roman" w:hAnsi="Times New Roman"/>
          <w:sz w:val="24"/>
          <w:szCs w:val="24"/>
        </w:rPr>
        <w:t>РОСБАЛТ; 25.02.2015; МИНТРАНС: СУБСИДИИ ДЛЯ РЕГИОНАЛЬНЫХ ПРИГОРОДНЫХ ПЕРЕВОЗЧИКОВ МОГУТ ВЫРАСТИ НА 2,1 МЛРД РУБЛЕЙ</w:t>
      </w:r>
    </w:p>
    <w:p>
      <w:pPr>
        <w:pStyle w:val="Normal"/>
        <w:jc w:val="both"/>
        <w:rPr/>
      </w:pPr>
      <w:r>
        <w:rPr/>
        <w:t>Объем субсидий регионам из федерального бюджета на компенсацию расходов, связанных с перевозкой льготников пригородным транспортом, может вырасти на 2,1 млрд рублей. Об этом сообщил министр транспорта РФ Максим Соколов, выступая на коллегии Минтранса.</w:t>
      </w:r>
    </w:p>
    <w:p>
      <w:pPr>
        <w:pStyle w:val="Normal"/>
        <w:jc w:val="both"/>
        <w:rPr/>
      </w:pPr>
      <w:r>
        <w:rPr/>
        <w:t>«Хочу отметить, что в качестве дополнительной меры поддержки пригородного пассажирского комплекса в настоящее время прорабатывается вопрос об увеличении на 2,1 млрд рублей субсидий федерального бюджета на компенсацию регионам расходов по предоставлению льготным категориям граждан проезда пригородным железнодорожным транспортом», – цитирует министра ТАСС.</w:t>
      </w:r>
    </w:p>
    <w:p>
      <w:pPr>
        <w:pStyle w:val="Normal"/>
        <w:jc w:val="both"/>
        <w:rPr/>
      </w:pPr>
      <w:r>
        <w:rPr/>
        <w:t>Ранее в числе других мер поддержки пригородных перевозок назывались снижение НДС на пригородные перевозки и возвращение льготной ставки тарифа на железнодорожную инфраструктуру для пригородных пассажирских компаний.</w:t>
      </w:r>
    </w:p>
    <w:p>
      <w:pPr>
        <w:pStyle w:val="Normal"/>
        <w:jc w:val="both"/>
        <w:rPr/>
      </w:pPr>
      <w:r>
        <w:rPr/>
        <w:t>Также глава Минтранса РФ отдал поручение провести анализ экономического состояния крупнейших предприятий отрасли с целью выявления основных рисков их стабильного функционирования. «При необходимости соответствующие предложения в срок до 15 марта направить в рабочую группу по мониторингу за финансово-экономическим состоянием организаций транспортного комплекса», – сказал министр.</w:t>
      </w:r>
    </w:p>
    <w:p>
      <w:pPr>
        <w:pStyle w:val="Normal"/>
        <w:jc w:val="both"/>
        <w:rPr/>
      </w:pPr>
      <w:r>
        <w:rPr/>
        <w:t>Объем субсидий на пригородные перевозки из федерального бюджета на 2015 год составляет 25 млрд рублей, региональными бюджетами предусмотрено порядка 8 млрд рублей. При этом дефицит средств на текущий год достигает почти 15 млрд рублей.</w:t>
      </w:r>
    </w:p>
    <w:p>
      <w:pPr>
        <w:pStyle w:val="Normal"/>
        <w:jc w:val="both"/>
        <w:rPr/>
      </w:pPr>
      <w:r>
        <w:rPr/>
        <w:t>С 1 января 2015 года правительство отменило государственные субсидии для пригородных пассажирских компаний, обслуживающих электрички. В связи с этим в некоторых регионах резко сократилось количество маршрутов пригородных поездов и выросли тарифы.</w:t>
      </w:r>
    </w:p>
    <w:p>
      <w:pPr>
        <w:pStyle w:val="Normal"/>
        <w:jc w:val="both"/>
        <w:rPr/>
      </w:pPr>
      <w:r>
        <w:rPr/>
        <w:t>В середине февраля Владимир Путин раскритиковал работу правительства по анализу ситуации с тарифами на пригородные перевозки и потребовал раскрыть методику формирования тарифов на перевозки.</w:t>
      </w:r>
    </w:p>
    <w:p>
      <w:pPr>
        <w:pStyle w:val="Normal"/>
        <w:jc w:val="both"/>
        <w:rPr/>
      </w:pPr>
      <w:r>
        <w:rPr/>
        <w:t>На следующий день министр транспорта Максим Соколов отчитался о возобновлении работы электричек на 300 маршрутах. По его словам, тарифы находятся на «приемлемом уровне». Соколов отметил, что на качество перевозок влияет дефицит финансирования. Для решения проблемы правительство приняло меры, в том числе установило нулевую ставку НДС для пригородного сообщения.</w:t>
      </w:r>
    </w:p>
    <w:p>
      <w:pPr>
        <w:pStyle w:val="Heading3"/>
        <w:jc w:val="both"/>
        <w:rPr>
          <w:rFonts w:ascii="Times New Roman" w:hAnsi="Times New Roman" w:cs="Times New Roman"/>
          <w:sz w:val="24"/>
          <w:szCs w:val="24"/>
        </w:rPr>
      </w:pPr>
      <w:r>
        <w:rPr>
          <w:rFonts w:cs="Times New Roman" w:ascii="Times New Roman" w:hAnsi="Times New Roman"/>
          <w:sz w:val="24"/>
          <w:szCs w:val="24"/>
        </w:rPr>
        <w:t>RG.RU; 25.02.2015; РЕГИОНЫ ПОЛУЧАТ ДВА МИЛЛИАРДА РУБЛЕЙ НА ПРОЕЗД ЛЬГОТНИКОВ В ЭЛЕКТРИЧКАХ</w:t>
      </w:r>
    </w:p>
    <w:p>
      <w:pPr>
        <w:pStyle w:val="Normal"/>
        <w:jc w:val="both"/>
        <w:rPr/>
      </w:pPr>
      <w:r>
        <w:rPr/>
        <w:t>Госсубсидии на пригородные электрички могут увеличить на 2,1 миллиарда рублей. Эти деньги направят на компенсацию расходов по перевозке федеральных льготников в пригородном транспорте. Они пойдут со стороны Минтруда, уточнил глава Минтранса Максим Соколов на коллегии ведомства.</w:t>
      </w:r>
    </w:p>
    <w:p>
      <w:pPr>
        <w:pStyle w:val="Normal"/>
        <w:jc w:val="both"/>
        <w:rPr/>
      </w:pPr>
      <w:r>
        <w:rPr/>
        <w:t>Сейчас происходит утверждение и других решений по финансированию электричек, в том числе есть предложение ввести нулевую ставку НДС для пригородных пассажирских компаний. Общие затраты пригородных пассажирских компаний (ППК) на перевозку составляют 100 миллиардов рублей. 50 миллиардов рублей отдают им пассажиры. Именно столько составляет выручка за билеты, стоимость, которых устанавливают регионы. Еще 50 миллиардов рублей нужно искать в федеральном и региональных бюджетах, чтобы было чем платить зарплату машинистам и обслуживать составы.</w:t>
      </w:r>
    </w:p>
    <w:p>
      <w:pPr>
        <w:pStyle w:val="Normal"/>
        <w:jc w:val="both"/>
        <w:rPr/>
      </w:pPr>
      <w:r>
        <w:rPr/>
        <w:t>Из этой суммы 25 миллиардов рублей уже предусмотрено в федеральном бюджете на компенсацию РЖД за предоставление льготной инфраструктуры для ППК и еще примерно 8,3 миллиардов рублей заложено бюджетами субъектов на электрички, отметил замглавы Минтранса Алексей Цыденов. При условии, что льготная ставка за использование путей, которая сейчас составляет 0,25 процента от тарифа, будет снижена до 0,01 процента, можно получить еще 8 миллиардов рублей. Остается найти еще 9 миллиардов рублей.</w:t>
      </w:r>
    </w:p>
    <w:p>
      <w:pPr>
        <w:pStyle w:val="Normal"/>
        <w:jc w:val="both"/>
        <w:rPr/>
      </w:pPr>
      <w:r>
        <w:rPr/>
        <w:t>Поэтому правительство может пойти на обнуление ставки НДС для пригородных компаний. Сейчас только стоимость проезда в электричке не облагается налогом на добавленную стоимость, а вот остальные финоперации перевозчиков от него не освобождены. При таком льготном налоговом режиме можно снизить убытки перевозчиков еще на 6,5 миллиардов рублей. Оставалось найти примерно 2,2 миллиарда рублей, подсчитали эксперты. Как раз их и направит Минтруд.</w:t>
      </w:r>
    </w:p>
    <w:p>
      <w:pPr>
        <w:pStyle w:val="Normal"/>
        <w:jc w:val="both"/>
        <w:rPr/>
      </w:pPr>
      <w:r>
        <w:rPr/>
        <w:t>Говоря о развитии транспортного комплекса, Соколов отметил, что в 2015 году по сравнению с 2014 годом ВВП снизится на три процента, промышленное производство – на 1,6 процента, инвестиции в основной капитал за счет всех источников финансирования – на 13,7 процента, экспорт всех видов услуг, включая транспортные услуги, сократится на 31,3 процента. В отношении транспортных услуг сокращение экспорта прогнозируется на уровне 9 процентов.</w:t>
      </w:r>
    </w:p>
    <w:p>
      <w:pPr>
        <w:pStyle w:val="Normal"/>
        <w:jc w:val="both"/>
        <w:rPr/>
      </w:pPr>
      <w:r>
        <w:rPr/>
        <w:t>Сокращение реальных располагаемых доходов населения составит 6,3 процента. Снижение спроса на перевозки повлечет сокращение объема коммерческих перевозок грузов в 2015 году на 2,8 процента к уровню 2014 года, грузооборот снизится на 1,8 процента, а пассажирооборот – на 6 процентов, подсчитал Соколов.</w:t>
      </w:r>
    </w:p>
    <w:p>
      <w:pPr>
        <w:pStyle w:val="Normal"/>
        <w:jc w:val="both"/>
        <w:rPr/>
      </w:pPr>
      <w:r>
        <w:rPr/>
        <w:t>Основные факторы снижения спроса на транспортные услуги – это сокращение объема производства в основных грузообразующих секторах экономики и снижение реальных располагаемых доходов населения страны.</w:t>
      </w:r>
    </w:p>
    <w:p>
      <w:pPr>
        <w:pStyle w:val="Normal"/>
        <w:jc w:val="both"/>
        <w:rPr/>
      </w:pPr>
      <w:r>
        <w:rPr/>
        <w:t>С учетом текущей ситуации для сохранения доступной цены на перевозку пассажиров в 2015 году будут компенсировать выпадающие доходы компаний при перевозке пассажиров в дальнем следовании в плацкартных и общих вагонах, в том числе в направлении Калининграда. Сохраняются льготные условия проезда для школьников и студентов. В 2015 году реализуется господдержка авиаперевозок внутри России, а также есть программы помощи регионам по обновлению парка автобусов, заметил министр.</w:t>
      </w:r>
    </w:p>
    <w:p>
      <w:pPr>
        <w:pStyle w:val="Heading3"/>
        <w:jc w:val="both"/>
        <w:rPr>
          <w:rFonts w:ascii="Times New Roman" w:hAnsi="Times New Roman" w:cs="Times New Roman"/>
          <w:sz w:val="24"/>
          <w:szCs w:val="24"/>
        </w:rPr>
      </w:pPr>
      <w:r>
        <w:rPr>
          <w:rFonts w:cs="Times New Roman" w:ascii="Times New Roman" w:hAnsi="Times New Roman"/>
          <w:sz w:val="24"/>
          <w:szCs w:val="24"/>
        </w:rPr>
        <w:t>РЖД-ПАРТНЕР; МАРГАРИТА МЕНЬШАКОВА; 25.02.2015; СУБСИДИИ ИЗ ФЕДЕРАЛЬНОГО БЮДЖЕТА НА ПЕРЕВОЗКУ ЛЬГОТНЫХ КАТЕГОРИЙ ПАССАЖИРОВ ЭЛЕКТРИЧЕК БУДУТ УВЕЛИЧЕНЫ НА 2,1 МЛРД РУБ.</w:t>
      </w:r>
    </w:p>
    <w:p>
      <w:pPr>
        <w:pStyle w:val="Normal"/>
        <w:jc w:val="both"/>
        <w:rPr/>
      </w:pPr>
      <w:r>
        <w:rPr/>
        <w:t>В качестве дополнительной меры поддержки пригородного пассажирского комплекса в настоящее время прорабатывается вопрос об увеличении на 2,1 млрд рублей субсидий из федерального бюджета на компенсацию регионам расходов по предоставлению льготным категориям граждан проезда пригородным железнодорожным транспортом.</w:t>
      </w:r>
    </w:p>
    <w:p>
      <w:pPr>
        <w:pStyle w:val="Normal"/>
        <w:jc w:val="both"/>
        <w:rPr/>
      </w:pPr>
      <w:r>
        <w:rPr/>
        <w:t>Об этом сообщил на заседании коллегии Министерства транспорта России глава ведомства Максим Соколов.</w:t>
      </w:r>
    </w:p>
    <w:p>
      <w:pPr>
        <w:pStyle w:val="Normal"/>
        <w:jc w:val="both"/>
        <w:rPr/>
      </w:pPr>
      <w:r>
        <w:rPr/>
        <w:t>Он также напомнил о том, что Минтранс, Минэкономразвития и Минфин подготовили проект федерального закона «О внесении изменений в статьи 149 и 164 части второй Налогового кодекса Российской Федерации», который в том числе предполагает установление ставки НДС в размере 10% на пригородные ж/д перевозки. Сумма входящего НДС, по предварительной оценке, в 2015 году составит 8,4 млрд рублей. В результате на эту сумму сократятся убытки пригородных пассажирских компаний (ППК).</w:t>
      </w:r>
    </w:p>
    <w:p>
      <w:pPr>
        <w:pStyle w:val="Normal"/>
        <w:jc w:val="both"/>
        <w:rPr/>
      </w:pPr>
      <w:r>
        <w:rPr/>
        <w:t>«Вместе с тем, по нашему мнению, ставка НДС 10% является недостаточной мерой для стабилизации ситуации в данной сфере. В этой связи Министерство транспорта обратилось к правительству с инициативой введения нулевой ставки НДС для обеспечения финансовой сбалансированности ППК и удовлетворения потребности населения в перевозках», – добавил М. Соколов.</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МАРИЯ КИСЕЛЕВА; 26.02.2015; КРЫМ БЕЗ «ПОБЕДЫ»</w:t>
      </w:r>
    </w:p>
    <w:p>
      <w:pPr>
        <w:pStyle w:val="Normal"/>
        <w:jc w:val="both"/>
        <w:rPr/>
      </w:pPr>
      <w:r>
        <w:rPr/>
        <w:t>Лоукостер</w:t>
      </w:r>
      <w:r>
        <w:rPr/>
        <w:t xml:space="preserve"> «Аэрофлота» – авиакомпания «Победа» – не будет летать в Крым по летнему расписанию 2015 г., заявил гендиректор «Аэрофлота» Виталий Савельев. Летать туда будет сам «Аэрофлот», уточнил он. Компания станет выполнять до девяти рейсов в день из Моск</w:t>
      </w:r>
      <w:r>
        <w:rPr/>
        <w:t>вы</w:t>
      </w:r>
      <w:r>
        <w:rPr/>
        <w:t xml:space="preserve"> в Симферополь, говорит ее представитель. В пик сезона дополнительно по одному рейсу в день из Москвы станут выполнять «дочки» «Аэрофлота» – «Донавиа» и «Оренбургские авиалинии», также до четырех раз в день в пик сезона из Петербурга будет летать компани</w:t>
      </w:r>
      <w:r>
        <w:rPr/>
        <w:t>я</w:t>
      </w:r>
      <w:r>
        <w:rPr/>
        <w:t xml:space="preserve"> «Россия». Почему лоукостер не будет летать в Крым, представитель «Аэрофлота» не говорит. Представитель «Победы» не ответил на запрос «Ведомостей».</w:t>
      </w:r>
    </w:p>
    <w:p>
      <w:pPr>
        <w:pStyle w:val="Normal"/>
        <w:jc w:val="both"/>
        <w:rPr/>
      </w:pPr>
      <w:r>
        <w:rPr/>
        <w:t>Предшественник</w:t>
      </w:r>
      <w:r>
        <w:rPr/>
        <w:t xml:space="preserve"> «Победы» – компания «Добролет» – прекратил полеты 3 августа 2014 г. из-за санкций Евросоюза, введенных за полеты в Крым. Причем Симферополь был единственным местом, куда летал «Добролет», только что созданный «Аэрофлотом». Из-за введения сан</w:t>
      </w:r>
      <w:r>
        <w:rPr/>
        <w:t>кций</w:t>
      </w:r>
      <w:r>
        <w:rPr/>
        <w:t xml:space="preserve"> «Аэрофлоту» пришлось прекратить деятельность «Добролета» и создать компанию «Бюджетный перевозчик», которая начала полеты под брендом «Победа». В начале февраля Росавиация опубликовала документ, согласно которому авиарейсы в Симферополь вошли в список маршрутов, субсидируемых в 2015 г. Однако среди перевозчиков, которые будут пользоваться субсидиями, нет ни одной авиакомпании из первой пятерки по перевозкам.</w:t>
      </w:r>
    </w:p>
    <w:p>
      <w:pPr>
        <w:pStyle w:val="Normal"/>
        <w:jc w:val="both"/>
        <w:rPr/>
      </w:pPr>
      <w:r>
        <w:rPr/>
        <w:t>Руководитель</w:t>
      </w:r>
      <w:r>
        <w:rPr/>
        <w:t xml:space="preserve"> аналитической службы «Авиапорта» Олег Пантелеев прогнозирует популярность крымского направления в летний сезон, в частности из-за низкого курса рубля. Но в случае укрепления рубля государству придется поддерживать интерес к этим полетам, в том числе за счет субсидирования. При этом вероятность подпасть под санкции у внутрироссийского перевозчика выше, чем у авиакомпании, которая работает на международных маршрутах: во втором случае под удар попадут и иностранные перевозчики, летающие в Россию п</w:t>
      </w:r>
      <w:r>
        <w:rPr/>
        <w:t>о</w:t>
      </w:r>
      <w:r>
        <w:rPr/>
        <w:t xml:space="preserve"> тем же межправительственным соглашениям.</w:t>
      </w:r>
    </w:p>
    <w:p>
      <w:pPr>
        <w:pStyle w:val="Normal"/>
        <w:jc w:val="both"/>
        <w:rPr/>
      </w:pPr>
      <w:r>
        <w:rPr/>
        <w:t>По</w:t>
      </w:r>
      <w:r>
        <w:rPr/>
        <w:t xml:space="preserve"> данным аэропорта Симферополя, за 2014 г. он обслужил более 2,8 млн пассажиров. Министр транспорта Максим Соколов говорил ТАСС, что ожидает рост пассажиропотока в 2015 г. до 3 млн человек.</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5.02.2015; АВТОДОР ПРЕДЛАГАЕТ ПРИМЕНЯТЬ ПЛАВАЮЩУЮ СТАВКУ ДОХОДНОСТИ ПРИ ФИНАНСИРОВАНИИ III И IV УЧАСТКОВ ЦКАД</w:t>
      </w:r>
    </w:p>
    <w:p>
      <w:pPr>
        <w:pStyle w:val="Normal"/>
        <w:jc w:val="both"/>
        <w:rPr/>
      </w:pPr>
      <w:r>
        <w:rPr/>
        <w:t>ГК «Автодор» предлагает применять плавающую ставку доходности при привлечении заемных средств на строительство III и IV участков ЦКАД, сообщил «Интерфаксу» представитель компании.</w:t>
      </w:r>
    </w:p>
    <w:p>
      <w:pPr>
        <w:pStyle w:val="Normal"/>
        <w:jc w:val="both"/>
        <w:rPr/>
      </w:pPr>
      <w:r>
        <w:rPr/>
        <w:t>«Это одно из ключевых предложений, выработанных по итогам рассмотрения условий конкурсов совместно с участниками», – пояснил представитель госкомпании, отметив, что речь идет о ставке «инфляция плюс премия».</w:t>
      </w:r>
    </w:p>
    <w:p>
      <w:pPr>
        <w:pStyle w:val="Normal"/>
        <w:jc w:val="both"/>
        <w:rPr/>
      </w:pPr>
      <w:r>
        <w:rPr/>
        <w:t>Также предлагается сократить сроки финансового закрытия сделок и перенести сроки подачи заявок на сентябрь с марта и апреля 2015 г. соответственно. «Сроки реализации проектов при этом не меняются за счет сокращения периода закрытия сделок по итогам конкурсов», – подчеркнули в «Автодоре».</w:t>
      </w:r>
    </w:p>
    <w:p>
      <w:pPr>
        <w:pStyle w:val="Normal"/>
        <w:jc w:val="both"/>
        <w:rPr/>
      </w:pPr>
      <w:r>
        <w:rPr/>
        <w:t>В среду министр транспорта РФ Максим Соколов также сообщил журналистам, что министерство обсуждает изменение условий финансирования ЦКАД. «Мы работаем с участниками конкурса по формированию модели (финансирования ЦКАД – ИФ) в новых экономических условиях», – сказал министр.</w:t>
      </w:r>
    </w:p>
    <w:p>
      <w:pPr>
        <w:pStyle w:val="Normal"/>
        <w:jc w:val="both"/>
        <w:rPr/>
      </w:pPr>
      <w:r>
        <w:rPr/>
        <w:t>Как сообщалось, в конце января «Автодор» собирал предложения участников по изменению условий конкурсов на III и IV участки ЦКАД для того, чтобы направить их в правительство РФ. Ранее сообщалось, что на конкурс по III участку ЦКАД подали заявки пять компаний: ООО «Северо-Восточная магистраль» (консорциум ЗАО «Лидер» и РФПИ), ООО «СОК 24 РАША» (консорциум ВТБ (MOEX: VTBR) и французской Vinci), ООО «Инвест Финанс», ООО «Автодорожная строительная корпорация» (консорциум ОАО «ДСК «Автобан» депутата Думы Ханты-Мансийского автономного округа Алексея Андреева и испанской Sacyr Concessiones S.L.), а также ООО «Кольцевые магистрали столицы» (основным владельцем является ООО «Стройгазконсалтинг» Руслана Байсарова). На IV участок ЦКАДа поступили заявки от тех же консорциумов.</w:t>
      </w:r>
    </w:p>
    <w:p>
      <w:pPr>
        <w:pStyle w:val="Normal"/>
        <w:jc w:val="both"/>
        <w:rPr/>
      </w:pPr>
      <w:r>
        <w:rPr/>
        <w:t>По словам представителя госкомпании, компании высказывали различные предложения по условиям конкурса. Основным предложением стала просьба учитывать реальные индексы-дефляторы с учетом уровня инфляции, превысившей прогнозный показатель, сократить сроки финансового закрытия соглашений и предусмотреть «инструменты для снижения издержек по процентным ставкам». Кроме того, компании-участники предлагают создать пул банков, которые предоставляли бы конкурентное финансирование, а также включать в ломбардный список облигации не только госкомпании, но и компаний-исполнителей.</w:t>
      </w:r>
    </w:p>
    <w:p>
      <w:pPr>
        <w:pStyle w:val="Normal"/>
        <w:jc w:val="both"/>
        <w:rPr/>
      </w:pPr>
      <w:r>
        <w:rPr/>
        <w:t>Общая стоимость строительства ЦКАД ПК N3 в рамках концессионного соглашения составляет 75,6 млрд руб. в ценах соответствующих лет (2016 – 2018 гг.) включая НДС. Капитальный грант – 42,93 млрд руб. (данный показатель может быть уменьшен по результатам конкурса). Максимальный размер эксплуатационного платежа – 21,744 млрд руб. Начальный размер инвестиционного платежа – 108,274 млрд руб. без НДС. Срок действия соглашения – 30 лет. Третий участок ЦКАД длиной 105,3 км планируется построить в 2016-2018 годах. Трасса пройдет по территории Солнечногорского, Дмитровского, Пушкинского, Щелковского, Ногинского муниципальных образований Московской области и по территории городского округа Черноголовка.</w:t>
      </w:r>
    </w:p>
    <w:p>
      <w:pPr>
        <w:pStyle w:val="Normal"/>
        <w:jc w:val="both"/>
        <w:rPr/>
      </w:pPr>
      <w:r>
        <w:rPr/>
        <w:t>Общая стоимость строительства ЦКАД ПК N4 в рамках концессионного соглашения составляет 76,483 млрд руб. в ценах соответствующих лет (2016-2018 гг.) включая НДС (может быть снижена по результатам конкурса). Начальная стоимость капитального гранта – 47,668 млрд руб. Максимальный размер эксплуатационного платежа – 20,635 млрд руб. без НДС. Начальный размер инвестиционного платежа – 94,869 млрд руб. без НДС. Четвертый пусковой комплекс протяженностью 96,5 км будет построен за три года (2016-2018 гг.) и пройдет по юго-востоку Московской области, от пересечения с автомобильной дорогой М-7 «Волга» (нулевой километр автодороги А-113 ЦКАД) до пересечения с автомагистралью М-4 «Дон»). Этот отрезок ЦКАД будет проходить через Ногинский, Павлово-Посадский, Воскресенский и Раменский районы, города Электросталь и Домодедово.</w:t>
      </w:r>
    </w:p>
    <w:p>
      <w:pPr>
        <w:pStyle w:val="Heading3"/>
        <w:jc w:val="both"/>
        <w:rPr/>
      </w:pPr>
      <w:r>
        <w:rPr>
          <w:rFonts w:cs="Times New Roman" w:ascii="Times New Roman" w:hAnsi="Times New Roman"/>
          <w:sz w:val="24"/>
          <w:szCs w:val="24"/>
        </w:rPr>
        <w:t>ИНТЕРФАКС; 25.02.2015; РЖД ДОЛЖНЫ ПОЛУЧИТЬ 60 МЛРД РУБ. ИЗ ФНБ НА ПОКУПКУ ЛОКОМОТИВОВ В 2015 Г – СОКОЛОВ</w:t>
      </w:r>
    </w:p>
    <w:p>
      <w:pPr>
        <w:pStyle w:val="Normal"/>
        <w:jc w:val="both"/>
        <w:rPr/>
      </w:pPr>
      <w:r>
        <w:rPr/>
        <w:t>ОАО «Российские железные дороги» (</w:t>
      </w:r>
      <w:r>
        <w:rPr>
          <w:lang w:val="en-US"/>
        </w:rPr>
        <w:t>MOEX</w:t>
      </w:r>
      <w:r>
        <w:rPr/>
        <w:t xml:space="preserve">: </w:t>
      </w:r>
      <w:r>
        <w:rPr>
          <w:lang w:val="en-US"/>
        </w:rPr>
        <w:t>RZHD</w:t>
      </w:r>
      <w:r>
        <w:rPr/>
        <w:t>) (РЖД) должно получить 60,2 млрд руб. из Фонда национального благосостояния (ФНБ) на покупку локомотивов в 2015 году, считает глава министерства транспорта РФ Максим Соколов.</w:t>
      </w:r>
    </w:p>
    <w:p>
      <w:pPr>
        <w:pStyle w:val="Normal"/>
        <w:jc w:val="both"/>
        <w:rPr/>
      </w:pPr>
      <w:r>
        <w:rPr/>
        <w:t>«Решения по выделению для приобретения из средств ФНБ облигаций РЖД приняты, и я считаю, что они должны быть в течение этого года реализованы в полном объеме», – заявил чиновник журналистам в кулуарах Совета Федерации в среду, отвечая на вопрос о том, какова вероятность выделения РЖД этих средств.</w:t>
      </w:r>
    </w:p>
    <w:p>
      <w:pPr>
        <w:pStyle w:val="Normal"/>
        <w:jc w:val="both"/>
        <w:rPr/>
      </w:pPr>
      <w:r>
        <w:rPr/>
        <w:t>Как сообщалось ранее, в 2015 г. ж/д монополия планирует полностью профинансировать закупки локомотивов из Фонда национального благосостояния. Всего компания намерена приобрести 254 новых электровоза и 230 тепловозов, потратив 60,2 млрд руб.: 351 локомотива – у ЗАО «Трансмашхолдинг» (</w:t>
      </w:r>
      <w:r>
        <w:rPr>
          <w:lang w:val="en-US"/>
        </w:rPr>
        <w:t>MOEX</w:t>
      </w:r>
      <w:r>
        <w:rPr/>
        <w:t xml:space="preserve">: </w:t>
      </w:r>
      <w:r>
        <w:rPr>
          <w:lang w:val="en-US"/>
        </w:rPr>
        <w:t>TRMH</w:t>
      </w:r>
      <w:r>
        <w:rPr/>
        <w:t>) (ТМХ), 133 – у холдинга «Синара – Транспортные машины» (СТМ).</w:t>
      </w:r>
    </w:p>
    <w:p>
      <w:pPr>
        <w:pStyle w:val="Normal"/>
        <w:jc w:val="both"/>
        <w:rPr/>
      </w:pPr>
      <w:r>
        <w:rPr/>
        <w:t>Механизм выделения «Российским железным дорогам» средств ФНБ на тяговый подвижной состав был прописан в декабрьском распоряжении правительства: РЖД должны получить их через докапитализацию ВТБ (</w:t>
      </w:r>
      <w:r>
        <w:rPr>
          <w:lang w:val="en-US"/>
        </w:rPr>
        <w:t>MOEX</w:t>
      </w:r>
      <w:r>
        <w:rPr/>
        <w:t xml:space="preserve">: </w:t>
      </w:r>
      <w:r>
        <w:rPr>
          <w:lang w:val="en-US"/>
        </w:rPr>
        <w:t>VTBR</w:t>
      </w:r>
      <w:r>
        <w:rPr/>
        <w:t>), которому необходимо выкупить инфраструктурные облигации перевозчика. Размещение первых бондов на сумму 15 млрд руб. должно было начаться в середине февраля, однако отложено на неопределенный срок. Выделенные банку 100 млрд руб. (помимо закупки локомотивов – еще на 3 проекта монополии) сейчас вложены в облигации федерального займа (ОФЗ): в декабре глава министерства финансов РФ Антон Силуанов объяснял такое решение тем, что ведомство еще не подготовило перечень проектов, которые будут финансироваться банками, получившими деньги в капитал из ФНБ.</w:t>
      </w:r>
    </w:p>
    <w:p>
      <w:pPr>
        <w:pStyle w:val="Normal"/>
        <w:jc w:val="both"/>
        <w:rPr/>
      </w:pPr>
      <w:r>
        <w:rPr/>
        <w:t xml:space="preserve">В результате «Российские железные дороги» приостановили заказ локомотивов. ТМХ при этом скорректировал график работы своих заводов, частично остановив производство. Выпускать подвижной состав на собственные средства не позволяют текущие экономические условия в РФ – стоимость компонентов и материалов выросла, что создает нехватку оборотной ликвидности, ставки по кредитам слишком высоки, пояснял «Интерфаксу» представитель группы. В то же время, президент </w:t>
      </w:r>
      <w:r>
        <w:rPr>
          <w:lang w:val="en-US"/>
        </w:rPr>
        <w:t>Siemens</w:t>
      </w:r>
      <w:r>
        <w:rPr/>
        <w:t xml:space="preserve"> в РФ и СНГ Дитрих Меллер заявлял, что «Уральские локомотивы» продолжают производство локомотивов для РЖД, несмотря на заморозку поставок. «Конечно, напряженная ситуация, но, я думаю, что это временное явление. Годовой план не изменился. Я уверен, что он будет выполнен», – отмечал он.</w:t>
      </w:r>
    </w:p>
    <w:p>
      <w:pPr>
        <w:pStyle w:val="Normal"/>
        <w:jc w:val="both"/>
        <w:rPr/>
      </w:pPr>
      <w:r>
        <w:rPr/>
        <w:t xml:space="preserve">К настоящему времени ВТБ прокредитовал структуры «Трансмашхолдинга», «Синары» и ее СП с </w:t>
      </w:r>
      <w:r>
        <w:rPr>
          <w:lang w:val="en-US"/>
        </w:rPr>
        <w:t>Siemens</w:t>
      </w:r>
      <w:r>
        <w:rPr/>
        <w:t xml:space="preserve"> для «выполнения предприятиями обязательств по поставке локомотивов «Российским железным дорогам». Источник газеты «Ведомости», близкий к банку, заявлял, что ВТБ выкупит облигации монополии в апреле – 30 марта наступит срок погашения ОФЗ, которые ВТБ купил на деньги фонда. «Держать средства, полученные из ФНБ, в ОФЗ в течение </w:t>
      </w:r>
      <w:r>
        <w:rPr>
          <w:lang w:val="en-US"/>
        </w:rPr>
        <w:t>I</w:t>
      </w:r>
      <w:r>
        <w:rPr/>
        <w:t xml:space="preserve"> квартала было условием предоставления банку денег фонда. Как только РЖД получат деньги от ВТБ, монополия заключит контракт с производителями локомотивов и перечислит им деньги, а те полученными от РЖД средствами расплатятся с ВТБ», – приводило издание слова своего источника.</w:t>
      </w:r>
    </w:p>
    <w:p>
      <w:pPr>
        <w:pStyle w:val="Normal"/>
        <w:jc w:val="both"/>
        <w:rPr/>
      </w:pPr>
      <w:r>
        <w:rPr/>
        <w:t>В 2015 г. план РЖД по закупке новых локомотивов меньше, чем в 2014 г., когда монополия приобрела 660 тепловозов и электровозов (в 2013 г. – 804).</w:t>
      </w:r>
    </w:p>
    <w:p>
      <w:pPr>
        <w:pStyle w:val="Heading3"/>
        <w:jc w:val="both"/>
        <w:rPr>
          <w:rFonts w:ascii="Times New Roman" w:hAnsi="Times New Roman" w:cs="Times New Roman"/>
          <w:sz w:val="24"/>
          <w:szCs w:val="24"/>
        </w:rPr>
      </w:pPr>
      <w:r>
        <w:rPr>
          <w:rFonts w:cs="Times New Roman" w:ascii="Times New Roman" w:hAnsi="Times New Roman"/>
          <w:sz w:val="24"/>
          <w:szCs w:val="24"/>
        </w:rPr>
        <w:t>ИА REGNUM; 25.02.2015; ЭКОЛОГИЧЕСКУЮ БЕЗОПАСНОСТЬ СТРОИТЕЛЬСТВА КЕРЧЕНСКОГО МОСТА ОБЕСПЕЧИТ ЭКСПЕРТНАЯ ГРУППА</w:t>
      </w:r>
    </w:p>
    <w:p>
      <w:pPr>
        <w:pStyle w:val="Normal"/>
        <w:jc w:val="both"/>
        <w:rPr/>
      </w:pPr>
      <w:r>
        <w:rPr/>
        <w:t>При министерстве природных ресурсов и экологии РФ создана экспертная группа экологического сопровождения проекта «Транспортный переход через Керченский пролив». Председателем экспертной группы назначен заместитель министра природных ресурсов и экологии РФ Ринат Гизатулин, сообщили 25 февраля корреспонденту ИА REGNUM в Минприроды.</w:t>
      </w:r>
    </w:p>
    <w:p>
      <w:pPr>
        <w:pStyle w:val="Normal"/>
        <w:jc w:val="both"/>
        <w:rPr/>
      </w:pPr>
      <w:r>
        <w:rPr/>
        <w:t>В состав экспертной группы, кроме специалистов федеральных и региональных органов власти, вошли представители научных и проектных организаций. Цель работы экспертной группы – обеспечить максимальную экологическую безопасность строительства моста через Керченский пролив, исключить и минимизировать экологические риски. «Мост будет не только уникальным инженерным сооружением, но и примером экологически ответственного, „зеленого“ строительства», – отметил Гизатулин.</w:t>
      </w:r>
    </w:p>
    <w:p>
      <w:pPr>
        <w:pStyle w:val="Normal"/>
        <w:jc w:val="both"/>
        <w:rPr/>
      </w:pPr>
      <w:r>
        <w:rPr/>
        <w:t>Как сообщало ИА REGNUM, генеральным подрядчиком строительства моста через Керченский пролив стало ООО «Стройгазмонтаж», принадлежащее бизнесмену Аркадию Ротенбергу. По словам министра транспорта Максим Соколов, строительство перехода через Керченский пролив планируется завершить на рубеже 2018-2019 гг. Переход будет состоять из моста длиной 19 км с насыпной дамбой и более чем 50-километровыми подходами по обеим сторонам пролива. Смету строительства Минтранс предварительно оценивает в 228,3 млрд рублей.</w:t>
      </w:r>
    </w:p>
    <w:p>
      <w:pPr>
        <w:pStyle w:val="Heading3"/>
        <w:jc w:val="both"/>
        <w:rPr>
          <w:rFonts w:ascii="Times New Roman" w:hAnsi="Times New Roman" w:cs="Times New Roman"/>
          <w:sz w:val="24"/>
          <w:szCs w:val="24"/>
        </w:rPr>
      </w:pPr>
      <w:r>
        <w:rPr>
          <w:rFonts w:cs="Times New Roman" w:ascii="Times New Roman" w:hAnsi="Times New Roman"/>
          <w:sz w:val="24"/>
          <w:szCs w:val="24"/>
        </w:rPr>
        <w:t>ИА REGNUM; 25.02.2015; САМАРСКИЙ ГУБЕРНАТОР ПООБЕЩАЛ ДМИТРИЮ МЕДВЕДЕВУ, ЧТО АЭРОПОРТ «КУРУМОЧ» СТАНЕТ ХАБОМ</w:t>
      </w:r>
    </w:p>
    <w:p>
      <w:pPr>
        <w:pStyle w:val="Normal"/>
        <w:jc w:val="both"/>
        <w:rPr/>
      </w:pPr>
      <w:r>
        <w:rPr/>
        <w:t>Губернатор Самарской области Николай Меркушкин доложил председателю правительства РФ Дмитрию Медведеву на совещании о мерах поддержки пассажирских авиаперевозок в России, что новый пассажирский терминал международного аэропорта «Курумоч» «даст для городов Самара, Тольятти, части территории Оренбургской области и особенно Ульяновской области дополнительные большие возможности». И пообещал, что «Курумоч» станет «полноценным хабом», сообщает корреспондент ИА REGNUM.</w:t>
      </w:r>
    </w:p>
    <w:p>
      <w:pPr>
        <w:pStyle w:val="Normal"/>
        <w:jc w:val="both"/>
        <w:rPr/>
      </w:pPr>
      <w:r>
        <w:rPr/>
        <w:t>Напомним, вчера, 24 февраля, Самару посетил премьер-министр страны Дмитрий Медведев. Целью его визита стал осмотр нового пассажирского терминала аэропорта «Курумоч» и проведение совещание о мерах поддержки пассажирских авиаперевозок в России. Он отметил, что правительством РФ принят план первоочередных мероприятий по обеспечению устойчивости экономики, который предусматривает и поддержку нашей гражданской авиации. Речь идёт об увеличении субсидирования региональных авиамаршрутов и о снижении налога на добавленную стоимость по внутренним авиалиниям.</w:t>
      </w:r>
    </w:p>
    <w:p>
      <w:pPr>
        <w:pStyle w:val="Normal"/>
        <w:jc w:val="both"/>
        <w:rPr/>
      </w:pPr>
      <w:r>
        <w:rPr/>
        <w:t>Выражая на совещании слова благодарности председателю совета директоров группы компаний «Ренова» Виктору Вексельбергу, структуры которой построили новый терминал, губернатор Николай Меркушкин подчеркнул: «Я уже говорил, что даже самые-самые, которые по каждому поводу, что ни делай, всегда говорят обратное, по этому поводу практически нигде – ни в блогосфере, нигде… Нет никого, кто бы говорил, что тут что-то не так… Когда «Ренова» пришла, мы увеличили почти на треть объёмы перевозок, здесь компания вышла на прибыльность… Что касается местных авиаперевозок, мы очень активно участвуем… Почти четверть пассажиров, которые по округу приняли участие в этой программе (это Самарская область), 66 тыс. пассажиров использовали эту возможность по той программе, которая была запущена в области… Что касается общих программ поддержки, в которых сейчас правительство принимает участие, мы тоже запланировали, у нас в бюджете есть эти суммы, и будем делать всё для того, чтобы максимально участвовать. Мы понимаем, что это увеличивает возможность для нашего главного аэропорта-хаба Курумоч стать полноценным хабом».</w:t>
      </w:r>
    </w:p>
    <w:p>
      <w:pPr>
        <w:pStyle w:val="Normal"/>
        <w:jc w:val="both"/>
        <w:rPr/>
      </w:pPr>
      <w:r>
        <w:rPr/>
        <w:t>Глава Самарской области обратил внимание Дмитрия Медведева на самолет «Рысачок», созданный на «МАКСе», который, по его мнению, можно успешно использовать на межобластных рейсах. «Когда был Владимир Владимирович у нас летом, он тоже садился за штурвал «Рысачка». Он на 18 мест сейчас. К сожалению, с учётом того, что в Роскосмосе сейчас идёт активная оптимизация, в программу Роскосмоса продолжение этого проекта не вошло, – рассказал Николай Меркушкин. – По большому счёту, может, это и не тема Роскосмоса, но нам осталось буквально 250 -300 млн рублей, для того чтобы в ЦАГИ завершить все испытания. Этот 18-местный самолет, наш собственный, полностью сделанный самарскими специалистами, мог бы участвовать в этой программе, тем более в такой геополитической обстановке».</w:t>
      </w:r>
    </w:p>
    <w:p>
      <w:pPr>
        <w:pStyle w:val="Normal"/>
        <w:jc w:val="both"/>
        <w:rPr/>
      </w:pPr>
      <w:r>
        <w:rPr/>
        <w:t>Отметим, что в своем докладе министр транспорта Максим Соколов озвучил, что «федеральными целевыми программами, направленными на развитие аэродромной составляющей в 2015-2020 годах, на развитие наземной инфраструктуры аэропортов, в том числе и региональных, предусмотрено выделение почти 350 млрд рублей». «И это позволит в той или иной степени провести реконструкцию или даже реализовать новые проекты, в том числе и по строительству взлётно-посадочных полос 147 аэропортов. Это примерно половина аэропортов, которые сегодня открыты для перелётов авиации», – отметил министр.</w:t>
      </w:r>
    </w:p>
    <w:p>
      <w:pPr>
        <w:pStyle w:val="Normal"/>
        <w:jc w:val="both"/>
        <w:rPr/>
      </w:pPr>
      <w:r>
        <w:rPr/>
        <w:t>«Я ещё раз поздравляю всех, кто живёт в Самарской области, с вводом в действие нового аэропорта, – дал оценку новому терминалу премьер-министр Дмитрий Медведев. – Он действительно хороший, классный, современный, удобный. Чем чаще такие события происходят, тем лучше, хотя жизнь сейчас не самая простая».</w:t>
      </w:r>
    </w:p>
    <w:p>
      <w:pPr>
        <w:pStyle w:val="Heading3"/>
        <w:jc w:val="both"/>
        <w:rPr>
          <w:rFonts w:ascii="Times New Roman" w:hAnsi="Times New Roman" w:cs="Times New Roman"/>
          <w:sz w:val="24"/>
          <w:szCs w:val="24"/>
        </w:rPr>
      </w:pPr>
      <w:r>
        <w:rPr>
          <w:rFonts w:cs="Times New Roman" w:ascii="Times New Roman" w:hAnsi="Times New Roman"/>
          <w:sz w:val="24"/>
          <w:szCs w:val="24"/>
        </w:rPr>
        <w:t>РЖД-ПАРТНЕР; МАРГАРИТА МЕНЬШАКОВА; 25.02.2015; РФ В 2015 Г. СОКРАТИТ ЭКСПОРТ ТРАНСПОРТНЫХ УСЛУГ НА 9%, ДО $16,8 МЛРД – М. СОКОЛОВ</w:t>
      </w:r>
    </w:p>
    <w:p>
      <w:pPr>
        <w:pStyle w:val="Normal"/>
        <w:jc w:val="both"/>
        <w:rPr/>
      </w:pPr>
      <w:r>
        <w:rPr/>
        <w:t>В соответствии с предварительным прогнозом Минэкономразвития России, в 2015 году экспорт всех видов услуг, включая транспортные, сократится на 31,3% по сравнению с 2014-м, сообщил на заседании коллегии Минтранса глава ведомства Максим Соколов.</w:t>
      </w:r>
    </w:p>
    <w:p>
      <w:pPr>
        <w:pStyle w:val="Normal"/>
        <w:jc w:val="both"/>
        <w:rPr/>
      </w:pPr>
      <w:r>
        <w:rPr/>
        <w:t>«В отношении транспортных услуг падение экспорта в текущем году прогнозируется на уровне 9%, до $16,8 млрд», – добавил М. Соколов.</w:t>
      </w:r>
    </w:p>
    <w:p>
      <w:pPr>
        <w:pStyle w:val="Heading3"/>
        <w:jc w:val="both"/>
        <w:rPr>
          <w:rFonts w:ascii="Times New Roman" w:hAnsi="Times New Roman" w:cs="Times New Roman"/>
          <w:sz w:val="24"/>
          <w:szCs w:val="24"/>
        </w:rPr>
      </w:pPr>
      <w:r>
        <w:rPr>
          <w:rFonts w:cs="Times New Roman" w:ascii="Times New Roman" w:hAnsi="Times New Roman"/>
          <w:sz w:val="24"/>
          <w:szCs w:val="24"/>
        </w:rPr>
        <w:t>РЖД-ПАРТНЕР; МАРГАРИТА МЕНЬШАКОВА; 25.02.2015; СОКРАЩЕНИЕ ОБЪЕМА КОММЕРЧЕСКИХ ГРУЗОПЕРЕВОЗОК В РФ В 2015 Г. СОСТАВИТ 2,8%</w:t>
      </w:r>
    </w:p>
    <w:p>
      <w:pPr>
        <w:pStyle w:val="Normal"/>
        <w:jc w:val="both"/>
        <w:rPr/>
      </w:pPr>
      <w:r>
        <w:rPr/>
        <w:t>Сокращение объема коммерческих грузоперевозок в России в 2015 году составит 2,8% по сравнению с уровнем 2014-го, сообщил на заседании коллегии Минтранса глава ведомства Максим Соколов.</w:t>
      </w:r>
    </w:p>
    <w:p>
      <w:pPr>
        <w:pStyle w:val="Normal"/>
        <w:jc w:val="both"/>
        <w:rPr/>
      </w:pPr>
      <w:r>
        <w:rPr/>
        <w:t>Грузооборот, по его словам, снизится на 1,8%, пассажирооборот – на 6%.</w:t>
      </w:r>
    </w:p>
    <w:p>
      <w:pPr>
        <w:pStyle w:val="Normal"/>
        <w:jc w:val="both"/>
        <w:rPr/>
      </w:pPr>
      <w:r>
        <w:rPr/>
        <w:t>«Основные факторы снижения спроса на транспортные услуги, по его словам, – это сокращение объема производства в грузообразующих секторах экономики и снижение реальных располагаемых доходов населения страны», – отметил М. Соколов.</w:t>
      </w:r>
    </w:p>
    <w:p>
      <w:pPr>
        <w:pStyle w:val="Normal"/>
        <w:jc w:val="both"/>
        <w:rPr/>
      </w:pPr>
      <w:r>
        <w:rPr/>
        <w:t>«В рамках реализации антикризисного плана правительства Минтранс намерен обеспечить доступность для населения страны социально значимого сегмента пассажирских перевозок. Так, в целях сохранения ценовой доступности услуг железнодорожного транспорта, в 2015 году продолжится компенсация выпадающих доходов компаний при перевозке пассажиров в дальнем следовании в плацкартных и общих вагонах, а также в направлении Калининграда, – сказал М. Соколов. – Кроме того, сохранены льготные условия проезда для школьников и студентов. Продолжится субсидирование пригородных железнодорожных перевозок, и будут реализованы меры по снятию социальной напряженности на этом направлении».</w:t>
      </w:r>
    </w:p>
    <w:p>
      <w:pPr>
        <w:pStyle w:val="Heading3"/>
        <w:jc w:val="both"/>
        <w:rPr>
          <w:rFonts w:ascii="Times New Roman" w:hAnsi="Times New Roman" w:cs="Times New Roman"/>
          <w:sz w:val="24"/>
          <w:szCs w:val="24"/>
        </w:rPr>
      </w:pPr>
      <w:r>
        <w:rPr>
          <w:rFonts w:cs="Times New Roman" w:ascii="Times New Roman" w:hAnsi="Times New Roman"/>
          <w:sz w:val="24"/>
          <w:szCs w:val="24"/>
        </w:rPr>
        <w:t>РЖД-ПАРТНЕР; МАРГАРИТА МЕНЬШАКОВА; 25.02.2015; СИСТЕМООБРАЗУЮЩИМ ПРЕДПРИЯТИЯМ ТРАНСПОРТНОЙ ОТРАСЛИ ОКАЖУТ ПОДДЕРЖКУ – М. СОКОЛОВ</w:t>
      </w:r>
    </w:p>
    <w:p>
      <w:pPr>
        <w:pStyle w:val="Normal"/>
        <w:jc w:val="both"/>
        <w:rPr/>
      </w:pPr>
      <w:r>
        <w:rPr/>
        <w:t>Антикризисный план правительства на 2015 год содержит меры поддержки предприятий транспортного комплекса для повышения устойчивости их финансового состояния, а также улучшения доступности кредитных ресурсов, сообщил на заседании коллегии Минтранса глава ведомства Максим Соколов.</w:t>
      </w:r>
    </w:p>
    <w:p>
      <w:pPr>
        <w:pStyle w:val="Normal"/>
        <w:jc w:val="both"/>
        <w:rPr/>
      </w:pPr>
      <w:r>
        <w:rPr/>
        <w:t>По его словам, правительство в начале февраля утвердило актуализированный перечень системообразующих организаций, куда вошли 11 крупнейших предприятий воздушного, морского и железнодорожного транспорта: ОАО «Авиакомпания Сибирь», ОАО «Авиакомпания «Уральские авиалинии», ОАО «Авиакомпания «ЮТэйр», ОАО «Аэрофлот – российские авиалинии», ОАО «АК «Трансаэро», ЗАО «Международный аэропорт Домодедово», ОАО «Международный аэропорт Пулково», ОАО «Международный аэропорт Шереметьево», ОАО «Российские железные дороги», ФГУП «Росморпорт», ОАО «Совкомфлот».</w:t>
      </w:r>
    </w:p>
    <w:p>
      <w:pPr>
        <w:pStyle w:val="Normal"/>
        <w:jc w:val="both"/>
        <w:rPr/>
      </w:pPr>
      <w:r>
        <w:rPr/>
        <w:t>«Основная цель включения компаний в перечень системообразующих – мониторинг их финансово-экономического состояния, поддержание устойчивости и минимизация негативных социально-экономических последствий в случае прекращения их деятельности», – сказал М. Соколов.</w:t>
      </w:r>
    </w:p>
    <w:p>
      <w:pPr>
        <w:pStyle w:val="Normal"/>
        <w:jc w:val="both"/>
        <w:rPr/>
      </w:pPr>
      <w:r>
        <w:rPr/>
        <w:t>Однако включение в данный перечень той или иной организации не является гарантией предоставления государственной поддержки, равно как и отсутствие предприятия в перечне не исключает возможности оказания ему господдержки, уточнил он.</w:t>
      </w:r>
    </w:p>
    <w:p>
      <w:pPr>
        <w:pStyle w:val="Normal"/>
        <w:jc w:val="both"/>
        <w:rPr/>
      </w:pPr>
      <w:r>
        <w:rPr/>
        <w:t>По инициативе Минтранса в данный перечень также включены компании, занятые на строительстве крупнейших транспортных инфраструктурных проектов: ЗАО «ВАД», ОАО «Волгомост», ОАО «Мостотрест», ООО «Стройгазконсалтинг» и ОАО «Корпорация Трансстрой», добавил глава Минтранса.</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МАРГАРИТА ЛЮТОВА; 26.02.2015; «АВТОДОР» ХОЧЕТ ПЛАТИТЬ ИНВЕСТОРАМ ЦКАД ПО ФАКТИЧЕСКОЙ ИНФЛЯЦИИ</w:t>
      </w:r>
    </w:p>
    <w:p>
      <w:pPr>
        <w:pStyle w:val="Normal"/>
        <w:jc w:val="both"/>
        <w:rPr/>
      </w:pPr>
      <w:r>
        <w:rPr/>
        <w:t>Чтобы помочь инвесторам, собирающимся вложить в ЦКАД, «Автодор» готов расплачиваться с ними с учетом фактической инфляции. Это может лишь усложнить привлечение финансирования, говорят участники рынка</w:t>
      </w:r>
    </w:p>
    <w:p>
      <w:pPr>
        <w:pStyle w:val="Normal"/>
        <w:jc w:val="both"/>
        <w:rPr/>
      </w:pPr>
      <w:r>
        <w:rPr/>
        <w:t>Госкомпания</w:t>
      </w:r>
      <w:r>
        <w:rPr/>
        <w:t xml:space="preserve"> «Автодор» подготовила обновленную финансовую модель для секций ЦКАД 3 и 4, сообщил вчера предправления «Автодора» Сергей Кельбах (его цитаты по «Прайму»). Ее ключевое отличие – плавающая ставка финансирования, рассказал он.</w:t>
      </w:r>
    </w:p>
    <w:p>
      <w:pPr>
        <w:pStyle w:val="Normal"/>
        <w:jc w:val="both"/>
        <w:rPr/>
      </w:pPr>
      <w:r>
        <w:rPr/>
        <w:t>Речь</w:t>
      </w:r>
      <w:r>
        <w:rPr/>
        <w:t xml:space="preserve"> идет о привязке ставки финансирования к фактической инфляции на момент перечисления платежа от государства инвестору, уточняет представитель «Автодора». Ставка будет определяться по формуле «инфляция плюс премия».</w:t>
      </w:r>
    </w:p>
    <w:p>
      <w:pPr>
        <w:pStyle w:val="Normal"/>
        <w:jc w:val="both"/>
        <w:rPr/>
      </w:pPr>
      <w:r>
        <w:rPr/>
        <w:t>Предложения</w:t>
      </w:r>
      <w:r>
        <w:rPr/>
        <w:t xml:space="preserve"> по обновленной финансовой модели внесены в правительство, сообщил Кельбах. По словам пресс-секретаря вице-премьера Аркадия Дворковича, эти предложения еще не рассматривались.</w:t>
      </w:r>
    </w:p>
    <w:p>
      <w:pPr>
        <w:pStyle w:val="Normal"/>
        <w:jc w:val="both"/>
        <w:rPr/>
      </w:pPr>
      <w:r>
        <w:rPr/>
        <w:t>Секции</w:t>
      </w:r>
      <w:r>
        <w:rPr/>
        <w:t xml:space="preserve"> 3 и 4 будут строиться и обслуживаться на основании концессионных соглашений. Концессионеры должны вложить в строительство порядка 40% инвестиций (см. врез), а затем содержать дорогу. Возврат инвестиций будет осуществляться за счет регулярных платеже</w:t>
      </w:r>
      <w:r>
        <w:rPr/>
        <w:t>й</w:t>
      </w:r>
      <w:r>
        <w:rPr/>
        <w:t xml:space="preserve"> государства.</w:t>
      </w:r>
    </w:p>
    <w:p>
      <w:pPr>
        <w:pStyle w:val="Normal"/>
        <w:jc w:val="both"/>
        <w:rPr/>
      </w:pPr>
      <w:r>
        <w:rPr/>
        <w:t>Предполагалось</w:t>
      </w:r>
      <w:r>
        <w:rPr/>
        <w:t>, что инвестиционный платеж не будет корректироваться на соотношение фактической и прогнозной инфляции, говорилось в материалах «Автодора» к роуд-шоу проекта, которое проходило в конце сентября прошлого года. Согласно финансовой модели «Автод</w:t>
      </w:r>
      <w:r>
        <w:rPr/>
        <w:t>ор</w:t>
      </w:r>
      <w:r>
        <w:rPr/>
        <w:t>» рассчитывал, что концессионеры привлекут финансирование на строительство под 11,25% годовых, следует из информационного меморандума проекта.</w:t>
      </w:r>
    </w:p>
    <w:p>
      <w:pPr>
        <w:pStyle w:val="Normal"/>
        <w:jc w:val="both"/>
        <w:rPr/>
      </w:pPr>
      <w:r>
        <w:rPr/>
        <w:t>После</w:t>
      </w:r>
      <w:r>
        <w:rPr/>
        <w:t xml:space="preserve"> обесценения рубля, ускорения инфляции и повышения ключевой ставки участники конкурса предупредили «Автодор», что привлечь финансирование будет в лучшем случае непросто. Но по словам Кельбаха, с актуализированной моделью финансирования никто из участн</w:t>
      </w:r>
      <w:r>
        <w:rPr/>
        <w:t>иков</w:t>
      </w:r>
      <w:r>
        <w:rPr/>
        <w:t xml:space="preserve"> не откажется от конкурса.</w:t>
      </w:r>
    </w:p>
    <w:p>
      <w:pPr>
        <w:pStyle w:val="Normal"/>
        <w:jc w:val="both"/>
        <w:rPr/>
      </w:pPr>
      <w:r>
        <w:rPr/>
        <w:t>С</w:t>
      </w:r>
      <w:r>
        <w:rPr/>
        <w:t xml:space="preserve"> точки зрения участника банковского рынка, использование плавающей ставки инфляции не является оптимальным, так как у российских банков отсутствуют источники финансирования с привязкой к инфляции, указывает руководитель департамента финансирования инфраст</w:t>
      </w:r>
      <w:r>
        <w:rPr/>
        <w:t>руктуры</w:t>
      </w:r>
      <w:r>
        <w:rPr/>
        <w:t xml:space="preserve"> «ВТБ капитала» Олег Панкратов. При использовании ставки инфляции привлечение банковского финансирования будет крайне затруднительным, резюмирует он, для банков предпочтительнее использовать базовую ставку ЦБ или MosPrime. Получить комментарии други</w:t>
      </w:r>
      <w:r>
        <w:rPr/>
        <w:t>х</w:t>
      </w:r>
      <w:r>
        <w:rPr/>
        <w:t xml:space="preserve"> компаний, подавших заявки, вчера вечером не удалось.</w:t>
      </w:r>
    </w:p>
    <w:p>
      <w:pPr>
        <w:pStyle w:val="Normal"/>
        <w:jc w:val="both"/>
        <w:rPr/>
      </w:pPr>
      <w:r>
        <w:rPr/>
        <w:t>Привязка</w:t>
      </w:r>
      <w:r>
        <w:rPr/>
        <w:t xml:space="preserve"> к инфляции уже используется в проекте строительства участка трассы М11 Москва – Санкт-Петербург с 543-го по 684-й км. Проект достался консорциуму с участием «ВТБ капитала» и Vinci, который не смог в срок договориться о привлечении финансирования.</w:t>
      </w:r>
    </w:p>
    <w:p>
      <w:pPr>
        <w:pStyle w:val="Normal"/>
        <w:jc w:val="both"/>
        <w:rPr/>
      </w:pPr>
      <w:r>
        <w:rPr/>
        <w:t>Использование</w:t>
      </w:r>
      <w:r>
        <w:rPr/>
        <w:t xml:space="preserve"> ставки с привязкой к фактической инфляции не облегчит, а скорее усложнит концессионерам привлечение финансирования, считает партнер PwC Дмитрий Ковалев, ведь у банков практически нет пассивов под «инфляцию плюс». При привлечении заемного фина</w:t>
      </w:r>
      <w:r>
        <w:rPr/>
        <w:t>нсирования</w:t>
      </w:r>
      <w:r>
        <w:rPr/>
        <w:t xml:space="preserve"> концессионерам была бы наиболее комфортна фиксированная ставка, но «Автодор» вряд ли решится заложить в финансовую модель ставку, по которой сейчас можно было бы привлечь банковское финансирование, например 20%, продолжает он. Иначе возникает ри</w:t>
      </w:r>
      <w:r>
        <w:rPr/>
        <w:t>ск</w:t>
      </w:r>
      <w:r>
        <w:rPr/>
        <w:t>, что государство, в случае снижения стоимости денег в будущем, будет переплачивать концессионеру. Вводя привязку к фактической инфляции, «Автодор» берет на себя инфляционный риск, объясняет Ковалев, так, будущие платежи будут рассчитываться по прогнозно</w:t>
      </w:r>
      <w:r>
        <w:rPr/>
        <w:t>й</w:t>
      </w:r>
      <w:r>
        <w:rPr/>
        <w:t xml:space="preserve"> инфляции, а если фактическая ее превысит, платить придется больше запланированного.</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ПРАЙМ; 25.02.2015; «АВТОДОР» ПРЕДЛОЖИЛ ПРАВИТЕЛЬСТВУ ОБНОВЛЕННУЮ ФИНМОДЕЛЬ ДЛЯ ЦКАД</w:t>
      </w:r>
    </w:p>
    <w:p>
      <w:pPr>
        <w:pStyle w:val="Normal"/>
        <w:jc w:val="both"/>
        <w:rPr/>
      </w:pPr>
      <w:r>
        <w:rPr/>
        <w:t>Госкомпания «Автодор», реализующая масштабный инфраструктурный проект строительства Центральной кольцевой автодороги (ЦКАД), предложила правительству актуализированную финансовую модель по третьей и четвертой секциям дороги, рассказал журналистам глава «Автодора» Сергей Кельбах.</w:t>
      </w:r>
    </w:p>
    <w:p>
      <w:pPr>
        <w:pStyle w:val="Normal"/>
        <w:jc w:val="both"/>
        <w:rPr/>
      </w:pPr>
      <w:r>
        <w:rPr/>
        <w:t>«Ключевое – применена не постоянная, фиксированная, а плавающая ставка финансирования. Один из современных таких инструментов, особенно в период такого нестабильного финансового потока», – пояснил Кельбах. Другие подробности обновленной финмодели проектов он назвать отказался, ссылаясь на то, что она сейчас направлена в правительство. При этом глава компании высказал уверенность, что с актуализированной моделью финансирования никто из участников не откажется от конкурса.</w:t>
      </w:r>
    </w:p>
    <w:p>
      <w:pPr>
        <w:pStyle w:val="Normal"/>
        <w:jc w:val="both"/>
        <w:rPr/>
      </w:pPr>
      <w:r>
        <w:rPr/>
        <w:t>Перенос сроков</w:t>
      </w:r>
    </w:p>
    <w:p>
      <w:pPr>
        <w:pStyle w:val="Normal"/>
        <w:jc w:val="both"/>
        <w:rPr/>
      </w:pPr>
      <w:r>
        <w:rPr/>
        <w:t>По словам Кельбаха, ответ от правительства госкомпания может получить достаточно скоро. «Полагаю, что до конца февраля это произойдет. Правительство достаточно активно работает, и нам («Автодору» – ред.) это решение необходимо принять до конца февраля, потому что по существующему сегодня регламенту участники конкурса должны в середине марта подавать предложения», – отметил он.</w:t>
      </w:r>
    </w:p>
    <w:p>
      <w:pPr>
        <w:pStyle w:val="Normal"/>
        <w:jc w:val="both"/>
        <w:rPr/>
      </w:pPr>
      <w:r>
        <w:rPr/>
        <w:t>Таким образом, задача «Автодора», по мнению Кельбаха, – перенести сроки подачи конкурсных предложений по проектам на полгода, чтобы не потерять темп реализации проектов.</w:t>
      </w:r>
    </w:p>
    <w:p>
      <w:pPr>
        <w:pStyle w:val="Normal"/>
        <w:jc w:val="both"/>
        <w:rPr/>
      </w:pPr>
      <w:r>
        <w:rPr/>
        <w:t>«Мы сейчас это решение объявим, затем внесем изменения в конкурсную документацию, где будут новые параметры. Они у себя должны просчитать внутри банков, провести необходимые мероприятия уже по новому формату. Все готовы к этому. На это уйдет время. Отложим на три – максимум на шесть месяцев», – добавил он.</w:t>
      </w:r>
    </w:p>
    <w:p>
      <w:pPr>
        <w:pStyle w:val="Normal"/>
        <w:jc w:val="both"/>
        <w:rPr/>
      </w:pPr>
      <w:r>
        <w:rPr/>
        <w:t>В конце января участники концессионных конкурсов на третий и четвертый пусковые комплексы ЦКАД в ходе открытых консультаций с представителями госкомпании «Автодор» и министерства транспорта РФ предложили перенести сроки подачи конкурсных предложений на сентябрь. Однако сроки строительства существенно не сдвинутся из-за сокращения времени на финансовое закрытие сделок до четырех-пяти месяцев, говорил представитель госкомпании.</w:t>
      </w:r>
    </w:p>
    <w:p>
      <w:pPr>
        <w:pStyle w:val="Normal"/>
        <w:jc w:val="both"/>
        <w:rPr/>
      </w:pPr>
      <w:r>
        <w:rPr/>
        <w:t>Участники конкурсов</w:t>
      </w:r>
    </w:p>
    <w:p>
      <w:pPr>
        <w:pStyle w:val="Normal"/>
        <w:jc w:val="both"/>
        <w:rPr/>
      </w:pPr>
      <w:r>
        <w:rPr/>
        <w:t>Стоимость строительства третьего и четвертого пусковых комплексов составляет 75,6 и 76,5 миллиарда рублей соответственно. На конкурсы было подано пять заявок от одних и тех же консорциумов с одинаковым составом участников.</w:t>
      </w:r>
    </w:p>
    <w:p>
      <w:pPr>
        <w:pStyle w:val="Normal"/>
        <w:jc w:val="both"/>
        <w:rPr/>
      </w:pPr>
      <w:r>
        <w:rPr/>
        <w:t xml:space="preserve">Это «Северо-восточная магистраль» (консорциум ОАО «Главная дорога» и группы УК «Лидер»), «СОК 24 Раша» (группа ВТБ и французская </w:t>
      </w:r>
      <w:r>
        <w:rPr>
          <w:lang w:val="en-US"/>
        </w:rPr>
        <w:t>Vinci</w:t>
      </w:r>
      <w:r>
        <w:rPr/>
        <w:t xml:space="preserve">), «Инвест Финанс» (Газпромбанк и «Стройтрансгаз»), «Автодорожная строительная корпорация» («ДСК Автобан» и испанская </w:t>
      </w:r>
      <w:r>
        <w:rPr>
          <w:lang w:val="en-US"/>
        </w:rPr>
        <w:t>Sacyr</w:t>
      </w:r>
      <w:r>
        <w:rPr/>
        <w:t xml:space="preserve"> </w:t>
      </w:r>
      <w:r>
        <w:rPr>
          <w:lang w:val="en-US"/>
        </w:rPr>
        <w:t>Concession</w:t>
      </w:r>
      <w:r>
        <w:rPr/>
        <w:t xml:space="preserve">) и «Кольцевые магистрали столицы» («Стройгазконсалтинг» и венгерская </w:t>
      </w:r>
      <w:r>
        <w:rPr>
          <w:lang w:val="en-US"/>
        </w:rPr>
        <w:t>Intertoll</w:t>
      </w:r>
      <w:r>
        <w:rPr/>
        <w:t xml:space="preserve"> </w:t>
      </w:r>
      <w:r>
        <w:rPr>
          <w:lang w:val="en-US"/>
        </w:rPr>
        <w:t>Infrastructure</w:t>
      </w:r>
      <w:r>
        <w:rPr/>
        <w:t xml:space="preserve"> </w:t>
      </w:r>
      <w:r>
        <w:rPr>
          <w:lang w:val="en-US"/>
        </w:rPr>
        <w:t>Developments</w:t>
      </w:r>
      <w:r>
        <w:rPr/>
        <w:t>).</w:t>
      </w:r>
    </w:p>
    <w:p>
      <w:pPr>
        <w:pStyle w:val="Normal"/>
        <w:jc w:val="both"/>
        <w:rPr/>
      </w:pPr>
      <w:r>
        <w:rPr/>
        <w:t>Все консорциумы прошли предквалификацию.</w:t>
      </w:r>
    </w:p>
    <w:p>
      <w:pPr>
        <w:pStyle w:val="Normal"/>
        <w:jc w:val="both"/>
        <w:rPr/>
      </w:pPr>
      <w:r>
        <w:rPr/>
        <w:t>ЦКАД – приоритетный инфраструктурный проект, который реализуется на принципах государственно-частного партнерства в целях развития инфраструктуры Московской области. Стоимость строительства, по предварительным оценкам, составит около 300 миллиардов рублей, 150 миллиардов из которых – средства ФНБ.</w:t>
      </w:r>
    </w:p>
    <w:p>
      <w:pPr>
        <w:pStyle w:val="Heading3"/>
        <w:jc w:val="both"/>
        <w:rPr>
          <w:rFonts w:ascii="Times New Roman" w:hAnsi="Times New Roman" w:cs="Times New Roman"/>
          <w:sz w:val="24"/>
          <w:szCs w:val="24"/>
        </w:rPr>
      </w:pPr>
      <w:r>
        <w:rPr>
          <w:rFonts w:cs="Times New Roman" w:ascii="Times New Roman" w:hAnsi="Times New Roman"/>
          <w:sz w:val="24"/>
          <w:szCs w:val="24"/>
        </w:rPr>
        <w:t>KOMMERSANT.RU; ИВАН БУРАНОВ; 25.02.2015; ПРОКУРАТУРЕ НЕ ПОНРАВИЛСЯ АСФАЛЬТ НА М4</w:t>
      </w:r>
    </w:p>
    <w:p>
      <w:pPr>
        <w:pStyle w:val="Normal"/>
        <w:jc w:val="both"/>
        <w:rPr/>
      </w:pPr>
      <w:r>
        <w:rPr/>
        <w:t>Прокуратура Геленджика обвинила руководство госкомпании «Автодор» в бездействии при контроле укладки асфальта на трассе М4 «Дон». Надзорное ведомство считает, что в результате госкомпания неэффективно потратила 27,5 млн руб. государственных денег, заведено уголовное дело по факту мошенничества. В «Автодоре» все обвинения опровергли: контракт с местным подрядчиком, который плохо ремонтировал дорогу, уже давно расторгнут.</w:t>
      </w:r>
    </w:p>
    <w:p>
      <w:pPr>
        <w:pStyle w:val="Normal"/>
        <w:jc w:val="both"/>
        <w:rPr/>
      </w:pPr>
      <w:r>
        <w:rPr/>
        <w:t>Прокуратура города Геленджика провела проверку работ по ремонту автодороги М4 «Дон», выявив при этом «несоответствие асфальтобетонного покрытия требованиям ГОСТа и техническому заданию». Об этом говорится на сайте надзорного ведомства.</w:t>
      </w:r>
    </w:p>
    <w:p>
      <w:pPr>
        <w:pStyle w:val="Normal"/>
        <w:jc w:val="both"/>
        <w:rPr/>
      </w:pPr>
      <w:r>
        <w:rPr/>
        <w:t>Работы на участке с 1505-го по 1531-й км трассы выполняло ОАО КДБ («Кубаньдорблагоустройство»), заключившее ранее контракт с госкомпанией «Автодор» (строит и эксплуатирует платные дороги). В прокуратуре считают, что выявленные нарушения компания оставила без внимания.</w:t>
      </w:r>
    </w:p>
    <w:p>
      <w:pPr>
        <w:pStyle w:val="Normal"/>
        <w:jc w:val="both"/>
        <w:rPr/>
      </w:pPr>
      <w:r>
        <w:rPr/>
        <w:t>«В результате бездействия руководства ГК по контролю за качеством выполненных работ и отсутствия у ОАО КДБ намерений к надлежащему исполнению договорных обязательств допущено неэффективное расходование денежных средств государственной компании, выделенных из федерального бюджета, на сумму свыше 27,5 млн руб.»,– сказано в сообщении прокуратуры. В связи с этим материалы проверки были направлены в следственный отдел ОМВД России по городу Геленджику, заведено дело по ч. 4 ст. 159 УК РФ (мошенничество, совершенное организованной группой либо в особо крупном размере).</w:t>
      </w:r>
    </w:p>
    <w:p>
      <w:pPr>
        <w:pStyle w:val="Normal"/>
        <w:jc w:val="both"/>
        <w:rPr/>
      </w:pPr>
      <w:r>
        <w:rPr/>
        <w:t>В «Автодоре» все претензии региональной прокуратуры опровергли. В госкомпании подтвердили, что заключили контракт с ОАО КДБ 9 июля 2013 года на сумму 225,4 млн руб. Календарный график, обозначенный в договоре, компания не соблюдала, пояснили в «Автодоре» – все работы должны были закончиться еще 6 июля 2014 года. Госкомпания неоднократно направляла в адрес КДБ письма, в декабре 2013 года выставила претензию на сумму 1,8 млн руб., в июле 2014 года – на 47,3 млн руб. «Работы, которые подрядчик предъявлял к приемке, в результате лабораторных испытаний признаны не соответствующими нормативным требованиям и не были приняты заказчиком»,– рассказали в госкомпании. В итоге, как говорят в «Автодоре», договор с КДБ был расторгнут 18 августа 2014 года в одностороннем порядке. Госкомпания уже обратилась в Арбитражный суд Москвы о взыскании суммы аванса, который ранее был выплачен КДБ, в первой инстанции иск был удовлетворен.</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МИЛАНА ЧЕЛПАНОВА; 26.02.2015; РЖД НАРАЩИВАЕТ ПЕРЕВОЗКИ ЛОМА И ЧЕРНЫХ МЕТАЛЛОВ НА ЭКСПОРТ</w:t>
      </w:r>
    </w:p>
    <w:p>
      <w:pPr>
        <w:pStyle w:val="Normal"/>
        <w:jc w:val="both"/>
        <w:rPr/>
      </w:pPr>
      <w:r>
        <w:rPr/>
        <w:t>РЖД</w:t>
      </w:r>
      <w:r>
        <w:rPr/>
        <w:t xml:space="preserve"> фиксирует резкий рост погрузки угля, черных металлов и металлолома. По итогам 24 дней февраля погрузка черных металлов выросла к аналогичному периоду прошлого года на 4,6%, лома – на 22,7%, угля – на 3%, сообщил «Интерфакс». По итогам месяца погрузка л</w:t>
      </w:r>
      <w:r>
        <w:rPr/>
        <w:t>ома</w:t>
      </w:r>
      <w:r>
        <w:rPr/>
        <w:t xml:space="preserve"> может возрасти с 0,82 млн до 1 млн т, черных металлов – с 5,5 млн до 5,7 млн т, угля – с 24,5 млн до 25 млн т. При этом общая погрузка РЖД в феврале уже снизилась на 0,7%, уточняет агентство. Представитель РЖД от комментариев отказался.</w:t>
      </w:r>
    </w:p>
    <w:p>
      <w:pPr>
        <w:pStyle w:val="Normal"/>
        <w:jc w:val="both"/>
        <w:rPr/>
      </w:pPr>
      <w:r>
        <w:rPr/>
        <w:t>Погрузка</w:t>
      </w:r>
      <w:r>
        <w:rPr/>
        <w:t xml:space="preserve"> угля растет уже несколько лет. А для черных металлов и лома рост на 22% и 4,6% не характерен. В 2014 г. погрузка лома осталась на уровне 2013 г. – 16,7 млн т, черных металлов – выросла на 2,5% до 71,8 млн т, угля – выросла на 1,5% до 315,4 млн т, </w:t>
      </w:r>
      <w:r>
        <w:rPr/>
        <w:t>говорится</w:t>
      </w:r>
      <w:r>
        <w:rPr/>
        <w:t xml:space="preserve"> в материалах РЖД. А в январе – феврале этого года погрузка лома на сети РЖД может вырасти на 20% до 1,8 млн т, а черных металлов – на 8% до 12,1 млн т.</w:t>
      </w:r>
    </w:p>
    <w:p>
      <w:pPr>
        <w:pStyle w:val="Normal"/>
        <w:jc w:val="both"/>
        <w:rPr/>
      </w:pPr>
      <w:r>
        <w:rPr/>
        <w:t>Ассоциация</w:t>
      </w:r>
      <w:r>
        <w:rPr/>
        <w:t xml:space="preserve"> морских портов (АСОП) зафиксировала рост перевалки металлолома еще в 2014 г. – на 27,9% до 4,7 млн т, черных металлов – на 5,9% до 23,3 млн т. Правда, в январе, по данным АСОП, перевалка лома снизилась на 6% до 0,3 млн т, но черных металлов – вы</w:t>
      </w:r>
      <w:r>
        <w:rPr/>
        <w:t>росла</w:t>
      </w:r>
      <w:r>
        <w:rPr/>
        <w:t xml:space="preserve"> на 10,2% до 2,3 млн т. Общий экспорт в 2014 г. вырос на 6,7% до 491,6 млн т, а в январе 2015 г. – на 15,4% до 44,2 млн т, говорится в материалах АСОП.</w:t>
      </w:r>
    </w:p>
    <w:p>
      <w:pPr>
        <w:pStyle w:val="Normal"/>
        <w:jc w:val="both"/>
        <w:rPr/>
      </w:pPr>
      <w:r>
        <w:rPr/>
        <w:t>Из</w:t>
      </w:r>
      <w:r>
        <w:rPr/>
        <w:t>-за девальвации рубля в 2014 г. себестоимость производства металлов и лома снизилась, сделав экспорт этой продукции более привлекательным, поясняет аналитик RMG Андрей Третельников. Вторая причина роста погрузки – обсуждение запрета экспорта лома и введе</w:t>
      </w:r>
      <w:r>
        <w:rPr/>
        <w:t>ние</w:t>
      </w:r>
      <w:r>
        <w:rPr/>
        <w:t xml:space="preserve"> пошлин на черные металлы. Трейдеры пытаются вывезти продукцию до возможных ограничений, продолжает эксперт.</w:t>
      </w:r>
    </w:p>
    <w:p>
      <w:pPr>
        <w:pStyle w:val="Normal"/>
        <w:jc w:val="both"/>
        <w:rPr/>
      </w:pPr>
      <w:r>
        <w:rPr/>
        <w:t>В</w:t>
      </w:r>
      <w:r>
        <w:rPr/>
        <w:t xml:space="preserve"> начале февраля министр промышленности и торговли Денис Мантуров не исключил введения экспортных пошлин на металлы, если металлурги не снизят стоимость своей продукции на внутреннем рынке. А вывоз лома Минпромторг вообще предлагал запретить. Но 19 февраля вице-премьер Аркадий </w:t>
      </w:r>
      <w:r>
        <w:rPr>
          <w:b/>
        </w:rPr>
        <w:t>Дворкович</w:t>
      </w:r>
      <w:r>
        <w:rPr/>
        <w:t xml:space="preserve"> заявил, что правительство не рассматривает возможность введения ограничений на вывоз лома и пошлины на экспорт металлов.</w:t>
      </w:r>
    </w:p>
    <w:p>
      <w:pPr>
        <w:pStyle w:val="Normal"/>
        <w:jc w:val="both"/>
        <w:rPr/>
      </w:pPr>
      <w:r>
        <w:rPr/>
        <w:t>РЖД</w:t>
      </w:r>
      <w:r>
        <w:rPr/>
        <w:t>, прогнозируя рост экспорта, в конце декабря 2014 г. уже увеличила цену перевозок экспортных грузов на 13,4%. Совет потребителей РЖД, в который входят ключевые грузоотправители, раскритиковал это решение. В итоге монополия с 29 января повысит цену перев</w:t>
      </w:r>
      <w:r>
        <w:rPr/>
        <w:t>озки</w:t>
      </w:r>
      <w:r>
        <w:rPr/>
        <w:t xml:space="preserve"> энергетического угля на экспорт на 1,3%.</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ЮЛИЯ ГАЛЛЯМОВА; 26.02.2015; ВАГОНОСТРОИТЕЛЯМ ВЫКАТИЛИ НОЛЬ</w:t>
      </w:r>
    </w:p>
    <w:p>
      <w:pPr>
        <w:pStyle w:val="Normal"/>
        <w:jc w:val="both"/>
        <w:rPr/>
      </w:pPr>
      <w:r>
        <w:rPr/>
        <w:t>Операторы не хотят покупать новые вагоны</w:t>
      </w:r>
    </w:p>
    <w:p>
      <w:pPr>
        <w:pStyle w:val="Normal"/>
        <w:jc w:val="both"/>
        <w:rPr/>
      </w:pPr>
      <w:r>
        <w:rPr/>
        <w:t>Вагоностроителям будет крайне сложно найти покупателей в этом году. По данным «Ъ», в ответ на запрос Минпромторга о планах по приобретению подвижного состава почти все крупные железнодорожные операторы заявили, что таковых нет. Исключением являются лишь аффилированные с производителями «УВЗ-Логистик» и Rail1520, а также подконтрольная ОАО РЖД Федеральная грузовая компания. По оценке аналитиков, в текущих условиях шансы выжить есть лишь у заводов, ориентированных на производство инновационных вагонов, которые задействованы в экспортных перевозках.</w:t>
      </w:r>
    </w:p>
    <w:p>
      <w:pPr>
        <w:pStyle w:val="Normal"/>
        <w:jc w:val="both"/>
        <w:rPr/>
      </w:pPr>
      <w:r>
        <w:rPr/>
        <w:t>Как стало известно «Ъ», в середине февраля Минпромторг попросил 19 крупнейших железнодорожных операторов представить информацию об их планах закупок подвижного состава в 2015 году. Источники «Ъ» в отрасли говорят, что таким образом министерство собирается выяснить общую потребность в грузовом парке и выработать меры поддержки вагоностроителей. Опасения Минпромторга небезосновательны: компании, которые уже направили официальный ответ («Нефтетранссервис», «СГ-транс» и «Новотранс»), признались, что не собираются пополнять свой парк. Это же заявили «Ъ» и почти все остальные операторы, указанные в списке Минпромторга,– Первая грузовая компания (ПГК), Новая перевозочная компания, «Газпромтранс», «Спецэнерготранс», Rail Garant, «Совфрахт» и т. д.</w:t>
      </w:r>
    </w:p>
    <w:p>
      <w:pPr>
        <w:pStyle w:val="Normal"/>
        <w:jc w:val="both"/>
        <w:rPr/>
      </w:pPr>
      <w:r>
        <w:rPr/>
        <w:t>Причины отказа от закупок у операторов схожие: профицит парка на сети, слишком низкая доходность вагона (400–450 руб.) в сутки и невыгодные условия кредитования. «При нынешних ставках и текущей стоимости вагона подвижной состав не окупится даже за весь срок его службы»,– заявили вчера в ПГК. Кроме этого многие компании не могут задействовать в работе даже текущий парк, а с апреля ОАО РЖД начнет взимать сбор за простой вагонов, добавил источник «Ъ» среди операторов. По словам другого собеседника «Ъ», еще одна причина, по которой перевозчики не хотят пополнять парк,– «предстоящее банкротство мелких игроков», некоторые из которых уже работают в убыток и через пару месяцев могут достаться за бесценок. Впрочем, вагоны небольших компаний чаще всего находятся в лизинге, подчеркивает он.</w:t>
      </w:r>
    </w:p>
    <w:p>
      <w:pPr>
        <w:pStyle w:val="Normal"/>
        <w:jc w:val="both"/>
        <w:rPr/>
      </w:pPr>
      <w:r>
        <w:rPr/>
        <w:t>Отсутствие заказов уже отразилось на производстве вагонов. По данным Объединения вагоностроителей, только в январе их выпуск сократился на 60%, до 1,7 тыс. штук. Большую часть произвели Тихвинский вагоностроительный завод Александра Несиса (ТВСЗ; 583 шт.), НПК «Уралвагонзавод» (УВЗ; 471), Новозыбковский машиностроительный завод и «Алтайвагонзавод», причем только последний поставил вагоны частному заказчику – угольному холдингу СУЭК, тогда как все остальные – аффилированным с заводами компаниям. Еще ряд предприятий – «Рузхиммаш» (входит в RM Rail Олега Дерипаски), Брянский ВРЗ, Орский вагонный завод – не выпустили в январе ни одного вагона.</w:t>
      </w:r>
    </w:p>
    <w:p>
      <w:pPr>
        <w:pStyle w:val="Normal"/>
        <w:jc w:val="both"/>
        <w:rPr/>
      </w:pPr>
      <w:r>
        <w:rPr/>
        <w:t>Дальнейшие планы вагоностроителей остаются неясными. По данным «Ъ», у «Алтайвагонзавода» есть заказы лишь до марта, а у «Промтрактор-вагона» их вовсе нет. В тяжелом положении находится и «Рузхиммаш», который, по данным Минпромторга, выпустит в этом году 500–2,5 тыс. вагонов при мощности 10 тыс. (на самом предприятии говорят о 3,5–6 тыс.). Лучше сейчас ситуация только у УВЗ и ТВСЗ, где по-прежнему рассчитывают сбыть в 2015 году основной объем продукции собственному оператору («УВЗ-Логистик») и лизинговой компании (Rail1520) соответственно. Вчера в «УВЗ-Логистик» заявили, что на 2015 год у них законтрактовано приобретение 13 тыс. вагонов, в Rail1520 не смогли уточнить планы по закупкам вагонов на 2015 год. По оценке Минпромторга, УВЗ может выпустить в этом году до 20 тыс. вагонов, ТВСЗ – до 14 тыс.</w:t>
      </w:r>
    </w:p>
    <w:p>
      <w:pPr>
        <w:pStyle w:val="Normal"/>
        <w:jc w:val="both"/>
        <w:rPr/>
      </w:pPr>
      <w:r>
        <w:rPr/>
        <w:t>Проблема с загрузкой вагоностроительных предприятий обусловлена как переизбытком вагонов на сети и девальвацией рубля, так и подорожанием подвижного состава из-за роста цен на металл, считает глава агентства «Infoline-Аналитика» Михаил Бурмистров. По его мнению, в сложившихся условиях преимущество будет лишь у тех вагоностроителей, которые ориентированы на производство инновационных вагонов и интересны экспортерам. По оценке господина Бурмистрова, производство грузовых вагонов в России вряд ли превысит в 2015 году 35–40 тыс. единиц против 55 тыс. в 2014 году.</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5.02.2015; РЖД В 2015 Г МОГУТ ПОЛУЧИТЬ ИЗ ФЕДЕРАЛЬНОГО БЮДЖЕТА 69,8 МЛРД РУБ. НА 5 ПРОЕКТОВ</w:t>
      </w:r>
    </w:p>
    <w:p>
      <w:pPr>
        <w:pStyle w:val="Normal"/>
        <w:jc w:val="both"/>
        <w:rPr/>
      </w:pPr>
      <w:r>
        <w:rPr/>
        <w:t>ОАО «Российские железные дороги» (MOEX: RZHD) (РЖД) в 2015 г. может получить из федерального бюджета 69,8 млрд руб. на пять своих инфраструктурных проектов.</w:t>
      </w:r>
    </w:p>
    <w:p>
      <w:pPr>
        <w:pStyle w:val="Normal"/>
        <w:jc w:val="both"/>
        <w:rPr/>
      </w:pPr>
      <w:r>
        <w:rPr/>
        <w:t>Министерство транспорта РФ подготовило проект соответствующих поправок в устав монополии, изменяющих размер его уставного капитала (средства вносятся через допэмиссию компании). Текст документа опубликован портале для размещения информации о разрабатываемых нормативных актах и их общественного обсуждения regulation.gov.ru.</w:t>
      </w:r>
    </w:p>
    <w:p>
      <w:pPr>
        <w:pStyle w:val="Normal"/>
        <w:jc w:val="both"/>
        <w:rPr/>
      </w:pPr>
      <w:r>
        <w:rPr/>
        <w:t>Как говорится в пояснительной записке к проекту правительственного постановления, 59,223 млрд руб. могут быть выделены на «приоритетные инвестиционные проекты», в том числе – развитие железнодорожной инфраструктуры в московском регионе, участка Междуреченск-Тайшет, а также на высокоскоростную железнодорожную магистраль Москва-Казань. Еще 3,584 млрд руб. планируется выделить на реконструкцию участка им. Котельниково-Тихорецкая-Крымская «обход краснодарского ж/д узла» и 7 млрд руб. – на строительство железнодорожной линии Прохоровка-Журавка-Чертково-Батайск («обхода Украины»).</w:t>
      </w:r>
    </w:p>
    <w:p>
      <w:pPr>
        <w:pStyle w:val="Normal"/>
        <w:jc w:val="both"/>
        <w:rPr/>
      </w:pPr>
      <w:r>
        <w:rPr/>
        <w:t>«Уставный капитал АО может быть увеличен в пределах количества объявленных акций, которое указывается в уставе общества. В связи с этим предлагается внести соответствующие изменения, предусматривающие возможность размещения обществом 69 млн 807 тыс. 037 объявленных акций (номиналом 1 тыс. руб. каждая – ИФ)», – говорится в пояснительной записке.</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5.02.2015; РЖД НЕ ГОТОВЫ БРАТЬ ЧАСТНЫЙ ПАРК БЕЗ ДЕРЕГУЛИРОВАНИЯ ВАГОННОЙ ЧАСТИ ТАРИФА</w:t>
      </w:r>
    </w:p>
    <w:p>
      <w:pPr>
        <w:pStyle w:val="Normal"/>
        <w:jc w:val="both"/>
        <w:rPr/>
      </w:pPr>
      <w:r>
        <w:rPr/>
        <w:t>ОАО «Российские железные дороги» (</w:t>
      </w:r>
      <w:r>
        <w:rPr>
          <w:lang w:val="en-US"/>
        </w:rPr>
        <w:t>MOEX</w:t>
      </w:r>
      <w:r>
        <w:rPr/>
        <w:t xml:space="preserve">: </w:t>
      </w:r>
      <w:r>
        <w:rPr>
          <w:lang w:val="en-US"/>
        </w:rPr>
        <w:t>RZHD</w:t>
      </w:r>
      <w:r>
        <w:rPr/>
        <w:t>) (РЖД) не готово привлекать в управление полувагоны частных операторов без дерегулирования вагонной составляющей в тарифе.</w:t>
      </w:r>
    </w:p>
    <w:p>
      <w:pPr>
        <w:pStyle w:val="Normal"/>
        <w:jc w:val="both"/>
        <w:rPr/>
      </w:pPr>
      <w:r>
        <w:rPr/>
        <w:t>«Основная проблема это вагонная составляющая, определенная нам регулятором. И пока не решен вопрос дерегулирования для РЖД, мы принять решения не можем», – заявил заместитель начальника управления движением центральной дирекции управления движением РЖД Сергей Саутенков на «круглом столе», посвященном теме железнодорожных перевозок угля в среду в Москве. Действующие регулируемые ставки предоставления вагонов «Российскими железными дорогами» сейчас выше рыночных, поэтому привлечение вагонов будет генерировать убытки монополии, пояснил агентству источник в компании.</w:t>
      </w:r>
    </w:p>
    <w:p>
      <w:pPr>
        <w:pStyle w:val="Normal"/>
        <w:jc w:val="both"/>
        <w:rPr/>
      </w:pPr>
      <w:r>
        <w:rPr/>
        <w:t>Передача в управление РЖД «универсального парка грузовых вагонов» (полувагонов) на совещании у замглавы министерства транспорта РФ Алексея Цыденова 9 февраля рассматривалась в качестве одного из варианта мер по повышению эффективности управления парками разных ж/д операторов (копия протокола имеется в распоряжении «Интерфакса»). Согласно документу, участники встречи «обменялись мнениями» по этому поводу и решили «предложить РЖД до 17 февраля направить в Минтранс информацию о возможном размере платы за привлекаемый подвижной состав, а также вагонной составляющей тарифы при перевозке грузов в привлеченном парке».</w:t>
      </w:r>
    </w:p>
    <w:p>
      <w:pPr>
        <w:pStyle w:val="Normal"/>
        <w:jc w:val="both"/>
        <w:rPr/>
      </w:pPr>
      <w:r>
        <w:rPr/>
        <w:t xml:space="preserve">В эти же сроки РЖД, Совет операторов железнодорожного транспорта (СОЖТ, объединяет крупных и средних владельцев подвижного состава) и Совет потребителей услуг монополии должны были направить в Минтранс свои предложения по «временному периоду, на который целесообразно привлекать вагоны» и о том, стоит ли сохранить запрет на подачу вагонов на станции погрузки без заявки отправителей. Последнее нормативное решение (так называемый «приказ </w:t>
      </w:r>
      <w:r>
        <w:rPr>
          <w:lang w:val="en-US"/>
        </w:rPr>
        <w:t>N</w:t>
      </w:r>
      <w:r>
        <w:rPr/>
        <w:t>258») Минтранс принял в 2012 г., «расчистив» ж/д сеть на пути к основным центрам зарождения грузопотока.</w:t>
      </w:r>
    </w:p>
    <w:p>
      <w:pPr>
        <w:pStyle w:val="Normal"/>
        <w:jc w:val="both"/>
        <w:rPr/>
      </w:pPr>
      <w:r>
        <w:rPr/>
        <w:t xml:space="preserve">Источник, знакомый с ходом совещания у А.Цыденова, сообщил «Интерфаксу», что на встрече «ведомство выслушало мнение (главы Совета потребителей, генерального директора группы </w:t>
      </w:r>
      <w:r>
        <w:rPr>
          <w:lang w:val="en-US"/>
        </w:rPr>
        <w:t>Globaltrans</w:t>
      </w:r>
      <w:r>
        <w:rPr/>
        <w:t xml:space="preserve"> – ИФ) Сергея Мальцева о том, что РЖД смогли доказать рынку наличие эффективного механизма регулирования». При этом топ-менеджера поддержали крупнейшие ж/д операторы – «дочка» монополии – ОАО «Федеральная грузовая компания», ОАО «Первая грузовая компания» Владимира Лисина и «Нефтетранссервис», утверждает собеседник агентства.</w:t>
      </w:r>
    </w:p>
    <w:p>
      <w:pPr>
        <w:pStyle w:val="Normal"/>
        <w:jc w:val="both"/>
        <w:rPr/>
      </w:pPr>
      <w:r>
        <w:rPr/>
        <w:t xml:space="preserve">Кроме того, он отметил, что если регуляторы согласятся с необходимостью передачи частных вагонов РЖД и отмену «приказа </w:t>
      </w:r>
      <w:r>
        <w:rPr>
          <w:lang w:val="en-US"/>
        </w:rPr>
        <w:t>N</w:t>
      </w:r>
      <w:r>
        <w:rPr/>
        <w:t>258», то монополия «станет не просто перевозчиком, но и владельцем подвижного состава» и «получит монопольное преимущество перед всеми остальными участниками рынка». «Такой прецедент неминуемо повлияет на нормативно-правовую базу отрасли, а это, в свою очередь, вызовет подрыв доверия бизнеса к инвестированию в отечественную промышленность», – добавил собеседник агентства в одном из ж/д операторов.</w:t>
      </w:r>
    </w:p>
    <w:p>
      <w:pPr>
        <w:pStyle w:val="Normal"/>
        <w:jc w:val="both"/>
        <w:rPr/>
      </w:pPr>
      <w:r>
        <w:rPr/>
        <w:t>По мнению ФГК, «срок привлечения перевозчиком приватных вагонов должен составлять от 3 до 5 лет», говорится в письме компании в Минтранс от 20 февраля (с ним также ознакомился «Интерфакс»). Свое решение оператор мотивирует «нестабильностью рынка грузовых ж/д перевозок в целом, в том числе непредсказуемостью рынка операторских услуг и ценовых условий предоставления вагонов для перевозки». Кроме того, «Федеральная грузовая» ссылается на длительность процедуры согласования и заключения договоров между РЖД и операторами и на неопределенность срока преодоления кризисных явлений в экономике страны. По мнению ФГК, существует потребность в «объективном прогнозировании производственно-хозяйственной деятельности всех участников перевозок в среднесрочной перспективе».</w:t>
      </w:r>
    </w:p>
    <w:p>
      <w:pPr>
        <w:pStyle w:val="Normal"/>
        <w:jc w:val="both"/>
        <w:rPr/>
      </w:pPr>
      <w:r>
        <w:rPr/>
        <w:t>Источник в Минтрансе в среду также сообщил, что, если такой вариант найдет поддержку, в управлении РЖД может быть консолидировано «порядка 50% парка полувагонов» в рамках открытой оферты. Однако он подчеркнул, что «решение в любом случае будет приниматься на уровне правительства», а ведомство его только прорабатывает. «Мы сейчас оцениваем, по какой арендной ставке «Российские железные дороги» могут взять вагоны – экономически целесообразной, чтобы это было окупаемо для РЖД в рамках тарифа. То есть, чтобы не было увеличения расходов (монополии – ИФ), но в то же время, чтобы доходная составляющая на вагон в сутки позволяла, и соответствующее техническое содержание вагона обеспечивать, и гасить кредиты, лизинговые платежи и так далее», – сказал собеседник, добавив, что при передаче полувагонов в аренду РЖД «увеличится оборачиваемость вагона, и доходность будет формироваться не только за счет цены, но и за счет ускоренного оборота».</w:t>
      </w:r>
    </w:p>
    <w:p>
      <w:pPr>
        <w:pStyle w:val="Normal"/>
        <w:jc w:val="both"/>
        <w:rPr/>
      </w:pPr>
      <w:r>
        <w:rPr/>
        <w:t>Кроме того, по его словам, в числе обсуждаемых механизмов – «определение резервной доли». «Условно говоря, всем операторам сказать 15% вагонов отставить своим решением. Но это может быть принято только в рамках саморегулируемой организации. В итоге на рынке на 15% вагонов станет меньше», – сказал он.</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5.02.2015; РЖД РЕКОНСТРУИРУЕТ В СЕВЕРНОЙ КОРЕЕ УЧАСТОК ЖЕЛЕЗНОЙ ДОРОГИ</w:t>
      </w:r>
    </w:p>
    <w:p>
      <w:pPr>
        <w:pStyle w:val="Normal"/>
        <w:jc w:val="both"/>
        <w:rPr/>
      </w:pPr>
      <w:r>
        <w:rPr/>
        <w:t>РЖД реконструирует в Северной Корее участок железной дороги длиной в 154 км, заявил министр по развитию Дальнего Востока Александр Галушка</w:t>
      </w:r>
    </w:p>
    <w:p>
      <w:pPr>
        <w:pStyle w:val="Normal"/>
        <w:jc w:val="both"/>
        <w:rPr/>
      </w:pPr>
      <w:r>
        <w:rPr/>
        <w:t>«Северокорейские партнеры поставили вопрос о расширении сотрудничества и о том, что они предлагают РЖД реконструировать новый участок железной дороги – участок Намян – Он Сон – Раджин. Если Хасан – Раджин это 54 км, то это участок около 150 км», – сказал А.Галушка журналистам по итогам первого заседания Делового Совета России – КНДР в среду.</w:t>
      </w:r>
    </w:p>
    <w:p>
      <w:pPr>
        <w:pStyle w:val="Normal"/>
        <w:jc w:val="both"/>
        <w:rPr/>
      </w:pPr>
      <w:r>
        <w:rPr/>
        <w:t>По его словам, На Мян находится на границе с Китаем, и согласно договоренности, соответствующие переговоры будут проведены с китайской стороной. «Важно понимание того, что будет грузовая база, будет грузооборот из Китая с участием РЖД по реконструируемым дорогам из Китая в порт Ра Джин. Это новая постановка вопроса, которая была предложена сегодня Северокорейской стороной, а российской стороной, включая компанию РЖД, поддержан», – пояснил он.</w:t>
      </w:r>
    </w:p>
    <w:p>
      <w:pPr>
        <w:pStyle w:val="Normal"/>
        <w:jc w:val="both"/>
        <w:rPr/>
      </w:pPr>
      <w:r>
        <w:rPr/>
        <w:t>По словам министра, в обмен на реконструкцию железной дороги российские предприниматели получат доступ к месторождениям в Северной Корее.</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6.02.2015; РФ ДО ДЕКАБРЯ ЗАВЕРШИТ МОДЕРНИЗАЦИЮ Ж/Д ПУТИ ОТ ПХЕНЬНА ДО НАМПХО</w:t>
      </w:r>
    </w:p>
    <w:p>
      <w:pPr>
        <w:pStyle w:val="Normal"/>
        <w:jc w:val="both"/>
        <w:rPr/>
      </w:pPr>
      <w:r>
        <w:rPr/>
        <w:t>Российские компании до конца 2015 года завершат работы по проектированию и строительству железнодорожного пути от Пхеньна до Напхо, сообщил журналистам министр по развитию Дальнего Востока Александр Галушка.</w:t>
      </w:r>
    </w:p>
    <w:p>
      <w:pPr>
        <w:pStyle w:val="Normal"/>
        <w:jc w:val="both"/>
        <w:rPr/>
      </w:pPr>
      <w:r>
        <w:rPr/>
        <w:t>«Подробно обсудили проект «Победа» (по модернизации железных дорог в КНДР – ред.). Старт ему был дан в октябре прошлого года… Стороны договорились, что до конца 2015 года будут закончены изыскательные работы по проектированию и строительству железнодорожного пути от Пхеньяна до Нампхо», – отметил он по окончании заседания делового совета Россия-КНДР, прошедшего в Москве.</w:t>
      </w:r>
    </w:p>
    <w:p>
      <w:pPr>
        <w:pStyle w:val="Normal"/>
        <w:jc w:val="both"/>
        <w:rPr/>
      </w:pPr>
      <w:r>
        <w:rPr/>
        <w:t>По словам министра, проект «Победа» большой и рассчитан на несколько лет, поэтому корейской стороной будет сформирован специальный межведомственный орган с целью координации и успешной реализации проекта.</w:t>
      </w:r>
    </w:p>
    <w:p>
      <w:pPr>
        <w:pStyle w:val="Normal"/>
        <w:jc w:val="both"/>
        <w:rPr/>
      </w:pPr>
      <w:r>
        <w:rPr/>
        <w:t>Он также отметил, что на заседании стороны обсудили проекты Газпрома в КНДР, вопросы модернизации крупнейшего металлургического завода в КНДР и поставки из РФ автомобилей ГАЗ – 3309.</w:t>
      </w:r>
    </w:p>
    <w:p>
      <w:pPr>
        <w:pStyle w:val="Normal"/>
        <w:jc w:val="both"/>
        <w:rPr/>
      </w:pPr>
      <w:r>
        <w:rPr/>
        <w:t>Ранее Минвостокразвития сообщило, что группа российских компаний модернизирует железные дороги в КНДР в обмен на северокорейские минеральные ресурсы, оценочная стоимость проекта 25 миллиардов долларов.</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5.02.2015; ГОСДУМА ПРИНЯЛА В I ЧТЕНИИ ЗАКОНОПРОЕКТ О ГОСРЕГУЛИРОВАНИИ ЦЕН НА ПЕРЕВОЗКУ МЕЖДУ ПОРТАМИ КРЫМА И КРАСНОДАРСКОГО КРАЯ</w:t>
      </w:r>
    </w:p>
    <w:p>
      <w:pPr>
        <w:pStyle w:val="Normal"/>
        <w:jc w:val="both"/>
        <w:rPr/>
      </w:pPr>
      <w:r>
        <w:rPr/>
        <w:t>Госдума на заседании в среду приняла в первом чтении правительственный законопроект о государственном регулировании цен на услуги по перевозке пассажиров, багажа, автотранспортных средств и железнодорожного подвижного состава с использованием судов между портам Республики Крым, Севастополя и Краснодарского края. Цены будут регулироваться до 1 января 2018 года.</w:t>
      </w:r>
    </w:p>
    <w:p>
      <w:pPr>
        <w:pStyle w:val="Normal"/>
        <w:jc w:val="both"/>
        <w:rPr/>
      </w:pPr>
      <w:r>
        <w:rPr/>
        <w:t>«В условиях возросшего пассажиропотока и грузопотока и в условиях формирования новых производственно-хозяйственных, культурных, туристических связей до формирования стабильного и прогнозируемого грузопотока может возникнуть ситуация, когда применение и использование рыночных механизмов ценообразования приведет к необоснованному росту стоимости услуг (по перевозке – прим. ИФ-АФИ)», – заявила на заседании Госдумы заместитель руководителя ФСТ Тамара Стебунова.</w:t>
      </w:r>
    </w:p>
    <w:p>
      <w:pPr>
        <w:pStyle w:val="Normal"/>
        <w:jc w:val="both"/>
        <w:rPr/>
      </w:pPr>
      <w:r>
        <w:rPr/>
        <w:t>Определять цены и их предельный уровень будет Федеральная служба по тарифам (ФСТ).</w:t>
      </w:r>
    </w:p>
    <w:p>
      <w:pPr>
        <w:pStyle w:val="Normal"/>
        <w:jc w:val="both"/>
        <w:rPr/>
      </w:pPr>
      <w:r>
        <w:rPr/>
        <w:t>В настоящее время паромное сообщение не подлежит госрегулированию и осуществляется по свободным рыночным ценам, сообщила Т.Стебунова.</w:t>
      </w:r>
    </w:p>
    <w:p>
      <w:pPr>
        <w:pStyle w:val="Normal"/>
        <w:jc w:val="both"/>
        <w:rPr/>
      </w:pPr>
      <w:r>
        <w:rPr/>
        <w:t>Цены на услуги по перевозке пассажиров, багажа, автотранспортных средств и железнодорожного подвижного состава будут устанавливаться дифференцированно.</w:t>
      </w:r>
    </w:p>
    <w:p>
      <w:pPr>
        <w:pStyle w:val="Normal"/>
        <w:jc w:val="both"/>
        <w:rPr/>
      </w:pPr>
      <w:r>
        <w:rPr/>
        <w:t>Если документ будет принят, закон вступит в силу по истечении 60 дней со дня его официального опубликования.</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25.02.2015; ГОСДУМА ВВОДИТ ГОСРЕГУЛИРОВАНИЕ ЦЕН НА ПЕРЕВОЗКУ МЕЖДУ ПОРТАМИ КРЫМА И КРАСНОДАРСКОГО КРАЯ</w:t>
      </w:r>
    </w:p>
    <w:p>
      <w:pPr>
        <w:pStyle w:val="Normal"/>
        <w:jc w:val="both"/>
        <w:rPr/>
      </w:pPr>
      <w:r>
        <w:rPr/>
        <w:t>Госдума приняла в среду в первом чтении законопроект, согласно которому государство будет устанавливать цены на перевозку пассажиров и грузов между портами Крыма и Краснодарского края.</w:t>
      </w:r>
    </w:p>
    <w:p>
      <w:pPr>
        <w:pStyle w:val="Normal"/>
        <w:jc w:val="both"/>
        <w:rPr/>
      </w:pPr>
      <w:r>
        <w:rPr/>
        <w:t>Как отметила заместитель руководителя Федеральной службы по тарифам Тамара Стебунова, выступавшая с докладом по законопроекту, «в настоящее время паромное сообщение не подлежит госрегулированию и осуществляется по свободным рыночным ценам».</w:t>
      </w:r>
    </w:p>
    <w:p>
      <w:pPr>
        <w:pStyle w:val="Normal"/>
        <w:jc w:val="both"/>
        <w:rPr/>
      </w:pPr>
      <w:r>
        <w:rPr/>
        <w:t>«В условиях возросшего пассажиропотока может возникнуть ситуация, когда рыночные цены приходят к необоснованному росту стоимости услуг», – отметила она.</w:t>
      </w:r>
    </w:p>
    <w:p>
      <w:pPr>
        <w:pStyle w:val="Normal"/>
        <w:jc w:val="both"/>
        <w:rPr/>
      </w:pPr>
      <w:r>
        <w:rPr/>
        <w:t>Как предполагается в законопроекте, услуги по перевозке морем будут осуществляться «по ценам (тарифам), подлежащим государственному регулированию».</w:t>
      </w:r>
    </w:p>
    <w:p>
      <w:pPr>
        <w:pStyle w:val="Normal"/>
        <w:jc w:val="both"/>
        <w:rPr/>
      </w:pPr>
      <w:r>
        <w:rPr/>
        <w:t>Правила государственного регулирования цен утверждаются правительством. Законопроект предусматривает, что цены на перевозку пассажиров, багажа, автотранспортных средств, железнодорожного подвижного состава с использованием судов между морскими портами Крыма, Севастополя и портами Краснодарского края будут регулироваться государством до 1 января 2018 года.</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ЕЛИЗАВЕТА КУЗНЕЦОВА; 26.02.2015; «ПОБЕДА» СТАНЕТ КУРОРТНЫМ ПЕРЕВОЗЧИКОМ</w:t>
      </w:r>
    </w:p>
    <w:p>
      <w:pPr>
        <w:pStyle w:val="Normal"/>
        <w:jc w:val="both"/>
        <w:rPr/>
      </w:pPr>
      <w:r>
        <w:rPr/>
        <w:t>Лоукостер будет возить региональных пассажиров в Сочи и Анапу</w:t>
      </w:r>
    </w:p>
    <w:p>
      <w:pPr>
        <w:pStyle w:val="Normal"/>
        <w:jc w:val="both"/>
        <w:rPr/>
      </w:pPr>
      <w:r>
        <w:rPr/>
        <w:t>Дочерний низкобюджетный перевозчик «Аэрофлота» «Победа» восполнит отсутствие полетов в Крым за счет рейсов на российские курорты: в летнем расписании компания планирует летать из Сочи и Анапы в российские регионы, минуя Москву. Межрегиональные перевозки могут позволить «Победе» частично компенсировать упущенную выгоду: на рейсах из Москвы пассажиров у лоукостера сейчас отнимает другой дочерний перевозчик «Аэрофлота» – «Оренбургские авиалинии».</w:t>
      </w:r>
    </w:p>
    <w:p>
      <w:pPr>
        <w:pStyle w:val="Normal"/>
        <w:jc w:val="both"/>
        <w:rPr/>
      </w:pPr>
      <w:r>
        <w:rPr/>
        <w:t>Авиакомпания «Победа» (дочерний лоукостер «Аэрофлота») начнет в летнем расписании межрегиональные полеты по РФ, сообщили «Ъ» несколько источников, близких к ситуации. Лоукостер планирует полеты из Сочи и Анапы в 17 российских городов, в том числе в Сургут, Нижневартовск, Ханты-Мансийск, Магнитогорск, Пермь, Уфу, Волгоград, Ростов и Махачкалу, Челябинск и Ханты-Мансийск (эти направления утвердил совет директоров «Победы»). Всего в летнем сезоне «Победа» планирует обслуживать около 35 маршрутов, расширив также сеть полетов из Внуково. Сейчас компания летает по 10 направлениям, к лету ее парк будет увеличен до 13 самолетов.</w:t>
      </w:r>
    </w:p>
    <w:p>
      <w:pPr>
        <w:pStyle w:val="Normal"/>
        <w:jc w:val="both"/>
        <w:rPr/>
      </w:pPr>
      <w:r>
        <w:rPr/>
        <w:t>В «Победе» «Ъ» подтвердили планы развития в регионах, отметив, что все рейсы из Сочи и Анапы будут выполняться напрямую, но в свидетельство эксплуатанта эти аэропорты как базовые не будут включены. Минимальный тариф останется на уровне 999 руб., но цена билета будет расти по мере увеличения загрузки рейсов. «Победа» не будет летать в Крым весной и летом 2015 года, сообщил вчера ТАСС гендиректор «Аэрофлота» Виталий Савельев.</w:t>
      </w:r>
    </w:p>
    <w:p>
      <w:pPr>
        <w:pStyle w:val="Normal"/>
        <w:jc w:val="both"/>
        <w:rPr/>
      </w:pPr>
      <w:r>
        <w:rPr/>
        <w:t>«Победа» была образована в сентябре 2014 года вместо «Добролета» – первого лоукостера «Аэрофлота». В августе «Добролет» прекратил полеты, после того как с ним отказались работать европейские контрагенты из-за европейских санкций, которые власти ЕС наложили на компанию из-за полетов в Крым. Сейчас в Крым летают не менее десяти российских компаний, в том числе сам «Аэрофлот» и его дочерняя компания «Оренбургские авиалинии». «Победа» начала полеты 1 декабря прошлого года. По данным Росавиации, в январе лоукостер перевез около 80 тыс. человек.</w:t>
      </w:r>
    </w:p>
    <w:p>
      <w:pPr>
        <w:pStyle w:val="Normal"/>
        <w:jc w:val="both"/>
        <w:rPr/>
      </w:pPr>
      <w:r>
        <w:rPr/>
        <w:t>Первоначальные планы развития лоукостера «Аэрофлота» в основном включали полеты из Москвы. Также ожидались рейсы из Петербурга в Самару и Екатеринбург, но пока у «Победы» нет планов работы в Пулково, сообщил «Ъ» один из источников. «С учетом ограничений выезда за рубеж для сотрудников госкомпаний, попавших в санкционные списки ЕС и США, интерес к «исконно российским» курортам резко возрастет, а значит, межрегиональные полеты в эти города будут более чем востребованы»,– считает один из собеседников «Ъ».</w:t>
      </w:r>
    </w:p>
    <w:p>
      <w:pPr>
        <w:pStyle w:val="Normal"/>
        <w:jc w:val="both"/>
        <w:rPr/>
      </w:pPr>
      <w:r>
        <w:rPr/>
        <w:t>Источник «Ъ», близкий к ситуации, считает, что за счет межрегиональных направлений лоукостер сможет возместить выгоду, упущенную из-за конкуренции с «Оренбургскими авиалиниями». После банкротства летом 2014 года туроператора «Идеал Тур» «Оренбургские авиалинии» переориентировались с чартеров на регулярные перевозки, а также перевели некоторые рейсы из Шереметьево во Внуково, забрав часть пассажиров у «Победы».</w:t>
      </w:r>
    </w:p>
    <w:p>
      <w:pPr>
        <w:pStyle w:val="Normal"/>
        <w:jc w:val="both"/>
        <w:rPr/>
      </w:pPr>
      <w:r>
        <w:rPr/>
        <w:t>«Авиакомпании развиваются вслед за спросом»,– замечает глава аналитической службы «Авиапорт» Олег Пантелеев, добавляя, что по опыту прошлого года интерес к российским курортам будет очень высоким и максимальная загрузка самолетов гарантирована. Но лоукостеру придется учитывать специфику курортного пассажира и корректировать тарифы на перевоз багажа, уточняет эксперт.</w:t>
      </w:r>
    </w:p>
    <w:p>
      <w:pPr>
        <w:pStyle w:val="Heading3"/>
        <w:jc w:val="both"/>
        <w:rPr>
          <w:rFonts w:ascii="Times New Roman" w:hAnsi="Times New Roman" w:cs="Times New Roman"/>
          <w:sz w:val="24"/>
          <w:szCs w:val="24"/>
        </w:rPr>
      </w:pPr>
      <w:r>
        <w:rPr>
          <w:rFonts w:cs="Times New Roman" w:ascii="Times New Roman" w:hAnsi="Times New Roman"/>
          <w:sz w:val="24"/>
          <w:szCs w:val="24"/>
        </w:rPr>
        <w:t>ПРАЙМ; 25.02.2015; ВМЕСТО «ПОБЕДЫ» В КРЫМ БУДЕТ ЛЕТАТЬ «АЭРОФЛОТ»</w:t>
      </w:r>
    </w:p>
    <w:p>
      <w:pPr>
        <w:pStyle w:val="Normal"/>
        <w:jc w:val="both"/>
        <w:rPr/>
      </w:pPr>
      <w:r>
        <w:rPr/>
        <w:t>Лоукостер «Аэрофлота» AFLT – авиакомпания «Победа» – не будет летать в Крым весной-летом 2015 года, сообщил журналистам гендиректор «Аэрофлота» Виталий Савельев.</w:t>
      </w:r>
    </w:p>
    <w:p>
      <w:pPr>
        <w:pStyle w:val="Normal"/>
        <w:jc w:val="both"/>
        <w:rPr/>
      </w:pPr>
      <w:r>
        <w:rPr/>
        <w:t>«Нет, в Крым (авиакомпания «Победа» – ред.) летать не будет. В Крым будет летать «Аэрофлот», – сказал Савельев в среду.</w:t>
      </w:r>
    </w:p>
    <w:p>
      <w:pPr>
        <w:pStyle w:val="Normal"/>
        <w:jc w:val="both"/>
        <w:rPr/>
      </w:pPr>
      <w:r>
        <w:rPr/>
        <w:t>«Победа» была образована 16 сентября 2014 года вместо подпавшего под санкции ЕС «Добролета». Первый рейс лоукостер выполнил 1 декабря в Волгоград из московского «Внуково». На сегодняшний день авиакомпания летает по 10 направлениям.</w:t>
      </w:r>
    </w:p>
    <w:p>
      <w:pPr>
        <w:pStyle w:val="Normal"/>
        <w:jc w:val="both"/>
        <w:rPr/>
      </w:pPr>
      <w:r>
        <w:rPr/>
        <w:t>По данным на декабрь 2014 года, Госавиаслужба Украины выписала российским авиакомпаниям штрафы на 261,5 миллиона гривен (около 17 миллионов долларов) за полеты в Крым. Росавиация заявляла, что Госавиаслужба Украины не вправе штрафовать авиакомпании РФ, поскольку они осуществляли полеты в воздушном пространстве РФ. Крым стал российским регионом по итогам мартовского референдума. Украинские власти считают полуостров своим.</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26.02.2015; «БАЗЭЛ» ПРИЗЕМЛИЛСЯ ВО ВЛАДИВОСТОКЕ</w:t>
      </w:r>
    </w:p>
    <w:p>
      <w:pPr>
        <w:pStyle w:val="Normal"/>
        <w:jc w:val="both"/>
        <w:rPr/>
      </w:pPr>
      <w:r>
        <w:rPr/>
        <w:t>Российский фонд прямых инвестиций (РФПИ), Changi Airports International и группа «Базэл» купили 100% ЗАО «Терминал Владивосток» и 52,16% ОАО «Международный аэропорт Владивосток», сообщили партнеры в совместном пресс-релизе. Сумма сделки составила около 6 млрд руб. Доли между членами консорциума будут распределены равномерно – по 33,3%.</w:t>
      </w:r>
    </w:p>
    <w:p>
      <w:pPr>
        <w:pStyle w:val="Normal"/>
        <w:jc w:val="both"/>
        <w:rPr/>
      </w:pPr>
      <w:r>
        <w:rPr/>
        <w:t>Директор РФПИ Тагир Ситдеков, курирующий этот проект, пояснил «Ъ», что в ближайшее время участники подпишут договор купли-продажи с продавцом, но окончательно сделка будет закрыта лишь после получения всех необходимых согласований, включая разрешение комиссии по контролю за осуществлением иностранных инвестиций. Компании вкладывают собственные средства, а РФПИ привлекает в сделку по модели автоматического соинвестирования фонды из ОАЭ, Бахрейна, Кувейта и Катара. Консорциум уже разработал план развития аэропорта в качестве основного международного хаба Дальнего Востока России и будет работать над привлечением базового перевозчика и азиатских авиакомпаний.</w:t>
      </w:r>
    </w:p>
    <w:p>
      <w:pPr>
        <w:pStyle w:val="Heading3"/>
        <w:jc w:val="both"/>
        <w:rPr>
          <w:rFonts w:ascii="Times New Roman" w:hAnsi="Times New Roman" w:cs="Times New Roman"/>
          <w:sz w:val="24"/>
          <w:szCs w:val="24"/>
        </w:rPr>
      </w:pPr>
      <w:r>
        <w:rPr>
          <w:rFonts w:cs="Times New Roman" w:ascii="Times New Roman" w:hAnsi="Times New Roman"/>
          <w:sz w:val="24"/>
          <w:szCs w:val="24"/>
        </w:rPr>
        <w:t>VEDOMOSTI.RU; АЛЕКСАНДРА ТЕРЕНТЬЕВА; 25.02.2015; РФПИ, CHANGI И «БАЗЭЛ» ВЫИГРАЛИ КОНКУРС НА АЭРОПОРТ ВЛАДИВОСТОКА</w:t>
      </w:r>
    </w:p>
    <w:p>
      <w:pPr>
        <w:pStyle w:val="Normal"/>
        <w:jc w:val="both"/>
        <w:rPr/>
      </w:pPr>
      <w:r>
        <w:rPr/>
        <w:t>Консорциум вложит 6 млрд руб. в «Международный аэропорт Владивосток»</w:t>
      </w:r>
    </w:p>
    <w:p>
      <w:pPr>
        <w:pStyle w:val="Normal"/>
        <w:jc w:val="both"/>
        <w:rPr/>
      </w:pPr>
      <w:r>
        <w:rPr/>
        <w:t>«</w:t>
      </w:r>
      <w:r>
        <w:rPr/>
        <w:t>Шереметьево</w:t>
      </w:r>
      <w:r>
        <w:rPr/>
        <w:t>» объявило, что победителем в конкурсе на аэропорт Владивостока стал консорциум РФПИ, Changi Airports International и «Базовый элемент». Их предложение было признано лучшим по техническим, юридическим и финансовым аспектам сделки, говорится в с</w:t>
      </w:r>
      <w:r>
        <w:rPr/>
        <w:t>овместном</w:t>
      </w:r>
      <w:r>
        <w:rPr/>
        <w:t xml:space="preserve"> сообщении РФПИ, Changi и «Базэла».</w:t>
      </w:r>
    </w:p>
    <w:p>
      <w:pPr>
        <w:pStyle w:val="Normal"/>
        <w:jc w:val="both"/>
        <w:rPr/>
      </w:pPr>
      <w:r>
        <w:rPr/>
        <w:t>На</w:t>
      </w:r>
      <w:r>
        <w:rPr/>
        <w:t xml:space="preserve"> конкурсе проданы 100% ЗАО «Терминал Владивосток» и 52,16% ОАО «Международный аэропорт Владивосток». Консорциум вложит 6 млрд руб. Доли покупателей в консорциуме распределены в равных долях, говорится в сообщении: «Каждый из участников консорциума, включ</w:t>
      </w:r>
      <w:r>
        <w:rPr/>
        <w:t>ая</w:t>
      </w:r>
      <w:r>
        <w:rPr/>
        <w:t xml:space="preserve"> Changi, по итогам завершения сделки будет иметь в консорциуме равную долю в 33,3%». Вместе с РФПИ в консорциуме участвуют четыре крупных фонда из Ближнего Востока (ОАЭ, Катара, Кувейта, Бахрейна), включая ведущие суверенные фонды региона, уточнил предст</w:t>
      </w:r>
      <w:r>
        <w:rPr/>
        <w:t>авитель</w:t>
      </w:r>
      <w:r>
        <w:rPr/>
        <w:t xml:space="preserve"> РФПИ.</w:t>
      </w:r>
    </w:p>
    <w:p>
      <w:pPr>
        <w:pStyle w:val="Normal"/>
        <w:jc w:val="both"/>
        <w:rPr/>
      </w:pPr>
      <w:r>
        <w:rPr/>
        <w:t>«</w:t>
      </w:r>
      <w:r>
        <w:rPr/>
        <w:t>Аэропорт</w:t>
      </w:r>
      <w:r>
        <w:rPr/>
        <w:t xml:space="preserve"> Владивостока имеет потенциал для того, чтобы стать ключевым российским хабом транспортно-логистической сети Азиатско-Тихоокеанского региона. Всего в часе-двух лета от Владивостока проживает население численностью более 400 млн человек. Наличие в </w:t>
      </w:r>
      <w:r>
        <w:rPr/>
        <w:t>регионе</w:t>
      </w:r>
      <w:r>
        <w:rPr/>
        <w:t xml:space="preserve"> подобных транспортных узлов будет способствовать развитию экономики на всех уровнях», – приводятся в сообщении слова гендиректор РФПИ Кирилла Дмитриева.</w:t>
      </w:r>
    </w:p>
    <w:p>
      <w:pPr>
        <w:pStyle w:val="Normal"/>
        <w:jc w:val="both"/>
        <w:rPr/>
      </w:pPr>
      <w:r>
        <w:rPr/>
        <w:t>«</w:t>
      </w:r>
      <w:r>
        <w:rPr/>
        <w:t>Вместе</w:t>
      </w:r>
      <w:r>
        <w:rPr/>
        <w:t xml:space="preserve"> с партнерами по консорциуму мы сможем добиться не менее впечатляющих результатов по управлению аэропортом Владивостока, обеспечив высокоэффективный и высокотехнологичный менеджмент, безопасность, комфорт для пассажиров и качество обслуживания возду</w:t>
      </w:r>
      <w:r>
        <w:rPr/>
        <w:t>шных</w:t>
      </w:r>
      <w:r>
        <w:rPr/>
        <w:t xml:space="preserve"> судов в соответствии с лучшими мировыми стандартами», – говорит гендиректор «Базэла» Гульжан Молдажанова.</w:t>
      </w:r>
    </w:p>
    <w:p>
      <w:pPr>
        <w:pStyle w:val="Normal"/>
        <w:jc w:val="both"/>
        <w:rPr/>
      </w:pPr>
      <w:r>
        <w:rPr/>
        <w:t>«</w:t>
      </w:r>
      <w:r>
        <w:rPr/>
        <w:t>Мы</w:t>
      </w:r>
      <w:r>
        <w:rPr/>
        <w:t xml:space="preserve"> видим долгосрочный потенциал нашей инвестиции и намерены сотрудничать со всеми партнерами для превращения аэропорта в важный авиационный узел региона», – отметил гендиректор Changi Лианг Сонг Лим.</w:t>
      </w:r>
    </w:p>
    <w:p>
      <w:pPr>
        <w:pStyle w:val="Heading3"/>
        <w:jc w:val="both"/>
        <w:rPr>
          <w:rFonts w:ascii="Times New Roman" w:hAnsi="Times New Roman" w:cs="Times New Roman"/>
          <w:sz w:val="24"/>
          <w:szCs w:val="24"/>
        </w:rPr>
      </w:pPr>
      <w:r>
        <w:rPr>
          <w:rFonts w:cs="Times New Roman" w:ascii="Times New Roman" w:hAnsi="Times New Roman"/>
          <w:sz w:val="24"/>
          <w:szCs w:val="24"/>
        </w:rPr>
        <w:t>ГАЗЕТА.RU; АНДРЕЙ КОВАЛЕВСКИЙ; 25.02.2015; АЭРОПОРТ ДЛЯ ТРОИХ</w:t>
      </w:r>
    </w:p>
    <w:p>
      <w:pPr>
        <w:pStyle w:val="Normal"/>
        <w:jc w:val="both"/>
        <w:rPr/>
      </w:pPr>
      <w:r>
        <w:rPr/>
        <w:t>Аэропорт Владивостока будет куплен РФПИ, сингапурской Changi и «Базэлом»</w:t>
      </w:r>
    </w:p>
    <w:p>
      <w:pPr>
        <w:pStyle w:val="Normal"/>
        <w:jc w:val="both"/>
        <w:rPr/>
      </w:pPr>
      <w:r>
        <w:rPr/>
        <w:t>«Базовый элемент», РФПИ и сингапурская компания Changi станут новыми владельцами аэропорта Владивостока. Сумма сделки может составить около 6 млрд руб. Готовая инфраструктура, потенциал роста пассажиропотока и в целом неплохая рентабельность аэропортового бизнеса позволят консорциуму быстро отбить расходы и начать генерировать прибыль, считают эксперты.</w:t>
      </w:r>
    </w:p>
    <w:p>
      <w:pPr>
        <w:pStyle w:val="Normal"/>
        <w:jc w:val="both"/>
        <w:rPr/>
      </w:pPr>
      <w:r>
        <w:rPr/>
        <w:t>Московский аэропорт Шереметьево (МАШ), владеющий акциями аэропорта Владивосток и построивший там перед саммитом АТЭС новый терминал, избавляется от непрофильного актива. Победителем конкурса на приобретение пакетов акций ОАО «Международный аэропорт Владивосток» и ЗАО «Терминал Владивосток» стал Cantua Investment Limited – консорциум трех компаний «Базэла», Российского фонда прямых инвестиций (РФПИ) и одного из крупнейших мировых аэропортовых операторов сингапурской Changi.</w:t>
      </w:r>
    </w:p>
    <w:p>
      <w:pPr>
        <w:pStyle w:val="Normal"/>
        <w:jc w:val="both"/>
        <w:rPr/>
      </w:pPr>
      <w:r>
        <w:rPr/>
        <w:t>В борьбе за привлекательный актив участвовало сразу несколько мощных игроков аэропортового бизнеса: холдинг «Аэропорты регионов», входящий в «Ренову» Виктора Вексельберга, «Новапорт» Романа Троценко и «Аэроинвест» (аффилирован с холдингом «Синдика» сенатора Арсена Канокова). Но в итоге все решили деньги. По информации «Газеты.Ru» консорциум-победитель смог предложить за актив 6 млрд руб.</w:t>
      </w:r>
    </w:p>
    <w:p>
      <w:pPr>
        <w:pStyle w:val="Normal"/>
        <w:jc w:val="both"/>
        <w:rPr/>
      </w:pPr>
      <w:r>
        <w:rPr/>
        <w:t>Для управления аэропортом будет сформирована команда, состоящая из специалистов аэропорта Владивосток, специалистов Changi, имеющих мировой опыт управления аэропортами, а также специалистов аэропортового холдинга «Базэл Аэро».</w:t>
      </w:r>
    </w:p>
    <w:p>
      <w:pPr>
        <w:pStyle w:val="Normal"/>
        <w:jc w:val="both"/>
        <w:rPr/>
      </w:pPr>
      <w:r>
        <w:rPr/>
        <w:t>Консорциум рассчитывает на активное развитие аэропорта в качестве основного международного хаба Дальнего Востока России с привлечением ведущих азиатских перевозчиков, отмечает представитель «Базового элемента». «Аэропорт Владивостока имеет потенциал для того, чтобы стать ключевым российским хабом транспортно-логистической сети Азиатско-Тихоокеанского региона, – говорит гендиректор РФПИ Кирилл Дмитриев. – Всего в часе-двух лета от Владивостока проживает более 400 млн человек».</w:t>
      </w:r>
    </w:p>
    <w:p>
      <w:pPr>
        <w:pStyle w:val="Normal"/>
        <w:jc w:val="both"/>
        <w:rPr/>
      </w:pPr>
      <w:r>
        <w:rPr/>
        <w:t>Все условия для создания такого хаба созданы: помимо нового терминала, построенного МАШ, во владивостокском аэропорту проведена масштабная модернизация аэродрома, которая позволила ему принимать все типы воздушных судов. Ну и самое главное: в 2012 году к саммиту АТЭС в аэропорту Владивостока был введен режим открытого неба: теперь туда может летать любая авиакомпания. Подобными льготными условиями помимо аэропорта Владивостока могут похвастаться разве что аэропорты Сочи и Калининграда.</w:t>
      </w:r>
    </w:p>
    <w:p>
      <w:pPr>
        <w:pStyle w:val="Normal"/>
        <w:jc w:val="both"/>
        <w:rPr/>
      </w:pPr>
      <w:r>
        <w:rPr/>
        <w:t>В будущем консорциум планирует открытие регулярных перевозок более чем по 15 направлениям, в том числе в Индию, Китай, Вьетнам, Индонезию, Малайзию, Сингапур. Участие Changi как известного аэропортового оператора позволит ускорить привлечение новых перевозчиков. Уже сейчас из иностранных авиакомпаний в аэропорту работают южнокорейские Korean Air и Asiana Airlines, китайская China Southern Airlines и северокорейская Air Koryo. Ну и наконец, консорциум рассчитывает на рост грузовых перевозок и в перспективе – на создание на территории аэропорта транспортно-логистических центров.</w:t>
      </w:r>
    </w:p>
    <w:p>
      <w:pPr>
        <w:pStyle w:val="Normal"/>
        <w:jc w:val="both"/>
        <w:rPr/>
      </w:pPr>
      <w:r>
        <w:rPr/>
        <w:t>Стратегия развития аэропорта предполагает расширение терминала по мере роста пассажиропотока. Сейчас пассажиропоток аэропорта Владивосток составляет около 1,7 млн пассажиров в год. «Мы ожидаем, что следующий этап инвестиций начнется в 2020 году», – делится планами источник «Газеты.Ru» в «Базэле».</w:t>
      </w:r>
    </w:p>
    <w:p>
      <w:pPr>
        <w:pStyle w:val="Normal"/>
        <w:jc w:val="both"/>
        <w:rPr/>
      </w:pPr>
      <w:r>
        <w:rPr/>
        <w:t>Предыдущему владельцу удалось удачно продать актив, уверены эксперты. «Избавившись от непрофильного актива, Шереметьево с лихвой вернет вложенные в строительство во Владивостоке деньги. А сокращение долговой нагрузки позволит в будущем привлекать средства на собственное развитие», – говорит глава аналитической службы агентства «Авиапорт» Олег Пантелеев.</w:t>
      </w:r>
    </w:p>
    <w:p>
      <w:pPr>
        <w:pStyle w:val="Normal"/>
        <w:jc w:val="both"/>
        <w:rPr/>
      </w:pPr>
      <w:r>
        <w:rPr/>
        <w:t>Сделка – большая удача и для покупателя. «Это редкий случай, когда на продажу выставлялся актив, в развитие которого, по сути, не нужно вкладывать деньги. Он готов прямо сейчас начать генерировать внушительную выручку», – объясняет эксперт. Конечно, остается долговая нагрузка: на строительство нового терминала. «Шереметьево» брало кредит в ВЭБе, и выплачивать его остаток будет покупатель актива. «Но учитывая достаточно высокую доходность аэропортового бизнеса, оператор аэропорта уже через пару-тройку лет может выйти на прибыль», – резюмирует Пантелеев.</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25.02.2015; СМИ: МИНПРОМТОРГ ПРОВЕЛ В ОАЭ ПЕРЕГОВОРЫ ПО ПРОЕКТУ ТРАНСПОРТНОГО ХАБА НА КУБЕ НА $200 МЛН</w:t>
      </w:r>
    </w:p>
    <w:p>
      <w:pPr>
        <w:pStyle w:val="Normal"/>
        <w:jc w:val="both"/>
        <w:rPr/>
      </w:pPr>
      <w:r>
        <w:rPr/>
        <w:t>Министерство промышленности и торговли России провело на этой неделе в Абу-Даби переговоры с инвестиционной компанией «Мубадала» (Mubadala) по вопросу совместного участия в проекте строительства крупного транспортного хаба на Кубе.</w:t>
      </w:r>
    </w:p>
    <w:p>
      <w:pPr>
        <w:pStyle w:val="Normal"/>
        <w:jc w:val="both"/>
        <w:rPr/>
      </w:pPr>
      <w:r>
        <w:rPr/>
        <w:t>Стоимость реализации проекта с участием России и других заинтересованных сторон оценивается примерно в $200 млн, сообщила издающаяся в столице ОАЭ газета National.</w:t>
      </w:r>
    </w:p>
    <w:p>
      <w:pPr>
        <w:pStyle w:val="Normal"/>
        <w:jc w:val="both"/>
        <w:rPr/>
      </w:pPr>
      <w:r>
        <w:rPr/>
        <w:t>«Мы очень вовлечены в данные переговоры. Куба развивает транспортный хаб, который будет включать морской порт, аэропорт и соединительную железную дорогу до аэропорта, – цитирует издание главу Минпромторга Дениса Мантурова. – У них есть только один международный аэропорт. Они планируют использовать одну из прежних военных баз для создания крупного авиахаба для Латинской Америки».</w:t>
      </w:r>
    </w:p>
    <w:p>
      <w:pPr>
        <w:pStyle w:val="Normal"/>
        <w:jc w:val="both"/>
        <w:rPr/>
      </w:pPr>
      <w:r>
        <w:rPr/>
        <w:t>Министр также пояснил, что существенная часть суммы будет покрыта за счет несписываемой части долга Кубы перед Россией, которая по условиям соглашения должна направляться кубинским правительством на реализацию проектов. По словам Мантурова, Россия планирует использовать эту возможность для участия в создании соответствующей инфраструктуры.</w:t>
      </w:r>
    </w:p>
    <w:p>
      <w:pPr>
        <w:pStyle w:val="Normal"/>
        <w:jc w:val="both"/>
        <w:rPr/>
      </w:pPr>
      <w:r>
        <w:rPr/>
        <w:t>Как сообщал ТАСС, в ходе заседания межправкомиссии России и ОАЭ в октябре прошлого года в Москве российский министр сообщил о намерении завершить необходимые процедуры для открытия торгового представительства в Абу-Даби к 2015 году. Одной из его основных задач будет сопровождение торговых, промышленных и инвестиционных проектов российских компаний на территории ОАЭ. Мантуров также добавил, что в проработке находится совместные проекты на территории третьих стран, среди которых проект по созданию крупного транспортного хаба на Кубе. Подробностей тогда министр не раскрыл.</w:t>
      </w:r>
    </w:p>
    <w:p>
      <w:pPr>
        <w:pStyle w:val="Heading3"/>
        <w:jc w:val="both"/>
        <w:rPr>
          <w:rFonts w:ascii="Times New Roman" w:hAnsi="Times New Roman" w:cs="Times New Roman"/>
          <w:sz w:val="24"/>
          <w:szCs w:val="24"/>
        </w:rPr>
      </w:pPr>
      <w:r>
        <w:rPr>
          <w:rFonts w:cs="Times New Roman" w:ascii="Times New Roman" w:hAnsi="Times New Roman"/>
          <w:sz w:val="24"/>
          <w:szCs w:val="24"/>
        </w:rPr>
        <w:t>RG.RU; АЛЕКСАНДР ТИХОНОВ; 25.02.2015; ИЗ ВЛАДИМИРА ВЫЛЕТЕЛ ПЕРВЫЙ ПАССАЖИРСКИЙ САМОЛЕТ ДО ПЕТЕРБУРГА</w:t>
      </w:r>
    </w:p>
    <w:p>
      <w:pPr>
        <w:pStyle w:val="Normal"/>
        <w:jc w:val="both"/>
        <w:rPr/>
      </w:pPr>
      <w:r>
        <w:rPr/>
        <w:t>В среду, 25 февраля, отправился тестовый рейс по маршруту Санкт-Петербург – Владимир – Санкт-Петербург, сообщает пресс-служба администрации Владимирской области. Первыми пассажирами стали чиновники и гендиректор авиакомпании.</w:t>
      </w:r>
    </w:p>
    <w:p>
      <w:pPr>
        <w:pStyle w:val="Normal"/>
        <w:jc w:val="both"/>
        <w:rPr/>
      </w:pPr>
      <w:r>
        <w:rPr/>
        <w:t>Таким образом владимирский аэропорт «Семязино» возобновил пассажирские перевозки после более чем 20-летнего перерыва. Руководитель Корпорации развития Владимирской области Сергей Бородин по прилету рассказал, что путешествие превзошло все его ожидания.</w:t>
      </w:r>
    </w:p>
    <w:p>
      <w:pPr>
        <w:pStyle w:val="Normal"/>
        <w:jc w:val="both"/>
        <w:rPr/>
      </w:pPr>
      <w:r>
        <w:rPr/>
        <w:t>Между тем регулярное авиасообщение между Владимиром и Петербургом планируется открыть 1 апреля. Рейсы будут выполняться трижды в неделю: по понедельникам, средам и пятницам на 48-местных самолетах Ан-24. Время в полете составит два часа, билет будет стоить порядка 3,5 тысячи рублей.</w:t>
      </w:r>
    </w:p>
    <w:p>
      <w:pPr>
        <w:pStyle w:val="Normal"/>
        <w:jc w:val="both"/>
        <w:rPr/>
      </w:pPr>
      <w:r>
        <w:rPr/>
        <w:t>Организация пассажирского авиасообщения во Владимире обошлась областному бюджету в 32 миллиона рублей. На аэродроме сделали ремонт, аэропорт оснастили необходимым оборудованием, закупили спецтехнику.</w:t>
      </w:r>
    </w:p>
    <w:p>
      <w:pPr>
        <w:pStyle w:val="Normal"/>
        <w:jc w:val="both"/>
        <w:rPr/>
      </w:pPr>
      <w:r>
        <w:rPr/>
        <w:t>Сейчас ведутся переговоры об организации авиарейсов из Владимира в Крым.</w:t>
      </w:r>
    </w:p>
    <w:p>
      <w:pPr>
        <w:pStyle w:val="Heading3"/>
        <w:jc w:val="both"/>
        <w:rPr>
          <w:rFonts w:ascii="Times New Roman" w:hAnsi="Times New Roman" w:cs="Times New Roman"/>
          <w:sz w:val="24"/>
          <w:szCs w:val="24"/>
        </w:rPr>
      </w:pPr>
      <w:r>
        <w:rPr>
          <w:rFonts w:cs="Times New Roman" w:ascii="Times New Roman" w:hAnsi="Times New Roman"/>
          <w:sz w:val="24"/>
          <w:szCs w:val="24"/>
        </w:rPr>
        <w:t>AVIA.RU; 25.02.2015; АВИАКОМПАНИЯ «ЭЙР САМАРА» МОЖЕТ ОБЪЕДИНИТЬСЯ С ДРУГИМ ПЕРЕВОЗЧИКОМ</w:t>
      </w:r>
    </w:p>
    <w:p>
      <w:pPr>
        <w:pStyle w:val="Normal"/>
        <w:jc w:val="both"/>
        <w:rPr/>
      </w:pPr>
      <w:r>
        <w:rPr/>
        <w:t>Региональная авиакомпания «Эйр Самара» может объединиться с еще одним перевозчиком. Об этом сообщил глава региона Николай Меркушкин, передает портал Новости Самары.</w:t>
      </w:r>
    </w:p>
    <w:p>
      <w:pPr>
        <w:pStyle w:val="Normal"/>
        <w:jc w:val="both"/>
        <w:rPr/>
      </w:pPr>
      <w:r>
        <w:rPr/>
        <w:t>«В этом случае у «Эйр Самары» будет значительно больше возможностей для осуществления как регулярных, так и чартерных рейсов», – заявил глава региона. Также он пояснил, что перевозчик, о котором идет речь, активно занимается, в том числе, туристическим бизнесом.</w:t>
      </w:r>
    </w:p>
    <w:p>
      <w:pPr>
        <w:pStyle w:val="Normal"/>
        <w:jc w:val="both"/>
        <w:rPr/>
      </w:pPr>
      <w:r>
        <w:rPr/>
        <w:t>«Самаре нужна мощная компания, которая имеет большой опыт работы на рынке авиаперевозок, – цитирует слова Меркушкина пресс-служба облправительства. – Если решение будет принято, то «Курумоч» станет для нее якорным аэропортом. Более того, здесь же, возможно, появится центр по обслуживанию самолетов этой авиакомпании».</w:t>
      </w:r>
    </w:p>
    <w:p>
      <w:pPr>
        <w:pStyle w:val="Normal"/>
        <w:jc w:val="both"/>
        <w:rPr/>
      </w:pPr>
      <w:r>
        <w:rPr/>
        <w:t>Напомним, ранее Росавиация аннулировала сертификат эксплуатанта у «Эйр Самары».</w:t>
      </w:r>
    </w:p>
    <w:p>
      <w:pPr>
        <w:pStyle w:val="Normal"/>
        <w:jc w:val="both"/>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DidonaCTT">
    <w:altName w:val="Times New Roman"/>
    <w:charset w:val="00"/>
    <w:family w:val="auto"/>
    <w:pitch w:val="variable"/>
  </w:font>
  <w:font w:name="Georgia">
    <w:charset w:val="cc"/>
    <w:family w:val="roman"/>
    <w:pitch w:val="variable"/>
  </w:font>
  <w:font w:name="Imprint MT Shadow">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35">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urier New" w:hAnsi="Imprint MT Shadow;Courier New" w:cs="Imprint MT Shadow;Courier New"/>
        <w:b/>
        <w:b/>
        <w:color w:val="000080"/>
        <w:sz w:val="40"/>
        <w:szCs w:val="40"/>
      </w:rPr>
    </w:pPr>
    <w:r>
      <w:rPr>
        <w:rFonts w:cs="Georgia" w:ascii="Georgia" w:hAnsi="Georgia"/>
        <w:b/>
        <w:color w:val="000080"/>
        <w:sz w:val="28"/>
        <w:szCs w:val="28"/>
      </w:rPr>
      <w:t>Министерство</w:t>
    </w:r>
    <w:r>
      <w:rPr>
        <w:rFonts w:cs="DidonaCTT;Times New Roman" w:ascii="Imprint MT Shadow;Courier New" w:hAnsi="Imprint MT Shadow;Courier New"/>
        <w:b/>
        <w:color w:val="000080"/>
        <w:sz w:val="28"/>
        <w:szCs w:val="28"/>
      </w:rPr>
      <w:t xml:space="preserve"> </w:t>
    </w:r>
    <w:r>
      <w:rPr>
        <w:rFonts w:cs="Georgia" w:ascii="Georgia" w:hAnsi="Georgia"/>
        <w:b/>
        <w:color w:val="000080"/>
        <w:sz w:val="28"/>
        <w:szCs w:val="28"/>
      </w:rPr>
      <w:t>транспорта</w:t>
    </w:r>
    <w:r>
      <w:rPr>
        <w:rFonts w:cs="Imprint MT Shadow;Courier New" w:ascii="Imprint MT Shadow;Courier New" w:hAnsi="Imprint MT Shadow;Courier New"/>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 Знак Знак"/>
    <w:qFormat/>
    <w:rPr>
      <w:rFonts w:ascii="Arial" w:hAnsi="Arial" w:cs="Arial"/>
      <w:b/>
      <w:bCs/>
      <w:sz w:val="26"/>
      <w:szCs w:val="26"/>
      <w:lang w:val="ru-RU" w:bidi="ar-SA"/>
    </w:rPr>
  </w:style>
  <w:style w:type="character" w:styleId="1">
    <w:name w:val=" Знак Знак1"/>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Style15">
    <w:name w:val="Схема документа"/>
    <w:basedOn w:val="Normal"/>
    <w:qFormat/>
    <w:pPr>
      <w:shd w:fill="000080" w:val="clear"/>
    </w:pPr>
    <w:rPr>
      <w:rFonts w:ascii="Tahoma" w:hAnsi="Tahoma" w:cs="Tahoma"/>
      <w:sz w:val="20"/>
      <w:szCs w:val="20"/>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6:03:00Z</dcterms:created>
  <dc:creator>Ким</dc:creator>
  <dc:description/>
  <cp:keywords/>
  <dc:language>en-US</dc:language>
  <cp:lastModifiedBy>Людмила</cp:lastModifiedBy>
  <cp:lastPrinted>2008-04-02T17:05:00Z</cp:lastPrinted>
  <dcterms:modified xsi:type="dcterms:W3CDTF">2015-02-26T06:03:00Z</dcterms:modified>
  <cp:revision>2</cp:revision>
  <dc:subject/>
  <dc:title>СОДЕРЖАНИЕ</dc:title>
</cp:coreProperties>
</file>