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ФЕВРА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4.02.2015; АВИАКОМПАНИИ ОБСУДЯТ С ПРАВИТЕЛЬСТВОМ МЕРЫ ПОДДЕРЖКИ</w:t>
      </w:r>
    </w:p>
    <w:p>
      <w:pPr>
        <w:pStyle w:val="Normal"/>
        <w:jc w:val="both"/>
        <w:rPr/>
      </w:pPr>
      <w:r>
        <w:rPr/>
        <w:t>Сегодня в Самаре премьер-министр Дмитрий Медведев обсудит с представителями авиационной отрасли планы по выходу из кризиса</w:t>
      </w:r>
    </w:p>
    <w:p>
      <w:pPr>
        <w:pStyle w:val="Normal"/>
        <w:jc w:val="both"/>
        <w:rPr/>
      </w:pPr>
      <w:r>
        <w:rPr/>
        <w:t>24 февраля премьер-министр РФ Дмитрий Медведев в Самаре проведет совещание с представителями авиационной отрасли по вопросам развития гражданской авиации. В совещании должны принять участие министр транспорта Максим Соколов, руководитель Росавиации Александр Нерадько, а также гендиректора пяти крупнейших авиакомпаний России – «Аэрофлота», «Трансаэро», «Ютэйр» «Сибири» и «Уральских авиалиний». О встрече «Известиям» рассказали сразу несколько представителей авиаотрасли. Участия Соколова в совещании подтвердила пресс-служба Минтранса. По мнению экспертов участники совещания обсудят ситуацию в отрасли и возможные меры помощи государством крупных компаний.</w:t>
      </w:r>
    </w:p>
    <w:p>
      <w:pPr>
        <w:pStyle w:val="Normal"/>
        <w:jc w:val="both"/>
        <w:rPr/>
      </w:pPr>
      <w:r>
        <w:rPr/>
        <w:t xml:space="preserve">– </w:t>
      </w:r>
      <w:r>
        <w:rPr/>
        <w:t xml:space="preserve">Несомненно, на совещании будут обсуждать меры поддержки авиационной отрасли. Дело в том, что сейчас она столкнулась лицом к лицу с падением спроса на авиаперевозки. Это загоняет компании в зону отрицательной рентабельности. И они не смогут выйти из этой ситуации самостоятельно. Следовательно, у них будет только один путь – банкротство. Падение спроса никак не зависит от самих авиакомпаний: у них есть и достаточный авиапарк и цены, по большому счету, серьезно никто не повышал. Компании будут просить о мерах поддержки на период низкого спроса на перевозки, – считает главный редактор портала </w:t>
      </w:r>
      <w:r>
        <w:rPr>
          <w:lang w:val="en-US"/>
        </w:rPr>
        <w:t>Avia</w:t>
      </w:r>
      <w:r>
        <w:rPr/>
        <w:t>.</w:t>
      </w:r>
      <w:r>
        <w:rPr>
          <w:lang w:val="en-US"/>
        </w:rPr>
        <w:t>ru</w:t>
      </w:r>
      <w:r>
        <w:rPr/>
        <w:t xml:space="preserve"> </w:t>
      </w:r>
      <w:r>
        <w:rPr>
          <w:lang w:val="en-US"/>
        </w:rPr>
        <w:t>Network</w:t>
      </w:r>
      <w:r>
        <w:rPr/>
        <w:t xml:space="preserve"> Роман Гусаров. – Авиакомпаниям сейчас нужны более дешевые деньги, то есть доступ к кредитам по низким ставкам. Это государство может обеспечить частично госгарантиями и субсидиями. Самой действенной мерой, на мой взгляд, будет субсидирование ставок по лизингу воздушных судов.</w:t>
      </w:r>
    </w:p>
    <w:p>
      <w:pPr>
        <w:pStyle w:val="Normal"/>
        <w:jc w:val="both"/>
        <w:rPr/>
      </w:pPr>
      <w:r>
        <w:rPr/>
        <w:t>Напомним, что сложности у отечественного авиарынка возникли с лета 2014 года, когда кризис ударил по туроператорам, что привело к банкротству как крупных туроператоров, так и мелких фирм. В результате снижения турспроса заметно снизились темпы роста пассажирооборота: в январе 2015 года этот показатель вырос до 5,847 млн пассажиров, что лишь на 0,2% больше, чем в январе 2014 года. К слову, в январе 2014 года пассажирооборот вырос на 8% к январю 2013 года.</w:t>
      </w:r>
    </w:p>
    <w:p>
      <w:pPr>
        <w:pStyle w:val="Normal"/>
        <w:jc w:val="both"/>
        <w:rPr/>
      </w:pPr>
      <w:r>
        <w:rPr/>
        <w:t>В начале февраля Российская ассоциация эксплуатантов воздушного транспорта (объединяет крупнейшие российские авиакомпании) направила письмо вице-премьеру Аркадию Дворковичу, суть которого сводилась к тому, что если компании не получат поддержки от правительства, им придется пойти на повышение тарифов, что повлечет за собой снижение пассажиропотока на 10-20%. В письме также был изложен план поддержки авиакомпаний. Она, по мнению перевозчиков, должна главным образом заключаться в компенсации процентных ставок по кредитам, превышающим ключевую ставку ЦБ РФ в 15% годовых.</w:t>
      </w:r>
    </w:p>
    <w:p>
      <w:pPr>
        <w:pStyle w:val="Normal"/>
        <w:jc w:val="both"/>
        <w:rPr/>
      </w:pPr>
      <w:r>
        <w:rPr/>
        <w:t>Ассоциация также предложила правительству предоставить перевозчикам госгарантии (их сумма не оговаривалась) и снижения налоговой нагрузки за счет «обнуления» НДС в тарифах на авиаперевозки, снижение пенсионных отчислений летчикам. Также в ассоциации предложили ввести мораторий на индексацию в 2015 году ставок аэропортовых сборов. Суммарный убыток авиакомпаний по итогам 2014 года составил 30 млрд рублей: «На результатах их [перевозчиков] деятельности отрицательно сказываются действия санкций, падение цены нефти, неустойчивость курса национальной валюты», – признали перевозчики.</w:t>
      </w:r>
    </w:p>
    <w:p>
      <w:pPr>
        <w:pStyle w:val="Normal"/>
        <w:jc w:val="both"/>
        <w:rPr/>
      </w:pPr>
      <w:r>
        <w:rPr/>
        <w:t xml:space="preserve">– </w:t>
      </w:r>
      <w:r>
        <w:rPr/>
        <w:t>Конечно, на совещании будут рассматривать вопросы помощи авиакомпаниям, причем будут обсуждаться скорее всего меры, перечисленные в письме Ассоциации правительству. И думаю, что правительство, конечно, поможет авиакомпаниям, в том числе и по части кредитов с низкими процентными ставками отдельным перевозчикам, – предполагает директор консалтинговой компании «Инфомост» Борис Рыбак. – Но на мой взгляд, правительство не должно помогать авиакомпаниям. Задача правительства заключается в создании благоприятной экономической среды, а не исправлении ошибки отдельных предприятий. Сейчас никто из перевозчиков не может обеспечить рентабельность деятельности. В нынешних условиях, перевозчики возят полупустые самолеты. По-хорошему, чтобы доходы сравнялись с расходами, нужно отдать неиспользуемые самолеты обратно лизингодателям, заплатить за это штраф, а на оставшихся самолетах в два раза поднять цены на билеты. И при этом не стоит бояться того, что пассажирооборот снизится. Согласно последним данным, он составляет примерно 90 млн пассажиров. 30 млн летает два раза в год – один раз в отпуск, второй раз – обратно. Среди этих людей произошло колоссальное падение. Остальные 60 млн – это скорее 6 млн пассажиров, которые летают по 20-30 раз в год. И они будут летать сколько бы билет не стоил. Это чиновники, предприниматели, спортсмены, журналисты.</w:t>
      </w:r>
    </w:p>
    <w:p>
      <w:pPr>
        <w:pStyle w:val="Normal"/>
        <w:jc w:val="both"/>
        <w:rPr/>
      </w:pPr>
      <w:r>
        <w:rPr/>
        <w:t>Стоит отметить, что некоторую поддержку государство уже оказывает, правда не отрасли в целом, а отдельным перевозчикам. «Трансаэро» еще в конце декабря прошлого года получила госгарантии на 9 млрд рублей (госгарантия обеспечивает до 100% обязательств авиакомпании по целевому кредиту, привлекаемому на срок от трех до семи лет).</w:t>
      </w:r>
    </w:p>
    <w:p>
      <w:pPr>
        <w:pStyle w:val="Normal"/>
        <w:jc w:val="both"/>
        <w:rPr/>
      </w:pPr>
      <w:r>
        <w:rPr/>
        <w:t>«Ютэйр» подала заявку на госгарантии в начале февраля (запрашиваемая компанией сумма не разглашается). Кроме того «Аэрофлот», «Трансаэро», «Сибирь», «Ютэйр» и «Уральские авиалинии» (вместе они перевезли около 75% от всего пассажиропотока за 2014 год) – включены в список системообразующих мероприятий и могут претендовать на госгарантии в размере до 5 млрд каждая. Представители «Аэрофлота», «Уральских авиалиний» и «Сибирь» заявляли, что не планируют обращаться за госгарантиями.</w:t>
      </w:r>
    </w:p>
    <w:p>
      <w:pPr>
        <w:pStyle w:val="Normal"/>
        <w:jc w:val="both"/>
        <w:rPr/>
      </w:pPr>
      <w:r>
        <w:rPr/>
        <w:t>В антикризисном плане правительства уже отмечалась необходимость субсидирования процентных ставок по лизинговым платежам и снижение НДС до 10% для внутренних перевозок. Также в январе правительство пообещало продолжить программу субсидирования межрегиональных авиаперевозок на Дальний Восток, а также в Крым. Окончательное решение по этому вопросу появится в первом квартале 2015 года, обещал Дворкович в начале января.</w:t>
      </w:r>
    </w:p>
    <w:p>
      <w:pPr>
        <w:pStyle w:val="Normal"/>
        <w:jc w:val="both"/>
        <w:rPr/>
      </w:pPr>
      <w:r>
        <w:rPr/>
        <w:t xml:space="preserve">– </w:t>
      </w:r>
      <w:r>
        <w:rPr/>
        <w:t>В любом случае, государство заинтересовано в поддержке наших перевозчиков сейчас, потому что они платят немалые налоги, обеспечивают огромное количество рабочих мест и транспортный суверенитет государства. Иначе, если допустить крах отрасли, то, когда объем авиаперевозок начнет снова расти, нам не останется ничего, кроме как использовать услуги иностранных авиакомпаний. Более того, если у нас не будет наших перевозчиков, то никто и не будет заказывать наши самолеты, что автоматически перечеркнет намечающееся возрождение нашего авиастроения, – отмечает Гусаров.</w:t>
      </w:r>
    </w:p>
    <w:p>
      <w:pPr>
        <w:pStyle w:val="Normal"/>
        <w:jc w:val="both"/>
        <w:rPr/>
      </w:pPr>
      <w:r>
        <w:rPr/>
        <w:t>Пока что сильнее всего кризис отразился на «Ютэйре» и «Вим-авиа» (11-е место по перевозкам в 2014 году). К «Ютэйр» уже поданы десятки исков о признании компании банкротом, общий объем требований кредиторов составляет более 9 млрд рублей. Летом 2014 года компания запустила масштабную программу сокращения издержек, которая, в том числе включается в себя масштабные сокращения в компании и частичную распродажу самолетов. На прошлой неделе ВТБ подал иск о признании банкротом «Вим-авиа». Аналогичный иск против «Вим-авиа» готовит и Сбербанк – долг компании составляет более 4,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2.2015; МЕДВЕДЕВ НА СОВЕЩАНИИ В САМАРЕ ОБСУДИТ МЕРЫ ПОДДЕРЖКИ ПАССАЖИРСКИХ АВИАПЕРЕВОЗОК В РОССИИ</w:t>
      </w:r>
    </w:p>
    <w:p>
      <w:pPr>
        <w:pStyle w:val="Normal"/>
        <w:jc w:val="both"/>
        <w:rPr/>
      </w:pPr>
      <w:r>
        <w:rPr/>
        <w:t>Председатель правительства РФ Дмитрий Медведев в понедельник проведет в Самаре совещание о мерах поддержки пассажирских авиаперевозок, сообщила пресс-служба кабинета министров.</w:t>
      </w:r>
    </w:p>
    <w:p>
      <w:pPr>
        <w:pStyle w:val="Normal"/>
        <w:jc w:val="both"/>
        <w:rPr/>
      </w:pPr>
      <w:r>
        <w:rPr/>
        <w:t>В совещании примут участие вице-премьеры Аркадий Дворкович и Дмитрий Рогозин, министр транспорта Максим Соколов, руководитель Федерального агентства воздушного транспорта Александр Нерадько, представители федеральных органов исполнительной власти, главы регионов, руководители авиакомпаний и аэропортов.</w:t>
      </w:r>
    </w:p>
    <w:p>
      <w:pPr>
        <w:pStyle w:val="Normal"/>
        <w:jc w:val="both"/>
        <w:rPr/>
      </w:pPr>
      <w:r>
        <w:rPr/>
        <w:t>По данным пресс-службы правительства, Д.Медведев также осмотрит новый пассажирский терминал международного аэропорта Курумоч.</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2015; МЕДВЕДЕВ ПОСЕТИТ САМАРУ, ГДЕ ПРОВЕДЕТ СОВЕЩАНИЕ О ПОДДЕРЖКЕ ПАССАЖИРСКИХ АВИАПЕРЕВОЗОК</w:t>
      </w:r>
    </w:p>
    <w:p>
      <w:pPr>
        <w:pStyle w:val="Normal"/>
        <w:jc w:val="both"/>
        <w:rPr/>
      </w:pPr>
      <w:r>
        <w:rPr/>
        <w:t>Премьер-министр РФ Дмитрий Медведев во вторник посетит Самару, где проведет совещание о мерах поддержки пассажирских авиаперевозок в России, сообщает пресс-служба правительства.</w:t>
      </w:r>
    </w:p>
    <w:p>
      <w:pPr>
        <w:pStyle w:val="Normal"/>
        <w:jc w:val="both"/>
        <w:rPr/>
      </w:pPr>
      <w:r>
        <w:rPr/>
        <w:t>В совещании примут участие вице-премьеры Аркадий Дворкович и Дмитрий Рогозин, министр транспорта Максим Соколов, глава Росавиации Александр Нерадько, руководители авиакомпаний и аэропортов.</w:t>
      </w:r>
    </w:p>
    <w:p>
      <w:pPr>
        <w:pStyle w:val="Normal"/>
        <w:jc w:val="both"/>
        <w:rPr/>
      </w:pPr>
      <w:r>
        <w:rPr/>
        <w:t>Председатель правительства также осмотрит новый пассажирский терминал международного аэропорта Курумоч.</w:t>
      </w:r>
    </w:p>
    <w:p>
      <w:pPr>
        <w:pStyle w:val="Normal"/>
        <w:jc w:val="both"/>
        <w:rPr/>
      </w:pPr>
      <w:r>
        <w:rPr/>
        <w:t>Аэропорт Курумоч был введен в эксплуатацию в 1961 году, и в настоящее время является крупнейшим аэропортом Поволжья. Он связан воздушными линиями практически со всеми регионами Российской Федерации, со странами ближнего и дальнего зарубежья. Контрольный пакет акций аэропорта принадлежит группе компаний «Ренова» Виктора Вексельберга. В последние годы в аэропорту была проведена значительная реконструкция и модернизация.</w:t>
      </w:r>
    </w:p>
    <w:p>
      <w:pPr>
        <w:pStyle w:val="Normal"/>
        <w:jc w:val="both"/>
        <w:rPr/>
      </w:pPr>
      <w:r>
        <w:rPr/>
        <w:t>Статистика перевозок</w:t>
      </w:r>
    </w:p>
    <w:p>
      <w:pPr>
        <w:pStyle w:val="Normal"/>
        <w:jc w:val="both"/>
        <w:rPr/>
      </w:pPr>
      <w:r>
        <w:rPr/>
        <w:t>По данным Росавиации, в 2014 году российские авиакомпании перевезли 93,1 млн пассажиров. В декабре рост пассажиропотока составил 6,2%. Международные перевозки упали на 5,7%, до 2,72 млн пассажиров, причем в первую очередь за счет падения пассажиропотока между Россией и дальним зарубежьем (минус 7,7%).</w:t>
      </w:r>
    </w:p>
    <w:p>
      <w:pPr>
        <w:pStyle w:val="Normal"/>
        <w:jc w:val="both"/>
        <w:rPr/>
      </w:pPr>
      <w:r>
        <w:rPr/>
        <w:t>Сегмент перевозок между Россией и странами СНГ, наоборот, вырос на 1,7%. Внутренние авиаперевозки в декабре выросли на 17,6%, до 3,55 млн перевезенных пассажиров. Но упали местные перевозки – на 21,4%, до 124 тыс. человек. Упала на 1,1% занятость кресел – в декабре она составила в среднем по авиакомпаниям 72,7%.</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2.2015; АЛТАЙСКИЙ КРАЙ В 2015 Г КОМПЕНСИРУЕТ РЖД ЗАТРАТЫ НА ПРИГОРОДНЫЕ ПЕРЕВОЗКИ – ВЛАСТИ</w:t>
      </w:r>
    </w:p>
    <w:p>
      <w:pPr>
        <w:pStyle w:val="Normal"/>
        <w:jc w:val="both"/>
        <w:rPr/>
      </w:pPr>
      <w:r>
        <w:rPr/>
        <w:t>Алтайский край пролонгирует договор с ОАО «Алтай-Пригород» (входит в структуру ОАО «РЖД»), предусматривающий субсидирование расходов на пригородные перевозки до конца 2015 года, сообщает пресс-центр краевой администрации.</w:t>
      </w:r>
    </w:p>
    <w:p>
      <w:pPr>
        <w:pStyle w:val="Normal"/>
        <w:jc w:val="both"/>
        <w:rPr/>
      </w:pPr>
      <w:r>
        <w:rPr/>
        <w:t>В текущем году планировалось заключать договор поэтапно – на каждый квартал. Так, на сегодняшний день действует документ на транспортное обслуживание населения в период с января по март. Но после перебоев пригородного сообщения, которые возникли в начале года во многих регионах страны, губернатор Алтайского края Александр Карлин принял решение продлить договор с ОАО «Алтай-Пригород» сразу до конца года. Пролонгация состоится сразу после корректировки регионального бюджета.</w:t>
      </w:r>
    </w:p>
    <w:p>
      <w:pPr>
        <w:pStyle w:val="Normal"/>
        <w:jc w:val="both"/>
        <w:rPr/>
      </w:pPr>
      <w:r>
        <w:rPr/>
        <w:t>При этом регион рассчитывает на возвращение правительством прошлогодних тарифов за услуги «РЖД» для пригородного железнодорожного транспорта с коэффициентом 0,01 (в 2015 году коэффициент увеличился до 0,25).</w:t>
      </w:r>
    </w:p>
    <w:p>
      <w:pPr>
        <w:pStyle w:val="Normal"/>
        <w:jc w:val="both"/>
        <w:rPr/>
      </w:pPr>
      <w:r>
        <w:rPr/>
        <w:t>«Это решение, а также и новые расходные ставки на аренду, ремонт, эксплуатацию подвижного состава «РЖД» увеличивали потери в доходах от государственного регулирования тарифов по пригородным железнодорожным перевозкам, возмещаемым из средств краевого бюджета, с 264,7 млн рублей в 2014 году до 492 млн рублей в 2015», – говорится в сообщении.</w:t>
      </w:r>
    </w:p>
    <w:p>
      <w:pPr>
        <w:pStyle w:val="Normal"/>
        <w:jc w:val="both"/>
        <w:rPr/>
      </w:pPr>
      <w:r>
        <w:rPr/>
        <w:t>17 февраля в формате видеоселектора состоялось совещание с министром транспорта России Максимом Соколовым, в котором принял участие первый заместитель губернатора края Сергей Локтев. На совещании был внесен ряд предложений правительству РФ. В частности, предложено вернуть коэффициент к тарифу на услуги инфраструктуры при перевозках пассажиров пригородным железнодорожным транспортом в размере 0,01 и установить льготу по НДС. В свою очередь министерство предложило регионам установить индексацию тарифов для населения на 2015 год не выше индекса фактической инфляции в 2014 году. В Алтайском крае она составила 4,2%.</w:t>
      </w:r>
    </w:p>
    <w:p>
      <w:pPr>
        <w:pStyle w:val="Normal"/>
        <w:jc w:val="both"/>
        <w:rPr/>
      </w:pPr>
      <w:r>
        <w:rPr/>
        <w:t>Если правительство РФ поддержит данные предложения, то общий размер компенсации компании «Алтай-Пригород» выпадающих доходов в пригородном железнодорожном сообщении из краевого бюджета в 2015 году составит порядка 260 млн рублей.</w:t>
      </w:r>
    </w:p>
    <w:p>
      <w:pPr>
        <w:pStyle w:val="Normal"/>
        <w:jc w:val="both"/>
        <w:rPr/>
      </w:pPr>
      <w:r>
        <w:rPr/>
        <w:t>«Мы можем точно утверждать, что и в дальнейшем никаких сбоев в обеспечении населения услугами пригородного транспорта не будет. Губернатор изначально держал эту ситуацию на личном контроле», – подчеркнул С.Локтев.</w:t>
      </w:r>
    </w:p>
    <w:p>
      <w:pPr>
        <w:pStyle w:val="Normal"/>
        <w:jc w:val="both"/>
        <w:rPr/>
      </w:pPr>
      <w:r>
        <w:rPr/>
        <w:t>Ранее сообщалось, что по итогам 2014 года пассажирооборот в пригородном сообщении края составил 398 млн пассажиро-километров или 101% уровню 2013 года. Услугами воспользовались 8 млн 733 тыс. человек.</w:t>
      </w:r>
    </w:p>
    <w:p>
      <w:pPr>
        <w:pStyle w:val="Normal"/>
        <w:jc w:val="both"/>
        <w:rPr/>
      </w:pPr>
      <w:r>
        <w:rPr/>
        <w:t>ОАО «Алтай-Пригород» создано в 2003 году. Учредителями выступили филиал ОАО «РЖД» – Западно-Сибирская железная дорога (принадлежит 51% акций) и администрация Алтайского края (49%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2.2015; ДВОРКОВИЧ РАССКАЗАЛ, ЧТО БУДУТ ОБСУЖДАТЬ НА КРАСНОЯРСКОМ ЭКОНОМИЧЕСКОМ ФОРУМЕ</w:t>
      </w:r>
    </w:p>
    <w:p>
      <w:pPr>
        <w:pStyle w:val="Normal"/>
        <w:jc w:val="both"/>
        <w:rPr/>
      </w:pPr>
      <w:r>
        <w:rPr/>
        <w:t>Одними из основных тем предстоящего 27-28 февраля Красноярского экономического форума станут как краткосрочные, так и среднесрочные антикризисные меры правительства, сообщил на пресс-конференции вице-премьер Аркадий Дворкович.</w:t>
      </w:r>
    </w:p>
    <w:p>
      <w:pPr>
        <w:pStyle w:val="Normal"/>
        <w:jc w:val="both"/>
        <w:rPr/>
      </w:pPr>
      <w:r>
        <w:rPr/>
        <w:t>«Второй день форума – это внутрироссийская повестка, прежде всего, антикризисная. Антикризисный план правительства состоит из двух частей – первоочередные меры ближайших недель и месяцев, также среднесрочная политика реформ, структурных изменений в российской экономике. Я думаю, что большая часть будет не про немедленные меры, а про то, какие нужны системные изменения», – заметил Дворкович.</w:t>
      </w:r>
    </w:p>
    <w:p>
      <w:pPr>
        <w:pStyle w:val="Normal"/>
        <w:jc w:val="both"/>
        <w:rPr/>
      </w:pPr>
      <w:r>
        <w:rPr/>
        <w:t>Он сказал, что вместе с ним участие в работе форуме также примут министры энергетики Александр Новак, транспорта – Максим Соколов, связи и массовых коммуникаций – Николай Никифоров, по открытому правительству – Михаил Абызов, а также глава Минвостокразвития Александр Галушка.</w:t>
      </w:r>
    </w:p>
    <w:p>
      <w:pPr>
        <w:pStyle w:val="Normal"/>
        <w:jc w:val="both"/>
        <w:rPr/>
      </w:pPr>
      <w:r>
        <w:rPr/>
        <w:t>Как считает вице-премьер, подходы к решению проблем, которые могут быть выработаны в рамках форма, потом могут быть использованы в практической экономической политике.</w:t>
      </w:r>
    </w:p>
    <w:p>
      <w:pPr>
        <w:pStyle w:val="Normal"/>
        <w:jc w:val="both"/>
        <w:rPr/>
      </w:pPr>
      <w:r>
        <w:rPr/>
        <w:t>Кроме того, сообщил Дворкович, на форуме будут обсуждаться вопросы взаимодействия России со странами Азиатско-Тихоокеанского региона. Этой проблематике будет посвящен первый день форума – 27 февраля. «На форуме будет значительное число наших партнеров и коллег из этих стран», – отметил вице-премьер.</w:t>
      </w:r>
    </w:p>
    <w:p>
      <w:pPr>
        <w:pStyle w:val="Normal"/>
        <w:jc w:val="both"/>
        <w:rPr/>
      </w:pPr>
      <w:r>
        <w:rPr/>
        <w:t>По словам губернатора Красноярского края Виктора Толоконского, в целом в рамках форума запланировано подписание около 20-ти соглашений, направленных на активизацию инвестиционных процессов. Толоконский отметил, что, в частности, будут подписаны соглашения, связанные с подготовкой Красноярска к предстоящей Универсиад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5; ПРАВИТЕЛЬСТВО РФ СМЕНИЛО ПРЕДСТАВИТЕЛЯ МИНЭКОНОМРАЗВИТИЯ В НАБСОВЕТЕ АВТОДОРА</w:t>
      </w:r>
    </w:p>
    <w:p>
      <w:pPr>
        <w:pStyle w:val="Normal"/>
        <w:jc w:val="both"/>
        <w:rPr/>
      </w:pPr>
      <w:r>
        <w:rPr/>
        <w:t>Правительство РФ вывело из состава наблюдательного совета ГК «Автодор» министра по делам Крыма Олега Савельева, заменив его на заместителя министра экономического развития РФ Евгения Елина.</w:t>
      </w:r>
    </w:p>
    <w:p>
      <w:pPr>
        <w:pStyle w:val="Normal"/>
        <w:jc w:val="both"/>
        <w:rPr/>
      </w:pPr>
      <w:r>
        <w:rPr/>
        <w:t>Соответствующее распоряжение подписал премьер-министр Дмитрий Медведев 18 февраля, оно опубликовано в пятницу на официальном портале правовой информации.</w:t>
      </w:r>
    </w:p>
    <w:p>
      <w:pPr>
        <w:pStyle w:val="Normal"/>
        <w:jc w:val="both"/>
        <w:rPr/>
      </w:pPr>
      <w:r>
        <w:rPr/>
        <w:t>Как пояснил «Интерфаксу» представитель «Автодора», О.Савельев вошел в состав набсовета госкомпании, будучи замминистра экономического развития РФ. «Савельев был одним из активных участников набсовета, однако после его назначения министром по делам Крыма он не смог принимать столь же активное участие в работе совета в связи с новыми обязанностями. Поэтому было принято решение заменить его кандидатуру», – сказал представитель госкомпании.</w:t>
      </w:r>
    </w:p>
    <w:p>
      <w:pPr>
        <w:pStyle w:val="Normal"/>
        <w:jc w:val="both"/>
        <w:rPr/>
      </w:pPr>
      <w:r>
        <w:rPr/>
        <w:t>В состав набсовета «Автодора» входят 12 человек. Помимо включенного в состав Е.Елина, в совете состоят председатель совета директоров ОАО «Ростелеком» (MOEX: RTKM) Вадим Семенов, заместитель министра транспорта РФ Олег Белозеров, заместитель председателя Совета Федерации Евгений Бушмин, заместитель председателя комитета Совета Федерации по экономической политике Олег Еремеев, заместитель министра финансов РФ Андрей Иванов, председатель правления «Автодора» Сергей Кельбах, помощник заместителя председателя правительства РФ Аркадия Дворковича Алан Лушников, министр транспорта РФ Максим Соколов, заместитель председателя комитета Государственной думы по транспорту Сергей Тен (по согласованию), заместитель председателя Счетной палаты РФ Вера Чистова и первый заместитель председателя комитета Государственной думы по земельным отношениям и строительству Мартин Шаккум (по согласованию).</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0.02.2015; ДВОРКОВИЧ ПОРУЧИЛ РЖД СНИЗИТЬ РАСХОДЫ НА ПРИГОРОДНЫЕ ЭЛЕКТРИЧКИ</w:t>
      </w:r>
    </w:p>
    <w:p>
      <w:pPr>
        <w:pStyle w:val="Normal"/>
        <w:jc w:val="both"/>
        <w:rPr/>
      </w:pPr>
      <w:r>
        <w:rPr/>
        <w:t>Вице-премьер Аркадий Дворкович поручил РЖД снизить расходы, связанные с пригородным железнодорожным сообщением, до 5%, пишет газета «Ведомости».</w:t>
      </w:r>
    </w:p>
    <w:p>
      <w:pPr>
        <w:pStyle w:val="Normal"/>
        <w:jc w:val="both"/>
        <w:rPr/>
      </w:pPr>
      <w:r>
        <w:rPr/>
        <w:t>По информации издания, вице-премьер дал такое поручение в среду на совещании президента Владимира Путина с членами правительства.</w:t>
      </w:r>
    </w:p>
    <w:p>
      <w:pPr>
        <w:pStyle w:val="Normal"/>
        <w:jc w:val="both"/>
        <w:rPr/>
      </w:pPr>
      <w:r>
        <w:rPr/>
        <w:t>Поручение Дворковича связано с кризисом пригородных железнодорожных перевозок. С 1 января 2015 года правительство отменило государственные субсидии для пригородных пассажирских компаний, обслуживающих электрички. В связи с этим в некоторых регионах резко сократилось количество маршрутов пригородных поездов и выросли тарифы.</w:t>
      </w:r>
    </w:p>
    <w:p>
      <w:pPr>
        <w:pStyle w:val="Normal"/>
        <w:jc w:val="both"/>
        <w:rPr/>
      </w:pPr>
      <w:r>
        <w:rPr/>
        <w:t>Счетная палата выяснила, что убытки РЖД на организации пригородных перевозок в 2013 году составили 6,8 млрд рублей (28,4 млрд доходов против 35,2 млрд расходов).</w:t>
      </w:r>
    </w:p>
    <w:p>
      <w:pPr>
        <w:pStyle w:val="Normal"/>
        <w:jc w:val="both"/>
        <w:rPr/>
      </w:pPr>
      <w:r>
        <w:rPr/>
        <w:t>Напомним, в среду Владимир Путин раскритиковал работу правительства по анализу ситуации с тарифами на пригородные перевозки и потребовал раскрыть методику формирования тарифов на перевозки. На следующий день министр транспорта Максим Соколов отчитался о возобновлении работы электричек на 300 маршрутах. По его словам, тарифы находятся на «приемлемом уровне». Соколов отметил, что на качество перевозок влияет дефицит финансирования в 20 млрд рублей. Для решения проблемы правительство приняло меры, в том числе установило нулевую ставку НДС для пригородного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20.02.2015; ДВОРКОВИЧ ПОТРЕБОВАЛ ОТ РЖД СНИЗИТЬ РАСХОДЫ НА ПРИГОРОДНЫЕ ЭЛЕКТРИЧКИ</w:t>
      </w:r>
    </w:p>
    <w:p>
      <w:pPr>
        <w:pStyle w:val="Normal"/>
        <w:jc w:val="both"/>
        <w:rPr/>
      </w:pPr>
      <w:r>
        <w:rPr/>
        <w:t>Вице-премьер Аркадий Дворкович потребовал от РЖД снизить на уровень до 5% расходы, связанные с пригородными железнодорожными перевозками, сообщает газета «Ведомости» со ссылкой на представителя РЖД в пятницу, 20 февраля.</w:t>
      </w:r>
    </w:p>
    <w:p>
      <w:pPr>
        <w:pStyle w:val="Normal"/>
        <w:jc w:val="both"/>
        <w:rPr/>
      </w:pPr>
      <w:r>
        <w:rPr/>
        <w:t>По данным газеты, связанные с пригородным сообщением расходы РЖД направлены на обслуживание инфраструктуры и подвижного состава пригородных пассажирских компаний (ППК). В свою очередь, доходы формируются из платы ППК за использование инфраструктуры монополии и аренду подвижного состава. Недостающие доходы компания получает в качестве компенсации из федерального бюджета в 25 млрд рублей в год.</w:t>
      </w:r>
    </w:p>
    <w:p>
      <w:pPr>
        <w:pStyle w:val="Normal"/>
        <w:jc w:val="both"/>
        <w:rPr/>
      </w:pPr>
      <w:r>
        <w:rPr/>
        <w:t>По информации Счетной палаты, убытки РЖД на организации пригородных перевозок в 2013 году составили 6,8 млрд рублей, исходя из суммы доходов в 28,4 млрд против 35,2 млрд расходов.</w:t>
      </w:r>
    </w:p>
    <w:p>
      <w:pPr>
        <w:pStyle w:val="Normal"/>
        <w:jc w:val="both"/>
        <w:rPr/>
      </w:pPr>
      <w:r>
        <w:rPr/>
        <w:t>С 1 января 2015 года правительство отменило государственные субсидии для пригородных пассажирских компаний, в связи с чем в некоторых регионах были отменены электрички, а в других – возросли тарифы на проезд.</w:t>
      </w:r>
    </w:p>
    <w:p>
      <w:pPr>
        <w:pStyle w:val="Normal"/>
        <w:jc w:val="both"/>
        <w:rPr/>
      </w:pPr>
      <w:r>
        <w:rPr/>
        <w:t>4 февраля президент Владимир Путин раскритиковал вице-премьера Дворковича за анализ ситуации с тарифами на пригородные перевозки и потребовал восстановить отмененные электрички в регионах. Кроме того, он сообщил о необходимости раскрыть составляющие части тарифа на пригородное железнодорожное сообщение.</w:t>
      </w:r>
    </w:p>
    <w:p>
      <w:pPr>
        <w:pStyle w:val="Normal"/>
        <w:jc w:val="both"/>
        <w:rPr/>
      </w:pPr>
      <w:r>
        <w:rPr/>
        <w:t>19 февраля министр транспорта Максим Соколов сообщил о возобновлении работы электричек на 300 маршрутах. РЖД, в свою очередь, сообщила о готовности передать имущество в уставной капитал пригородных пассажирских компаний, в соответствии с ранее направленными обраще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20.02.2015; ВЗИМАНИЕ ПЛАТЫ С БОЛЬШЕГРУЗНЫХ АВТОМОБИЛЕЙ БУДЕТ СПОСОБСТВОВАТЬ РАЗВИТИЮ РЕГИОНАЛЬНЫХ ДОРОГ – М. СОКОЛОВ</w:t>
      </w:r>
    </w:p>
    <w:p>
      <w:pPr>
        <w:pStyle w:val="Normal"/>
        <w:jc w:val="both"/>
        <w:rPr/>
      </w:pPr>
      <w:r>
        <w:rPr/>
        <w:t>Состояние региональных и местных автодорог на сегодня остается проблемным местом, завил министр транспорта России Максим Соколов на совместном совещании комитета Совета Федерации по экономической политике и комитета СФ по бюджету и финансовым рынкам.</w:t>
      </w:r>
    </w:p>
    <w:p>
      <w:pPr>
        <w:pStyle w:val="Normal"/>
        <w:jc w:val="both"/>
        <w:rPr/>
      </w:pPr>
      <w:r>
        <w:rPr/>
        <w:t>Существенно изменить ситуацию, по его словам, сможет реализация принципа «пользователь платит».</w:t>
      </w:r>
    </w:p>
    <w:p>
      <w:pPr>
        <w:pStyle w:val="Normal"/>
        <w:jc w:val="both"/>
        <w:rPr/>
      </w:pPr>
      <w:r>
        <w:rPr/>
        <w:t>«В следующем году начнет реализовываться проект взимания платы с большегрузных автомобилей массой более 12 т. В соответствии с решениями президиума государственного совета, сбор от этой платы, несмотря на то, что он будет производиться за пользование федеральными дорогами, будет направляться в регионы страны для реализации проектов на принципах государственно-частного партнерства», – отметил М. Соколов.</w:t>
      </w:r>
    </w:p>
    <w:p>
      <w:pPr>
        <w:pStyle w:val="Normal"/>
        <w:jc w:val="both"/>
        <w:rPr/>
      </w:pPr>
      <w:r>
        <w:rPr/>
        <w:t>Это, по его словам, должно стать одной из мер для выполнения поставленной президентом задачи по удвоению сети автомобильных дорог – как федеральных, так и региональных.</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20.02.2015; ЗА ПОСЛЕДНИЕ ТРИ ГОДА РЕГИОНАЛЬНЫЕ ДОРОЖНЫЕ ФОНДЫ УВЕЛИЧИЛИСЬ В 2,5 РАЗА – М. СОКОЛОВ</w:t>
      </w:r>
    </w:p>
    <w:p>
      <w:pPr>
        <w:pStyle w:val="Normal"/>
        <w:jc w:val="both"/>
        <w:rPr/>
      </w:pPr>
      <w:r>
        <w:rPr/>
        <w:t>За последние три года региональные дорожные фонды увеличились более чем в 2,5 раза, сообщил министр транспорта России Максим Соколов на совместном совещании комитета Совета Федерации по экономической политике и комитета СФ по бюджету и финансовым рынкам.</w:t>
      </w:r>
    </w:p>
    <w:p>
      <w:pPr>
        <w:pStyle w:val="Normal"/>
        <w:jc w:val="both"/>
        <w:rPr/>
      </w:pPr>
      <w:r>
        <w:rPr/>
        <w:t>«Я не хочу сказать, что это повод для безудержного оптимизма, но это факт, который говорит о том, что отрасль, несмотря на непростую ситуацию в экономике, находится на подъеме», – сказал он.</w:t>
      </w:r>
    </w:p>
    <w:p>
      <w:pPr>
        <w:pStyle w:val="Normal"/>
        <w:jc w:val="both"/>
        <w:rPr/>
      </w:pPr>
      <w:r>
        <w:rPr/>
        <w:t>Важную роль в этом, по словам министра транспорта, сыграло реализованное в этом году решение о повышении акцизы на бензин на 1 рубль. Соответствующие средства направляются в региональные дорожные фонды.</w:t>
      </w:r>
    </w:p>
    <w:p>
      <w:pPr>
        <w:pStyle w:val="Normal"/>
        <w:jc w:val="both"/>
        <w:rPr/>
      </w:pPr>
      <w:r>
        <w:rPr/>
        <w:t>«Сборы от использования федеральных трасс тяжеловесными грузовиками (а это, по нашим оценкам, примерно 50 млрд в год) также будут в полном объеме направляться в региональные дорожные фонды. Все это в совокупности – основа для умеренного оптимизма», – заключи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МАКЕЕВА; 21.02.2015; ДНИ РОЖДЕНИЯ</w:t>
      </w:r>
    </w:p>
    <w:p>
      <w:pPr>
        <w:pStyle w:val="Normal"/>
        <w:jc w:val="both"/>
        <w:rPr/>
      </w:pPr>
      <w:r>
        <w:rPr/>
        <w:t>Сегодня исполняется 63 года помощнику президента РФ Игорю Левитину</w:t>
      </w:r>
    </w:p>
    <w:p>
      <w:pPr>
        <w:pStyle w:val="Normal"/>
        <w:jc w:val="both"/>
        <w:rPr/>
      </w:pPr>
      <w:r>
        <w:rPr/>
        <w:t>Его поздравляет председатель совета директоров ООО «Трансойл» Игорь Ромашов:</w:t>
      </w:r>
    </w:p>
    <w:p>
      <w:pPr>
        <w:pStyle w:val="Normal"/>
        <w:jc w:val="both"/>
        <w:rPr/>
      </w:pPr>
      <w:r>
        <w:rPr/>
        <w:t xml:space="preserve">– </w:t>
      </w:r>
      <w:r>
        <w:rPr/>
        <w:t>Уважаемый Игорь Евгеньевич! Искренне рад поздравить вас с днем рождения! Глубокие, поистине энциклопедические знания, широта взглядов и бесстрашное отношение к изменениям помогают вам традиционно добиваться успехов в вашей деятельности. Многие знают, что помимо развития транспортной системы в нашей стране вы много сделали и для нашего спорта, в том числе и для любителей настольного тенниса. Я от всей души желаю вам здоровья, сил и благополучия, чтобы рядом всегда были люди, на которых можно положиться в любой ситуации. Мира и добра вам, вашим родным и близки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5; СГМ БУДЕТ СОГЛАСОВЫВАТЬ С РОСАВТОДОРОМ «КЕРЧЕНСКИЙ» СУБПОДРЯД ПРИ «ЗНАЧИМЫХ ОБЪЕМАХ»</w:t>
      </w:r>
    </w:p>
    <w:p>
      <w:pPr>
        <w:pStyle w:val="Normal"/>
        <w:jc w:val="both"/>
        <w:rPr/>
      </w:pPr>
      <w:r>
        <w:rPr/>
        <w:t>Генеральный подрядчик строительства мостового перехода через Керченский пролив ООО «Стройгазмонтаж» будет согласовывать кандидатуры компаний-субподрядчиков с Росавтодором, сообщил «Интерфаксу» руководитель Росавтодора Роман Старовойт.</w:t>
      </w:r>
    </w:p>
    <w:p>
      <w:pPr>
        <w:pStyle w:val="Normal"/>
        <w:jc w:val="both"/>
        <w:rPr/>
      </w:pPr>
      <w:r>
        <w:rPr/>
        <w:t>«Они («Стройгазмонтаж» – ИФ) обязаны будут с нами согласовывать (субподрядчиков – ИФ), если стоимость субподряда будет выше какой-то отметки. Пока никаких предложений не было», – сказал он.</w:t>
      </w:r>
    </w:p>
    <w:p>
      <w:pPr>
        <w:pStyle w:val="Normal"/>
        <w:jc w:val="both"/>
        <w:rPr/>
      </w:pPr>
      <w:r>
        <w:rPr/>
        <w:t>Отвечая на вопрос о возможных кандидатурах, чиновник отметил, что «проект огромный, теоретически все могут быть на субподряде, а кого выберет генподрядчик – это их решение».</w:t>
      </w:r>
    </w:p>
    <w:p>
      <w:pPr>
        <w:pStyle w:val="Normal"/>
        <w:jc w:val="both"/>
        <w:rPr/>
      </w:pPr>
      <w:r>
        <w:rPr/>
        <w:t>По словам Р.Старовойта, в настоящее время компания не ведет консультаций с Росавтодором, самостоятельно осуществляя отбор субподрядчиков. «Они сейчас сами отбирают и потом придут к нам. Они обязаны будут согласовать, но сегодня еще нет таких разговоров», – пояснил он.</w:t>
      </w:r>
    </w:p>
    <w:p>
      <w:pPr>
        <w:pStyle w:val="Normal"/>
        <w:jc w:val="both"/>
        <w:rPr/>
      </w:pPr>
      <w:r>
        <w:rPr/>
        <w:t>При этом Р.Старовойт отметил, что сумма контракта пока остается неизменной, однако не исключил, что она может быть снижена. «Окончательную цифру мы увидим после прохождения Главгосэкспертизы и оценки достоверности сметной стоимости», – сказал он.</w:t>
      </w:r>
    </w:p>
    <w:p>
      <w:pPr>
        <w:pStyle w:val="Normal"/>
        <w:jc w:val="both"/>
        <w:rPr/>
      </w:pPr>
      <w:r>
        <w:rPr/>
        <w:t>Представитель Росавтодора также сообщил «Интерфаксу», что согласование предусматривается в случае выполнения субподрядными организациями работ стоимостью более 30% от общей суммы контракта. «При исполнении контракта подрядчик вправе привлекать субподрядные организации. Субподрядчиками могут быть только квалифицированные, опытные и компетентные в соответствующей области организации, являющиеся и способные выполнять работу с соблюдением требований производственной и экологической безопасности», – сказал представитель ведомства.</w:t>
      </w:r>
    </w:p>
    <w:p>
      <w:pPr>
        <w:pStyle w:val="Normal"/>
        <w:jc w:val="both"/>
        <w:rPr/>
      </w:pPr>
      <w:r>
        <w:rPr/>
        <w:t>Он также добавил, что решение о проведении согласования было принято с учетом важности, сложности и сроков проекта. «Заказчик, представляющий интересы государства, посчитал необходимым сохранить за собой право согласования выбора субподрядчика в случае проведения значимых объемов работ по проекту», – подчеркнули в Росавтодоре.</w:t>
      </w:r>
    </w:p>
    <w:p>
      <w:pPr>
        <w:pStyle w:val="Normal"/>
        <w:jc w:val="both"/>
        <w:rPr/>
      </w:pPr>
      <w:r>
        <w:rPr/>
        <w:t>Как сообщалось, во вторник ФКУ «Управление федеральных автомобильных дорог «Тамань» Федерального дорожного агентства» (подразделение Росавтодора) и ООО «Стройгазмонтаж» Аркадия Ротенберга подписали государственный контракт на проектирование и строительство транспортного перехода через Керченский пролив.</w:t>
      </w:r>
    </w:p>
    <w:p>
      <w:pPr>
        <w:pStyle w:val="Normal"/>
        <w:jc w:val="both"/>
        <w:rPr/>
      </w:pPr>
      <w:r>
        <w:rPr/>
        <w:t>Как говорилось в сообщении ведомства, «Стройгазмонтаж» сразу после подписания госконтракта приступает к разработке проектной документации и подготовительным работам по строительству Керченского мостового перехода.</w:t>
      </w:r>
    </w:p>
    <w:p>
      <w:pPr>
        <w:pStyle w:val="Normal"/>
        <w:jc w:val="both"/>
        <w:rPr/>
      </w:pPr>
      <w:r>
        <w:rPr/>
        <w:t>Открытие автомобильного движения в рабочем режиме и начало временной эксплуатации построенной железнодорожной линии, согласно распоряжению правительства РФ, должно состояться в декабре 2018 г., а ввод объекта в эксплуатацию и завершение государственного контракта намечены на 30 июня 2019 г. К этому времени должны быть выполнены пуско-наладочные работы, разборка временных зданий и сооружений, благоустройство и озеленение прилегающей территории.</w:t>
      </w:r>
    </w:p>
    <w:p>
      <w:pPr>
        <w:pStyle w:val="Normal"/>
        <w:jc w:val="both"/>
        <w:rPr/>
      </w:pPr>
      <w:r>
        <w:rPr/>
        <w:t>Стоимость закупки, согласно документам, составляет 228,3 млрд руб. Вице-премьер РФ Дмитрий Козак говорил, что «эта цена ни в ходе проектирования, ни в ходе строительства не может быть изменена по условиям конт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1.02.2015; МИНТРАНСУ ГИБДД ПО ДИАГОНАЛИ</w:t>
      </w:r>
    </w:p>
    <w:p>
      <w:pPr>
        <w:pStyle w:val="Normal"/>
        <w:jc w:val="both"/>
        <w:rPr/>
      </w:pPr>
      <w:r>
        <w:rPr/>
        <w:t>Разработаны поправки к правилам дорожного движения для людей</w:t>
      </w:r>
    </w:p>
    <w:p>
      <w:pPr>
        <w:pStyle w:val="Normal"/>
        <w:jc w:val="both"/>
        <w:rPr/>
      </w:pPr>
      <w:r>
        <w:rPr/>
        <w:t>Минтранс разработал поправки к ПДД, существенно упрощающие жизнь жителям зон платных парковок. У них появятся собственные парковки на проезжей части, при этом можно будет ночью оставлять машины под запрещающим знаком. Сами парковки при этом станут более вместительными, поскольку машины разрешат ставить под углом к проезжей части.</w:t>
      </w:r>
    </w:p>
    <w:p>
      <w:pPr>
        <w:pStyle w:val="Normal"/>
        <w:jc w:val="both"/>
        <w:rPr/>
      </w:pPr>
      <w:r>
        <w:rPr/>
        <w:t>На сайте regulation.gov.ru опубликованы поправки к правилам дорожного движения, разработанные Минтрансом. Часть изменений предложил департамент транспорта Москвы на правительственной комиссии по безопасности дорожного движения, которая состоялась в конце января 2015 года.</w:t>
      </w:r>
    </w:p>
    <w:p>
      <w:pPr>
        <w:pStyle w:val="Normal"/>
        <w:jc w:val="both"/>
        <w:rPr/>
      </w:pPr>
      <w:r>
        <w:rPr/>
        <w:t>Основной блок нововведений касается жителей районов, где действует платная парковка. Вводится новый знак, которым обозначат паркинги для граждан с резидентными разрешениями (остальным ставить машины там будет запрещено). Кроме того, резидентам разрешат парковаться под знаком, запрещающим парковку: для этого вводится новый информационный указатель «Только для владельцев парковочных разрешений». С этой идеей еще осенью 2014 года выступили муниципальные депутаты в связи с дефицитом парковочных мест, а Администратор московского парковочного пространства (АМПП) пообещал рассмотреть эту идею. В итоге она была доведена до правительства РФ и Минтранса. Изначально в АМПП хотели, чтобы резиденты могли парковаться в запретной зоне только ночью и только в зоне проживания, но в поправках к ПДД об этом ничего не сказано. Получить комментарий от АМПП вчера не удалось. Хранить машину на самих парковках можно будет под углом: сейчас такой разметки не предусмотрено, машины обычно ставят вдоль бордюра. В департаменте транспорта Москвы считают, что такое размещение машин сможет сэкономить место на проезжей части.</w:t>
      </w:r>
    </w:p>
    <w:p>
      <w:pPr>
        <w:pStyle w:val="Normal"/>
        <w:jc w:val="both"/>
        <w:rPr/>
      </w:pPr>
      <w:r>
        <w:rPr/>
        <w:t>Второй блок изменений касается организации движения. Во-первых, на перекрестках вводятся диагональные пешеходные переходы, как в Японии, Австралии и Новой Зеландии. Но при мигающем желтом и неработающем светофоре переходить перекресток по диагонали будет запрещено. Еще одно нововведение – новая схема работы светофора. Сегодня водители, подъезжая к светофору, иногда не замечают дополнительную поворотную секцию и поворачивают, нарушая правила. Теперь на основном светофоре будет нарисована контурная стрелка: если она горит, то это будет означать, что поворот запрещен, пока не загорится дополнительная секция.</w:t>
      </w:r>
    </w:p>
    <w:p>
      <w:pPr>
        <w:pStyle w:val="Normal"/>
        <w:jc w:val="both"/>
        <w:rPr/>
      </w:pPr>
      <w:r>
        <w:rPr/>
        <w:t>Третий блок поправок касается безопасности велосипедистов: им разрешат ездить по выделенным полосам.</w:t>
      </w:r>
    </w:p>
    <w:p>
      <w:pPr>
        <w:pStyle w:val="Normal"/>
        <w:jc w:val="both"/>
        <w:rPr/>
      </w:pPr>
      <w:r>
        <w:rPr/>
        <w:t>Сегодня владельцы двухколесного транспорта могут ездить только по правому краю проезжей части, но не по выделенке, хотя по логике она и является правой частью улицы. В итоге велосипедисты оказываются зажаты между двумя полосами движения, что небезопасно, считают в Минтрансе.</w:t>
      </w:r>
    </w:p>
    <w:p>
      <w:pPr>
        <w:pStyle w:val="Normal"/>
        <w:jc w:val="both"/>
        <w:rPr/>
      </w:pPr>
      <w:r>
        <w:rPr/>
        <w:t>Эксперты по-разному оценили нововведения. «Теперь парковочных мест сразу станет в полтора раз больше, это снимет часть претензий жителей»,– считает муниципальный депутат Таганского района Илья Свиридов. «Любые послабления для жителей зон с платной парковкой приветствуются»,– говорит первый зампред комитета Госдумы по госстроительству Вячеслав Лысаков. Господин Свиридов считает, что ставить машину под знаком нужно позволить и жителям спальных районов, где нет платной парковки, для чего этих граждан нужно сделать резидентами и выдать парковочные разрешения. Глава Союза пешеходов России Владимир Соколов не поддержал введения диагональных пешеходов, поскольку они повышают риски попасть под колеса машины. По его словам, сегодня более 30% всех пешеходов сбиваются на зебрах, при этом в 30% случаев водители скрываются с места аварии. Скептически отнесся к идее диагональных переходов и Вячеслав Лысаков.</w:t>
      </w:r>
    </w:p>
    <w:p>
      <w:pPr>
        <w:pStyle w:val="Normal"/>
        <w:jc w:val="both"/>
        <w:rPr/>
      </w:pPr>
      <w:r>
        <w:rPr/>
        <w:t>Подготовленные в Минтрансе поправки уже изучают в Госавтоинспекции. В ведомстве удивились идее разрешить ставить машины под знаками: поначалу их устанавливали, чтобы разгрузить проезжую часть и облегчить проезд по улицам. Теперь они снова будут заставлены автомобилями местных жителей, считают в Госавтоинсп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20.02.2015; ЗАПРЕТ НА ПАРКОВКУ ОТМЕНЯТ ДЛЯ РЕЗИДЕНТОВ</w:t>
      </w:r>
    </w:p>
    <w:p>
      <w:pPr>
        <w:pStyle w:val="Normal"/>
        <w:jc w:val="both"/>
        <w:rPr/>
      </w:pPr>
      <w:r>
        <w:rPr/>
        <w:t>Для жителей зоны платной парковки в Москве могут отменить запрещающие стоянку знаки</w:t>
      </w:r>
    </w:p>
    <w:p>
      <w:pPr>
        <w:pStyle w:val="Normal"/>
        <w:jc w:val="both"/>
        <w:rPr/>
      </w:pPr>
      <w:r>
        <w:rPr/>
        <w:t>Живущим в зоне платной парковки автомобилистам могут разрешить стоянку под запрещающими знаками в своем районе. Кроме того, для резидентов планируется ввести отдельные парковочные места, на которых другим автомобилистам парковаться будет запрещено. Эти и другие предложения содержатся в законопроекте, подготовленном Министерством транспорта РФ.</w:t>
      </w:r>
    </w:p>
    <w:p>
      <w:pPr>
        <w:pStyle w:val="Normal"/>
        <w:jc w:val="both"/>
        <w:rPr/>
      </w:pPr>
      <w:r>
        <w:rPr/>
        <w:t>В ПДД может быть внесен целый комплекс изменений, разрешающих автомобилистам парковаться в своих районах в зоне действия запрещающих знаков, пешеходам – переходить перекресток по диагонали, а велосипедистам – двигаться по выделенным полосам. Соответствующие новеллы содержатся в проекте постановления правительства РФ, который был подготовлен Минтрансом РФ по поручению первого зампреда правительства Игоря Шувалова. Сами предложения были внесены главой департамента транспорта Москвы Максимом Ликсутовым и велосообществом.</w:t>
      </w:r>
    </w:p>
    <w:p>
      <w:pPr>
        <w:pStyle w:val="Normal"/>
        <w:jc w:val="both"/>
        <w:rPr/>
      </w:pPr>
      <w:r>
        <w:rPr/>
        <w:t>Парковка только местных жителей</w:t>
      </w:r>
    </w:p>
    <w:p>
      <w:pPr>
        <w:pStyle w:val="Normal"/>
        <w:jc w:val="both"/>
        <w:rPr/>
      </w:pPr>
      <w:r>
        <w:rPr/>
        <w:t>Одним из наиболее значимых предложений стало введение в ПДД новых знаков, разрешающих в том или ином случае парковку только тем автомобилистам, у кого есть резидентное парковочное разрешение. Такие знаки могут начать устанавливать в зонах платных парковок, на тех улицах, где действует запрет на стоянку и остановку (установлен знак 3.27 или 3.28).</w:t>
      </w:r>
    </w:p>
    <w:p>
      <w:pPr>
        <w:pStyle w:val="Normal"/>
        <w:jc w:val="both"/>
        <w:rPr/>
      </w:pPr>
      <w:r>
        <w:rPr/>
        <w:t>Таким образом, чиновники предлагают ввести в ПДД новый знак 8.9.1 «Стоянка только для владельцев парковочных разрешений», который будет указывать, что на парковке могут размещаться только транспортные средства, владельцы которых имеют резидентное разрешение на парковку в этой зоне.</w:t>
      </w:r>
    </w:p>
    <w:p>
      <w:pPr>
        <w:pStyle w:val="Normal"/>
        <w:jc w:val="both"/>
        <w:rPr/>
      </w:pPr>
      <w:r>
        <w:rPr/>
        <w:t>Вместе с тем может появиться и новый знак 8.9.2 «Кроме владельцев парковочных разрешений», указывающий на то, что действие знаков 3.27, 3.28 не распространяется на автомобили, владельцы которых имеют разрешение на парковку.</w:t>
      </w:r>
    </w:p>
    <w:p>
      <w:pPr>
        <w:pStyle w:val="Normal"/>
        <w:jc w:val="both"/>
        <w:rPr/>
      </w:pPr>
      <w:r>
        <w:rPr/>
        <w:t>Координатор «Синих ведерок» Петр Шкуматов к появлению новых знаков парковки относится скептически. «Излишнее регулирование этого аспекта дорожного движения не нужно, – поделился с «Газетой.Ru» своим мнением эксперт. – Так у нас скоро появятся знаки «парковка только для красных машин».</w:t>
      </w:r>
    </w:p>
    <w:p>
      <w:pPr>
        <w:pStyle w:val="Normal"/>
        <w:jc w:val="both"/>
        <w:rPr/>
      </w:pPr>
      <w:r>
        <w:rPr/>
        <w:t>В Минтрансе, судя по всему, не понимают, что дорожные знаки – это не язык программирования, что гражданам нужны простые и понятные правила».</w:t>
      </w:r>
    </w:p>
    <w:p>
      <w:pPr>
        <w:pStyle w:val="Normal"/>
        <w:jc w:val="both"/>
        <w:rPr/>
      </w:pPr>
      <w:r>
        <w:rPr/>
        <w:t>Шкуматов убежден, что вместо нагромождения новых знаков необходимо решать проблему более радикально, например, разрешив всем автомобилистам парковаться в ночное время под любыми запрещающими знаками. «Нигде, кроме магистралей, припаркованные машины не будут создавать помех ночью», – поясняет Шкуматов.</w:t>
      </w:r>
    </w:p>
    <w:p>
      <w:pPr>
        <w:pStyle w:val="Normal"/>
        <w:jc w:val="both"/>
        <w:rPr/>
      </w:pPr>
      <w:r>
        <w:rPr/>
        <w:t>Отказ от разметки парковочных мест</w:t>
      </w:r>
    </w:p>
    <w:p>
      <w:pPr>
        <w:pStyle w:val="Normal"/>
        <w:jc w:val="both"/>
        <w:rPr/>
      </w:pPr>
      <w:r>
        <w:rPr/>
        <w:t>Еще одно предложение из области организации парковки касается внедрения обозначений линиями дорожной разметки всей зоны парковки, а не каждого парковочного места в отдельности. Водители будут самостоятельно регулировать расстояние от своей машины до других автомобилей, припаркованных рядом.</w:t>
      </w:r>
    </w:p>
    <w:p>
      <w:pPr>
        <w:pStyle w:val="Normal"/>
        <w:jc w:val="both"/>
        <w:rPr/>
      </w:pPr>
      <w:r>
        <w:rPr/>
        <w:t>На выделенные полосы пустят велосипеды</w:t>
      </w:r>
    </w:p>
    <w:p>
      <w:pPr>
        <w:pStyle w:val="Normal"/>
        <w:jc w:val="both"/>
        <w:rPr/>
      </w:pPr>
      <w:r>
        <w:rPr/>
        <w:t>Нововведения могут затронуть и велосипедистов – им хотят разрешить пользоваться полосами для маршрутных транспортных средств. Как отмечают в Минтрансе, в части движения велосипедного транспорта на дорогах с полосой для маршрутных транспортных средств сложилась неоднозначная ситуация.</w:t>
      </w:r>
    </w:p>
    <w:p>
      <w:pPr>
        <w:pStyle w:val="Normal"/>
        <w:jc w:val="both"/>
        <w:rPr/>
      </w:pPr>
      <w:r>
        <w:rPr/>
        <w:t>«Согласно действующей редакции ПДД (п. 24.2) допускается движение велосипедистов по правому краю проезжей части (при отсутствии велосипедной и велопешеходной дорожек, полосы для велосипедистов). И, в то же время, велосипедисты не имеют права двигаться по выделенной полосе (п. 18.2), – содержится в тексте пояснительной записки к законопроекту. – Таким образом, велосипедисты могут использовать для движения только полосу, располагающуюся слева от полосы для маршрутного транспорта. В связи с тем, что скорость велосипеда значительно меньше скорости автомобильного транспорта, велосипедисты, фактически, оказываются зажаты между двумя полосами движения. Данное расположение на проезжей части является крайне опасным».</w:t>
      </w:r>
    </w:p>
    <w:p>
      <w:pPr>
        <w:pStyle w:val="Normal"/>
        <w:jc w:val="both"/>
        <w:rPr/>
      </w:pPr>
      <w:r>
        <w:rPr/>
        <w:t>В Минтрансе поясняют, что изучение зарубежного опыта в данном вопросе дает однозначный вывод о повышении безопасности дорожного движения для всех его участников в случае использования велосипедистами полос для маршрутных транспортных средств. «Во многих европейских странах полосы для маршрутных транспортных средств используются для движения велосипедистов. И более того, в случае отсутствия велодорожек велосипедистам рекомендовано ездить именно по таким полосам», – отмечают чиновники.</w:t>
      </w:r>
    </w:p>
    <w:p>
      <w:pPr>
        <w:pStyle w:val="Normal"/>
        <w:jc w:val="both"/>
        <w:rPr/>
      </w:pPr>
      <w:r>
        <w:rPr/>
        <w:t>В том числе предлагается ввести новый знак – 5.14.2 «Полоса для велосипедистов». Дело в том, что применяемый в настоящее время знак 4.4.1 «Велосипедная дорожка или полоса для велосипедистов» одновременно служит для обозначения и велосипедной дорожки, и полосы для велосипедистов, несмотря на то что они имеют разный режим движения.</w:t>
      </w:r>
    </w:p>
    <w:p>
      <w:pPr>
        <w:pStyle w:val="Normal"/>
        <w:jc w:val="both"/>
        <w:rPr/>
      </w:pPr>
      <w:r>
        <w:rPr/>
        <w:t>Островки безопасности для пешеходов</w:t>
      </w:r>
    </w:p>
    <w:p>
      <w:pPr>
        <w:pStyle w:val="Normal"/>
        <w:jc w:val="both"/>
        <w:rPr/>
      </w:pPr>
      <w:r>
        <w:rPr/>
        <w:t>Еще одно предложение относится к введению в ПДД нового термина «островок безопасности». Вместе с ним появится соответствующий элемент обустройства дороги, разделяющий полосы движения противоположных направлений (в том числе и полосы для велосипедистов), конструктивно выделенный бордюрным камнем над проезжей частью дороги или обозначенный при помощи линий горизонтальной дорожной разметки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Normal"/>
        <w:jc w:val="both"/>
        <w:rPr/>
      </w:pPr>
      <w:r>
        <w:rPr/>
        <w:t>Глава Союза пешеходов Владимир Соколов считает, что повсеместное применение такого элемента дорожного благоустройства положительно скажется на безопасности пешеходов.</w:t>
      </w:r>
    </w:p>
    <w:p>
      <w:pPr>
        <w:pStyle w:val="Normal"/>
        <w:jc w:val="both"/>
        <w:rPr/>
      </w:pPr>
      <w:r>
        <w:rPr/>
        <w:t>«Во-первых, повышается видимость пешеходного перехода – появляется дополнительный знак, во-вторых, из-за сужения проезжей части будет снижаться скорость движения автомобилей, ну и сами пешеходы будут защищены бордюрным камнем», – рассказал «Газете.Ru» Соколов.</w:t>
      </w:r>
    </w:p>
    <w:p>
      <w:pPr>
        <w:pStyle w:val="Normal"/>
        <w:jc w:val="both"/>
        <w:rPr/>
      </w:pPr>
      <w:r>
        <w:rPr/>
        <w:t>Стоит отметить, что подобное решение широко применяется в странах по всему миру, а до 1990-х годов «островки безопасности» были распространены и России, но из-за неудобств, которые они создают при механизированной уборке улиц, от них решено было отказаться.</w:t>
      </w:r>
    </w:p>
    <w:p>
      <w:pPr>
        <w:pStyle w:val="Normal"/>
        <w:jc w:val="both"/>
        <w:rPr/>
      </w:pPr>
      <w:r>
        <w:rPr/>
        <w:t>Ранее «Газета.Ru» уже писала о некоторых возможных нововведениях из опубликованного накануне проекта постановления. Так, было известно, что, помимо прочего, в России могут появиться диагональные пешеходные переходы на перекрестках, а для информирования водителей о наличии работоспособной дополнительной секции светофора ее смогут обозначать световым контуром красного цвета: секция будет подсвечиваться в момент, когда стрелка выключена.</w:t>
      </w:r>
    </w:p>
    <w:p>
      <w:pPr>
        <w:pStyle w:val="Normal"/>
        <w:jc w:val="both"/>
        <w:rPr/>
      </w:pPr>
      <w:r>
        <w:rPr/>
        <w:t>Также ранее было известно о предложении Минтранса внести в ПДД знак, позволяющий парковать автомобиль под углом к проезжей части – «елочкой».</w:t>
      </w:r>
    </w:p>
    <w:p>
      <w:pPr>
        <w:pStyle w:val="Heading3"/>
        <w:jc w:val="both"/>
        <w:rPr>
          <w:rFonts w:ascii="Times New Roman" w:hAnsi="Times New Roman" w:cs="Times New Roman"/>
          <w:sz w:val="24"/>
          <w:szCs w:val="24"/>
        </w:rPr>
      </w:pPr>
      <w:r>
        <w:rPr>
          <w:rFonts w:cs="Times New Roman" w:ascii="Times New Roman" w:hAnsi="Times New Roman"/>
          <w:sz w:val="24"/>
          <w:szCs w:val="24"/>
        </w:rPr>
        <w:t>M24.RU; 20.02.2015; ДИАГОНАЛЬНЫЕ «ЗЕБРЫ» УЗАКОНЯТ В ПРАВИЛАХ ДОРОЖНОГО ДВИЖЕНИЯ</w:t>
      </w:r>
    </w:p>
    <w:p>
      <w:pPr>
        <w:pStyle w:val="Normal"/>
        <w:jc w:val="both"/>
        <w:rPr/>
      </w:pPr>
      <w:r>
        <w:rPr/>
        <w:t>Диагональные пешеходные переходы хотят узаконить в Правилах дорожного движения. Соответствующий проект постановления подготовлен Минтрансом России.</w:t>
      </w:r>
    </w:p>
    <w:p>
      <w:pPr>
        <w:pStyle w:val="Normal"/>
        <w:jc w:val="both"/>
        <w:rPr/>
      </w:pPr>
      <w:r>
        <w:rPr/>
        <w:t>Диагональные «зебры» позволяют переходить дорогу между противоположными углами перекрестка. При этом, если мигает желтый сигнал или если светофоры не работают, переход по диагонали запрещен.</w:t>
      </w:r>
    </w:p>
    <w:p>
      <w:pPr>
        <w:pStyle w:val="Normal"/>
        <w:jc w:val="both"/>
        <w:rPr/>
      </w:pPr>
      <w:r>
        <w:rPr/>
        <w:t>Подобная организация движения избавит горожан и гостей столицы от необходимости переходить улицу по двум переходам. Кроме того, это упростит дорожную ситуацию на развязках, где пешеходов гораздо больше, чем машин.</w:t>
      </w:r>
    </w:p>
    <w:p>
      <w:pPr>
        <w:pStyle w:val="Normal"/>
        <w:jc w:val="both"/>
        <w:rPr/>
      </w:pPr>
      <w:r>
        <w:rPr/>
        <w:t>На десяти перекрестках появятся диагональные пешеходные переходы</w:t>
      </w:r>
    </w:p>
    <w:p>
      <w:pPr>
        <w:pStyle w:val="Normal"/>
        <w:jc w:val="both"/>
        <w:rPr/>
      </w:pPr>
      <w:r>
        <w:rPr/>
        <w:t>Напомним, в сентябре 2014 года в столице запустили эксперимент с диагональными пешеходными переходами. Разметку для пешеходов поменяли в нескольких округах столицы. Теперь, чтобы пересечь дорогу не нужно ждать зеленого света от двух светофоров. Если эти «зебры» приживутся, то их число возрастет до трехсот.</w:t>
      </w:r>
    </w:p>
    <w:p>
      <w:pPr>
        <w:pStyle w:val="Normal"/>
        <w:jc w:val="both"/>
        <w:rPr/>
      </w:pPr>
      <w:r>
        <w:rPr/>
        <w:t>Для пилотного проекта были выбраны перекрестки, по которым часто ходят пешеходы, но проезжая часть состоит при этом не более, чем из двух полос в каждом направлении, что позволяет «нарисовать» небольшую диагональ. Отбирались также перекрестки, на которых светофоры настроены так, что «зеленый» для пешеходов горит сразу во все стороны.</w:t>
      </w:r>
    </w:p>
    <w:p>
      <w:pPr>
        <w:pStyle w:val="Normal"/>
        <w:jc w:val="both"/>
        <w:rPr/>
      </w:pPr>
      <w:r>
        <w:rPr/>
        <w:t>Специалисты Центра организации дорожного движения проанализировали статистику Госавтоинспекции по ДТП на рассматриваемых перекрестках за последние три года, особое внимания уделив авариям, связанными с наездами на пешех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4.02.2015; ДЕНЬГИ ФНБ НА ЦКАД ПОЙДУТ ЧЕРЕЗ ГАЗПРОМБАНК</w:t>
      </w:r>
    </w:p>
    <w:p>
      <w:pPr>
        <w:pStyle w:val="Normal"/>
        <w:jc w:val="both"/>
        <w:rPr/>
      </w:pPr>
      <w:r>
        <w:rPr/>
        <w:t>Банк выкупит облигации «Автодора», деньги будут потрачены на первые два участка нового кольца вокруг Москвы</w:t>
      </w:r>
    </w:p>
    <w:p>
      <w:pPr>
        <w:pStyle w:val="Normal"/>
        <w:jc w:val="both"/>
        <w:rPr/>
      </w:pPr>
      <w:r>
        <w:rPr/>
        <w:t>Средства</w:t>
      </w:r>
      <w:r>
        <w:rPr/>
        <w:t xml:space="preserve"> фонда национального благосостояния (ФНБ) решено выделить на ЦКАД через Газпромбанк, рассказали два чиновника финансово-экономического блока и человек, близкий к одной из компаний, получивших контракт на строительство нового кольца. Представитель г</w:t>
      </w:r>
      <w:r>
        <w:rPr/>
        <w:t>оскомпании</w:t>
      </w:r>
      <w:r>
        <w:rPr/>
        <w:t xml:space="preserve"> «Автодор» (отвечает за проект) это подтвердил. Решение согласовали Минфин и Минэкономразвития, говорят два чиновника. Точные сроки выделения средств пока не определены, но «Автодор» ожидал их до конца марта.</w:t>
      </w:r>
    </w:p>
    <w:p>
      <w:pPr>
        <w:pStyle w:val="Normal"/>
        <w:jc w:val="both"/>
        <w:rPr/>
      </w:pPr>
      <w:r>
        <w:rPr/>
        <w:t>«</w:t>
      </w:r>
      <w:r>
        <w:rPr/>
        <w:t>Автодор</w:t>
      </w:r>
      <w:r>
        <w:rPr/>
        <w:t>» должен получить из ФНБ 38,4 млрд руб. – столько и было заложено на ЦКАД в 2014-2015 гг. (см. график). Это деньги на секции 1 и 5, инвестиционные соглашения по которым уже подписаны. Продав облигации, «Автодор» сможет рассчитываться по соглашениям. Именно наличие контрактов с инвесторами позволило принять решение о выделении финансирования из ФНБ, несмотря на необходимость использовать резервы для антикризисных мер, объясняли чиновники.</w:t>
      </w:r>
    </w:p>
    <w:p>
      <w:pPr>
        <w:pStyle w:val="Normal"/>
        <w:jc w:val="both"/>
        <w:rPr/>
      </w:pPr>
      <w:r>
        <w:rPr/>
        <w:t>Секции</w:t>
      </w:r>
      <w:r>
        <w:rPr/>
        <w:t xml:space="preserve"> 1 и 5 – два соседних участка к югу и западу от Москвы общей протяженностью 137 км и стоимостью 48,9 млрд и 42,2 млрд руб. соответственно. Секцию 1 прошлым летом начал строить «Стройгазконсалтинг» Руслана Байсарова. Контракт на секцию 5 (расширенный </w:t>
      </w:r>
      <w:r>
        <w:rPr/>
        <w:t>на</w:t>
      </w:r>
      <w:r>
        <w:rPr/>
        <w:t xml:space="preserve"> две полосы участок Малого бетонного кольца) в конце декабря был заключен с АРКС, 25% которой принадлежит «Стройтрансгазу» Геннадия Тимченко. В обоих проектах большую часть финансирования обеспечивает государство, а компании вложат 10-14%.</w:t>
      </w:r>
    </w:p>
    <w:p>
      <w:pPr>
        <w:pStyle w:val="Normal"/>
        <w:jc w:val="both"/>
        <w:rPr/>
      </w:pPr>
      <w:r>
        <w:rPr/>
        <w:t>ЦКАД</w:t>
      </w:r>
      <w:r>
        <w:rPr/>
        <w:t xml:space="preserve"> еще в ноябре 2013 г. была включена в правительственный список проектов, в которые могут быть вложены средства ФНБ. Спустя год возникла идея одной и той же суммой из ФНБ поддержать капитал банков и финансировать инфраструктурные проекты. При такой схем</w:t>
      </w:r>
      <w:r>
        <w:rPr/>
        <w:t>е</w:t>
      </w:r>
      <w:r>
        <w:rPr/>
        <w:t xml:space="preserve"> бонды «Автодора» на деньги ФНБ купит Газпромбанк, а не Минфин. Аналогичная схема используется для проектов РЖД при участии ВТБ (см. статью на стр. 13). Финансирование ЦКАД через Газпромбанк, по сути, часть антикризисного плана, объясняет один из собесе</w:t>
      </w:r>
      <w:r>
        <w:rPr/>
        <w:t>дников</w:t>
      </w:r>
      <w:r>
        <w:rPr/>
        <w:t xml:space="preserve"> «Ведомостей». В плане заложены 250 млрд руб. из ФНБ на докапитализацию банков для реализации инфраструктурных проектов.</w:t>
      </w:r>
    </w:p>
    <w:p>
      <w:pPr>
        <w:pStyle w:val="Normal"/>
        <w:jc w:val="both"/>
        <w:rPr/>
      </w:pPr>
      <w:r>
        <w:rPr/>
        <w:t>Представители</w:t>
      </w:r>
      <w:r>
        <w:rPr/>
        <w:t xml:space="preserve"> Минэкономразвития и Газпромбанка на запросы «Ведомостей» в выходные не ответили. Представитель Минфина от комментариев отказался.</w:t>
      </w:r>
    </w:p>
    <w:p>
      <w:pPr>
        <w:pStyle w:val="Normal"/>
        <w:jc w:val="both"/>
        <w:rPr/>
      </w:pPr>
      <w:r>
        <w:rPr/>
        <w:t>Финансирование</w:t>
      </w:r>
      <w:r>
        <w:rPr/>
        <w:t xml:space="preserve"> оставшейся части кольца, секций 3 и 4 общей протяженностью около 200 км и стоимостью свыше 150 млрд руб., пока под вопросом. Конкурсы по обоим проектам уже идут, но инвесторы предупредили «Автодор» о сложностях с финансированием и попросили </w:t>
      </w:r>
      <w:r>
        <w:rPr/>
        <w:t>перенести</w:t>
      </w:r>
      <w:r>
        <w:rPr/>
        <w:t xml:space="preserve"> срок подачи конкурсных предложений на полгода. «ЦКАД будет», – успокаивает чиновник финансово-экономического блока: в перспективе деньги будут выделены на все кольцо, это вопрос времени и готовности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НАДЕЖДА МЕРЕШКО; 23.02.2015; КОЛЬЦО БЛАГОСОСТОЯНИЯ</w:t>
      </w:r>
    </w:p>
    <w:p>
      <w:pPr>
        <w:pStyle w:val="Normal"/>
        <w:jc w:val="both"/>
        <w:rPr/>
      </w:pPr>
      <w:r>
        <w:rPr/>
        <w:t>На строительство Центральной кольцевой автодороги (ЦКАД) в ближайшее время будет выделено 34 млрд рублей из средств Фонда национального благосостояния (ФНБ). Об этом 18 февраля на правительственном совещании заявил министр финансов Антон Силуанов. Выделенные средства через банки поступят заказчику проекта – государственной компании «Российские автомобильные дороги» (ГК «Автодор»).</w:t>
      </w:r>
    </w:p>
    <w:p>
      <w:pPr>
        <w:pStyle w:val="Normal"/>
        <w:jc w:val="both"/>
        <w:rPr/>
      </w:pPr>
      <w:r>
        <w:rPr/>
        <w:t>Совокупно из ФНБ на проект новой кольцевой автомагистрали (трассы А113) должно быть направлено 150 млрд рублей. Еще 74 млрд ожидается из федерального бюджета и 76 млрд рублей вложат частные инвесторы.</w:t>
      </w:r>
    </w:p>
    <w:p>
      <w:pPr>
        <w:pStyle w:val="Normal"/>
        <w:jc w:val="both"/>
        <w:rPr/>
      </w:pPr>
      <w:r>
        <w:rPr/>
        <w:t>Четырехполосная ЦКАД будет автомагистралью первой технической категории с прочностными характеристики под современные тяжеловесные грузовики – 11 тонн на ось. Дорога пройдет в среднем на расстоянии 50 км от границ Москвы и должна будет забрать основную часть транзитного грузового потока, идущего через Москву, что ощутимо разгрузит столичный транспортный узел.</w:t>
      </w:r>
    </w:p>
    <w:p>
      <w:pPr>
        <w:pStyle w:val="Normal"/>
        <w:jc w:val="both"/>
        <w:rPr/>
      </w:pPr>
      <w:r>
        <w:rPr/>
        <w:t>Общая протяженность ЦКАД составляет 529,9 км. Из них 339 км – это замкнутое автодорожное кольцо в районе существующего Малого бетонного кольца (А107), которое должно быть введено в эксплуатацию осенью 2018 года, а оставшиеся километры трассы – ответвление на основе «большой бетонки» (А108), которое построят позднее.</w:t>
      </w:r>
    </w:p>
    <w:p>
      <w:pPr>
        <w:pStyle w:val="Normal"/>
        <w:jc w:val="both"/>
        <w:rPr/>
      </w:pPr>
      <w:r>
        <w:rPr/>
        <w:t>Вся трасса разбита на пять отрезков (пусковых комплексов), для каждого будут проведены отдельные тендеры. Одна из частных компаний летом прошлого года уже приступила к строительству первого из пяти участков трассы. Эти первые 49,5 км ЦКАД возводит «Стройгазконсалтинг» Руслана Байсарова. Из всей стоимости участка в размере 48,8 млрд рублей частный инвестор вкладывает 6,8 млрд.</w:t>
      </w:r>
    </w:p>
    <w:p>
      <w:pPr>
        <w:pStyle w:val="Normal"/>
        <w:jc w:val="both"/>
        <w:rPr/>
      </w:pPr>
      <w:r>
        <w:rPr/>
        <w:t>Известно также, кто будет строить и следующий участок (пятый пусковой комплекс) кольцевой дороги – тендер в ноябре 2014 года выиграла компания АРКО Геннадия Тимченко. Данный отрезок ЦКАД стоимостью 42,2 млрд рублей протянется на 76 км и помимо нового строительства включает в себя реконструкцию существующего 50-километрового участка трассы А107 от Киевского до Ленинградского шоссе.</w:t>
      </w:r>
    </w:p>
    <w:p>
      <w:pPr>
        <w:pStyle w:val="Normal"/>
        <w:jc w:val="both"/>
        <w:rPr/>
      </w:pPr>
      <w:r>
        <w:rPr/>
        <w:t>Тендеры на третий и четвертый пусковые комплексы, со строительством которых ЦКАД станет замкнутой кольцевой трассой, ожидаются в этом году.</w:t>
      </w:r>
    </w:p>
    <w:p>
      <w:pPr>
        <w:pStyle w:val="Normal"/>
        <w:jc w:val="both"/>
        <w:rPr/>
      </w:pPr>
      <w:r>
        <w:rPr/>
        <w:t>По нынешним планам заявки на участие в конкурсе относительно третьего пускового комплекса ЦКАД должны быть поданы до 27 марта, четвертого пускового комплекса – до 20 апреля. Подписание обоих концессионных соглашений намечено на декабрь 2015 года.</w:t>
      </w:r>
    </w:p>
    <w:p>
      <w:pPr>
        <w:pStyle w:val="Normal"/>
        <w:jc w:val="both"/>
        <w:rPr/>
      </w:pPr>
      <w:r>
        <w:rPr/>
        <w:t>Однако в начале этого года допущенные к тендерам участники обратились в «Автодор» с просьбой перенести сроки подачи конкурсных предложений на сентябрь 2015 года. По сообщению пресс-службы «Автодора», дополнительное время необходимо компаниям «для проведения переговоров по условиям концессионного соглашения в условиях отсутствия уточненных макроэкономических прогнозов, затрудняющего построение актуальных финансовых моделей проектов». В частности, потенциальным концессионерам хотелось бы скорректировать условия конкурсов относительно возможностей по привлечению заемного финансирования. Пожелание инвесторов будет рассмотрено Минтрансом и передано правительству.</w:t>
      </w:r>
    </w:p>
    <w:p>
      <w:pPr>
        <w:pStyle w:val="Normal"/>
        <w:jc w:val="both"/>
        <w:rPr/>
      </w:pPr>
      <w:r>
        <w:rPr/>
        <w:t xml:space="preserve">В числе допущенных к тендерам пять компаний: консорциум группы ВТБ и французской группы </w:t>
      </w:r>
      <w:r>
        <w:rPr>
          <w:lang w:val="en-US"/>
        </w:rPr>
        <w:t>Vinci</w:t>
      </w:r>
      <w:r>
        <w:rPr/>
        <w:t xml:space="preserve"> («СОК 24 Раша»), консорциум Газпромбанка и «Стройтрансгаза» («Инвест Финанс»), консорциум «ДСК Автобан» и испанской </w:t>
      </w:r>
      <w:r>
        <w:rPr>
          <w:lang w:val="en-US"/>
        </w:rPr>
        <w:t>Sacyr</w:t>
      </w:r>
      <w:r>
        <w:rPr/>
        <w:t xml:space="preserve"> </w:t>
      </w:r>
      <w:r>
        <w:rPr>
          <w:lang w:val="en-US"/>
        </w:rPr>
        <w:t>Concession</w:t>
      </w:r>
      <w:r>
        <w:rPr/>
        <w:t xml:space="preserve"> (Автодорожная строительная корпорация), консорциум «Стройгазконсалтинга» и венгерской </w:t>
      </w:r>
      <w:r>
        <w:rPr>
          <w:lang w:val="en-US"/>
        </w:rPr>
        <w:t>Intertoll</w:t>
      </w:r>
      <w:r>
        <w:rPr/>
        <w:t xml:space="preserve"> </w:t>
      </w:r>
      <w:r>
        <w:rPr>
          <w:lang w:val="en-US"/>
        </w:rPr>
        <w:t>Infrastructure</w:t>
      </w:r>
      <w:r>
        <w:rPr/>
        <w:t xml:space="preserve"> </w:t>
      </w:r>
      <w:r>
        <w:rPr>
          <w:lang w:val="en-US"/>
        </w:rPr>
        <w:t>Developments</w:t>
      </w:r>
      <w:r>
        <w:rPr/>
        <w:t xml:space="preserve"> </w:t>
      </w:r>
      <w:r>
        <w:rPr>
          <w:lang w:val="en-US"/>
        </w:rPr>
        <w:t>B</w:t>
      </w:r>
      <w:r>
        <w:rPr/>
        <w:t>.</w:t>
      </w:r>
      <w:r>
        <w:rPr>
          <w:lang w:val="en-US"/>
        </w:rPr>
        <w:t>V</w:t>
      </w:r>
      <w:r>
        <w:rPr/>
        <w:t>. («Кольцевые магистрали столицы»), а также компания «Северо-восточная магистраль», подконтрольная группе УК «Лидер».</w:t>
      </w:r>
    </w:p>
    <w:p>
      <w:pPr>
        <w:pStyle w:val="Normal"/>
        <w:jc w:val="both"/>
        <w:rPr/>
      </w:pPr>
      <w:r>
        <w:rPr/>
        <w:t>Напомним, что источником возврата средств станет плата за пользование дорогой. Предварительно цена за километр трассы может составить 2,32 рубля. Доходы от платы за проезд, по оценкам «Автодора», к 2020 году достигнут 40 млрд рублей при пропускной способности новой трассы 70-80 тыс. автомобилей в сутки. Ожидается, что окупится проект за 29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2.2015; МАНТУРОВ: ОАЭ МОГУТ ПРИНЯТЬ УЧАСТИЕ В СТРОИТЕЛЬСТВЕ ЦКАД</w:t>
      </w:r>
    </w:p>
    <w:p>
      <w:pPr>
        <w:pStyle w:val="Normal"/>
        <w:jc w:val="both"/>
        <w:rPr/>
      </w:pPr>
      <w:r>
        <w:rPr/>
        <w:t>Объединенные Арабские Эмираты могут принять участие в строительстве Центральной кольцевой автодороги в России, сказал в воскресенье журналистам министр промышленности и торговли РФ Денис Мантуров.</w:t>
      </w:r>
    </w:p>
    <w:p>
      <w:pPr>
        <w:pStyle w:val="Normal"/>
        <w:jc w:val="both"/>
        <w:rPr/>
      </w:pPr>
      <w:r>
        <w:rPr/>
        <w:t>«Мы активно используем инструменты наших межправкомиссий. Надеюсь, что с каждым годом объем инвестиций ОАЭ в различные секторы российской экономики будет только возрастать. В частности, сейчас активно обсуждается участие ОАЭ в строительстве ЦКАД», – сказал он.</w:t>
      </w:r>
    </w:p>
    <w:p>
      <w:pPr>
        <w:pStyle w:val="Normal"/>
        <w:jc w:val="both"/>
        <w:rPr/>
      </w:pPr>
      <w:r>
        <w:rPr/>
        <w:t>ЦКАД – приоритетный инфраструктурный проект, который реализуется на принципах государственно-частного партнерства в целях развития инфраструктуры Московской области. Стоимость строительства, по предварительным оценкам, составит около 300 миллиардов рублей, 150 миллиардов из которых – средства ФНБ (Фонда национального благосостояния).</w:t>
      </w:r>
    </w:p>
    <w:p>
      <w:pPr>
        <w:pStyle w:val="Normal"/>
        <w:jc w:val="both"/>
        <w:rPr/>
      </w:pPr>
      <w:r>
        <w:rPr/>
        <w:t xml:space="preserve">В Абу-Даби с 22 по 26 февраля проходит международная выставка вооружений и военной техники </w:t>
      </w:r>
      <w:r>
        <w:rPr>
          <w:lang w:val="en-US"/>
        </w:rPr>
        <w:t>IDEX</w:t>
      </w:r>
      <w:r>
        <w:rPr/>
        <w:t xml:space="preserve"> (</w:t>
      </w:r>
      <w:r>
        <w:rPr>
          <w:lang w:val="en-US"/>
        </w:rPr>
        <w:t>International</w:t>
      </w:r>
      <w:r>
        <w:rPr/>
        <w:t xml:space="preserve"> </w:t>
      </w:r>
      <w:r>
        <w:rPr>
          <w:lang w:val="en-US"/>
        </w:rPr>
        <w:t>Defence</w:t>
      </w:r>
      <w:r>
        <w:rPr/>
        <w:t xml:space="preserve"> </w:t>
      </w:r>
      <w:r>
        <w:rPr>
          <w:lang w:val="en-US"/>
        </w:rPr>
        <w:t>Exhibition</w:t>
      </w:r>
      <w:r>
        <w:rPr/>
        <w:t>) – 2015.</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2.02.2015; МИНПРОМТОРГ: ОАЭ МОГУТ ПРИНЯТЬ УЧАСТИЕ В СТРОИТЕЛЬСТВЕ ЦКАД</w:t>
      </w:r>
    </w:p>
    <w:p>
      <w:pPr>
        <w:pStyle w:val="Normal"/>
        <w:jc w:val="both"/>
        <w:rPr/>
      </w:pPr>
      <w:r>
        <w:rPr/>
        <w:t>Объединенные Арабские Эмираты могут принять участие в строительстве Центральной кольцевой автодороги в России. О том, что бизнес из ОАЭ рассматривает инвестиции в различные секторы российской экономики сообщил глава Минпромторга Денис Мантуров, передает ТАСС.</w:t>
      </w:r>
    </w:p>
    <w:p>
      <w:pPr>
        <w:pStyle w:val="Normal"/>
        <w:jc w:val="both"/>
        <w:rPr/>
      </w:pPr>
      <w:r>
        <w:rPr/>
        <w:t>Проект планировали запустить в 2018 году, но из-за экономической обстановки и сложностей, связанных с поиском заемных средств, в правительстве рассматривался вопрос о корректировки сроков реализации строительства ЦКАД. Возможно теперь сроки окончания возведения дороги переносится не будут.</w:t>
      </w:r>
    </w:p>
    <w:p>
      <w:pPr>
        <w:pStyle w:val="Normal"/>
        <w:jc w:val="both"/>
        <w:rPr/>
      </w:pPr>
      <w:r>
        <w:rPr/>
        <w:t>ЦКАД должна стать основой скоростных магистральных автодорог Подмосковья. Общая ее протяженность составит 521,63 километра. ЦКАД планируется оснастить современной автоматической системой управления дорожным движением, станциями метеорологического наблюдения, вертолетными площадками, средствами экстренной связи, стоянками для отдыха водителей и зонами дорожного серви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2.2015; ПУТИН ПОРУЧИЛ СП РФ ПРЕДСТАВИТЬ РЕЗУЛЬТАТЫ ПРОВЕРКИ ПОТЕРЬ РЖД В СВЯЗИ С ИСПОЛЬЗОВАНИЕМ РЕГИОНАМИ Ж/Д ИНФРАСТРУКТУРЫ ОБЩЕГО ПОЛЬЗОВАНИЯ</w:t>
      </w:r>
    </w:p>
    <w:p>
      <w:pPr>
        <w:pStyle w:val="Normal"/>
        <w:jc w:val="both"/>
        <w:rPr/>
      </w:pPr>
      <w:r>
        <w:rPr/>
        <w:t>Президент РФ Владимир Путин поручил Счетной палате представить результаты проверки о потерях в доходах ОАО «РЖД» в связи с предоставлением субсидируемых из региональных бюджетов услуг по использованию инфраструктуры железнодорожного транспорта общего пользования.</w:t>
      </w:r>
    </w:p>
    <w:p>
      <w:pPr>
        <w:pStyle w:val="Normal"/>
        <w:jc w:val="both"/>
        <w:rPr/>
      </w:pPr>
      <w:r>
        <w:rPr/>
        <w:t>Поручение должно быть выполнено к 15 марта. Перечень поручений главы государства по итогам совещания с членами правительства от 4 февраля опубликован на сайте Кремля.</w:t>
      </w:r>
    </w:p>
    <w:p>
      <w:pPr>
        <w:pStyle w:val="Normal"/>
        <w:jc w:val="both"/>
        <w:rPr/>
      </w:pPr>
      <w:r>
        <w:rPr/>
        <w:t>«Счетной палате РФ представить результаты проверки обоснований размеров потерь в доходах, возникающих в результате оказываемых ОАО «РЖД» услуг по использованию инфраструктуры железнодорожного транспорта общего пользования, субсидируемых из бюджетов бюджетной системы РФ», – говорится в поручениях.</w:t>
      </w:r>
    </w:p>
    <w:p>
      <w:pPr>
        <w:pStyle w:val="Normal"/>
        <w:jc w:val="both"/>
        <w:rPr/>
      </w:pPr>
      <w:r>
        <w:rPr/>
        <w:t>Кроме того, правительству, региональным органам власти, ОАО «РЖД» при участии пригородных пассажирских компаний до 15 марта поручено принять «исчерпывающие меры по обеспечению эффективного функционирования пассажирского железнодорожного транспорта в пригородном сообщении, определив источники финансирования соответствующих мероприятий».</w:t>
      </w:r>
    </w:p>
    <w:p>
      <w:pPr>
        <w:pStyle w:val="Normal"/>
        <w:jc w:val="both"/>
        <w:rPr/>
      </w:pPr>
      <w:r>
        <w:rPr/>
        <w:t>Одновременно должны быть приняты меры по урегулированию задолженности федерального бюджета при предоставлении услуг по использованию инфраструктуры железнодорожного транспорта в пригородном сообщении.</w:t>
      </w:r>
    </w:p>
    <w:p>
      <w:pPr>
        <w:pStyle w:val="Normal"/>
        <w:jc w:val="both"/>
        <w:rPr/>
      </w:pPr>
      <w:r>
        <w:rPr/>
        <w:t>К указанной дате должна быть урегулирована задолженность бюджетов субъектов РФ за пригородные железнодорожные перевозки и создан устойчивый механизм финансирования соответствующих услу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2.2015; СЧЕТНАЯ ПАЛАТА РОССИИ ПРЕДСТАВИТ ИТОГИ ПРОВЕРКИ ПОТЕРЬ РЖД</w:t>
      </w:r>
    </w:p>
    <w:p>
      <w:pPr>
        <w:pStyle w:val="Normal"/>
        <w:jc w:val="both"/>
        <w:rPr/>
      </w:pPr>
      <w:r>
        <w:rPr/>
        <w:t>Счетная палата России должна до 15 марта представить результаты проверки потерь ОАО «Российские железные дороги» от услуг по пригородным перевозкам, сообщается на сайте Кремля.</w:t>
      </w:r>
    </w:p>
    <w:p>
      <w:pPr>
        <w:pStyle w:val="Normal"/>
        <w:jc w:val="both"/>
        <w:rPr/>
      </w:pPr>
      <w:r>
        <w:rPr/>
        <w:t>«Счётной палате Российской Федерации представить результаты проверки обоснований размеров потерь в доходах, возникающих в результате оказываемых открытым акционерным обществом «Российские железные дороги» услуг по использованию инфраструктуры железнодорожного транспорта общего пользования, субсидируемых из бюджетов бюджетной системы Российской Федерации»,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2.2015; ПУТИН ПОРУЧИЛ ДО 15 МАРТА НАЙТИ ИСТОЧНИКИ ФИНАНСИРОВАНИЯ ДЛЯ ПРИГОРОДНЫХ ПОЕЗДОВ</w:t>
      </w:r>
    </w:p>
    <w:p>
      <w:pPr>
        <w:pStyle w:val="Normal"/>
        <w:jc w:val="both"/>
        <w:rPr/>
      </w:pPr>
      <w:r>
        <w:rPr/>
        <w:t>Президент России Владимир Путин поручил правительству РФ совместно с «Российскими железными дорогами» и при участии пригородных пассажирских компаний до 15 марта найти источники финансирования для пригородных поездов. Об этом говорится в перечне поручений, подготовленном по итогам совещания с членами правительства 4 февраля этого года.</w:t>
      </w:r>
    </w:p>
    <w:p>
      <w:pPr>
        <w:pStyle w:val="Normal"/>
        <w:jc w:val="both"/>
        <w:rPr/>
      </w:pPr>
      <w:r>
        <w:rPr/>
        <w:t>«Принять с учетом ранее данных поручений исчерпывающие меры по обеспечению эффективного функционирования пассажирского железнодорожного транспорта в пригородном сообщении, определив источники финансирования соответствующих мероприятий», – отмечается в документе, опубликованном на сайте Кремля.</w:t>
      </w:r>
    </w:p>
    <w:p>
      <w:pPr>
        <w:pStyle w:val="Normal"/>
        <w:jc w:val="both"/>
        <w:rPr/>
      </w:pPr>
      <w:r>
        <w:rPr/>
        <w:t>Одновременно президент обратил внимание на необходимость урегулирования задолженности федерального бюджета за услуги по использованию железнодорожной инфраструктуры для пригородного сообщения, а также задолженности региональных бюджетов за услуги по перевозке пассажиров электричками. Путин также поручил создать «устойчивый механизм финансирования услуг по перевозке пассажиров железнодорожным транспортом в пригородном сообщении в достаточном объеме».</w:t>
      </w:r>
    </w:p>
    <w:p>
      <w:pPr>
        <w:pStyle w:val="Normal"/>
        <w:jc w:val="both"/>
        <w:rPr/>
      </w:pPr>
      <w:r>
        <w:rPr/>
        <w:t>Владимир Путин также поручил Счетной палате (СП) до 15 марта отчитаться о проверке обоснованности потерь РЖД от использования регионами железных дорог общего пользования.</w:t>
      </w:r>
    </w:p>
    <w:p>
      <w:pPr>
        <w:pStyle w:val="Normal"/>
        <w:jc w:val="both"/>
        <w:rPr/>
      </w:pPr>
      <w:r>
        <w:rPr/>
        <w:t>«Счетной палате РФ представить результаты проверки обоснований размеров потерь в доходах, возникающих в результате оказываемых ОАО «Российские железные дороги» услуг по использованию инфраструктуры железнодорожного транспорта общего пользования, субсидируемых из бюджетов бюджетной системы Российской Федерации», – говорится в документе, опубликованном на сайте Кремля.</w:t>
      </w:r>
    </w:p>
    <w:p>
      <w:pPr>
        <w:pStyle w:val="Normal"/>
        <w:jc w:val="both"/>
        <w:rPr/>
      </w:pPr>
      <w:r>
        <w:rPr/>
        <w:t>Ответственной за исполнение поручения назначена глава СП Татьяна Голикова.</w:t>
      </w:r>
    </w:p>
    <w:p>
      <w:pPr>
        <w:pStyle w:val="Normal"/>
        <w:jc w:val="both"/>
        <w:rPr/>
      </w:pPr>
      <w:r>
        <w:rPr/>
        <w:t>Сбои в пригородном железнодорожном сообщении</w:t>
      </w:r>
    </w:p>
    <w:p>
      <w:pPr>
        <w:pStyle w:val="Normal"/>
        <w:jc w:val="both"/>
        <w:rPr/>
      </w:pPr>
      <w:r>
        <w:rPr/>
        <w:t>С начала года движение пригородных поездов в целом ряде регионов было прекращено в связи неурегулированностью вопросов между регионами и пригородными железнодорожными компаниями. Эта ситуация вызвала жесткую критику главы государства. В настоящее время все ранее отмененные пригородные маршруты (около 300) восстановлены.</w:t>
      </w:r>
    </w:p>
    <w:p>
      <w:pPr>
        <w:pStyle w:val="Normal"/>
        <w:jc w:val="both"/>
        <w:rPr/>
      </w:pPr>
      <w:r>
        <w:rPr/>
        <w:t>Ранее в РЖД сообщили, что пригородные пассажирские компании могут в начале 2015 года отменить до 220 электричек.</w:t>
      </w:r>
    </w:p>
    <w:p>
      <w:pPr>
        <w:pStyle w:val="Normal"/>
        <w:jc w:val="both"/>
        <w:rPr/>
      </w:pPr>
      <w:r>
        <w:rPr/>
        <w:t>«Отмены пригородных поездов связаны с нежеланием региональных властей сотрудничать с пригородными компаниями по вопросам компенсации разницы между комфортным для граждан «социальным» тарифом и экономически обоснованными затратами перевозчика», – пояснили в РЖД.</w:t>
      </w:r>
    </w:p>
    <w:p>
      <w:pPr>
        <w:pStyle w:val="Normal"/>
        <w:jc w:val="both"/>
        <w:rPr/>
      </w:pPr>
      <w:r>
        <w:rPr/>
        <w:t>На совещании с членами кабинета министров 4 февраля президент РФ Владимир Путин раскритиковал правительство за сбои в пригородном железнодорожном сообщении. Глава государства потребовал решить вопрос немедленно.</w:t>
      </w:r>
    </w:p>
    <w:p>
      <w:pPr>
        <w:pStyle w:val="Normal"/>
        <w:jc w:val="both"/>
        <w:rPr/>
      </w:pPr>
      <w:r>
        <w:rPr/>
        <w:t>Вице-премьер Аркадий Дворкович доложил, что в числе предложенных правительством мер – снижение ставки НДС до 10% (такой законопроект будет внесен в Госдуму уже в феврале), а также возвращение льготной ставки оплаты за инфраструктуру на уровне 1% (что потребует дополнительных субсидий регионам из федерального бюджета, по предварительным оценкам, в 6-8 млрд руб.).</w:t>
      </w:r>
    </w:p>
    <w:p>
      <w:pPr>
        <w:pStyle w:val="Normal"/>
        <w:jc w:val="both"/>
        <w:rPr/>
      </w:pPr>
      <w:r>
        <w:rPr/>
        <w:t>В РЖД рассчитывают на гарантии</w:t>
      </w:r>
    </w:p>
    <w:p>
      <w:pPr>
        <w:pStyle w:val="Normal"/>
        <w:jc w:val="both"/>
        <w:rPr/>
      </w:pPr>
      <w:r>
        <w:rPr/>
        <w:t>ОАО «Российские железные дороги» рассчитывает на финансовые гарантии для системного решения проблемы пригородного сообщения, заявил 9 февраля президент компании Владимир Якунин в своем блоге.</w:t>
      </w:r>
    </w:p>
    <w:p>
      <w:pPr>
        <w:pStyle w:val="Normal"/>
        <w:jc w:val="both"/>
        <w:rPr/>
      </w:pPr>
      <w:r>
        <w:rPr/>
        <w:t>По его словам, позиция РЖД заключается в том, что функционирование убыточных пригородных перевозок обеспечивается за счет государственных субсидий.</w:t>
      </w:r>
    </w:p>
    <w:p>
      <w:pPr>
        <w:pStyle w:val="Normal"/>
        <w:jc w:val="both"/>
        <w:rPr/>
      </w:pPr>
      <w:r>
        <w:rPr/>
        <w:t>«К сожалению, финансовая модель, заложенная в основу функционирования пригородного комплекса, на которой в свое время настаивали правительственные чиновники, оказалась несостоятельной. Мы об этом говорили, как и о том, что ОАО «РЖД», будучи коммерческой компанией, не может и не должно оплачивать государственные социальные обязательства. Думаю, что вмешательство президента наконец поставит жирную точку на неопределенности и бесконечных дискуссиях о том, нужен или не нужен стране пригородный железнодорожный транспорт и за счет каких источников финансирования он сможет нормально развиваться», – подчеркивает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RG.RU; КИРА ЛАТУХИНА; 23.02.2015; ПУТИН ПОТРЕБОВАЛ НАЙТИ ИСТОЧНИКИ ФИНАНСИРОВАНИЯ ПРИГОРОДНЫХ ПЕРЕВОЗОК</w:t>
      </w:r>
    </w:p>
    <w:p>
      <w:pPr>
        <w:pStyle w:val="Normal"/>
        <w:jc w:val="both"/>
        <w:rPr/>
      </w:pPr>
      <w:r>
        <w:rPr/>
        <w:t>Глава государства снова занялся вопросом пригородного транспорта. В списке поручений, опубликованном на сайте Кремля, несколько пунктов уделено именно этим вопросам.</w:t>
      </w:r>
    </w:p>
    <w:p>
      <w:pPr>
        <w:pStyle w:val="Normal"/>
        <w:jc w:val="both"/>
        <w:rPr/>
      </w:pPr>
      <w:r>
        <w:rPr/>
        <w:t>Правительству совместно с региональными властями и ОАО «РЖД» при участии пригородных пассажирских компаний поручено восстановить движение пригородных электричек, курсирование которых было приостановлено в 2015 году. Напомним, что таких поездов – свыше 300, все они вернулись на рельсы после совещания у президента, когда Владимир Путин жестко раскритиковал чиновников за отмену маршрутов. Недавно президент поднял вопрос и тарифов на пригородные перевозки.</w:t>
      </w:r>
    </w:p>
    <w:p>
      <w:pPr>
        <w:pStyle w:val="Normal"/>
        <w:jc w:val="both"/>
        <w:rPr/>
      </w:pPr>
      <w:r>
        <w:rPr/>
        <w:t>Глава государства поручил принять исчерпывающие меры по обеспечению эффективного функционирования электричек, определив источники финансирования до 15 марта. Особое внимание он потребовал уделить урегулированию задолженности госказны и региональных бюджетов за предоставленные услуги по использованию инфраструктуры железнодорожного транспорта при перевозке пассажиров в пригородном сообщении, а также созданию устойчивого механизма финансирования услуг по перевозке.</w:t>
      </w:r>
    </w:p>
    <w:p>
      <w:pPr>
        <w:pStyle w:val="Normal"/>
        <w:jc w:val="both"/>
        <w:rPr/>
      </w:pPr>
      <w:r>
        <w:rPr/>
        <w:t>Счетной палате к этому же сроку нужно представить результаты проверки обоснований размеров потерь в доходах, возникающих в результате оказываемых РЖД услуг по использованию инфраструктуры железнодорожного транспорта, субсидируемых из региональных бюдж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4.02.2015; ВТБ ПРОКРЕДИТОВАЛ СТРОИТЕЛЬСТВО ЛОКОМОТИВОВ ДЛЯ РЖД</w:t>
      </w:r>
    </w:p>
    <w:p>
      <w:pPr>
        <w:pStyle w:val="Normal"/>
        <w:jc w:val="both"/>
        <w:rPr/>
      </w:pPr>
      <w:r>
        <w:rPr/>
        <w:t>ВТБ выдал кредиты на 15 млрд руб. структурам «Трансмашхолдинга» и «Синары»</w:t>
      </w:r>
    </w:p>
    <w:p>
      <w:pPr>
        <w:pStyle w:val="Normal"/>
        <w:jc w:val="both"/>
        <w:rPr/>
      </w:pPr>
      <w:r>
        <w:rPr/>
        <w:t>В</w:t>
      </w:r>
      <w:r>
        <w:rPr/>
        <w:t xml:space="preserve"> пятницу ВТБ сообщил, что выдал кредиты производителям локомотивов на 15 млрд руб. Соглашение с «Рослокомотивом» (структура «Трансмашхолдинга») заключено на 10,8 млрд руб., с «Синарой ТМ» – на 1 млрд руб. и с «Уральскими локомотивами» (СП немецкого конц</w:t>
      </w:r>
      <w:r>
        <w:rPr/>
        <w:t>ерна</w:t>
      </w:r>
      <w:r>
        <w:rPr/>
        <w:t xml:space="preserve"> Siemens и «Синары») – на 3,3 млрд руб. Это «сделки по финансированию производителей локомотивов для нужд РЖД», сообщил банк.</w:t>
      </w:r>
    </w:p>
    <w:p>
      <w:pPr>
        <w:pStyle w:val="Normal"/>
        <w:jc w:val="both"/>
        <w:rPr/>
      </w:pPr>
      <w:r>
        <w:rPr/>
        <w:t>Ранее</w:t>
      </w:r>
      <w:r>
        <w:rPr/>
        <w:t xml:space="preserve"> ВТБ планировал выкупить облигации железнодорожной монополии на деньги из фонда национального благосостояния (ФНБ) на ту же сумму, чтобы РЖД могла заключить контракты на поставку локомотивов с их производителями. Облигации монополия должна была выпуст</w:t>
      </w:r>
      <w:r>
        <w:rPr/>
        <w:t>ить</w:t>
      </w:r>
      <w:r>
        <w:rPr/>
        <w:t xml:space="preserve"> 19 февраля, но накануне перенесла выпуск «на неопределенный срок». Представитель ВТБ не сказал, почему банк не стал выкупать облигации РЖД.</w:t>
      </w:r>
    </w:p>
    <w:p>
      <w:pPr>
        <w:pStyle w:val="Normal"/>
        <w:jc w:val="both"/>
        <w:rPr/>
      </w:pPr>
      <w:r>
        <w:rPr/>
        <w:t>Источник</w:t>
      </w:r>
      <w:r>
        <w:rPr/>
        <w:t xml:space="preserve"> «Ведомостей», близкий к банку, пояснил: ВТБ выкупит облигации монополии в апреле – 30 марта наступит срок погашения облигаций федерального займа (ОФЗ, их выпускает Минфин), которые ВТБ купил на деньги из ФНБ. Держать средства, полученные из ФНБ, в ОФЗ в течение I квартала было условием предоставления банку денег фонда. Как только РЖД получит деньги от ВТБ, монополия заключит контракт с производителями локомотивов и перечислит им деньги, а те полученными от РЖД средствами расплатятся с ВТБ, говорит </w:t>
      </w:r>
      <w:r>
        <w:rPr/>
        <w:t>источник</w:t>
      </w:r>
      <w:r>
        <w:rPr/>
        <w:t xml:space="preserve"> в банке. Такую же схему финансирования закупки локомотивов описывает и «Прайм». По словам собеседника «Ведомостей», такую схему финансирования «покупки» РЖД локомотивов предложил Минфин.</w:t>
      </w:r>
    </w:p>
    <w:p>
      <w:pPr>
        <w:pStyle w:val="Normal"/>
        <w:jc w:val="both"/>
        <w:rPr/>
      </w:pPr>
      <w:r>
        <w:rPr/>
        <w:t>В</w:t>
      </w:r>
      <w:r>
        <w:rPr/>
        <w:t xml:space="preserve"> конце декабря премьер-министр Дмитрий Медведев подписал распоряжение о выделении РЖД 100 млрд руб. в 2015 г. из ФНБ через ВТБ на инвестпрограмму. Из этих денег 60 млрд руб. должно было пойти на закупку локомотивов – 467 шт. в 2015 г. Но из-за отсутствия </w:t>
      </w:r>
      <w:r>
        <w:rPr/>
        <w:t>твердого</w:t>
      </w:r>
      <w:r>
        <w:rPr/>
        <w:t xml:space="preserve"> контракта с РЖД на закупку техники производители локомотивов были вынуждены отправить часть работников заводов в отпуск. «Трансмашхолдинг» сообщил об остановке всех локомотивостроительных заводов. Председатель совета директоров «Синары» Дмитрий Пу</w:t>
      </w:r>
      <w:r>
        <w:rPr/>
        <w:t>мпянский</w:t>
      </w:r>
      <w:r>
        <w:rPr/>
        <w:t xml:space="preserve"> на совещании у министра промышленности и торговли Дениса Мантурова в конце января говорил о том, что из-за проблем с получением РЖД денег из ФНБ монополия не платит за уже поставленную технику.</w:t>
      </w:r>
    </w:p>
    <w:p>
      <w:pPr>
        <w:pStyle w:val="Normal"/>
        <w:jc w:val="both"/>
        <w:rPr/>
      </w:pPr>
      <w:r>
        <w:rPr/>
        <w:t>Представители</w:t>
      </w:r>
      <w:r>
        <w:rPr/>
        <w:t xml:space="preserve"> РЖД и ВТБ от комментариев отказались. Их коллеги из Минфина, «Трансмашхолдинга» и «Синары» на вопросы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ЮГ; 20.02.2015; ПЕРЕВАЛОЧНАЯ НЕМОЩЬ</w:t>
      </w:r>
    </w:p>
    <w:p>
      <w:pPr>
        <w:pStyle w:val="Normal"/>
        <w:jc w:val="both"/>
        <w:rPr/>
      </w:pPr>
      <w:r>
        <w:rPr/>
        <w:t>Два морских порта юга России могут быть исключены из государственного финансирования. Министерство транспорта РФ выступило с инициативой о внесении изменений в ФЦП «Развитие транспортной системы России (2010-2020 годы)», предложив, в частности, отказаться от вложений в инфраструктуру порта Кавказ в Краснодарском крае (2,5 млрд рублей) и строительство первой очереди второго грузового района в порту Оля в Астраханской области (630 млн рублей). В то же время правительство подтвердило планы по развитию порта Тамань, которые в прошлом году оказались под вопросом. В начале февраля стало известно, что до 2018 года на создание сухогрузного района этого порта будет выделено 25,2 млрд рублей в рамках ФЦП по развитию транспорта.</w:t>
      </w:r>
    </w:p>
    <w:p>
      <w:pPr>
        <w:pStyle w:val="Normal"/>
        <w:jc w:val="both"/>
        <w:rPr/>
      </w:pPr>
      <w:r>
        <w:rPr/>
        <w:t>Порт Кавказ сегодня переваливает ежегодно порядка 10 млн тонн грузов. Ожидалось, что в южной части порта появится новый универсальный грузовой район с ро-ро-терминалом (причалы для загрузки судов, прежде всего автомобилями, накатным, или горизонтальным, способом) проектной мощностью 2 млн тонн грузов, или 100 тысяч единиц колёсной техники в год. Теперь этот проект (инициатор – ООО «Бизнес Капитал»), возможно, будет отложен на неопределённое время.</w:t>
      </w:r>
    </w:p>
    <w:p>
      <w:pPr>
        <w:pStyle w:val="Normal"/>
        <w:jc w:val="both"/>
        <w:rPr/>
      </w:pPr>
      <w:r>
        <w:rPr/>
        <w:t>«Минтранс, видимо, сделал ставку именно на обязательную реализацию Керченского транспортного перехода, который ни переносу, ни сокращению не подлежит, а морской грузооборот может быть перевален в соседних портах. Наличие поблизости крупных портов с намного большими мощностями снижает значимость Кавказа для Азово-Черноморского бассейна», – считает руководитель проектов практики «Инфраструктура» консалтинговой группы «НЭО Центр» Евгений Мазур.</w:t>
      </w:r>
    </w:p>
    <w:p>
      <w:pPr>
        <w:pStyle w:val="Normal"/>
        <w:jc w:val="both"/>
        <w:rPr/>
      </w:pPr>
      <w:r>
        <w:rPr/>
        <w:t>В сегменте перевалки ро-ро-грузов альтернативой порту Кавказ может стать Новороссийский порт, где это направление развивает группа компаний «Дело», основанная депутатом Госдумы Сергеем Шишкарёвым. В 2013 году группа совместно с крупнейшим российским автодилером Rolf ввела в эксплуатацию комплекс для приёма ро-ро-грузов пропускной способностью свыше 150 тысяч автомобилей в год.</w:t>
      </w:r>
    </w:p>
    <w:p>
      <w:pPr>
        <w:pStyle w:val="Normal"/>
        <w:jc w:val="both"/>
        <w:rPr/>
      </w:pPr>
      <w:r>
        <w:rPr/>
        <w:t>Впрочем, в порту Кавказ сейчас работают пять частных стивидоров, которым никто не запрещает инвестировать в развитие бизнеса. Кроме того, здесь расположен единственный пока автомобильный коридор в Крым – паромная переправа пропускной способностью свыше 400 тысяч пассажиров в год, которая будет функционировать как минимум до ввода в эксплуатацию моста.</w:t>
      </w:r>
    </w:p>
    <w:p>
      <w:pPr>
        <w:pStyle w:val="Normal"/>
        <w:jc w:val="both"/>
        <w:rPr/>
      </w:pPr>
      <w:r>
        <w:rPr/>
        <w:t>Куда более туманны перспективы развития порта Оля в дельте Волги, который руководство Астраханской области ещё в прошлом десятилетии рассчитывало превратить едва ли не в крупнейший грузовой хаб в каспийском бассейне. В ближайшие годы здесь планировалось построить второй грузовой район в 4 км южнее первого и создавать комплекс нефтеналивных терминалов. Предполагалось расширение портовых сооружений для приёма и обработки контейнерных и генеральных грузов открытого и закрытого хранения, зерногрузов, лесных, навалочных, наливных грузов и сжиженных газов.</w:t>
      </w:r>
    </w:p>
    <w:p>
      <w:pPr>
        <w:pStyle w:val="Normal"/>
        <w:jc w:val="both"/>
        <w:rPr/>
      </w:pPr>
      <w:r>
        <w:rPr/>
        <w:t>К 2025 году во втором грузовом районе должны были появиться сухогрузный, паромный и нефтеналивной терминалы общей мощностью 26 млн тонн (всего 46 причалов общей длиной 7,7 км), а совокупный оборот порта Оля должен был достигнуть 30 млн тонн. Однако эти планы уже сейчас выглядят несбыточными: до сих пор грузооборот порта даже в лучшие годы едва дотягивал до 1 млн тонн, а в прошлом году, по данным Ассоциации морских торговых портов России, вообще снизился на 15,1%.</w:t>
      </w:r>
    </w:p>
    <w:p>
      <w:pPr>
        <w:pStyle w:val="Normal"/>
        <w:jc w:val="both"/>
        <w:rPr/>
      </w:pPr>
      <w:r>
        <w:rPr/>
        <w:t>«Порт Оля должен быть стать, согласно перспективным планам, ключевой точкой международного транспортного коридора «Север – Юг», и в нынешних политических условиях это очень востребованное направление, в том числе для торговли, например, с Ираном, – говорит начальник отдела макроэкономического прогнозирования компании ФОК («Финансовый и организационный консалтинг») Иван Завизион. – Однако в развитии порта наметился ряд проблем. Хотя в инфраструктуру порта уже были вложены значительные государственные средства, доступ к ней для независимых стивидоров затруднён. Существуют проблемы, связанные с землёй и управлением портом, что, кстати, является одной из главных причин низкого на сегодняшний день грузооборота порта. В итоге схема получается такой: большие усилия (затраты) – почти никакой отдачи, что не может устраивать государство».</w:t>
      </w:r>
    </w:p>
    <w:p>
      <w:pPr>
        <w:pStyle w:val="Normal"/>
        <w:jc w:val="both"/>
        <w:rPr/>
      </w:pPr>
      <w:r>
        <w:rPr/>
        <w:t>«Решение о секвестировании расходов вполне логично, – соглашается с этой точкой зрения генеральный директор исследовательского агентства InfraNews Алексей Безбородов . – Развитие порта Оля изначально было сомнительным, так как заявленные объёмы грузоперевозок явно брались с потолка. Иран в качестве торгового партнёра пока себя никак не проявил, а остальные страны региона не могут обеспечить достаточного грузопотока, чтобы за государственный счёт развивать дорогостоящий устьевой порт». Что касается порта Кавказ, то, по мнению г-на Безбородова, смысла в выделении госсредств на его развитие, при условии, что через три года там появится мост через Керченский пролив, нет. Ни дноуглубительных работ, ни строительства новых причалов сегодня не нужно – достаточно содержать в нужном количестве паромы.</w:t>
      </w:r>
    </w:p>
    <w:p>
      <w:pPr>
        <w:pStyle w:val="Normal"/>
        <w:jc w:val="both"/>
        <w:rPr/>
      </w:pPr>
      <w:r>
        <w:rPr/>
        <w:t>На руку предложению Минтранса играет и ситуация на экспортном рынке зерна. По словам исполнительного директора аналитического центра «СовЭкон» Андрея Сизова, сейчас, когда перевалка зерновых в Азово-Черноморском бассейне стагнирует, мощностей Новороссийска, Туапсе и Тамани вполне достаточно, так что проблем из-за порта Кавказ не возникнет. Порт Оля теоретически мог бы обслуживать потоки зерновых в направлении Ирана, который является третьим потребителем отечественных зерновых после Египта и Турции (ежегодно отгружается порядка 840 тысяч тонн пшеницы, 1,4 млн тонн ячменя и 400 тысяч тонн кукурузы). Однако, по мнению г-на Сизова, зерно совсем не обязательно пойдёт через порты Оля или Махачкала, поскольку в Иран часть грузов перевозится по Чёрному морю.</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МАРГАРИТА ЛЮТОВА; 24.02.2015; АЭРОПОРТ ВЛАДИВОСТОКА ОТОЙДЕТ КОНСОРЦИУМУ С УЧАСТИЕМ «БАЗЭЛА»</w:t>
      </w:r>
    </w:p>
    <w:p>
      <w:pPr>
        <w:pStyle w:val="Normal"/>
        <w:jc w:val="both"/>
        <w:rPr/>
      </w:pPr>
      <w:r>
        <w:rPr/>
        <w:t>Конкурсная комиссия выбрала заявку почти в 6 млрд руб.</w:t>
      </w:r>
    </w:p>
    <w:p>
      <w:pPr>
        <w:pStyle w:val="Normal"/>
        <w:jc w:val="both"/>
        <w:rPr/>
      </w:pPr>
      <w:r>
        <w:rPr/>
        <w:t>Конкурсная</w:t>
      </w:r>
      <w:r>
        <w:rPr/>
        <w:t xml:space="preserve"> комиссия, выбиравшая лучшую заявку на пакеты акций ОАО «Международный аэропорт Владивосток» и ЗАО «Терминал Владивосток» (см. врез), определила победителя, рассказали «Ведомостям» два человека, близких к разным сторонам сделки: это Cantua Investment Limited, предложившая примерно 6 млрд руб. Cantua представляет консорциум «Базэла», РФПИ и сингапурской Changi. Один из собеседников «Ведомостей» говорит, что наличие в консорциуме РФПИ подразумевает автоматическое соинвестирование четырех ближневосто</w:t>
      </w:r>
      <w:r>
        <w:rPr/>
        <w:t>чных</w:t>
      </w:r>
      <w:r>
        <w:rPr/>
        <w:t xml:space="preserve"> суверенных фондов – из ОАЭ, Кувейта, Катара и Бахрейна.</w:t>
      </w:r>
    </w:p>
    <w:p>
      <w:pPr>
        <w:pStyle w:val="Normal"/>
        <w:jc w:val="both"/>
        <w:rPr/>
      </w:pPr>
      <w:r>
        <w:rPr/>
        <w:t>Выставленные</w:t>
      </w:r>
      <w:r>
        <w:rPr/>
        <w:t xml:space="preserve"> на продажу акции принадлежат ОАО «Международный аэропорт Шереметьево». Представитель «Шереметьево» подтвердил, что консорциум выдвинул лучшую заявку, но сообщил, что решение о победителе должно принять Росимущество на текущей неделе. Представи</w:t>
      </w:r>
      <w:r>
        <w:rPr/>
        <w:t>тели</w:t>
      </w:r>
      <w:r>
        <w:rPr/>
        <w:t xml:space="preserve"> «Базэла», РФПИ, а также секретариата первого зампреда правительства Игоря Шувалова (он курирует «Шереметьево») отказались от комментариев. С Росимуществом и Changi связаться не удалось.</w:t>
      </w:r>
    </w:p>
    <w:p>
      <w:pPr>
        <w:pStyle w:val="Normal"/>
        <w:jc w:val="both"/>
        <w:rPr/>
      </w:pPr>
      <w:r>
        <w:rPr/>
        <w:t>Прием</w:t>
      </w:r>
      <w:r>
        <w:rPr/>
        <w:t xml:space="preserve"> заявок должен был завершиться 12 декабря. «Ведомости» сообщали, что заявки подали входящий в «Ренову» Виктора Вексельберга холдинг «Аэропорты регионов», «Новапорт» Романа Троценко и «Аэроинвест» (аффилирован с холдингом «Синдика» сенатора Арсена Кано</w:t>
      </w:r>
      <w:r>
        <w:rPr/>
        <w:t>кова</w:t>
      </w:r>
      <w:r>
        <w:rPr/>
        <w:t>). «Базэл аэро» и РФПИ тоже подавали заявку, но отозвали ее. «Шереметьево» заявки не устроили. Был объявлен новый конкурс, на него заявился и консорциум «Базэла», Changi и РФПИ.</w:t>
      </w:r>
    </w:p>
    <w:p>
      <w:pPr>
        <w:pStyle w:val="Normal"/>
        <w:jc w:val="both"/>
        <w:rPr/>
      </w:pPr>
      <w:r>
        <w:rPr/>
        <w:t>В</w:t>
      </w:r>
      <w:r>
        <w:rPr/>
        <w:t xml:space="preserve"> 2013 г. «Международный аэропорт Владивосток», по данным отчетности, получил чистый убыток в 194 млн руб. из-за роста расходов на содержание и обслуживание как новой инфраструктуры, так и старой служебно-технической территории, а еще из-за отраслевых особ</w:t>
      </w:r>
      <w:r>
        <w:rPr/>
        <w:t>енностей</w:t>
      </w:r>
      <w:r>
        <w:rPr/>
        <w:t xml:space="preserve"> бизнеса, выражающихся в регулировании ставок по основным видам деятельности.</w:t>
      </w:r>
    </w:p>
    <w:p>
      <w:pPr>
        <w:pStyle w:val="Normal"/>
        <w:jc w:val="both"/>
        <w:rPr/>
      </w:pPr>
      <w:r>
        <w:rPr/>
        <w:t>К</w:t>
      </w:r>
      <w:r>
        <w:rPr/>
        <w:t xml:space="preserve"> саммиту АТЭС в аэропорту Владивостока с сентября 2012 г. введен режим открытого неба: туда может летать любая авиакомпания. По данным сайта аэропорта, из иностранных авиакомпаний в аэропорту работают южнокорейские Korean Air и Asiana Airlines, китайская China Southern Airlines и северокорейская Air Koryo. В 2014 г. пассажиропоток международного аэропорта Владивосток снизился на 3% по сравнению с 2013 г. и составил 1,729 млн пассажиров.</w:t>
      </w:r>
    </w:p>
    <w:p>
      <w:pPr>
        <w:pStyle w:val="Normal"/>
        <w:jc w:val="both"/>
        <w:rPr/>
      </w:pPr>
      <w:r>
        <w:rPr/>
        <w:t>Аналитик</w:t>
      </w:r>
      <w:r>
        <w:rPr/>
        <w:t xml:space="preserve"> «ВТБ капитала» Елена Сахнова считает, что аэропорт имеет перспективы. Относительно низкая цена пакетов акций может быть связана с тем, что подорожало финансирование для российских инвесторов – в частности, для конкурентов «Базэла» по конкурсу. Сах</w:t>
      </w:r>
      <w:r>
        <w:rPr/>
        <w:t>нова</w:t>
      </w:r>
      <w:r>
        <w:rPr/>
        <w:t xml:space="preserve"> затруднилась выставить справедливую стоимость пакета – у нее нет точных данных о финансовом состоянии аэропорта.</w:t>
      </w:r>
    </w:p>
    <w:p>
      <w:pPr>
        <w:pStyle w:val="Normal"/>
        <w:jc w:val="both"/>
        <w:rPr/>
      </w:pPr>
      <w:r>
        <w:rPr/>
        <w:t>Агентство</w:t>
      </w:r>
      <w:r>
        <w:rPr/>
        <w:t xml:space="preserve"> «Авиапорт» в начале декабря оценивало, что «Шереметьево» могло выручить за аэропорт Владивостока 5,5-6,5 млрд руб. Руководитель аналитической службы «Авиапорта» Олег Пантелеев полагает, что сейчас найти инвестора на проект подобного масштаба непр</w:t>
      </w:r>
      <w:r>
        <w:rPr/>
        <w:t>осто</w:t>
      </w:r>
      <w:r>
        <w:rPr/>
        <w:t>, но аэропорт и требует относительно небольших вложений. Горизонт, на котором актив может быть прибыльным, – несколько лет, продолжает он, если не будет радикального ухудшения финансовой ситуации и будет умеренный рост пассажиропотока. Убыток аэропорта в 2013 г. может быть связан с обслуживанием кредита Внешэкономбанка, предполагает Пантелеева и высказывает мнение, что нынешний оператор аэропорта недостаточно эффективно собирает неавиационные доходы – в частности, от аренды площад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5; ПРОЕКТЫ УКАЗОВ О КОНСОЛИДАЦИИ АКТИВОВ «ВНУКОВО» И «ШЕРЕМЕТЬЕВО» ВНЕСЕНЫ В ПРАВИТЕЛЬСТВО</w:t>
      </w:r>
    </w:p>
    <w:p>
      <w:pPr>
        <w:pStyle w:val="Normal"/>
        <w:jc w:val="both"/>
        <w:rPr/>
      </w:pPr>
      <w:r>
        <w:rPr/>
        <w:t>Минэкономразвития в конце декабря внесло в правительство проекты указов президента РФ и распоряжений кабинета министров, предусматривающие консолидацию активов в аэропортах «Внуково» и «Шереметьево», говорится в отчете Росимущества о выполнении прогнозного плана приватизации федерального имущества в 2014 г.</w:t>
      </w:r>
    </w:p>
    <w:p>
      <w:pPr>
        <w:pStyle w:val="Normal"/>
        <w:jc w:val="both"/>
        <w:rPr/>
      </w:pPr>
      <w:r>
        <w:rPr/>
        <w:t xml:space="preserve">Ведомство напоминает, что организатором приватизации 83,04% акций ОАО «Международный аэропорт Шереметьево» была назначена российская «дочка» </w:t>
      </w:r>
      <w:r>
        <w:rPr>
          <w:lang w:val="en-US"/>
        </w:rPr>
        <w:t>Deutsche</w:t>
      </w:r>
      <w:r>
        <w:rPr/>
        <w:t xml:space="preserve"> </w:t>
      </w:r>
      <w:r>
        <w:rPr>
          <w:lang w:val="en-US"/>
        </w:rPr>
        <w:t>Bank</w:t>
      </w:r>
      <w:r>
        <w:rPr/>
        <w:t xml:space="preserve">, а 25% + 1 акция ОАО «Международный аэропорт «Внуково» и 74,74% ОАО «Аэропорт Внуково» – «Ренессанс Брокер». Предложения </w:t>
      </w:r>
      <w:r>
        <w:rPr>
          <w:lang w:val="en-US"/>
        </w:rPr>
        <w:t>Deutsche</w:t>
      </w:r>
      <w:r>
        <w:rPr/>
        <w:t xml:space="preserve"> </w:t>
      </w:r>
      <w:r>
        <w:rPr>
          <w:lang w:val="en-US"/>
        </w:rPr>
        <w:t>Bank</w:t>
      </w:r>
      <w:r>
        <w:rPr/>
        <w:t xml:space="preserve"> и «Ренессанса» по консолидации аэропортовых активов «Шереметьево» и «Внуково» в ноябре-декабре были одобрены правительством РФ, говорится в документе Росимущества.</w:t>
      </w:r>
    </w:p>
    <w:p>
      <w:pPr>
        <w:pStyle w:val="Normal"/>
        <w:jc w:val="both"/>
        <w:rPr/>
      </w:pPr>
      <w:r>
        <w:rPr/>
        <w:t>Как сообщалось, правительство РФ в рамках планов по развитию московского авиаузла планирует передать аэродромы в концессию. До передачи аэродромов должна произойти консолидация активов в «Шереметьево» и «Внуково», в которых присутствуют как государство, так и частные собственники (в третьем крупном аэропорту московского авиаузла – «Домодедово» – госдоли нет).</w:t>
      </w:r>
    </w:p>
    <w:p>
      <w:pPr>
        <w:pStyle w:val="Normal"/>
        <w:jc w:val="both"/>
        <w:rPr/>
      </w:pPr>
      <w:r>
        <w:rPr/>
        <w:t xml:space="preserve">В консолидированном «Шереметьево» контроль получат частные акционеры, говорил «Интерфаксу» в конце прошлого года один из них – Аркадий Ротенберг (его партнеры по инвестициям в аэропорт – Александр Пономаренко и Александр Скоробогатько). Что касается «Внуково», то </w:t>
      </w:r>
      <w:r>
        <w:rPr>
          <w:lang w:val="en-US"/>
        </w:rPr>
        <w:t>Forbes</w:t>
      </w:r>
      <w:r>
        <w:rPr/>
        <w:t xml:space="preserve"> со ссылкой на источники сообщал, что государство получит 25-30% акций объединенного аэропорта, частные владельцы, среди которых Андрей Скоч и Виталий Ванцев – 70-7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5; RYANAIR, EASYJET И «ПОБЕДА» ПЛАНИРУЮТ ЛЕТАТЬ ИЗ АЭРОПОРТА ЕРМОЛИНО В КАЛУЖСКОЙ ОБЛАСТИ</w:t>
      </w:r>
    </w:p>
    <w:p>
      <w:pPr>
        <w:pStyle w:val="Normal"/>
        <w:jc w:val="both"/>
        <w:rPr/>
      </w:pPr>
      <w:r>
        <w:rPr/>
        <w:t>Лоукостеры Ryanair, EasyJet и «Победа» предварительно подтвердили свои планы летать из аэропорта «Ермолино» (Калужская область) после окончания его реконструкции, сообщил «Интерфаксу» генеральный директор предприятия Салават Кутушев.</w:t>
      </w:r>
    </w:p>
    <w:p>
      <w:pPr>
        <w:pStyle w:val="Normal"/>
        <w:jc w:val="both"/>
        <w:rPr/>
      </w:pPr>
      <w:r>
        <w:rPr/>
        <w:t>Ранее сообщалось, что базовым авиаперевозчиком для «Ермолино» планирует стать «ЮТэйр» (MOEX: UTAR).</w:t>
      </w:r>
    </w:p>
    <w:p>
      <w:pPr>
        <w:pStyle w:val="Normal"/>
        <w:jc w:val="both"/>
        <w:rPr/>
      </w:pPr>
      <w:r>
        <w:rPr/>
        <w:t>«Я думаю, компаний будет значительно больше. Аэропорт «Ермолино» расположен вблизи Москвы, поэтому добираться в него из столицы будет удобно, при этом у нас нет таких ограничений по временным слотам, как в столице», – отметил С.Кутушев.</w:t>
      </w:r>
    </w:p>
    <w:p>
      <w:pPr>
        <w:pStyle w:val="Normal"/>
        <w:jc w:val="both"/>
        <w:rPr/>
      </w:pPr>
      <w:r>
        <w:rPr/>
        <w:t>Первые рейсы, скорее всего, будут выполняться в соседние с РФ страны Европы и внутри России, то есть по тем направлениям, «по которым люди готовы лететь в течение пары часов без особого комфорта по системе лоукост, когда платят минимальные деньги за минимальный сервис».</w:t>
      </w:r>
    </w:p>
    <w:p>
      <w:pPr>
        <w:pStyle w:val="Normal"/>
        <w:jc w:val="both"/>
        <w:rPr/>
      </w:pPr>
      <w:r>
        <w:rPr/>
        <w:t>Как сообщалось ранее, инвестиции в аэропорт «Ермолино» составят 11,3 млрд рублей. Планируемый срок ввода аэропорта в эксплуатацию – 2017 год. По прогнозам, к 2021 году пассажиропоток аэропорта достигнет 7,5 млн человек в год.</w:t>
      </w:r>
    </w:p>
    <w:p>
      <w:pPr>
        <w:pStyle w:val="Normal"/>
        <w:jc w:val="both"/>
        <w:rPr/>
      </w:pPr>
      <w:r>
        <w:rPr/>
        <w:t>«Ермолино» располагается в 67 км от МКАД и в 45 км от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2.2015; ГРУППА «АЭРОФЛОТ» В ЯНВАРЕ УВЕЛИЧИЛА ПАССАЖИРОПОТОК ПОЧТИ НА 20%, ДО 2,7 МЛН ЧЕЛОВЕК</w:t>
      </w:r>
    </w:p>
    <w:p>
      <w:pPr>
        <w:pStyle w:val="Normal"/>
        <w:jc w:val="both"/>
        <w:rPr/>
      </w:pPr>
      <w:r>
        <w:rPr/>
        <w:t>Пассажиропоток группы «Аэрофлот» в январе 2015 года составил 2,7 млн человек, что на 17,7% больше, чем в январе прошлого года, сообщила пресс-служба авиаперевозчика.</w:t>
      </w:r>
    </w:p>
    <w:p>
      <w:pPr>
        <w:pStyle w:val="Normal"/>
        <w:jc w:val="both"/>
        <w:rPr/>
      </w:pPr>
      <w:r>
        <w:rPr/>
        <w:t>Объем перевозок на международных линиях «Аэрофлота» снизился на 3,2% к аналогичному показателю прошлого года – до 1,28 млн пассажиров. Эту динамику группа объясняет снижением в сегменте чартерных перевозок, а также сокращением частоты полетов в населенные пункты Украины.</w:t>
      </w:r>
    </w:p>
    <w:p>
      <w:pPr>
        <w:pStyle w:val="Normal"/>
        <w:jc w:val="both"/>
        <w:rPr/>
      </w:pPr>
      <w:r>
        <w:rPr/>
        <w:t>В то же время, внутренние перевозки группы «Аэрофлот» в январе выросли на 43,6%, до 1,448 млн пассажиров. Занятость пассажирских кресел выросла с 72,4% до 72,5%</w:t>
      </w:r>
    </w:p>
    <w:p>
      <w:pPr>
        <w:pStyle w:val="Normal"/>
        <w:jc w:val="both"/>
        <w:rPr/>
      </w:pPr>
      <w:r>
        <w:rPr/>
        <w:t>«Рост показателей в основном связан с увеличением частоты полетов и провозных емкостей на наиболее востребованных направлениях», – говорится в сообщении.</w:t>
      </w:r>
    </w:p>
    <w:p>
      <w:pPr>
        <w:pStyle w:val="Normal"/>
        <w:jc w:val="both"/>
        <w:rPr/>
      </w:pPr>
      <w:r>
        <w:rPr/>
        <w:t>Объем грузовых перевозок самолетами «Аэрофлота» в январе 2015 года снизился на 13,3%, до 9,6 тысяч тонн.</w:t>
      </w:r>
    </w:p>
    <w:p>
      <w:pPr>
        <w:pStyle w:val="Normal"/>
        <w:jc w:val="both"/>
        <w:rPr/>
      </w:pPr>
      <w:r>
        <w:rPr/>
        <w:t>Группа «Аэрофлот» – крупнейший российский авиаперевозчик пассажиров. Основными акционерами «Аэрофлота» являются государство в лице Росимущества (51,17% акций), «Аэрофлот-финанс» («дочка» авиакомпании, владеет около 5,6% акций), госкорпорация «Ростех» (3,55%). Чистый убыток «Аэрофлота» по МСФО в первом полугодии 2014 года составил 1,9 млрд рубле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03:00Z</dcterms:created>
  <dc:creator>Ким</dc:creator>
  <dc:description/>
  <cp:keywords/>
  <dc:language>en-US</dc:language>
  <cp:lastModifiedBy>Людмила</cp:lastModifiedBy>
  <cp:lastPrinted>2008-04-02T17:05:00Z</cp:lastPrinted>
  <dcterms:modified xsi:type="dcterms:W3CDTF">2015-02-24T06:03:00Z</dcterms:modified>
  <cp:revision>2</cp:revision>
  <dc:subject/>
  <dc:title>СОДЕРЖАНИЕ</dc:title>
</cp:coreProperties>
</file>