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ФЕВРАЛ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9.02.2015; БОЛЕЕ 300 ЭЛЕКТРИЧЕК ВОЗОБНОВИЛИ ПОЕЗДКИ В РЕГИОНАХ СТРАНЫ</w:t>
      </w:r>
    </w:p>
    <w:p>
      <w:pPr>
        <w:pStyle w:val="Normal"/>
        <w:jc w:val="both"/>
        <w:rPr/>
      </w:pPr>
      <w:r>
        <w:rPr/>
        <w:t>Об этом рассказал на совещании в Совете Федерации глава Минтранса Максим Соколов. По его словам, пригородное сообщение в полном объеме восстановлено в 42 субъектах. Вместе с тем глава Минтранса признал наличие проблем, которые влияют на пригородное железнодорожное сообщение, в первую очередь – это дефицит с финансированием.</w:t>
      </w:r>
    </w:p>
    <w:p>
      <w:pPr>
        <w:pStyle w:val="Normal"/>
        <w:jc w:val="both"/>
        <w:rPr/>
      </w:pPr>
      <w:r>
        <w:rPr/>
        <w:t>Соколов также сообщил, что правительство «на красном бланке» приняло решение о компенсации тарифов на уровне 99%, а не 75%, как это было ранее. Напомним, восстановить движение электричек в полном объёме потребовал от Минтранса президент России Владимир Путин, причём президент сказал, что нужно сделать это в кратчайшие сроки,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МИХАИЛ ЗУБОВ; 20.02.2015; ЭЛЕКТРИЧКИ ВЕРНУТСЯ, НО МОГУТ СТАТЬ РОСКОШЬЮ</w:t>
      </w:r>
    </w:p>
    <w:p>
      <w:pPr>
        <w:pStyle w:val="Normal"/>
        <w:jc w:val="both"/>
        <w:rPr/>
      </w:pPr>
      <w:r>
        <w:rPr/>
        <w:t>Сейчас за восстановление пригородного сообщения заплатит правительство, но в дальнейшем это придется делать пассажирам</w:t>
      </w:r>
    </w:p>
    <w:p>
      <w:pPr>
        <w:pStyle w:val="Normal"/>
        <w:jc w:val="both"/>
        <w:rPr/>
      </w:pPr>
      <w:r>
        <w:rPr/>
        <w:t>Министр транспорта Максим Соколов и представители РЖД рассказали членам Совета Федерации из профильных комитетов о том, как выполняется поручение президента о восстановлении пригородного железнодорожного сообщения. Об этом пойдет речь и через неделю, в рамках правительственного часа верхней палаты. Возможно, к тому времени ситуация изменится, но сейчас она кажется тупиковой.</w:t>
      </w:r>
    </w:p>
    <w:p>
      <w:pPr>
        <w:pStyle w:val="Normal"/>
        <w:jc w:val="both"/>
        <w:rPr/>
      </w:pPr>
      <w:r>
        <w:rPr/>
        <w:t xml:space="preserve">– </w:t>
      </w:r>
      <w:r>
        <w:rPr/>
        <w:t>Давайте не будем отвечать на первый вопрос: «кто виноват?» – и перейдем сразу ко второму: «что делать?», – миролюбиво предложил статс-секретарь ОАО «РЖД» Анатолий Мещеряков. – Сейчас восстановлены триста маршрутов, до конца года можно пустить все остальные. Для этого мы просим правительство о двух вещах: вернуть субсидирование пригородных компаний, которое было отменено. И установить нулевой НДС на пригородные перевозки. Суммарно эти меры дадут 15 миллиардов рублей, которые помогут решить проблему в краткосрочной перспективе. Но для долгосрочного решения нужен комплексный план; возможно, закон о госзаказе на пассажирские перевозки и гарантиях регулярного транспортного обслуживания граждан.</w:t>
      </w:r>
    </w:p>
    <w:p>
      <w:pPr>
        <w:pStyle w:val="Normal"/>
        <w:jc w:val="both"/>
        <w:rPr/>
      </w:pPr>
      <w:r>
        <w:rPr/>
        <w:t>Министр транспорта Максим Соколов сообщил, что переговоры с Минфином об этих 15 млрд уже идут. Пока же восстановить отмененные в декабре и январе рейсы рискнули РЖД – за свой счет.</w:t>
      </w:r>
    </w:p>
    <w:p>
      <w:pPr>
        <w:pStyle w:val="Normal"/>
        <w:jc w:val="both"/>
        <w:rPr/>
      </w:pPr>
      <w:r>
        <w:rPr/>
        <w:t>Как же будет решаться проблема в дальнейшем? Тариф на пригородные перевозки устанавливают региональные власти исходя из платежной способности населения. Себестоимость этих перевозок выше. Разницу пассажирским компаниям должны доплачивать из регионального бюджета, но это не делается, и перевозчики либо банкротятся, либо отменяют убыточные маршруты.</w:t>
      </w:r>
    </w:p>
    <w:p>
      <w:pPr>
        <w:pStyle w:val="Normal"/>
        <w:jc w:val="both"/>
        <w:rPr/>
      </w:pPr>
      <w:r>
        <w:rPr/>
        <w:t>Соколов привел такой пример: «Регионы ответственны, в частности, и за обновление подвижного состава. И они выделяют деньги на новые автобусы, троллейбусы, трамваи… А на локомотивы и вагоны – в десятки, если не в сотни раз меньше». Понять регионы можно. У них денег нет.</w:t>
      </w:r>
    </w:p>
    <w:p>
      <w:pPr>
        <w:pStyle w:val="Normal"/>
        <w:jc w:val="both"/>
        <w:rPr/>
      </w:pPr>
      <w:r>
        <w:rPr/>
        <w:t>Итак, 2015 год завершится, все маршруты восстановятся. Что дальше? Пока получается одно из двух. Либо регионы будут должны согласиться на экономически обоснованные тарифы. И тогда поездка для пассажиров станет роскошью. Либо пассажирские компании снова начнут разоряться, снимать электрички с рельсов, а потом Путин соберет совещание, устроит всем разнос, и постепенно сообщение восстановят. Но опять – только на год.</w:t>
      </w:r>
    </w:p>
    <w:p>
      <w:pPr>
        <w:pStyle w:val="Normal"/>
        <w:jc w:val="both"/>
        <w:rPr/>
      </w:pPr>
      <w:r>
        <w:rPr/>
        <w:t xml:space="preserve">– </w:t>
      </w:r>
      <w:r>
        <w:rPr/>
        <w:t>Президенту опять придется приложиться к теме, – резюмировал сенатор Николай Рыжков. – Я ухожу с совещания, так и не увидев выхода.</w:t>
      </w:r>
    </w:p>
    <w:p>
      <w:pPr>
        <w:pStyle w:val="Normal"/>
        <w:jc w:val="both"/>
        <w:rPr/>
      </w:pPr>
      <w:r>
        <w:rPr/>
        <w:t>Ответил министр транспорта и на вопросы, касающиеся строительства автомобильных дорог. Главным из них остается такой: сможет ли отрасль выполнить поручение Путина и увеличить автодорожное строительство в ближайшее время вдвое? Соколов признал, что дорожные фонды из-за налогового маневра скудеют, зато растут инвестиции. В 2014 году в автодорожный инвестиционный портфель добавилось 1,5 трлн рублей, а это, заметим – уже 10% от всех инвестиций в российскую экономику. Есть расчет и на государственно-частное партнерство. Особенно на ту ее часть, которая является принудительной: с большегрузных автомобилей (выше 12 тонн) планируется брать плату за проезд по федеральным трассам, а вырученные деньги пойдут на строительство новых дорог. Законопроект на этот счет уже готовится. «Рост дорожного строительства приведет к подъему смежных отраслей: металлургии, машиностроения, производства строительных материалов», – полагает министр.</w:t>
      </w:r>
    </w:p>
    <w:p>
      <w:pPr>
        <w:pStyle w:val="Normal"/>
        <w:jc w:val="both"/>
        <w:rPr/>
      </w:pPr>
      <w:r>
        <w:rPr/>
        <w:t>Но вернемся к железнодорожной теме. В пятницу планировалась провести массовую акцию протеста на вагоностроительном заводе в Твери. Более трех тысяч сотрудников были готовы выйти на манифестацию против сокращений, связанных с уменьшением спроса на подвижной состав. Однако в четверг вечером профком отменил акцию. Это может быть напрямую связано с восстановлением пригородного сообщения по всей стране. По некоторым данным, в последние дни завод получил заказ на 300 новых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5; ГЛАВА МИНТРАНСА: ПРИГОРОДНОЕ СООБЩЕНИЕ ВОССТАНОВЛЕНО В 42 СУБЪЕКТАХ, ТАРИФЫ – НА «ПРИЕМЛЕМОМ УРОВНЕ»</w:t>
      </w:r>
    </w:p>
    <w:p>
      <w:pPr>
        <w:pStyle w:val="Normal"/>
        <w:jc w:val="both"/>
        <w:rPr/>
      </w:pPr>
      <w:r>
        <w:rPr/>
        <w:t>Более 300 электричек возобновили поездки в регионах страны, сообщил на совещании в Совете Федерации, где обсуждался вопрос пригородного железнодорожного сообщения, глава Минтранса Максим Соколов.</w:t>
      </w:r>
    </w:p>
    <w:p>
      <w:pPr>
        <w:pStyle w:val="Normal"/>
        <w:jc w:val="both"/>
        <w:rPr/>
      </w:pPr>
      <w:r>
        <w:rPr/>
        <w:t>«Более 300 с лишним электричек ходят в регионах, и тарифы находятся на приемлемом уровне. Таким образом, было восстановлено пригородное сообщение в 42 субъектах, причем восстановлено в полном объеме – это те пригородные поезда, которые были сокращены в 2014 году. Эти электрички пошли, и это факт», – подчеркнул М.Соколов.</w:t>
      </w:r>
    </w:p>
    <w:p>
      <w:pPr>
        <w:pStyle w:val="Normal"/>
        <w:jc w:val="both"/>
        <w:rPr/>
      </w:pPr>
      <w:r>
        <w:rPr/>
        <w:t>Вместе с тем он признал наличие проблем, которые влияют на пригородное железнодорожное сообщение, в первую очередь это дефицит с финансированием этого направления, который измеряется цифрой 20 млрд рублей. «Однако сейчас принимаются системные меры, в том числе установлена нулевая ставка НДС для пригородного железнодорожного сообщения, хотя для Минфина и Минэкономразвития это было непростым решением», – пояснил глава Минтранса.</w:t>
      </w:r>
    </w:p>
    <w:p>
      <w:pPr>
        <w:pStyle w:val="Normal"/>
        <w:jc w:val="both"/>
        <w:rPr/>
      </w:pPr>
      <w:r>
        <w:rPr/>
        <w:t>Он также сообщил, что правительство «на красном бланке» приняло решение о компенсации тарифов на уровне 99%, а не 75%, как это было. «Сейчас правительство находит средства, чтобы подставить финансовое плечо регионам в виде выделения 15 млрд рублей для сбалансированности и устойчивости пригородного сообщения», – подчеркнул М.Соколов.</w:t>
      </w:r>
    </w:p>
    <w:p>
      <w:pPr>
        <w:pStyle w:val="Normal"/>
        <w:jc w:val="both"/>
        <w:rPr/>
      </w:pPr>
      <w:r>
        <w:rPr/>
        <w:t>Отвечая на вопросы сенаторов, М.Соколов сообщил, что инвестиции в транспортную систему из года в год увеличиваются. «Только за прошлый год в транспортную систему России было инвестировано в общей сложности около 1,5 трлн рублей, что составляет примерно 10% от всего объема инвестиций», – пояснил М.Соколов.</w:t>
      </w:r>
    </w:p>
    <w:p>
      <w:pPr>
        <w:pStyle w:val="Normal"/>
        <w:jc w:val="both"/>
        <w:rPr/>
      </w:pPr>
      <w:r>
        <w:rPr/>
        <w:t>При этом он сообщил, что протяженность дорог федерального значения в целом по России составляет 50 тыс. км, протяженность дорог регионального значения – 502 тыс. км, и более 842 тыс. км – это дороги местного значения.</w:t>
      </w:r>
    </w:p>
    <w:p>
      <w:pPr>
        <w:pStyle w:val="Normal"/>
        <w:jc w:val="both"/>
        <w:rPr/>
      </w:pPr>
      <w:r>
        <w:rPr/>
        <w:t>«В прошлом году мы проделали огромную работу по интеграции транспортной системы Крымского федерального округа, в том числе Керченской переправы, в общую систему России и нам удалось выйти на 100-процентное выделение финансирования на содержание и ремонт автомобильных дорог в целом по стране», – подчеркнул министр.</w:t>
      </w:r>
    </w:p>
    <w:p>
      <w:pPr>
        <w:pStyle w:val="Normal"/>
        <w:jc w:val="both"/>
        <w:rPr/>
      </w:pPr>
      <w:r>
        <w:rPr/>
        <w:t>При этом он считает, что именно благодаря тому, что в последние годы существенно повысилось качество автомобильных дорог, удалось в разы сократить количество дорожно-транспортных происшествий.</w:t>
      </w:r>
    </w:p>
    <w:p>
      <w:pPr>
        <w:pStyle w:val="Normal"/>
        <w:jc w:val="both"/>
        <w:rPr/>
      </w:pPr>
      <w:r>
        <w:rPr/>
        <w:t>В свою очередь вице-спикер верхней палаты Ильяс Умаханов, обращаясь к министру и представителю РЖД, заявил, что в регионах вызывает негодование ситуация с сокращением пригородного сообщения.</w:t>
      </w:r>
    </w:p>
    <w:p>
      <w:pPr>
        <w:pStyle w:val="Normal"/>
        <w:jc w:val="both"/>
        <w:rPr/>
      </w:pPr>
      <w:r>
        <w:rPr/>
        <w:t>«Пригородные перевозки являются крайне чувствительными для населения, и их сокращение, а также повышение тарифов могут привести к росту социальной напряженности», – подчеркнул И.Умаханов.</w:t>
      </w:r>
    </w:p>
    <w:p>
      <w:pPr>
        <w:pStyle w:val="Normal"/>
        <w:jc w:val="both"/>
        <w:rPr/>
      </w:pPr>
      <w:r>
        <w:rPr/>
        <w:t>Вице-президент ОАО «РЖД» Анатолий Мещеряков в свою очередь напомнил, что в числе системных мер было принято решение о возвращении к стопроцентному субсидированию. «Кроме этого, было принято решение возвратить льготные ставки тарифа за пользование инфраструктурой в размере 1% вместе 25%. Нам необходимо разработать комплексные планы в вопросе пригородного железнодорожного сообщения и принять закон о транспортном обслуживании населения», – пояснил А.Мещеряков.</w:t>
      </w:r>
    </w:p>
    <w:p>
      <w:pPr>
        <w:pStyle w:val="Normal"/>
        <w:jc w:val="both"/>
        <w:rPr/>
      </w:pPr>
      <w:r>
        <w:rPr/>
        <w:t>В этой связи, по его мнению, в РЖД предлагают сохранить эту систему и на будущий год. «В долгосрочной перспективе нам предстоит донастраивать всю систему организации пригородных железнодорожных перевозок. Нужно признать, что, невзирая на указания главы государства, ни один регион так и не разработал комплексный план транспортного обслуживания», – посетовал представитель РЖД.</w:t>
      </w:r>
    </w:p>
    <w:p>
      <w:pPr>
        <w:pStyle w:val="Normal"/>
        <w:jc w:val="both"/>
        <w:rPr/>
      </w:pPr>
      <w:r>
        <w:rPr/>
        <w:t>Между тем, замглавы комитета по экономической политике сенатор Сергей Шатиров отметил, что Совет Федерации еще в прошлом году направлял обращение в правительство с просьбой решить проблему сокращения пригородного сообщения. «Мы предлагали свои меры по урегулированию ситуации с учетом того, что пригородное железнодорожное сообщение является социально значимым сегментом. Но проблема заключалась в том, что не были урегулированы до конца с регионами вопросы финансирования», – пояснил С.Шатиров.</w:t>
      </w:r>
    </w:p>
    <w:p>
      <w:pPr>
        <w:pStyle w:val="Normal"/>
        <w:jc w:val="both"/>
        <w:rPr/>
      </w:pPr>
      <w:r>
        <w:rPr/>
        <w:t>По его словам, необходимо принимать кардинальные и системные решения, которые выходят за пределы компетенции Минтранспорта.</w:t>
      </w:r>
    </w:p>
    <w:p>
      <w:pPr>
        <w:pStyle w:val="Normal"/>
        <w:jc w:val="both"/>
        <w:rPr/>
      </w:pPr>
      <w:r>
        <w:rPr/>
        <w:t>«Необходимо вмешательство правительства, а также других федеральных органов власти в вопросе наведения порядка с пригородными электричками. На сегодняшний день 70 регионов страны выразили заинтересованность в восстановлении пригородных перевозок», – сказал С.Шатиров.</w:t>
      </w:r>
    </w:p>
    <w:p>
      <w:pPr>
        <w:pStyle w:val="Normal"/>
        <w:jc w:val="both"/>
        <w:rPr/>
      </w:pPr>
      <w:r>
        <w:rPr/>
        <w:t>Кроме этого, сенаторы указали главе Минтранса и представителям РЖД на необходимость обеспечения прозрачности тарифной политики, связанной с пассажирскими перевозками, и в первую очередь это касается пригородных электричек.</w:t>
      </w:r>
    </w:p>
    <w:p>
      <w:pPr>
        <w:pStyle w:val="Normal"/>
        <w:jc w:val="both"/>
        <w:rPr/>
      </w:pPr>
      <w:r>
        <w:rPr/>
        <w:t>По словам С.Шатирова, Совет Федерации будет контролировать эту ситуацию. «Решения, конечно, будут найдены, но насколько они будут удовлетворять все стороны, это большой вопрос. Но необходимо предпринять все усилия для того, чтобы этот вид перевозок функционировал стабильно и развивался нормально», – подчеркнул С.Шатиров.</w:t>
      </w:r>
    </w:p>
    <w:p>
      <w:pPr>
        <w:pStyle w:val="Normal"/>
        <w:jc w:val="both"/>
        <w:rPr/>
      </w:pPr>
      <w:r>
        <w:rPr/>
        <w:t>Он напомнил, что 25 февраля в рамках «правительственного часа» сенаторы заслушают главу Минтранса, где основное внимание будет уделено именно этому «социально значимому сегменту железнодорожных перевозок».</w:t>
      </w:r>
    </w:p>
    <w:p>
      <w:pPr>
        <w:pStyle w:val="Normal"/>
        <w:jc w:val="both"/>
        <w:rPr/>
      </w:pPr>
      <w:r>
        <w:rPr/>
        <w:t>По итогам доклада министра, добавил замглавы комитета, Совет Федерации примет официальное постановл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5; МИНТРАНС НЕ НАШЕЛ У РЖД ЗАКАЗОВ НА ИНОСТРАННУЮ ТЕХНИКУ КРОМЕ КОНТРАКТА С TALGO</w:t>
      </w:r>
    </w:p>
    <w:p>
      <w:pPr>
        <w:pStyle w:val="Normal"/>
        <w:jc w:val="both"/>
        <w:rPr/>
      </w:pPr>
      <w:r>
        <w:rPr/>
        <w:t>Министерство транспорта РФ не нашло в инвестиционной программе ОАО «Российские железные дороги» (</w:t>
      </w:r>
      <w:r>
        <w:rPr>
          <w:lang w:val="en-US"/>
        </w:rPr>
        <w:t>MOEX</w:t>
      </w:r>
      <w:r>
        <w:rPr/>
        <w:t xml:space="preserve">: </w:t>
      </w:r>
      <w:r>
        <w:rPr>
          <w:lang w:val="en-US"/>
        </w:rPr>
        <w:t>RZHD</w:t>
      </w:r>
      <w:r>
        <w:rPr/>
        <w:t xml:space="preserve">) (РЖД) заказов иностранной техники за исключением контракта на поставку вагонов с испанской </w:t>
      </w:r>
      <w:r>
        <w:rPr>
          <w:lang w:val="en-US"/>
        </w:rPr>
        <w:t>Talgo</w:t>
      </w:r>
      <w:r>
        <w:rPr/>
        <w:t>.</w:t>
      </w:r>
    </w:p>
    <w:p>
      <w:pPr>
        <w:pStyle w:val="Normal"/>
        <w:jc w:val="both"/>
        <w:rPr/>
      </w:pPr>
      <w:r>
        <w:rPr/>
        <w:t xml:space="preserve">«Проведена проверка. После поручения президента РФ уточнили еще раз. Речь идет о контракте </w:t>
      </w:r>
      <w:r>
        <w:rPr>
          <w:lang w:val="en-US"/>
        </w:rPr>
        <w:t>Talgo</w:t>
      </w:r>
      <w:r>
        <w:rPr/>
        <w:t>. Это испанские 140 вагонов. Контракт подписан в 2011 г. на Петербургском экономическом форуме. Из семи поездов шесть уже поставлено. Других закупок импортного подвижного состава сейчас нет», – заявил журналистам замглавы Минтранса Алексей Цыденов в четверг в Москве.</w:t>
      </w:r>
    </w:p>
    <w:p>
      <w:pPr>
        <w:pStyle w:val="Normal"/>
        <w:jc w:val="both"/>
        <w:rPr/>
      </w:pPr>
      <w:r>
        <w:rPr/>
        <w:t xml:space="preserve">«В тот период, когда подписывался (контракт с </w:t>
      </w:r>
      <w:r>
        <w:rPr>
          <w:lang w:val="en-US"/>
        </w:rPr>
        <w:t>Talgo</w:t>
      </w:r>
      <w:r>
        <w:rPr/>
        <w:t xml:space="preserve"> – ИФ), не было проблем с заказом и в том числе на ОАО «Тверской вагоностроительный завод» (</w:t>
      </w:r>
      <w:r>
        <w:rPr>
          <w:lang w:val="en-US"/>
        </w:rPr>
        <w:t>MOEX</w:t>
      </w:r>
      <w:r>
        <w:rPr/>
        <w:t xml:space="preserve">: </w:t>
      </w:r>
      <w:r>
        <w:rPr>
          <w:lang w:val="en-US"/>
        </w:rPr>
        <w:t>TVAG</w:t>
      </w:r>
      <w:r>
        <w:rPr/>
        <w:t>). Мы не говорим о том, что 140 вагонов в 2015 кризисном году РЖД покупают и деньги уводят куда-то на сторону. Это закрытие контракта. 85% уже выплачено было, сейчас последние 15% доплачивается», – отметил замминистра, добавив, что по итогам проверки Минтранс готовит соответствующий доклад.</w:t>
      </w:r>
    </w:p>
    <w:p>
      <w:pPr>
        <w:pStyle w:val="Normal"/>
        <w:jc w:val="both"/>
        <w:rPr/>
      </w:pPr>
      <w:r>
        <w:rPr/>
        <w:t>В среду на совещании с членами правительства президент РФ Владимир Путин попросил главу Минтранса Максима Соколова прокомментировать целесообразность закупки подвижного состава для РЖД в Испании. «В современных условиях так важно закупать подвижной состав за границей, не обеспечив полноценный заказ для своих собственных предприятий? Понимаете, что я имею в виду? 140 вагонов в Испании закупили. Почему именно сейчас надо это сделать?», – спросил глава государства М.Соколова на совещании с членами правительства в среду.</w:t>
      </w:r>
    </w:p>
    <w:p>
      <w:pPr>
        <w:pStyle w:val="Normal"/>
        <w:jc w:val="both"/>
        <w:rPr/>
      </w:pPr>
      <w:r>
        <w:rPr/>
        <w:t xml:space="preserve">Тот ответил, что речь идет о контракте с испанской компанией, который был заключен в 2011 г. (было заказано семь 20-вагонных поездов </w:t>
      </w:r>
      <w:r>
        <w:rPr>
          <w:lang w:val="en-US"/>
        </w:rPr>
        <w:t>Talgo</w:t>
      </w:r>
      <w:r>
        <w:rPr/>
        <w:t xml:space="preserve"> на 135 млн евро), и «сейчас уже 85% оплат по этому контракту осуществлено». «120 из 140 вагонов уже поставлено, контракт находится в стадии завершения», – добавил М.Соколов. Представитель РЖД в этой связи заявил «Интерфаксу», что «поезда являются инновационными, не имеющими аналогов в России, из-за наличия механизма автоматического изменения ширины колеи с 1520 мм на 1435 мм, а также системы наклона кузова, что позволяет экономить до 30% времени в пути на европейских маршрутах». Проект был призван повысить скорость движения без дополнительных капиталовложений в инфраструктуру. В составах внедрена технология принудительного наклона кузова, позволяющая проходить повороты на более высоких скоростях.</w:t>
      </w:r>
    </w:p>
    <w:p>
      <w:pPr>
        <w:pStyle w:val="Normal"/>
        <w:jc w:val="both"/>
        <w:rPr/>
      </w:pPr>
      <w:r>
        <w:rPr/>
        <w:t xml:space="preserve">Изначально 3 состава, имеющих систему автоматического изменения ширины колесных пар для перехода с российской колеи на европейскую (1435 мм), планировалось запустить на маршруте Москва-Берлин, еще 4 – между Москвой и Киевом. Однако в середине 2014 г. начальник департамента управления бизнес-блоком пассажирских перевозок РЖД Геннадий Верховых заявил, что монополия допускает запуск испанских поездов на маршрутах в РФ, если этого не произойдет в сообщении с Киевом. Позднее стало известно о запуске составов </w:t>
      </w:r>
      <w:r>
        <w:rPr>
          <w:lang w:val="en-US"/>
        </w:rPr>
        <w:t>Talgo</w:t>
      </w:r>
      <w:r>
        <w:rPr/>
        <w:t xml:space="preserve"> на маршруте Москва – Нижний Новгород. Три состава, как и планировалось, будут ходить в Берлин, отличаясь от «нижегородских» технологически – они будут проходить в Бресте через специальное устройство, позволяющее изменить ширину колеи без смены тележки, что позволит значительно сократить время поезда в пути, говорил ранее «Интерфаксу» представитель РЖД.</w:t>
      </w:r>
    </w:p>
    <w:p>
      <w:pPr>
        <w:pStyle w:val="Normal"/>
        <w:jc w:val="both"/>
        <w:rPr/>
      </w:pPr>
      <w:r>
        <w:rPr/>
        <w:t>«Новых контрактов по приобретениям импортного подвижного состава, насколько мне известно, ни в инвестиционной программе РЖД, ни в его дочерних обществах нет – значимых контрактов», – заявил при этом на совещании в среду М.</w:t>
      </w:r>
      <w:r>
        <w:rPr>
          <w:b/>
        </w:rPr>
        <w:t>Соколов</w:t>
      </w:r>
      <w:r>
        <w:rPr/>
        <w:t>. «Вы проверьте, а потом скажете», – сказал в ответ В.Путин. В монополии, правда, агентству в среду заявили, что «новых контрактов на поставку поездов зарубежного производства у РЖД нет», и «компания заинтересована в локализации производства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2.2015; В РЖД ПРЕДЛАГАЮТ ПРИВЛЕЧЬ ПАРЛАМЕТАРИЕВ К РЕШЕНИЮ ПРОБЛЕМ ЖЕЛЕЗНОДОРОЖНЫХ ПЕРЕВОЗОК</w:t>
      </w:r>
    </w:p>
    <w:p>
      <w:pPr>
        <w:pStyle w:val="Normal"/>
        <w:jc w:val="both"/>
        <w:rPr/>
      </w:pPr>
      <w:r>
        <w:rPr/>
        <w:t>В РЖД считают необходимым создать рабочую группу по решению проблемы пригородных железнодорожных перевозок и привлечь к этому парламентариев. Об этом в четверг на совещании в Совете Федерации по подготовке правительственного часа заявил статс-секретарь – вице-президент ОАО «РЖД» Анатолий Мещеряков.</w:t>
      </w:r>
    </w:p>
    <w:p>
      <w:pPr>
        <w:pStyle w:val="Normal"/>
        <w:jc w:val="both"/>
        <w:rPr/>
      </w:pPr>
      <w:r>
        <w:rPr/>
        <w:t>По его словам, к экстренным мерам решения этой проблемы относятся возврат льготной ставки тарифа за пользование инфраструктурой (1% вместо 25%) и введение нулевого НДС для пригородных пассажирских компаний (ППК). «Не уверен, что 2016 год будет существенно проще, чем год 2015. Исходя из этого, я бы сделал предложение, чтобы меры, которые мы применяем в 2015 году, распространить и на 2016 год», – сказал Мещеряков.</w:t>
      </w:r>
    </w:p>
    <w:p>
      <w:pPr>
        <w:pStyle w:val="Normal"/>
        <w:jc w:val="both"/>
        <w:rPr/>
      </w:pPr>
      <w:r>
        <w:rPr/>
        <w:t>Представитель РДЖ высказал уверенность, что в долгосрочной перспективе «необходимо параллельно донастраивать всю систему организации пригородных железнодорожных перевозок, прежде всего начиная с разработки комплексных планов транспортного обслуживания регионов». Мещеряков подчеркнул, что в настоящий момент «данных планов практически ни один регион не разработал и в министерство транспорта не предоставил».</w:t>
      </w:r>
    </w:p>
    <w:p>
      <w:pPr>
        <w:pStyle w:val="Normal"/>
        <w:jc w:val="both"/>
        <w:rPr/>
      </w:pPr>
      <w:r>
        <w:rPr/>
        <w:t>Вице-президент РЖД также выразил надежду на то, что в этом году в Госдуму будет внесен законопроект о регулярном транспортном обслуживании населения, который находится на рассмотрении в правительстве РФ. «Закон должен установить понятие государственного заказа на пассажирские перевозки как дальнего следования, так и на пригородные перевозки», – пояснил он.</w:t>
      </w:r>
    </w:p>
    <w:p>
      <w:pPr>
        <w:pStyle w:val="Normal"/>
        <w:jc w:val="both"/>
        <w:rPr/>
      </w:pPr>
      <w:r>
        <w:rPr/>
        <w:t>Мещеряков предложил для максимально быстрой нормализации ситуации и исполнения этих мер сформировать с представителями Госдумы и Совета Федерации рабочую группу по проблемам пригородного железнодорожного сообщения.</w:t>
      </w:r>
    </w:p>
    <w:p>
      <w:pPr>
        <w:pStyle w:val="Normal"/>
        <w:jc w:val="both"/>
        <w:rPr/>
      </w:pPr>
      <w:r>
        <w:rPr/>
        <w:t>Регионы заинтересованы в пригородном сообщении</w:t>
      </w:r>
    </w:p>
    <w:p>
      <w:pPr>
        <w:pStyle w:val="Normal"/>
        <w:jc w:val="both"/>
        <w:rPr/>
      </w:pPr>
      <w:r>
        <w:rPr/>
        <w:t>В свою очередь зампредседателя комитета Совфеда по экономической политике Сергей Шатиров констатировал, что «подавляющее большинство регионов кровно заинтересованы в пригородном железнодорожном сообщении». «Система не была сбалансирована экономически, не были до конца урегулированы взаимоотношения с регионами, региональными бюджетами. Все это привело к тому, что большинство кампаний-перевозчиков, занятых в этом сегменте, находятся в ситуации практически банкротства и, действительно, назрел момент, когда необходимо принимать системные решения», – отметил сенатор.</w:t>
      </w:r>
    </w:p>
    <w:p>
      <w:pPr>
        <w:pStyle w:val="Normal"/>
        <w:jc w:val="both"/>
        <w:rPr/>
      </w:pPr>
      <w:r>
        <w:rPr/>
        <w:t>Вице-спикер Совфеда Ильяс Умаханов констатировал, что «после вмешательства президента ситуация выровнялась, более или менее, но она еще не системная». «Мы сняли остроту проблемы, но не понимаем как это будет дальше двигаться», – сказал парламентарий.</w:t>
      </w:r>
    </w:p>
    <w:p>
      <w:pPr>
        <w:pStyle w:val="Normal"/>
        <w:jc w:val="both"/>
        <w:rPr/>
      </w:pPr>
      <w:r>
        <w:rPr/>
        <w:t>На ближайшем пленарном заседании Совета Федерации, 25 февраля, состоится «Правительственный час» с участием министра транспорта РФ Максима Соколова. Он расскажет о текущем состоянии и перспективах развития автомобильных дорог. Вместе с тем с учетом сложившейся ситуации сенаторы порекомендовали министру в своем докладе уделить особое внимание вопросу пригородного железнодорож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19.02.2015; МИНТРАНС ОТВЕТИЛ НА ВОПРОС ПУТИНА ОБ ИСПАНСКИХ ВАГОНАХ В РЖД</w:t>
      </w:r>
    </w:p>
    <w:p>
      <w:pPr>
        <w:pStyle w:val="Normal"/>
        <w:jc w:val="both"/>
        <w:rPr/>
      </w:pPr>
      <w:r>
        <w:rPr/>
        <w:t xml:space="preserve">Министерство транспорта России по поручению президента проверило закупку РЖД 140 испанских вагонов </w:t>
      </w:r>
      <w:r>
        <w:rPr>
          <w:lang w:val="en-US"/>
        </w:rPr>
        <w:t>Talgo</w:t>
      </w:r>
      <w:r>
        <w:rPr/>
        <w:t>. Ведомство готовит доклад. Об этом журналистам сообщил замминистра транспорта Алексей Цыденов, передает РИА Новости.</w:t>
      </w:r>
    </w:p>
    <w:p>
      <w:pPr>
        <w:pStyle w:val="Normal"/>
        <w:jc w:val="both"/>
        <w:rPr/>
      </w:pPr>
      <w:r>
        <w:rPr/>
        <w:t xml:space="preserve">«Минтранс выполнил поручение президента... Проведена проверка. Сейчас готовим доклад соответствующий», – сказал Цыденов. Он заявил, что Минтранс знал данные по этому контракту. «После поручения президента уточнили еще раз. Речь идет о контракте </w:t>
      </w:r>
      <w:r>
        <w:rPr>
          <w:lang w:val="en-US"/>
        </w:rPr>
        <w:t>Talgo</w:t>
      </w:r>
      <w:r>
        <w:rPr/>
        <w:t>. Это испанские вагоны, 140 вагонов. Контракт подписан в 2011 году на Петербургском экономическом форуме. В тот период, когда он подписывался, не было проблем с заказом и, в том числе, на Тверском вагоностроительном заводе», – сказал он.</w:t>
      </w:r>
    </w:p>
    <w:p>
      <w:pPr>
        <w:pStyle w:val="Normal"/>
        <w:jc w:val="both"/>
        <w:rPr/>
      </w:pPr>
      <w:r>
        <w:rPr/>
        <w:t xml:space="preserve">При этом из семи законтрактованных поездов </w:t>
      </w:r>
      <w:r>
        <w:rPr>
          <w:lang w:val="en-US"/>
        </w:rPr>
        <w:t>Talgo</w:t>
      </w:r>
      <w:r>
        <w:rPr/>
        <w:t xml:space="preserve"> шесть уже поставлены. «Мы не говорим о том, что 140 вагонов в 2015 кризисном году РЖД покупает и деньги уводит куда-то на сторону. Это закрытие контракта. 85% уже выплачено было, сейчас последние 15% доплачиваются. Других закупок импортного подвижного состава сейчас нет», – сказал Цыденов.</w:t>
      </w:r>
    </w:p>
    <w:p>
      <w:pPr>
        <w:pStyle w:val="Normal"/>
        <w:jc w:val="both"/>
        <w:rPr/>
      </w:pPr>
      <w:r>
        <w:rPr/>
        <w:t>В среду, 18 февраля, Владимир Путин поручил проверить обоснованность закупки в Испании 140 вагонов для нужд РЖД. «Только вопрос к Максиму Юрьевичу [Соколову, министру транспорта] – мы сегодня обсуждали с Аркадием Владимировичем [Дворковичем]. В современных условиях так важно закупать подвижной состав за границей, не обеспечив полноценный заказ для своих собственных предприятий?» – сказал Путин главе Минтранса Максиму Соколову на совещании с членами правительства.</w:t>
      </w:r>
    </w:p>
    <w:p>
      <w:pPr>
        <w:pStyle w:val="Normal"/>
        <w:jc w:val="both"/>
        <w:rPr/>
      </w:pPr>
      <w:r>
        <w:rPr/>
        <w:t>Президент подчеркнул, что выделяемые в рамках антикризисных мер средства РЖД на покупку подвижного состава не должны идти на покупку вагонов за рубежом. Соколов в ответ пояснил, что речь идет о контракте с испанской компанией, а договор был заключен в 2011 году. На сегодняшний день по контракту уже осуществлено 80% оплат. «120 из 140 вагонов уже поставлено, контракт находится в стадии завершения, новых контрактов по приобретению импортного подвижного состава в инвестпрограмме РЖД или ее дочерних нет», – сказал Соколов. «А вы проверьте», – сказал в ответ Путин.</w:t>
      </w:r>
    </w:p>
    <w:p>
      <w:pPr>
        <w:pStyle w:val="Normal"/>
        <w:jc w:val="both"/>
        <w:rPr/>
      </w:pPr>
      <w:r>
        <w:rPr/>
        <w:t>В начале февраля стало известно, что из-за сложной экономической ситуации работу приостановил Тверской вагоностроительный завод, крупнейший в России и СНГ по производству пассажирских вагонов. Простой будет длиться до 10 марта, рассказала председатель профкома завода Лидия Жарняк. «Это связано с тем, что объем планируемых заказов на 2015 год вдвое меньше по сравнению с прошлым годом», – сказала она. В портфеле завода сейчас есть один подписанный контракт на изготовление 15 двухэтажных пассажирских вагонов, в то время как завод способен производить до 1,2 тыс. вагонов в год.</w:t>
      </w:r>
    </w:p>
    <w:p>
      <w:pPr>
        <w:pStyle w:val="Normal"/>
        <w:jc w:val="both"/>
        <w:rPr/>
      </w:pPr>
      <w:r>
        <w:rPr/>
        <w:t>РБК ранее писал, что с начала года заводы«Трансмашхолдинга», в который входит Тверской вагоностроительный завод, остались почти без заказов от своего основного партнера, РЖД. В частности, у Тверского вагоностроительного завода был подтвержден заказ только на 25 пассажирских вагонов для Федеральной пассажирской компании. Это составляло 2% от его мощности, сообщал РБК близкий к заводу источник.</w:t>
      </w:r>
    </w:p>
    <w:p>
      <w:pPr>
        <w:pStyle w:val="Normal"/>
        <w:jc w:val="both"/>
        <w:rPr/>
      </w:pPr>
      <w:r>
        <w:rPr/>
        <w:t>У РЖД нет средств на инвестиционную программу, так как Минфин задерживает выкуп инфраструктурных облигаций на 100 млрд руб. Из этих средств монополия и должна расплачиваться с поставщиками, объясняли РБК два источника, близких к обеим сторонам. РЖД рассчитывает подтвердить заказы поставщикам с 1 апреля, заявлял РБК близкий к монополии источник.</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9.02.2015; МИНТРАНС ПО ПОРУЧЕНИЮ ПУТИНА ПРОВЕРИЛ ЗАКУПКУ РЖД 140 ИСПАНСКИХ ВАГОНОВ</w:t>
      </w:r>
    </w:p>
    <w:p>
      <w:pPr>
        <w:pStyle w:val="Normal"/>
        <w:jc w:val="both"/>
        <w:rPr/>
      </w:pPr>
      <w:r>
        <w:rPr/>
        <w:t xml:space="preserve">Замглавы Министерства транспорта России Алексей Цыденов сообщил, что ведомство проверило факт закупки Российскими железными дорогами (РЖД) испанских вагонов </w:t>
      </w:r>
      <w:r>
        <w:rPr>
          <w:lang w:val="en-US"/>
        </w:rPr>
        <w:t>Talgo</w:t>
      </w:r>
      <w:r>
        <w:rPr/>
        <w:t>.</w:t>
      </w:r>
    </w:p>
    <w:p>
      <w:pPr>
        <w:pStyle w:val="Normal"/>
        <w:jc w:val="both"/>
        <w:rPr/>
      </w:pPr>
      <w:r>
        <w:rPr/>
        <w:t xml:space="preserve">«Минтранс выполнил поручение президента. Проведена проверка. Сейчас готовим доклад соответствующий», – сказал Цыденов. Он напомнил, что речь идет о контракте на закупку 140 вагонов </w:t>
      </w:r>
      <w:r>
        <w:rPr>
          <w:lang w:val="en-US"/>
        </w:rPr>
        <w:t>Talgo</w:t>
      </w:r>
      <w:r>
        <w:rPr/>
        <w:t>, подписанном в 2011 году на Петербургском экономическом форуме, передает ТАСС.</w:t>
      </w:r>
    </w:p>
    <w:p>
      <w:pPr>
        <w:pStyle w:val="Normal"/>
        <w:jc w:val="both"/>
        <w:rPr/>
      </w:pPr>
      <w:r>
        <w:rPr/>
        <w:t>В тот период не было проблем с загрузкой мощностей Тверского вагоностроительного завода. «Мы не говорим о том, что 140 вагонов в 2015 кризисном году РЖД покупает и деньги уводит куда-то на сторону. Это закрытие контракта: 85% (суммы контакта) уже выплачено, сейчас последние 15% доплачиваются. Других закупок импортного подвижного состава сейчас нет», – отметил замминистра.</w:t>
      </w:r>
    </w:p>
    <w:p>
      <w:pPr>
        <w:pStyle w:val="Normal"/>
        <w:jc w:val="both"/>
        <w:rPr/>
      </w:pPr>
      <w:r>
        <w:rPr/>
        <w:t>В среду президент России Владимир Путин поручил главе Министерства транспорта Максиму Соколову проверить обоснованность в условиях кризиса сделки РЖД по покупке 140 вагонов в Испании. «В современных условиях, сейчас не буду говорить, чем они характеризуются, так важно закупать подвижной состав за границей, не обеспечив полноценный заказ для своих собственных предприятий?», – заявил Путин.</w:t>
      </w:r>
    </w:p>
    <w:p>
      <w:pPr>
        <w:pStyle w:val="Normal"/>
        <w:jc w:val="both"/>
        <w:rPr/>
      </w:pPr>
      <w:r>
        <w:rPr/>
        <w:t xml:space="preserve">Федеральная пассажирская компания («дочка» РЖД) и испанская </w:t>
      </w:r>
      <w:r>
        <w:rPr>
          <w:lang w:val="en-US"/>
        </w:rPr>
        <w:t>Patentes</w:t>
      </w:r>
      <w:r>
        <w:rPr/>
        <w:t xml:space="preserve"> </w:t>
      </w:r>
      <w:r>
        <w:rPr>
          <w:lang w:val="en-US"/>
        </w:rPr>
        <w:t>Talgo</w:t>
      </w:r>
      <w:r>
        <w:rPr/>
        <w:t xml:space="preserve"> летом 2011 года подписали контракт на поставку семи 20-вагонных поездов за 135 млн евро без НДС.</w:t>
      </w:r>
    </w:p>
    <w:p>
      <w:pPr>
        <w:pStyle w:val="Normal"/>
        <w:jc w:val="both"/>
        <w:rPr/>
      </w:pPr>
      <w:r>
        <w:rPr/>
        <w:t>Напомним, ранее в среду Путин также попросил РЖД раскрыть структуру тарифа на пригородные перевозки.</w:t>
      </w:r>
    </w:p>
    <w:p>
      <w:pPr>
        <w:pStyle w:val="Normal"/>
        <w:jc w:val="both"/>
        <w:rPr/>
      </w:pPr>
      <w:r>
        <w:rPr/>
        <w:t>10 февраля стало известно, что пригородные пассажирские компании восстановили все 312 электричек, отмененных в регионах России в январе 2015 года.</w:t>
      </w:r>
    </w:p>
    <w:p>
      <w:pPr>
        <w:pStyle w:val="Normal"/>
        <w:jc w:val="both"/>
        <w:rPr/>
      </w:pPr>
      <w:r>
        <w:rPr/>
        <w:t>4 февраля президент России Владимир Путин потребовал от Минтранса немедленно восстановить отмененные маршруты пригородных электро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0.02.2015; РЖД СЭКОНОМИТ НА ЭЛЕКТРИЧКАХ</w:t>
      </w:r>
    </w:p>
    <w:p>
      <w:pPr>
        <w:pStyle w:val="Normal"/>
        <w:jc w:val="both"/>
        <w:rPr/>
      </w:pPr>
      <w:r>
        <w:rPr/>
        <w:t>Дворкович поручил РЖД снизить расходы на пригородные перевозки на 5%</w:t>
      </w:r>
    </w:p>
    <w:p>
      <w:pPr>
        <w:pStyle w:val="Normal"/>
        <w:jc w:val="both"/>
        <w:rPr/>
      </w:pPr>
      <w:r>
        <w:rPr/>
        <w:t>Вице</w:t>
      </w:r>
      <w:r>
        <w:rPr/>
        <w:t>-премьер Аркадий Дворкович «дал указание РЖД снизить расходы, связанные с пригородным железнодорожным сообщением, на уровень до 5%». Об этом вице-премьер заявил на совещании у президента Владимира Путина в среду. Представитель РЖД говорит, что компания работает над сокращением расходов в организации пригородных перевозок.</w:t>
      </w:r>
    </w:p>
    <w:p>
      <w:pPr>
        <w:pStyle w:val="Normal"/>
        <w:jc w:val="both"/>
        <w:rPr/>
      </w:pPr>
      <w:r>
        <w:rPr/>
        <w:t>Расходы</w:t>
      </w:r>
      <w:r>
        <w:rPr/>
        <w:t xml:space="preserve"> РЖД, связанные с пригородным сообщением, – обслуживание инфраструктуры и подвижного состава пригородных пассажирских компаний (ППК). Доходы – плата ППК за использование инфраструктуры монополии и аренду подвижного состава. ППК, тарифы которых регул</w:t>
      </w:r>
      <w:r>
        <w:rPr/>
        <w:t>ируются</w:t>
      </w:r>
      <w:r>
        <w:rPr/>
        <w:t xml:space="preserve"> (а это большинство ППК в России), платят льготный тариф в 0,25% за пользование инфраструктурой (до этого года – 0,01% для всех ППК). Недостающие доходы РЖД получает в качестве компенсации из федерального бюджета – по 25 млрд руб. в год.</w:t>
      </w:r>
    </w:p>
    <w:p>
      <w:pPr>
        <w:pStyle w:val="Normal"/>
        <w:jc w:val="both"/>
        <w:rPr/>
      </w:pPr>
      <w:r>
        <w:rPr/>
        <w:t>По</w:t>
      </w:r>
      <w:r>
        <w:rPr/>
        <w:t xml:space="preserve"> данным Счетной палаты, расходы РЖД от организации пригородных перевозок в 2013 г. составили 35,2 млрд руб. (доходы – 28,4 млрд руб.). В 2012 г.: расходы – 35,8 млрд руб., доходы – 27,4 млрд. При этом плата за пользование инфраструктурой для ППК в 2013 г. выросла на 7%, в 2012 г. – на 6%, отмечает в своем отчете Счетная палата.</w:t>
      </w:r>
    </w:p>
    <w:p>
      <w:pPr>
        <w:pStyle w:val="Normal"/>
        <w:jc w:val="both"/>
        <w:rPr/>
      </w:pPr>
      <w:r>
        <w:rPr/>
        <w:t>Данные</w:t>
      </w:r>
      <w:r>
        <w:rPr/>
        <w:t xml:space="preserve"> РЖД о расходах на организацию пригородных перевозок отличаются от подсчетов Счетной палаты. Расходы в 2013 г. составили 1 млрд руб. (в 2012 г. – всего 28 млн руб.), доходы – 62 млн руб. (в 2012 г. – 4 млн руб.), говорится в отчете монополии по РСБУ. В отчетность по МСФО РЖД включает расходы «дочек» монополии на организацию пригородного сообщения в раздел «Прочие сегменты», расходы по ним – 20,9 млрд руб. в 2013 г.</w:t>
      </w:r>
    </w:p>
    <w:p>
      <w:pPr>
        <w:pStyle w:val="Normal"/>
        <w:jc w:val="both"/>
        <w:rPr/>
      </w:pPr>
      <w:r>
        <w:rPr/>
        <w:t>Вице</w:t>
      </w:r>
      <w:r>
        <w:rPr/>
        <w:t>-премьер ранее предложил ряд мер дополнительной поддержки пригорода: обнуление налога на добавленную стоимость (НДС) для ППК (Минтранс уже подготовил проект поправок в Налоговый кодекс), снижение ставки платы за инфраструктуру до 0,01% и выделение дене</w:t>
      </w:r>
      <w:r>
        <w:rPr/>
        <w:t>г</w:t>
      </w:r>
      <w:r>
        <w:rPr/>
        <w:t xml:space="preserve"> регионам для компенсации ППК. РЖД может получить 8,8 млрд руб. из антикризисного фонда на дополнительные компенсации от изменения льготной ставки. ППК могут сэкономить 6,5 млрд руб. – на снижении налогов. Дворкович на совещании у Путина говорил, что Минф</w:t>
      </w:r>
      <w:r>
        <w:rPr/>
        <w:t>ин</w:t>
      </w:r>
      <w:r>
        <w:rPr/>
        <w:t xml:space="preserve"> пока не согласовал выделение дополнительных денег РЖД. «Нового источника нет. Я дал команду все равно вносить это решение, с тем чтобы председатель правительства мог принять его без дальнейших проволочек», – рассказывал вице-премьер.</w:t>
      </w:r>
    </w:p>
    <w:p>
      <w:pPr>
        <w:pStyle w:val="Normal"/>
        <w:jc w:val="both"/>
        <w:rPr/>
      </w:pPr>
      <w:r>
        <w:rPr/>
        <w:t>Вчера</w:t>
      </w:r>
      <w:r>
        <w:rPr/>
        <w:t xml:space="preserve"> министр транспорта Максим Соколов заявил, что регионы получат 15 млрд руб. «для сбалансированности и устойчивости пригородного сообщения» (слова министра приводит «Интерфакс»). По оценке министра, дефицит финансирования пригородных перевозок составля</w:t>
      </w:r>
      <w:r>
        <w:rPr/>
        <w:t>ет</w:t>
      </w:r>
      <w:r>
        <w:rPr/>
        <w:t xml:space="preserve"> 20 млрд руб. Хотя неделю назад РЖД заявляла, что снижения НДС, возврата льготного инфраструктурного тарифа и выплаты из антикризисного фонда будет достаточно, чтобы сделать пригородные перевозки безубыточными. Путин раскритиковал Дворковича за массовую </w:t>
      </w:r>
      <w:r>
        <w:rPr/>
        <w:t>отмену</w:t>
      </w:r>
      <w:r>
        <w:rPr/>
        <w:t xml:space="preserve"> электричек и потребовал их восстановить. С начала года было отменено более 300 электричек в 42 регионах. Вологодская и Псковская области полностью лишились электричек. В 2012-2014 гг. было отменено 894 поезда, подсчитала Счетная палата.</w:t>
      </w:r>
    </w:p>
    <w:p>
      <w:pPr>
        <w:pStyle w:val="Normal"/>
        <w:jc w:val="both"/>
        <w:rPr/>
      </w:pPr>
      <w:r>
        <w:rPr/>
        <w:t>РЖД</w:t>
      </w:r>
      <w:r>
        <w:rPr/>
        <w:t xml:space="preserve"> называет основной причиной отмены неплатежи со стороны регионов (должны компенсировать ППК недостающие расходы на перевозки). Сумма некомпенсированных потерь ППК в 2014 г. – 6,4 млрд руб., сообщила РЖД. Но региональные власти называют систему тарифообр</w:t>
      </w:r>
      <w:r>
        <w:rPr/>
        <w:t>азования</w:t>
      </w:r>
      <w:r>
        <w:rPr/>
        <w:t xml:space="preserve"> на пригородные перевозки непрозрачной. Большая часть расходов ППК – аренда подвижного состава у РЖД и его обслуживание. Но теперь, по данным «РИА Новости», РЖД готова передать пригородные поезда в капитал ППК в 27 регионах.</w:t>
      </w:r>
    </w:p>
    <w:p>
      <w:pPr>
        <w:pStyle w:val="Normal"/>
        <w:jc w:val="both"/>
        <w:rPr/>
      </w:pPr>
      <w:r>
        <w:rPr/>
        <w:t>Представитель</w:t>
      </w:r>
      <w:r>
        <w:rPr/>
        <w:t xml:space="preserve"> </w:t>
      </w:r>
      <w:r>
        <w:rPr>
          <w:b/>
        </w:rPr>
        <w:t>Минтранса</w:t>
      </w:r>
      <w:r>
        <w:rPr/>
        <w:t xml:space="preserve">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5; ДВОРКОВИЧ ПОРУЧИЛ РЖД СОКРАТИТЬ РАСХОДЫ НА ЭЛЕКТРИЧКИ</w:t>
      </w:r>
    </w:p>
    <w:p>
      <w:pPr>
        <w:pStyle w:val="Normal"/>
        <w:jc w:val="both"/>
        <w:rPr/>
      </w:pPr>
      <w:r>
        <w:rPr/>
        <w:t>Вице-премьер Аркадий Дворкович поручил РЖД снизить расходы, связанные с пригородным железнодорожным сообщением, до 5%, сообщили в пятницу «Ведомости».</w:t>
      </w:r>
    </w:p>
    <w:p>
      <w:pPr>
        <w:pStyle w:val="Normal"/>
        <w:jc w:val="both"/>
        <w:rPr/>
      </w:pPr>
      <w:r>
        <w:rPr/>
        <w:t>По информации газеты, вице-премьер дал такое поручение в среду на совещании президента Владимира Путина с членами правительства.</w:t>
      </w:r>
    </w:p>
    <w:p>
      <w:pPr>
        <w:pStyle w:val="Normal"/>
        <w:jc w:val="both"/>
        <w:rPr/>
      </w:pPr>
      <w:r>
        <w:rPr/>
        <w:t>Счетная палата выяснила, что убытки РЖД на организации пригородны перевозок в 2013 году составили 6,8 миллиардов рублей (28,4 миллиарда доходов против 35,2 миллиардов расходов).</w:t>
      </w:r>
    </w:p>
    <w:p>
      <w:pPr>
        <w:pStyle w:val="Normal"/>
        <w:jc w:val="both"/>
        <w:rPr/>
      </w:pPr>
      <w:r>
        <w:rPr/>
        <w:t>Поручение Дворковича связано с кризисом пригородных железнодорожных перевозок. С 1 января 2015 года правительство отменило государственные субсидии для пригородных пассажирских компаний, обслуживающих электрички. В связи с этим в некоторых регионах резко сократилось количество маршрутов пригородных поездов и выросли тарифы.</w:t>
      </w:r>
    </w:p>
    <w:p>
      <w:pPr>
        <w:pStyle w:val="Normal"/>
        <w:jc w:val="both"/>
        <w:rPr/>
      </w:pPr>
      <w:r>
        <w:rPr/>
        <w:t>В среду Владимир Путин раскритиковал работу правительства по анализу ситуации с тарифами на пригородные перевозки и потребовал раскрыть методику формирования тарифов на перевозки.</w:t>
      </w:r>
    </w:p>
    <w:p>
      <w:pPr>
        <w:pStyle w:val="Normal"/>
        <w:jc w:val="both"/>
        <w:rPr/>
      </w:pPr>
      <w:r>
        <w:rPr/>
        <w:t>На следующий день министр транспорта Максим Соколов отчитался о возобновлении работы электричек на 300 маршрутах. По его словам, тарифы находятся на «приемлемом уровне».</w:t>
      </w:r>
    </w:p>
    <w:p>
      <w:pPr>
        <w:pStyle w:val="Normal"/>
        <w:jc w:val="both"/>
        <w:rPr/>
      </w:pPr>
      <w:r>
        <w:rPr/>
        <w:t>Соколов отметил, что на качество перевозок влияет дефицит финансирования в 20 миллиардов рублей. Для решения проблемы правительство приняло меры, в том числе установило нулевую ставку НДС для пригородного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02.2015; МИНИСТЕРСТВО ТРАНСПОРТА ВВОДИТ ПЛАТУ С ГРУЗОВЫХ АВТОМОБИЛЕЙ ЗА ПРОЕЗД ПО ФЕДЕРАЛЬНЫМ ТРАССАМ</w:t>
      </w:r>
    </w:p>
    <w:p>
      <w:pPr>
        <w:pStyle w:val="Normal"/>
        <w:jc w:val="both"/>
        <w:rPr/>
      </w:pPr>
      <w:r>
        <w:rPr/>
        <w:t>Как передает корреспондент ИА REGNUM 19 февраля, об этом заявил министр транспорта Максим Соколов на совместном совещании комитета Совфеда по экономической политике и комитета по бюджету и финансовым рынкам. «Министерство транспорта планирует ввести плату с большегрузных автомобилей за пользование федеральными дорогами», – сообщил Соколов.</w:t>
      </w:r>
    </w:p>
    <w:p>
      <w:pPr>
        <w:pStyle w:val="Normal"/>
        <w:jc w:val="both"/>
        <w:rPr/>
      </w:pPr>
      <w:r>
        <w:rPr/>
        <w:t>«Полученные средства впоследствии будут направлены на реконструкцию дорог и поддержание их эксплуатации», – отметил министр. По его словам, эта мера дисциплинирует грузоперевозчиков.</w:t>
      </w:r>
    </w:p>
    <w:p>
      <w:pPr>
        <w:pStyle w:val="Normal"/>
        <w:jc w:val="both"/>
        <w:rPr/>
      </w:pPr>
      <w:r>
        <w:rPr/>
        <w:t>Также в ходе совещания министр обратил внимание на то, что безопасность является одной из приоритетов транспортной инфраструктуры и на ее поддержание нужны деньги – по этой причине введение платы является рационально обусловленным решением.</w:t>
      </w:r>
    </w:p>
    <w:p>
      <w:pPr>
        <w:pStyle w:val="Normal"/>
        <w:jc w:val="both"/>
        <w:rPr/>
      </w:pPr>
      <w:r>
        <w:rPr/>
        <w:t>Соколов напомнил, что в 2014 году в транспортную систему страны было инвестировано около 1,5 трлн рублей, что составляет примерно 10% от всего объема инвестиций. «В настоящее время протяженность дорог федерального значения составляет 50 тыс. километров, 502 тыс.километров – регионального значения и 842 тыс. километров – местного», – отметил министр.</w:t>
      </w:r>
    </w:p>
    <w:p>
      <w:pPr>
        <w:pStyle w:val="Normal"/>
        <w:jc w:val="both"/>
        <w:rPr/>
      </w:pPr>
      <w:r>
        <w:rPr/>
        <w:t>Напомним, в ходе выступления на пленарном заседании VI Международного конгресса по интеллектуальным транспортным системам генеральный директор Ассоциации европейского бизнеса Франк Штауфф выразил опасение, что введение с 2015 года платы за проезд грузового транспорта по российским дорогам приведет к значительному подорожанию услуг по перевозке грузов, что повлечет за собой рост потребительских цен на товары, перевозимые по автомобильным дорогам.</w:t>
      </w:r>
    </w:p>
    <w:p>
      <w:pPr>
        <w:pStyle w:val="Normal"/>
        <w:jc w:val="both"/>
        <w:rPr/>
      </w:pPr>
      <w:r>
        <w:rPr/>
        <w:t>Между тем глава комитета Госдумы по транспорту Евгений Москвичев («Единая Россия») считает, что опасения эксперта преувеличены, так как плата будет взиматься лишь за проезд по федеральным трассам, проезд по региональным дорогам останется бесплатны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2.2015; ПОД КРЫЛОМ КРИЗИСА: КАК АВИАКОМПАНИИ ПРОХОДЯТ «ЗОНУ ТУРБУЛЕНТНОСТИ»</w:t>
      </w:r>
    </w:p>
    <w:p>
      <w:pPr>
        <w:pStyle w:val="Normal"/>
        <w:jc w:val="both"/>
        <w:rPr/>
      </w:pPr>
      <w:r>
        <w:rPr/>
        <w:t>В среду, 18 февраля, Альфа-банк подал в суд заявление о признании банкротом авиакомпании UTair, испытывающей проблемы с обслуживанием долга.</w:t>
      </w:r>
    </w:p>
    <w:p>
      <w:pPr>
        <w:pStyle w:val="Normal"/>
        <w:jc w:val="both"/>
        <w:rPr/>
      </w:pPr>
      <w:r>
        <w:rPr/>
        <w:t xml:space="preserve">Третья по пассажиропотоку авиакомпания России допустила дефолт по облигациям и готовит к реализации программу реструктуризации задолженности. </w:t>
      </w:r>
    </w:p>
    <w:p>
      <w:pPr>
        <w:pStyle w:val="Normal"/>
        <w:jc w:val="both"/>
        <w:rPr/>
      </w:pPr>
      <w:r>
        <w:rPr/>
        <w:t>За последние месяцы в различные арбитражные суды были поданы десятки исков к авиакомпании, а также к ее «дочкам». Объем требований кредиторов в настоящее время превышает 9 млрд руб.</w:t>
      </w:r>
    </w:p>
    <w:p>
      <w:pPr>
        <w:pStyle w:val="Normal"/>
        <w:jc w:val="both"/>
        <w:rPr/>
      </w:pPr>
      <w:r>
        <w:rPr/>
        <w:t xml:space="preserve">С лета 2014 года российские авиакомпании испытывают сложности из-за ухудшения экономической ситуации. </w:t>
      </w:r>
    </w:p>
    <w:p>
      <w:pPr>
        <w:pStyle w:val="Normal"/>
        <w:jc w:val="both"/>
        <w:rPr/>
      </w:pPr>
      <w:r>
        <w:rPr/>
        <w:t>Чистый убыток крупнейшего авиаперевозчика РФ «Аэрофлота» по МСФО за три квартала составил 3,6 млрд руб. против прибыли за аналогичный период прошлого года.</w:t>
      </w:r>
    </w:p>
    <w:p>
      <w:pPr>
        <w:pStyle w:val="Normal"/>
        <w:jc w:val="both"/>
        <w:rPr/>
      </w:pPr>
      <w:r>
        <w:rPr/>
        <w:t>Вторая по объемам перевозок компания «Трансаэро» в декабре прошлого года обратилась за помощью к государству и банкам, пригрозив остановкой полетов.</w:t>
      </w:r>
    </w:p>
    <w:p>
      <w:pPr>
        <w:pStyle w:val="Normal"/>
        <w:jc w:val="both"/>
        <w:rPr/>
      </w:pPr>
      <w:r>
        <w:rPr/>
        <w:t>По предварительной оценке Ассоциации эксплуатантов воздушного транспорта (АЭВТ), совокупный убыток российских авиакомпаний по итогам 2014 года вырастет более чем в шесть раз, достигнув около 30 млрд руб.</w:t>
      </w:r>
    </w:p>
    <w:p>
      <w:pPr>
        <w:pStyle w:val="Normal"/>
        <w:jc w:val="both"/>
        <w:rPr/>
      </w:pPr>
      <w:r>
        <w:rPr/>
        <w:t>В 2015 году расходы авиаперевозчиков могут вырасти минимум на 15%, что вызовет необходимость принимать решения об увеличении тарифов авиакомпаний, прогнозируют в АЭВТ.</w:t>
      </w:r>
    </w:p>
    <w:p>
      <w:pPr>
        <w:pStyle w:val="Normal"/>
        <w:jc w:val="both"/>
        <w:rPr/>
      </w:pPr>
      <w:r>
        <w:rPr/>
        <w:t>Рост цен на билеты, в свою очередь, приведет к падению объемов перевозок, указывают в ассоциации. По экспертным оценкам, в зависимости от мер, которые будут принимать авиакомпании и государство, в 2015 году падение пассажиропотока может составить от 3 до 10%, отметили в АЭВТ.</w:t>
      </w:r>
    </w:p>
    <w:p>
      <w:pPr>
        <w:pStyle w:val="Normal"/>
        <w:jc w:val="both"/>
        <w:rPr/>
      </w:pPr>
      <w:r>
        <w:rPr/>
        <w:t>О мерах поддержки авиакомпаний со стороны правительства, а также о том, как сами авиаперевозчики справляются с трудностями, вызванными непростой экономической ситуацией, читайте в специальном материале ТАСС.</w:t>
      </w:r>
    </w:p>
    <w:p>
      <w:pPr>
        <w:pStyle w:val="Normal"/>
        <w:jc w:val="both"/>
        <w:rPr/>
      </w:pPr>
      <w:r>
        <w:rPr/>
        <w:t>Кризис: авиакомпании и девальвация рубля</w:t>
      </w:r>
    </w:p>
    <w:p>
      <w:pPr>
        <w:pStyle w:val="Normal"/>
        <w:jc w:val="both"/>
        <w:rPr/>
      </w:pPr>
      <w:r>
        <w:rPr/>
        <w:t>Значительное ухудшение ситуации в авиаотрасли в АЭВТ связывают, прежде всего, с изменением структуры авиаперевозок, а также с девальвацией рубля.</w:t>
      </w:r>
    </w:p>
    <w:p>
      <w:pPr>
        <w:pStyle w:val="Normal"/>
        <w:jc w:val="both"/>
        <w:rPr/>
      </w:pPr>
      <w:r>
        <w:rPr/>
        <w:t>В 2014 году шел стремительный рост внутренних авиаперевозок, которые убыточны для авиакомпаний, при одновременном замедлении роста объемов зарубежных перевозок, приносящих основную прибыль, пояснили в ассоциации.</w:t>
      </w:r>
    </w:p>
    <w:p>
      <w:pPr>
        <w:pStyle w:val="Normal"/>
        <w:jc w:val="both"/>
        <w:rPr/>
      </w:pPr>
      <w:r>
        <w:rPr/>
        <w:t>Вместе с тем основные убытки по итогам года авиаперевозчики понесут из-за девальвации рубля, ведь 95% объема авиаперевозок осуществляется на иностранных самолетах, которые находятся в лизинге, а лизинговые платежи идут в долларах, указали в АЭВТ.</w:t>
      </w:r>
    </w:p>
    <w:p>
      <w:pPr>
        <w:pStyle w:val="Normal"/>
        <w:jc w:val="both"/>
        <w:rPr/>
      </w:pPr>
      <w:r>
        <w:rPr/>
        <w:t>Если в 2013 году объем лизинговых платежей авиакомпаний составлял около 100-105 млрд руб., то в 2014 году совокупные затраты авиакомпаний по лизинговым платежам составят около 120 млрд руб., подсчитали в АЭВТ.</w:t>
      </w:r>
    </w:p>
    <w:p>
      <w:pPr>
        <w:pStyle w:val="Normal"/>
        <w:jc w:val="both"/>
        <w:rPr/>
      </w:pPr>
      <w:r>
        <w:rPr/>
        <w:t>За год национальная валюта подешевела по отношению к доллару на 85%, к евро – на 60%.</w:t>
      </w:r>
    </w:p>
    <w:p>
      <w:pPr>
        <w:pStyle w:val="Normal"/>
        <w:jc w:val="both"/>
        <w:rPr/>
      </w:pPr>
      <w:r>
        <w:rPr/>
        <w:t xml:space="preserve">Гендиректор «Аэрофлота» Виталий Савельев в конце декабря 2014 года признал, что курсовые колебания оказывают существенное влияние на деятельность компании. </w:t>
      </w:r>
    </w:p>
    <w:p>
      <w:pPr>
        <w:pStyle w:val="Normal"/>
        <w:jc w:val="both"/>
        <w:rPr/>
      </w:pPr>
      <w:r>
        <w:rPr/>
        <w:t>«Мы сейчас летаем по ценам, ну, скажем, нереальным», – сказал Савельев.</w:t>
      </w:r>
    </w:p>
    <w:p>
      <w:pPr>
        <w:pStyle w:val="Normal"/>
        <w:jc w:val="both"/>
        <w:rPr/>
      </w:pPr>
      <w:r>
        <w:rPr/>
        <w:t>По его словам, компания сейчас «балансирует». «И все компании балансируют. Мы пытаемся интуитивно щупать рынок, – добавил он.</w:t>
      </w:r>
    </w:p>
    <w:p>
      <w:pPr>
        <w:pStyle w:val="Normal"/>
        <w:jc w:val="both"/>
        <w:rPr/>
      </w:pPr>
      <w:r>
        <w:rPr/>
        <w:t xml:space="preserve">Глава «Уральских авиалиний» Сергей Скуратов, в свою очередь, указал на проблему высокой стоимости заемных средств на рынке. «Кредиты – это беда. При таких процентах очень трудно существовать», – признал он. </w:t>
      </w:r>
    </w:p>
    <w:p>
      <w:pPr>
        <w:pStyle w:val="Normal"/>
        <w:jc w:val="both"/>
        <w:rPr/>
      </w:pPr>
      <w:r>
        <w:rPr/>
        <w:t>Ставки по кредитам повысились с 9-11 до 22,5-25% годовых, указал Скуратов.</w:t>
      </w:r>
    </w:p>
    <w:p>
      <w:pPr>
        <w:pStyle w:val="Normal"/>
        <w:jc w:val="both"/>
        <w:rPr/>
      </w:pPr>
      <w:r>
        <w:rPr/>
        <w:t>Кризис: авиакомпании и пассажиры</w:t>
      </w:r>
    </w:p>
    <w:p>
      <w:pPr>
        <w:pStyle w:val="Normal"/>
        <w:jc w:val="both"/>
        <w:rPr/>
      </w:pPr>
      <w:r>
        <w:rPr/>
        <w:t>Российские авиакомпании вынуждены адаптироваться к сложным экономическим условиям через оптимизацию затрат и компенсацию возросших расходов.</w:t>
      </w:r>
    </w:p>
    <w:p>
      <w:pPr>
        <w:pStyle w:val="Normal"/>
        <w:jc w:val="both"/>
        <w:rPr/>
      </w:pPr>
      <w:r>
        <w:rPr/>
        <w:t>«Уральские авиалинии» (входит в пятерку самых крупных авиаперевозчиков России) уже объявили о планах повысить тариф на билеты на 10-12%. «Цена капусты растет на 30%, ну не могут же у нас тарифы сохраняться на прежнем уровне», – пояснил Скуратов.</w:t>
      </w:r>
    </w:p>
    <w:p>
      <w:pPr>
        <w:pStyle w:val="Normal"/>
        <w:jc w:val="both"/>
        <w:rPr/>
      </w:pPr>
      <w:r>
        <w:rPr/>
        <w:t xml:space="preserve">По его словам, авиакомпания постарается сделать повышение тарифов минимальным, «чтобы не потерять пассажиров, понимая, что всем россиянам живется непросто в сложившихся условиях». </w:t>
      </w:r>
    </w:p>
    <w:p>
      <w:pPr>
        <w:pStyle w:val="Normal"/>
        <w:jc w:val="both"/>
        <w:rPr/>
      </w:pPr>
      <w:r>
        <w:rPr/>
        <w:t>«Трансаэро» и UTair, в свою очередь, ведут оптимизацию флота и маршрутной сети. «С учетом реалий финансового рынка, банковского сектора и рынка авиаперевозок изучаются, в частности, возможности переноса сроков поставок новых воздушных судов», – рассказали в «Трансаэро».</w:t>
      </w:r>
    </w:p>
    <w:p>
      <w:pPr>
        <w:pStyle w:val="Normal"/>
        <w:jc w:val="both"/>
        <w:rPr/>
      </w:pPr>
      <w:r>
        <w:rPr/>
        <w:t>Вместе с тем авиакомпания обещает заморозить цены на полеты по России на 2015 год, а на некоторых маршрутах снизить стоимость перевозки. «На внутренних маршрутах, где авиакомпания является единственным перевозчиком, тарифы будут снижены на 5-7%», – сообщили в «Трансаэро».</w:t>
      </w:r>
    </w:p>
    <w:p>
      <w:pPr>
        <w:pStyle w:val="Normal"/>
        <w:jc w:val="both"/>
        <w:rPr/>
      </w:pPr>
      <w:r>
        <w:rPr/>
        <w:t>В UTair уже идет оптимизация. В конце июля компания объявила о начале программы оптимизации издержек, в рамках которой сокращению подлежат маршрутная сеть, часть сотрудников и воздушный флот.</w:t>
      </w:r>
    </w:p>
    <w:p>
      <w:pPr>
        <w:pStyle w:val="Normal"/>
        <w:jc w:val="both"/>
        <w:rPr/>
      </w:pPr>
      <w:r>
        <w:rPr/>
        <w:t>Что касается антикризисной политики «Аэрофлота»«, то, несмотря на курсовые колебания, компания не планирует поднимать цены на билеты. По словам Савельева, «если мы поднимем цены, то пассажир не полетит». В то же время цены, которые сейчас предлагает авиакомпания, он назвал «нереальными» (экономически невыгодными).</w:t>
      </w:r>
    </w:p>
    <w:p>
      <w:pPr>
        <w:pStyle w:val="Normal"/>
        <w:jc w:val="both"/>
        <w:rPr/>
      </w:pPr>
      <w:r>
        <w:rPr/>
        <w:t>По мнению гендиректора «Аэрофлота», в ответ на ухудшение ситуации на рынке необходимо выработать вместе с крупнейшими авиакомпаниями РФ консолидированную позицию.</w:t>
      </w:r>
    </w:p>
    <w:p>
      <w:pPr>
        <w:pStyle w:val="Normal"/>
        <w:jc w:val="both"/>
        <w:rPr/>
      </w:pPr>
      <w:r>
        <w:rPr/>
        <w:t>Кризис: авиакомпании и государство</w:t>
      </w:r>
    </w:p>
    <w:p>
      <w:pPr>
        <w:pStyle w:val="Normal"/>
        <w:jc w:val="both"/>
        <w:rPr/>
      </w:pPr>
      <w:r>
        <w:rPr/>
        <w:t>В свою очередь, правительство планирует поддержать авиаперевозчиков через субсидирование процентных ставок по лизинговым платежам, а также установив льготную ставку налога на добавленную стоимость (НДС) на 2015-2016 годы в размере 10% для внутренних перевозок.</w:t>
      </w:r>
    </w:p>
    <w:p>
      <w:pPr>
        <w:pStyle w:val="Normal"/>
        <w:jc w:val="both"/>
        <w:rPr/>
      </w:pPr>
      <w:r>
        <w:rPr/>
        <w:t>Как ожидается, данные меры позволят стабилизировать финансовое состояние авиакомпаний, а также снизить стоимость авиаперевозок.</w:t>
      </w:r>
    </w:p>
    <w:p>
      <w:pPr>
        <w:pStyle w:val="Normal"/>
        <w:jc w:val="both"/>
        <w:rPr/>
      </w:pPr>
      <w:r>
        <w:rPr/>
        <w:t>Также в антикризисном плане предложено увеличить субсидирование региональных авиаперевозок в целях сохранения полетов по безальтернативным маршрутам. Это, по мнению правительства, приведет к увеличению объема перевозок на внутренних линиях.</w:t>
      </w:r>
    </w:p>
    <w:p>
      <w:pPr>
        <w:pStyle w:val="Normal"/>
        <w:jc w:val="both"/>
        <w:rPr/>
      </w:pPr>
      <w:r>
        <w:rPr/>
        <w:t>Еще одним инструментом поддержки авиаперевозчиков являются госгарантии по кредитам для системообразующих предприятий. На пять авиакомпаний, включенных в список системообразующих предприятий (Аэрофлот», «Сибирь»(S7) «Уральские авиалинии», UTair и «Трансаэро»), в 2014 году пришлось около 69,7 млн пассажиров, что составляет почти 75% от всех пассажиров, перевезенных российскими авиакомпаниями.</w:t>
      </w:r>
    </w:p>
    <w:p>
      <w:pPr>
        <w:pStyle w:val="Normal"/>
        <w:jc w:val="both"/>
        <w:rPr/>
      </w:pPr>
      <w:r>
        <w:rPr/>
        <w:t>Вместе с тем Росавиация обозначила условия получения госпомощи: для получения госгарантий авиаперевозчикам необходимо оптимизировать бизнес и сократить расходы.</w:t>
      </w:r>
    </w:p>
    <w:p>
      <w:pPr>
        <w:pStyle w:val="Normal"/>
        <w:jc w:val="both"/>
        <w:rPr/>
      </w:pPr>
      <w:r>
        <w:rPr/>
        <w:t>Что касается самих авиакомпаний, то среди топ-5 российских авиаперевозчиков нет единого мнения в отношении госпомощи.</w:t>
      </w:r>
    </w:p>
    <w:p>
      <w:pPr>
        <w:pStyle w:val="Normal"/>
        <w:jc w:val="both"/>
        <w:rPr/>
      </w:pPr>
      <w:r>
        <w:rPr/>
        <w:t>UTair подала заявку на госгарантии, «Аэрофлот», «Сибирь» и «Уральские авиалинии», в свою очередь, не планируют обращаться за такой поддержкой. Пятая авиакомпания из перечня – «Трансаэро» – декабре 2014 года получила госгарантию на 9 млрд руб. и планы на будущее не комментирует.</w:t>
      </w:r>
    </w:p>
    <w:p>
      <w:pPr>
        <w:pStyle w:val="Normal"/>
        <w:jc w:val="both"/>
        <w:rPr/>
      </w:pPr>
      <w:r>
        <w:rPr/>
        <w:t>«Уральские авиалинии», включенные в список системообразующих предприятий отрасли в 2008 году и получившие тогда госгарантии по кредиту, в этот раз обращаться за поддержкой не планирует. Компания кредитуется сейчас в Сбербанке и ВТБ, и на данный момент не имеет проблем с получением кредитов, пояснили в «Уральских авиалиниях».</w:t>
      </w:r>
    </w:p>
    <w:p>
      <w:pPr>
        <w:pStyle w:val="Normal"/>
        <w:jc w:val="both"/>
        <w:rPr/>
      </w:pPr>
      <w:r>
        <w:rPr/>
        <w:t>«Аэрофлот» не планировал и не планирует обращаться за госгарантиями, нет таких планов и у «Сибири».</w:t>
      </w:r>
    </w:p>
    <w:p>
      <w:pPr>
        <w:pStyle w:val="Normal"/>
        <w:jc w:val="both"/>
        <w:rPr/>
      </w:pPr>
      <w:r>
        <w:rPr/>
        <w:t>Кризис: авиакомпании и конкуренты</w:t>
      </w:r>
    </w:p>
    <w:p>
      <w:pPr>
        <w:pStyle w:val="Normal"/>
        <w:jc w:val="both"/>
        <w:rPr/>
      </w:pPr>
      <w:r>
        <w:rPr/>
        <w:t>Вместе с тем у авиакомпаний нет единой оценки происходящего на рынке. «Трансаэро» и UTair обратились за помощью к властям еще в сентябре 2014 года. В качестве мер поддержки авиакомпании просили госгарантии по кредитам, а также о возможности субсидирования кредитных ставок.</w:t>
      </w:r>
    </w:p>
    <w:p>
      <w:pPr>
        <w:pStyle w:val="Normal"/>
        <w:jc w:val="both"/>
        <w:rPr/>
      </w:pPr>
      <w:r>
        <w:rPr/>
        <w:t>Нам надо договориться и часть емкостей вывести – всем авиакомпаниям. Тогда мы их (самолеты. – ТАСС) поставим на бетон. Да, мы будем за это платить, мы поднимем цены, но все это компенсируется Виталий Савельев Гендиректор «Аэрофлота»</w:t>
      </w:r>
    </w:p>
    <w:p>
      <w:pPr>
        <w:pStyle w:val="Normal"/>
        <w:jc w:val="both"/>
        <w:rPr/>
      </w:pPr>
      <w:r>
        <w:rPr/>
        <w:t>Позиция «Сибири», изложенная в обращении АЭВТ, состоит в том, что авиакомпания не считает ситуацию в отрасли критической и выступает против адресной господдержки участников рынка.</w:t>
      </w:r>
    </w:p>
    <w:p>
      <w:pPr>
        <w:pStyle w:val="Normal"/>
        <w:jc w:val="both"/>
        <w:rPr/>
      </w:pPr>
      <w:r>
        <w:rPr/>
        <w:t>Наряду с авиакомпаниями, находящимися в «критическом» положении, функционируют перевозчики, позволяющие без господдержки обеспечивать устойчивую работу отрасли. К ним относится и S7 Airlines, заявили в компании.</w:t>
      </w:r>
    </w:p>
    <w:p>
      <w:pPr>
        <w:pStyle w:val="Normal"/>
        <w:jc w:val="both"/>
        <w:rPr/>
      </w:pPr>
      <w:r>
        <w:rPr/>
        <w:t>Кризисные же явления, по мнению компании, «касаются деятельности лишь отдельных авиаперевозчиков и были спровоцированы очевидными ошибками в управлении».</w:t>
      </w:r>
    </w:p>
    <w:p>
      <w:pPr>
        <w:pStyle w:val="Normal"/>
        <w:jc w:val="both"/>
        <w:rPr/>
      </w:pPr>
      <w:r>
        <w:rPr/>
        <w:t>Таким ошибками компания считает расширение самолетного парка в условиях замедления роста авиаперевозок в целом и сокращения его международного сегмента в частности. Еще один просчет – непродуманная ценовая политика, указали в компании.</w:t>
      </w:r>
    </w:p>
    <w:p>
      <w:pPr>
        <w:pStyle w:val="Normal"/>
        <w:jc w:val="both"/>
        <w:rPr/>
      </w:pPr>
      <w:r>
        <w:rPr/>
        <w:t xml:space="preserve">В свою очередь, «Аэрофлот» считает необходимым рассмотреть возможность консолидировано отказаться от эксплуатации части воздушного флота. </w:t>
      </w:r>
    </w:p>
    <w:p>
      <w:pPr>
        <w:pStyle w:val="Normal"/>
        <w:jc w:val="both"/>
        <w:rPr/>
      </w:pPr>
      <w:r>
        <w:rPr/>
        <w:t>«Как нам договориться, я не знаю, – отметил гендиректор «Аэрофлота» Виталий Савельев. – Я не могу быть инициатором договоренности, это не мой уровень». Вместе с тем идею о сокращении флота не поддержали в Минтрансе.</w:t>
      </w:r>
    </w:p>
    <w:p>
      <w:pPr>
        <w:pStyle w:val="Normal"/>
        <w:jc w:val="both"/>
        <w:rPr/>
      </w:pPr>
      <w:r>
        <w:rPr/>
        <w:t>«Аэрофлот» и «Сибирь» предложили правительству ряд мер по разрешению потенциальных проблем, которые могут возникнуть с уходом некоторых авиакомпаний с рынка авиаперевозок, а также предложили свою помощь по оздоровлению авиационной отрасли.</w:t>
      </w:r>
    </w:p>
    <w:p>
      <w:pPr>
        <w:pStyle w:val="Normal"/>
        <w:jc w:val="both"/>
        <w:rPr/>
      </w:pPr>
      <w:r>
        <w:rPr/>
        <w:t>Кризис: авиакомпании и светлое будущее</w:t>
      </w:r>
    </w:p>
    <w:p>
      <w:pPr>
        <w:pStyle w:val="Normal"/>
        <w:jc w:val="both"/>
        <w:rPr/>
      </w:pPr>
      <w:r>
        <w:rPr/>
        <w:t>Авиационная отрасль выйдет из очередного кризиса без существенных потерь, прогнозируют власти. По мнению главы Росавиации Александра Нерадько, с экономическими трудностями удастся справиться сообща.</w:t>
      </w:r>
    </w:p>
    <w:p>
      <w:pPr>
        <w:pStyle w:val="Normal"/>
        <w:jc w:val="both"/>
        <w:rPr/>
      </w:pPr>
      <w:r>
        <w:rPr/>
        <w:t>«Наша отрасль всегда находила и внутренние резервы, и государственную поддержку, и выходила из «турбулентных зон» без существенных потерь», – указал глава Росавиации.</w:t>
      </w:r>
    </w:p>
    <w:p>
      <w:pPr>
        <w:pStyle w:val="Normal"/>
        <w:jc w:val="both"/>
        <w:rPr/>
      </w:pPr>
      <w:r>
        <w:rPr/>
        <w:t xml:space="preserve">По его словам, глобальные и внутренние кризисные явления сказывались на отрасли неоднократно, например в кризисный 1998 год. Влияли на работу гражданской авиации и особенности, связанные с распространением птичьего гриппа, атипичной пневмонии, войнами в различных регионах земного шара и мировой экономический кризис 2008 года. </w:t>
      </w:r>
    </w:p>
    <w:p>
      <w:pPr>
        <w:pStyle w:val="Normal"/>
        <w:jc w:val="both"/>
        <w:rPr/>
      </w:pPr>
      <w:r>
        <w:rPr/>
        <w:t>В свою очередь, в Минтрансе указывают на десятипроцентный рост авиаперевозок по итогам 2014 года и делают ставку на сохранение развития внутреннего рынка.</w:t>
      </w:r>
    </w:p>
    <w:p>
      <w:pPr>
        <w:pStyle w:val="Normal"/>
        <w:jc w:val="both"/>
        <w:rPr/>
      </w:pPr>
      <w:r>
        <w:rPr/>
        <w:t>Впервые за многолетний период рост был связан именно с сектором внутренних авиаперевозок, а не международных, как это было в прошлые годы, указал министр транспорта Максим Соколов в интервью ТАСС. Внутренние перевозки выросли на 18%, и это рекордный показатель. Говоря о перспективах 2015 года, Соколов признал, что падение международных авиаперевозок потянет вниз общий показатель.</w:t>
      </w:r>
    </w:p>
    <w:p>
      <w:pPr>
        <w:pStyle w:val="Normal"/>
        <w:jc w:val="both"/>
        <w:rPr/>
      </w:pPr>
      <w:r>
        <w:rPr/>
        <w:t>Вместе с тем в министерстве считают, что внутренние авиаперевозки могут сохранить высокую планку, взятую в 2014 году.</w:t>
      </w:r>
    </w:p>
    <w:p>
      <w:pPr>
        <w:pStyle w:val="Normal"/>
        <w:jc w:val="both"/>
        <w:rPr/>
      </w:pPr>
      <w:r>
        <w:rPr/>
        <w:t xml:space="preserve">«Мы фиксируем рост пассажирооборота не только в аэропортах Московского авиаузла, как это было в предыдущие годы, но и, что особенно заметно, в регионах. Более десяти аэропортов страны показали увеличение объемов авиаперевозок более чем на 20-30%. А если говорить об аэропорте Симферополя, то там российскими авиакомпаниями перевезено даже в четыре раза больше пассажиров, чем год назад», – сказал министр. </w:t>
      </w:r>
    </w:p>
    <w:p>
      <w:pPr>
        <w:pStyle w:val="Normal"/>
        <w:jc w:val="both"/>
        <w:rPr/>
      </w:pPr>
      <w:r>
        <w:rPr/>
        <w:t>В целом развитие региональных аэропортов и те проекты, которые сегодня реализуются в регионах, являются основой для сохранения набранных темпов, считает Сокол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2.2015; КРЫМ И КУРСКАЯ ОБЛАСТЬ ПЛАНИРУЮТ НАЛАДИТЬ ПРЯМОЕ АВИАСООБЩЕНИЕ</w:t>
      </w:r>
    </w:p>
    <w:p>
      <w:pPr>
        <w:pStyle w:val="Normal"/>
        <w:jc w:val="both"/>
        <w:rPr/>
      </w:pPr>
      <w:r>
        <w:rPr/>
        <w:t xml:space="preserve">Обращение к министру транспорта РФ Максиму </w:t>
      </w:r>
      <w:r>
        <w:rPr>
          <w:b/>
        </w:rPr>
        <w:t>Соколов</w:t>
      </w:r>
      <w:r>
        <w:rPr/>
        <w:t>у с просьбой о дотации авиаперелетов между Симферополем и Курском подписали в четверг в Симферополе главы обоих регионов Александр Михайлов и Сергей Аксенов.</w:t>
      </w:r>
    </w:p>
    <w:p>
      <w:pPr>
        <w:pStyle w:val="Normal"/>
        <w:jc w:val="both"/>
        <w:rPr/>
      </w:pPr>
      <w:r>
        <w:rPr/>
        <w:t>Летом прошлого года Симферополь был связан прямым авиасообщением с более чем 20-тью регионами России. Зимой осуществлено авиасообщение Крыма с 11 регионами России, среди которых Москва, Санкт-Петербург, Екатеринбург, Самара, Воронеж, Тюмень, Краснодар, Белгород, Грозный и Минводы. Авиаперелеты являются основным видом транспортного сообщения Крыма с материковой Россией из-за блокирования Украиной ж/д сообщения.</w:t>
      </w:r>
    </w:p>
    <w:p>
      <w:pPr>
        <w:pStyle w:val="Normal"/>
        <w:jc w:val="both"/>
        <w:rPr/>
      </w:pPr>
      <w:r>
        <w:rPr/>
        <w:t>«Государство дотирует перевозки по определенным направлениям. Нам необходима относительно небольшая поддержка из федерального бюджета (для запуска авиасообщения)», – сказал Аксенов.</w:t>
      </w:r>
    </w:p>
    <w:p>
      <w:pPr>
        <w:pStyle w:val="Normal"/>
        <w:jc w:val="both"/>
        <w:rPr/>
      </w:pPr>
      <w:r>
        <w:rPr/>
        <w:t>Прямое авиасообщение между Крымом и Курском, вероятнее всего, будет сезонным. Тем не менее, при увеличении спроса на билеты это может быть и круглогодичный рейс, надеется глава республики.</w:t>
      </w:r>
    </w:p>
    <w:p>
      <w:pPr>
        <w:pStyle w:val="Normal"/>
        <w:jc w:val="both"/>
        <w:rPr/>
      </w:pPr>
      <w:r>
        <w:rPr/>
        <w:t>Обращение в Минтранс РФ глав регионов было подписано после встречи в Симферополе делегации Курской области. В ходе встречи было подписано соглашение о торгово-экономическом, научно-техническом и культурном сотрудничестве Крыма и Курской области.</w:t>
      </w:r>
    </w:p>
    <w:p>
      <w:pPr>
        <w:pStyle w:val="Normal"/>
        <w:jc w:val="both"/>
        <w:rPr/>
      </w:pPr>
      <w:r>
        <w:rPr/>
        <w:t>По словам губернатора Курской области Александра Михайлова, встреча носит практический характер и является продолжением первого рамочного соглашения, заключенного в августе прошлого года. В Крым вместе с руководством области приехали бизнесмены и руководители крупных промышленных предприяти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19.02.2015; АЭРОПОРТЫ ЯМАЛА СОКРАЩАЮТ РАСХОДЫ НА ТРАНСПОРТ: «ПРЕДПРИЯТИЯ ЭКОНОМЯТ НА КОМАНДИРОВКАХ»</w:t>
      </w:r>
    </w:p>
    <w:p>
      <w:pPr>
        <w:pStyle w:val="Normal"/>
        <w:jc w:val="both"/>
        <w:rPr/>
      </w:pPr>
      <w:r>
        <w:rPr/>
        <w:t>В ответ на падение пассажиропотока власти предложили руководству портов разработать программы оптимизации затрат</w:t>
      </w:r>
    </w:p>
    <w:p>
      <w:pPr>
        <w:pStyle w:val="Normal"/>
        <w:jc w:val="both"/>
        <w:rPr/>
      </w:pPr>
      <w:r>
        <w:rPr/>
        <w:t>Пассажиропоток в ряде ямальских аэропортов снижается. Руководителям воздушных гаваней предложено разработать программу оптимизации расходов. Как сообщили в пресс-службе губернатора округа, перед директорами поставлена задача переходить на режим экономии с сохранением коллектива и прежним уровнем обеспечения безопасности полетов.</w:t>
      </w:r>
    </w:p>
    <w:p>
      <w:pPr>
        <w:pStyle w:val="Normal"/>
        <w:jc w:val="both"/>
        <w:rPr/>
      </w:pPr>
      <w:r>
        <w:rPr/>
        <w:t>«Экономия коснется, прежде всего, транспорта. Придется оптимизировать расходы. Но траты на безопасность пострадать не должны», – подчеркнул директор департамента транспорта и дорожного хозяйства ЯНАО Дмитрий Варакин.</w:t>
      </w:r>
    </w:p>
    <w:p>
      <w:pPr>
        <w:pStyle w:val="Normal"/>
        <w:jc w:val="both"/>
        <w:rPr/>
      </w:pPr>
      <w:r>
        <w:rPr/>
        <w:t>Как уточнили РБК Тюмень в администрации округа, предложения по оптимизации расходов аэропортов в адрес департамента транспорта и дорожного хозяйства ЯНАО поступят к следующей рабочей встрече. По предварительной договоренности, совещание пройдет во втором квартале 2015 года. «Предполагается, что оптимизация произойдет в части пересмотра штатного расписания, командировок, управленческого аппарата», – уточнили нашему агентству в департаменте.</w:t>
      </w:r>
    </w:p>
    <w:p>
      <w:pPr>
        <w:pStyle w:val="Normal"/>
        <w:jc w:val="both"/>
        <w:rPr/>
      </w:pPr>
      <w:r>
        <w:rPr/>
        <w:t>В целом по итогам 2014 года из аэропортов ЯНАО было совершено 47,8 тыс. рейсов, что на 23,5 тысячи больше, чем в 2013 году. Однако это общий знаменатель итогов всех аэропортов округа. Авиаторы наблюдают локальное снижение пассажиропотока в отдельных аэропортах.</w:t>
      </w:r>
    </w:p>
    <w:p>
      <w:pPr>
        <w:pStyle w:val="Normal"/>
        <w:jc w:val="both"/>
        <w:rPr/>
      </w:pPr>
      <w:r>
        <w:rPr/>
        <w:t>«Предприятия всех уровней в процессе оптимизации затрат экономят на командировках. Еще одна активная категория населения – работники, трудящиеся вахтовым методом на буровых, с недавнего времени летают до крупных месторождений напрямую с «большой земли». Открытие аэропортов Бованенково и Сабетта дало новые возможности для предприятий ТЭКа», – пояснили в администрации округа. Несмотря на необходимость снижать расходы, власти ЯНАО пока не снимают с себя социальных обязательств по субсидированию авиарейсов, уточнили в пресс-службе главы региона.</w:t>
      </w:r>
    </w:p>
    <w:p>
      <w:pPr>
        <w:pStyle w:val="Normal"/>
        <w:jc w:val="both"/>
        <w:rPr/>
      </w:pPr>
      <w:r>
        <w:rPr/>
        <w:t>Напомним, ямальское правительство включило в бюджет статью расходов по субсидированию пассажирских перевозок тарифов на 30 межмуниципальных и пяти межрегиональных маршрутах.</w:t>
      </w:r>
    </w:p>
    <w:p>
      <w:pPr>
        <w:pStyle w:val="Normal"/>
        <w:jc w:val="both"/>
        <w:rPr/>
      </w:pPr>
      <w:r>
        <w:rPr/>
        <w:t>Кроме того, окружное правительство надеется, что ЯНАО попадет в список дополнительно субсидируемых федерацией субъектов. Ранее с предложением поддержать авиасообщение ряда регионов выступил министр транспорта России Максим Соколов. Министерство предлагает включить в программу не только авиакомпании, но и аэропорты, и все структуры, фигурирующие в авиационной деятельности страны.</w:t>
      </w:r>
    </w:p>
    <w:p>
      <w:pPr>
        <w:pStyle w:val="Normal"/>
        <w:jc w:val="both"/>
        <w:rPr/>
      </w:pPr>
      <w:r>
        <w:rPr/>
        <w:t>Справка:</w:t>
      </w:r>
    </w:p>
    <w:p>
      <w:pPr>
        <w:pStyle w:val="Normal"/>
        <w:jc w:val="both"/>
        <w:rPr/>
      </w:pPr>
      <w:r>
        <w:rPr/>
        <w:t>На территории округа работают 9 аэропортов. Аэропорты Салехард, Новый Уренгой, Надым, Ноябрьск и Ямбург имеют взлетно-посадочные полосы с искусственным покрытием и способны принимать воздушные суда практически всех типов. Населенные пункты Тарко-Сале, Уренгой, Толька и Мыс Каменный имеют аэропорты с грунтовыми взлетно-посадочными полосами.</w:t>
      </w:r>
    </w:p>
    <w:p>
      <w:pPr>
        <w:pStyle w:val="Normal"/>
        <w:jc w:val="both"/>
        <w:rPr/>
      </w:pPr>
      <w:r>
        <w:rPr/>
        <w:t>Перевозки пассажиров, груза, багажа и почты на территории автономного округа и за его пределы выполняют более 20 авиакомпаний. Однако самой большой является АТК «Ямал». Правительство, которое входит в капитал перевозчика, ежегодно поддерживает компанию из бюджета: средства направляются на замену устаревших судов, повышение безопасности полетов и т.д.</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20.02.2015; БЕЛОРУССИЯ И КАЗАХСТАН ПРОСЯТ ОТЛОЖИТЬ НАЧАЛО РАБОТЫ ЭРА-ГЛОНАСС</w:t>
      </w:r>
    </w:p>
    <w:p>
      <w:pPr>
        <w:pStyle w:val="Normal"/>
        <w:jc w:val="both"/>
        <w:rPr/>
      </w:pPr>
      <w:r>
        <w:rPr/>
        <w:t xml:space="preserve">В </w:t>
      </w:r>
      <w:r>
        <w:rPr>
          <w:b/>
        </w:rPr>
        <w:t>Минтрансе</w:t>
      </w:r>
      <w:r>
        <w:rPr/>
        <w:t xml:space="preserve"> РФ не видят оснований для переноса сроков начала эксплуатации системы экстренного реагирования при авариях</w:t>
      </w:r>
    </w:p>
    <w:p>
      <w:pPr>
        <w:pStyle w:val="Normal"/>
        <w:jc w:val="both"/>
        <w:rPr/>
      </w:pPr>
      <w:r>
        <w:rPr/>
        <w:t>Первый вице-премьер Казахстана Женис Касымбек направил официальное письмо министру по вопросам технического регулирования Евразийской экономической комиссии Валерию Корешкову с предложением отложить введение в эксплуатацию системы экстренного реагирования при авариях на 2 года, то есть до 1 января 2017 года.</w:t>
      </w:r>
    </w:p>
    <w:p>
      <w:pPr>
        <w:pStyle w:val="Normal"/>
        <w:jc w:val="both"/>
        <w:rPr/>
      </w:pPr>
      <w:r>
        <w:rPr/>
        <w:t>Российская система ЭРА-ГЛОНАСС, ставшая прообразом казахстанского аналога ЭВАК, введена в эксплуатацию 1 января 2015 года. Это означает, что с этого момента все новые модели автомашин, выпускаемые в РФ, должны иметь встроенный терминал системы ЭРА-ГЛОНАСС. Если машина попадает в аварию, сигнал о ДТП с указанием точных координат инцидента автоматически передается службам спасения. ЭРА-ГЛОНАСС в России, ЭВАК в Казахстане и такая же система под названием ЭРА-РБ в Белоруссии должны были начать работать одновременно, так как наличие соответствующего терминала в новых моделях машин еще в 2011 году было прописано в техническом регламенте Таможенного союза «О безопасности колесных транспортных средств».</w:t>
      </w:r>
    </w:p>
    <w:p>
      <w:pPr>
        <w:pStyle w:val="Normal"/>
        <w:jc w:val="both"/>
        <w:rPr/>
      </w:pPr>
      <w:r>
        <w:rPr/>
        <w:t>В тексте письма от 17.02.2015 (копия есть в «Известиях») Касымбек признает, что инфраструктуру для ЭВАК в Казахстане создать не успели.</w:t>
      </w:r>
    </w:p>
    <w:p>
      <w:pPr>
        <w:pStyle w:val="Normal"/>
        <w:jc w:val="both"/>
        <w:rPr/>
      </w:pPr>
      <w:r>
        <w:rPr/>
        <w:t xml:space="preserve">– </w:t>
      </w:r>
      <w:r>
        <w:rPr/>
        <w:t>Ввиду невозможности в настоящее время создания инфраструктуры, способной взаимодействовать с системами вызова экстренных служб стран ЕАЭС, предлагается отсрочить установку на транспортные средства систем ЭВАК до 1 января 2017 года, – пишет Касымбек.</w:t>
      </w:r>
    </w:p>
    <w:p>
      <w:pPr>
        <w:pStyle w:val="Normal"/>
        <w:jc w:val="both"/>
        <w:rPr/>
      </w:pPr>
      <w:r>
        <w:rPr/>
        <w:t>Информированный собеседник в Минпромторге добавил, что похожее письмо на имя председателя коллегии Евразийской экономической комиссии Виктора Христенко еще прошлой осенью направил вице-премьер Белоруссии Владимир Семашко. В письме (копия есть в «Известиях») содержится аналогичное предложение, изложенное похожими словами: «Учитывая невозможность в настоящее время создания инфраструктуры, способной взаимодействовать с системами других стран Таможенного союза, предлагаем рассмотреть вопрос об отсрочке установки на транспортные средства систем вызова экстренных служб до 1 января 2017 года и внести изменения в технический регламент».</w:t>
      </w:r>
    </w:p>
    <w:p>
      <w:pPr>
        <w:pStyle w:val="Normal"/>
        <w:jc w:val="both"/>
        <w:rPr/>
      </w:pPr>
      <w:r>
        <w:rPr/>
        <w:t>В случае если Казахстан и Белоруссия добьются отсрочки внедрения ЭРА-ГЛОНАСС и аналогов на 2 года, Россия окажется в странном положении. Потому что в России система создана, принята в эксплуатацию Минтрансом, на ее создание в 2011–2013 годах было затрачено 3,9 млрд рублей из федерального бюджета. В этом году начата промышленная эксплуатация ЭРА-ГЛОНАСС, бюджетом выделены 389 млн рублей на поддержание системы. Автопроизводители уже испытывают новые модели для российского рынка, оснащенные терминалами ЭРА-ГЛОНАСС. В этом году модели со встроенными системами спасения планируют выпустить Toyota, Mitsubishi, Hyuindai-KIA, «АвтоВАЗ» и др. В целях эксплуатации и развития ЭРА-ГЛОНАСС в РФ создана специализированная компания-оператор ОАО «ГЛОНАСС», для нее набирают персонал.</w:t>
      </w:r>
    </w:p>
    <w:p>
      <w:pPr>
        <w:pStyle w:val="Normal"/>
        <w:jc w:val="both"/>
        <w:rPr/>
      </w:pPr>
      <w:r>
        <w:rPr/>
        <w:t>В некоммерческом партнерстве ГЛОНАСС (НП ГЛОНАСС, занималось созданием ЭРА-ГЛОНАСС) считают, что в переносе внедрения системы экстренного вызова смысла нет, а Россия может помочь союзным государствам нивелировать инфраструктурные недостатки.</w:t>
      </w:r>
    </w:p>
    <w:p>
      <w:pPr>
        <w:pStyle w:val="Normal"/>
        <w:jc w:val="both"/>
        <w:rPr/>
      </w:pPr>
      <w:r>
        <w:rPr/>
        <w:t xml:space="preserve">– </w:t>
      </w:r>
      <w:r>
        <w:rPr/>
        <w:t>Мы предлагаем в качестве временного решения использовать уже работающую инфраструктуру российской системы ЭРА-ГЛОНАСС, – говорит президент НП ГЛОНАСС Александр Гурко. – Это на 100% решает задачу получения национальными экстренными оперативными службами информации о ДТП от автомобильных устройств экстренного вызова. Тем самым в кратчайшие сроки и при минимальных затратах будет обеспечена экстренная помощь при авариях или других нештатных ситуациях. При этом помощь будет оказана вне зависимости от того, на территории какой из стран произошла авария и где зарегистрирован автомобиль.</w:t>
      </w:r>
    </w:p>
    <w:p>
      <w:pPr>
        <w:pStyle w:val="Normal"/>
        <w:jc w:val="both"/>
        <w:rPr/>
      </w:pPr>
      <w:r>
        <w:rPr/>
        <w:t xml:space="preserve">В частности, Гурко предлагает партнерам по ТС использовать российские органы по сертификации, испытательные центры и лаборатории, внесенные в Единый реестр органов по сертификации и испытательных лабораторий Таможенного союза. </w:t>
      </w:r>
    </w:p>
    <w:p>
      <w:pPr>
        <w:pStyle w:val="Normal"/>
        <w:jc w:val="both"/>
        <w:rPr/>
      </w:pPr>
      <w:r>
        <w:rPr/>
        <w:t xml:space="preserve">– </w:t>
      </w:r>
      <w:r>
        <w:rPr/>
        <w:t>Это Научно-исследовательский центр испытаний и доводки автомототехники (НИЦИАМТ) ФГУП НАМИ, сертификационный центр «Связь-сертификат». Они готовы взаимодействовать, – говорит Гурко. – И само НП ГЛОНАСС готово оказать всестороннюю экспертную, техническую, юридическую поддержку нашим коллегам из стран Таможенного союза: Армении, Белоруссии, Казахстана и Киргизии.</w:t>
      </w:r>
    </w:p>
    <w:p>
      <w:pPr>
        <w:pStyle w:val="Normal"/>
        <w:jc w:val="both"/>
        <w:rPr/>
      </w:pPr>
      <w:r>
        <w:rPr/>
        <w:t>Директор департамента программ развития Минтранса РФ Алексей Семенов заявил «Известиям», что министерство не поддерживает идею переноса сроков внедрения ЭРА-ГЛОНАСС.</w:t>
      </w:r>
    </w:p>
    <w:p>
      <w:pPr>
        <w:pStyle w:val="Normal"/>
        <w:jc w:val="both"/>
        <w:rPr/>
      </w:pPr>
      <w:r>
        <w:rPr/>
        <w:t xml:space="preserve">– </w:t>
      </w:r>
      <w:r>
        <w:rPr/>
        <w:t>Для этого нет никаких оснований, мы заранее согласовали все вопросы и сейчас находимся на такой стадии, что просто взять всё и перенести на 2 года невозможно технически, – резюмировал Семено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9.02.2015; РОССТАНДАРТ ОЗАБОЧЕН СИСТЕМОЙ ВЗИМАНИЯ ПЛАТЫ ЗА ПРОЕЗД С 12-ТОННИКОВ</w:t>
      </w:r>
    </w:p>
    <w:p>
      <w:pPr>
        <w:pStyle w:val="Normal"/>
        <w:jc w:val="both"/>
        <w:rPr/>
      </w:pPr>
      <w:r>
        <w:rPr/>
        <w:t>Росстандарт направил письмо в Министерство транспорта РФ, в котором выражает свою озабоченность системой контроля проезда 12-тонников по российским дорогам.</w:t>
      </w:r>
    </w:p>
    <w:p>
      <w:pPr>
        <w:pStyle w:val="Normal"/>
        <w:jc w:val="both"/>
        <w:rPr/>
      </w:pPr>
      <w:r>
        <w:rPr/>
        <w:t>«По мнению ведомства, система контроля проезда 12-тонников по российским дорогам должна быть метрологически обеспечена. Данная точка зрения опирается на п. 8 части 3 статьи 1 Федерального закона «Об обеспечении единства измерений» №102-ФЗ от 26.06.2008», – прокомментировали порталу «ДорИнфо» в пресс-службе Росстандарта.</w:t>
      </w:r>
    </w:p>
    <w:p>
      <w:pPr>
        <w:pStyle w:val="Normal"/>
        <w:jc w:val="both"/>
        <w:rPr/>
      </w:pPr>
      <w:r>
        <w:rPr/>
        <w:t xml:space="preserve">В пресс-службе ведомства также уточнили, что письмо, направленное в </w:t>
      </w:r>
      <w:r>
        <w:rPr>
          <w:b/>
        </w:rPr>
        <w:t>Минтранс</w:t>
      </w:r>
      <w:r>
        <w:rPr/>
        <w:t>, не содержит требований. Вопросы, связанные с системой сбора платы с 12-тонников, обсудят на общем совещании для выработки единой позиции.</w:t>
      </w:r>
    </w:p>
    <w:p>
      <w:pPr>
        <w:pStyle w:val="Normal"/>
        <w:jc w:val="both"/>
        <w:rPr/>
      </w:pPr>
      <w:r>
        <w:rPr/>
        <w:t>Напомним, что Система взимания платы с грузовиков массой более 12 тонн или «Проект 12-тонников» реализуется в рамках концессионного соглашения. Концессия между ООО «РТ-Инвест» и Росавтодором о создании и эксплуатации СВП была подписана 29 сент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2.2015; МИНТРАНС РФ ПРОВЕРИЛ ФАКТ ЗАКУПКИ РЖД ИСПАНСКИХ ПОЕЗДОВ TALGO</w:t>
      </w:r>
    </w:p>
    <w:p>
      <w:pPr>
        <w:pStyle w:val="Normal"/>
        <w:jc w:val="both"/>
        <w:rPr/>
      </w:pPr>
      <w:r>
        <w:rPr/>
        <w:t xml:space="preserve">Министерство транспорта РФ проверило факт закупки Российскими железными дорогами (РЖД) испанских поездов </w:t>
      </w:r>
      <w:r>
        <w:rPr>
          <w:lang w:val="en-US"/>
        </w:rPr>
        <w:t>Talgo</w:t>
      </w:r>
      <w:r>
        <w:rPr/>
        <w:t>. Об этом сообщил журналистам замглавы Минтранса Алексей Цыденов.</w:t>
      </w:r>
    </w:p>
    <w:p>
      <w:pPr>
        <w:pStyle w:val="Normal"/>
        <w:jc w:val="both"/>
        <w:rPr/>
      </w:pPr>
      <w:r>
        <w:rPr/>
        <w:t>Накануне президент РФ Владимир Путин на совещании с членами правительства заявил, что выделяемые РЖД в рамках антикризисных мер средства на покупку подвижного состава не должны идти на приобретение вагонов за рубежом и поручил Минтрансу проверить закупочную деятельность РЖД за рубежом.</w:t>
      </w:r>
    </w:p>
    <w:p>
      <w:pPr>
        <w:pStyle w:val="Normal"/>
        <w:jc w:val="both"/>
        <w:rPr/>
      </w:pPr>
      <w:r>
        <w:rPr/>
        <w:t xml:space="preserve">«Минтранс выполнил поручение президента. Проведена проверка. Сейчас готовим доклад соответствующий», – сказал Цыденов. Он напомнил, что речь идет о контракте на закупку 140 вагонов </w:t>
      </w:r>
      <w:r>
        <w:rPr>
          <w:lang w:val="en-US"/>
        </w:rPr>
        <w:t>Talgo</w:t>
      </w:r>
      <w:r>
        <w:rPr/>
        <w:t>, подписанном в 2011 году на Петербургском экономическом форуме. В тот период не было проблем с загрузкой мощностей Тверского вагоностроительного завода. «Мы не говорим о том, что 140 вагонов в 2015 кризисном году РЖД покупает и деньги уводит куда-то на сторону. Это закрытие контракта: 85% (суммы контакта) уже выплачено, сейчас последние 15% доплачиваются. Других закупок импортного подвижного состава сейчас нет», – отметил замминистра.</w:t>
      </w:r>
    </w:p>
    <w:p>
      <w:pPr>
        <w:pStyle w:val="Normal"/>
        <w:jc w:val="both"/>
        <w:rPr/>
      </w:pPr>
      <w:r>
        <w:rPr/>
        <w:t>В РЖД накануне также заявили, что имеют один контракт на поставку иностранных поездов и заинтересованы в локализации производства в РФ.</w:t>
      </w:r>
    </w:p>
    <w:p>
      <w:pPr>
        <w:pStyle w:val="Normal"/>
        <w:jc w:val="both"/>
        <w:rPr/>
      </w:pPr>
      <w:r>
        <w:rPr/>
        <w:t xml:space="preserve">В РЖД напомнили, что поезда </w:t>
      </w:r>
      <w:r>
        <w:rPr>
          <w:lang w:val="en-US"/>
        </w:rPr>
        <w:t>Talgo</w:t>
      </w:r>
      <w:r>
        <w:rPr/>
        <w:t xml:space="preserve"> являются инновационными, не имеющими аналогов в России, из-за наличия механизма автоматического изменения ширины колеи с 1520 мм на 1435 мм, а также системы наклона кузова, что в комплексе позволяет экономить до 30% времени на европейских маршрут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ВСЕВОЛОД ИНЮТИН, АНАСТАСИЯ МИТЬКОВСКАЯ, АННА ПАВЛОВА; 20.02.2015; ОАО РЖД РАЗДАЕТ ЭЛЕКТРИЧКИ</w:t>
      </w:r>
    </w:p>
    <w:p>
      <w:pPr>
        <w:pStyle w:val="Normal"/>
        <w:jc w:val="both"/>
        <w:rPr/>
      </w:pPr>
      <w:r>
        <w:rPr/>
        <w:t>Регионы их брать не хотят</w:t>
      </w:r>
    </w:p>
    <w:p>
      <w:pPr>
        <w:pStyle w:val="Normal"/>
        <w:jc w:val="both"/>
        <w:rPr/>
      </w:pPr>
      <w:r>
        <w:rPr/>
        <w:t>ОАО РЖД предприняло очередную попытку передать часть ответственности за электрички регионам: монополия предложила внести их в уставные капиталы пригородных пассажирских компаний (ППК, СП регионов и ОАО РЖД). Но от властей субъектов РФ для этого требуется внести соразмерную сумму в капитал ППК, а те на это идти не готовы. По мнению экспертов, лишние обязательства по убыточным пригородным перевозкам регионам просто не нужны.</w:t>
      </w:r>
    </w:p>
    <w:p>
      <w:pPr>
        <w:pStyle w:val="Normal"/>
        <w:jc w:val="both"/>
        <w:rPr/>
      </w:pPr>
      <w:r>
        <w:rPr/>
        <w:t>Вчера ОАО РЖД разослало телеграммы в 27 регионов, имеющих доли в 25 ППК, с предложением передать в уставный капитал этих компаний арендуемый ими у монополии подвижной состав. В тексте указывается, что имущество может быть передано при условии, что регион согласится внести в уставный капитал соразмерную ему сумму. Предложение сделано, в частности, Московской, Ростовской, Свердловской, Кировской, Волгоградской областям, Петербургу, Татарстану, Удмуртии, Забайкалью.</w:t>
      </w:r>
    </w:p>
    <w:p>
      <w:pPr>
        <w:pStyle w:val="Normal"/>
        <w:jc w:val="both"/>
        <w:rPr/>
      </w:pPr>
      <w:r>
        <w:rPr/>
        <w:t>Проблемы ППК активно обсуждаются с 4 февраля, когда Владимир Путин раскритиковал правительство и потребовал вернуть все 312 отмененных с начала года электричек. Это было выполнено за неделю, а вице-премьер Аркадий Дворкович провел серию совещаний. Основной проблемой было возмещение убытков ППК: их тарифы ниже экономически обоснованных, но добиться от регионов компенсаций не удается. По итогам одного из совещаний регионам, ОАО РЖД и ППК поручили «повторно проработать вопрос передачи подвижного состава в собственность ППК» (копия протокола есть у «Ъ»).</w:t>
      </w:r>
    </w:p>
    <w:p>
      <w:pPr>
        <w:pStyle w:val="Normal"/>
        <w:jc w:val="both"/>
        <w:rPr/>
      </w:pPr>
      <w:r>
        <w:rPr/>
        <w:t>Эта идея не нова, но не пользуется популярностью. Еще в 2013 году ОАО РЖД почти договорилось с Краснодарским краем о передаче поездов на условиях паритетности местной ППК, но сделка не состоялась. Сейчас монополия ведет такие переговоры с Волгоградской областью, где составляется перечень имущества для передачи ППК. Вчера власти региона заявили, что, по предварительным оценкам, стоимость передаваемого «Волгоградтранспригороду» состава составит 1,3 млрд руб. Еще три компании «Омск-пригород», ОАО «Экспресс-пригород» и ОАО «ПК «Сахалин»« уже владеют электричками, но первые две сами купили поезда, а «ПК «Сахалин»« на 100% принадлежит ОАО РЖД.</w:t>
      </w:r>
    </w:p>
    <w:p>
      <w:pPr>
        <w:pStyle w:val="Normal"/>
        <w:jc w:val="both"/>
        <w:rPr/>
      </w:pPr>
      <w:r>
        <w:rPr/>
        <w:t>Регионы осторожно отнеслись к предложению ОАО РЖД. Начальник управления транспорта Тамбовской области Виталий Чарыков заявил «Ъ», что эта схема обсуждалась 17 февраля на селекторном совещании и вице-президент ОАО РЖД Анатолий Мещеряков «говорил о двух вариантах»: «Либо они вкладываются транспортом, а регионы – деньгами в соответствии с долями в ППК, либо регионы сами приобретают подвижной состав в уставный капитал ППК». По его словам, регион это не устраивает, так как он собирается выйти из акционеров ППК и работать с ней как заказчик. В правительстве Омской области, как и во многих других регионах, заявили, что не видели предложения ОАО РЖД, но пока их устраивает текущее положение.</w:t>
      </w:r>
    </w:p>
    <w:p>
      <w:pPr>
        <w:pStyle w:val="Normal"/>
        <w:jc w:val="both"/>
        <w:rPr/>
      </w:pPr>
      <w:r>
        <w:rPr/>
        <w:t>Глава агентства «Infoline-аналитика» Михаил Бурмистров считает, что идея с передачей вагонов ППК правильная: у регионов в этом случае есть возможность бороться за эффективность компаний. Текущая обстановка демонстрирует, что регионы попросту не хотят брать на себя лишних обязательств,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9.02.2015; РЖД: КОМПАНИЯ ГОТОВА ПЕРЕДАТЬ ЭЛЕКТРИЧКИ В КАПИТАЛ ППК В 27 РЕГИОНАХ</w:t>
      </w:r>
    </w:p>
    <w:p>
      <w:pPr>
        <w:pStyle w:val="Normal"/>
        <w:jc w:val="both"/>
        <w:rPr/>
      </w:pPr>
      <w:r>
        <w:rPr/>
        <w:t>РЖД готовы передать электрички в уставный капитал пригородных пассажирских компаний (ППК) в 27 регионах, говорится в телеграмме компании, которая имеется в распоряжении РИА Новости.</w:t>
      </w:r>
    </w:p>
    <w:p>
      <w:pPr>
        <w:pStyle w:val="Normal"/>
        <w:jc w:val="both"/>
        <w:rPr/>
      </w:pPr>
      <w:r>
        <w:rPr/>
        <w:t>По итогам совещания у заместителя председателя правительства РФ в апреле 2011 года и в рамках концепции развития пригородного</w:t>
      </w:r>
    </w:p>
    <w:p>
      <w:pPr>
        <w:pStyle w:val="Normal"/>
        <w:jc w:val="both"/>
        <w:rPr/>
      </w:pPr>
      <w:r>
        <w:rPr/>
        <w:t>комплекса РЖД и регионам было поручено внести в уставные капиталы ППК арендуемые ими электрички для их капитализации на паритетной с субъектами РФ основе по мере обеспечения безубыточной деятельности пригородных компаний.</w:t>
      </w:r>
    </w:p>
    <w:p>
      <w:pPr>
        <w:pStyle w:val="Normal"/>
        <w:jc w:val="both"/>
        <w:rPr/>
      </w:pPr>
      <w:r>
        <w:rPr/>
        <w:t>«РЖД подтверждает полную готовность передать имущество в уставный капитал пригородных пассажирских компаний в соответствии с ранее направленными обращениями», – говорится в телеграмме компании, направленной в 27 регионов.</w:t>
      </w:r>
    </w:p>
    <w:p>
      <w:pPr>
        <w:pStyle w:val="Normal"/>
        <w:jc w:val="both"/>
        <w:rPr/>
      </w:pPr>
      <w:r>
        <w:rPr/>
        <w:t>Пригородные перевозки в регионах были переданы ППК, которые созданы РЖД совместно с регионами. Электрички остались у РЖД, а пригородные компании арендуют их у монополии. «В целях обеспечения устойчивой работы пригородного комплекса… прошу повторно рассмотреть вопрос увеличения уставного капитала ППК путем совместного наделения имуществом», – пишут РЖД.</w:t>
      </w:r>
    </w:p>
    <w:p>
      <w:pPr>
        <w:pStyle w:val="Normal"/>
        <w:jc w:val="both"/>
        <w:rPr/>
      </w:pPr>
      <w:r>
        <w:rPr/>
        <w:t>Счетная палата в начале февраля писала, что в 2012-2014 годах 80% от общего объема расходов пригородных пассажирских компаний приходится на оплату за пользование подвижным составом, его техническое обслуживание и ремонт, а также оплату услуг по управлению и эксплуатации, сублизинговые платежи по договорам с РЖД. РЖД ранее высказывали опасения, что в случае передачи имущества пригородным компаниям, которые и так недополучают средства от регионов, при банкротстве они могут лишиться имеющихся в собственности электричек.</w:t>
      </w:r>
    </w:p>
    <w:p>
      <w:pPr>
        <w:pStyle w:val="Normal"/>
        <w:jc w:val="both"/>
        <w:rPr/>
      </w:pPr>
      <w:r>
        <w:rPr/>
        <w:t>Всего в РФ курсирует 5,574 тысячи электричек. Перевозки пассажиров в пригородном сообщении с 2011 года осуществляют пригородные пассажирские компании (ППК) в основном созданные РЖД совместно с регионами. Пригородный сегмент является убыточным. РЖД не раз отмечали, что большинство регионов не выполняют свои обязательства в части оплаты выпадающих доходов ПП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2.2015; РЖД ПРЕДЛОЖИЛИ ПЕРЕДАТЬ ПОДВИЖНОЙ СОСТАВ ПРИГОРОДНЫМ КОМПАНИЯМ В 27 РЕГИОНАХ</w:t>
      </w:r>
    </w:p>
    <w:p>
      <w:pPr>
        <w:pStyle w:val="Normal"/>
        <w:jc w:val="both"/>
        <w:rPr/>
      </w:pPr>
      <w:r>
        <w:rPr/>
        <w:t>ОАО «Российские железные дороги» (РЖД) предложило передать подвижной состав пригородным пассажирским компаниям (ППК( в 27 регионах РФ. Соответствующее предложение содержится в телеграмме РЖД, направленной властям 27 субъектов РФ (имеется в распоряжении ТАСС).</w:t>
      </w:r>
    </w:p>
    <w:p>
      <w:pPr>
        <w:pStyle w:val="Normal"/>
        <w:jc w:val="both"/>
        <w:rPr/>
      </w:pPr>
      <w:r>
        <w:rPr/>
        <w:t>«ОАО «РЖД» подтверждает полную готовность передать имущество в уставный капитал пригородных пассажирских компаний в соответствии с ранее направленными обещаниями», – говорится в телеграмме.</w:t>
      </w:r>
    </w:p>
    <w:p>
      <w:pPr>
        <w:pStyle w:val="Normal"/>
        <w:jc w:val="both"/>
        <w:rPr/>
      </w:pPr>
      <w:r>
        <w:rPr/>
        <w:t>РЖД и ранее обращались к субъектам РФ – акционерам ППК – с предложением по увеличению уставного капитала ППК на паритетной основе путем наделения их имуществом (том числе, подвижным составом и депо).</w:t>
      </w:r>
    </w:p>
    <w:p>
      <w:pPr>
        <w:pStyle w:val="Normal"/>
        <w:jc w:val="both"/>
        <w:rPr/>
      </w:pPr>
      <w:r>
        <w:rPr/>
        <w:t>Как ранее сообщала монополия, процесс передачи имущества уже частично реализован в ОАО «Омск-пригород» и ОАО «Экспресс-пригород», реализуется в ОАО «ПК «Сахалин» и ОАО «Волгоградтранспригород».</w:t>
      </w:r>
    </w:p>
    <w:p>
      <w:pPr>
        <w:pStyle w:val="Normal"/>
        <w:jc w:val="both"/>
        <w:rPr/>
      </w:pPr>
      <w:r>
        <w:rPr/>
        <w:t>В остальных ППК мероприятия по передаче подвижного состава не реализуются, поскольку у субъектов РФ нет возможности внести в уставный капитал денежную сумму, необходимую для сохранения долей в уставном капитале.</w:t>
      </w:r>
    </w:p>
    <w:p>
      <w:pPr>
        <w:pStyle w:val="Normal"/>
        <w:jc w:val="both"/>
        <w:rPr/>
      </w:pPr>
      <w:r>
        <w:rPr/>
        <w:t>В разосланной регионам телеграмме РЖД просят «повторно рассмотреть вопрос увеличения уставного капитала ППК путем совместного наделения имуществом».</w:t>
      </w:r>
    </w:p>
    <w:p>
      <w:pPr>
        <w:pStyle w:val="Normal"/>
        <w:jc w:val="both"/>
        <w:rPr/>
      </w:pPr>
      <w:r>
        <w:rPr/>
        <w:t>Предложение направлено руководству Санкт-Петербурга, Новосибирска, Новосибирской, Омской, Московской, Ростовской, Свердловской, Тверской, Нижегородской, Кировской, Кемеровской, Волгоградской, Самарской, Саратовской, Воронежской, Белгородской, Липецкой, Тамбовской и Иркутской областей, Приморского, Пермского, Алтайского, Забайкальского, Красноярского и Краснодарского края, Республики Татарстан и Удмуртской Республики.</w:t>
      </w:r>
    </w:p>
    <w:p>
      <w:pPr>
        <w:pStyle w:val="Normal"/>
        <w:jc w:val="both"/>
        <w:rPr/>
      </w:pPr>
      <w:r>
        <w:rPr/>
        <w:t>Сегодня пригородный пассажирский комплекс России включает в себя 25 пригородных компаний, созданных субъектами Федерации совместно с РЖД (без учета частных перевозчиков – ООО «Аэроэкспресс», ООО «МРПК»).</w:t>
      </w:r>
    </w:p>
    <w:p>
      <w:pPr>
        <w:pStyle w:val="Normal"/>
        <w:jc w:val="both"/>
        <w:rPr/>
      </w:pPr>
      <w:r>
        <w:rPr/>
        <w:t>Также пригородный комплекс включает в себя 15,5 тыс. платформ и 5,5 тыс. остановочных пунктов, а также 15 тыс. вагонов (электропоезда, рельсовые автобусы, вагоны локомотивной тяги).</w:t>
      </w:r>
    </w:p>
    <w:p>
      <w:pPr>
        <w:pStyle w:val="Normal"/>
        <w:jc w:val="both"/>
        <w:rPr/>
      </w:pPr>
      <w:r>
        <w:rPr/>
        <w:t>С начала года движение пригородных поездов в целом ряде регионов было прекращено в связи неурегулированностью вопросов между регионами и пригородными железнодорожными компаниями. Эта ситуация вызвала жесткую критику главы государства. 10 февраля ОАО «РЖД» ввело в график все 312 ранее отмененных пригородных поездов в 37 регионах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5; РЖД ПРОСЯТ НУЛЕВОЙ НДС И ИНФРАСТРУКТУРНУЮ ЛЬГОТУ В 99% ДЛЯ ППК И НА 2016 ГОД</w:t>
      </w:r>
    </w:p>
    <w:p>
      <w:pPr>
        <w:pStyle w:val="Normal"/>
        <w:jc w:val="both"/>
        <w:rPr/>
      </w:pPr>
      <w:r>
        <w:rPr/>
        <w:t>ОАО «Российские железные дороги» (</w:t>
      </w:r>
      <w:r>
        <w:rPr>
          <w:lang w:val="en-US"/>
        </w:rPr>
        <w:t>MOEX</w:t>
      </w:r>
      <w:r>
        <w:rPr/>
        <w:t xml:space="preserve">: </w:t>
      </w:r>
      <w:r>
        <w:rPr>
          <w:lang w:val="en-US"/>
        </w:rPr>
        <w:t>RZHD</w:t>
      </w:r>
      <w:r>
        <w:rPr/>
        <w:t>) просят нулевую ставку НДС на пригородные пассажирские перевозки, а также 99%-ное субсидирование инфраструктурной составляющей тарифа не только на 2015 год, но и на 2016 г.</w:t>
      </w:r>
    </w:p>
    <w:p>
      <w:pPr>
        <w:pStyle w:val="Normal"/>
        <w:jc w:val="both"/>
        <w:rPr/>
      </w:pPr>
      <w:r>
        <w:rPr/>
        <w:t>«Не уверен, что 2016 г. будет существенно проще, чем 2015 г. Исходя из этого, я бы сделал предложение, чтобы подобные меры, которые мы (хотим применять – ИФ) в 2015 г., распространить и на 2016 г.», – заявил вице-президент РЖД Анатолий Мещеряков в ходе совещания комитетов Совета Федерации РФ по экономической политике и комитета СовФеда по бюджету и финансовым рынкам в четверг в Москве.</w:t>
      </w:r>
    </w:p>
    <w:p>
      <w:pPr>
        <w:pStyle w:val="Normal"/>
        <w:jc w:val="both"/>
        <w:rPr/>
      </w:pPr>
      <w:r>
        <w:rPr/>
        <w:t>Ранее сообщалось, что министерство транспорта РФ подготовило проект поправок в правительственное постановление о 99%-ной скидке за пользование инфраструктуры ОАО «Российские железные дороги» (РЖД) для пригородных пассажирских компаний (ППК) на 2015 г.: с начала года она была снижена до 75%, что повлекло дополнительную нагрузку на ППК, а в конечном счете – и на заказчиков этих перевозок – регионы РФ. При этом размере субсидий РЖД не изменился, оставшись на уровне 25 млрд руб. «Реализация проекта потребует выделения из Антикризисного фонда правительства РФ для субсидирования РЖД 8,8 млрд руб.», – говорилось в пояснительной записке к документу.</w:t>
      </w:r>
    </w:p>
    <w:p>
      <w:pPr>
        <w:pStyle w:val="Normal"/>
        <w:jc w:val="both"/>
        <w:rPr/>
      </w:pPr>
      <w:r>
        <w:rPr/>
        <w:t>Возврат скидки – один из механизмов привлечения средств для возврата отмененных с начала 2015 г. электричек. Начальник департамента управления бизнес-блока «Пассажирские перевозки» РЖД Геннадий Верховых ранее заявлял, что еще 6,5 млрд руб. может дать пригородным пассажирским компаниям обнуление ставки НДС. Еще 8,3 млрд руб., по словам менеджера, составляют зарезервированные возмещения пригородным перевозчикам из региональных бюджетов. 25 млрд руб. РЖД получат за компенсацию 75% инфраструктурной части тарифа в виде субсидий из федерального бюджета. Все эти субсидии в сумме наряду с доходами ППК на уровне 50 млрд руб. должны обеспечить сбалансированность их бюджета в 2015 г. (общая сумма расходов, как ожидается, составит 100 млрд руб.).</w:t>
      </w:r>
    </w:p>
    <w:p>
      <w:pPr>
        <w:pStyle w:val="Normal"/>
        <w:jc w:val="both"/>
        <w:rPr/>
      </w:pPr>
      <w:r>
        <w:rPr/>
        <w:t>Как сообщалось ранее, с 2011 г. пригородные ж/д перевозки в РФ осуществляются по новой схеме: регионы формируют региональный заказ на транспортное обслуживание населения на основе экономически обоснованных расчетов, данные для которых предоставляют регионам локальные перевозчики. Разницу между согласованной стоимостью билетов для населения и реальными затратами пригородных пассажирских компаний субъекты РФ должны возмещать из местного бюджета.</w:t>
      </w:r>
    </w:p>
    <w:p>
      <w:pPr>
        <w:pStyle w:val="Normal"/>
        <w:jc w:val="both"/>
        <w:rPr/>
      </w:pPr>
      <w:r>
        <w:rPr/>
        <w:t>Между тем, часть регионов даже с учетом компенсаций не в полном объеме возмещает ППК стоимость их услуг, часто ссылаясь на непрозрачность структуры расходов пригородных пассажирских компаний, которая не позволяет объективно оценить размер выпадающих доходов, а также другие причины. В связи с этим РЖД заявили, что ППК будут приводить объемы перевозок в соответствие с суммами, заложенными на компенсации от регулирования тарифов в бюджетах регионов.</w:t>
      </w:r>
    </w:p>
    <w:p>
      <w:pPr>
        <w:pStyle w:val="Normal"/>
        <w:jc w:val="both"/>
        <w:rPr/>
      </w:pPr>
      <w:r>
        <w:rPr/>
        <w:t>В начале февраля по этому поводу подверг жесткой критике правительство президент РФ Владимир Путин. «Что происходит? Мы понимаем, насколько это серьезно, это же не один автобусный маршрут отменили, а перестали ходить электрички в регионы. Вы что, с ума сошли что ли? Это несерьезный подход, это же касается тысяч людей», – говорил он, предписав «немедленно» восстановить движение пригородных поездов. После этого было восстановлено движение более 300 пригородных поездов, отмененных в РФ с начала 2015 г. (до этого было отменено еще около 600 электричек, около 10% от общего из числа в РФ).</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9.02.2015; РЖД: НЕОБХОДИМО ПРИНЯТЬ ЗАКОН О РЕГУЛЯРНОМ ТРАНСПОРТНОМ ОБСЛУЖИВАНИИ НАСЕЛЕНИЯ</w:t>
      </w:r>
    </w:p>
    <w:p>
      <w:pPr>
        <w:pStyle w:val="Normal"/>
        <w:jc w:val="both"/>
        <w:rPr/>
      </w:pPr>
      <w:r>
        <w:rPr/>
        <w:t>Необходимо принять закон о регулярном транспортном обслуживании населения. Такое мнение на совещании в Совете Федерации РФ высказал статс-секретарь – вице-президент ОАО «РЖД» Анатолий Мещеряков.</w:t>
      </w:r>
    </w:p>
    <w:p>
      <w:pPr>
        <w:pStyle w:val="Normal"/>
        <w:jc w:val="both"/>
        <w:rPr/>
      </w:pPr>
      <w:r>
        <w:rPr/>
        <w:t>«Необходимо перейти к принятию закона о регулярном транспортном обслуживании населения. Сейчас он находится на рассмотрении в правительстве, думаю, что в этом году он в ближайшее время поступит в Госдуму. Закон должен устранить понятие государственного заказа на пассажирские перевозки, как дальнего следования, так и пригородные. Соответственно там уже прописываются обязанности федерации и региона», – сказал А.Мещеряков.</w:t>
      </w:r>
    </w:p>
    <w:p>
      <w:pPr>
        <w:pStyle w:val="Normal"/>
        <w:jc w:val="both"/>
        <w:rPr/>
      </w:pPr>
      <w:r>
        <w:rPr/>
        <w:t>А.Мещеряков отметил, что в долгосрочной перспективе необходимо настроить всю систему пригородных перевозок, начиная с разработки комплексных планов транспортного обслуживания регионов. «Данных планов практически ни один регион не разработал и не предоставил в Минтранс»,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9.02.2015; РЖД: ПРИГОРОДНЫЕ КОМПАНИИ МОГУТ СЭКОНОМИТЬ 6,4 МЛРД РУБ. НА НУЛЕВОЙ СТАВКЕ НДС НА ПЕРЕВОЗКИ ПАССАЖИРОВ</w:t>
      </w:r>
    </w:p>
    <w:p>
      <w:pPr>
        <w:pStyle w:val="Normal"/>
        <w:jc w:val="both"/>
        <w:rPr/>
      </w:pPr>
      <w:r>
        <w:rPr/>
        <w:t>Пригородные компании могут сэкономить 6,4 млрд руб. на введении нулевой ставки НДС на пригородные железнодорожные пассажирские перевозки. Об этом на совещании в Совете Федерации РФ сообщил статс-секретарь – вице-президент ОАО «РЖД» Анатолий Мещеряков.</w:t>
      </w:r>
    </w:p>
    <w:p>
      <w:pPr>
        <w:pStyle w:val="Normal"/>
        <w:jc w:val="both"/>
        <w:rPr/>
      </w:pPr>
      <w:r>
        <w:rPr/>
        <w:t>«Данный законопроект уже Минтрансом внесен в правительство и рассматривается на уровне правительства. Это позволит, по расчетам, сэкономить пригородным компаниям порядка 6,4 млрд руб.», – отметил А.Мещеряков.</w:t>
      </w:r>
    </w:p>
    <w:p>
      <w:pPr>
        <w:pStyle w:val="Normal"/>
        <w:jc w:val="both"/>
        <w:rPr/>
      </w:pPr>
      <w:r>
        <w:rPr/>
        <w:t>Кроме того, РЖД просит предусмотреть средства в бюджете РФ на полную компенсацию выпадающих доходов железнодорожников. «Первый вопрос – это возвращение фактически к 100% субсидированию инфраструктурной составляющей для пригородных компаний. Что было изменено в текущем году и потребует дополнительных инвестиций со стороны федерального бюджета порядка 8,5 млрд руб. Могу сказать, что все мы по этому вопросу в 2014 г. недоработали и недоубедили наши финансовые ведомства», – сказал А.Мещеряков.</w:t>
      </w:r>
    </w:p>
    <w:p>
      <w:pPr>
        <w:pStyle w:val="Normal"/>
        <w:jc w:val="both"/>
        <w:rPr/>
      </w:pPr>
      <w:r>
        <w:rPr/>
        <w:t>Применение данных мер в целом поможет стабилизировать ситуацию, считает он. Однако, по словам А.Мещерякова, расчеты показывают, что по отдельным регионам понадобятся точечные решения. Он отметил, что действия по стабилизации перевозок в секторе пригородных перевозок необходимо предпринять в 2015 г.</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9.02.2015; ПРОЕЗД В ПРИГОРОДНЫХ ЭЛЕКТРИЧКАХ ПОДЕШЕВЕЕТ</w:t>
      </w:r>
    </w:p>
    <w:p>
      <w:pPr>
        <w:pStyle w:val="Normal"/>
        <w:jc w:val="both"/>
        <w:rPr/>
      </w:pPr>
      <w:r>
        <w:rPr/>
        <w:t>Минтранс разработал поправки в Налоговый кодекс, которые помогут снизить стоимость билетов на электричку. Текст законопроекта опубликован на Едином портале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w:t>
      </w:r>
    </w:p>
    <w:p>
      <w:pPr>
        <w:pStyle w:val="Normal"/>
        <w:jc w:val="both"/>
        <w:rPr/>
      </w:pPr>
      <w:r>
        <w:rPr/>
        <w:t>Ведомство предлагает обнулить НДС не только для пассажиров пригородных поездов, но для самих перевозчиков.</w:t>
      </w:r>
    </w:p>
    <w:p>
      <w:pPr>
        <w:pStyle w:val="Normal"/>
        <w:jc w:val="both"/>
        <w:rPr/>
      </w:pPr>
      <w:r>
        <w:rPr/>
        <w:t>Сегодня перевозчик не исчисляет и не уплачивает в федеральный бюджет НДС по пригородным перевозкам. Вместе с тем перевозчик теряет право на вычет из бюджета и вынужден включать в свои расходы по пригородным перевозкам те суммы НДС, которые предъявляют ему владельцы инфраструктуры, арендодатели подвижного состава, другие поставщики и подрядчики.</w:t>
      </w:r>
    </w:p>
    <w:p>
      <w:pPr>
        <w:pStyle w:val="Normal"/>
        <w:jc w:val="both"/>
        <w:rPr/>
      </w:pPr>
      <w:r>
        <w:rPr/>
        <w:t>В результате стоимость перевозки железнодорожным транспортом в пригородном сообщении увеличивается на суммы НДС, предъявленные перевозчику продавцами товаров, работ, услуг. Таким образом, несмотря на освобождение пригородных перевозок железнодорожным транспортом от НДС, стоимость пригородной перевозки фактически формируется с учетом этого налога.</w:t>
      </w:r>
    </w:p>
    <w:p>
      <w:pPr>
        <w:pStyle w:val="Normal"/>
        <w:jc w:val="both"/>
        <w:rPr/>
      </w:pPr>
      <w:r>
        <w:rPr/>
        <w:t>Поэтому в ведомстве предлагают обнулить НДС на услуги по пассажирским перевозкам в пригородном сообщении. Если поправки в Налоговый кодекс будут приняты, то пригородной пассажирской компании достаточно будет для получения налогового вычета представлять реестры перевозочных документов, оформленных по аналогии с пассажирскими перевозками в международном сообщении, уточнили в Минтрансе. А чтобы сумма налогового вычета была больше, перевозчикам придется активнее ловить «зайцев» в электричках и заставлять их платить за проезд.</w:t>
      </w:r>
    </w:p>
    <w:p>
      <w:pPr>
        <w:pStyle w:val="Normal"/>
        <w:jc w:val="both"/>
        <w:rPr/>
      </w:pPr>
      <w:r>
        <w:rPr/>
        <w:t>Возможно, и сами пассажиры станут более добропорядочными, ведь стоимость проезда в электричках может снизиться, предполагают эксперты. Пока же цены в пригородном сообщении в ряде регионов довольно высокие. И для снижения стоимости билетов даже привлекают судей.</w:t>
      </w:r>
    </w:p>
    <w:p>
      <w:pPr>
        <w:pStyle w:val="Normal"/>
        <w:jc w:val="both"/>
        <w:rPr/>
      </w:pPr>
      <w:r>
        <w:rPr/>
        <w:t>Так, в Забайкальском крае суд признал недействительным приказ региональной службы по тарифам, который привел к росту стоимости билетов в электричках в январе этого года в четыре раза. Стоимость проезда на электричке за одну зону для пассажиров была в начале года 90 рублей, а в прошлом году – 20 рублей. Пристальное внимание со стороны руководства страны к проблеме пригородного сообщения привело к тому, что стоимость проезда в феврале снизилась до 26 рублей за зон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5; РЖД ПЛАНИРУЮТ РАЗОГНАТЬ ПОЕЗДА «САПСАН» ДО СКОРОСТИ ВЫШЕ 200 КМ/Ч К ЧМ-2018</w:t>
      </w:r>
    </w:p>
    <w:p>
      <w:pPr>
        <w:pStyle w:val="Normal"/>
        <w:jc w:val="both"/>
        <w:rPr/>
      </w:pPr>
      <w:r>
        <w:rPr/>
        <w:t>ОАО «Российские железные дороги» (MOEX: RZHD) (РЖД) увеличит скорость движения поездов «Сапсан» до отметки выше 200 км/час, чтобы сократить время движения на маршруте Москва-Петербург с 3 часов 40 минут до 3 часов 30 минут, сообщил глава дирекции скоростного сообщения РЖД Владимир Андреев журналистам в четверг в Санкт-Петербурге.</w:t>
      </w:r>
    </w:p>
    <w:p>
      <w:pPr>
        <w:pStyle w:val="Normal"/>
        <w:jc w:val="both"/>
        <w:rPr/>
      </w:pPr>
      <w:r>
        <w:rPr/>
        <w:t>По словам В.Андреева, сокращение времени движения к Чемпионату мира по футболу 2018 года – целевая задача РЖД. Увеличение скорости потребует капитального ремонта, либо выправки путей на отдельных участках, сказал он.</w:t>
      </w:r>
    </w:p>
    <w:p>
      <w:pPr>
        <w:pStyle w:val="Normal"/>
        <w:jc w:val="both"/>
        <w:rPr/>
      </w:pPr>
      <w:r>
        <w:rPr/>
        <w:t>Объем затрат на ремонт В.Андреев не уточнил.</w:t>
      </w:r>
    </w:p>
    <w:p>
      <w:pPr>
        <w:pStyle w:val="Normal"/>
        <w:jc w:val="both"/>
        <w:rPr/>
      </w:pPr>
      <w:r>
        <w:rPr/>
        <w:t>Дальнейшее увеличение скорости на маршруте Москва-Петербург невозможно, подчеркнул глава дирекции скоростного сообщения. «Участок Москва-Петербург – с энергоснабжением постоянным током. Даже если не брать в расчет ограничивающие возможности инфраструктуры, на постоянном токе «Сапсан» не способен двигаться со скоростью выше 250 км/час. «Сапсан» с определенными конструктивными изменениями может быть сертифицирован на движение со скоростью 300 км/час. Но не на линии с постоянным током», – сказал В.Андре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5; «ТУРИСТИЧЕСКИЙ» ЛОУКОСТ-КЛАСС В ПОЕЗДАХ «САПСАН» МОЖЕТ ПОЯВИТЬСЯ В 2018 ГОДУ</w:t>
      </w:r>
    </w:p>
    <w:p>
      <w:pPr>
        <w:pStyle w:val="Normal"/>
        <w:jc w:val="both"/>
        <w:rPr/>
      </w:pPr>
      <w:r>
        <w:rPr/>
        <w:t>ОАО «Российские железные дороги» (</w:t>
      </w:r>
      <w:r>
        <w:rPr>
          <w:lang w:val="en-US"/>
        </w:rPr>
        <w:t>MOEX</w:t>
      </w:r>
      <w:r>
        <w:rPr/>
        <w:t xml:space="preserve">: </w:t>
      </w:r>
      <w:r>
        <w:rPr>
          <w:lang w:val="en-US"/>
        </w:rPr>
        <w:t>RZHD</w:t>
      </w:r>
      <w:r>
        <w:rPr/>
        <w:t>) (РЖД) рассматривает возможность внедрения нового класса вагонов в составе поездов «Сапсан» с более низкими ценами на билеты, чем в эконом-классе, сообщил глава дирекции скоростного сообщения РЖД Владимир Андреев журналистам в четверг в Петербурге.</w:t>
      </w:r>
    </w:p>
    <w:p>
      <w:pPr>
        <w:pStyle w:val="Normal"/>
        <w:jc w:val="both"/>
        <w:rPr/>
      </w:pPr>
      <w:r>
        <w:rPr/>
        <w:t>По его словам, «туристический» класс вагонов в поездах «Сапсан» может появиться в преддверии чемпионата мира по футболу 2018 г. «Сегодня мы практически «выбрали» весь средний класс, он и так ездит на поездах «Сапсан». Необходимо привлекать другие категории пассажиров, для которых цена за билет на «Сапсан» в 2 тыс. руб. является проблемной. Для этого мы сегодня считаем экономическую эффективность нового класса обслуживания – туристического», – сказал В.Андреев.</w:t>
      </w:r>
    </w:p>
    <w:p>
      <w:pPr>
        <w:pStyle w:val="Normal"/>
        <w:jc w:val="both"/>
        <w:rPr/>
      </w:pPr>
      <w:r>
        <w:rPr/>
        <w:t>Менеджер отметил, что рассматриваются два варианта. В рамках первого в состав поезда включаются дополнительные вагоны, их число увеличивается с 10 до 12. Второй вариант предполагает включение вагонов туристического класса в стандартный поезд с десятью вагонами. «Технически туристический класс – это своего рода лоукост на железной дороге. В авиа-лоукосте вы летите, образно говоря, «с ногами в желудке». У нас это будет сделано не так, но принцип тот же: будет больше посадочных мест, сиденья будут расположены по схеме «2-3» (в ряд – ИФ)», – сказал он.</w:t>
      </w:r>
    </w:p>
    <w:p>
      <w:pPr>
        <w:pStyle w:val="Normal"/>
        <w:jc w:val="both"/>
        <w:rPr/>
      </w:pPr>
      <w:r>
        <w:rPr/>
        <w:t xml:space="preserve">По словам главы дирекции скоростного сообщения, в РЖД обсуждаются технические решения производителя сидений </w:t>
      </w:r>
      <w:r>
        <w:rPr>
          <w:lang w:val="en-US"/>
        </w:rPr>
        <w:t>Borcad</w:t>
      </w:r>
      <w:r>
        <w:rPr/>
        <w:t xml:space="preserve"> (Чехия), позволяющие обеспечить комфортные условия для пассажиров при сокращении расстояния между рядами. «При расстоянии в 820 мм между креслами ты сидишь и чувствуешь себя свободнее, чем при штатной расстановке в 925 мм. За счет применения таких технических решений мы можем довести число мест в обычном вагоне до 93, в хвостовом вагоне – до 72 и снизить цену на билет», – пояснил В.Андреев.</w:t>
      </w:r>
    </w:p>
    <w:p>
      <w:pPr>
        <w:pStyle w:val="Normal"/>
        <w:jc w:val="both"/>
        <w:rPr/>
      </w:pPr>
      <w:r>
        <w:rPr/>
        <w:t>Размер возможного снижения цены он не назвал. Первый вице-президент РЖД Александр Мишарин в ноябре 2014 года говорил журналистам, что билеты в новом классе будут на 30-40% дешевле, чем в эконом-класс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5; ПРОКУРАТУРА В ЗАБАЙКАЛЬЕ ПОТРЕБОВАЛА ОТРЕМОНТИРОВАТЬ УЧАСТОК ТРАНССИБА, РАБОТАЮЩИЙ БЕЗ РЕМОНТА С 1991 ГОДА</w:t>
      </w:r>
    </w:p>
    <w:p>
      <w:pPr>
        <w:pStyle w:val="Normal"/>
        <w:jc w:val="both"/>
        <w:rPr/>
      </w:pPr>
      <w:r>
        <w:rPr/>
        <w:t>Могочинская транспортная прокуратура Забайкальского края через суд обязала отремонтировать более 13 км железнодорожных путей, сообщает в пятницу пресс-служба Востчно-Сибирской транспортной прокуратуры.</w:t>
      </w:r>
    </w:p>
    <w:p>
      <w:pPr>
        <w:pStyle w:val="Normal"/>
        <w:jc w:val="both"/>
        <w:rPr/>
      </w:pPr>
      <w:r>
        <w:rPr/>
        <w:t>«Установлено, что в декабре 2014 года на обслуживаемом Амазарской дистанцией участке ЗабЖД имелись железнодорожные пути с просроченным капитальным ремонтом, в том числе один из участков, протяженностью более 13 км, на котором последний капитальный ремонт проводился в 1991 году», – говорится в сообщении.</w:t>
      </w:r>
    </w:p>
    <w:p>
      <w:pPr>
        <w:pStyle w:val="Normal"/>
        <w:jc w:val="both"/>
        <w:rPr/>
      </w:pPr>
      <w:r>
        <w:rPr/>
        <w:t>Отмечается, что с тех пор по нему уже пропущено более 638 млн тонн грузов.</w:t>
      </w:r>
    </w:p>
    <w:p>
      <w:pPr>
        <w:pStyle w:val="Normal"/>
        <w:jc w:val="both"/>
        <w:rPr/>
      </w:pPr>
      <w:r>
        <w:rPr/>
        <w:t>Как уточнили агентству «Интерфакс-Сибирь» в пресс-службе, участок железной дороги, где выявлено нарушение, находится на основном пути Транссиба. На этом участке – в 13 км были нарушены нормативы капитального ремонта пути как по количеству лет, так и перевозимых грузов.</w:t>
      </w:r>
    </w:p>
    <w:p>
      <w:pPr>
        <w:pStyle w:val="Normal"/>
        <w:jc w:val="both"/>
        <w:rPr/>
      </w:pPr>
      <w:r>
        <w:rPr/>
        <w:t>По информации пресс-службы, в январе 2015 года Могочинским транспортным прокурором направлено в Центральный суд Читы исковое заявление об устранении нарушений законодательства о безопасности движения на железнодорожном транспорте.</w:t>
      </w:r>
    </w:p>
    <w:p>
      <w:pPr>
        <w:pStyle w:val="Normal"/>
        <w:jc w:val="both"/>
        <w:rPr/>
      </w:pPr>
      <w:r>
        <w:rPr/>
        <w:t>Рассмотрев иск, суд обязал ОАО «РЖД» в лице Забайкальской железной дороги и Центральной дирекции по ремонту пути произвести в 2015 году капитальный ремонт этого участ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5; РЫНОЧНАЯ СИТУАЦИЯ ПОЗВОЛЯЕТ ПРОВЕСТИ ПРИВАТИЗАЦИЮ СОВКОМФЛОТА, А ПОЛИТИЧЕСКАЯ – НЕТ – ОЛЕРСКИЙ</w:t>
      </w:r>
    </w:p>
    <w:p>
      <w:pPr>
        <w:pStyle w:val="Normal"/>
        <w:jc w:val="both"/>
        <w:rPr/>
      </w:pPr>
      <w:r>
        <w:rPr/>
        <w:t>Рыночная ситуация позволяет провести приватизацию ОАО «Совкомфлот», но мешает политическая, сообщил замминистра транспорта РФ Виктор Олерский журналистам в Висмаре.</w:t>
      </w:r>
    </w:p>
    <w:p>
      <w:pPr>
        <w:pStyle w:val="Normal"/>
        <w:jc w:val="both"/>
        <w:rPr/>
      </w:pPr>
      <w:r>
        <w:rPr/>
        <w:t>«Потенциально покупателями акций «Совкомфлота» могли бы быть широкий круг американских инвесторов, которым сейчас нельзя, поэтому с одной стороны рыночная ситуация позволяет, а политическая нет (провести приватизацию – ИФ). Будем ждать», – сказал он, отметив, что стоит надеяться, что ситуация на рынке несколько лет продержится, а политическая ситуация улучшится.</w:t>
      </w:r>
    </w:p>
    <w:p>
      <w:pPr>
        <w:pStyle w:val="Normal"/>
        <w:jc w:val="both"/>
        <w:rPr/>
      </w:pPr>
      <w:r>
        <w:rPr/>
        <w:t>При этом он добавил, что приватизация «Совкомфлота» была необходима для того, чтобы увеличить капитализацию компании, когда рынок «был низкий».</w:t>
      </w:r>
    </w:p>
    <w:p>
      <w:pPr>
        <w:pStyle w:val="Normal"/>
        <w:jc w:val="both"/>
        <w:rPr/>
      </w:pPr>
      <w:r>
        <w:rPr/>
        <w:t>«Сегодня ситуация улучшилась, компания зарабатывает, что происходит из-за естественного подъема экономики – дешевую нефть стали больше возить»,– подчеркнул В.Олерский.</w:t>
      </w:r>
    </w:p>
    <w:p>
      <w:pPr>
        <w:pStyle w:val="Normal"/>
        <w:jc w:val="both"/>
        <w:rPr/>
      </w:pPr>
      <w:r>
        <w:rPr/>
        <w:t xml:space="preserve">Как сообщалось со ссылкой на агентство </w:t>
      </w:r>
      <w:r>
        <w:rPr>
          <w:lang w:val="en-US"/>
        </w:rPr>
        <w:t>Fitch</w:t>
      </w:r>
      <w:r>
        <w:rPr/>
        <w:t xml:space="preserve">, российское государство как единственный акционер провело необходимую подготовку для </w:t>
      </w:r>
      <w:r>
        <w:rPr>
          <w:lang w:val="en-US"/>
        </w:rPr>
        <w:t>IPO</w:t>
      </w:r>
      <w:r>
        <w:rPr/>
        <w:t xml:space="preserve"> компании в 2014 году, но не провело размещения из-за волатильности финансовых рынков.</w:t>
      </w:r>
    </w:p>
    <w:p>
      <w:pPr>
        <w:pStyle w:val="Normal"/>
        <w:jc w:val="both"/>
        <w:rPr/>
      </w:pPr>
      <w:r>
        <w:rPr/>
        <w:t xml:space="preserve">12 декабря глава Росимущества Ольга Дергунова заявила, что «Совкомфлот» технически готов к продаже, следует лишь дождаться «окна». Приватизацию планируется проводить через </w:t>
      </w:r>
      <w:r>
        <w:rPr>
          <w:lang w:val="en-US"/>
        </w:rPr>
        <w:t>IPO</w:t>
      </w:r>
      <w:r>
        <w:rPr/>
        <w:t>. Росимущество заявляло, что основной площадкой для публичного размещения должна стать «Московская биржа» (</w:t>
      </w:r>
      <w:r>
        <w:rPr>
          <w:lang w:val="en-US"/>
        </w:rPr>
        <w:t>MOEX</w:t>
      </w:r>
      <w:r>
        <w:rPr/>
        <w:t xml:space="preserve">: </w:t>
      </w:r>
      <w:r>
        <w:rPr>
          <w:lang w:val="en-US"/>
        </w:rPr>
        <w:t>MOEX</w:t>
      </w:r>
      <w:r>
        <w:rPr/>
        <w:t xml:space="preserve">). Однако в начале декабря В.Олерский сказал, что для </w:t>
      </w:r>
      <w:r>
        <w:rPr>
          <w:lang w:val="en-US"/>
        </w:rPr>
        <w:t>IPO</w:t>
      </w:r>
      <w:r>
        <w:rPr/>
        <w:t xml:space="preserve"> рассматривается Нью-йоркская и Лондонская биржи. Размещение по его словам может состояться весной 2015 года.</w:t>
      </w:r>
    </w:p>
    <w:p>
      <w:pPr>
        <w:pStyle w:val="Normal"/>
        <w:jc w:val="both"/>
        <w:rPr/>
      </w:pPr>
      <w:r>
        <w:rPr/>
        <w:t>«Совкомфлот» – крупнейшая российская судоходная компания, специализирующаяся на перевозке нефти, нефтепродуктов и сжиженного газа, один из крупнейших в мире операторов танкерного флота. 100% акций компании принадлежит государств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2.2015; МИНТРАНС РФ: ПРИВАТИЗАЦИИ «СОВКОМФЛОТА» СПОСОБСТВУЕТ ЭКОНОМИЧЕСКАЯ СИТУАЦИЯ</w:t>
      </w:r>
    </w:p>
    <w:p>
      <w:pPr>
        <w:pStyle w:val="Normal"/>
        <w:jc w:val="both"/>
        <w:rPr/>
      </w:pPr>
      <w:r>
        <w:rPr/>
        <w:t xml:space="preserve">Приватизация крупнейшей российской судоходной компании ОАО «Совкомфлот» сейчас выгодна с экономической точки зрения, этому способствует танкерный рынок. Об этом заявил журналистам заместитель министра транспорта РФ Виктор Олерский на церемонии имянаречения аварийно-спасательных судов на верфях </w:t>
      </w:r>
      <w:r>
        <w:rPr>
          <w:lang w:val="en-US"/>
        </w:rPr>
        <w:t>Nordic</w:t>
      </w:r>
      <w:r>
        <w:rPr/>
        <w:t xml:space="preserve"> </w:t>
      </w:r>
      <w:r>
        <w:rPr>
          <w:lang w:val="en-US"/>
        </w:rPr>
        <w:t>Yards</w:t>
      </w:r>
      <w:r>
        <w:rPr/>
        <w:t>. Однако, по его словам, приватизации может не способствовать политическая ситуация.</w:t>
      </w:r>
    </w:p>
    <w:p>
      <w:pPr>
        <w:pStyle w:val="Normal"/>
        <w:jc w:val="both"/>
        <w:rPr/>
      </w:pPr>
      <w:r>
        <w:rPr/>
        <w:t>«С одной стороны, рыночная ситуация позволяет (провести приватизацию), а политическая – нет. Будем ждать», – сказал он.</w:t>
      </w:r>
    </w:p>
    <w:p>
      <w:pPr>
        <w:pStyle w:val="Normal"/>
        <w:jc w:val="both"/>
        <w:rPr/>
      </w:pPr>
      <w:r>
        <w:rPr/>
        <w:t>Положительная ситуация на танкерном рынке может продолжиться в течение нескольких лет, что позволит успешно приватизировать компанию, добавил замминистра.</w:t>
      </w:r>
    </w:p>
    <w:p>
      <w:pPr>
        <w:pStyle w:val="Normal"/>
        <w:jc w:val="both"/>
        <w:rPr/>
      </w:pPr>
      <w:r>
        <w:rPr/>
        <w:t>Олерский также отметил, что «Совкомфлот» сегодня вышел на положительный финансовый результат, что приводит к снижению необходимости в докапитализации. «Сегодня ситуация улучшилась, компания зарабатывает, что происходит из-за естественного подъема экономики – дешевую нефть стали больше возить»,– сказал он.</w:t>
      </w:r>
    </w:p>
    <w:p>
      <w:pPr>
        <w:pStyle w:val="Normal"/>
        <w:jc w:val="both"/>
        <w:rPr/>
      </w:pPr>
      <w:r>
        <w:rPr/>
        <w:t>Группа компаний «Совкомфлот» – одна из крупнейших судоходных компаний, специализирующаяся на перевозке нефти, нефтепродуктов и сжиженного газа. По состоянию на 30 сентября 2014 года флот группы компаний «Совкомфлот» состоял из 153 судов (включая флот СП) общим дедвейтом около 12,7 млн тонн. Чистая прибыль «Совкомфлота» по МСФО в первом полугодии 2014 года составила 63,6 млн долларов против 14,5 млн долларов убытка годом ранее.</w:t>
      </w:r>
    </w:p>
    <w:p>
      <w:pPr>
        <w:pStyle w:val="Normal"/>
        <w:jc w:val="both"/>
        <w:rPr/>
      </w:pPr>
      <w:r>
        <w:rPr/>
        <w:t>Росимущество, на балансе которого находятся 100% акций «Совкомфлота», планирует приватизацию компании. Как ранее сообщал ТАСС, глава ведомства Ольга Дергунова 12 декабря отмечала, что акции компании могут быть размещены на любой бирже, в том числе на Нью-Йоркской, но в качестве приоритета у Росимущества всегда Московская биржа. Совет директоров компании ранее утвердил решение о дополнительном выпуске акций в размере 14,29% от уставного капитала компании в рамках подготовки к приват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5; NORDIC YARDS ВО II КВАРТАЛЕ ПЕРЕДАСТ РОСМОРРЕЧФЛОТУ 2 АВАРИЙНО-СПАСАТЕЛЬНЫХ СУДНА</w:t>
      </w:r>
    </w:p>
    <w:p>
      <w:pPr>
        <w:pStyle w:val="Normal"/>
        <w:jc w:val="both"/>
        <w:rPr/>
      </w:pPr>
      <w:r>
        <w:rPr/>
        <w:t>Nordic Yards бизнесмена Виталия Юсуфова во втором квартале 2015 года передаст Федеральному агентству морского и речного транспорта два многофункциональных аварийно-спасательных судна мощностью 7 МВт, построенных на верфи в Висмаре, передал корреспондент «Интерфакса» с церемонии наречения имен судов в четверг.</w:t>
      </w:r>
    </w:p>
    <w:p>
      <w:pPr>
        <w:pStyle w:val="Normal"/>
        <w:jc w:val="both"/>
        <w:rPr/>
      </w:pPr>
      <w:r>
        <w:rPr/>
        <w:t>Суда получили имена «Мурман» и «Берингов пролив», портами их приписки станут соответственно Мурманск и Корсаков (Сахалин).</w:t>
      </w:r>
    </w:p>
    <w:p>
      <w:pPr>
        <w:pStyle w:val="Normal"/>
        <w:jc w:val="both"/>
        <w:rPr/>
      </w:pPr>
      <w:r>
        <w:rPr/>
        <w:t>Начиная с весны суда будут выполнять задачи по патрулированию и аварийно-спасательным операциям в районах судоходства, рыбного промысла, морских нефтяных и газовых промыслов. Суда предназначены для оказания помощи терпящим бедствие судам, выполнения ледокольных операций при толщине льда до 1,5 м, тушения пожаров на плавучих и береговых объектах, помощи при ликвидации возможных розливов нефти и т.д.</w:t>
      </w:r>
    </w:p>
    <w:p>
      <w:pPr>
        <w:pStyle w:val="Normal"/>
        <w:jc w:val="both"/>
        <w:rPr/>
      </w:pPr>
      <w:r>
        <w:rPr/>
        <w:t>В феврале суда выйдут на ходовые испытания.</w:t>
      </w:r>
    </w:p>
    <w:p>
      <w:pPr>
        <w:pStyle w:val="Normal"/>
        <w:jc w:val="both"/>
        <w:rPr/>
      </w:pPr>
      <w:r>
        <w:rPr/>
        <w:t>Как сообщалось, контракт на строительство был подписан в декабре 2012 года, а само строительство началось в сентябре 2013 года.</w:t>
      </w:r>
    </w:p>
    <w:p>
      <w:pPr>
        <w:pStyle w:val="Normal"/>
        <w:jc w:val="both"/>
        <w:rPr/>
      </w:pPr>
      <w:r>
        <w:rPr/>
        <w:t>Длина судов составляет около 88 м, ширина – почти 19 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2.2015; ЭЛЕКТРОННЫЙ БИЛЕТ НА КЕРЧЕНСКУЮ ПЕРЕПРАВУ МОЖНО БУДЕТ КУПИТЬ В АПРЕЛЕ</w:t>
      </w:r>
    </w:p>
    <w:p>
      <w:pPr>
        <w:pStyle w:val="Normal"/>
        <w:jc w:val="both"/>
        <w:rPr/>
      </w:pPr>
      <w:r>
        <w:rPr/>
        <w:t>Система удаленной продажи билетов на паром для легковых автомобилей в тестовом режиме начнет работать в апреле 2015 года. Об этом в эфире радио «Россия сегодня» сообщил министр транспорта Крыма Анатолий Цуркин.</w:t>
      </w:r>
    </w:p>
    <w:p>
      <w:pPr>
        <w:pStyle w:val="Normal"/>
        <w:jc w:val="both"/>
        <w:rPr/>
      </w:pPr>
      <w:r>
        <w:rPr/>
        <w:t>«Можно будет выбрать время и место на пароме, удаленно оплатить данную услугу, я думаю, что в первой декаде апреля данная система будет доступна, и все технические сложности до пика курортного сезона в течение апреля-мая мы устраним», – сказал министр.</w:t>
      </w:r>
    </w:p>
    <w:p>
      <w:pPr>
        <w:pStyle w:val="Normal"/>
        <w:jc w:val="both"/>
        <w:rPr/>
      </w:pPr>
      <w:r>
        <w:rPr/>
        <w:t>Он также добавил, что для грузовых автомобилей система электронной очереди уже успешно работает.</w:t>
      </w:r>
    </w:p>
    <w:p>
      <w:pPr>
        <w:pStyle w:val="Normal"/>
        <w:jc w:val="both"/>
        <w:rPr/>
      </w:pPr>
      <w:r>
        <w:rPr/>
        <w:t>«В онлайн режиме контролируются очереди автомобилей со скоропортящимися грузами, время ожидания переправы для них не превышает 12 часов (если переправа не закрыта из-за погодных условий). В среднем такие автомобили переправляются в течение трех часов», – сказал Анатолий Цуркин.</w:t>
      </w:r>
    </w:p>
    <w:p>
      <w:pPr>
        <w:pStyle w:val="Normal"/>
        <w:jc w:val="both"/>
        <w:rPr/>
      </w:pPr>
      <w:r>
        <w:rPr/>
        <w:t>Кроме того, по информации министра транспорта, к предстоящему курортному сезону будут открыты дополнительные пассажирские линии «Темрюк-Керчь» и «Новороссийск-Феодосия». Продолжается реконструкция причальных стенок, установлен стометровый причал, что позволяет швартоваться судам по всей его длине. В акватории Керченской паромной переправы уже в этом году появится новый причал, который даст возможность одновременно швартоваться четырем паромам.</w:t>
      </w:r>
    </w:p>
    <w:p>
      <w:pPr>
        <w:pStyle w:val="Normal"/>
        <w:jc w:val="both"/>
        <w:rPr/>
      </w:pPr>
      <w:r>
        <w:rPr/>
        <w:t>«Мы можем заверить граждан, что прошлогодняя ситуация на Керченской переправе не повторится. Мы получим новую инфраструктуру, новый сервис и систему бронирования», – заверил министр транспорта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РУНКЕВИЧ, ЕЛЕНА МАЛАЙ; 20.02.2015; АУДИТОРЫ УЛИЧИЛИ РОСАВИАЦИЮ В НЕЭФФЕКТИВНОМ ИСПОЛЬЗОВАНИИ СРЕДСТВ</w:t>
      </w:r>
    </w:p>
    <w:p>
      <w:pPr>
        <w:pStyle w:val="Normal"/>
        <w:jc w:val="both"/>
        <w:rPr/>
      </w:pPr>
      <w:r>
        <w:rPr/>
        <w:t>Ревизоры обратились в Генпрокуратуру с просьбой привлечь к ответственности виновных в срыве выполнения программы модернизации системы организации воздушного движения</w:t>
      </w:r>
    </w:p>
    <w:p>
      <w:pPr>
        <w:pStyle w:val="Normal"/>
        <w:jc w:val="both"/>
        <w:rPr/>
      </w:pPr>
      <w:r>
        <w:rPr/>
        <w:t>Коллегия Счетной палаты РФ под председательством Татьяны Голиковой рассмотрела результаты контрольного мероприятия «Проверка целевого и эффективного использования средств федерального бюджета, направленных на реализацию мероприятий ФЦП «Модернизация Единой системы организации воздушного движения РФ (ЕС ОрВД) (2009–2020 годы)». Как показали контрольные мероприятия, Росавиацией не были достигнуты плановые значения целого ряда показателей программы – таких как сроки ее реализации, количество введенных объектов, эффективность вложения бюджетных средств.</w:t>
      </w:r>
    </w:p>
    <w:p>
      <w:pPr>
        <w:pStyle w:val="Normal"/>
        <w:jc w:val="both"/>
        <w:rPr/>
      </w:pPr>
      <w:r>
        <w:rPr/>
        <w:t>Кроме этого, критике подверглась подведомственная Росавиации Госкорпорация по организации воздушного движения (ОрВД) за сомнительное расходование средств, а единственный поставщик товаров, работ и услуг по программе – концерн ПВО «Алмаз-Антей» – за некачественное исполнение договоров. По всем фактам нарушений Счетная палата обратилась в Генеральную прокуратуру с просьбой провести надзорные мероприятия и рассмотреть вопрос о привлечении виновных должностных лиц к установленной законом ответственности.</w:t>
      </w:r>
    </w:p>
    <w:p>
      <w:pPr>
        <w:pStyle w:val="Normal"/>
        <w:jc w:val="both"/>
        <w:rPr/>
      </w:pPr>
      <w:r>
        <w:rPr/>
        <w:t>Программа модернизации, утвержденная постановлением правительства РФ 1 сентября 2008 года № 652, предусматривает меры по техническому перевооружению инфраструктуры аэронавигации, внедрению перспективных наземных, бортовых и космических средств и систем аэронавигации, технологий метеорологического обеспечения, создание единой системы поиска и спасения и другие меры.</w:t>
      </w:r>
    </w:p>
    <w:p>
      <w:pPr>
        <w:pStyle w:val="Normal"/>
        <w:jc w:val="both"/>
        <w:rPr/>
      </w:pPr>
      <w:r>
        <w:rPr/>
        <w:t>В материалах доклада отмечено, что ранее в 2013 году из-за неэффективной работы по реализации программы срок ее окончания уже переносился с 2015 на 2020 год, также были перенесены и сроки достижения плановых значений.</w:t>
      </w:r>
    </w:p>
    <w:p>
      <w:pPr>
        <w:pStyle w:val="Normal"/>
        <w:jc w:val="both"/>
        <w:rPr/>
      </w:pPr>
      <w:r>
        <w:rPr/>
        <w:t>Несмотря на это, как показала последняя проверка Счетной палаты, до сих пор не было введено в эксплуатацию ни одного из 20 запланированных на сегодня узлов опорной сети, цифровой сети интегрированной фиксированной связи. Автоматизированных приемно-передающих центров из 55 введено лишь 29. Из запланированных двух авиационных поисково-спасательных центров в эксплуатацию не введено ни одного.</w:t>
      </w:r>
    </w:p>
    <w:p>
      <w:pPr>
        <w:pStyle w:val="Normal"/>
        <w:jc w:val="both"/>
        <w:rPr/>
      </w:pPr>
      <w:r>
        <w:rPr/>
        <w:t>С 2011 года до первого полугодия 2014 года на реализацию программы было направлено 10 млрд рублей (2,7 млрд – федеральный бюджет, 6,3 млрд – внебюджетные средства). Основным источником внебюджетных средств стали аэронавигационные сборы.</w:t>
      </w:r>
    </w:p>
    <w:p>
      <w:pPr>
        <w:pStyle w:val="Normal"/>
        <w:jc w:val="both"/>
        <w:rPr/>
      </w:pPr>
      <w:r>
        <w:rPr/>
        <w:t>Счетная палата определила, что исполнение расходов федерального бюджета на реализацию программы Росавиацией организовано на низком уровне. А при неисполнении плановых показателей программы модернизации Росавиация сама выступала за сокращение бюджетных ассигнований.</w:t>
      </w:r>
    </w:p>
    <w:p>
      <w:pPr>
        <w:pStyle w:val="Normal"/>
        <w:jc w:val="both"/>
        <w:rPr/>
      </w:pPr>
      <w:r>
        <w:rPr/>
        <w:t>В декабре 2013 года по предложению Росавиации утвержденная сумма бюджетных ассигнований была уменьшена на 429,2 млн рублей, или на 38%. Таким образом, в течение 2013 года года значительная часть средств, первоначально предусмотренных на реализацию программных мероприятий, не была использована. То же произошло и в 2014 году, в котором общая сумма бюджетных ассигнований (894,6 млн рублей) в июне была уменьшена на 310 млн рублей, или на 34,7 %. Из оставшихся 584,6 млн рублей по состоянию на 1 ноября 2014 года Росавиацией использовано лишь 32,9 млн рублей, или 5,6%.</w:t>
      </w:r>
    </w:p>
    <w:p>
      <w:pPr>
        <w:pStyle w:val="Normal"/>
        <w:jc w:val="both"/>
        <w:rPr/>
      </w:pPr>
      <w:r>
        <w:rPr/>
        <w:t>Согласно данным Счетной палаты, в ноябре-декабре 2014 года бюджетные ассигнования уменьшены на 464,9 млн рублей, или на 79,5 %. По итогам 2014 года исполнение составило 79,1 млн рублей.</w:t>
      </w:r>
    </w:p>
    <w:p>
      <w:pPr>
        <w:pStyle w:val="Normal"/>
        <w:jc w:val="both"/>
        <w:rPr/>
      </w:pPr>
      <w:r>
        <w:rPr/>
        <w:t>Как отмечено в докладе, в результате значительная часть финансовых ресурсов, выделенных Росавиации на реализацию программных мероприятий, в течение года практически была заморожена, по предназначению не использовалась и не могла быть перераспределена на другие цели. Так что причины несвоевременного и неполного выполнения программных мероприятий не в недостаточности ресурсного обеспечения, а в организации работы.</w:t>
      </w:r>
    </w:p>
    <w:p>
      <w:pPr>
        <w:pStyle w:val="Normal"/>
        <w:jc w:val="both"/>
        <w:rPr/>
      </w:pPr>
      <w:r>
        <w:rPr/>
        <w:t>Советник руководителя Росавиации Сергей Извольский рассказал «Известиям», что существующие проблемы связаны с трудностями выполнения очень сложных заказов, реализуемых в рамках модернизации Единой системы организации воздушного движения. Основную вину за несвоевременность выполнения программы в Росавиации возложили на концерн ПВО «Алмаз-Антей».</w:t>
      </w:r>
    </w:p>
    <w:p>
      <w:pPr>
        <w:pStyle w:val="Normal"/>
        <w:jc w:val="both"/>
        <w:rPr/>
      </w:pPr>
      <w:r>
        <w:rPr/>
        <w:t xml:space="preserve">– </w:t>
      </w:r>
      <w:r>
        <w:rPr/>
        <w:t>Росавиация и ФГУП «Госкорпорация по ОрВД» на протяжении всего периода исполнения государственной программы модернизации ЕС ОрВД проводили активную работу по ускорению темпов выполнения работ, предусмотренных контрактами, со стороны подрядных организаций. Однако несвоевременность ввода в эксплуатацию новых объектов и неосвоение денежных средств связаны прежде всего с нерасторопностью подрядчика – ОАО «Концерн ПВО «Алмаз-Антей», – пояснил Извольский. – ПВО «Алмаз–Антей» (в настоящее время – концерн воздушно-космической обороны) специализируется в основном именно на продукции военного назначения и не обладает достаточным опытом создания сложных систем обслуживания воздушного движения, которые должны быть сконструированы на основе стандартов международной организации гражданской авиации (ИКАО). Более того, в последнее время концерн заявил о резком удорожании – почти на 40% – всего оборудования, которое должно быть установлено в рамках реализации программы.</w:t>
      </w:r>
    </w:p>
    <w:p>
      <w:pPr>
        <w:pStyle w:val="Normal"/>
        <w:jc w:val="both"/>
        <w:rPr/>
      </w:pPr>
      <w:r>
        <w:rPr/>
        <w:t>Как пояснил Извольский, нерасторопность концерна вынуждает Росавиацию, следуя указаниям Счетной палаты, своевременно перераспределять денежные средства на другие объекты с последующим восстановлением финансирования в будущие годы, что предусмотрено законодательством. При этом случаев нецелевого использования средств на модернизацию Единой системы организации воздушного движения Счетной палатой не выявлено.</w:t>
      </w:r>
    </w:p>
    <w:p>
      <w:pPr>
        <w:pStyle w:val="Normal"/>
        <w:jc w:val="both"/>
        <w:rPr/>
      </w:pPr>
      <w:r>
        <w:rPr/>
        <w:t>В материалах проверки было отмечено, что «Алмаз-Антей», определенный указом президента единственным поставщиком товаров, работ и услуг по программе, с возложенной на него обязанностью не справился, а выполнение значительной части договоров, заключенных с концерном как с единственным поставщиком, фактически осуществлялось субподрядными организациями. Обязательства по разработке проектно-сметной документации концерном выполнялись несвоевременно и некачественно.</w:t>
      </w:r>
    </w:p>
    <w:p>
      <w:pPr>
        <w:pStyle w:val="Normal"/>
        <w:jc w:val="both"/>
        <w:rPr/>
      </w:pPr>
      <w:r>
        <w:rPr/>
        <w:t>При этом Росавиация претензии и иски в связи с некачественной разработкой проектно-сметной документации к генпроектировщику не предъявляла, хотя в отдельных случаях, как было отмечено в докладе, концерн отказывался выполнять работы по проектно-сметной документации, которую сам же и разрабатывал. В частности, в 2010 году концерн ПВО «Алмаз-Антей» практически отказался от выполнения строительно-монтажных работ по объектам Единой системы организации воздушного движения.</w:t>
      </w:r>
    </w:p>
    <w:p>
      <w:pPr>
        <w:pStyle w:val="Normal"/>
        <w:jc w:val="both"/>
        <w:rPr/>
      </w:pPr>
      <w:r>
        <w:rPr/>
        <w:t>В пресс-службе концерна ПВО «Алмаз-Антей» «Известиям» сообщили, что в 2014 году специалистами центра проектирования объектов аэронавигации концерна была проделана большая работа в рамках реализации программы по модернизации ЕС ОрВД.</w:t>
      </w:r>
    </w:p>
    <w:p>
      <w:pPr>
        <w:pStyle w:val="Normal"/>
        <w:jc w:val="both"/>
        <w:rPr/>
      </w:pPr>
      <w:r>
        <w:rPr/>
        <w:t xml:space="preserve">– </w:t>
      </w:r>
      <w:r>
        <w:rPr/>
        <w:t>Концерном получены положительные заключения ФАУ «Главгосэкспертиза России» по проектной документации и результатам инженерных изысканий по 14 объектам и по проверке достоверности сметной стоимости по пяти объектам. Особого внимания заслуживает работа в Санкт-Петербурге, – сказали в «Алмаз-Антее».</w:t>
      </w:r>
    </w:p>
    <w:p>
      <w:pPr>
        <w:pStyle w:val="Normal"/>
        <w:jc w:val="both"/>
        <w:rPr/>
      </w:pPr>
      <w:r>
        <w:rPr/>
        <w:t>Из доклада следует, что эффективность использования денежных средств, направляемых на реализацию программы, снижалась из-за отсутствия должной взаимоувязки в сроках выполнения мероприятий. Так, стоимость ежегодного остатка оборудования, приобретенного за счет бюджетных средств, которое не вывозилось со складов поставщиков, а передавалось на хранение производителям, превышала 500 млн рублей, а по состоянию на 1 января 2013 года – 909 млн рублей. При этом оборудование не вывозится со складов от 8 месяцев до 4 лет, что приводит к сокращению гарантийного срока его использования.</w:t>
      </w:r>
    </w:p>
    <w:p>
      <w:pPr>
        <w:pStyle w:val="Normal"/>
        <w:jc w:val="both"/>
        <w:rPr/>
      </w:pPr>
      <w:r>
        <w:rPr/>
        <w:t>Наибольшей же критики со стороны ревизоров подверглось ФГУП «Госкорпорация по организации воздушного движения в РФ», входящее в структуру Росавиации.</w:t>
      </w:r>
    </w:p>
    <w:p>
      <w:pPr>
        <w:pStyle w:val="Normal"/>
        <w:jc w:val="both"/>
        <w:rPr/>
      </w:pPr>
      <w:r>
        <w:rPr/>
        <w:t>Согласно результатам проверки, госкорпорацией допущены необоснованные расходы, которые фактически нанесли ущерб предприятию в размере 105,3 млн рублей. Отмечено два случая (один на 49,4 млн рублей, другой – на 55,9 млн рублей), когда были заключены договоры поручительства на условиях, по которым взыскать с поручителя средства не представляется возможным. В результате выплаченные авансы подрядчиком не отработаны и не возвращены. Сам подрядчик объявлен банкротом, а поручитель исключен из реестра юридических лиц.</w:t>
      </w:r>
    </w:p>
    <w:p>
      <w:pPr>
        <w:pStyle w:val="Normal"/>
        <w:jc w:val="both"/>
        <w:rPr/>
      </w:pPr>
      <w:r>
        <w:rPr/>
        <w:t>Кроме этого, конкурсные процедуры в рамках программы проводились с нарушением законодательстве о госзакупках, что создавало предпосылки коррупционных рисков.</w:t>
      </w:r>
    </w:p>
    <w:p>
      <w:pPr>
        <w:pStyle w:val="Normal"/>
        <w:jc w:val="both"/>
        <w:rPr/>
      </w:pPr>
      <w:r>
        <w:rPr/>
        <w:t>За проверенный период госкорпорацией оплачены юридические услуги, которые дублируют часть функций предприятия, в сумме 472,5 млн рублей, а часть услуг оказана в интересах Росавиации, Минтранса и «Аэрофлота».</w:t>
      </w:r>
    </w:p>
    <w:p>
      <w:pPr>
        <w:pStyle w:val="Normal"/>
        <w:jc w:val="both"/>
        <w:rPr/>
      </w:pPr>
      <w:r>
        <w:rPr/>
        <w:t>Заместитель директора международного сотрудничества и протокола – пресс-секретарь ФГУП «Госкорпорации по организации воздушного движения» Николай Ивашов отказался комментировить претензии Счетной палаты.</w:t>
      </w:r>
    </w:p>
    <w:p>
      <w:pPr>
        <w:pStyle w:val="Normal"/>
        <w:jc w:val="both"/>
        <w:rPr/>
      </w:pPr>
      <w:r>
        <w:rPr/>
        <w:t>Генеральный директор Ассоциации аэропортов гражданской авиации России и стран СНГ Виктор Горбачев рассказал о том, что даже в столичном регионе, которому по понятным причинам уделяется особое внимание, можно обнаружить множество проблем с организацией воздушного движения.</w:t>
      </w:r>
    </w:p>
    <w:p>
      <w:pPr>
        <w:pStyle w:val="Normal"/>
        <w:jc w:val="both"/>
        <w:rPr/>
      </w:pPr>
      <w:r>
        <w:rPr/>
        <w:t xml:space="preserve">– </w:t>
      </w:r>
      <w:r>
        <w:rPr/>
        <w:t>Для того чтобы понять, насколько важна эта программа, необходимо знать, что гражданская авиация состоит из трех частей: авиакомпании, аэропорты и управление воздушным движением. И представьте, что третий компонент будет отсутствовать или просто очень плохо работать. От этого может пострадать вся отрасль. Но, к сожалению, система управления воздушным движением у нас колоссально отстала, – сказал он. – Уже 4–5 лет как мы не можем реформировать ее даже на уровне Москвы, тогда как именно здесь на диспетчерскую службу наибольшая нагрузка. Если при нормальной нагрузке диспетчер должен вести не более 4–5 машин в воздухе, то они сейчас ведут более 10. Тем временем увеличиваются объемы перевозок, интенсивность полетов, требования к безопасности полетов должны повышаться.</w:t>
      </w:r>
    </w:p>
    <w:p>
      <w:pPr>
        <w:pStyle w:val="Normal"/>
        <w:jc w:val="both"/>
        <w:rPr/>
      </w:pPr>
      <w:r>
        <w:rPr/>
        <w:t>Виктор Горбачев сообщил, что московский Центр управления построен, но, по его сведениям, не оснащен оборудованием, имеющееся оборудование не обкатано, дублирующих систем на построено, а сейчас работает та система, которая строилась еще к Олимпиаде-80.</w:t>
      </w:r>
    </w:p>
    <w:p>
      <w:pPr>
        <w:pStyle w:val="Normal"/>
        <w:jc w:val="both"/>
        <w:rPr/>
      </w:pPr>
      <w:r>
        <w:rPr/>
        <w:t xml:space="preserve">– </w:t>
      </w:r>
      <w:r>
        <w:rPr/>
        <w:t>Москва нуждается в этом обновлении больше других по причине своей загруженности: четыре аэропорта, Раменское, Жуковский, военные аэродромы в радиусе 100 км. Столица обслуживает более 50% всего пассажирского потока РФ. Домодедово – 32 млн пассажиров, Шереметьево – 30 млн, Внуково – 8 млн. Но если даже ею не занимаются, то можно себе представить, что в остальных городах России, – подчеркнул он. – Поэтому, если уж Счетная палата обнаружила такие злостные нарушения, то со стороны Генпрокуратуры уже должны последовать реальные действия в отношении не только Росавиации, но и всех ведомств, которые курируют данный вопрос и покрывают игнорирование исполнения данной программ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20.01.2015; МОСКОВСКИЕ АЭРОПОРТЫ В ЧЕСТЬ ПОБЕДЫ ПРИГЛАСЯТ ВЕТЕРАНОВ В VIP-ЗАЛЫ</w:t>
      </w:r>
    </w:p>
    <w:p>
      <w:pPr>
        <w:pStyle w:val="Normal"/>
        <w:jc w:val="both"/>
        <w:rPr/>
      </w:pPr>
      <w:r>
        <w:rPr/>
        <w:t>В праздничные дни участники войны по удостоверению ВОВ смогут воспользоваться целым рядом услуг в залах повышенной комфортности</w:t>
      </w:r>
    </w:p>
    <w:p>
      <w:pPr>
        <w:pStyle w:val="Normal"/>
        <w:jc w:val="both"/>
        <w:rPr/>
      </w:pPr>
      <w:r>
        <w:rPr/>
        <w:t>В дни празднования 70-летия Победы столичные аэропорты предложат ветеранам Великой Отечественной войны (ВОВ) бесплатно воспользоваться VIP-залами при посадке на международные и внутрироссийские рейсы. Об этом «Известиям» сообщили в пресс-службе аэропортов Домодедово и Шереметьево. По словам руководителей аэровокзалов, ветеранам разрешат пройти регистрацию на рейс без очереди, безвозмездно пообедать в зале повышенной комфортности, а также доехать до самолета в отдельном микроавтобусе. Аналогичными привилегиями смогут бесплатно воспользоваться и лица, сопровождающие пенсионеров. Планируется, что предложение будет действовать с 9 по 11 мая – им можно будет воспользоваться при предъявлении удостоверения участника ВОВ.</w:t>
      </w:r>
    </w:p>
    <w:p>
      <w:pPr>
        <w:pStyle w:val="Normal"/>
        <w:jc w:val="both"/>
        <w:rPr/>
      </w:pPr>
      <w:r>
        <w:rPr/>
        <w:t>В Шереметьево отметили, что готовы предоставить ветеранам VIP-залы – с регистрацией без очереди, горячими обедами, сопровождением на посадку, а также бизнес-залы – со шведским столом, интернетом и телевизором.</w:t>
      </w:r>
    </w:p>
    <w:p>
      <w:pPr>
        <w:pStyle w:val="Normal"/>
        <w:jc w:val="both"/>
        <w:rPr/>
      </w:pPr>
      <w:r>
        <w:rPr/>
        <w:t xml:space="preserve">– </w:t>
      </w:r>
      <w:r>
        <w:rPr/>
        <w:t>Для всех других пассажиров элитное обслуживание в аэропорту будет стоить, как и всегда, от 2 тыс. до 10 тыс. рублей, – сказали в пресс-службе. – Сейчас в Шереметьево создан штаб по подготовке к встрече и обслуживанию ветеранов и участников ВОВ, который разрабатывает дополнительные акции и специальные услуги к празднованию Победы.</w:t>
      </w:r>
    </w:p>
    <w:p>
      <w:pPr>
        <w:pStyle w:val="Normal"/>
        <w:jc w:val="both"/>
        <w:rPr/>
      </w:pPr>
      <w:r>
        <w:rPr/>
        <w:t>К майским праздникам готовятся и в аэропорту Домодедово.</w:t>
      </w:r>
    </w:p>
    <w:p>
      <w:pPr>
        <w:pStyle w:val="Normal"/>
        <w:jc w:val="both"/>
        <w:rPr/>
      </w:pPr>
      <w:r>
        <w:rPr/>
        <w:t xml:space="preserve">– </w:t>
      </w:r>
      <w:r>
        <w:rPr/>
        <w:t>Мы сейчас разрабатываем мероприятия, которые пройдут у нас с 7 по 11 мая, – рассказали в пресс-службе аэровокзала. – Помимо обычных услуг, которые предлагаются в VIP-зале, ветеранам еще предложат помощь сотрудников, которые помогут перенести ручную кладь.</w:t>
      </w:r>
    </w:p>
    <w:p>
      <w:pPr>
        <w:pStyle w:val="Normal"/>
        <w:jc w:val="both"/>
        <w:rPr/>
      </w:pPr>
      <w:r>
        <w:rPr/>
        <w:t>В Домодедово отметили, что обычно услуги зала повышенной комфортности обходятся пассажирам в 15 тыс. рублей.</w:t>
      </w:r>
    </w:p>
    <w:p>
      <w:pPr>
        <w:pStyle w:val="Normal"/>
        <w:jc w:val="both"/>
        <w:rPr/>
      </w:pPr>
      <w:r>
        <w:rPr/>
        <w:t>В пресс-службе Внуково заявили, что говорить о мероприятиях в честь празднования Победы преждевременно.</w:t>
      </w:r>
    </w:p>
    <w:p>
      <w:pPr>
        <w:pStyle w:val="Normal"/>
        <w:jc w:val="both"/>
        <w:rPr/>
      </w:pPr>
      <w:r>
        <w:rPr/>
        <w:t>Участник войны Виктор Азаров сомневается в том, что ветераны вообще воспользуются услугами аэропортов в дни каникул.</w:t>
      </w:r>
    </w:p>
    <w:p>
      <w:pPr>
        <w:pStyle w:val="Normal"/>
        <w:jc w:val="both"/>
        <w:rPr/>
      </w:pPr>
      <w:r>
        <w:rPr/>
        <w:t xml:space="preserve">– </w:t>
      </w:r>
      <w:r>
        <w:rPr/>
        <w:t>Мы все время сидим дома, читаем книжки, нам всем уже больше 90 лет, – говорит он. – Мне самому 95 лет 9 мая исполнится – у меня день рожденья совпал с Днем Победы! О полетах на самолете в этом возрасте даже не думаю. Большинство из нас уже нетранспортабельные.</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19.02.2015; ЧЕЛЯБИНСКОЕ УФАС ВОЗБУДИЛО ДЕЛО ПРОТИВ ЛОУКОСТЕРА «АЭРОФЛОТА»</w:t>
      </w:r>
    </w:p>
    <w:p>
      <w:pPr>
        <w:pStyle w:val="Normal"/>
        <w:jc w:val="both"/>
        <w:rPr/>
      </w:pPr>
      <w:r>
        <w:rPr/>
        <w:t>Улететь из Челябинска за 999 руб. не удалось жителю города</w:t>
      </w:r>
    </w:p>
    <w:p>
      <w:pPr>
        <w:pStyle w:val="Normal"/>
        <w:jc w:val="both"/>
        <w:rPr/>
      </w:pPr>
      <w:r>
        <w:rPr/>
        <w:t>Управление</w:t>
      </w:r>
      <w:r>
        <w:rPr/>
        <w:t xml:space="preserve"> ФАС по Челябинской области возбудило дело в отношении компании «Бюджетный перевозчик». Поводом стало размещение рекламы перелетов в Москву за 999 руб., сообщил ТАСС со ссылкой на начальника отдела контроля за рекламой и недобросовестной конкурен</w:t>
      </w:r>
      <w:r>
        <w:rPr/>
        <w:t>цией</w:t>
      </w:r>
      <w:r>
        <w:rPr/>
        <w:t xml:space="preserve"> ведомства Людмилу Галичину.</w:t>
      </w:r>
    </w:p>
    <w:p>
      <w:pPr>
        <w:pStyle w:val="Normal"/>
        <w:jc w:val="both"/>
        <w:rPr/>
      </w:pPr>
      <w:r>
        <w:rPr/>
        <w:t>Основанием</w:t>
      </w:r>
      <w:r>
        <w:rPr/>
        <w:t xml:space="preserve"> для проверки стала жалоба жителя Челябинска. Она касалась наружной рекламы «Победы» со сведениями о том, что можно улететь в Москву за 999 руб. «Эта стоимость – 999 руб. – указана крупным шрифтом. Очень мелким шрифтом на наружных рекламных носит</w:t>
      </w:r>
      <w:r>
        <w:rPr/>
        <w:t>елях</w:t>
      </w:r>
      <w:r>
        <w:rPr/>
        <w:t xml:space="preserve"> – почти не видно, сбоку, на не контрастном фоне указано, что данный тариф указан без стоимости сбора», – пояснила Галичина (цитата по ТАСС). При этом окончательная цена билета оказалась на уровне около 2500 руб. Билетов по 999 руб. не было и на других направлениях.</w:t>
      </w:r>
    </w:p>
    <w:p>
      <w:pPr>
        <w:pStyle w:val="Normal"/>
        <w:jc w:val="both"/>
        <w:rPr/>
      </w:pPr>
      <w:r>
        <w:rPr/>
        <w:t>«</w:t>
      </w:r>
      <w:r>
        <w:rPr/>
        <w:t>Все</w:t>
      </w:r>
      <w:r>
        <w:rPr/>
        <w:t xml:space="preserve"> это позволило антимонопольном органу сказать, что в данном случае присутствуют не соответствующие действительности сведения о стоимости билетов», – сказала Галичина. Она отметила, что даже если бы реклама была достоверной, то тем не менее информация о дополнительных сборах указана очень мелким шрифтом, что искажает впечатление потребителей. Первое заседание комиссии по делу назначено на 16 марта.</w:t>
      </w:r>
    </w:p>
    <w:p>
      <w:pPr>
        <w:pStyle w:val="Normal"/>
        <w:jc w:val="both"/>
        <w:rPr/>
      </w:pPr>
      <w:r>
        <w:rPr/>
        <w:t>«</w:t>
      </w:r>
      <w:r>
        <w:rPr/>
        <w:t>Авиакомпания</w:t>
      </w:r>
      <w:r>
        <w:rPr/>
        <w:t xml:space="preserve"> «Победа» действительно предлагает приобрести билеты на свои рейсы по минимальному тарифу 999 руб. (без учета такс и сборов). Но мы предупреждаем пассажира, что количество билетов по такому тарифу на каждом рейсе ограничено», – сказал представ</w:t>
      </w:r>
      <w:r>
        <w:rPr/>
        <w:t>итель</w:t>
      </w:r>
      <w:r>
        <w:rPr/>
        <w:t xml:space="preserve"> лоукостера. Он пояснил, что в компании считают претензию УФАС необоснованной. При этом запрос ведомства в компании пока не получали. Представитель компании также напомнил, что с середины января «Победа» перестала выполнять рейсы в Челябинск. «Бюджетн</w:t>
      </w:r>
      <w:r>
        <w:rPr/>
        <w:t>ый</w:t>
      </w:r>
      <w:r>
        <w:rPr/>
        <w:t xml:space="preserve"> перевозчик» является 100% дочкой «Аэрофлота».</w:t>
      </w:r>
    </w:p>
    <w:p>
      <w:pPr>
        <w:pStyle w:val="Normal"/>
        <w:jc w:val="both"/>
        <w:rPr/>
      </w:pPr>
      <w:r>
        <w:rPr/>
        <w:t>Связаться</w:t>
      </w:r>
      <w:r>
        <w:rPr/>
        <w:t xml:space="preserve"> с представителем Челябинского УФАС не удалось. Представитель Главного управления ФАС отметил, что жалобы на рекламу авиакомпаний в последние несколько месяцев ведомство не получало.</w:t>
      </w:r>
    </w:p>
    <w:p>
      <w:pPr>
        <w:pStyle w:val="Normal"/>
        <w:jc w:val="both"/>
        <w:rPr/>
      </w:pPr>
      <w:r>
        <w:rPr/>
        <w:t>Реклама</w:t>
      </w:r>
      <w:r>
        <w:rPr/>
        <w:t xml:space="preserve"> цены авиабилетов без налогов и сборов запрещена сейчас в Европе и Америке, напоминает независимый авиационный эксперт, научный сотрудник Высшей школы экономики Андрей Крамаренко. Перевозчики обязаны указывать полную стоимость, а не только тариф.</w:t>
      </w:r>
    </w:p>
    <w:p>
      <w:pPr>
        <w:pStyle w:val="Normal"/>
        <w:jc w:val="both"/>
        <w:rPr/>
      </w:pPr>
      <w:r>
        <w:rPr/>
        <w:t>Такая</w:t>
      </w:r>
      <w:r>
        <w:rPr/>
        <w:t xml:space="preserve"> норма была введена около 7 лет назад. Тогда же у датской организациии, рассматривающей жалобы потребителей, были претензии к крупнейшему европейскому лоукостеру Ryanair по поводу рекламы неправдоподобно низких цен на билеты.</w:t>
      </w:r>
    </w:p>
    <w:p>
      <w:pPr>
        <w:pStyle w:val="Normal"/>
        <w:jc w:val="both"/>
        <w:rPr/>
      </w:pPr>
      <w:r>
        <w:rPr/>
        <w:t>Впрочем</w:t>
      </w:r>
      <w:r>
        <w:rPr/>
        <w:t>, подобную рекламу цен на билеты без налогов и сборов размещали и российские лоукостеры «Авианова» и «Скай экспресс», пик популярности которых также пришелся на 2008-2011 гг., напоминает Крамаренко. Возможно, «Победа» частично повторяет модель «Авиа</w:t>
      </w:r>
      <w:r>
        <w:rPr/>
        <w:t>новы</w:t>
      </w:r>
      <w:r>
        <w:rPr/>
        <w:t>», считает эксперт. С середины 2013 г. по конец мая 2014 «Добролет» (прежнее название «Победы») возглавлял Владимир Горбунов, который ранее руководил «Авиановой». Позже его сменил нынешний гендиректор Андрей Калмы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2.2015; КАЛИНИНГРАДСКИЙ АЭРОПОРТ В 2014 ГОДУ УВЕЛИЧИЛ ПАССАЖИРОПОТОК НА 11%</w:t>
      </w:r>
    </w:p>
    <w:p>
      <w:pPr>
        <w:pStyle w:val="Normal"/>
        <w:jc w:val="both"/>
        <w:rPr/>
      </w:pPr>
      <w:r>
        <w:rPr/>
        <w:t>Калининградский аэропорт «Храброво» увеличил в 2014 году пассажиропоток на 11%, до 1,46 миллиона человек, сообщает пресс-служба аэропорта.</w:t>
      </w:r>
    </w:p>
    <w:p>
      <w:pPr>
        <w:pStyle w:val="Normal"/>
        <w:jc w:val="both"/>
        <w:rPr/>
      </w:pPr>
      <w:r>
        <w:rPr/>
        <w:t>«Мы завершили 2014 год со стабильным приростом пассажиропотока на 11%. Это говорит о том, что, несмотря на сложившуюся рыночную ситуацию, россияне продолжают пользоваться авиаперевозками, при этом открывая для себя новые внутренние направления», – заявил генеральный директор «Храброво» Александр Ленцов, чьи слова приводит пресс-служба аэропорта.</w:t>
      </w:r>
    </w:p>
    <w:p>
      <w:pPr>
        <w:pStyle w:val="Normal"/>
        <w:jc w:val="both"/>
        <w:rPr/>
      </w:pPr>
      <w:r>
        <w:rPr/>
        <w:t>На внутренних воздушных линиях пассажиропоток увеличился на 15,2%, до 1,2 миллиона человек. Это связано с увеличением частот на уже существующих направлениях в Москву и Санкт-Петербург, а также с открытием в 2014 году новых направлений в Краснодар, Мурманск, Череповец и Белгород, говорится в сообщении.</w:t>
      </w:r>
    </w:p>
    <w:p>
      <w:pPr>
        <w:pStyle w:val="Normal"/>
        <w:jc w:val="both"/>
        <w:rPr/>
      </w:pPr>
      <w:r>
        <w:rPr/>
        <w:t>Число пассажиров, воспользовавшихся услугами аэропорта «Храброво» для совершения зарубежных поездок в 2014 году, составило 231 тысячу. Популярными направлениями были Анталия, Хургада, Шарм-эш-Шейх, а также Салоники и Барселона. Прошлый год стал рекордным по количеству грузоперевозок, общий объем которых составил 5,57 миллиона тонн. Увеличение по сравнению с прошлым годом составило 1,77%.</w:t>
      </w:r>
    </w:p>
    <w:p>
      <w:pPr>
        <w:pStyle w:val="Normal"/>
        <w:jc w:val="both"/>
        <w:rPr/>
      </w:pPr>
      <w:r>
        <w:rPr/>
        <w:t>По словам гендиректора аэропорта, в летнем расписании планируется сохранить значительное количество рейсов в Москву (больше 10 в день), Санкт-Петербург (5-6 рейсов в день), Минск (два рейса в день), Киев, Барселону, Берлин, Салоники, Мурманск, Краснодар, Череповец, Сочи, Гомель, Брест, Гродно и Ташкент.</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40:00Z</dcterms:created>
  <dc:creator>Ким</dc:creator>
  <dc:description/>
  <cp:keywords/>
  <dc:language>en-US</dc:language>
  <cp:lastModifiedBy>Людмила</cp:lastModifiedBy>
  <cp:lastPrinted>2008-04-02T17:05:00Z</cp:lastPrinted>
  <dcterms:modified xsi:type="dcterms:W3CDTF">2015-02-20T06:40:00Z</dcterms:modified>
  <cp:revision>2</cp:revision>
  <dc:subject/>
  <dc:title>СОДЕРЖАНИЕ</dc:title>
</cp:coreProperties>
</file>