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ФЕВРА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9.02.2015; ПРЕЗИДЕНТ ВЛАДИМИР ПУТИН РАСКРИТИКОВАЛ ИМПОРТНЫЕ ЗАКУПКИ РЖД</w:t>
      </w:r>
    </w:p>
    <w:p>
      <w:pPr>
        <w:pStyle w:val="Normal"/>
        <w:jc w:val="both"/>
        <w:rPr/>
      </w:pPr>
      <w:r>
        <w:rPr/>
        <w:t>Монополия возражает, что лишь исполняет прежние контракты, а новых у нее нет</w:t>
      </w:r>
    </w:p>
    <w:p>
      <w:pPr>
        <w:pStyle w:val="Normal"/>
        <w:jc w:val="both"/>
        <w:rPr/>
      </w:pPr>
      <w:r>
        <w:rPr/>
        <w:t>Президент</w:t>
      </w:r>
      <w:r>
        <w:rPr/>
        <w:t xml:space="preserve"> на совещании с правительством обратил внимание министра транспорта Максима Соколова на то, что РЖД покупает поезда за рубежом. «В современных условиях так важно закупать подвижной состав за границей, не обеспечив полноценный заказ для своих собст</w:t>
      </w:r>
      <w:r>
        <w:rPr/>
        <w:t>венных</w:t>
      </w:r>
      <w:r>
        <w:rPr/>
        <w:t xml:space="preserve"> предприятий? Вы понимаете, что я имею в виду: 140 вагонов в Испании закупили. Зачем? Именно сейчас надо это сделать», – негодовал президент (цитата по www.kremlin.ru).</w:t>
      </w:r>
    </w:p>
    <w:p>
      <w:pPr>
        <w:pStyle w:val="Normal"/>
        <w:jc w:val="both"/>
        <w:rPr/>
      </w:pPr>
      <w:r>
        <w:rPr/>
        <w:t>Соколов</w:t>
      </w:r>
      <w:r>
        <w:rPr/>
        <w:t xml:space="preserve"> парировал: контракт заключен в 2011 г., новых зарубежных контрактов у РЖД нет. Это подтверждает и представитель РЖД. Эти поезда «являются инновационными, не имеющими аналогов в России, из-за наличия механизма автоматического изменения ширины колеи </w:t>
      </w:r>
      <w:r>
        <w:rPr/>
        <w:t>с</w:t>
      </w:r>
      <w:r>
        <w:rPr/>
        <w:t xml:space="preserve"> 1520 мм на 1435 мм, а также системы наклона кузова, что позволяет экономить до 30% времени в пути на европейских маршрутах», уточняет представитель РЖД. РЖД закупает за рубежом только скоростные электрички и поезда. Общие заказы с 2006 г. – 1,2 млрд евро (см. таблицу). Самым дорогостоящим оказался контракт с Siemens на поставку электричек «Ласточка» в 2009 г. (410 млн евро).</w:t>
      </w:r>
    </w:p>
    <w:p>
      <w:pPr>
        <w:pStyle w:val="Normal"/>
        <w:jc w:val="both"/>
        <w:rPr/>
      </w:pPr>
      <w:r>
        <w:rPr/>
        <w:t>РЖД</w:t>
      </w:r>
      <w:r>
        <w:rPr/>
        <w:t xml:space="preserve"> заинтересована в локализации производства иностранного подвижного состава, говорит представитель монополии. Siemens наладил производство «Ласточек» на СП с «Синарой» Дмитрия Пумпянского – «Уральские локомотивы», а французский Alstom купил 25% производи</w:t>
      </w:r>
      <w:r>
        <w:rPr/>
        <w:t>теля</w:t>
      </w:r>
      <w:r>
        <w:rPr/>
        <w:t xml:space="preserve"> пассажирских вагонов и локомотивов «Трансмашхолдинг».</w:t>
      </w:r>
    </w:p>
    <w:p>
      <w:pPr>
        <w:pStyle w:val="Normal"/>
        <w:jc w:val="both"/>
        <w:rPr/>
      </w:pPr>
      <w:r>
        <w:rPr/>
        <w:t>«</w:t>
      </w:r>
      <w:r>
        <w:rPr/>
        <w:t>Уральские</w:t>
      </w:r>
      <w:r>
        <w:rPr/>
        <w:t xml:space="preserve"> локомотивы» и «Трансмашхолдинг» – поставщики РЖД локомотивов и вагонов для пассажирских поездов дальнего следования. В 2015-2017 гг. РЖД планирует купить 1508 локомотивов за 203,6 млрд руб. Из них 60,2 млрд руб. монополия должна получить в этом </w:t>
      </w:r>
      <w:r>
        <w:rPr/>
        <w:t>году</w:t>
      </w:r>
      <w:r>
        <w:rPr/>
        <w:t xml:space="preserve"> из ФНБ через кредит от ВТБ. Правда, подтвердить заказ своим поставщикам РЖД пока не может – транш в 15 млрд руб. еще не дошел. Из-за этого «Трансмашхолдинг» остановил почти все предприятия, которые производят локомотивы. Пумпянский сообщил на совеща</w:t>
      </w:r>
      <w:r>
        <w:rPr/>
        <w:t>нии</w:t>
      </w:r>
      <w:r>
        <w:rPr/>
        <w:t xml:space="preserve"> у министра промышленности и торговли Дениса Мантурова о том, что РЖД не платит за уже поставленные локомотивы.</w:t>
      </w:r>
    </w:p>
    <w:p>
      <w:pPr>
        <w:pStyle w:val="Normal"/>
        <w:jc w:val="both"/>
        <w:rPr/>
      </w:pPr>
      <w:r>
        <w:rPr/>
        <w:t>ФПК</w:t>
      </w:r>
      <w:r>
        <w:rPr/>
        <w:t xml:space="preserve"> («дочка» РЖД, занимающаяся пассажирскими перевозками дальнего следования) тоже все вагоны покупает в России. Но она сократила заказы. В этом году компания заказала у «Трансмашхолдинга» только 25 вагонов (в 2014 г. – 213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19.02.2015; ПОЕЗДА НЕ БУДУТ ПУСТЫМИ</w:t>
      </w:r>
    </w:p>
    <w:p>
      <w:pPr>
        <w:pStyle w:val="Normal"/>
        <w:jc w:val="both"/>
        <w:rPr/>
      </w:pPr>
      <w:r>
        <w:rPr/>
        <w:t>Владимир Путин снова раскритиковал чиновников за пригородный транспорт</w:t>
      </w:r>
    </w:p>
    <w:p>
      <w:pPr>
        <w:pStyle w:val="Normal"/>
        <w:jc w:val="both"/>
        <w:rPr/>
      </w:pPr>
      <w:r>
        <w:rPr/>
        <w:t>Вопрос о пригородных электричках глава государства снова поднял на совещании с членами правительства в Ново-Огарево. Выслушав отчет о восстановлении отмененных маршрутов, президент остался недоволен анализом ситуации, прежде всего, по тарифам.</w:t>
      </w:r>
    </w:p>
    <w:p>
      <w:pPr>
        <w:pStyle w:val="Normal"/>
        <w:jc w:val="both"/>
        <w:rPr/>
      </w:pPr>
      <w:r>
        <w:rPr/>
        <w:t>«Вы неудовлетворительно провели анализ всей ситуации, вот и все. Вы же должны это понимать, чувствовать это. Ситуация, при которой в Марий Эл тариф был 22 рубля, а стал 89, в Забайкальском крае – 22, а стал 90, неприемлема. И поезда не должны ходить пустыми, иначе это просто формальное отношение к тому, о чем мы здесь договариваемся. Я прошу повнимательнее», – сказал Владимир Путин вице-премьеру Аркадию Дворковичу.</w:t>
      </w:r>
    </w:p>
    <w:p>
      <w:pPr>
        <w:pStyle w:val="Normal"/>
        <w:jc w:val="both"/>
        <w:rPr/>
      </w:pPr>
      <w:r>
        <w:rPr/>
        <w:t>«Восстановлено более 300 маршрутов, – рассказал Дворкович. – В регионах откорректированы тарифы: предельные снизили до максимум 10-15 процентов к уровню прошлого года. А там, где они были жесткими, договорились с губернаторами сделать нормальными. Кое-где повышение составило 20-30 процентов, но там годами тарифы не повышались и были «ниже среднероссийского и разумного», – объяснил он.</w:t>
      </w:r>
    </w:p>
    <w:p>
      <w:pPr>
        <w:pStyle w:val="Normal"/>
        <w:jc w:val="both"/>
        <w:rPr/>
      </w:pPr>
      <w:r>
        <w:rPr/>
        <w:t>«Подготовлено постановление правительства о снижении доли оплаты инфраструктуры с 25 до 1 процента, то есть возвращение к прежней системе. Постановление будет на подписи у председателя правительства на этой неделе», – сообщил вице-премьер. Это потребует 8,7 млрд рублей дополнительных ассигнований, уточнил Дворкович. По его словам, их можно взять только из антикризисного фонда, хотя минфин пока это не согласовал.</w:t>
      </w:r>
    </w:p>
    <w:p>
      <w:pPr>
        <w:pStyle w:val="Normal"/>
        <w:jc w:val="both"/>
        <w:rPr/>
      </w:pPr>
      <w:r>
        <w:rPr/>
        <w:t>«Подготовлен законопроект о снижении ставки НДС по пригородным железнодорожным перевозкам до 10 процентов, – также сообщил чиновник. – По расчетам, – и это поддерживается в том числе и депутатами в Госдуме, – потребуется снижение НДС до нуля процентов».</w:t>
      </w:r>
    </w:p>
    <w:p>
      <w:pPr>
        <w:pStyle w:val="Normal"/>
        <w:jc w:val="both"/>
        <w:rPr/>
      </w:pPr>
      <w:r>
        <w:rPr/>
        <w:t>Еще вице-премьер обратил внимание, что ежегодно за федеральных льготников не поступает от 1,5 до 2 млрд рублей. «Надо платить за своих льготников», – заметил он. Да, с отчетностью в регионах есть проблемы, но там, «где цифры очевидны, их надо платить», – считает он. По его словам, РЖД дано указание снизить расходы пригородного сообщения до 5 процентов, а также начать работать с безбилетниками. «Если бы все платили за билеты, проблемы с дефицитом пригорода не было бы вообще. Не должно быть ситуации, когда одни платят за других», – подчеркнул он.</w:t>
      </w:r>
    </w:p>
    <w:p>
      <w:pPr>
        <w:pStyle w:val="Normal"/>
        <w:jc w:val="both"/>
        <w:rPr/>
      </w:pPr>
      <w:r>
        <w:rPr/>
        <w:t>«Убытки РЖД растут, это понятно, – отреагировал глава государства. – Потому что вовремя решения не принимались». «Я совсем не настаиваю на том, чтобы опять спустились до одного процента, но прыгать с одного процента до двадцати пяти – это тоже странное решение», – заметил президент. «Нельзя было в срок, своевременно это делать, постепенно?» – возмутился он. «Конечно, нужно работать с регионами, понимать по каждому из них, что происходит», – добавил Путин.</w:t>
      </w:r>
    </w:p>
    <w:p>
      <w:pPr>
        <w:pStyle w:val="Normal"/>
        <w:jc w:val="both"/>
        <w:rPr/>
      </w:pPr>
      <w:r>
        <w:rPr/>
        <w:t>Президент также призвал пригородные железнодорожные компании раскрыть методику формирования тарифа. «Без активной позиции федеральной службы по тарифам ничего здесь не получится», – указал он.</w:t>
      </w:r>
    </w:p>
    <w:p>
      <w:pPr>
        <w:pStyle w:val="Normal"/>
        <w:jc w:val="both"/>
        <w:rPr/>
      </w:pPr>
      <w:r>
        <w:rPr/>
        <w:t>Дворкович заверил, что поручение уже есть. Методику тарифа формировало РЖД и регионы с ней не согласны. Поэтому теперь ей займется ФСТ.</w:t>
      </w:r>
    </w:p>
    <w:p>
      <w:pPr>
        <w:pStyle w:val="Normal"/>
        <w:jc w:val="both"/>
        <w:rPr/>
      </w:pPr>
      <w:r>
        <w:rPr/>
        <w:t>«Обеспечение пригородных железнодорожных перевозок – полностью полномочия регионов», – заметил вице-премьер. Но в большой стране в одиночку они этот вопрос решить не могут, поэтому «решили формировать все правила игры на федеральном уровне», – уточнил он.</w:t>
      </w:r>
    </w:p>
    <w:p>
      <w:pPr>
        <w:pStyle w:val="Normal"/>
        <w:jc w:val="both"/>
        <w:rPr/>
      </w:pPr>
      <w:r>
        <w:rPr/>
        <w:t>Президент заинтересовался поставками вагонов из-за рубежа и спросил министра транспорта: «В современных условиях, сейчас не буду говорить, чем они характеризуются, так важно закупать подвижной состав за границей, не обеспечив полноценный заказ для своих собственных предприятий? 140 вагонов в Испании закупили зачем?»</w:t>
      </w:r>
    </w:p>
    <w:p>
      <w:pPr>
        <w:pStyle w:val="Normal"/>
        <w:jc w:val="both"/>
        <w:rPr/>
      </w:pPr>
      <w:r>
        <w:rPr/>
        <w:t>Максим Соколов пояснил, что контракт был заключен еще в 2011 году на Петербургском экономическом форуме, 85 процентов оплаты уже совершено и 120 из 140 вагонов поставлено. По его словам, новых контрактов по приобретению импортного подвижного состава значимых нет.</w:t>
      </w:r>
    </w:p>
    <w:p>
      <w:pPr>
        <w:pStyle w:val="Normal"/>
        <w:jc w:val="both"/>
        <w:rPr/>
      </w:pPr>
      <w:r>
        <w:rPr/>
        <w:t>«Вы проверьте, потом скажете», – распорядился Путин.</w:t>
      </w:r>
    </w:p>
    <w:p>
      <w:pPr>
        <w:pStyle w:val="Normal"/>
        <w:jc w:val="both"/>
        <w:rPr/>
      </w:pPr>
      <w:r>
        <w:rPr/>
        <w:t>Главу минфина Антона Силуанова президент расспросил, как идет работа над антикризисным планом. Общий объем – 2,3 трлн рублей, значительная часть ресурсов будет направлена в первом квартале. Зарезервированы ассигнования для обеспечения стабильности на рынке труда. На индексацию пенсий в первом квартале будет выделено 34,2 млрд рублей. Один из ключевых вопросов – поддержка банковской системы. Часть средств ФНБ – 100 млрд рублей – в прошлом году была направлена в банк ВТБ, и до конца недели он предоставит 15 млрд рублей – первый транш на подвижной состав для РЖД. Скоро будет принято решение об инвестировании 34 млрд рублей на ЦКАД. Деньги также пойдут через банки. До конца недели 75 млрд рублей будет вложено в проект «Ямал-СПГ». В первом квартале 10 млрд рублей будут направлены на программу утилизации автомобилей. Предусмотрены средства и на субсидирование процентных ставок в сельском хозяйстве и промышленности.</w:t>
      </w:r>
    </w:p>
    <w:p>
      <w:pPr>
        <w:pStyle w:val="Normal"/>
        <w:jc w:val="both"/>
        <w:rPr/>
      </w:pPr>
      <w:r>
        <w:rPr/>
        <w:t>«В условиях достаточно дорогих финансовых ресурсов через федеральный бюджет ускоренным образом осуществляется авансирование экономики, – рассказал министр. – Мы примерно в два раза опережаем уровень финансирования расходов по сравнению с тем же периодом прошлого года». Это тоже одна из мер поддержки предприятий реального сектора. Финансирование резко возросло, подтвердила глава Счетной палаты Татьяна Голикова, уточнив, что это связано с тем, что на 21 с лишним процент профинансированы годовые расходы минобороны. Поправки в бюджет-2015 будут рассмотрены на правительстве в начале марта. «Там дополнительно учтены меры поддержки регионов в виде бюджетных кредитов», – уточнил Силуанов. Также будут предложения по налоговому законодательству и дополнительные гарантии для предоставления кредитов системообразующим предприятиям. Общий объем расходов федерального бюджета в первом квартале составит 88 млрд рублей, из них 20 – за счет антикризисного фонда, 20 – за счет перераспределения программ и 48 – опережающие объемы финансирования по мероприятиям, предусмотренным в бюджет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19.02.2015; ВЛАДИМИР ПУТИН ОПЯТЬ РАСКРИТИКОВАЛ ПРАВИТЕЛЬСТВО ЗА ПОДОРОЖАВШИЕ ЭЛЕКТРИЧКИ</w:t>
      </w:r>
    </w:p>
    <w:p>
      <w:pPr>
        <w:pStyle w:val="Normal"/>
        <w:jc w:val="both"/>
        <w:rPr/>
      </w:pPr>
      <w:r>
        <w:rPr/>
        <w:t>Вчера на совещании с министрами Владимир Путин снова обратился к теме пригородных поездов. На этот раз он раскритиковал вице-премьера Аркадия Дворковича за рост тарифов на электрички.</w:t>
      </w:r>
    </w:p>
    <w:p>
      <w:pPr>
        <w:pStyle w:val="Normal"/>
        <w:jc w:val="both"/>
        <w:rPr/>
      </w:pPr>
      <w:r>
        <w:rPr/>
        <w:t>«Вы неудовлетворительно провели анализ всей ситуации, вот и все. Вы же должны это понимать, чувствовать это. Ситуация, при которой в Марий Эл тариф был 22 руб., а стал 89, в Забайкальском крае – 22, а стал 90, неприемлема», – сказал Путин, обращаясь к Дворковичу (цитата по Интерфаксу). «Поезда не должны ходить пустыми, иначе это просто формальное отношение к тому, о чем мы здесь договариваемся. Я прошу повнимательнее», – сказал глава государства. Пригородные пассажирские компании должны раскрыть методику формирования тарифа, сказал Путин.</w:t>
      </w:r>
    </w:p>
    <w:p>
      <w:pPr>
        <w:pStyle w:val="Normal"/>
        <w:jc w:val="both"/>
        <w:rPr/>
      </w:pPr>
      <w:r>
        <w:rPr/>
        <w:t>Тарифы устанавливают региональные власти на основе методики, утвержденной Федеральной службой по тарифам, она публикуется на официальном сайте службы, сказал РБК представитель «Российских железных дорог». Методика расчета тарифа понятна, подтверждает представитель ФСТ. Но для региональных тарифных органов не всегда ясно, как формируется плата пригородных компаний за аренду и техническое обслуживание электропоездов, которую они платят РЖД, подчеркивает он.</w:t>
      </w:r>
    </w:p>
    <w:p>
      <w:pPr>
        <w:pStyle w:val="Normal"/>
        <w:jc w:val="both"/>
        <w:rPr/>
      </w:pPr>
      <w:r>
        <w:rPr/>
        <w:t>ФСТ России уже предлагало поручить РЖД доработать их собственную методику определения стоимости услуг, оказываемых пригородным пассажирским компаниям, с учетом предложений регионов, говорит представитель службы по тарифам. Участие регионов в разработке методики железных дорог позволит создать прозрачный и понятный губернаторам механизм расчета стоимости услуг РЖД, подчеркивает он.</w:t>
      </w:r>
    </w:p>
    <w:p>
      <w:pPr>
        <w:pStyle w:val="Normal"/>
        <w:jc w:val="both"/>
        <w:rPr/>
      </w:pPr>
      <w:r>
        <w:rPr/>
        <w:t>Запуск вручную</w:t>
      </w:r>
    </w:p>
    <w:p>
      <w:pPr>
        <w:pStyle w:val="Normal"/>
        <w:jc w:val="both"/>
        <w:rPr/>
      </w:pPr>
      <w:r>
        <w:rPr/>
        <w:t>В начале этого года пригородные «дочки» РЖД отменили 312 поездов в 37 регионах из-за того, что не смогли договориться с местными властями о компенсации убыточного тарифа на перевозки. Некоторые области, например Псковская, остались полностью без пригородного железнодорожного сообщения. Но 4 февраля на совещании с членами правительства Путин распорядился, в жестких выражениях обращаясь к Дворковичу, вернуть все электрички, «не дожидаясь формальных решений». Через неделю РЖД отчитались, что все поезда вновь идут по своим маршрутам. Осталась нерешенной только проблема компенсации убыточных тарифов. По данным монополии, из необходимых 24 млрд руб. компенсаций регионы в этом году готовы дать только 7,9 млрд руб.</w:t>
      </w:r>
    </w:p>
    <w:p>
      <w:pPr>
        <w:pStyle w:val="Normal"/>
        <w:jc w:val="both"/>
        <w:rPr/>
      </w:pPr>
      <w:r>
        <w:rPr/>
        <w:t>Обрадовавшиеся было жители регионов обнаружили, что вернувшиеся к привычному расписанию электрички подорожали. В частности, губернатор Вологодской области Олег Кувшинников подтвердил, что с 7 февраля 2015 года тариф на проезд в электричках в регионе был повышен с 2,2 руб. до 5, 2 руб. за километр. Тариф на пригородные поезда в Новгородской области, который ранее составлял 2,5 руб. за километр, с 1 февраля 2015 года поднялся до 3,2 руб. за километр, сказал РБК председатель комитета правительства Новгородской области по взаимодействию со СМИ Анатолий Гусев. Повышение цен он объяснил тогда тем, что «изменилась структура затрат РЖД». Но 17 февраля власти Вологодской области сообщили о снижении тарифа на проезд в электричках в области в два раза – с 5,2 руб. до 2,4 руб. Свое решение власти объяснили тем, что после повышения цен на проезд большим спросом электрички у населения не пользовались. «Более высокий спрос на этот вид транспорта и пассажиропоток обеспечит железнодорожникам и более высокую прибыль, чем та, которую они получали бы при тарифе в 5 руб. 20 коп.», – прокомментировал снижение цен губернатор области.</w:t>
      </w:r>
    </w:p>
    <w:p>
      <w:pPr>
        <w:pStyle w:val="Normal"/>
        <w:jc w:val="both"/>
        <w:rPr/>
      </w:pPr>
      <w:r>
        <w:rPr/>
        <w:t>Пригородные пассажирские компании работают без основных активов – подвижного состава и депо, сообщила в опубликованном две недели назад отчете Счетная палата. Они остались на балансе самих РЖД, которые сдают их в аренду своим «дочкам». А 80% расходов последних приходятся как раз на оплату аренды электричек, их техническое обслуживание и сублизинговые платежи. Таким образом, установили аудиторы Счетной палаты, в 2013 году 19 из 25 пригородных компаний были убыточны, их суммарный убыток составил 6,5 млрд руб.</w:t>
      </w:r>
    </w:p>
    <w:p>
      <w:pPr>
        <w:pStyle w:val="Normal"/>
        <w:jc w:val="both"/>
        <w:rPr/>
      </w:pPr>
      <w:r>
        <w:rPr/>
        <w:t>Долой иностранное</w:t>
      </w:r>
    </w:p>
    <w:p>
      <w:pPr>
        <w:pStyle w:val="Normal"/>
        <w:jc w:val="both"/>
        <w:rPr/>
      </w:pPr>
      <w:r>
        <w:rPr/>
        <w:t>Путин также вчера поручил министру транспорта Максиму Соколову проверить обоснованность сделки по покупке 140 вагонов в Испании для РЖД, сообщает РИА Новости. Путин подчеркнул, что выделяемые в рамках антикризисных мер средства РЖД на покупку подвижного состава не должны идти на приобретение вагонов за рубежом. «Только вопрос к Максиму Юрьевичу [Соколову] – мы сегодня обсуждали с Аркадием Владимировичем [Дворковичем]. В современных условиях так важно закупать подвижной состав за границей, не обеспечив полноценный заказ для своих собственных предприятий?» – поинтересовался Путин (цитата по ТАСС).</w:t>
      </w:r>
    </w:p>
    <w:p>
      <w:pPr>
        <w:pStyle w:val="Normal"/>
        <w:jc w:val="both"/>
        <w:rPr/>
      </w:pPr>
      <w:r>
        <w:rPr/>
        <w:t>Соколов объяснил, что речь идет о контракте с испанской компанией, который был заключен в 2011 году. По его словам, на сегодняшний день по контракту осуществлено 80% оплат. «120 из 140 вагонов уже поставлено, контракт находится в стадии завершения, новых контрактов по приобретению импортного подвижного состава в инвестпрограмме РЖД или ее дочерних компаний нет», – цитирует Соколова Интерфакс.</w:t>
      </w:r>
    </w:p>
    <w:p>
      <w:pPr>
        <w:pStyle w:val="Normal"/>
        <w:jc w:val="both"/>
        <w:rPr/>
      </w:pPr>
      <w:r>
        <w:rPr/>
        <w:t>Контракт на поставку семи поездов и их обслуживание стоимостью €135 млн между РЖД и испанской Patentes Talgo был подписан летом 2011 года. Как заявлял глава РЖД Владимир Якунин, испанскими Talgo планируется заменить немецкие «Сапсаны» на маршрутах от Москвы до Нижнего Новгорода и от Москвы до Берлина. Начало курсирования поездов Talgo между Москвой и Берлином планируется на декабрь 2015 года.</w:t>
      </w:r>
    </w:p>
    <w:p>
      <w:pPr>
        <w:pStyle w:val="Normal"/>
        <w:jc w:val="both"/>
        <w:rPr/>
      </w:pPr>
      <w:r>
        <w:rPr/>
        <w:t>Поезда такого типа не производятся в России, пояснил РБК представитель РЖД. Они могут автоматически переходить с российской колеи шириной 1520 мм на европейскую (1430 мм) и имеют механизм наклона вагона в поворотах, позволяющий не снижать скорость, говорит представитель РЖД. Новых контрактов с иностранными поставщиками у РЖД нет.</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ЭКОНОМИКА; 18.02.2015; ПУТИН РАСКРИТИКОВАЛ РЖД И ДВОРКОВИЧА</w:t>
      </w:r>
    </w:p>
    <w:p>
      <w:pPr>
        <w:pStyle w:val="Normal"/>
        <w:jc w:val="both"/>
        <w:rPr/>
      </w:pPr>
      <w:r>
        <w:rPr/>
        <w:t>Президент России Владимир Путин подверг критике непрозрачность тарифов ОАО «Российские железные дороги» на пригородные поезда, поручил проверить обоснованность покупки вагонов в Испании и отметил «неудовлетворительно проведенный анализ ситуации в регионах», за который отвечал вице-премьер Аркадий Дворкович.</w:t>
      </w:r>
    </w:p>
    <w:p>
      <w:pPr>
        <w:pStyle w:val="Normal"/>
        <w:jc w:val="both"/>
        <w:rPr/>
      </w:pPr>
      <w:r>
        <w:rPr/>
        <w:t>На совещании с членами правительства в Ново-Огарёво Путин обсудил начало работы в рамках Договора о Евразийском экономическом союзе, а также антикризисные меры кабинета министров в социально-экономической сфере. Также рассматривалась ситуация с обеспечением пригородного железнодорожного сообщения в ряде регионов.</w:t>
      </w:r>
    </w:p>
    <w:p>
      <w:pPr>
        <w:pStyle w:val="Normal"/>
        <w:jc w:val="both"/>
        <w:rPr/>
      </w:pPr>
      <w:r>
        <w:rPr/>
        <w:t>Обращаясь к вице-премьеру Аркадию Дворковичу, президент отметил, что повышение тарифов на электрички, отмеченное в последнее время, является «странным»:</w:t>
      </w:r>
    </w:p>
    <w:p>
      <w:pPr>
        <w:pStyle w:val="Normal"/>
        <w:jc w:val="both"/>
        <w:rPr/>
      </w:pPr>
      <w:r>
        <w:rPr/>
        <w:t>«Я совсем не настаиваю на том, чтобы опять спустились до 1%, но прыгать с 1% до 25% – это тоже странное решение. Был 1 процент, стало 25. А нельзя было спокойно, постепенно, своевременно всё это делать? Это первое.</w:t>
      </w:r>
    </w:p>
    <w:p>
      <w:pPr>
        <w:pStyle w:val="Normal"/>
        <w:jc w:val="both"/>
        <w:rPr/>
      </w:pPr>
      <w:r>
        <w:rPr/>
        <w:t>Второе. Конечно, нужно работать с регионами. И нужно понимать, что там происходит, по каждому региону отдельно. Нужно, чтобы было понятно, как формируется тариф пригородными компаниями, и они должны раскрыть формирование этого тарифа, структуру этого тарифа. И без активной позиции Федеральной службы по тарифам ничего не получится, нужно поручить им заняться этой работой.</w:t>
      </w:r>
    </w:p>
    <w:p>
      <w:pPr>
        <w:pStyle w:val="Normal"/>
        <w:jc w:val="both"/>
        <w:rPr/>
      </w:pPr>
      <w:r>
        <w:rPr/>
        <w:t>И третье. Нужно, чтобы было понятно, как формируется тариф пригородными компаниями. Они должны «раскрыть» этот тариф: формирование этого тарифа, структуру этого тарифа. И без активной позиции Федеральной тарифной службы ничего здесь не получится, нужно поручить им заняться этой работой.</w:t>
      </w:r>
    </w:p>
    <w:p>
      <w:pPr>
        <w:pStyle w:val="Normal"/>
        <w:jc w:val="both"/>
        <w:rPr/>
      </w:pPr>
      <w:r>
        <w:rPr/>
        <w:t>Повнимательнее к этому относитесь, неформально. Ситуация, при которой, скажем, в Марий Эл средний тариф был 22 рубля, а стал 89, в Забайкальском крае был 22, а стал 90, – это ненормально. Поезда не должны ходить пустыми. Иначе это просто формальное отношение к тому, о чем мы здесь договаривались. Я прошу повнимательнее».</w:t>
      </w:r>
    </w:p>
    <w:p>
      <w:pPr>
        <w:pStyle w:val="Normal"/>
        <w:jc w:val="both"/>
        <w:rPr/>
      </w:pPr>
      <w:r>
        <w:rPr/>
        <w:t>Проблема с тарифами и курсированием пригородных электричек поднялась на президентский уровень, после того как в начале года в РЖД объявили об отмене 312 маршрутов почти в 40 регионах России. 4 февраля президент России Владимир Путин потребовал от Министерства транспорта РФ немедленно восстановить отмененные маршруты пригородных электропоездов.</w:t>
      </w:r>
    </w:p>
    <w:p>
      <w:pPr>
        <w:pStyle w:val="Normal"/>
        <w:jc w:val="both"/>
        <w:rPr/>
      </w:pPr>
      <w:r>
        <w:rPr/>
        <w:t>9 февраля глава РЖД Владимир Якунин заявил, что рассчитывает на финансовые гарантии для системного решения проблемы пригородного сообщения.</w:t>
      </w:r>
    </w:p>
    <w:p>
      <w:pPr>
        <w:pStyle w:val="Normal"/>
        <w:jc w:val="both"/>
        <w:rPr/>
      </w:pPr>
      <w:r>
        <w:rPr/>
        <w:t>На совещании в среду в Ново-Огарёво Дворкович сообщил, что для финансирования возобновления маршрутов электричек предлагается выделение из антикризисного плана 8,7 млрд руб. При этом он отметил, что Минфин пока не согласовал выделение этих средств, но проект решения правительства уже подготовлен.</w:t>
      </w:r>
    </w:p>
    <w:p>
      <w:pPr>
        <w:pStyle w:val="Normal"/>
        <w:jc w:val="both"/>
        <w:rPr/>
      </w:pPr>
      <w:r>
        <w:rPr/>
        <w:t>Еще одна порция критики от президента в отношении РЖД досталась сделке по закупке 140 вагонов в Испании:</w:t>
      </w:r>
    </w:p>
    <w:p>
      <w:pPr>
        <w:pStyle w:val="Normal"/>
        <w:jc w:val="both"/>
        <w:rPr/>
      </w:pPr>
      <w:r>
        <w:rPr/>
        <w:t>«У меня вопрос к Максиму Юрьевичу [Соколову, министру транспорта РФ]. Мы сегодня обсуждали с Аркадием Владимировичем [Дворковичем] с утра. В современных условиях, не буду сейчас говорить, чем они характеризуются, так важно закупать этот подвижной состав за границей, не обеспечив полноценный заказ для своих собственных предприятий?</w:t>
      </w:r>
    </w:p>
    <w:p>
      <w:pPr>
        <w:pStyle w:val="Normal"/>
        <w:jc w:val="both"/>
        <w:rPr/>
      </w:pPr>
      <w:r>
        <w:rPr/>
        <w:t>Понимаете, что я имею в виду? 140 вагонов в Испании закупили. Почему? Именно сейчас это нужно сделать? Я понимаю, что и авиаторы хотят иметь полноценный современный парк, и железнодорожники. Но это нужно сейчас сделать?»</w:t>
      </w:r>
    </w:p>
    <w:p>
      <w:pPr>
        <w:pStyle w:val="Normal"/>
        <w:jc w:val="both"/>
        <w:rPr/>
      </w:pPr>
      <w:r>
        <w:rPr/>
        <w:t>Глава Минтранса ответил, что речь идет о контракте РЖД с испанской компанией, который был заключен в 2011 г. По словам Соколова, на сегодняшний день по контракту было проведено 85% от всей суммы выплат: «120 из 140 вагонов уже поставлено, контракт находится в стадии завершения, новых контрактов по приобретению импортного подвижного состава в инвестпрограмме РЖД или ее дочерних нет».</w:t>
      </w:r>
    </w:p>
    <w:p>
      <w:pPr>
        <w:pStyle w:val="Normal"/>
        <w:jc w:val="both"/>
        <w:rPr/>
      </w:pPr>
      <w:r>
        <w:rPr/>
        <w:t>«Вы проверьте, а потом скажете», – поручил Путин.</w:t>
      </w:r>
    </w:p>
    <w:p>
      <w:pPr>
        <w:pStyle w:val="Normal"/>
        <w:jc w:val="both"/>
        <w:rPr/>
      </w:pPr>
      <w:r>
        <w:rPr/>
        <w:t>Контракт между РЖД и испанской Patentes Talgo на поставку семи поездов (140 пассажирских вагонов) и их обслуживание стоимостью €135 млн был подписан летом 2011 г. Как заявлял глава «РЖД» Владимир Якунин, испанскими вагонами Talgo планируется заменить немецкие «Сапсаны» на маршрутах от Москвы до Нижнего Новгорода и от Москвы до Берли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2.2015; ПУТИН ВНОВЬ РАСКРИТИКОВАЛ ДВОРКОВИЧА ЗА АНАЛИЗ СИТУАЦИИ С ЭЛЕКТРИЧКАМИ</w:t>
      </w:r>
    </w:p>
    <w:p>
      <w:pPr>
        <w:pStyle w:val="Normal"/>
        <w:jc w:val="both"/>
        <w:rPr/>
      </w:pPr>
      <w:r>
        <w:rPr/>
        <w:t>Президент РФ Владимир Путин вновь раскритиковал вице-премьера Аркадия Дворковича за «неудовлетворительно проведенный анализ ситуации в регионах», связанной с движением электричек.</w:t>
      </w:r>
    </w:p>
    <w:p>
      <w:pPr>
        <w:pStyle w:val="Normal"/>
        <w:jc w:val="both"/>
        <w:rPr/>
      </w:pPr>
      <w:r>
        <w:rPr/>
        <w:t>Дворкович, в частности, сообщил, что правительство подготовило проект постановления о снижении доли оплаты инфраструктуры для пригородных электричек и в ближайшее время документ поступит на подпись премьеру. «Подготовлено постановление правительства о снижении доли оплаты инфраструктуры с 25% до 1%, то есть возвращение к прежней системе. Постановление будет на подписи у председателя правительства на этой неделе. На красном бланке оно уже подготовлено», – сказал Дворкович.</w:t>
      </w:r>
    </w:p>
    <w:p>
      <w:pPr>
        <w:pStyle w:val="Normal"/>
        <w:jc w:val="both"/>
        <w:rPr/>
      </w:pPr>
      <w:r>
        <w:rPr/>
        <w:t>По его словам, это решение потребует выделения 8,7 млрд рублей. «Эти средства можно выделить только из антикризисного фонда. Минфин эту позицию до настоящего времени не согласовал, но иного источника нет. Я дал команду все равно вносить проект решения, чтобы председатель правительства мог принять его без дальнейших проволочек», – сказал вице-премьер.</w:t>
      </w:r>
    </w:p>
    <w:p>
      <w:pPr>
        <w:pStyle w:val="Normal"/>
        <w:jc w:val="both"/>
        <w:rPr/>
      </w:pPr>
      <w:r>
        <w:rPr/>
        <w:t>Законопроект об обнулении НДС по пригородным железнодорожным перевозкам</w:t>
      </w:r>
    </w:p>
    <w:p>
      <w:pPr>
        <w:pStyle w:val="Normal"/>
        <w:jc w:val="both"/>
        <w:rPr/>
      </w:pPr>
      <w:r>
        <w:rPr/>
        <w:t>Кроме того, Дворкович сообщил, что подготовлен законопроект о снижении ставки НДС по пригородным железнодорожным перевозкам с 10% до нуля.</w:t>
      </w:r>
    </w:p>
    <w:p>
      <w:pPr>
        <w:pStyle w:val="Normal"/>
        <w:jc w:val="both"/>
        <w:rPr/>
      </w:pPr>
      <w:r>
        <w:rPr/>
        <w:t>«Подготовлен законопроект о снижении ставки НДС по пригородным железнодорожным перевозкам до 10% как это исполнено в антикризисном плане. По расчетам, – и это поддерживается в том числе и депутатами в Государственной думе, – потребуется снижение НДС до нуля процентов. Такое решение нужно дополнительно принять и я прошу его поддержать», – сказал Дворкович, отвечая на вопрос президента о мерах, принимаемых по решению проблемы с электричками.</w:t>
      </w:r>
    </w:p>
    <w:p>
      <w:pPr>
        <w:pStyle w:val="Normal"/>
        <w:jc w:val="both"/>
        <w:rPr/>
      </w:pPr>
      <w:r>
        <w:rPr/>
        <w:t>Послушайте, это даже несерьезный подход, это касается тысяч людей, это касается производства Владимир Путин президент РФ</w:t>
      </w:r>
    </w:p>
    <w:p>
      <w:pPr>
        <w:pStyle w:val="Normal"/>
        <w:jc w:val="both"/>
        <w:rPr/>
      </w:pPr>
      <w:r>
        <w:rPr/>
        <w:t>Вице-премьер также сообщил, что правительство дало указание РЖД снизить расходы, связанные с пригородным железнодорожным сообщением на уровень до 5% в год в течение ближайших трех лет. «Дано указание РЖД, во-первых, снизить расходы, связанные с пригородным железнодорожным сообщением, на уровень до 5% в год в течение последующих трех лет, начиная с этого года, а также начать работать с безбилетниками», – сказал Дворкович.</w:t>
      </w:r>
    </w:p>
    <w:p>
      <w:pPr>
        <w:pStyle w:val="Normal"/>
        <w:jc w:val="both"/>
        <w:rPr/>
      </w:pPr>
      <w:r>
        <w:rPr/>
        <w:t>По его словам, если бы все платили за билеты, то проблем с дефицитом прибыли по пригородным электричкам не было бы вообще.</w:t>
      </w:r>
    </w:p>
    <w:p>
      <w:pPr>
        <w:pStyle w:val="Normal"/>
        <w:jc w:val="both"/>
        <w:rPr/>
      </w:pPr>
      <w:r>
        <w:rPr/>
        <w:t>«Убытки РЖД растут, и это понятно, потому что вовремя решения не принимались», – отметил в ответ Путин. «Я совсем не настаиваю на том, чтобы с 25% опять спустились до 1%, но прыгать так с 1% до 25 – тоже это как-то странное решение», – считает он.</w:t>
      </w:r>
    </w:p>
    <w:p>
      <w:pPr>
        <w:pStyle w:val="Normal"/>
        <w:jc w:val="both"/>
        <w:rPr/>
      </w:pPr>
      <w:r>
        <w:rPr/>
        <w:t>«А нельзя было спокойно, постепенно, своевременно все это делать?» – задал Путин вопрос Дворковичу, призвав активнее работать в этом вопросе с регионами.</w:t>
      </w:r>
    </w:p>
    <w:p>
      <w:pPr>
        <w:pStyle w:val="Normal"/>
        <w:jc w:val="both"/>
        <w:rPr/>
      </w:pPr>
      <w:r>
        <w:rPr/>
        <w:t>«Нужно, чтобы было понятно, как формируется этот тариф пригородными компаниями. Они должны раскрыть этот тариф, его формирование, структуру этого тарифа, и без активной позиции Федеральной службы по тарифам ничего из этого не получится; нужно поручить им заняться этой работой», – сказал Путин.</w:t>
      </w:r>
    </w:p>
    <w:p>
      <w:pPr>
        <w:pStyle w:val="Normal"/>
        <w:jc w:val="both"/>
        <w:rPr/>
      </w:pPr>
      <w:r>
        <w:rPr/>
        <w:t>По словам Дворковича, он такое поручение службе по тарифам уже отдал.</w:t>
      </w:r>
    </w:p>
    <w:p>
      <w:pPr>
        <w:pStyle w:val="Normal"/>
        <w:jc w:val="both"/>
        <w:rPr/>
      </w:pPr>
      <w:r>
        <w:rPr/>
        <w:t>Путин: «Так важно закупать подвижной состав за границей?»</w:t>
      </w:r>
    </w:p>
    <w:p>
      <w:pPr>
        <w:pStyle w:val="Normal"/>
        <w:jc w:val="both"/>
        <w:rPr/>
      </w:pPr>
      <w:r>
        <w:rPr/>
        <w:t xml:space="preserve">В свою очередь президент подчеркнул, что выделяемые в рамках антикризисных мер средства РЖД на покупку подвижного состава не должны идти на приобретение вагонов за рубежом. </w:t>
      </w:r>
    </w:p>
    <w:p>
      <w:pPr>
        <w:pStyle w:val="Normal"/>
        <w:jc w:val="both"/>
        <w:rPr/>
      </w:pPr>
      <w:r>
        <w:rPr/>
        <w:t>«Только вопрос к Максиму Юрьевичу (министру транспорта Соколову) – мы сегодня обсуждали с Аркадием Владимировичем (Дворковичем). В современных условиях так важно закупать подвижной состав за границей, не обеспечив полноценный заказ для своих собственных предприятий?» – поинтересовался Путин.</w:t>
      </w:r>
    </w:p>
    <w:p>
      <w:pPr>
        <w:pStyle w:val="Normal"/>
        <w:jc w:val="both"/>
        <w:rPr/>
      </w:pPr>
      <w:r>
        <w:rPr/>
        <w:t>Министр транспорта Максим Соколов объяснил, что контракт на закупку 140 вагонов в Испании был заключен РЖД еще в 2011 году на Петербургском экономическом форуме. «На сегодняшний день 85% оплаты по этому контракту завершено и 120 из 140 вагонов уже поставлены. По этому контракт находится в стадии завершения. Новых контрактов по приобретению импортного подвижного состава, насколько мне известно, в инвестпрограмме РЖД и ее дочерних обществ нет», – сказал Соколов.</w:t>
      </w:r>
    </w:p>
    <w:p>
      <w:pPr>
        <w:pStyle w:val="Normal"/>
        <w:jc w:val="both"/>
        <w:rPr/>
      </w:pPr>
      <w:r>
        <w:rPr/>
        <w:t>«Нужно проверить это, а потом скажите. Ладно?» – подытожил Путин.</w:t>
      </w:r>
    </w:p>
    <w:p>
      <w:pPr>
        <w:pStyle w:val="Normal"/>
        <w:jc w:val="both"/>
        <w:rPr/>
      </w:pPr>
      <w:r>
        <w:rPr/>
        <w:t>Сбои в пригородном сообщении</w:t>
      </w:r>
    </w:p>
    <w:p>
      <w:pPr>
        <w:pStyle w:val="Normal"/>
        <w:jc w:val="both"/>
        <w:rPr/>
      </w:pPr>
      <w:r>
        <w:rPr/>
        <w:t>Ранее в РЖД сообщили, что пригородные пассажирские компании могут в начале 2015 года отменить до 220 электричек из-за нежелания региональных властей сотрудничать с пригородными компаниями по вопросам компенсации разницы тарифом и экономически обоснованными затратами перевозчика.</w:t>
      </w:r>
    </w:p>
    <w:p>
      <w:pPr>
        <w:pStyle w:val="Normal"/>
        <w:jc w:val="both"/>
        <w:rPr/>
      </w:pPr>
      <w:r>
        <w:rPr/>
        <w:t>На совещании с членами кабинета министров 4 февраля президент РФ Владимир Путин раскритиковал правительство за сбои в пригородном железнодорожном сообщении. Глава государства потребовал решить этот вопрос немедленно.</w:t>
      </w:r>
    </w:p>
    <w:p>
      <w:pPr>
        <w:pStyle w:val="Normal"/>
        <w:jc w:val="both"/>
        <w:rPr/>
      </w:pPr>
      <w:r>
        <w:rPr/>
        <w:t xml:space="preserve">10 февраля движение ОАО РЖД ввело в график все 312 ранее отмененных пригородных поездов в 37 регионах РФ. </w:t>
      </w:r>
    </w:p>
    <w:p>
      <w:pPr>
        <w:pStyle w:val="Normal"/>
        <w:jc w:val="both"/>
        <w:rPr/>
      </w:pPr>
      <w:r>
        <w:rPr/>
        <w:t>В РЖД рассчитывают на гарантии</w:t>
      </w:r>
    </w:p>
    <w:p>
      <w:pPr>
        <w:pStyle w:val="Normal"/>
        <w:jc w:val="both"/>
        <w:rPr/>
      </w:pPr>
      <w:r>
        <w:rPr/>
        <w:t>ОАО «Российские железные дороги» рассчитывает на финансовые гарантии для системного решения проблемы пригородного сообщения, заявил 9 февраля президент компании Владимир Якунин в своем блоге.</w:t>
      </w:r>
    </w:p>
    <w:p>
      <w:pPr>
        <w:pStyle w:val="Normal"/>
        <w:jc w:val="both"/>
        <w:rPr/>
      </w:pPr>
      <w:r>
        <w:rPr/>
        <w:t>По его словам, позиция РЖД заключается в том, что функционирование убыточных пригородных перевозок обеспечивается за счет государственных субсидий.</w:t>
      </w:r>
    </w:p>
    <w:p>
      <w:pPr>
        <w:pStyle w:val="Normal"/>
        <w:jc w:val="both"/>
        <w:rPr/>
      </w:pPr>
      <w:r>
        <w:rPr/>
        <w:t>«К сожалению, финансовая модель, заложенная в основу функционирования пригородного комплекса, на которой в свое время настаивали правительственные чиновники, оказалась несостоятельной.</w:t>
      </w:r>
    </w:p>
    <w:p>
      <w:pPr>
        <w:pStyle w:val="Normal"/>
        <w:jc w:val="both"/>
        <w:rPr/>
      </w:pPr>
      <w:r>
        <w:rPr/>
        <w:t>Мы об этом говорили, как и о том, что ОАО «РЖД», будучи коммерческой компанией, не может и не должно оплачивать государственные социальные обязательства.</w:t>
      </w:r>
    </w:p>
    <w:p>
      <w:pPr>
        <w:pStyle w:val="Normal"/>
        <w:jc w:val="both"/>
        <w:rPr/>
      </w:pPr>
      <w:r>
        <w:rPr/>
        <w:t>Думаю, что вмешательство президента наконец поставит жирную точку на неопределенности и бесконечных дискуссиях о том, нужен или не нужен стране пригородный железнодорожный транспорт и за счет каких источников финансирования он сможет нормально развиваться», – подчеркивает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5; ПУТИН ПОПРОСИЛ ОБЪЯСНИТЬ ЦЕЛЕСООБРАЗНОСТЬ ЗАКУПКИ ПОЕЗДОВ ДЛЯ РЖД В ИСПАНИИ</w:t>
      </w:r>
    </w:p>
    <w:p>
      <w:pPr>
        <w:pStyle w:val="Normal"/>
        <w:jc w:val="both"/>
        <w:rPr/>
      </w:pPr>
      <w:r>
        <w:rPr/>
        <w:t>Президент РФ Владимир Путин попросил главу министерства транспорта РФ Максиму Соколову прокомментировать целесообразность закупки подвижного состава для ОАО «Российские железные дороги» (РЖД) в Испании.</w:t>
      </w:r>
    </w:p>
    <w:p>
      <w:pPr>
        <w:pStyle w:val="Normal"/>
        <w:jc w:val="both"/>
        <w:rPr/>
      </w:pPr>
      <w:r>
        <w:rPr/>
        <w:t>«В современных условиях так важно закупать подвижной состав за границей, не обеспечив полноценный заказ для своих собственных предприятий? Вы понимаете, что я имею в виду: 140 вагонов в Испании закупили. Зачем именно сейчас надо это сделать?», – спросил глава государства М.Соколова на совещании с членами правительства в среду.</w:t>
      </w:r>
    </w:p>
    <w:p>
      <w:pPr>
        <w:pStyle w:val="Normal"/>
        <w:jc w:val="both"/>
        <w:rPr/>
      </w:pPr>
      <w:r>
        <w:rPr/>
        <w:t>Тот ответил, что речь идет о контракте с испанской компанией, который был заключен в 2011 г. (было заказано семь 20-вагонных поездов Talgo), и сейчас уже 80% оплат по этому контракту осуществлено. «120 из 140 вагонов уже поставлено, контракт находится в стадии завершения», – добавил М.Соколов. Представитель РЖД в этой связи также заявил «Интерфаксу», что «поезда являются инновационными, не имеющими аналогов в России, из-за наличия механизма автоматического изменения ширины колеи с 1520 мм на 1435 мм, а также системы наклона кузова, что позволяет экономить до 30% времени в пути на европейских маршрутах».</w:t>
      </w:r>
    </w:p>
    <w:p>
      <w:pPr>
        <w:pStyle w:val="Normal"/>
        <w:jc w:val="both"/>
        <w:rPr/>
      </w:pPr>
      <w:r>
        <w:rPr/>
        <w:t>Как сообщалось ранее, в 2011 г. «Дочка» «Российских железных дорог» – ОАО «Федеральная пассажирская компания» (ФПК) – заказала пассажирские составы Talgo на 135 млн евро. Проект был призван повысить скорость движения без дополнительных капиталовложений в инфраструктуру. В составах внедрена технология принудительного наклона кузова, позволяющая проходить повороты на более высоких скоростях.</w:t>
      </w:r>
    </w:p>
    <w:p>
      <w:pPr>
        <w:pStyle w:val="Normal"/>
        <w:jc w:val="both"/>
        <w:rPr/>
      </w:pPr>
      <w:r>
        <w:rPr/>
        <w:t>Изначально 3 состава, имеющих систему автоматического изменения ширины колесных пар для перехода с российской колеи на европейскую (1435 мм), планировалось запустить на маршруте Москва-Берлин, еще 4 – между Москвой и Киевом. Однако в середине 2014 г. начальник департамента управления бизнес-блоком пассажирских перевозок РЖД Геннадий Верховых заявил, что монополия допускает запуск испанских поездов на маршрутах в РФ, если этого не произойдет в сообщении с Киевом. Позднее стало известно о запуске составов Talgo на маршруте Москва – Нижний Новгород. Три состава, как и планировалось, будут ходить в Берлин, отличаясь от «нижегородских» технологически – они будут проходить в Бресте через специальное устройство, позволяющее изменить ширину колеи без смены тележки, что позволит значительно сократить время поезда в пути, говорил ранее «Интерфаксу» представитель РЖД.</w:t>
      </w:r>
    </w:p>
    <w:p>
      <w:pPr>
        <w:pStyle w:val="Normal"/>
        <w:jc w:val="both"/>
        <w:rPr/>
      </w:pPr>
      <w:r>
        <w:rPr/>
        <w:t>«Новых контрактов по приобретению импортного подвижного состава в инвестиционной программе РЖД или ее дочерних нет», – заявил при этом на совещании в среду М.Соколов. «А вы проверьте», – сказал в ответ В.Путин.</w:t>
      </w:r>
    </w:p>
    <w:p>
      <w:pPr>
        <w:pStyle w:val="Normal"/>
        <w:jc w:val="both"/>
        <w:rPr/>
      </w:pPr>
      <w:r>
        <w:rPr/>
        <w:t>В монополии, правда, агентству заявили, что «новых контрактов на поставку поездов зарубежного производства у РЖД нет», и «компания заинтересована в локализации производства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2.2015; ПУТИН ПОРУЧИЛ МИНТРАНСУ ПРОВЕРИТЬ ПОКУПКИ РЖД ВАГОНОВ В ИСПАНИИ</w:t>
      </w:r>
    </w:p>
    <w:p>
      <w:pPr>
        <w:pStyle w:val="Normal"/>
        <w:jc w:val="both"/>
        <w:rPr/>
      </w:pPr>
      <w:r>
        <w:rPr/>
        <w:t>Президент России Владимир Путин поручил главе Минтранса Максиму Соколову проверить обоснованность в условиях кризиса сделки по покупке «Российскими железными дорогами» 140 вагонов в Испании.</w:t>
      </w:r>
    </w:p>
    <w:p>
      <w:pPr>
        <w:pStyle w:val="Normal"/>
        <w:jc w:val="both"/>
        <w:rPr/>
      </w:pPr>
      <w:r>
        <w:rPr/>
        <w:t>«В современных условиях, сейчас не буду говорить, чем они характеризуются, так важно закупать подвижной состав за границей, не обеспечив полноценный заказ для своих собственных предприятий?», – сказал Путин на совещании с правительством, комментируя закупку вагонов в Испании.</w:t>
      </w:r>
    </w:p>
    <w:p>
      <w:pPr>
        <w:pStyle w:val="Normal"/>
        <w:jc w:val="both"/>
        <w:rPr/>
      </w:pPr>
      <w:r>
        <w:rPr/>
        <w:t>Он поручил главе Минтранса выяснить, почему эту закупку было необходимо сделать именно сейчас.</w:t>
      </w:r>
    </w:p>
    <w:p>
      <w:pPr>
        <w:pStyle w:val="Normal"/>
        <w:jc w:val="both"/>
        <w:rPr/>
      </w:pPr>
      <w:r>
        <w:rPr/>
        <w:t>Ответ министра</w:t>
      </w:r>
    </w:p>
    <w:p>
      <w:pPr>
        <w:pStyle w:val="Normal"/>
        <w:jc w:val="both"/>
        <w:rPr/>
      </w:pPr>
      <w:r>
        <w:rPr/>
        <w:t>Министр транспорта ответил, что речь идет о контракте с испанской компанией, который был заключен в 2011 году, и на сегодняшний день 85% оплаты по этому контракту уже совершено.</w:t>
      </w:r>
    </w:p>
    <w:p>
      <w:pPr>
        <w:pStyle w:val="Normal"/>
        <w:jc w:val="both"/>
        <w:rPr/>
      </w:pPr>
      <w:r>
        <w:rPr/>
        <w:t>«Новых контрактов по приобретению импортного подвижного состава, насколько мне известно, ни в инвестпрограмме РЖД, ни у его дочерних обществ значимых контрактов нет», – сказал глава министерства.</w:t>
      </w:r>
    </w:p>
    <w:p>
      <w:pPr>
        <w:pStyle w:val="Normal"/>
        <w:jc w:val="both"/>
        <w:rPr/>
      </w:pPr>
      <w:r>
        <w:rPr/>
        <w:t>«Проверьте, а потом расскажите», – ответил на это президент.</w:t>
      </w:r>
    </w:p>
    <w:p>
      <w:pPr>
        <w:pStyle w:val="Normal"/>
        <w:jc w:val="both"/>
        <w:rPr/>
      </w:pPr>
      <w:r>
        <w:rPr/>
        <w:t>Ответ РЖД</w:t>
      </w:r>
    </w:p>
    <w:p>
      <w:pPr>
        <w:pStyle w:val="Normal"/>
        <w:jc w:val="both"/>
        <w:rPr/>
      </w:pPr>
      <w:r>
        <w:rPr/>
        <w:t xml:space="preserve">Представитель РЖД также напомнил РИА Новости, что контракт на поставку </w:t>
      </w:r>
      <w:r>
        <w:rPr>
          <w:lang w:val="en-US"/>
        </w:rPr>
        <w:t>Talgo</w:t>
      </w:r>
      <w:r>
        <w:rPr/>
        <w:t xml:space="preserve"> был заключен в 2011 году. «Эти поезда преимущественно рассчитаны на международные маршруты. Они обладают механизмом с автоматическим изменением ширины колеи для перехода с российской на европейскую и системами наклона кузова, чтобы максимально за счет этого сократить время в пути», – пояснил представитель РЖД выбор в пользу этих поездов.</w:t>
      </w:r>
    </w:p>
    <w:p>
      <w:pPr>
        <w:pStyle w:val="Normal"/>
        <w:jc w:val="both"/>
        <w:rPr/>
      </w:pPr>
      <w:r>
        <w:rPr/>
        <w:t xml:space="preserve">Новых контрактов на поставку поездов зарубежного производства у РЖД нет, отметил собеседник агентства. Он напомнил, что РЖД в случае закупок иностранной техники, аналогов которой не выпускается в России, по максимуму ориентирует производителей на локализацию производства в РФ. В частности, в России локализуется выпуск электропоездов «Ласточка» немецкого концерна </w:t>
      </w:r>
      <w:r>
        <w:rPr>
          <w:lang w:val="en-US"/>
        </w:rPr>
        <w:t>Siemens</w:t>
      </w:r>
      <w:r>
        <w:rPr/>
        <w:t>. Согласно, планам уровень локализации составит 80%.</w:t>
      </w:r>
    </w:p>
    <w:p>
      <w:pPr>
        <w:pStyle w:val="Normal"/>
        <w:jc w:val="both"/>
        <w:rPr/>
      </w:pPr>
      <w:r>
        <w:rPr/>
        <w:t xml:space="preserve">Федеральная пассажирская компания («дочка» РЖД) и испанская </w:t>
      </w:r>
      <w:r>
        <w:rPr>
          <w:lang w:val="en-US"/>
        </w:rPr>
        <w:t>Patentes</w:t>
      </w:r>
      <w:r>
        <w:rPr/>
        <w:t xml:space="preserve"> </w:t>
      </w:r>
      <w:r>
        <w:rPr>
          <w:lang w:val="en-US"/>
        </w:rPr>
        <w:t>Talgo</w:t>
      </w:r>
      <w:r>
        <w:rPr/>
        <w:t xml:space="preserve"> летом 2011 года подписали контракт на поставку семи 20-вагонных поездов за 135 миллионов евро без НДС. Речь шла о трех поездах (60 вагонов) – с раздвижными колесными парами и принудительным наклоном кузова и четырех поездах (80 вагонов) – только с принудительным наклоном кузова. Представитель РЖД уточнил РИА Новости, что компания уже получила 6 составов.</w:t>
      </w:r>
    </w:p>
    <w:p>
      <w:pPr>
        <w:pStyle w:val="Normal"/>
        <w:jc w:val="both"/>
        <w:rPr/>
      </w:pPr>
      <w:r>
        <w:rPr/>
        <w:t xml:space="preserve">Три поезда </w:t>
      </w:r>
      <w:r>
        <w:rPr>
          <w:lang w:val="en-US"/>
        </w:rPr>
        <w:t>Talgo</w:t>
      </w:r>
      <w:r>
        <w:rPr/>
        <w:t xml:space="preserve"> с автоматическим изменением ширины колеи планировалось поставить на маршрут Москва-Берлин, остальные четыре – на направление Москва-Киев. Однако политический кризис на Украине и ухудшение отношений с РФ помешали этим планам. </w:t>
      </w:r>
      <w:r>
        <w:rPr>
          <w:lang w:val="en-US"/>
        </w:rPr>
        <w:t>Talgo</w:t>
      </w:r>
      <w:r>
        <w:rPr/>
        <w:t>, предназначавшиеся для украинского маршрута, было решено поставить на линию Москва – Нижний Новгоро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Я БОНДАРЕНКО, АНАТОЛИЙ ТЕМКИН; 18.02.2015; ПУТИН ВЕЛЕЛ ПРОВЕРИТЬ ЗАКУПКУ ВАГОНОВ ДЛЯ РЖД ЗА РУБЕЖОМ</w:t>
      </w:r>
    </w:p>
    <w:p>
      <w:pPr>
        <w:pStyle w:val="Normal"/>
        <w:jc w:val="both"/>
        <w:rPr/>
      </w:pPr>
      <w:r>
        <w:rPr/>
        <w:t>Владимир Путин поручил проверить обоснованность закупки в Испании 140 вагонов для нужд РЖД. «В современных условиях так важно закупать подвижной состав за границей?» – поинтересовался президент у главы Минтранса</w:t>
      </w:r>
    </w:p>
    <w:p>
      <w:pPr>
        <w:pStyle w:val="Normal"/>
        <w:jc w:val="both"/>
        <w:rPr/>
      </w:pPr>
      <w:r>
        <w:rPr/>
        <w:t>Президент России Владимир Путин поручил главе Минтранса Максиму Соколову проверить обоснованность сделки по покупке 140 вагонов в Испании для нужд РЖД, сообщает РИА Новости. Заявление президента прозвучало на совещании с членами правительства.</w:t>
      </w:r>
    </w:p>
    <w:p>
      <w:pPr>
        <w:pStyle w:val="Normal"/>
        <w:jc w:val="both"/>
        <w:rPr/>
      </w:pPr>
      <w:r>
        <w:rPr/>
        <w:t>В ходе встречи глава государства подчеркнул, что выделяемые в рамках антикризисных мер средства РЖД на покупку подвижного состава не должны идти на приобретение вагонов за рубежом. «Только вопрос к Максиму Юрьевичу [Соколову, министру транспорта] – мы сегодня обсуждали с Аркадием Владимировичем [Дворковичем]. В современных условиях так важно закупать подвижной состав за границей, не обеспечив полноценный заказ для своих собственных предприятий?» – поинтересовался Путин (цитата по ТАСС).</w:t>
      </w:r>
    </w:p>
    <w:p>
      <w:pPr>
        <w:pStyle w:val="Normal"/>
        <w:jc w:val="both"/>
        <w:rPr/>
      </w:pPr>
      <w:r>
        <w:rPr/>
        <w:t>В свою очередь, Соколов пояснил, что речь идет о контракте с испанской компанией, который был заключен в 2011 году. По его словам, на сегодняшний день по контракту осуществлено 80% оплат. «120 из 140 вагонов уже поставлено, контракт находится в стадии завершения, новых контрактов по приобретению импортного подвижного состава в инвестпрограмме РЖД или ее дочерних нет», – цитирует Соколова Интерфакс. «А вы проверьте», – сказал в ответ Путин.</w:t>
      </w:r>
    </w:p>
    <w:p>
      <w:pPr>
        <w:pStyle w:val="Normal"/>
        <w:jc w:val="both"/>
        <w:rPr/>
      </w:pPr>
      <w:r>
        <w:rPr/>
        <w:t>В начале февраля сообщалось, что крупнейшее в России и СНГ предприятие по производству пассажирских вагонов – Тверской вагоностроительный завод – приостановил работу на месяц из-за сложной экономической ситуации. «Это связано с тем, что объем планируемых заказов на 2015 год вдвое меньше по сравнению с прошлым годом», – объясняла председатель профкома предприятия Лидия Жарняк. Она пояснила, что в портфеле завода сейчас имеется один подписанный контракт на изготовление всего 15 двухэтажных пассажирских вагонов, при том что предприятие способно производить до 1,2 тыс. вагонов в год.</w:t>
      </w:r>
    </w:p>
    <w:p>
      <w:pPr>
        <w:pStyle w:val="Normal"/>
        <w:jc w:val="both"/>
        <w:rPr/>
      </w:pPr>
      <w:r>
        <w:rPr/>
        <w:t>Тверской вагоностроительный завод входит в «Трансмашхолдинг» (ТМХ), в составе которого 17 предприятий. Они производят электровозы, тепловозы, пассажирские вагоны и подвижной состав для метрополитена. Как уже писал РБК, с начала 2015 года заводы холдинга остались без заказов от своего основного партнера – РЖД. В январе ТМХ объявил о приостановке работы Новочеркасского электровозостроительного завода с 1 февраля из-за отсутствия подтвержденного заказа РЖД на этот год.</w:t>
      </w:r>
    </w:p>
    <w:p>
      <w:pPr>
        <w:pStyle w:val="Normal"/>
        <w:jc w:val="both"/>
        <w:rPr/>
      </w:pPr>
      <w:r>
        <w:rPr/>
        <w:t>Контракт на поставку семи поездов (140 пассажирских вагонов) и их обслуживание стоимостью €135 млн между РЖД и испанской Patentes Talgo был подписан летом 2011 года. Как заявлял глава РЖД Владимир Якунин, испанскими Talgo планируется заменить немецкие «Сапсаны» на маршрутах от Москвы до Нижнего Новгорода и от Москвы до Берл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8.02.2015; ПУТИН: КОМПАНИИ ДОЛЖНЫ РАСКРЫТЬ СТРУКТУРУ ТАРИФА НА ПРИГОРОДНЫЕ ЭЛЕКТРИЧКИ</w:t>
      </w:r>
    </w:p>
    <w:p>
      <w:pPr>
        <w:pStyle w:val="Normal"/>
        <w:jc w:val="both"/>
        <w:rPr/>
      </w:pPr>
      <w:r>
        <w:rPr/>
        <w:t>В ходе совещания с членами правительства президент РФ Владимир Путин заявил, что пригородные железнодорожные компании должны раскрыть структуру тарифа на пригородное сообщение.</w:t>
      </w:r>
    </w:p>
    <w:p>
      <w:pPr>
        <w:pStyle w:val="Normal"/>
        <w:jc w:val="both"/>
        <w:rPr/>
      </w:pPr>
      <w:r>
        <w:rPr/>
        <w:t>«Я не настаиваю, чтобы перевозчики вернулись к прежнему тарифу, но прыгать с 1 до 25 процентов нельзя. Повышать тарифы надо было постепенно, и с каждым регионом работать отдельно», – сказал Путин.</w:t>
      </w:r>
    </w:p>
    <w:p>
      <w:pPr>
        <w:pStyle w:val="Normal"/>
        <w:jc w:val="both"/>
        <w:rPr/>
      </w:pPr>
      <w:r>
        <w:rPr/>
        <w:t>Президент России также поручил главе Минтранса Максиму Соколову проверить обоснованность сделки по покупке 140 вагонов в Испании для нужд РЖД, сообщает РИА «Новости».</w:t>
      </w:r>
    </w:p>
    <w:p>
      <w:pPr>
        <w:pStyle w:val="Normal"/>
        <w:jc w:val="both"/>
        <w:rPr/>
      </w:pPr>
      <w:r>
        <w:rPr/>
        <w:t>Ранее на одном из таких совещаний Путин потребовал от вице-премьера Аркадия Дворковича принять решение по немедленному возобновлению отмененных маршрутов пригородного сообщения в регионах РФ.</w:t>
      </w:r>
    </w:p>
    <w:p>
      <w:pPr>
        <w:pStyle w:val="Normal"/>
        <w:jc w:val="both"/>
        <w:rPr/>
      </w:pPr>
      <w:r>
        <w:rPr/>
        <w:t>4 февраля на совещании в Ново-Огареве президент РФ раскритиковал правительство за поддержку изменений взаимоотношений между регионами и РЖД и потребовал от членов правительства немедленно восстановить пригородное сообщение и уже потом заняться вопросами, связанными с поиском дополнительных средств.</w:t>
      </w:r>
    </w:p>
    <w:p>
      <w:pPr>
        <w:pStyle w:val="Normal"/>
        <w:jc w:val="both"/>
        <w:rPr/>
      </w:pPr>
      <w:r>
        <w:rPr/>
        <w:t>«Железнодорожное сообщение пригородное должно быть восстановлено немедленно с гарантиями соответствующими РЖД и регионам по решению проблемы», – заявил Путин. Он подчеркнул, что движение должно быть восстановлено, не дожидаясь формальных решений, в том числе «провода через парламент или решения правительства».</w:t>
      </w:r>
    </w:p>
    <w:p>
      <w:pPr>
        <w:pStyle w:val="Normal"/>
        <w:jc w:val="both"/>
        <w:rPr/>
      </w:pPr>
      <w:r>
        <w:rPr/>
        <w:t>Согласно информации РЖД, уже к 10 февраля заработали 312 маршрутов пригодных поездов в 37 регионах РФ. Ранее, с 1 января 2015 года, в 39 регионах отменяется более 300 электричек.</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ГАРИТА ПАПЧЕНКОВА; 18.02.2015; У ПУТИНА ВОЗНИКЛИ ВОПРОСЫ К РАСХОДАМ ФНБ</w:t>
      </w:r>
    </w:p>
    <w:p>
      <w:pPr>
        <w:pStyle w:val="Normal"/>
        <w:jc w:val="both"/>
        <w:rPr/>
      </w:pPr>
      <w:r>
        <w:rPr/>
        <w:t>Президент усомнился в целесообразности закупок импортных вагонов РЖД и поручил следить за опережающими расходами</w:t>
      </w:r>
    </w:p>
    <w:p>
      <w:pPr>
        <w:pStyle w:val="Normal"/>
        <w:jc w:val="both"/>
        <w:rPr/>
      </w:pPr>
      <w:r>
        <w:rPr/>
        <w:t>Еженедельную</w:t>
      </w:r>
      <w:r>
        <w:rPr/>
        <w:t xml:space="preserve"> встречу с правительством в среду президент Владимир Путин решил начать с доклада министра финансов Антона Силуанова о реализации мероприятий антикризисного плана.</w:t>
      </w:r>
    </w:p>
    <w:p>
      <w:pPr>
        <w:pStyle w:val="Normal"/>
        <w:jc w:val="both"/>
        <w:rPr/>
      </w:pPr>
      <w:r>
        <w:rPr/>
        <w:t>Силуанов</w:t>
      </w:r>
      <w:r>
        <w:rPr/>
        <w:t xml:space="preserve"> доложил, что общий объем финансирования плана – 2,3 трлн руб., причем большая часть ресурсов будет выделена уже в I квартале. Из них 1 трлн руб. уже направлен на докапитализацию банков через ОФЗ, сейчас банки проходят необходимые процедуры, после </w:t>
      </w:r>
      <w:r>
        <w:rPr/>
        <w:t>чего</w:t>
      </w:r>
      <w:r>
        <w:rPr/>
        <w:t xml:space="preserve"> получат эти бумаги. 100 млрд руб. получил ВТБ из фонда национального благосостояния (ФНБ), до конца I квартала 15 млрд руб. будут переданы РЖД на приобретение подвижного состава. Еще 34 млрд руб. из ФНБ получит проект ЦКАД, деньги также пойдут через банки. 75 млрд руб. из ФНБ до конца недели будут вложены напрямую в проект «Ямал СПГ», рассказал Силуанов.</w:t>
      </w:r>
    </w:p>
    <w:p>
      <w:pPr>
        <w:pStyle w:val="Normal"/>
        <w:jc w:val="both"/>
        <w:rPr/>
      </w:pPr>
      <w:r>
        <w:rPr/>
        <w:t>В</w:t>
      </w:r>
      <w:r>
        <w:rPr/>
        <w:t xml:space="preserve"> целом, сказал министр, помимо различной нефинансовой поддержки в I квартале на антикризисные меры будет направлено 88 млрд руб. Из них 20 млрд руб. – за счет антикризисного фонда, 20 млрд – из средств, полученных за счет сокращения госпрограмм и 48 млрд </w:t>
      </w:r>
      <w:r>
        <w:rPr/>
        <w:t>–</w:t>
      </w:r>
      <w:r>
        <w:rPr/>
        <w:t xml:space="preserve"> опережающее финансирование мероприятий, запланированных в бюджете. «Идут ускоренные расходы бюджета через анонсирование – это один из инструментов поддержки компаний реального сектора», – пояснил Силуанов.</w:t>
      </w:r>
    </w:p>
    <w:p>
      <w:pPr>
        <w:pStyle w:val="Normal"/>
        <w:jc w:val="both"/>
        <w:rPr/>
      </w:pPr>
      <w:r>
        <w:rPr/>
        <w:t>Сомнительные</w:t>
      </w:r>
      <w:r>
        <w:rPr/>
        <w:t xml:space="preserve"> поезда</w:t>
      </w:r>
    </w:p>
    <w:p>
      <w:pPr>
        <w:pStyle w:val="Normal"/>
        <w:jc w:val="both"/>
        <w:rPr/>
      </w:pPr>
      <w:r>
        <w:rPr/>
        <w:t>У</w:t>
      </w:r>
      <w:r>
        <w:rPr/>
        <w:t xml:space="preserve"> Путина возникли сомнения, стоит ли деньги ФНБ вкладывать в подвижной состав РЖД, который компания приобретает за рубежом. «Мы обсуждали это с Дворковичем сегодня: в современных условиях так важно закупать подвижной состав за границей?» – спросил президен</w:t>
      </w:r>
      <w:r>
        <w:rPr/>
        <w:t>т</w:t>
      </w:r>
      <w:r>
        <w:rPr/>
        <w:t xml:space="preserve"> министра транспорта Максима Соколова. «140 вагонов в Испании закупили – сейчас так нужно это делать?» – недоумевал Путин.</w:t>
      </w:r>
    </w:p>
    <w:p>
      <w:pPr>
        <w:pStyle w:val="Normal"/>
        <w:jc w:val="both"/>
        <w:rPr/>
      </w:pPr>
      <w:r>
        <w:rPr/>
        <w:t>Соколов</w:t>
      </w:r>
      <w:r>
        <w:rPr/>
        <w:t xml:space="preserve"> поспешил оправдать РЖД перед Путиным: он ответил, что речь идет о контракте с испанской компанией Talgo, который был заключен в 2011 г., и сейчас уже 80% денег выплачено. «120 из 140 вагонов уже поставлено, контракт находится в стадии завершения, н</w:t>
      </w:r>
      <w:r>
        <w:rPr/>
        <w:t>овых</w:t>
      </w:r>
      <w:r>
        <w:rPr/>
        <w:t xml:space="preserve"> контрактов по приобретению импортного подвижного состава в инвестпрограмме РЖД или ее дочерних нет», – добавил Соколов. «А вы проверьте», – сказал в ответ Путин.</w:t>
      </w:r>
    </w:p>
    <w:p>
      <w:pPr>
        <w:pStyle w:val="Normal"/>
        <w:jc w:val="both"/>
        <w:rPr/>
      </w:pPr>
      <w:r>
        <w:rPr/>
        <w:t>Федеральная</w:t>
      </w:r>
      <w:r>
        <w:rPr/>
        <w:t xml:space="preserve"> пассажирская компания («дочка» РЖД) и испанская Patentes Talgo летом 2011 г. подписали контракт на поставку семи 20-вагонных поездов за 135 млн евро без НДС. «Данные поезда являются инновационными, не имеющими аналогов в России, из-за наличия м</w:t>
      </w:r>
      <w:r>
        <w:rPr/>
        <w:t>еханизма</w:t>
      </w:r>
      <w:r>
        <w:rPr/>
        <w:t xml:space="preserve"> автоматического изменения ширины колеи с 1520 мм на 1435 мм, а также системы наклона кузова, что позволяет экономить до 30% времени в пути на европейских маршрутах», – говорит представитель РЖД.</w:t>
      </w:r>
    </w:p>
    <w:p>
      <w:pPr>
        <w:pStyle w:val="Normal"/>
        <w:jc w:val="both"/>
        <w:rPr/>
      </w:pPr>
      <w:r>
        <w:rPr/>
        <w:t>У</w:t>
      </w:r>
      <w:r>
        <w:rPr/>
        <w:t xml:space="preserve"> президента также возникли сомнения по цифрам Силуанова об опережающих расходах бюджета – он попросил председателя Счетной палаты Татьяну Голикову подтвердить это.</w:t>
      </w:r>
    </w:p>
    <w:p>
      <w:pPr>
        <w:pStyle w:val="Normal"/>
        <w:jc w:val="both"/>
        <w:rPr/>
      </w:pPr>
      <w:r>
        <w:rPr/>
        <w:t>Расходы</w:t>
      </w:r>
      <w:r>
        <w:rPr/>
        <w:t xml:space="preserve"> действительно увеличивались не только по сравнению с прошлым годом, но и со всеми предыдущими годами, согласилась Голикова. По ее словам, на 21% от годовых профинансирована госпрограмма вооружений, увеличено финансирование по программе прикладных и</w:t>
      </w:r>
      <w:r>
        <w:rPr/>
        <w:t>сследований</w:t>
      </w:r>
      <w:r>
        <w:rPr/>
        <w:t xml:space="preserve"> по гособоронзаказу. В январе были также увеличены взносы в уставный капитал «Росатома». Это долгосрочные контракты, хорошо их исполнять, но и про другие отрасли не забывайте, попроси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ЕГОР СОЗАЕВ-ГУРЬЕВ; 18.02.2015; ПУТИН ВНОВЬ РАСКРИТИКОВАЛ ДВОРКОВИЧА ЗА ЖЕЛЕЗНОДОРОЖНЫЕ ПЕРЕВОЗКИ</w:t>
      </w:r>
    </w:p>
    <w:p>
      <w:pPr>
        <w:pStyle w:val="Normal"/>
        <w:jc w:val="both"/>
        <w:rPr/>
      </w:pPr>
      <w:r>
        <w:rPr/>
        <w:t>Президент не доволен тем, как вице-премьер анализировал тарифы на пригородное сообщение</w:t>
      </w:r>
    </w:p>
    <w:p>
      <w:pPr>
        <w:pStyle w:val="Normal"/>
        <w:jc w:val="both"/>
        <w:rPr/>
      </w:pPr>
      <w:r>
        <w:rPr/>
        <w:t xml:space="preserve">На совещании с членами правительства президент Владимир Путин потребовал от пригородных компаний раскрыть методику формирования тарифов на железнодорожные перевозки, а также выступил против закупок подвижного состава за рубежом, если заказами не обеспечены российские производители. Ранее на таком же заседании президент раскритиковал действия заместителя председателя правительства Аркадия Дворковича, приведшие к отмене целого ряда пригородных маршрутов поездов в разных регионах России, и потребовал немедленного восстановления движения пригородных поездов. В этот раз порция критики досталась и Аркадию Дворковичу, и министру транспорта Максиму Соколову. </w:t>
      </w:r>
    </w:p>
    <w:p>
      <w:pPr>
        <w:pStyle w:val="Normal"/>
        <w:jc w:val="both"/>
        <w:rPr/>
      </w:pPr>
      <w:r>
        <w:rPr/>
        <w:t xml:space="preserve">– </w:t>
      </w:r>
      <w:r>
        <w:rPr/>
        <w:t>Вы неудовлетворительно провели анализ всей ситуации, вот и всё. Вы же должны это понимать, чувствовать это. Ситуация, при которой в Марий Эл тариф был 22 рубля, а стал 89, в Забайкальском крае – 22, а стал 90, неприемлема. И поезда не должны ходить пустыми, иначе это просто формальное отношение к тому, о чем мы здесь договариваемся. Я прошу повнимательнее, – обратился Владимир Путин к Аркадию Дворковичу.</w:t>
      </w:r>
    </w:p>
    <w:p>
      <w:pPr>
        <w:pStyle w:val="Normal"/>
        <w:jc w:val="both"/>
        <w:rPr/>
      </w:pPr>
      <w:r>
        <w:rPr/>
        <w:t>Вице-премьер, в частности, сообщил, что правительство подготовило проект постановления о снижении доли оплаты инфраструктуры для пригородных электричек и в ближайшее время документ поступит на подпись премьеру.</w:t>
      </w:r>
    </w:p>
    <w:p>
      <w:pPr>
        <w:pStyle w:val="Normal"/>
        <w:jc w:val="both"/>
        <w:rPr/>
      </w:pPr>
      <w:r>
        <w:rPr/>
        <w:t xml:space="preserve">– </w:t>
      </w:r>
      <w:r>
        <w:rPr/>
        <w:t xml:space="preserve">Подготовлено постановление правительства о снижении доли оплаты инфраструктуры с 25% до 1%, то есть возвращение к прежней системе. Постановление будет на подписи у председателя правительства на этой неделе. На красном бланке оно уже подготовлено, – сказал Аркадий Дворкович, добавив, что это решение потребует выделения 8,7 млрд рублей. – Эти средства можно выделить только из антикризисного фонда. Минфин эту позицию до настоящего времени не согласовал, но иного источника нет. Я дал команду всё равно вносить проект решения, чтобы председатель правительства мог принять его без дальнейших проволочек. </w:t>
      </w:r>
    </w:p>
    <w:p>
      <w:pPr>
        <w:pStyle w:val="Normal"/>
        <w:jc w:val="both"/>
        <w:rPr/>
      </w:pPr>
      <w:r>
        <w:rPr/>
        <w:t xml:space="preserve">Кроме того, Дворкович сообщил, что подготовлен законопроект об обнулении нынешней 10-процентной ставки НДС по пригородным железнодорожным перевозкам. По его словам, правительство дало указание РЖД снизить расходы, связанные с пригородным железнодорожным сообщением, до 5% в год в течение ближайших 3 лет. </w:t>
      </w:r>
    </w:p>
    <w:p>
      <w:pPr>
        <w:pStyle w:val="Normal"/>
        <w:jc w:val="both"/>
        <w:rPr/>
      </w:pPr>
      <w:r>
        <w:rPr/>
        <w:t xml:space="preserve">– </w:t>
      </w:r>
      <w:r>
        <w:rPr/>
        <w:t xml:space="preserve">Убытки РЖД растут, и это понятно, потому что вовремя решения не принимались, – отметил в ответ Владимир Путин. – Я совсем не настаиваю на том, чтобы с 25% опять спустились до 1%, но прыгать так с 1% до 25% – тоже это какое-то странное решение. А нельзя было спокойно, постепенно, своевременно всё это делать? </w:t>
      </w:r>
    </w:p>
    <w:p>
      <w:pPr>
        <w:pStyle w:val="Normal"/>
        <w:jc w:val="both"/>
        <w:rPr/>
      </w:pPr>
      <w:r>
        <w:rPr/>
        <w:t>Владимир Путин также выступил за раскрытие информации о формировании тарифов пригородными компаниями. Президент поручил Федеральной тарифной службе заняться этой работой. По словам Аркадия Дворковича, такая работа уже ведется.</w:t>
      </w:r>
    </w:p>
    <w:p>
      <w:pPr>
        <w:pStyle w:val="Normal"/>
        <w:jc w:val="both"/>
        <w:rPr/>
      </w:pPr>
      <w:r>
        <w:rPr/>
        <w:t>Глава государства также заявил министру транспорту Максиму Соколову, что недопустима ситуация, когда средства, выделяемые в рамках антикризисных мер на приобретение подвижного состава, расходуются на закупки подвижного состава за границей. Владимир Путин отметил, что в первую очередь нужно обеспечить заказами отечественное производство.</w:t>
      </w:r>
    </w:p>
    <w:p>
      <w:pPr>
        <w:pStyle w:val="Normal"/>
        <w:jc w:val="both"/>
        <w:rPr/>
      </w:pPr>
      <w:r>
        <w:rPr/>
        <w:t xml:space="preserve">– </w:t>
      </w:r>
      <w:r>
        <w:rPr/>
        <w:t>Вы понимаете, что я имею в виду. 140 вагонов в Испании закупили. Зачем именно сейчас надо это делать? – спросил у Максима Соколова президент.</w:t>
      </w:r>
    </w:p>
    <w:p>
      <w:pPr>
        <w:pStyle w:val="Normal"/>
        <w:jc w:val="both"/>
        <w:rPr/>
      </w:pPr>
      <w:r>
        <w:rPr/>
        <w:t>Глава Минтранса пояснил, что речь идет об исполнении контракта, заключенного в 2011 году. Максим Соколов заверил, что новых закупок у заграничных производителей «Российские железные дороги» или ее дочерние структуры не планируют. Владимир Путин попросил проверить, нет ли таких планов.</w:t>
      </w:r>
    </w:p>
    <w:p>
      <w:pPr>
        <w:pStyle w:val="Normal"/>
        <w:jc w:val="both"/>
        <w:rPr/>
      </w:pPr>
      <w:r>
        <w:rPr/>
        <w:t>Министр финансов Антон Силуанов напомнил, что еще в прошлом году из Фонда национального благосостояния были выделены деньги. В ближайшее время будет выделен транш в 15 млрд рублей на приобретение подвижного состава.</w:t>
      </w:r>
    </w:p>
    <w:p>
      <w:pPr>
        <w:pStyle w:val="Normal"/>
        <w:jc w:val="both"/>
        <w:rPr/>
      </w:pPr>
      <w:r>
        <w:rPr/>
        <w:t xml:space="preserve">В ОАО «Российские железные дороги» сообщили, что компания имеет всего один контракт на поставку подвижного состава иностранного производства и заинтересована в локализации производства в РФ. </w:t>
      </w:r>
    </w:p>
    <w:p>
      <w:pPr>
        <w:pStyle w:val="Normal"/>
        <w:jc w:val="both"/>
        <w:rPr/>
      </w:pPr>
      <w:r>
        <w:rPr/>
        <w:t xml:space="preserve">Как говорится в сообщении РЖД, контракт на поставку семи испанских поездов Talgo был подписан в 2011 году. Эти поезда являются инновационными, не имеющими аналогов в России из-за наличия механизма автоматического изменения ширины колеи с 1520 мм на 1435 мм, а также системы наклона кузова, что в комплексе позволяет экономить до 30% времени на европейских маршрутах. </w:t>
      </w:r>
    </w:p>
    <w:p>
      <w:pPr>
        <w:pStyle w:val="Normal"/>
        <w:jc w:val="both"/>
        <w:rPr/>
      </w:pPr>
      <w:r>
        <w:rPr/>
        <w:t>Новых контрактов на поставку поездов зарубежного производства у РЖД нет, уверяют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8.02.2015; ДВОРКОВИЧ ПОПРОСИЛ ПУТИНА ОБНУЛИТЬ НДС НА ЖЕЛЕЗНОДОРОЖНЫЕ ПЕРЕВОЗКИ</w:t>
      </w:r>
    </w:p>
    <w:p>
      <w:pPr>
        <w:pStyle w:val="Normal"/>
        <w:jc w:val="both"/>
        <w:rPr/>
      </w:pPr>
      <w:r>
        <w:rPr/>
        <w:t>Первый вице-премьер России Аркадий Дворкович обратился к президенту Владимиру Путину с просьбой поддержать инициативу по обнулению НДС на пригородные железнодорожные перевозки. Об этом сообщает РИА «Новости».</w:t>
      </w:r>
    </w:p>
    <w:p>
      <w:pPr>
        <w:pStyle w:val="Normal"/>
        <w:jc w:val="both"/>
        <w:rPr/>
      </w:pPr>
      <w:r>
        <w:rPr/>
        <w:t>Напомним, ранее в среду Путин попросил РЖД раскрыть структуру тарифа на пригородные перевозки.</w:t>
      </w:r>
    </w:p>
    <w:p>
      <w:pPr>
        <w:pStyle w:val="Normal"/>
        <w:jc w:val="both"/>
        <w:rPr/>
      </w:pPr>
      <w:r>
        <w:rPr/>
        <w:t>Кроме того президент поручил главе Министерства транспорта Максиму Соколову проверить обоснованность в условиях кризиса сделки РЖД по покупке 140 вагонов в Испании.</w:t>
      </w:r>
    </w:p>
    <w:p>
      <w:pPr>
        <w:pStyle w:val="Normal"/>
        <w:jc w:val="both"/>
        <w:rPr/>
      </w:pPr>
      <w:r>
        <w:rPr/>
        <w:t>10 февраля стало известно, что пригородные пассажирские компании восстановили все 312 электричек, отмененных в регионах России в январе 2015 года.</w:t>
      </w:r>
    </w:p>
    <w:p>
      <w:pPr>
        <w:pStyle w:val="Normal"/>
        <w:jc w:val="both"/>
        <w:rPr/>
      </w:pPr>
      <w:r>
        <w:rPr/>
        <w:t>4 февраля президент России Владимир Путин потребовал от Минтранса немедленно восстановить отмененные маршруты пригородных электро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5; ТРУТНЕВ ПРОСИТ СУРГУТНЕФТЕГАЗ УБРАТЬ ШЛАГБАУМ С АВТОДОРОГИ В ЯКУТИИ</w:t>
      </w:r>
    </w:p>
    <w:p>
      <w:pPr>
        <w:pStyle w:val="Normal"/>
        <w:jc w:val="both"/>
        <w:rPr/>
      </w:pPr>
      <w:r>
        <w:rPr/>
        <w:t>Вице-премьер РФ Юрий Трутнев сообщил, что обратился к гендиректору «Сургутнефтегаза» (MOEX: SNGS) Владимиру Богданову с просьбой снять ограничения на проезд по частной автодороге, построенной компанией в Якутии.</w:t>
      </w:r>
    </w:p>
    <w:p>
      <w:pPr>
        <w:pStyle w:val="Normal"/>
        <w:jc w:val="both"/>
        <w:rPr/>
      </w:pPr>
      <w:r>
        <w:rPr/>
        <w:t>«Я разговаривал с Владимиром Леонидовичем Богдановым и сказал, что однозначно все это надо убирать и приводить в соответствие со здравым смыслом. Он мудрый человек, понимает интересы людей. В этом случае ему надо просто разобраться до конца и принять меры для того, чтобы люди комфортно себя чувствовали на земле, на которой живут», – заявил Ю.Трутнев журналистам в Якутске в среду.</w:t>
      </w:r>
    </w:p>
    <w:p>
      <w:pPr>
        <w:pStyle w:val="Normal"/>
        <w:jc w:val="both"/>
        <w:rPr/>
      </w:pPr>
      <w:r>
        <w:rPr/>
        <w:t>Он подчеркнул, что «люди должны по дороге двигаться беспрепятственно, не должно быть никаких шлагбаумов». «Охранять надо сами производственные объекты, не надо закрывать для жителей дорогу», – сказал вице-премьер.</w:t>
      </w:r>
    </w:p>
    <w:p>
      <w:pPr>
        <w:pStyle w:val="Normal"/>
        <w:jc w:val="both"/>
        <w:rPr/>
      </w:pPr>
      <w:r>
        <w:rPr/>
        <w:t>Ю.Трутнев пояснил, что недра РФ «Сургутнефтегазу», как и другим компаниям, «предоставлены не в собственность, а в пользование – для того, чтобы они добывали полезные ископаемые, деньги зарабатывали, налоги платили, выплачивали заработную плату». «Им участок земли сверху не принадлежит. Это земля РФ, это земля Саха-Якутии, там люди живут, к ним надо относиться с уважением», – подчеркнул он.</w:t>
      </w:r>
    </w:p>
    <w:p>
      <w:pPr>
        <w:pStyle w:val="Normal"/>
        <w:jc w:val="both"/>
        <w:rPr/>
      </w:pPr>
      <w:r>
        <w:rPr/>
        <w:t>Также вице-премьер выразил недоумение требованиями предъявлять паспорт при проезде по автодороге. «Что за требование паспорта? А если человек паспорт дома забыл, ему замерзать посередине или обратно возвращаться? А если человек не живет в данном населенном пункте, а, например, у него родители там живут, мы что, этого человека не должны никуда пускать?» – сказал он.</w:t>
      </w:r>
    </w:p>
    <w:p>
      <w:pPr>
        <w:pStyle w:val="Normal"/>
        <w:jc w:val="both"/>
        <w:rPr/>
      </w:pPr>
      <w:r>
        <w:rPr/>
        <w:t>Ю.Трутнев также сообщил, что дал поручение Минтрансу изменить законодательство РФ «в той части, чтобы люди имели возможность пользоваться дорогами». «Кстати, министр транспорта точно так же к этому относится. Я с Соколовым разговаривал, он считает, что люди должны беспрепятственно продвигаться по дорогам», – отметил вице-премьер.</w:t>
      </w:r>
    </w:p>
    <w:p>
      <w:pPr>
        <w:pStyle w:val="Normal"/>
        <w:jc w:val="both"/>
        <w:rPr/>
      </w:pPr>
      <w:r>
        <w:rPr/>
        <w:t>На вопрос, будет ли распространено решение о беспрепятственном доступе на технологическую дорогу вдоль нефтепровода ВСТО, Ю.Трутнев ответил: «Я считаю, что эти принципы должны распространяться на все ведомственные дороги». «Самое простое – поставил шлагбаум и никого не пускаешь. Охранять надо производственные объекты. Дороги перекрывать от людей неправильно», – добавил он.</w:t>
      </w:r>
    </w:p>
    <w:p>
      <w:pPr>
        <w:pStyle w:val="Normal"/>
        <w:jc w:val="both"/>
        <w:rPr/>
      </w:pPr>
      <w:r>
        <w:rPr/>
        <w:t>Как сообщалось, предприниматель Валерий Лейкин из якутского поселка Пеледуй разместил в интернете видеообращение к властям с просьбой обратить внимание на транспортные сложности, связанные с проездом по платной дороге, построенной «Сургутнефтегазом». По его словам, за несколько дней до этого на центральном КПП «Сургутнефтегаза» перед въездом на ведомственную дорогу его остановили охранники и запретили проезд из-за отсутствия спецпропуска. После чего он на несколько часов перекрыл своей машиной дорогу. По решению суда за свои действия он был оштрафован на одну тысячу рублей.</w:t>
      </w:r>
    </w:p>
    <w:p>
      <w:pPr>
        <w:pStyle w:val="Normal"/>
        <w:jc w:val="both"/>
        <w:rPr/>
      </w:pPr>
      <w:r>
        <w:rPr/>
        <w:t>Между тем, «Сургутнефтегаз» пояснил, что автомобильная дорога пос.Витим – Талаканское НГКМ протяженностью 115 км строилась силами и за счет средств компании для собственных нужд и является собственностью НК, которая ежегодно несет затраты на обслуживание дорожного полотна.</w:t>
      </w:r>
    </w:p>
    <w:p>
      <w:pPr>
        <w:pStyle w:val="Normal"/>
        <w:jc w:val="both"/>
        <w:rPr/>
      </w:pPr>
      <w:r>
        <w:rPr/>
        <w:t>«Сургутнефтегаз» отметил, что эксплуатация данной автодороги осуществляется компанией в рамках законодательства, согласно которому собственники и/или владельцы частных автодорог вправе определить правила использования таких автодорог. Кроме того, подчеркивает компания, данная автодорога ведет к объектам нефтедобычи, которые относятся к опасным производственным объектам, и на которые не допускается проникновение посторонних лиц.</w:t>
      </w:r>
    </w:p>
    <w:p>
      <w:pPr>
        <w:pStyle w:val="Normal"/>
        <w:jc w:val="both"/>
        <w:rPr/>
      </w:pPr>
      <w:r>
        <w:rPr/>
        <w:t>Для представителей органов местного самоуправления, органов власти, бюджетных учреждений нет ограничений в транзитном проезде при предоставлении подтверждающих документов, заверил «Сургутнефтегаз». Помимо данной автодороги альтернативными маршрутами являются ежегодный автозимник пос.Пеледуй – г.Ленск с выходом на автодорогу в Усть-Кут, а также проезд вдоль трассы магистрального нефтепровода ООО «Востокнефтепровод», подчеркнул «Сургутнефтегаз».</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ПЕРМЬ; 18.02.2015; В ПЕРМСКОМ КРАЕ СОХРАНЯТСЯ ВСЕ ОТМЕНЕННЫЕ РАНЕЕ 97 ЭЛЕКТРИЧЕК</w:t>
      </w:r>
    </w:p>
    <w:p>
      <w:pPr>
        <w:pStyle w:val="Normal"/>
        <w:jc w:val="both"/>
        <w:rPr/>
      </w:pPr>
      <w:r>
        <w:rPr/>
        <w:t>Об этом шла речь на совещании министра транспорта России Максима Соколова с властями регионов. Встреча была посвящена пригородным перевозкам. Пермский край представляли глава минтранса Алмаз Закиев и вице-премьер Олег Демченко. «Во-первых, мы сохраним субсидии, утвержденные бюджетом Пермского края на 2015 год на том же уровне. Самое главное, что останутся все пригородные пассажирские перевозки, которые были в прошлом году – это 97 маршрутов, включая летние», – заявил Закиев. Объем субсидий на 2015 год составляет 332 млн рублей.</w:t>
      </w:r>
    </w:p>
    <w:p>
      <w:pPr>
        <w:pStyle w:val="Normal"/>
        <w:jc w:val="both"/>
        <w:rPr/>
      </w:pPr>
      <w:r>
        <w:rPr/>
        <w:t>Сейчас в Пермском крае восстановлено движение 15 электропоездов, которые были отменены в январе. В том числе, рельсовый автобус «Пермь-Лысьва» и «Городская электричка», которая теперь курсирует по направлению «Голованово-Оверята».</w:t>
      </w:r>
    </w:p>
    <w:p>
      <w:pPr>
        <w:pStyle w:val="Normal"/>
        <w:jc w:val="both"/>
        <w:rPr/>
      </w:pPr>
      <w:r>
        <w:rPr/>
        <w:t>По словам Максима Соколова, правительство России готово взять расходы на железнодорожную инфраструктуру и перечислять деньги пригородным компаниям напрямую (сейчас это делают региональные власти). Ставка НДС для них будет установлена на уровне 0%.</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 УРФО; ОЛЬГА КОНДРАШОВА; 18.02.2015; КУЙВАШЕВ ЗАВЕРИЛ ГЛАВУ МИНТРАНСА РФ В СОХРАНЕНИИ ЭЛЕКТРИЧЕК В РЕГИОНЕ</w:t>
      </w:r>
    </w:p>
    <w:p>
      <w:pPr>
        <w:pStyle w:val="Normal"/>
        <w:jc w:val="both"/>
        <w:rPr/>
      </w:pPr>
      <w:r>
        <w:rPr/>
        <w:t>Несмотря на их убыточность</w:t>
      </w:r>
    </w:p>
    <w:p>
      <w:pPr>
        <w:pStyle w:val="Normal"/>
        <w:jc w:val="both"/>
        <w:rPr/>
      </w:pPr>
      <w:r>
        <w:rPr/>
        <w:t>Губернатор Свердловской области Евгений Куйвашев принял участие в селекторном совещании по вопросу организации пригородных перевозок и выполнения поручений президента РФ, которое провел министр транспорта России Максим Соколов.</w:t>
      </w:r>
    </w:p>
    <w:p>
      <w:pPr>
        <w:pStyle w:val="Normal"/>
        <w:jc w:val="both"/>
        <w:rPr/>
      </w:pPr>
      <w:r>
        <w:rPr/>
        <w:t>Региональные власти особо отмечают, что на Среднем Урале не планируется сокращение пригородных электропоездов. В декабре 2014 года областное министерство транспорта и связи заключило договоры на транспортное обслуживание на 2015 год на 239 поездов с двумя перевозчиками: ОАО «Свердловская пригородная компания» и ОАО «Содружество».</w:t>
      </w:r>
    </w:p>
    <w:p>
      <w:pPr>
        <w:pStyle w:val="Normal"/>
        <w:jc w:val="both"/>
        <w:rPr/>
      </w:pPr>
      <w:r>
        <w:rPr/>
        <w:t>При этом тарифы на пригородные перевозки в регионе с 1 января 2015 года увеличены на 10% в рамках установленного Минэкономразвития РФ индекса изменения тарифов на пассажирские перевозки железнодорожным транспортом.</w:t>
      </w:r>
    </w:p>
    <w:p>
      <w:pPr>
        <w:pStyle w:val="Normal"/>
        <w:jc w:val="both"/>
        <w:rPr/>
      </w:pPr>
      <w:r>
        <w:rPr/>
        <w:t>Как отмечают в департаменте информполитики губернатора, при утвержденных тарифах на перевозку пассажиров и багажа только 10 маршрутов в области являются экономически выгодными. В связи с этим из регионального бюджета ежегодно на перевозку пассажиров электропоездами выделяется около 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9.02.2015; ДЕБОШИРОВ, ЛЕТЯЩИХ НА ПОХОРОНЫ ИЛИ ЛЕЧЕНИЕ, НЕЛЬЗЯ БУДЕТ СНЯТЬ С РЕЙСА</w:t>
      </w:r>
    </w:p>
    <w:p>
      <w:pPr>
        <w:pStyle w:val="Normal"/>
        <w:jc w:val="both"/>
        <w:rPr/>
      </w:pPr>
      <w:r>
        <w:rPr/>
        <w:t>Новая версия законопроекта об авиадебоширах определит, при каких обстоятельствах авиакомпания не сможет отказать пассажиру в продаже билета</w:t>
      </w:r>
    </w:p>
    <w:p>
      <w:pPr>
        <w:pStyle w:val="Normal"/>
        <w:jc w:val="both"/>
        <w:rPr/>
      </w:pPr>
      <w:r>
        <w:rPr/>
        <w:t>Авиакомпании не смогут отказать в перевозке пассажиру, даже включенному в черный список, если он направляется на лечение или похороны. Это следует из последней версии законопроекта о черных списках авиапассажиров, которую готовила рабочая группа при комитете по транспорту Госдумы при участии представителей крупнейших авиакомпаний, Росавиации, МВД и Генпрокуратуры.</w:t>
      </w:r>
    </w:p>
    <w:p>
      <w:pPr>
        <w:pStyle w:val="Normal"/>
        <w:jc w:val="both"/>
        <w:rPr/>
      </w:pPr>
      <w:r>
        <w:rPr/>
        <w:t>Поправки в Воздушный кодекс, внесенные в Госдуму в апреле 2012 года и принятые в первом чтении в июне 2014 года, предполагают создание черных списков авиапассажиров, которым авиакомпании смогут отказать в перевозке, если ранее они нарушили порядок на борту или отказались выполнять распоряжения командира воздушного судна. В черный список также попадут пассажиры, которые были привлечены к административной или уголовной ответственности за преступления или правонарушения, совершенные на борту самолета. Срок пребывания в списке – 5 лет.</w:t>
      </w:r>
    </w:p>
    <w:p>
      <w:pPr>
        <w:pStyle w:val="Normal"/>
        <w:jc w:val="both"/>
        <w:rPr/>
      </w:pPr>
      <w:r>
        <w:rPr/>
        <w:t>Законопроект сейчас готовится ко второму чтению, и, согласно его последней версии (копия есть у «Известий»), авиакомпании не смогут отказать пассажиру, если он «сопровождает третьих лиц, направляется на похороны родственников или близких, направляется на встречи с родственниками или близкими в случае их болезни или обстоятельств, требующих его присутствия, и других обстоятельств».</w:t>
      </w:r>
    </w:p>
    <w:p>
      <w:pPr>
        <w:pStyle w:val="Normal"/>
        <w:jc w:val="both"/>
        <w:rPr/>
      </w:pPr>
      <w:r>
        <w:rPr/>
        <w:t>Разработать окончательный вариант всех чрезвычайных обстоятельств, когда авиадебошир все же должен быть допущен на рейс, предстоит правительству, следует из текста поправок. Оно же определит порядок, по которому пассажир будет подтверждать, что он едет именно на лечение или на похороны, сообщил «Известиям» глава рабочей группы по законопроекту о черных списках авиапассажиров, депутат от ЛДПР Ярослав Нилов.</w:t>
      </w:r>
    </w:p>
    <w:p>
      <w:pPr>
        <w:pStyle w:val="Normal"/>
        <w:jc w:val="both"/>
        <w:rPr/>
      </w:pPr>
      <w:r>
        <w:rPr/>
        <w:t xml:space="preserve">– </w:t>
      </w:r>
      <w:r>
        <w:rPr/>
        <w:t>Но очевидно, что пассажиру нужно будет предъявить соответствующий документ: копию свидетельства о смерти или любой другой документ, подтверждающий его намерения, – отметил Ярослав Нилов.</w:t>
      </w:r>
    </w:p>
    <w:p>
      <w:pPr>
        <w:pStyle w:val="Normal"/>
        <w:jc w:val="both"/>
        <w:rPr/>
      </w:pPr>
      <w:r>
        <w:rPr/>
        <w:t>Директор Центра социальной экономики Давид Мелик-Гусейнов полагает, что подтверждающими документами могут возникнуть сложности, поскольку они далеко не всегда есть в распоряжении пассажиров, отправляющихся по срочным семейным или медицинским обстоятельствам.</w:t>
      </w:r>
    </w:p>
    <w:p>
      <w:pPr>
        <w:pStyle w:val="Normal"/>
        <w:jc w:val="both"/>
        <w:rPr/>
      </w:pPr>
      <w:r>
        <w:rPr/>
        <w:t xml:space="preserve">– </w:t>
      </w:r>
      <w:r>
        <w:rPr/>
        <w:t>Например, в подавляющем большинстве случаев контракт с клиникой заключается уже по прибытии на место, однако до вылета медицинские учреждения сами или через контрагента могут прислать приглашение, но это редко. Без него подтвердить свои намерения будет крайне сложно, и как это сделать с технической стороны, мне непонятно, – отметил он. – Также непонятно, как подтвердить, что человек едет на похороны: свидетельство о смерти часто выдается в день погребения.</w:t>
      </w:r>
    </w:p>
    <w:p>
      <w:pPr>
        <w:pStyle w:val="Normal"/>
        <w:jc w:val="both"/>
        <w:rPr/>
      </w:pPr>
      <w:r>
        <w:rPr/>
        <w:t>Еще одно существенное изменение законопроекта: в предыдущей его версии оговаривалось, что перевозчики будут сами формировать собственные публичные списки – теперь же прописано, что компания будет «вносить представления» по пассажирам «нон грата» управляющему реестром «федеральному исполнительному органу в области обеспечения транспортной безопасности» (его определит правительство), а сам список будет закрытым. Доступ к нему будет только у самого авиаперевозчика и у аэропортов.</w:t>
      </w:r>
    </w:p>
    <w:p>
      <w:pPr>
        <w:pStyle w:val="Normal"/>
        <w:jc w:val="both"/>
        <w:rPr/>
      </w:pPr>
      <w:r>
        <w:rPr/>
        <w:t>Как писали «Известия», именно такие замечания были к законопроекту у Минтранса, который в целом поддержал проект в 2012 году: чтобы составление черных списков не противоречило закону о персональных данных, рекомендовалось отказаться от их публикования.</w:t>
      </w:r>
    </w:p>
    <w:p>
      <w:pPr>
        <w:pStyle w:val="Normal"/>
        <w:jc w:val="both"/>
        <w:rPr/>
      </w:pPr>
      <w:r>
        <w:rPr/>
        <w:t xml:space="preserve">– </w:t>
      </w:r>
      <w:r>
        <w:rPr/>
        <w:t>Управлять списком будет уполномоченный правительством орган, а авиакомпании и аэропорты – запрашивать к нему доступ, – рассказал Ярослав Нилов. – Список от широкой общественности нужно закрыть, потому что в нем будут использоваться персональные данные людей: фамилия, имя, отчество, дата рождения, вид и номер документа, удостоверяющего личность, по которому покупался билет, пункты оправления и назначения, вид маршрута следования (беспересадочный или транзитный), дата поездки. В базе будет также указан и перевозчик, по обращению которого пассажир был включен в черный список.</w:t>
      </w:r>
    </w:p>
    <w:p>
      <w:pPr>
        <w:pStyle w:val="Normal"/>
        <w:jc w:val="both"/>
        <w:rPr/>
      </w:pPr>
      <w:r>
        <w:rPr/>
        <w:t>В Росавиации отказались комментировать перспективы получить в свои руки полномочия по управлению списком авиадебоширов (глава ведомства Александр Нерадько ранее поддержал законопроект), как и в Ространснадзоре. Представитель Росавиации заметил, что в его ведомство от компаний поступают данные о случаях неадекватного поведения пассажиров на борту самолета, когда, например, пассажиры находятся в состоянии опьянения или кто-то из них решает покурить в самолете, – в 2014 году авиакомпании сообщили о 59 таких случаях, в 2015 их насчитывается уже 7.</w:t>
      </w:r>
    </w:p>
    <w:p>
      <w:pPr>
        <w:pStyle w:val="Normal"/>
        <w:jc w:val="both"/>
        <w:rPr/>
      </w:pPr>
      <w:r>
        <w:rPr/>
        <w:t>Крупнейшие российские авиакомпании уже ведут внутренние списки авиадебоширов (в них уже тысячи имен) – для того чтобы быть начеку, но пока что никаких законных прав отказывать в продаже билета у них нет. Перевозчики выступают за легализацию черных списков с 2004 года. Минтранс ранее отмечал, что поправки об авиадебоширах конфликтуют с 426-й статьей Гражданского кодекса, в которой зафиксировано, что коммерческая организация обязана заключить публичный договор с любым лицом, которое к нему обратится; предлагалось внести соответствующие поправки в ГК. В рабочей группе о противоречии знают и как раз сейчас прорабатывают вариант по его устранению, говорит Ярослав Нилов.</w:t>
      </w:r>
    </w:p>
    <w:p>
      <w:pPr>
        <w:pStyle w:val="Normal"/>
        <w:jc w:val="both"/>
        <w:rPr/>
      </w:pPr>
      <w:r>
        <w:rPr/>
        <w:t xml:space="preserve">– </w:t>
      </w:r>
      <w:r>
        <w:rPr/>
        <w:t>Как такового свода правил поведения в самолете для пассажиров нет. Действует основная презумпция ― не создавать угрозу безопасности полета. Это прописано в ст. 107 Воздушного кодекса РФ, ― пояснил директор института воздушного и космического права «Аэрохелп» Олег Аксаментов. ― Грубо говоря, нельзя пытаться открыть двери, разбить иллюминатор, нельзя создавать угрозу жизни или здоровью других пассажиров или персонала. И, естественно, все находящиеся на борту должны подчиняться командиру.</w:t>
      </w:r>
    </w:p>
    <w:p>
      <w:pPr>
        <w:pStyle w:val="Normal"/>
        <w:jc w:val="both"/>
        <w:rPr/>
      </w:pPr>
      <w:r>
        <w:rPr/>
        <w:t>Наибольший резонанс за последние годы вызвал инцидент с саратовским бизнесменом Сергеем Кабаловым, который в январе 2013 года на борту рейса Москва–Хургада компании MetroJet («Когалымавиа») устроил драку с бортпроводниками и пассажирами. После приземления Кабалова задержала египетская полиция, которая вскоре его отпустила. Верховный суд России заочно арестовал Кабалова и объявил в международный розыск, так как он решил не возвращаться на родину и скрыться в Египте. Позже его задержали в Белоруссии и экстрадировали в Россию, где он просидел в тюрьме год и восемь месяцев и вышел на свободу в ноябр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9.02.2015; С КЕМ ПОДЕЛИТСЯ РОТЕНБЕРГ КОНТРАКТОМ НА КЕРЧЕНСКИЙ МОСТ</w:t>
      </w:r>
    </w:p>
    <w:p>
      <w:pPr>
        <w:pStyle w:val="Normal"/>
        <w:jc w:val="both"/>
        <w:rPr/>
      </w:pPr>
      <w:r>
        <w:rPr/>
        <w:t>В числе претендентов – компании, отказавшиеся ранее от проекта, рассказывают участники рынка</w:t>
      </w:r>
    </w:p>
    <w:p>
      <w:pPr>
        <w:pStyle w:val="Normal"/>
        <w:jc w:val="both"/>
        <w:rPr/>
      </w:pPr>
      <w:r>
        <w:rPr/>
        <w:t>«</w:t>
      </w:r>
      <w:r>
        <w:rPr/>
        <w:t>Стройгазмонтаж</w:t>
      </w:r>
      <w:r>
        <w:rPr/>
        <w:t>» Аркадия Ротенберга и учреждение Росавтодора «Управление дорогами «Тамань» подписали контракт на строительство моста через Керченский пролив, сообщил вчера Росавтодор.</w:t>
      </w:r>
    </w:p>
    <w:p>
      <w:pPr>
        <w:pStyle w:val="Normal"/>
        <w:jc w:val="both"/>
        <w:rPr/>
      </w:pPr>
      <w:r>
        <w:rPr/>
        <w:t>«</w:t>
      </w:r>
      <w:r>
        <w:rPr/>
        <w:t>Стройгазмонтаж</w:t>
      </w:r>
      <w:r>
        <w:rPr/>
        <w:t>» был назначен генподрядчиком в конце января. У компании нет опыта строительства мостов, зато она умеет координировать сложные проекты и выстраивать работу субподрядчиков, объяснял человек, близкий к Минтрансу. Предполагалось, что «Стройгазм</w:t>
      </w:r>
      <w:r>
        <w:rPr/>
        <w:t>онтаж</w:t>
      </w:r>
      <w:r>
        <w:rPr/>
        <w:t>» возьмет на себя чуть более половины работ по контракту общей суммой 228,3 млрд руб. (см. график), а оставшееся может быть распределено между крупными игроками и местными подрядчиками.</w:t>
      </w:r>
    </w:p>
    <w:p>
      <w:pPr>
        <w:pStyle w:val="Normal"/>
        <w:jc w:val="both"/>
        <w:rPr/>
      </w:pPr>
      <w:r>
        <w:rPr/>
        <w:t>«</w:t>
      </w:r>
      <w:r>
        <w:rPr/>
        <w:t>Стройгазмонтаж</w:t>
      </w:r>
      <w:r>
        <w:rPr/>
        <w:t>» должен согласовать субподрядчика с Росавтодором, только если речь о работах на сумму свыше 30% от стоимости всего контракта, или 68,5 млрд руб., объясняет представитель Рос</w:t>
        <w:softHyphen/>
        <w:t>автодора. Пока идет стадия проектирования, об отборе субподрядчико</w:t>
      </w:r>
      <w:r>
        <w:rPr/>
        <w:t>в</w:t>
      </w:r>
      <w:r>
        <w:rPr/>
        <w:t xml:space="preserve"> говорить рано, отмечает представитель «Стройгазмонтажа». Обсуждение на рабочем уровне идет, продолжает он, но участников «Стройгазмонтаж» афишировать не хочет.</w:t>
      </w:r>
    </w:p>
    <w:p>
      <w:pPr>
        <w:pStyle w:val="Normal"/>
        <w:jc w:val="both"/>
        <w:rPr/>
      </w:pPr>
      <w:r>
        <w:rPr/>
        <w:t>«</w:t>
      </w:r>
      <w:r>
        <w:rPr/>
        <w:t>Разговоры</w:t>
      </w:r>
      <w:r>
        <w:rPr/>
        <w:t xml:space="preserve"> идут со всеми, кто заинтересовался», – знает человек, близкий к Минтрансу. В том числе с «Мостотрестом» – общение с компанией по этому проекту и не прекращалось, добавляет он. «Мостотрест» регулярно участвует в совещаниях по проекту, знает фед</w:t>
      </w:r>
      <w:r>
        <w:rPr/>
        <w:t>еральный</w:t>
      </w:r>
      <w:r>
        <w:rPr/>
        <w:t xml:space="preserve"> чиновник. Правда, Ротенберг в интервью «Коммерсанту» говорил, что вариант с привлечением «Мостотреста», долю в котором он недавно продал своему сыну Игорю, он «пока не рассматривает». «Мостотрест» и сам не рассматривает такую возможность, уверяет </w:t>
      </w:r>
      <w:r>
        <w:rPr/>
        <w:t>представитель</w:t>
      </w:r>
      <w:r>
        <w:rPr/>
        <w:t xml:space="preserve"> компании: в текущей ситуации компания сконцентрирована на качестве и сроках строительства по действующим договорам.</w:t>
      </w:r>
    </w:p>
    <w:p>
      <w:pPr>
        <w:pStyle w:val="Normal"/>
        <w:jc w:val="both"/>
        <w:rPr/>
      </w:pPr>
      <w:r>
        <w:rPr/>
        <w:t>Но</w:t>
      </w:r>
      <w:r>
        <w:rPr/>
        <w:t xml:space="preserve"> у участников рынка другое впечатление. Судя по тому, как «Мостотрест» участвует в переговорах, его привлечение на субподряд вполне реально, делает вывод сотрудник компании, также участвующей в обсуждении проекта. «Хотя Ротенберг заявил о переговорах с т</w:t>
      </w:r>
      <w:r>
        <w:rPr/>
        <w:t>урецкими</w:t>
      </w:r>
      <w:r>
        <w:rPr/>
        <w:t xml:space="preserve"> компаниями, мы ожидаем, что субподряд может быть предложен «Мостотресту», – написал аналитик «Метрополя» Андрей Рожков в февральском обзоре. Еще летом о возможности субподряда на 30-50% работ по этому проекту во время общения с аналитиками говорил</w:t>
      </w:r>
      <w:r>
        <w:rPr/>
        <w:t>о</w:t>
      </w:r>
      <w:r>
        <w:rPr/>
        <w:t xml:space="preserve"> руководство компании, напоминает Рожков. Это августовское заявление больше не актуально, уточнил вчера представитель «Мостотреста».</w:t>
      </w:r>
    </w:p>
    <w:p>
      <w:pPr>
        <w:pStyle w:val="Normal"/>
        <w:jc w:val="both"/>
        <w:rPr/>
      </w:pPr>
      <w:r>
        <w:rPr/>
        <w:t>В</w:t>
      </w:r>
      <w:r>
        <w:rPr/>
        <w:t xml:space="preserve"> обсуждениях субподрядов со «Стройгазмонтажом» и Росавтодором участвуют и другие компании, которые назывались в числе исполнителей контракта, рассказывают федеральный чиновник и человек, знакомый с ходом обсуждения: в частности, «Стройтрансгаз» Геннадия Т</w:t>
      </w:r>
      <w:r>
        <w:rPr/>
        <w:t>имченко</w:t>
      </w:r>
      <w:r>
        <w:rPr/>
        <w:t xml:space="preserve"> и СК «Мост» (см. статью на стр. 12). Рожков также считает СК «Мост» кандидатом на субподряд. Представители этих компаний на запросы «Ведомостей»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5; РОСАВТОДОР ПОДПИСАЛ КОНТРАКТ С ООО «СТРОЙГАЗМОНТАЖ» НА СТРОИТЕЛЬСТВО КЕРЧЕНСКОГО МОСТА</w:t>
      </w:r>
    </w:p>
    <w:p>
      <w:pPr>
        <w:pStyle w:val="Normal"/>
        <w:jc w:val="both"/>
        <w:rPr/>
      </w:pPr>
      <w:r>
        <w:rPr/>
        <w:t>ФКУ «Управление федеральных автомобильных дорог «Тамань» Федерального дорожного агентства» и ООО «Стройгазмонтаж» Аркадия Ротенберга во вторник подписали государственный контракт на проектирование и строительство транспортного перехода через Керченский пролив, сообщил Росавтодор.</w:t>
      </w:r>
    </w:p>
    <w:p>
      <w:pPr>
        <w:pStyle w:val="Normal"/>
        <w:jc w:val="both"/>
        <w:rPr/>
      </w:pPr>
      <w:r>
        <w:rPr/>
        <w:t>Как говорится в сообщении ведомства, «Стройгазмонтаж» сразу после подписания госконтракта приступает к разработке проектной документации и подготовительным работам по строительству Керченского мостового перехода.</w:t>
      </w:r>
    </w:p>
    <w:p>
      <w:pPr>
        <w:pStyle w:val="Normal"/>
        <w:jc w:val="both"/>
        <w:rPr/>
      </w:pPr>
      <w:r>
        <w:rPr/>
        <w:t>В Росавтодоре напоминают, что открытие автомобильного движения в рабочем режиме и начало временной эксплуатации построенной железнодорожной линии, согласно распоряжению правительства РФ, должно состояться в декабре 2018 г., а ввод объекта в эксплуатацию и завершение государственного контракта намечены на 30 июня 2019 г. К этому времени должны быть выполнены пуско-наладочные работы, разборка временных зданий и сооружений, благоустройство и озеленение прилегающей территории.</w:t>
      </w:r>
    </w:p>
    <w:p>
      <w:pPr>
        <w:pStyle w:val="Normal"/>
        <w:jc w:val="both"/>
        <w:rPr/>
      </w:pPr>
      <w:r>
        <w:rPr/>
        <w:t>Стоимость закупки, согласно документам, составляет 228,3 млрд руб. Вице-премьер РФ Дмитрий Козак говорил, что «эта цена ни в ходе проектирования, ни в ходе строительства не может быть изменена по условиям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2.2015; РОСАВТОДОР ПОДПИСАЛ КОНТРАКТ СО «СТРОЙГАЗМОНТАЖОМ» НА СТРОИТЕЛЬСТВО КЕРЧЕНСКОГО МОСТА</w:t>
      </w:r>
    </w:p>
    <w:p>
      <w:pPr>
        <w:pStyle w:val="Normal"/>
        <w:jc w:val="both"/>
        <w:rPr/>
      </w:pPr>
      <w:r>
        <w:rPr/>
        <w:t>ФКУ «Управление федеральных автомобильных дорог «Тамань» Федерального дорожного агентства» подписало контракт с ООО «Стройгазмонтаж» на проектирование и строительство транспортного перехода через Керченский пролив. Как говорится в сообщении Росавтодора, контракт был подписан 17 февраля.</w:t>
      </w:r>
    </w:p>
    <w:p>
      <w:pPr>
        <w:pStyle w:val="Normal"/>
        <w:jc w:val="both"/>
        <w:rPr/>
      </w:pPr>
      <w:r>
        <w:rPr/>
        <w:t>«Стройгазмонтаж» сразу после подписания госконтракта приступает к разработке проектной документации и подготовительным работам по строительству Керченского моста. При реализации проекта будут использованы передовые отечественные технологии и материалы.</w:t>
      </w:r>
    </w:p>
    <w:p>
      <w:pPr>
        <w:pStyle w:val="Normal"/>
        <w:jc w:val="both"/>
        <w:rPr/>
      </w:pPr>
      <w:r>
        <w:rPr/>
        <w:t>Как ранее сообщал ТАСС, компания «Стройгазмонтаж» бизнесмена Аркадия Ротенберга, одна из крупнейших российских строительных компаний, назначена генподрядчиком по строительству моста в Крым через Керченский пролив. Согласно опубликованному 30 января на сайте кабинета министров РФ документу, стоимость работ составит 228,3 млрд рублей. Открытие автомобильного движения в рабочем режиме и начало временной эксплуатации железнодорожной линии планируется в декабре 2018 года, а ввод объекта в эксплуатацию и завершение государственного контракта намечены на 30 июня 2019 года. К этому времени должны быть выполнены пуско-наладочные работы, разборка временных зданий и сооружений, благоустройство и озеленение прилегающей территории.</w:t>
      </w:r>
    </w:p>
    <w:p>
      <w:pPr>
        <w:pStyle w:val="Normal"/>
        <w:jc w:val="both"/>
        <w:rPr/>
      </w:pPr>
      <w:r>
        <w:rPr/>
        <w:t>«Стройгазмонтаж» Аркадия Ротенберга – головная организация группы компаний СГМ – одного из ведущих в России холдингов, занимающихся строительством в нефтегазовом, транспортном и морском секторах отечественной экономики.</w:t>
      </w:r>
    </w:p>
    <w:p>
      <w:pPr>
        <w:pStyle w:val="Normal"/>
        <w:jc w:val="both"/>
        <w:rPr/>
      </w:pPr>
      <w:r>
        <w:rPr/>
        <w:t>ЗАО «Стройтрансгаз» – российская строительная компания, выполняющая полный комплекс работ на инфраструктурных проектах нефтегазовой отрасли. Ключевые направления деятельности компании включают проектирование, поставку оборудования и материалов, строительство, реконструкцию, ремонт и обслуживание объектов нефтегазов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8.02.2015; «СТРОЙГАЗМОНТАЖ» ПОДПИСАЛ КОНТРАКТ НА СТРОИТЕЛЬСТВО КЕРЧЕНСКОГО МОСТА</w:t>
      </w:r>
    </w:p>
    <w:p>
      <w:pPr>
        <w:pStyle w:val="Normal"/>
        <w:jc w:val="both"/>
        <w:rPr/>
      </w:pPr>
      <w:r>
        <w:rPr/>
        <w:t>ФКУ «Управление федеральных автомобильных дорог «Тамань» Росавтодора подписало государственный контракт на проектирование и строительство транспортного перехода через Керченский пролив, говорится в сообщении Росавтодора.</w:t>
      </w:r>
    </w:p>
    <w:p>
      <w:pPr>
        <w:pStyle w:val="Normal"/>
        <w:jc w:val="both"/>
        <w:rPr/>
      </w:pPr>
      <w:r>
        <w:rPr/>
        <w:t>«ООО «Стройгазмонтаж» сразу после подписания госконтракта приступает к разработке проектной документации и подготовительным работам по строительству Керченского мостового перехода», – отмечается в сообщении.</w:t>
      </w:r>
    </w:p>
    <w:p>
      <w:pPr>
        <w:pStyle w:val="Normal"/>
        <w:jc w:val="both"/>
        <w:rPr/>
      </w:pPr>
      <w:r>
        <w:rPr/>
        <w:t>Правительство 30 января назначило единственным подрядчиком работ по проектированию и строительству транспортного перехода через Керченский пролив компанию «Стройгазмонтаж», принадлежащую бизнесмену Аркадию Ротенбергу. Выбор подрядчика для сложнейшего с экспертной точки зрения объекта не раз переносился. Ширина Керченского пролива составляет от 4,5 до 15 километров.</w:t>
      </w:r>
    </w:p>
    <w:p>
      <w:pPr>
        <w:pStyle w:val="Normal"/>
        <w:jc w:val="both"/>
        <w:rPr/>
      </w:pPr>
      <w:r>
        <w:rPr/>
        <w:t>Осуществлять закупку работ общей стоимостью 228,3 миллиарда рублей будет подведомственное учреждение Росавтодора ФКУ «Упрдор «Тамань».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 Открытие автомобильного движения в рабочем режиме и начало временной эксплуатации железнодорожной линии планируется на декабр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8.02.2015; КОМПАНИЯ РОТЕНБЕРГА ПОДПИСАЛА ГОСКОНТРАКТ НА СТРОИТЕЛЬСТВО МОСТА В КРЫМ</w:t>
      </w:r>
    </w:p>
    <w:p>
      <w:pPr>
        <w:pStyle w:val="Normal"/>
        <w:jc w:val="both"/>
        <w:rPr/>
      </w:pPr>
      <w:r>
        <w:rPr/>
        <w:t>ООО «Стройгазмонтаж» Аркадия Ротенберга и Федеральное казенное учреждение «Управление федеральных автомобильных дорог «Тамань» Федерального дорожного агентства» (Росавтодор) подписали государственный контракт на проектирование и строительство транспортного перехода через Керченский пролив. Об этом в среду сообщается на сайте Росавтодора.</w:t>
      </w:r>
    </w:p>
    <w:p>
      <w:pPr>
        <w:pStyle w:val="Normal"/>
        <w:jc w:val="both"/>
        <w:rPr/>
      </w:pPr>
      <w:r>
        <w:rPr/>
        <w:t>В сообщении ведомства говорится, что контракт был подписан 17 февраля. Сразу после подписания документа «Стройгазмонтаж» должен был приступить к разработке проектной документации и подготовительным работам.</w:t>
      </w:r>
    </w:p>
    <w:p>
      <w:pPr>
        <w:pStyle w:val="Normal"/>
        <w:jc w:val="both"/>
        <w:rPr/>
      </w:pPr>
      <w:r>
        <w:rPr/>
        <w:t>Согласно распоряжению правительства России, открытие автомобильного движения по мосту через Керченский пролив в рабочем режиме должно начаться в декабре 2018 года. Ввод моста в эксплуатацию и завершение госконтракта намечены на июнь 2019 года. К этому времени должны быть разобраны все временные сооружения, прилегающая территория должна быть благоустроена и озеленена.</w:t>
      </w:r>
    </w:p>
    <w:p>
      <w:pPr>
        <w:pStyle w:val="Normal"/>
        <w:jc w:val="both"/>
        <w:rPr/>
      </w:pPr>
      <w:r>
        <w:rPr/>
        <w:t>Стоимость госконтракта составляет 228,3 млрд руб. Ранее вице-премьер России Дмитрий Козак заявлял, что эта цена не может быть изменена в ходе строительства.</w:t>
      </w:r>
    </w:p>
    <w:p>
      <w:pPr>
        <w:pStyle w:val="Normal"/>
        <w:jc w:val="both"/>
        <w:rPr/>
      </w:pPr>
      <w:r>
        <w:rPr/>
        <w:t>«Стройгазмонтаж» Аркадия Ротенберга была выбрана подрядчиком на строительство моста через Керчь 30 января. Ранее Ротенберг в интервью газете «Коммерсантъ» назвал мост своим заключительным большим проектом и признал, что это «своеобразная черная метка и полная изоляция от Запада»</w:t>
      </w:r>
    </w:p>
    <w:p>
      <w:pPr>
        <w:pStyle w:val="Normal"/>
        <w:jc w:val="both"/>
        <w:rPr/>
      </w:pPr>
      <w:r>
        <w:rPr/>
        <w:t>По словам Ротенберга, за 228,3 млрд руб. мост построить «реально», непосредственными строителями транспортного перехода могут стать компании из Турции и Южной Кореи. В сегодняшнем сообщении Росавтодора отмечается, что при строительстве моста будут использованы передовые отечественные технологии и материал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18.02.2015; РОСАВТОДОР ПОДПИСАЛ ГОСКОНТРАКТ НА СТРОИТЕЛЬСТВО КЕРЧЕНСКОГО МОСТА</w:t>
      </w:r>
    </w:p>
    <w:p>
      <w:pPr>
        <w:pStyle w:val="Normal"/>
        <w:jc w:val="both"/>
        <w:rPr/>
      </w:pPr>
      <w:r>
        <w:rPr/>
        <w:t>ФКУ «Управление федеральных автодорог «Тамань» Федерального дорожного агентства» подписало государственный контракт на проектирование и строительство транспортного перехода через Керченский пролив.</w:t>
      </w:r>
    </w:p>
    <w:p>
      <w:pPr>
        <w:pStyle w:val="Normal"/>
        <w:jc w:val="both"/>
        <w:rPr/>
      </w:pPr>
      <w:r>
        <w:rPr/>
        <w:t>Росавтодор сообщает, что подрядчиком строительства выступит ООО «Стройгазмонтаж». С учетом крайне сжатых сроков подрядчик был выбран в особом порядке – без конкурса. «Стройгазмонтаж» – это головная организация Группы компаний СГМ, занимающейся преимущественно сооружением трубопроводов и морским строительством. Компания приступит к разработке проекта и подготовительным работам сразу после подписания документа.</w:t>
      </w:r>
    </w:p>
    <w:p>
      <w:pPr>
        <w:pStyle w:val="Normal"/>
        <w:jc w:val="both"/>
        <w:rPr/>
      </w:pPr>
      <w:r>
        <w:rPr/>
        <w:t>Перед этим подписано постановление правительства РФ, согласно которому автомобильное и железнодорожное движение в рабочем режиме начнется в декабре 2018 года. А ввод объекта в эксплуатацию и завершение исполнения госконтракта запланированы на 30 июня 2019 года. К этому времени должны быть полностью выполнены пуско-наладочные работы, разобраны временные здания и сооружения, благоустроены и озеленены прилегающие территории.</w:t>
      </w:r>
    </w:p>
    <w:p>
      <w:pPr>
        <w:pStyle w:val="Normal"/>
        <w:jc w:val="both"/>
        <w:rPr/>
      </w:pPr>
      <w:r>
        <w:rPr/>
        <w:t>19-километровому мосту через Керченский пролив присвоят первую категорию. Он будет состоять из четырех полос для автомобилей и двух электрифицированных путей железной дороги. В тузлинском створе будут построены два мостовых сооружения: первый мост – через Керченский пролив, второй – через пролив между насыпной дамбой Тамани и островом Тузла.</w:t>
      </w:r>
    </w:p>
    <w:p>
      <w:pPr>
        <w:pStyle w:val="Normal"/>
        <w:jc w:val="both"/>
        <w:rPr/>
      </w:pPr>
      <w:r>
        <w:rPr/>
        <w:t>Длина мостового перехода через Керченский пролив составит 6,1 километра, а моста на участке между островом Тузла и насыпной дамбой Таманского полуострова – 1,4 километра. Для уменьшения длины перехода и минимизации объемов работ автомобильный и железнодорожный транспорт, а также инженерные коммуникации пройдут по Тузлинской косе длиной 6,5 километра. Причем, на некоторых участках поезда будут двигаться параллельно машинам, а на других – идти друг над другом. При реализации проекта будут использованы передовые отечественные технологии и материалы. Стоимость проекта оценивается в 228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8.02.2015; РОСАВТОДОР ЗАКЛЮЧИЛ СО «СТРОЙГАЗМОНТАЖЕМ» КОНТРАКТ НА СТРОИТЕЛЬСТВО КЕРЧЕНСКОГО МОСТА</w:t>
      </w:r>
    </w:p>
    <w:p>
      <w:pPr>
        <w:pStyle w:val="Normal"/>
        <w:jc w:val="both"/>
        <w:rPr/>
      </w:pPr>
      <w:r>
        <w:rPr/>
        <w:t>ФКУ «Управление федеральных автомобильных дорог «Тамань» Росавтодора заключило государственный контракт на проектирование и строительство транспортного перехода через Керченский пролив, говорится в сообщении Росавтодора.</w:t>
      </w:r>
    </w:p>
    <w:p>
      <w:pPr>
        <w:pStyle w:val="Normal"/>
        <w:jc w:val="both"/>
        <w:rPr/>
      </w:pPr>
      <w:r>
        <w:rPr/>
        <w:t>«ООО «Стройгазмонтаж» сразу после подписания госконтракта приступает к разработке проектной документации и подготовительным работам по строительству Керченского мостового перехода», – отмечается в сообщении, передает РИА «Новости».</w:t>
      </w:r>
    </w:p>
    <w:p>
      <w:pPr>
        <w:pStyle w:val="Normal"/>
        <w:jc w:val="both"/>
        <w:rPr/>
      </w:pPr>
      <w:r>
        <w:rPr/>
        <w:t>30 января премьер-министр России Дмитрий Медведев подписал распоряжение о назначении единственным подрядчиком работ по проектированию и строительству Керченского моста компании «Стройгазмонтажа», принадлежащей Аркадию Ротенбергу.</w:t>
      </w:r>
    </w:p>
    <w:p>
      <w:pPr>
        <w:pStyle w:val="Normal"/>
        <w:jc w:val="both"/>
        <w:rPr/>
      </w:pPr>
      <w:r>
        <w:rPr/>
        <w:t>Осуществлять закупку работ общей стоимостью 228,3 миллиарда рублей будет подведомственное учреждение Росавтодора ФКУ «Упрдор «Тамань».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w:t>
      </w:r>
    </w:p>
    <w:p>
      <w:pPr>
        <w:pStyle w:val="Normal"/>
        <w:jc w:val="both"/>
        <w:rPr/>
      </w:pPr>
      <w:r>
        <w:rPr/>
        <w:t>Как стало известно в начале февраля, проект моста через Керченский пролив предусматривает четыре автомобильных полосы и две железнодорожных нитки. Срок начала рабочего движения по мосту – декабрь 2018 года.</w:t>
      </w:r>
    </w:p>
    <w:p>
      <w:pPr>
        <w:pStyle w:val="Normal"/>
        <w:jc w:val="both"/>
        <w:rPr/>
      </w:pPr>
      <w:r>
        <w:rPr/>
        <w:t>Стоимость моста через Керченский пролив удалось снизить на 19 млрд рублей – до 228,3 млрд рублей.</w:t>
      </w:r>
    </w:p>
    <w:p>
      <w:pPr>
        <w:pStyle w:val="Normal"/>
        <w:jc w:val="both"/>
        <w:rPr/>
      </w:pPr>
      <w:r>
        <w:rPr/>
        <w:t>Ширина Керченского пролива составляет от 4,5 до 15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5; РЕШЕНИЕ О ВЫДЕЛЕНИИ 34 МЛРД РУБ. НА СТРОИТЕЛЬСТВО ЦКАД БУДЕТ ПРИНЯТО В БЛИЖАЙШЕЕ ВРЕМЯ – СИЛУАНОВ</w:t>
      </w:r>
    </w:p>
    <w:p>
      <w:pPr>
        <w:pStyle w:val="Normal"/>
        <w:jc w:val="both"/>
        <w:rPr/>
      </w:pPr>
      <w:r>
        <w:rPr/>
        <w:t>Глава Минфина РФ Антон Силуанов сообщил, что в ближайшее время в строительство ЦКАД будет инвестировано 34 млрд рублей.</w:t>
      </w:r>
    </w:p>
    <w:p>
      <w:pPr>
        <w:pStyle w:val="Normal"/>
        <w:jc w:val="both"/>
        <w:rPr/>
      </w:pPr>
      <w:r>
        <w:rPr/>
        <w:t>«Эти деньги также пойдут через банки, а средства ФНБ будут направлены на инфраструктурный проект», – сообщил А.Силуанов на совещании у президента РФ Владимира Путина, отметив, что такое решение будет принято в ближайшее время.</w:t>
      </w:r>
    </w:p>
    <w:p>
      <w:pPr>
        <w:pStyle w:val="Normal"/>
        <w:jc w:val="both"/>
        <w:rPr/>
      </w:pPr>
      <w:r>
        <w:rPr/>
        <w:t>Как сообщалось ранее, на депозит ВТБ (MOEX: VTBR) были перечислены средства ФНБ в объеме 26 млрд рублей, которые будут направлены на финансирование проекта строительства ЦКАД. «Это деньги, которые идут через ВТБ на реализацию проектов, финансируемых за счет Фонда национального благосостояния, – в данном случае на ЦКАД», – говорил ранее А.Силуанов, комментируя решение о внесении этих средств на депозит в ВТБ.</w:t>
      </w:r>
    </w:p>
    <w:p>
      <w:pPr>
        <w:pStyle w:val="Normal"/>
        <w:jc w:val="both"/>
        <w:rPr/>
      </w:pPr>
      <w:r>
        <w:rPr/>
        <w:t>В понедельник также сообщалось, что правительство РФ планирует в 2015 году направить 85,4 млрд руб. из Фонда национального благосостояния (ФНБ) на три транспортных проекта. Соответствующая сумма указывалась в обновленном прогнозе социально-экономического развития РФ, при этом, однако, разбивки по проектам не приводилось.</w:t>
      </w:r>
    </w:p>
    <w:p>
      <w:pPr>
        <w:pStyle w:val="Normal"/>
        <w:jc w:val="both"/>
        <w:rPr/>
      </w:pPr>
      <w:r>
        <w:rPr/>
        <w:t>Ранее ГК «Автодор» получила одобрение на выделение средств ФНБ для проекта строительства ЦКАД. Общая протяженность дороги составит 529,9 км. Власти Московской области оценивали стоимость строительства в 300 млрд руб. Премьер-министр РФ Дмитрий Медведев ранее подписал постановление, позволяющее направлять на проект средства фонда в объеме 150 млрд руб. Помимо этих средств, на проект предполагается направить 74 млрд руб. из федерального бюджета и 76 млрд руб. частных средств (будут привлекаться как на концессионных, так и на инвестиционных условиях). В конце августа ООО «Стройгазконсалтинг» Руслана Байсарова приступило к строительству первого пускового комплекса первого участка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2.2015; СИЛУАНОВ: РЕШЕНИЕ ОБ ИНВЕСТИРОВАНИИ 34 МЛРД РУБЛЕЙ В ЦКАД БУДЕТ ПРИНЯТО В БЛИЖАЙШЕЕ ВРЕМЯ</w:t>
      </w:r>
    </w:p>
    <w:p>
      <w:pPr>
        <w:pStyle w:val="Normal"/>
        <w:jc w:val="both"/>
        <w:rPr/>
      </w:pPr>
      <w:r>
        <w:rPr/>
        <w:t>Решение об инвестировании 34 млрд рублей в строительство ЦКАД будет принято в ближайшее время. Об этом сказал сегодня глава Минфина Антон Силуанов.</w:t>
      </w:r>
    </w:p>
    <w:p>
      <w:pPr>
        <w:pStyle w:val="Normal"/>
        <w:jc w:val="both"/>
        <w:rPr/>
      </w:pPr>
      <w:r>
        <w:rPr/>
        <w:t>«В ближайшее время будет принято решение об инвестировании 34 млрд рублей на такой проект, как строительство Центральной кольцевой автодороги, – сказал Силуанов. – Эти деньги также пойдут через бан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5; ПУТИН ПОТРЕБОВАЛ ОТ ПРИГОРОДНЫХ Ж/Д КОМПАНИЙ РАСКРЫТЬ МЕТОДИКУ ФОРМИРОВАНИЯ ТАРИФОВ</w:t>
      </w:r>
    </w:p>
    <w:p>
      <w:pPr>
        <w:pStyle w:val="Normal"/>
        <w:jc w:val="both"/>
        <w:rPr/>
      </w:pPr>
      <w:r>
        <w:rPr/>
        <w:t>Президент РФ Владимир Путин потребовал от пригородных пассажирских компаний (ППК) раскрыть методику формирования тарифов.</w:t>
      </w:r>
    </w:p>
    <w:p>
      <w:pPr>
        <w:pStyle w:val="Normal"/>
        <w:jc w:val="both"/>
        <w:rPr/>
      </w:pPr>
      <w:r>
        <w:rPr/>
        <w:t>«Нужно, чтобы было понятно, как формируется тариф пригородными компаниями, они должны раскрыть формирование и структуру этого тарифа», – заявил он на совещании с членами правительства в среду. По мнению В.Путина, «без активной позиции» Федеральной службы по тарифам (ФСТ) «ничего не получится». «Нужно поручить им заняться этой работой», – отметил глава государства. Вице-премьер Аркадий Дворкович, который присутствовал на совещании, доложил, что такое поручение уже дано.</w:t>
      </w:r>
    </w:p>
    <w:p>
      <w:pPr>
        <w:pStyle w:val="Normal"/>
        <w:jc w:val="both"/>
        <w:rPr/>
      </w:pPr>
      <w:r>
        <w:rPr/>
        <w:t>«Ситуация, при которой, скажем, в Марий-Эл средний тариф был 22 руб., а стал 89, в Забайкальском крае был 22, а стал 90, неприемлема. И поезда не должны ходить пустыми. Иначе это формальное отношение к тому, о чем мы здесь договаривались. Я прошу повнимательнее», – подчеркнул президент.</w:t>
      </w:r>
    </w:p>
    <w:p>
      <w:pPr>
        <w:pStyle w:val="Normal"/>
        <w:jc w:val="both"/>
        <w:rPr/>
      </w:pPr>
      <w:r>
        <w:rPr/>
        <w:t>Ранее на одном из таких совещаний В.Путин потребовал от А.Дворковича немедленно возобновить отмененные электрички в регионах и заняться вопросами, связанными с поиском средств на их финансирование. В последующие дни было восстановлено более 300 ранее электричек, отмененных с начала 2015 г. (еще около 600 было отменено до этого).</w:t>
      </w:r>
    </w:p>
    <w:p>
      <w:pPr>
        <w:pStyle w:val="Normal"/>
        <w:jc w:val="both"/>
        <w:rPr/>
      </w:pPr>
      <w:r>
        <w:rPr/>
        <w:t>А.Дворкович на совещании предложил обнулить ставку НДС для пригородных железнодорожных перевозок. «Подготовлен законопроект о снижении ставки НДС по пригородным железнодорожным перевозкам до 10%, как это исполнено в антикризисном плане», – сказал он, добавив, что потребуется и снижение НДС до 0%, причем такое предложение поддерживается, в том числе, депутатами Госдумы. «Это решение нужно дополнительно принять, и я прошу его поддержать», – сказа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2.2015; ПУТИН: ТАРИФАМИ НА ПРИГОРОДНЫЕ Ж/Д ПЕРЕВОЗКИ ДОЛЖНА ЗАНЯТЬСЯ ФСТ</w:t>
      </w:r>
    </w:p>
    <w:p>
      <w:pPr>
        <w:pStyle w:val="Normal"/>
        <w:jc w:val="both"/>
        <w:rPr/>
      </w:pPr>
      <w:r>
        <w:rPr/>
        <w:t>Президент РФ Владимир Путин потребовал сделать тарифы на пригородные железнодорожные перевозки прозрачными и попросил правительство поручить эту работу ФСТ.</w:t>
      </w:r>
    </w:p>
    <w:p>
      <w:pPr>
        <w:pStyle w:val="Normal"/>
        <w:jc w:val="both"/>
        <w:rPr/>
      </w:pPr>
      <w:r>
        <w:rPr/>
        <w:t>«Нужно, чтобы было понятно, как формируется тариф пригородными компаниями, и они должны раскрыть формирование этого тарифа, структуру этого тарифа. И без активной позиции Федеральной службы по тарифам ничего не получится, нужно поручить им заняться этой работой», – сказал Путин на совещании с правительством, обращаясь к вице-премьеру Аркадию Дворковичу, курирующему железнодорожный сектор.</w:t>
      </w:r>
    </w:p>
    <w:p>
      <w:pPr>
        <w:pStyle w:val="Normal"/>
        <w:jc w:val="both"/>
        <w:rPr/>
      </w:pPr>
      <w:r>
        <w:rPr/>
        <w:t>«Я совсем не настаиваю на том, чтобы опять спустились до одного процента, но прыгать с одного процента до двадцати пяти – это тоже странное решение», – замети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2.2015; СИЛУАНОВ: ВТБ ДО КОНЦА НЕДЕЛИ ВЫДЕЛИТ 15 МЛРД РУБ РЖД НА ПОКУПКУ ПОДВИЖНОГО СОСТАВА</w:t>
      </w:r>
    </w:p>
    <w:p>
      <w:pPr>
        <w:pStyle w:val="Normal"/>
        <w:jc w:val="both"/>
        <w:rPr/>
      </w:pPr>
      <w:r>
        <w:rPr/>
        <w:t>ВТБ до конца недели предоставит 15 млрд рублей на приобретение подвижного состава для РЖД. Об этом сообщил министр финансов Антон Силуанов на совещании президента РФ Владимира Путина с членами правительства.</w:t>
      </w:r>
    </w:p>
    <w:p>
      <w:pPr>
        <w:pStyle w:val="Normal"/>
        <w:jc w:val="both"/>
        <w:rPr/>
      </w:pPr>
      <w:r>
        <w:rPr/>
        <w:t>«Часть средств ФНБ в размере 100 млрд рублей уже направлена в банк ВТБ; из этих средств банк до конца недели предоставит первый транш в размере 15 млрд рублей на приобретение подвижного состава для РЖД», – сказал Силуанов. Эти деньги, по словам министра, в ближайшие дни будут доведены в виде кредитных ресурсов до конкретных предприятий изготовителей подвижного состава.</w:t>
      </w:r>
    </w:p>
    <w:p>
      <w:pPr>
        <w:pStyle w:val="Normal"/>
        <w:jc w:val="both"/>
        <w:rPr/>
      </w:pPr>
      <w:r>
        <w:rPr/>
        <w:t>Что касается финансирования строительства ЦКАД, то деньги на этот проект также пройдут через банки.</w:t>
      </w:r>
    </w:p>
    <w:p>
      <w:pPr>
        <w:pStyle w:val="Normal"/>
        <w:jc w:val="both"/>
        <w:rPr/>
      </w:pPr>
      <w:r>
        <w:rPr/>
        <w:t>Силуанов также рассказал, что до конца текущего года 75 млрд рублей будет вложено в проект «Ямал-СПГ». Эти деньги также готовы и будут проинвестированы.</w:t>
      </w:r>
    </w:p>
    <w:p>
      <w:pPr>
        <w:pStyle w:val="Normal"/>
        <w:jc w:val="both"/>
        <w:rPr/>
      </w:pPr>
      <w:r>
        <w:rPr/>
        <w:t>Также в первом квартале 10 млрд рублей, по данным главы Минфина, будут направлены на программу утилизации автомобилей. Средства предусмотрены и на субсидирование процентных ставок в сельском хозяйстве (20,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2.2015; СИЛУАНОВ: ВТБ ПРЕДОСТАВИТ РЖД 15 МЛРД РУБ НА ПОКУПКУ ЛОКОМОТИВОВ</w:t>
      </w:r>
    </w:p>
    <w:p>
      <w:pPr>
        <w:pStyle w:val="Normal"/>
        <w:jc w:val="both"/>
        <w:rPr/>
      </w:pPr>
      <w:r>
        <w:rPr/>
        <w:t>ВТБ до конца недели предоставит РЖД 15 миллиардов рублей из полученных в конце прошлого года средств Фонда национального благосостояния (ФНБ) на приобретение локомотивов, сообщил глава Минфина РФ Антон Силуанов.</w:t>
      </w:r>
    </w:p>
    <w:p>
      <w:pPr>
        <w:pStyle w:val="Normal"/>
        <w:jc w:val="both"/>
        <w:rPr/>
      </w:pPr>
      <w:r>
        <w:rPr/>
        <w:t>Ранее источник сообщал, что правительство РФ поручит ВТБ в первом квартале выкупить бонды РЖД на 15 миллиардов рублей за счет средств ФНБ, и монополия направит деньги на закупку локомотивов. Однако РЖД во вторник сообщили о переносе с 19 февраля на неопределенный срок размещения бумаг.</w:t>
      </w:r>
    </w:p>
    <w:p>
      <w:pPr>
        <w:pStyle w:val="Normal"/>
        <w:jc w:val="both"/>
        <w:rPr/>
      </w:pPr>
      <w:r>
        <w:rPr/>
        <w:t>«Важная часть антикризисного плана – это использование средств резервов правительства. Часть средств в ФНБ в размере 100 миллиардов рублей в прошлом году была уже направлена в банк ВТБ, эти деньги уже работают. Из этих средств банк уже до конца недели предоставит первый транш в размере 15 миллиардов рублей на приобретение подвижного состава для «Российских железных дорог», – сказал Силуанов на совещании президента с правительством РФ.</w:t>
      </w:r>
    </w:p>
    <w:p>
      <w:pPr>
        <w:pStyle w:val="Normal"/>
        <w:jc w:val="both"/>
        <w:rPr/>
      </w:pPr>
      <w:r>
        <w:rPr/>
        <w:t>Силуанов добавил, что в ближайшее время планируется принять решение об инвестировании 34 миллиардов рублей на проект по строительству Центральной кольцевой автодороги. Эти средства из ФНБ также пойдут через банки.</w:t>
      </w:r>
    </w:p>
    <w:p>
      <w:pPr>
        <w:pStyle w:val="Normal"/>
        <w:jc w:val="both"/>
        <w:rPr/>
      </w:pPr>
      <w:r>
        <w:rPr/>
        <w:t>«До конца текущей недели мы вложим 75 миллиардов рублей в такой знаковый проект – это «Ямал СПГ». Деньги тоже готовы уже и будут проинвестированы в этот проект», – сказал Силу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2.2015; ДВОРКОВИЧ: ПЛАТА ЗА ИНФРАСТРУКТУРУ ДЛЯ ППК БУДЕТ СНИЖЕНА ДО 1% С 25%</w:t>
      </w:r>
    </w:p>
    <w:p>
      <w:pPr>
        <w:pStyle w:val="Normal"/>
        <w:jc w:val="both"/>
        <w:rPr/>
      </w:pPr>
      <w:r>
        <w:rPr/>
        <w:t>Правительство РФ скоро выпустит постановление о снижении для пригородных пассажирских компаний (ППК) платы за пользование инфраструктурой РЖД с 25% до 1% от общего тарифа, заявил вице-премьер Аркадий Дворкович.</w:t>
      </w:r>
    </w:p>
    <w:p>
      <w:pPr>
        <w:pStyle w:val="Normal"/>
        <w:jc w:val="both"/>
        <w:rPr/>
      </w:pPr>
      <w:r>
        <w:rPr/>
        <w:t>ППК стали сокращать электрички в регионах в начале года из-за нежелания местных властей компенсировать разницу между комфортным для граждан социальным тарифом и экономически обоснованными затратами компаний. После жесткой критики президента РФ Владимир Путина электрички стали возвращать в регионы. РЖД для решения ситуации в убытками в пригороде предложили снизить ставку за инфраструктуру для ППК до 1% с 25% от тарифа (даст около 8 миллиардов рублей) и ввести нулевой НДС (даст около 6,5 миллиарда рублей). Плюс компенсация 8,3 миллиарда рублей из бюджетов регионов.</w:t>
      </w:r>
    </w:p>
    <w:p>
      <w:pPr>
        <w:pStyle w:val="Normal"/>
        <w:jc w:val="both"/>
        <w:rPr/>
      </w:pPr>
      <w:r>
        <w:rPr/>
        <w:t>«Подготовлено постановление правительства о снижении доли оплаты инфраструктуры с 25% до 1%, то есть возвращение к прежней системе. Это постановление будет на подписи у председателя правительства на этой неделе», – сказал Дворкович на совещании у президента РФ с членами правительства.</w:t>
      </w:r>
    </w:p>
    <w:p>
      <w:pPr>
        <w:pStyle w:val="Normal"/>
        <w:jc w:val="both"/>
        <w:rPr/>
      </w:pPr>
      <w:r>
        <w:rPr/>
        <w:t>«Это потребует дополнительных ассигнований из федерального бюджета в размере 8,7 миллиарда рублей. Эти средства можно выделить только из антикризисного фонда. Минфин до настоящего времени эту позицию не согласовал»,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5; СОВЕТ ФЕДЕРАЦИИ ОБЕСПОКОЕН ПРОБЛЕМОЙ ПРИГОРОДНЫХ ЭЛЕКТРИЧЕК, ПРОВЕДЕТ ПО ЭТОМУ ВОПРОСУ РАСШИРЕННОЕ СОВЕЩАНИЕ</w:t>
      </w:r>
    </w:p>
    <w:p>
      <w:pPr>
        <w:pStyle w:val="Normal"/>
        <w:jc w:val="both"/>
        <w:rPr/>
      </w:pPr>
      <w:r>
        <w:rPr/>
        <w:t>Совет Федерации проведет в среду расширенное совещание по проблеме пригородных электричек.</w:t>
      </w:r>
    </w:p>
    <w:p>
      <w:pPr>
        <w:pStyle w:val="Normal"/>
        <w:jc w:val="both"/>
        <w:rPr/>
      </w:pPr>
      <w:r>
        <w:rPr/>
        <w:t>В совещание примут участие представители Минтранса, РЖД, руководители регионов, сообщил ранее «Интерфаксу» замглавы комитета по экономической политике Сергей Шатиров.</w:t>
      </w:r>
    </w:p>
    <w:p>
      <w:pPr>
        <w:pStyle w:val="Normal"/>
        <w:jc w:val="both"/>
        <w:rPr/>
      </w:pPr>
      <w:r>
        <w:rPr/>
        <w:t>«Мы намерены проанализировать ситуацию в комплексе. Она нас как представителей регионов не может не беспокоить. В Совет Федерации поступают многочисленные обращения от региональных властей с просьбой незамедлительно решить эту проблему, которая имеет огромное социальное значение», – подчеркнул С.Шатиров.</w:t>
      </w:r>
    </w:p>
    <w:p>
      <w:pPr>
        <w:pStyle w:val="Normal"/>
        <w:jc w:val="both"/>
        <w:rPr/>
      </w:pPr>
      <w:r>
        <w:rPr/>
        <w:t>При этом он отметил, что ежедневно в целом по стране электричками пользуются десятки миллионов граждан, это одним из наиболее доступных видов транспорта для людей.</w:t>
      </w:r>
    </w:p>
    <w:p>
      <w:pPr>
        <w:pStyle w:val="Normal"/>
        <w:jc w:val="both"/>
        <w:rPr/>
      </w:pPr>
      <w:r>
        <w:rPr/>
        <w:t>«Необходимо решить эту проблему до весны, когда начнется дачный сезон», – подчеркнул С.Шатиров.</w:t>
      </w:r>
    </w:p>
    <w:p>
      <w:pPr>
        <w:pStyle w:val="Normal"/>
        <w:jc w:val="both"/>
        <w:rPr/>
      </w:pPr>
      <w:r>
        <w:rPr/>
        <w:t>По его мнению, необходимо проанализировать, что могут сделать регионы, в том числе и с финансовой точки зрения, и в каком размере помощь может оказать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5; УЛЬЯНОВСКАЯ ОБЛАСТЬ СОЗДАЕТ СОБСТВЕННУЮ ПРИГОРОДНУЮ ПАССАЖИРСКУЮ КОМПАНИЮ</w:t>
      </w:r>
    </w:p>
    <w:p>
      <w:pPr>
        <w:pStyle w:val="Normal"/>
        <w:jc w:val="both"/>
        <w:rPr/>
      </w:pPr>
      <w:r>
        <w:rPr/>
        <w:t>Правительство Ульяновской области приступило к созданию региональной пригородной пассажирской компании, которая призвана обеспечить доступные перевозки жителей.</w:t>
      </w:r>
    </w:p>
    <w:p>
      <w:pPr>
        <w:pStyle w:val="Normal"/>
        <w:jc w:val="both"/>
        <w:rPr/>
      </w:pPr>
      <w:r>
        <w:rPr/>
        <w:t>«Работа ведется в рамках исполнения поручения президента России по сохранению и развитию пригородных перевозок железнодорожным транспортом. Реализация данного пилотного проекта позволит существенно снизить затраты на этот вид деятельности», – сообщает пресс-служба областного правительства.</w:t>
      </w:r>
    </w:p>
    <w:p>
      <w:pPr>
        <w:pStyle w:val="Normal"/>
        <w:jc w:val="both"/>
        <w:rPr/>
      </w:pPr>
      <w:r>
        <w:rPr/>
        <w:t>По распоряжению губернатора Ульяновской области Сергея Морозова уже подготовлено обращение к руководству ОАО «РЖД» с предложениями по организации транспортного обслуживания.</w:t>
      </w:r>
    </w:p>
    <w:p>
      <w:pPr>
        <w:pStyle w:val="Normal"/>
        <w:jc w:val="both"/>
        <w:rPr/>
      </w:pPr>
      <w:r>
        <w:rPr/>
        <w:t>«Проектом предполагается формирование собственного парка новой компании за счет передачи по остаточной себестоимости подвижного состава Куйбышевской железной дороги (КбшЖД, филиал РЖД). Для жителей Ульяновской области пригородные поезда всегда были востребованным средством передвижения. Сейчас наша задача найти оптимальное решение для поддержания и сохранения этого вида транспорта», – отмечает пресс-служба.</w:t>
      </w:r>
    </w:p>
    <w:p>
      <w:pPr>
        <w:pStyle w:val="Normal"/>
        <w:jc w:val="both"/>
        <w:rPr/>
      </w:pPr>
      <w:r>
        <w:rPr/>
        <w:t>В региональном министерстве строительства, ЖКК и транспорта «Интерфаксу» уточнили, что в целях реализации проекта создается ОАО «Ульяновская пассажирская компания» (УПК). «Первоначально компания будет находиться в 100-процентной собственности региона, затем планируем привлекать к участию инвесторов», – сказал представитель ведомства.</w:t>
      </w:r>
    </w:p>
    <w:p>
      <w:pPr>
        <w:pStyle w:val="Normal"/>
        <w:jc w:val="both"/>
        <w:rPr/>
      </w:pPr>
      <w:r>
        <w:rPr/>
        <w:t>Кроме того, он сообщил, что в настоящее время на территории области перевозки осуществляет ОАО «Башкортостанская пригородная пассажирская компания», дочерняя компания ОАО «РЖД».</w:t>
      </w:r>
    </w:p>
    <w:p>
      <w:pPr>
        <w:pStyle w:val="Normal"/>
        <w:jc w:val="both"/>
        <w:rPr/>
      </w:pPr>
      <w:r>
        <w:rPr/>
        <w:t>«Вопрос о том, какие направления могла бы взять на себя создаваемая региональная пассажирская компания, пока находится в стадии активного обсуждения. Кроме того, у нас в прошлом году были отменены электричке по целому ряду важных и востребованных населением направлений. Так что рынок весьма емкий, и работы хватит всем», – подчеркнул собеседник агентства.</w:t>
      </w:r>
    </w:p>
    <w:p>
      <w:pPr>
        <w:pStyle w:val="Normal"/>
        <w:jc w:val="both"/>
        <w:rPr/>
      </w:pPr>
      <w:r>
        <w:rPr/>
        <w:t>Он добавил, что в 2014 году услугами пригородного железнодорожного транспорта воспользовались 701 тыс. жителей Ульян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8.02.2015; В РОССИИ РАЗРЕШИЛИ ДОСТАВЛЯТЬ БАНДЕРОЛИ В ПАССАЖИРСКИХ ПОЕЗДАХ</w:t>
      </w:r>
    </w:p>
    <w:p>
      <w:pPr>
        <w:pStyle w:val="Normal"/>
        <w:jc w:val="both"/>
        <w:rPr/>
      </w:pPr>
      <w:r>
        <w:rPr/>
        <w:t>Бандероль с печатной продукцией теперь можно отправить не только в грузовом, но и в пассажирском поезде. Эта возможность действует в пределах Центральной России и распространяется на поезда, следующие из Москвы в Брянск, Орел, Тулу, Смоленск, Рязань и Курск.</w:t>
      </w:r>
    </w:p>
    <w:p>
      <w:pPr>
        <w:pStyle w:val="Normal"/>
        <w:jc w:val="both"/>
        <w:rPr/>
      </w:pPr>
      <w:r>
        <w:rPr/>
        <w:t>Отправить можно небольшую партию, не более одного килограмма и формата А3 или А4. Сроки доставки определяются временем следования поезда, отметили в Федеральной пассажирской компании. Стоимость доставки бандероли с проводником не превысит 370 рублей. Сдавать и получать бандероль нужно не у проводника, а в железнодорожной касс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5; АРАБСКИЕ КОМПАНИИ ПРОЯВЛЯЮТ ИНТЕРЕС К ПРОЕКТУ ПОРТА ТАМАНЬ – «РОСМОРПОРТ»</w:t>
      </w:r>
    </w:p>
    <w:p>
      <w:pPr>
        <w:pStyle w:val="Normal"/>
        <w:jc w:val="both"/>
        <w:rPr/>
      </w:pPr>
      <w:r>
        <w:rPr/>
        <w:t>Арабские компании проявляют интерес к участию в проекте создания сухогрузного района морского порта Тамань, говорится в сообщении ФГУП «Росморпорт» (РМП), распространенном по итогам визита его генерального директора Андрея Тарасенко в Объединенные Арабские Эмираты.</w:t>
      </w:r>
    </w:p>
    <w:p>
      <w:pPr>
        <w:pStyle w:val="Normal"/>
        <w:jc w:val="both"/>
        <w:rPr/>
      </w:pPr>
      <w:r>
        <w:rPr/>
        <w:t>«В рамках переговоров РМП представил вниманию ряд инвестиционных проектов, направленных на развитие морских портов РФ», – говорится в сообщении. К таманскому проекту был проявлен «особый интерес».</w:t>
      </w:r>
    </w:p>
    <w:p>
      <w:pPr>
        <w:pStyle w:val="Normal"/>
        <w:jc w:val="both"/>
        <w:rPr/>
      </w:pPr>
      <w:r>
        <w:rPr/>
        <w:t xml:space="preserve">В ходе визита состоялись встречи с представителями инвестиционных компаний, портового бизнеса и поставщиков технологического оборудования для портов, в том числе с крупнейшим портовым оператором – </w:t>
      </w:r>
      <w:r>
        <w:rPr>
          <w:lang w:val="en-US"/>
        </w:rPr>
        <w:t>DP</w:t>
      </w:r>
      <w:r>
        <w:rPr/>
        <w:t xml:space="preserve"> </w:t>
      </w:r>
      <w:r>
        <w:rPr>
          <w:lang w:val="en-US"/>
        </w:rPr>
        <w:t>World</w:t>
      </w:r>
      <w:r>
        <w:rPr/>
        <w:t>». Стороны договорились продолжить обсуждение проектов. «В частности, представители арабских компаний планируют проанализировать проект в Тамани с точки зрения технического, экономического и организационного аспектов и в последующем дать свои предложения по возможному участию»,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9.02.2015; МИНТРАНС ПОДДЕРЖИТ СТАРОЕ И ДОРОГОЕ</w:t>
      </w:r>
    </w:p>
    <w:p>
      <w:pPr>
        <w:pStyle w:val="Normal"/>
        <w:jc w:val="both"/>
        <w:rPr/>
      </w:pPr>
      <w:r>
        <w:rPr/>
        <w:t>Правила субсидий на региональные самолеты меняются</w:t>
      </w:r>
    </w:p>
    <w:p>
      <w:pPr>
        <w:pStyle w:val="Normal"/>
        <w:jc w:val="both"/>
        <w:rPr/>
      </w:pPr>
      <w:r>
        <w:rPr/>
        <w:t>В попытках поддержать падающий рынок авиаперевозок и активизировать импортозамещение правительство рассматривает новую антикризисную меру – увеличить субсидии на региональные самолеты и позволить тратить их на более старую технику. В первую очередь программа призвана помочь поставкам российского SSJ-100, чтобы авиакомпании могли снизить стоимость перелетов на региональных маршрутах. Но ни участники рынка, ни эксперты не считают схему эффективной: SSJ, хотя и отечественный, продается за доллары, то есть смысл импортозамещения отсутствует. Более того, он не подходит региональным перевозчикам по характеристикам.</w:t>
      </w:r>
    </w:p>
    <w:p>
      <w:pPr>
        <w:pStyle w:val="Normal"/>
        <w:jc w:val="both"/>
        <w:rPr/>
      </w:pPr>
      <w:r>
        <w:rPr/>
        <w:t>Минтранс хочет изменить правила субсидирования лизинговых платежей за самолеты региональных и местных воздушных линий, говорится в материалах, опубликованных вчера на сайте министерства. Мера направлена на «снижение стоимости авиаперевозок на внутрироссийских маршрутах», а также «повышение объемов производства и продаж» SSJ-100.</w:t>
      </w:r>
    </w:p>
    <w:p>
      <w:pPr>
        <w:pStyle w:val="Normal"/>
        <w:jc w:val="both"/>
        <w:rPr/>
      </w:pPr>
      <w:r>
        <w:rPr/>
        <w:t>В первую очередь речь идет об увеличении возраста субсидируемых самолетов. Сейчас это два года, но «по ряду причин, в том числе технического характера, самолеты, произведенные в 2012-2013 годах, до сих пор не переданы авиакомпаниям и не эксплуатируются». Поэтому Минтранс предлагает увеличить возраст до десяти лет. Также планируется изменить сроки начала эксплуатации самолетов с шести до девяти месяцев, чтобы учесть задержки поставок и необходимость технических доработок, обычные для российской техники.</w:t>
      </w:r>
    </w:p>
    <w:p>
      <w:pPr>
        <w:pStyle w:val="Normal"/>
        <w:jc w:val="both"/>
        <w:rPr/>
      </w:pPr>
      <w:r>
        <w:rPr/>
        <w:t>Поскольку расчет за самолеты идет в валюте, Минтранс учел в новых правилах девальвацию рубля и увеличил размер субсидий вдвое. На самолет вместимостью до десяти кресел и возрастом шесть-десять лет они составят 20-46,5 млн руб., на самолет типа SSJ-100 (до 103 кресел) – 86-200 млн руб. В этом смысле направленность новых правил на импортозамещение вызывает вопросы – цена SSJ даже в России установлена в долларах, как и лизинговые платежи. Только вчера вице-президент «Гражданских самолетов Сухого» (ГСС; производитель SSJ-100) Евгений Андрачников впервые допустил возможность продажи самолетов российским авиакомпаниям за рубли.</w:t>
      </w:r>
    </w:p>
    <w:p>
      <w:pPr>
        <w:pStyle w:val="Normal"/>
        <w:jc w:val="both"/>
        <w:rPr/>
      </w:pPr>
      <w:r>
        <w:rPr/>
        <w:t>В 2015 году на программу субсидирования региональных самолетов должно быть выделено 2,1 млрд руб. Из них 40% – на самолеты Ан-148 и SSJ-100, 60% – на суда местных и региональных воздушных перевозок. До сих пор в рамках постановления субсидии предоставили для 17 самолетов, зарегистрированных за рубежом.</w:t>
      </w:r>
    </w:p>
    <w:p>
      <w:pPr>
        <w:pStyle w:val="Normal"/>
        <w:jc w:val="both"/>
        <w:rPr/>
      </w:pPr>
      <w:r>
        <w:rPr/>
        <w:t>Источник «Ъ», близкий к одной из региональных авиакомпаний, считает, что изменения условий субсидирования вряд ли будут реально способствовать развитию местных воздушных линий и снижению стоимости перевозок. «Региональным авиакомпаниям в первую очередь необходимы самолеты емкостью до 55 кресел,– поясняет он.– На российском и зарубежном рынках наблюдается острый дефицит такой техники. Российско-украинский Ан-140 не в состоянии закрыть потребности с учетом его высокой стоимости, порядка 600 млн руб. в ценах 2012 года, и нерешенных вопросов интеллектуальных прав». SSJ-100 не отвечает в полном объеме потребностям региональных компаний и аэропортов, добавляет другой источник «Ъ» в отрасли.</w:t>
      </w:r>
    </w:p>
    <w:p>
      <w:pPr>
        <w:pStyle w:val="Normal"/>
        <w:jc w:val="both"/>
        <w:rPr/>
      </w:pPr>
      <w:r>
        <w:rPr/>
        <w:t>За последнее время из парков российских авиакомпаний выведено множество региональных самолетов – они возвращены лизингодателям, говорит глава аналитической службы «Авиапорта» Олег Пантелеев. По его мнению, отток самолетов не удастся компенсировать новыми сделками, поэтому логичнее было бы поддержать авиакомпании, у которых еще есть необходимый пар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2.2015; АЛЬФА-БАНК ТРЕБУЕТ ПРИЗНАТЬ БАНКРОТОМ АВИАКОМПАНИЮ UTAIR</w:t>
      </w:r>
    </w:p>
    <w:p>
      <w:pPr>
        <w:pStyle w:val="Normal"/>
        <w:jc w:val="both"/>
        <w:rPr/>
      </w:pPr>
      <w:r>
        <w:rPr/>
        <w:t>Альфа-банк подал в суд заявление о признании банкротом авиакомпанию UTair, сообщили сегодня ТАСС в Арбитражном суде Ханты-Мансийского автономного округа-Югры.</w:t>
      </w:r>
    </w:p>
    <w:p>
      <w:pPr>
        <w:pStyle w:val="Normal"/>
        <w:jc w:val="both"/>
        <w:rPr/>
      </w:pPr>
      <w:r>
        <w:rPr/>
        <w:t>«Также банк просит включить в реестр требований кредиторов третьей очереди суммы основного долга в размере $11,4 млн и неустойки около $1,4 млн», – сказали в суде.</w:t>
      </w:r>
    </w:p>
    <w:p>
      <w:pPr>
        <w:pStyle w:val="Normal"/>
        <w:jc w:val="both"/>
        <w:rPr/>
      </w:pPr>
      <w:r>
        <w:rPr/>
        <w:t>Заявление принято, но рассмотрено оно будет после принятия судебного акта по проверке обоснованности поступивших ранее заявлений кредиторов.</w:t>
      </w:r>
    </w:p>
    <w:p>
      <w:pPr>
        <w:pStyle w:val="Normal"/>
        <w:jc w:val="both"/>
        <w:rPr/>
      </w:pPr>
      <w:r>
        <w:rPr/>
        <w:t>Изначально заявление о признании должника банкротом подала пермская компания «Авиализинг» из-за долга в 3,55 млн рублей, но в процессе судебных разбирательств «Авиализинг» передал часть долга компаниям Acalen International Corp (на 113 тысяч рублей) и «Вортел» (на 3,43 млн рублей). При этом в «Авиализинге» ТАСС сообщали, что требования к перевозчику уступили Альфа-банку.</w:t>
      </w:r>
    </w:p>
    <w:p>
      <w:pPr>
        <w:pStyle w:val="Normal"/>
        <w:jc w:val="both"/>
        <w:rPr/>
      </w:pPr>
      <w:r>
        <w:rPr/>
        <w:t>20 января суд отказал в удовлетворении заявления о признании UTair банкротом. Кредитор обжаловал это решение суда.</w:t>
      </w:r>
    </w:p>
    <w:p>
      <w:pPr>
        <w:pStyle w:val="Normal"/>
        <w:jc w:val="both"/>
        <w:rPr/>
      </w:pPr>
      <w:r>
        <w:rPr/>
        <w:t>В январе в дело о банкротстве вступила авиакомпания «Роял Флайт» из-за задолженности в 1,5 млн рублей, но затем она уступила право требования долга компании «ФинЭстейт», а та, в свою очередь, – компании «Капитал Траст».</w:t>
      </w:r>
    </w:p>
    <w:p>
      <w:pPr>
        <w:pStyle w:val="Normal"/>
        <w:jc w:val="both"/>
        <w:rPr/>
      </w:pPr>
      <w:r>
        <w:rPr/>
        <w:t>Судебное заседание отложено на 26 марта.</w:t>
      </w:r>
    </w:p>
    <w:p>
      <w:pPr>
        <w:pStyle w:val="Normal"/>
        <w:jc w:val="both"/>
        <w:rPr/>
      </w:pPr>
      <w:r>
        <w:rPr/>
        <w:t>За последние месяцы в различные арбитражные суды были поданы десятки исков к UTair, а также к ее дочерним компаниям. Объем требований кредиторов в настоящее время превышает 9 млрд рублей. 5 февраля компания «Абакан Эйр» также подала в суд заявление о признании UTair банкро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5; АВИАКОМПАНИИ ГРУЗИИ И РФ ПРОДОЛЖАТ ВЫПОЛНЯТЬ ПО 18 ПОЛЕТОВ В НЕДЕЛЮ ДО 3 МАРТА</w:t>
      </w:r>
    </w:p>
    <w:p>
      <w:pPr>
        <w:pStyle w:val="Normal"/>
        <w:jc w:val="both"/>
        <w:rPr/>
      </w:pPr>
      <w:r>
        <w:rPr/>
        <w:t>Авиакомпании Грузии и России продолжат осуществлять по 18 регулярных рейсов в неделю по направлению Москва-Тбилиси-Москва до 3 марта, сообщил руководитель Агентства гражданской авиации Грузии Гурам Джалагония журналистам в среду.</w:t>
      </w:r>
    </w:p>
    <w:p>
      <w:pPr>
        <w:pStyle w:val="Normal"/>
        <w:jc w:val="both"/>
        <w:rPr/>
      </w:pPr>
      <w:r>
        <w:rPr/>
        <w:t>«В последний раз мы договорились с российскими коллегами о частоте «18 на 18» в неделю с каждой стороны. Поскольку до сих пор нам не удалось достичь окончательного соглашения, приняли решение сохранить эту частоту до 3 марта», – заявил Г. Джалагония.</w:t>
      </w:r>
    </w:p>
    <w:p>
      <w:pPr>
        <w:pStyle w:val="Normal"/>
        <w:jc w:val="both"/>
        <w:rPr/>
      </w:pPr>
      <w:r>
        <w:rPr/>
        <w:t>По его словам, консультации продолжаются. «Еще остаются вопросы, которые необходимо согласовать, чтобы переговоры оказались результативными», – сказал глава агентства.</w:t>
      </w:r>
    </w:p>
    <w:p>
      <w:pPr>
        <w:pStyle w:val="Normal"/>
        <w:jc w:val="both"/>
        <w:rPr/>
      </w:pPr>
      <w:r>
        <w:rPr/>
        <w:t>В настоящее время авиарейсы между Москвой и Тбилиси осуществляют четыре авиакомпании: российские «Сибирь» (S7 Airlines, Airlines), «Аэрофлот» и «Трансаэро», а также грузинская Georgian Airways.</w:t>
      </w:r>
    </w:p>
    <w:p>
      <w:pPr>
        <w:pStyle w:val="Normal"/>
        <w:jc w:val="both"/>
        <w:rPr/>
      </w:pPr>
      <w:r>
        <w:rPr/>
        <w:t>По итогам состоявшихся в конце прошлого года в Тбилиси двусторонних технических консультаций, грузинским и российским авиакомпаниям до 31 января 2015 года было дано право выполнять регулярные полеты между Тбилиси и Москвой на паритетной основе – по 18 рейсов в неделю с каждой стороны. Позже этот срок был продлен, при этом было условлено продолжить диалог авиационных властей двух стран для окончательного урегулирования данного и других открытых вопросов.</w:t>
      </w:r>
    </w:p>
    <w:p>
      <w:pPr>
        <w:pStyle w:val="Normal"/>
        <w:jc w:val="both"/>
        <w:rPr/>
      </w:pPr>
      <w:r>
        <w:rPr/>
        <w:t>Россия и Грузия объявили о возобновлении регулярного авиасообщения на линии Москва-Тбилиси-Москва с 15 сентября 2014 года. При этом отмечалось, что межведомственная комиссия Росавиации по допуску перевозчиков к выполнению международных воздушных перевозок пассажиров и грузов выдала разрешения на осуществление регулярных рейсов между столицами Грузии и России авиакомпаниям «Аэрофлот», «ВИМ-Авиа», «Глобус», «Сибирь» (S7 Airlines), «Трансаэро», «Уральские авиалинии» и «ЮТэйр». С 27 октября после шестилетнего перерыва возобновила регулярные ежедневные рейсы между Москвой и Тбилиси авиакомпания «Аэрофлот». С 21 декабря рейсы на этой линии начала осуществлять и российская авиакомпания «Трансаэро».</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последнего времени осуществлялись только прямые чартерные рейсы между двумя странами, выполняемые российскими авиакомпаниями «Сибирь» и «Уральские авиалинии» и грузинским авиаперевозчиком Georgian Airways.</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8.02.2015; РОСАВИАЦИЯ АННУЛИРОВАЛА СЕРТИФИКАТ БАЗОВОЙ АВИАКОМПАНИИ АЭРОПОРТА «ВНУКОВО-3»</w:t>
      </w:r>
    </w:p>
    <w:p>
      <w:pPr>
        <w:pStyle w:val="Normal"/>
        <w:jc w:val="both"/>
        <w:rPr/>
      </w:pPr>
      <w:r>
        <w:rPr/>
        <w:t>Росавиация приостановила действие сертификата эксплуатанта авиакомпании «РусДжет» с сегодняшнего дня, говорится в сообщении ведомства.</w:t>
      </w:r>
    </w:p>
    <w:p>
      <w:pPr>
        <w:pStyle w:val="Normal"/>
        <w:jc w:val="both"/>
        <w:rPr/>
      </w:pPr>
      <w:r>
        <w:rPr/>
        <w:t>«Решение о приостановке деятельности принято по результатам расследования серьезного инцидента, произошедшего с самолетом Як-42 данной авиакомпании 23 января 2015 года в аэропорту Иркутска. Тогда при выполнении рейса Иркутск-Москва с пассажирами на борту экипажем воздушного судна была произведена попытка взлета с невыпущенной во взлетное положение механизацией крыла», – сообщает Росавиация.</w:t>
      </w:r>
    </w:p>
    <w:p>
      <w:pPr>
        <w:pStyle w:val="Normal"/>
        <w:jc w:val="both"/>
        <w:rPr/>
      </w:pPr>
      <w:r>
        <w:rPr/>
        <w:t>Как рассказали ТАСС два источника, знакомые с результатами расследования, во время инцидента на борту самолета находился топ-менеджмент Объединенной авиастроительной корпорации, в том числе президент ОАК Юрий Слюсарь.</w:t>
      </w:r>
    </w:p>
    <w:p>
      <w:pPr>
        <w:pStyle w:val="Normal"/>
        <w:jc w:val="both"/>
        <w:rPr/>
      </w:pPr>
      <w:r>
        <w:rPr/>
        <w:t>После инцидента Росавиация провела внеплановую инспекционную проверку ОАО «Авиакомпания «РусДжет», результаты которой вскрыли нарушения в организации летной работы, выразившиеся в неиспользовании записей средств объективного контроля в целях профилактики, отсутствии контроля за выполнением экипажами стандартных эксплуатационных процедур и пр.</w:t>
      </w:r>
    </w:p>
    <w:p>
      <w:pPr>
        <w:pStyle w:val="Normal"/>
        <w:jc w:val="both"/>
        <w:rPr/>
      </w:pPr>
      <w:r>
        <w:rPr/>
        <w:t xml:space="preserve">Парк авиакомпании «РусДжет» состоит из самолетов Як-42, Ту-134 и </w:t>
      </w:r>
      <w:r>
        <w:rPr>
          <w:lang w:val="en-US"/>
        </w:rPr>
        <w:t>EMB</w:t>
      </w:r>
      <w:r>
        <w:rPr/>
        <w:t>-135</w:t>
      </w:r>
      <w:r>
        <w:rPr>
          <w:lang w:val="en-US"/>
        </w:rPr>
        <w:t>BJ</w:t>
      </w:r>
      <w:r>
        <w:rPr/>
        <w:t xml:space="preserve"> и насчитывает более 20 воздушных судов. «РусДжет» является базовой авиакомпанией аэропорта «Внуково-3». Учредителями и партнерами авиакомпании являются Международный аэропорт «Внуково», «Виппорт», «РусАэро».</w:t>
      </w:r>
    </w:p>
    <w:p>
      <w:pPr>
        <w:pStyle w:val="Normal"/>
        <w:jc w:val="both"/>
        <w:rPr/>
      </w:pPr>
      <w:r>
        <w:rPr/>
        <w:t>Накануне Росавиация аннулировала сертификаты эксплуатанта авиакомпаний «Эйр Самара» и «КАПО Авиа» (Казань). В сообщении ведомства это связывалось с недопустимыми грубыми нарушениями стандартных эксплуатационных процедур, которые привели к серьезным авиационным происшествиям с самолетами данных авиакомпаний в ноябре 2014 года и январе текущего года.</w:t>
      </w:r>
    </w:p>
    <w:p>
      <w:pPr>
        <w:pStyle w:val="Normal"/>
        <w:jc w:val="both"/>
        <w:rPr/>
      </w:pPr>
      <w:r>
        <w:rPr/>
        <w:t>В январе Росавиация приостановила сертификат эксплуатанта авиакомпании «Ак Барс Аэро». По словам гендиректора компании Петра Трубаева, решение было связано «с ухудшением основных производственных показателей, нестабильным финансовым положением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MK.RU; ЕВА МЕРКАЧЕВА; 18.02.2015; ВЕРХОВНЫЙ СУД ЗАПРЕТИЛ ПИЛОТАМ ПОЛЬЗОВАТЬСЯ «АЛЬТЕРНАТИВНЫМИ» ПРОГНОЗАМИ ПОГОДЫ</w:t>
      </w:r>
    </w:p>
    <w:p>
      <w:pPr>
        <w:pStyle w:val="Normal"/>
        <w:jc w:val="both"/>
        <w:rPr/>
      </w:pPr>
      <w:r>
        <w:rPr/>
        <w:t>Теперь летчики станут ориентироваться только на данные Росгидромета</w:t>
      </w:r>
    </w:p>
    <w:p>
      <w:pPr>
        <w:pStyle w:val="Normal"/>
        <w:jc w:val="both"/>
        <w:rPr/>
      </w:pPr>
      <w:r>
        <w:rPr/>
        <w:t>Брать прогнозы погоды у любых гидрометеостанций не смогут отныне пилоты перед вылетом. Верховный суд запретил пользоваться любыми источниками информации о погоде, кроме Росгидромета.</w:t>
      </w:r>
    </w:p>
    <w:p>
      <w:pPr>
        <w:pStyle w:val="Normal"/>
        <w:jc w:val="both"/>
        <w:rPr/>
      </w:pPr>
      <w:r>
        <w:rPr/>
        <w:t>Как сообщили «МК» в Верховном суде РФ, поводом стал иск Росгидромета к Минтрансу. Метеорологи решили оспорить некоторые пункты Федеральных авиационных правил. Согласно ним с 2010 года был снят запрет на использование прогнозов погоды в любых организациях, кроме государственных. В итоге пилоты всех авиакомпаний получили право пользоваться источником, который сам посчитает достоверным. Примечательно, что некоторые стали сверяться даже с иностранными метеобюро. По мнение экспертов, это может послужить причиной различных аварий.</w:t>
      </w:r>
    </w:p>
    <w:p>
      <w:pPr>
        <w:pStyle w:val="Normal"/>
        <w:jc w:val="both"/>
        <w:rPr/>
      </w:pPr>
      <w:r>
        <w:rPr/>
        <w:t>Высшие судьи согласились с Росгидрометом и признали недействительным пункты, которые разрешали обращаться к любым источникам информации о погоде.</w:t>
      </w:r>
    </w:p>
    <w:p>
      <w:pPr>
        <w:pStyle w:val="Normal"/>
        <w:jc w:val="both"/>
        <w:rPr/>
      </w:pPr>
      <w:r>
        <w:rPr/>
        <w:t>Комментарии бывшего начальником службы безопасности полетов ВВС РФ, члена комиссии по расследованию авиапроисшествий с воздушными судами генерал-майора авиации Бориса Туманова:</w:t>
      </w:r>
    </w:p>
    <w:p>
      <w:pPr>
        <w:pStyle w:val="Normal"/>
        <w:jc w:val="both"/>
        <w:rPr/>
      </w:pPr>
      <w:r>
        <w:rPr/>
        <w:t xml:space="preserve">– </w:t>
      </w:r>
      <w:r>
        <w:rPr/>
        <w:t>Вообще большинство ЧП в воздухе связано с погодой. Очевидно, что летчики должны пользоваться только проверенными источниками, сообщающими о погоде. Понятно, что любая метеослужба обязана предоставлять верные данные (иначе это было бы преступлением). Но сегодня доверять иностранным компаниям я бы не стал. Так что решение Верховного суда очень правильное. Странно, что вообще Минтранс 5 лет назад изменил существовавшую годами практику.</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15:00Z</dcterms:created>
  <dc:creator>Ким</dc:creator>
  <dc:description/>
  <cp:keywords/>
  <dc:language>en-US</dc:language>
  <cp:lastModifiedBy>Людмила</cp:lastModifiedBy>
  <cp:lastPrinted>2008-04-02T17:05:00Z</cp:lastPrinted>
  <dcterms:modified xsi:type="dcterms:W3CDTF">2015-02-19T06:15:00Z</dcterms:modified>
  <cp:revision>2</cp:revision>
  <dc:subject/>
  <dc:title>СОДЕРЖАНИЕ</dc:title>
</cp:coreProperties>
</file>