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ФЕВРА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8.02.2015; ДОРОЖНЫЙ СБОР С 12-ТОННЫХ ГРУЗОВИКОВ МОГУТ ПЕРЕНЕСТИ НА 2016 ГОД</w:t>
      </w:r>
    </w:p>
    <w:p>
      <w:pPr>
        <w:pStyle w:val="Normal"/>
        <w:jc w:val="both"/>
        <w:rPr/>
      </w:pPr>
      <w:r>
        <w:rPr/>
        <w:t>Создание инфраструктуры для сбора платежей дорожает на фоне инициатив регулятора</w:t>
      </w:r>
    </w:p>
    <w:p>
      <w:pPr>
        <w:pStyle w:val="Normal"/>
        <w:jc w:val="both"/>
        <w:rPr/>
      </w:pPr>
      <w:r>
        <w:rPr/>
        <w:t>Стоимость создания инфраструктуры взимания платы за проезд большегрузных автомобилей может резко возрасти из-за требования Росстандарта предоставить бортовые приборы, регистрирующие маршруты транспортного средства, для первичной и периодической проверки как средств измерения. С учетом типа (приемник спутникового сигнала) и количества нужных бортовых устройств – 2 млн – их начальная проверка будет стоить около 14 млрд рублей. А необходимость представлять приборы на проверку регулярно грозит вылиться в сложнейшую логистическую задачу, когда оператор системы взимания платежей должен будет снимать с транспортного средства прибор, доставлять его в испытательный центр, а затем – обратно автовладельцу.</w:t>
      </w:r>
    </w:p>
    <w:p>
      <w:pPr>
        <w:pStyle w:val="Normal"/>
        <w:jc w:val="both"/>
        <w:rPr/>
      </w:pPr>
      <w:r>
        <w:rPr/>
        <w:t>«Бортовые устройства, а также другие средства измерений, используемые для определения размера платы, в соответствии с законодательством РФ должны быть внесены в государственный реестр средств измерений и проходить первичную (периодическую) проверку, – говорится в письме руководителя Росстандарта Алексея Абрамова на имя министра транспорта Максима Соколова. – Только такой механизм позволит отстаивать интересы регулятора в судебных органах при возникновении споров».</w:t>
      </w:r>
    </w:p>
    <w:p>
      <w:pPr>
        <w:pStyle w:val="Normal"/>
        <w:jc w:val="both"/>
        <w:rPr/>
      </w:pPr>
      <w:r>
        <w:rPr/>
        <w:t>Абрамов в своем письме отметил, что реализация «данного механизма в масштабах Российской Федерации является сложной организационно-технической задачей». Для ее решения глава Росстандарта предложил созвать совещание с участием всех заинтересованных сторон.</w:t>
      </w:r>
    </w:p>
    <w:p>
      <w:pPr>
        <w:pStyle w:val="Normal"/>
        <w:jc w:val="both"/>
        <w:rPr/>
      </w:pPr>
      <w:r>
        <w:rPr/>
        <w:t>Система взимания платы (СВП) с грузовиков массой более 12 т должна заработать 15 ноября 2015 года. Инфраструктуру для СВП обязалась создать компания «РТ-Инвест Транспортные системы», дочка госкорпорации «Ростех». В сентябре прошлого года «РТ-Инвест» заключила с Росавтодором концессионное соглашение на 13 лет, предусматривающее создание и эксплуатацию СВП компанией «РТ-Инвест». Федеральный бюджет будет компенсировать ей затраты в объеме 10,6 млрд рублей в год. Размер платы за проезд составит 3,7 рубля за 1 км: по предварительным подсчетам Росавтодора, так Федеральный дорожный фонд будет ежегодно получать более 50 млрд рублей.</w:t>
      </w:r>
    </w:p>
    <w:p>
      <w:pPr>
        <w:pStyle w:val="Normal"/>
        <w:jc w:val="both"/>
        <w:rPr/>
      </w:pPr>
      <w:r>
        <w:rPr/>
        <w:t xml:space="preserve">– </w:t>
      </w:r>
      <w:r>
        <w:rPr/>
        <w:t>В нашем письме выражается озабоченность складывающейся ситуацией и предлагается заранее обсудить возможные проблемные моменты, – пояснили «Известиям» в пресс-службе Росстандарта. – В ответ на письмо Росстандарта Минтранс выразил готовность к проведению рабочего совещания с целью обсуждения соответствующих вопросов. На данный момент дата проведения совещания уточняется.</w:t>
      </w:r>
    </w:p>
    <w:p>
      <w:pPr>
        <w:pStyle w:val="Normal"/>
        <w:jc w:val="both"/>
        <w:rPr/>
      </w:pPr>
      <w:r>
        <w:rPr/>
        <w:t>В Минтрансе официально подтвердили, что совещание по обращению Росстандарта готовится, но на вопросы об отношении Минтранса к самой идее проверять каждое устройство отвечать не стали. Информированный собеседник в Минтрансе рассказал «Известиям», что внутри министерства у инициативы Росстандарта есть как сторонники, так и противники: с одной стороны, это законное требование, с другой – удорожание и усложнение и без того затратного проекта уже после подписания концессионного соглашения. Разработка и производство только 2 млн бортовых устройств (их количество в соглашении конкретизировано) потребует инвестиций порядка $1 млрд. Еще нужно создать систему обработки и хранения информации, обработки счетов, построить на всех федеральных трассах контрольные ворота для регистрации движения транспортных средств по дорогам.</w:t>
      </w:r>
    </w:p>
    <w:p>
      <w:pPr>
        <w:pStyle w:val="Normal"/>
        <w:jc w:val="both"/>
        <w:rPr/>
      </w:pPr>
      <w:r>
        <w:rPr/>
        <w:t>В «РТ-Инвест» сумму необходимых инвестиций в создание инфраструктуры пока не называют, поскольку она окончательно не утверждена.</w:t>
      </w:r>
    </w:p>
    <w:p>
      <w:pPr>
        <w:pStyle w:val="Normal"/>
        <w:jc w:val="both"/>
        <w:rPr/>
      </w:pPr>
      <w:r>
        <w:rPr/>
        <w:t xml:space="preserve">– </w:t>
      </w:r>
      <w:r>
        <w:rPr/>
        <w:t>Техническое задание на проектирование системы согласовано с заказчиком в лице Росавтодора, сформированы технические требования к бортовым устройствам, и в данный момент идет выбор подрядчика, – рассказал «Известиям» генеральный директор «РТ-Инвест» Александр Советников. – Конкретные сроки выбора подрядчика на проектирование и создание бортовых устройств по условиям соглашения с заказчиком не установлены. Но все элементы системы, включая бортовые устройства, будут готовы к ноябрю 2015 года.</w:t>
      </w:r>
    </w:p>
    <w:p>
      <w:pPr>
        <w:pStyle w:val="Normal"/>
        <w:jc w:val="both"/>
        <w:rPr/>
      </w:pPr>
      <w:r>
        <w:rPr/>
        <w:t>Инициативу Росстандарта в «РТ-Инвест» комментировать не стали.</w:t>
      </w:r>
    </w:p>
    <w:p>
      <w:pPr>
        <w:pStyle w:val="Normal"/>
        <w:jc w:val="both"/>
        <w:rPr/>
      </w:pPr>
      <w:r>
        <w:rPr/>
        <w:t>Президент Московского транспортного союза Юрий Свешников предположил, что неготовность всей инфраструктуры в срок станет одной из причин переноса сроков начала эксплуатации СВП.</w:t>
      </w:r>
    </w:p>
    <w:p>
      <w:pPr>
        <w:pStyle w:val="Normal"/>
        <w:jc w:val="both"/>
        <w:rPr/>
      </w:pPr>
      <w:r>
        <w:rPr/>
        <w:t xml:space="preserve">– </w:t>
      </w:r>
      <w:r>
        <w:rPr/>
        <w:t xml:space="preserve">Транспортное сообщество подготовило ряд предложений в антикризисную программу федерального правительства в сфере транспорта, – говорит Свешников. – На прошлой неделе эти предложения за подписями председателя комитета по транспорту Госдумы Евгения Москвичева и его заместителя Виталия Ефимова направлены вице-премьеру Аркадию Дворковичу. В том числе есть предложение отложить начало взимания платы за ущерб федеральным дорогам с 12-тонников на 2016 год, а также снизить сам тариф. Как отреагирует правительство, мы пока не знаем. Но у него могут возникнуть свои причины отложить дату начала сбора средств, например неготовность инфраструктуры. Ее создание – это дорогостоящее мероприятие, оборудование почти всё импортное. Если в годы экономического процветания такой инфраструктуры создано не было, то сейчас с этим тем более могут возникнуть проблемы. </w:t>
      </w:r>
    </w:p>
    <w:p>
      <w:pPr>
        <w:pStyle w:val="Heading3"/>
        <w:jc w:val="both"/>
        <w:rPr>
          <w:rFonts w:ascii="Times New Roman" w:hAnsi="Times New Roman" w:cs="Times New Roman"/>
          <w:sz w:val="24"/>
          <w:szCs w:val="24"/>
        </w:rPr>
      </w:pPr>
      <w:r>
        <w:rPr>
          <w:rFonts w:cs="Times New Roman" w:ascii="Times New Roman" w:hAnsi="Times New Roman"/>
          <w:sz w:val="24"/>
          <w:szCs w:val="24"/>
        </w:rPr>
        <w:t>ZNAK.COM; МИХАИЛ КОРОЛЕВ; 17.02.2015; БАНК В ПОМОЩЬ</w:t>
      </w:r>
    </w:p>
    <w:p>
      <w:pPr>
        <w:pStyle w:val="Normal"/>
        <w:jc w:val="both"/>
        <w:rPr/>
      </w:pPr>
      <w:r>
        <w:rPr/>
        <w:t>Крупные авиаперевозчики и кредитные организации создают альянс для передела рынка</w:t>
      </w:r>
    </w:p>
    <w:p>
      <w:pPr>
        <w:pStyle w:val="Normal"/>
        <w:jc w:val="both"/>
        <w:rPr/>
      </w:pPr>
      <w:r>
        <w:rPr/>
        <w:t>В авиационных кругах есть мнение, что, банкротя небольших перевозчиков, крупные банки (на фото – глава Сбербанка Герман Греф на летном поле в Казани) помогают авиагигантам перекраивать рынок и забирать хлеб у конкурентов</w:t>
      </w:r>
    </w:p>
    <w:p>
      <w:pPr>
        <w:pStyle w:val="Normal"/>
        <w:jc w:val="both"/>
        <w:rPr/>
      </w:pPr>
      <w:r>
        <w:rPr/>
        <w:t>Накануне федеральные информационные агентства распространили информацию о желании «Сбербанка» подать иск в суд о банкротстве авиакомпании «ВИМ-Авиа». Позже стало известно, что иск о банкротстве к перевозчику подал ВТБ, и московский арбитраж иск принял. Суть обоих претензий – неплатежи перевозчика по займам за последние девять месяцев. К примеру, общую сумму долгов в «Сбербанке» оценивают более чем в 4,3 млрд рублей.</w:t>
      </w:r>
    </w:p>
    <w:p>
      <w:pPr>
        <w:pStyle w:val="Normal"/>
        <w:jc w:val="both"/>
        <w:rPr/>
      </w:pPr>
      <w:r>
        <w:rPr/>
        <w:t>Если намерения банка будут реализованы, это станет вторым за последнее время громким делом о банкротстве авиакомпании кредиторами. Сейчас, напомним, в похожей ситуации оказалась «ЮТэйр», которую пытается через суд признать финансово несостоятельной «Альфа-банк». Отдельные эксперты видят в сложившейся ситуации не столько экономическую подоплеку, сколько стремление отдельных компаний, воспользовавшись кризисной ситуацией, перекроить рынок перевозок.</w:t>
      </w:r>
    </w:p>
    <w:p>
      <w:pPr>
        <w:pStyle w:val="Normal"/>
        <w:jc w:val="both"/>
        <w:rPr/>
      </w:pPr>
      <w:r>
        <w:rPr/>
        <w:t>Повод для таких разговоров еще в конце прошлого года подали руководители «Аэрофлота» Виталий Савельев и «Сибири» (S7) Владимир Объедков. Они, напомним, обратились к вице-премьеру правительства РФ Игорю Шувалову с просьбой не предоставлять финансовую помощь «ЮТэйр». Дальнейшим свидетельством раскола на рынке стал отказ «Аэрофлота» и S7 подписать обращение ассоциации эксплуатантов воздушного транспорта (АЭВТ) в правительство с предложением об общеотраслевых мерах поддержки. При этом глава ассоциации Владимир Тассун в одном из интервью заявил, что ряд перевозчиков сейчас стремятся к уничтожению собственных конкурентов. По его словам, подобные действия могут привести к нарушению стабильной работы гражданской авиации, особенно – в регионах. «Кто и как заменит в регионах, например, «ЮТэйр»? Если остановят их вертолеты, кто будет возить вахты на нефтяные разработки?», – задавал риторические вопросы эксперт на страницах «Коммерсанта».</w:t>
      </w:r>
    </w:p>
    <w:p>
      <w:pPr>
        <w:pStyle w:val="Normal"/>
        <w:jc w:val="both"/>
        <w:rPr/>
      </w:pPr>
      <w:r>
        <w:rPr/>
        <w:t>На данный момент правительство скорее разделяет позицию АЭВТ, чем гигантов авиабизнеса. Во всяком случае, министр транспорта Максим Соколов в эфире «Россия 24» заявил, что конкуренцию на рынке нужно сохранять. «Конкурентную среду мы обязательно сохраним, – отметил господин Соколов. – Более того, правительство рассматривает варианты поддержки компаний, которые могут попасть в непростую ситуацию».</w:t>
      </w:r>
    </w:p>
    <w:p>
      <w:pPr>
        <w:pStyle w:val="Normal"/>
        <w:jc w:val="both"/>
        <w:rPr/>
      </w:pPr>
      <w:r>
        <w:rPr/>
        <w:t>Министерство экономического развития РФ, судя по всему, занимает ту же позицию. В опубликованном 8 февраля перечне системообразующих предприятий страны, которые могут рассчитывать на помощь государства, наряду с «Аэрофлотом» и «Трансаэро» есть и «Сибирь» с «ЮТэйр». Но при этом глава Росавиации Александр Нерадько поспешил заявить, что заливать отрасль деньгами из бюджета никто не будет. «То, что ряд авиакомпаний – за предоставление мер государственной поддержки, не означает, что эта поддержка будет предоставлена в обязательном порядке, – отметил господин Нерадько в эфире «Россия 24». – Авиакомпании и авиапредприятия обязаны в этот период, прежде всего, работать над изменением финансовой модели своей работы на рынке. Они обязаны оптимизировать и сокращать свои расходы».</w:t>
      </w:r>
    </w:p>
    <w:p>
      <w:pPr>
        <w:pStyle w:val="Normal"/>
        <w:jc w:val="both"/>
        <w:rPr/>
      </w:pPr>
      <w:r>
        <w:rPr/>
        <w:t>Тем не менее на данном этапе попытка «Аэрофлота» и «Сибири» надавить на правительство и лишить «ЮТэйр» помощи не удалась. Некоторые эксперты видят в инициировании банками дел о банкротстве попытку подойти к решению «проблемы» с другой стороны.</w:t>
      </w:r>
    </w:p>
    <w:p>
      <w:pPr>
        <w:pStyle w:val="Normal"/>
        <w:jc w:val="both"/>
        <w:rPr/>
      </w:pPr>
      <w:r>
        <w:rPr/>
        <w:t>«В переделе рынка у «Аэрофлота» одна надежда – на банки, которые убивают бизнес компаний, требуя возврата по уже выданным кредитам и резко увеличивая процентную ставку по новым в период волатильности, – говорит источник, знакомый с ходом дела. – При том, что авиационный бизнес предполагает большие операционные расходы и большую зависимость от текущего кредитования. В России же сейчас, даже если компании готовы взять на себя груз в виде нерыночных процентных ставок по кредитам, банки перестраховываются и требуют предоставления госгарантий. При этом если компания второй по величине авиаперевозчик в России и ни у правительства, ни у банков нет вопросов к эффективности компании, госгарантии даются быстро и без проблем. Так, ВТБ дал кредит «Трансаэро» в размере 9 млрд рублей».</w:t>
      </w:r>
    </w:p>
    <w:p>
      <w:pPr>
        <w:pStyle w:val="Normal"/>
        <w:jc w:val="both"/>
        <w:rPr/>
      </w:pPr>
      <w:r>
        <w:rPr/>
        <w:t>Важно отметить, что госгарантии для правительства – это лишь способ простимулировать банки охотнее давать кредиты в период крайней волатильности на рынке. Государство не помогает компаниям деньгами, а лишь выступает дополнительным гарантом для банка. Но для этого компания сама должна вести диалог и договариваться с банками. Компания «ЮТэйр», которая также обратилась за госгарантиями, из-за неурегулированности и невозможности договориться с одним из ключевых кредиторов – «Альфа-банком», по всей видимости, рассматривается как рискованный актив, и государство не спешит принимать решение о помощи ей.</w:t>
      </w:r>
    </w:p>
    <w:p>
      <w:pPr>
        <w:pStyle w:val="Normal"/>
        <w:jc w:val="both"/>
        <w:rPr/>
      </w:pPr>
      <w:r>
        <w:rPr/>
        <w:t>Про возможность предоставления госгарантий как механизма помощи говорил и вице-премьер Аркадий Дворкович. «Мы обсуждаем два инструмента поддержки, – заявлял он в интервью «Ведомостям». – Во-первых, госгарантии по кредитам, которые выдаются этим компаниям. Это сильнодействующий инструмент, поскольку повышает заинтересованность банков урегулировать проблемы. Во-вторых, субсидирование внутрироссийских маршрутов. Мы готовы подумать о расширении линейки субсидируемых маршрутов, чтобы сделать полеты по этим направлениям безубыточными для компаний. Цена этой меры с точки зрения бюджета очень небольшая – это сотни миллионов рублей, максимум 1-2 млрд, и такие средства можно изыскать, зато в итоге плюс и для пассажиров, и для компаний».</w:t>
      </w:r>
    </w:p>
    <w:p>
      <w:pPr>
        <w:pStyle w:val="Normal"/>
        <w:jc w:val="both"/>
        <w:rPr/>
      </w:pPr>
      <w:r>
        <w:rPr/>
        <w:t>Его рекомендации самим компаниям выдержаны в том же духе, что их собственные антикризисные программы: сами компании должны «рационализировать парк и маршруты, снижать издержки, искать возможности, чтобы обеспечить операционную безубыточность хотя бы через несколько месяцев».</w:t>
      </w:r>
    </w:p>
    <w:p>
      <w:pPr>
        <w:pStyle w:val="Normal"/>
        <w:jc w:val="both"/>
        <w:rPr/>
      </w:pPr>
      <w:r>
        <w:rPr/>
        <w:t xml:space="preserve">Компания «Аэрофлот» заявляет, что госгарантии ей не нужны. При том, что за год акции крупнейшего авиаперевозчика упали более чем в два раза (год назад акция стоила около 80 рублей, сейчас около 40 рублей). И уже в третьем квартале 2014 года «Аэрофлот» показывал убытки в 3,5 млрд рублей. «Нынешнее относительно сносное положение «Аэрофлота» связано с тем, что он получает роялти [за полеты иностранных авиакомпаний в России], объем которых составляет около 700 млн долларов в год, что при текущем курсе валюты является очень хорошими деньгами. Без этих денег, получаемых без единого усилия, убыток крупнейшего перевозчика страны в 3,5 млрд рублей, о котором он сообщил в начале декабря, был бы примерно в 12 раз больше», – рассказывал «Газете.Ру» авиационный эксперт, научный сотрудник Высшей школы экономики Андрей Крамаренко. </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ТАТЬЯНА ЕДОВИНА; 17.02.2015; КИТАЙ ДВИНУЛСЯ ПО ШЕЛКОВОМУ ПУТИ</w:t>
      </w:r>
    </w:p>
    <w:p>
      <w:pPr>
        <w:pStyle w:val="Normal"/>
        <w:jc w:val="both"/>
        <w:rPr/>
      </w:pPr>
      <w:r>
        <w:rPr/>
        <w:t>В Китае сформирован фонд Шелкового пути объемом $40 млрд, средства которого будут направлены для финансирования масштабных инфраструктурных проектов в Евразии и Азиатско-Тихоокеанском регионе, сообщили в ЦБ страны. Китайские власти заявили о готовности финансировать и общие с Россией проекты, самым масштабным из которых может стать высокоскоростная железная дорога Москва–Пекин. Пока что, однако, переговоры об ее строительстве затягиваются.</w:t>
      </w:r>
    </w:p>
    <w:p>
      <w:pPr>
        <w:pStyle w:val="Normal"/>
        <w:jc w:val="both"/>
        <w:rPr/>
      </w:pPr>
      <w:r>
        <w:rPr/>
        <w:t>Капитал фонда, $40 млрд, был выделен из китайских золото-валютных резервов, а также активов Китайской инвестиционной корпорации, Экспортно-импортного банка Китая и Китайского банка развития, сообщил глава ЦБ Китая Чжоу Сяочуань. По его словам, все инвестиции фонда будут номинированы в иностранных валютах, а не в юанях. Напомним, о создании фонда глава Госсовета Си Цзиньпин объявил накануне состоявшегося в ноябре саммита глав Азиатско-Тихоокеанского экономического сотрудничества (АТЭС).</w:t>
      </w:r>
    </w:p>
    <w:p>
      <w:pPr>
        <w:pStyle w:val="Normal"/>
        <w:jc w:val="both"/>
        <w:rPr/>
      </w:pPr>
      <w:r>
        <w:rPr/>
        <w:t>Концепция «Новый Шелковый путь» не конкурирует с развитием Евразийского экономического союза, заверил в прошлую пятницу посол Китая в РФ Ли Хуэй. По его словам, в Китае надеются на участие России в совместных проектах. В частности, в прошлом году глава администрации президента Сергей Иванов сообщал, что уже согласован проект строительства автомобильной дороги из Китая через Казахстан с выходом на Балтийское море.</w:t>
      </w:r>
    </w:p>
    <w:p>
      <w:pPr>
        <w:pStyle w:val="Normal"/>
        <w:jc w:val="both"/>
        <w:rPr/>
      </w:pPr>
      <w:r>
        <w:rPr/>
        <w:t xml:space="preserve">Однако обсуждение наиболее амбициозного проекта – строительства высокоскоростной железной дороги Москва–Пекин затянулось: «это пока что лишь идея», заявил в начале февраля посол РФ в Китае Андрей Денисов. Напомним, в октябре прошлого года Минтранс РФ, РЖД, госкомитет КНР по развитию и реформе, а также </w:t>
      </w:r>
      <w:r>
        <w:rPr>
          <w:lang w:val="en-US"/>
        </w:rPr>
        <w:t>China</w:t>
      </w:r>
      <w:r>
        <w:rPr/>
        <w:t xml:space="preserve"> </w:t>
      </w:r>
      <w:r>
        <w:rPr>
          <w:lang w:val="en-US"/>
        </w:rPr>
        <w:t>Railway</w:t>
      </w:r>
      <w:r>
        <w:rPr/>
        <w:t xml:space="preserve"> </w:t>
      </w:r>
      <w:r>
        <w:rPr>
          <w:lang w:val="en-US"/>
        </w:rPr>
        <w:t>Construction</w:t>
      </w:r>
      <w:r>
        <w:rPr/>
        <w:t xml:space="preserve"> </w:t>
      </w:r>
      <w:r>
        <w:rPr>
          <w:lang w:val="en-US"/>
        </w:rPr>
        <w:t>Corporation</w:t>
      </w:r>
      <w:r>
        <w:rPr/>
        <w:t xml:space="preserve"> подписали меморандум о взаимопонимании в области высокоскоростного железнодорожного сообщения. Тогда сообщалось, что цель документа – разработать проект Евразийского высокоскоростного транспортного коридора Москва–Пекин, включающего магистраль Москва–Казань. Общую стоимость проекта китайская сторона оценивала более чем в $240 млрд.</w:t>
      </w:r>
    </w:p>
    <w:p>
      <w:pPr>
        <w:pStyle w:val="Normal"/>
        <w:jc w:val="both"/>
        <w:rPr/>
      </w:pPr>
      <w:r>
        <w:rPr/>
        <w:t>Москва и Пекин до сих пор не смогли согласовать и формирование банка развития в рамках Шанхайской организации сотрудничества (в нее входят Россия, Китай, Казахстан, Киргизия, Таджикистан, Узбекистан). Так, в Китае предлагают создать фонд, капитал которого пополнялся бы пропорционально размеру ВВП, российская сторона, напротив, предлагает КНР присоединиться к уже созданной структуре – Евразийскому банку 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СВЕТЛАНА ЦЫГАНКОВА; 17.02.2015; ПРОЕЗД В ВОЛОГОДСКИХ ЭЛЕКТРИЧКАХ ПОДЕШЕВЕЛ ВДВОЕ</w:t>
      </w:r>
    </w:p>
    <w:p>
      <w:pPr>
        <w:pStyle w:val="Normal"/>
        <w:jc w:val="both"/>
        <w:rPr/>
      </w:pPr>
      <w:r>
        <w:rPr/>
        <w:t>В Вологодской области снизили тарифы на движение пригородных поездов с 5,2 до 2,4 рубля за один километр. Такое решение совместно приняли власти региона и компания-перевозчик.</w:t>
      </w:r>
    </w:p>
    <w:p>
      <w:pPr>
        <w:pStyle w:val="Normal"/>
        <w:jc w:val="both"/>
        <w:rPr/>
      </w:pPr>
      <w:r>
        <w:rPr/>
        <w:t>Напомним, ситуация с пригородными поездами в области стояла очень остро.</w:t>
      </w:r>
    </w:p>
    <w:p>
      <w:pPr>
        <w:pStyle w:val="Normal"/>
        <w:jc w:val="both"/>
        <w:rPr/>
      </w:pPr>
      <w:r>
        <w:rPr/>
        <w:t>С 1 января 2015 года железнодорожники отменили все пригородные поезда. Мотивировали это тем, что на данный момент убытки по региону составляют более 728 миллионов рублей, при этом компенсацию понесенных в результате тарифного регулирования потерь региональный бюджет не предусматривал начиная с 2012 года.</w:t>
      </w:r>
    </w:p>
    <w:p>
      <w:pPr>
        <w:pStyle w:val="Normal"/>
        <w:jc w:val="both"/>
        <w:rPr/>
      </w:pPr>
      <w:r>
        <w:rPr/>
        <w:t>Департамент дорожного хозяйства и транспорта заменил пригородные электрички автобусными маршрутами. Расписание их движения приблизили ко времени оправления пригородных поездов.</w:t>
      </w:r>
    </w:p>
    <w:p>
      <w:pPr>
        <w:pStyle w:val="Normal"/>
        <w:jc w:val="both"/>
        <w:rPr/>
      </w:pPr>
      <w:r>
        <w:rPr/>
        <w:t>С 6 февраля после вмешательства президента страны электропоезда вернули, но тариф увеличили с 2,2 рубля за один километр до 5,2. И как результат, электрички пошли пустыми. В первые дни ими воспользовались 150 человек, в то время как альтернативными автобусными маршрутами – в десять раз больше. Поэтому компания-перевозчик вынуждена была снизить тариф.</w:t>
      </w:r>
    </w:p>
    <w:p>
      <w:pPr>
        <w:pStyle w:val="Normal"/>
        <w:jc w:val="both"/>
        <w:rPr/>
      </w:pPr>
      <w:r>
        <w:rPr/>
        <w:t xml:space="preserve">– </w:t>
      </w:r>
      <w:r>
        <w:rPr/>
        <w:t>При такой стоимости электропоезда, безусловно, будут доступнее для населения. А более высокий спрос на данный вид транспорта и пассажиропоток обеспечат железнодорожникам большую прибыль, чем та, которую они получали бы при тарифе в 5 рублей 20 копеек, – прокомментировал губернатор региона Олег Кувшинников.</w:t>
      </w:r>
    </w:p>
    <w:p>
      <w:pPr>
        <w:pStyle w:val="Normal"/>
        <w:jc w:val="both"/>
        <w:rPr/>
      </w:pPr>
      <w:r>
        <w:rPr/>
        <w:t>Железнодорожники отметили, что пошли на снижение цены, понимая, как значимо для населения региона пригородное пассажирское сообщение. «Хотя уверены, что по закону эта обязанность лежит на субъекте федерации», – отметил исполняющий обязанности генерального директора компании-перевозчика Андрей Шеленков.</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ЛИНА ТЕРЕХОВА; 18.02.2015; НА КЕРЧЕНСКОЙ ПЕРЕПРАВЕ ПРОСЯТ ОБЪЯВИТЬ КОММУНИЗМ</w:t>
      </w:r>
    </w:p>
    <w:p>
      <w:pPr>
        <w:pStyle w:val="Normal"/>
        <w:jc w:val="both"/>
        <w:rPr/>
      </w:pPr>
      <w:r>
        <w:rPr/>
        <w:t>Бизнесмены Крыма надеются сделать сообщение с полуостровом бесплатным</w:t>
      </w:r>
    </w:p>
    <w:p>
      <w:pPr>
        <w:pStyle w:val="Normal"/>
        <w:jc w:val="both"/>
        <w:rPr/>
      </w:pPr>
      <w:r>
        <w:rPr/>
        <w:t>Крымские предприниматели предлагают на время строительства Керченского моста сделать переправу через Керченский пролив бесплатной. Большие транспортные расходы делают крымские товары неконкурентоспособными, жалуются бизнесмены. Эксперты считают, что инициатива появилась очень вовремя, ведь сейчас федеральные власти взялись переделывать бюджет на 2015 год. Правда, в профильных ведомствах чиновники не знают о предложениях.</w:t>
      </w:r>
    </w:p>
    <w:p>
      <w:pPr>
        <w:pStyle w:val="Normal"/>
        <w:jc w:val="both"/>
        <w:rPr/>
      </w:pPr>
      <w:r>
        <w:rPr/>
        <w:t>Торгово-промышленная палата (ТПП) Крыма предлагает сделать паромную переправу в Керчи бесплатной – как для грузоперевозчиков, так и для пассажиров. Об этом вчера заявил президент крымской ТПП Александр Басов, сообщает «Крыминформ».</w:t>
      </w:r>
    </w:p>
    <w:p>
      <w:pPr>
        <w:pStyle w:val="Normal"/>
        <w:jc w:val="both"/>
        <w:rPr/>
      </w:pPr>
      <w:r>
        <w:rPr/>
        <w:t>Субсидировать перевозки предлагается из федерального бюджета. По оценкам Басова, на это потребуется 1,5–2 млрд руб. в год. «Такую сумму выделить реально. Поэтому нужно изыскать средства, чтобы государство пошло навстречу и помогло крымскому бизнесу не исчезнуть, пока не построен мост», – уверен он. Субсидирование перевозок позволит существенно снизить цены на продукты питания и другие товары, которые завозятся в Крым, а также поддержать местный бизнес, полагает Басов.</w:t>
      </w:r>
    </w:p>
    <w:p>
      <w:pPr>
        <w:pStyle w:val="Normal"/>
        <w:jc w:val="both"/>
        <w:rPr/>
      </w:pPr>
      <w:r>
        <w:rPr/>
        <w:t>Ранее президент ТПП Крыма заявлял, что логистические издержки крымских предпринимателей достигают 30–50% себестоимости, и вследствие этого их продукция становится неконкурентоспособной. «В конечном итоге это может привести к сокращению рабочих мест и прекращению деятельности предприятий в целом», – предупредил он.</w:t>
      </w:r>
    </w:p>
    <w:p>
      <w:pPr>
        <w:pStyle w:val="Normal"/>
        <w:jc w:val="both"/>
        <w:rPr/>
      </w:pPr>
      <w:r>
        <w:rPr/>
        <w:t>По итогам прошлого года пассажиропоток на Керченской паромной переправе составил 2,8 млн человек и около 700 тыс. автомобилей – это в четыре раза больше, чем в 2013 году. Среднесуточная пропускная способность, по данным Минтранса РФ, составляла 13 тыс. пассажиров и 3,5 тыс. автомобилей в обе стороны. При этом стоит задача расширить перевозку до 50 тыс. пассажиров и 10 тыс. автомобилей в сутки.</w:t>
      </w:r>
    </w:p>
    <w:p>
      <w:pPr>
        <w:pStyle w:val="Normal"/>
        <w:jc w:val="both"/>
        <w:rPr/>
      </w:pPr>
      <w:r>
        <w:rPr/>
        <w:t>Керченский мост, напомним, планируется открыть для водителей в июне 2019 года. Стоимость строительства оценивается в 228,3 млрд руб. Всего на развитие транспортной инфраструктуры страны в 2015 году будет выделено 500 млрд руб. Согласится ли правительство помимо строительства моста субсидировать паромную переправу – остается вопросом. В Минэкономразвития «НГ» сообщили, что не знакомы с предложениями Крыма по организации бесплатного сообщения с остальной частью России. Другие профильные ведомства на запрос «НГ» не ответили.</w:t>
      </w:r>
    </w:p>
    <w:p>
      <w:pPr>
        <w:pStyle w:val="Normal"/>
        <w:jc w:val="both"/>
        <w:rPr/>
      </w:pPr>
      <w:r>
        <w:rPr/>
        <w:t>Многие эксперты считают, что организовать бесплатную переправу в Керчи реально. «В прошлом году Крым стоил федеральному бюджету около 125 млрд руб. – это без учета пенсий. В этом году расходы федеральной казны увеличатся до 160–170 млрд руб., также без учета выплаты пенсий. На этом фоне 1,5–2 млрд руб. – незначительная сумма, выделение которой зависит от мнений и решений конкретных чиновников, которые прогнозировать сложно», – заявила «НГ» директор региональной программы Независимого института социальной политики Наталья Зубаревич.</w:t>
      </w:r>
    </w:p>
    <w:p>
      <w:pPr>
        <w:pStyle w:val="Normal"/>
        <w:jc w:val="both"/>
        <w:rPr/>
      </w:pPr>
      <w:r>
        <w:rPr/>
        <w:t>Но есть и пессимисты. «Шансов на реализацию предложения немного, ведь бюджет и так секвестрируется по большей части позиций», – говорит вице-президент «Опоры России» Владислав Корочкин.</w:t>
      </w:r>
    </w:p>
    <w:p>
      <w:pPr>
        <w:pStyle w:val="Normal"/>
        <w:jc w:val="both"/>
        <w:rPr/>
      </w:pPr>
      <w:r>
        <w:rPr/>
        <w:t>В то же время руководитель направления «Финансы и экономика» Института современного развития Никита Масленников полагает, что в случае достаточного обоснования идея может быть поддержана правительством. «Бюджет на 2015 год сейчас как раз корректируется, изменения мы увидим в конце февраля. И в этом смысле ТПП Крыма сработала вовремя и правильно. Ее предложение – это обсуждаемая тема, которая стоит в повестке дня наравне со многими другими инициативами, – отмечает он. – Но надо соизмерять инициативу крымских коллег со средствами, которые уже заложены в действующем бюджете на поддержу полуострова. Напомню, что сокращения расходов, которые начались с января 2015 года, не касаются Крыма и Севастополя. Так что здесь может найтись немало противников инициативы, которые скажут, что проблемой субсидирования переправы нужно было озаботиться раньше. Тем не менее положительное решение возможно – надо посмотреть, посчитать и, главное, обосновать экономический эффект от бесплатных перевозок. От коллег из Крыма понадобятся серьезные аргументы и разъяс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7.02.2015; ГРАНИЦЫ ПОРТА АЗОВ ПЛАНИРУЕТ РАСШИРИТЬ ПОД ТЕРМИНАЛ ПО ПЕРЕВАЛКЕ ЗЕРНА И ГЕНГРУЗОВ</w:t>
      </w:r>
    </w:p>
    <w:p>
      <w:pPr>
        <w:pStyle w:val="Normal"/>
        <w:jc w:val="both"/>
        <w:rPr/>
      </w:pPr>
      <w:r>
        <w:rPr/>
        <w:t>Министерством транспорта России опубликован проект постановления правительства РФ о расширении границ порта Азов (Ростовская область).</w:t>
      </w:r>
    </w:p>
    <w:p>
      <w:pPr>
        <w:pStyle w:val="Normal"/>
        <w:jc w:val="both"/>
        <w:rPr/>
      </w:pPr>
      <w:r>
        <w:rPr/>
        <w:t>Как указано в тексте проекта постановления, порт предполагается расширить за счет включения в состав его границ земельного участка, расположенного в районе устья р. Дон (10,5 км от устья) и предназначенного для строительства специализированного терминала для экспортной отгрузки зерна и генеральных грузов мощностью 700 тыс.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17.02.2015; ИСПОЛЬЗОВАНИЕ КОНЦЕССИИ ПРИ СТРОИТЕЛЬСТВЕ ПОРТА В ТАМАНЬ</w:t>
      </w:r>
    </w:p>
    <w:p>
      <w:pPr>
        <w:pStyle w:val="Normal"/>
        <w:jc w:val="both"/>
        <w:rPr/>
      </w:pPr>
      <w:r>
        <w:rPr/>
        <w:t xml:space="preserve">Минтранс выбрал организационно-правовую схему для проекта развития сухогрузного района порта Тамань, при которой концессионером выступит государственная управляющая компания «РМП Тамань». (подробности </w:t>
      </w:r>
      <w:r>
        <w:rPr>
          <w:lang w:val="en-US"/>
        </w:rPr>
        <w:t>online</w:t>
      </w:r>
      <w:r>
        <w:rPr/>
        <w:t>)</w:t>
      </w:r>
    </w:p>
    <w:p>
      <w:pPr>
        <w:pStyle w:val="Normal"/>
        <w:jc w:val="both"/>
        <w:rPr/>
      </w:pPr>
      <w:r>
        <w:rPr/>
        <w:t>Таким образом, УК будет обустраивать транспортную и инженерную инфраструктуру, а инвесторы – арендовать причалы и другую инфраструктуру. Как рассказали представители компании, распоряжение правительства о назначении концессионером «РМП Тамань» может выйти весной, а летом – подписаны соглашения с инвесторами.</w:t>
      </w:r>
    </w:p>
    <w:p>
      <w:pPr>
        <w:pStyle w:val="Normal"/>
        <w:jc w:val="both"/>
        <w:rPr/>
      </w:pPr>
      <w:r>
        <w:rPr/>
        <w:t>По данным «РМП Тамань», инвестор может получить право выкупить имущество концессионера, если он не выполнит своих обязательств по строительству портовой инфраструктуры. И наоборот – концессионер может выкупить имущество инвестора, если тот не выполнил своих обязательств.</w:t>
      </w:r>
    </w:p>
    <w:p>
      <w:pPr>
        <w:pStyle w:val="Normal"/>
        <w:jc w:val="both"/>
        <w:rPr>
          <w:i/>
          <w:i/>
          <w:color w:val="808080"/>
          <w:sz w:val="36"/>
        </w:rPr>
      </w:pPr>
      <w:r>
        <w:rPr/>
        <w:t>Общая стоимость проекта развития порта Тамань – 228 млрд руб. согласно обновленной ФЦП «Развитие транспортной системы до 2030 г. Из этой суммы 76 млрд руб. – бюджет, 112,5 млрд руб. – частные инвесторы, остальное – внебюджетные источники, говорится в ФЦП.</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7.02.2015; ПРЕЗИДЕНТ ОАК МОЖЕТ ВОЙТИ В СОВЕТ ДИРЕКТОРОВ «АЭРОФЛОТА»</w:t>
      </w:r>
    </w:p>
    <w:p>
      <w:pPr>
        <w:pStyle w:val="Normal"/>
        <w:jc w:val="both"/>
        <w:rPr/>
      </w:pPr>
      <w:r>
        <w:rPr/>
        <w:t>Эта возможность предусмотрена для более эффективного взаимодействия между перевозчиком и производителем авиатехники, считает источник в Минпромторге</w:t>
      </w:r>
    </w:p>
    <w:p>
      <w:pPr>
        <w:pStyle w:val="Normal"/>
        <w:jc w:val="both"/>
        <w:rPr/>
      </w:pPr>
      <w:r>
        <w:rPr/>
        <w:t>Совет</w:t>
      </w:r>
      <w:r>
        <w:rPr/>
        <w:t xml:space="preserve"> директоров «Объединенной авиастроительной корпорации» согласился на совмещение президентом ОАК Юрием Слюсарем должностей в органах управления других организаций. Среди них – должность члена совета директоров ОАО «Аэрофлот – Российские авиалинии». О</w:t>
      </w:r>
      <w:r>
        <w:rPr/>
        <w:t>б</w:t>
      </w:r>
      <w:r>
        <w:rPr/>
        <w:t xml:space="preserve"> этом говорится в материалах ОАК.</w:t>
      </w:r>
    </w:p>
    <w:p>
      <w:pPr>
        <w:pStyle w:val="Normal"/>
        <w:jc w:val="both"/>
        <w:rPr/>
      </w:pPr>
      <w:r>
        <w:rPr/>
        <w:t>Основной</w:t>
      </w:r>
      <w:r>
        <w:rPr/>
        <w:t xml:space="preserve"> акционер «Аэрофлота» – Росимущество (51,17%), еще 5,7% – у дочерней компании «Аэрофлот-финанс», 3,55% владеет госкорпорация «Ростех».</w:t>
      </w:r>
    </w:p>
    <w:p>
      <w:pPr>
        <w:pStyle w:val="Normal"/>
        <w:jc w:val="both"/>
        <w:rPr/>
      </w:pPr>
      <w:r>
        <w:rPr/>
        <w:t>Представитель</w:t>
      </w:r>
      <w:r>
        <w:rPr/>
        <w:t xml:space="preserve"> Росимущества не пояснил, внесен ли Юрий Слюсарь в список кандидатов в совет директоров «Аэрофлота» от государства. Представитель ОАК отметил, что этот вопрос не входит в его компетенцию. Представитель «Аэрофлота» пояснил, что список кандидато</w:t>
      </w:r>
      <w:r>
        <w:rPr/>
        <w:t>в</w:t>
      </w:r>
      <w:r>
        <w:rPr/>
        <w:t xml:space="preserve"> в совет директоров от Росимущества в авиакомпанию еще не поступил.</w:t>
      </w:r>
    </w:p>
    <w:p>
      <w:pPr>
        <w:pStyle w:val="Normal"/>
        <w:jc w:val="both"/>
        <w:rPr/>
      </w:pPr>
      <w:r>
        <w:rPr/>
        <w:t>«</w:t>
      </w:r>
      <w:r>
        <w:rPr/>
        <w:t>Такая</w:t>
      </w:r>
      <w:r>
        <w:rPr/>
        <w:t xml:space="preserve"> возможность (для Юрия Слюсаря войти в состав совета директоров “Аэрофлота”) предусмотрена, чтобы ведущий российский авиаперевозчик и производитель авиатехники более эффективно взаимодействовали», – пояснил «Ведомостям» источник в Минпромторге. Сейча</w:t>
      </w:r>
      <w:r>
        <w:rPr/>
        <w:t>с</w:t>
      </w:r>
      <w:r>
        <w:rPr/>
        <w:t xml:space="preserve"> представителей ОАК в составе совета директоров «Аэрофлота» нет.</w:t>
      </w:r>
    </w:p>
    <w:p>
      <w:pPr>
        <w:pStyle w:val="Normal"/>
        <w:jc w:val="both"/>
        <w:rPr/>
      </w:pPr>
      <w:r>
        <w:rPr/>
        <w:t>Предложение</w:t>
      </w:r>
      <w:r>
        <w:rPr/>
        <w:t xml:space="preserve"> о том, что группе «Аэрофлот» необходимо синхронизировать планы по формированию флота с планами по производству гражданских самолетов ОАК (в частности Sukhoi SuperJet (SSJ)), содержалось в декабрьском заключении экспертного совета при правительс</w:t>
      </w:r>
      <w:r>
        <w:rPr/>
        <w:t>тве</w:t>
      </w:r>
      <w:r>
        <w:rPr/>
        <w:t xml:space="preserve"> под руководством Михаила Абызова. В нем говорилось, что российские гражданские самолеты не смогут конкурировать на мировом рынке, не имея поддержки внутри страны. Обеспечить необходимый спрос может «Аэрофлот», который был назван в заключении «ключевым </w:t>
      </w:r>
      <w:r>
        <w:rPr/>
        <w:t>звеном</w:t>
      </w:r>
      <w:r>
        <w:rPr/>
        <w:t xml:space="preserve"> в реализации государственной программы развития авиационной промышл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5; ГЛАВА ОАК ЮРИЙ СЛЮСАРЬ МОЖЕТ ВОЙТИ В СОВЕТ ДИРЕКТОРОВ «АЭРОФЛОТА»</w:t>
      </w:r>
    </w:p>
    <w:p>
      <w:pPr>
        <w:pStyle w:val="Normal"/>
        <w:jc w:val="both"/>
        <w:rPr/>
      </w:pPr>
      <w:r>
        <w:rPr/>
        <w:t>Президент ОАО «Объединенная авиастроительная корпорация» Юрий Слюсарь может войти в состав совета директоров ОАО «Аэрофлот – российские авиалинии», следует из сообщения ОАК по итогам заседания совета директоров корпорации.</w:t>
      </w:r>
    </w:p>
    <w:p>
      <w:pPr>
        <w:pStyle w:val="Normal"/>
        <w:jc w:val="both"/>
        <w:rPr/>
      </w:pPr>
      <w:r>
        <w:rPr/>
        <w:t>Совет разрешил Ю.Слюсарю совмещать нынешнюю должность президента компании с должностью члена совета директоров «Аэрофлота».</w:t>
      </w:r>
    </w:p>
    <w:p>
      <w:pPr>
        <w:pStyle w:val="Normal"/>
        <w:jc w:val="both"/>
        <w:rPr/>
      </w:pPr>
      <w:r>
        <w:rPr/>
        <w:t>«Аэрофлот» пока не публиковал список кандидатов в совет директоров, который будет избран на годовом собрании акционеров. Совет директоров «Аэрофлота» состоит из 11 человек.</w:t>
      </w:r>
    </w:p>
    <w:p>
      <w:pPr>
        <w:pStyle w:val="Normal"/>
        <w:jc w:val="both"/>
        <w:rPr/>
      </w:pPr>
      <w:r>
        <w:rPr/>
        <w:t>В материалах ОАК говорится, что совет также одобрил совмещение Ю.Слюсарем должности главы ОАК с должностями члена совета директоров в следующих компаниях: ОАО «Компания Сухой», ОАО «Корпорация «Иркут», «ОАО «ОАК-ТС», ОАО «Ил», ОАО «Туполев», ООО «ОАК-Девелопмент», ОАО «Концерн ПВО «Алмаз-Антей» и ОАО «ИФК».</w:t>
      </w:r>
    </w:p>
    <w:p>
      <w:pPr>
        <w:pStyle w:val="Normal"/>
        <w:jc w:val="both"/>
        <w:rPr/>
      </w:pPr>
      <w:r>
        <w:rPr/>
        <w:t>Внеочередное собрание акционеров компании будет проведено 6 апреля текущего года в форме заочного голосования.</w:t>
      </w:r>
    </w:p>
    <w:p>
      <w:pPr>
        <w:pStyle w:val="Normal"/>
        <w:jc w:val="both"/>
        <w:rPr/>
      </w:pPr>
      <w:r>
        <w:rPr/>
        <w:t>Ю.Слюсарь был освобожден от должности замглавы Минпромторга России распоряжением правительства, подписанным премьер-министром Дмитрием Медведевым 17 января. За несколько дней до этого стало известно, что совет директоров ОАК принял решение о досрочном прекращении полномочий президента компании Михаила Погосяна. Эту должность затем занял Ю.Слюсарь.</w:t>
      </w:r>
    </w:p>
    <w:p>
      <w:pPr>
        <w:pStyle w:val="Normal"/>
        <w:jc w:val="both"/>
        <w:rPr/>
      </w:pPr>
      <w:r>
        <w:rPr/>
        <w:t>«Объединенная авиастроительная корпорация» создана 20 февраля 2006 года. В собственности РФ находится 84,33% акций. В состав корпорации, в частности, входят ОАО «Компания «Сухой», ОАО «Корпорация «Иркут», ОАО «ОАК-Транспортные самолеты», ОАО «Ил», ОАО «Нижегородский авиастроительный завод «Сокол», ОАО «Туполев», ЗАО «Авиастар-СП», ОАО «ВАСО», ОАО «РСК «МИГ»</w:t>
      </w:r>
    </w:p>
    <w:p>
      <w:pPr>
        <w:pStyle w:val="Normal"/>
        <w:jc w:val="both"/>
        <w:rPr/>
      </w:pPr>
      <w:r>
        <w:rPr/>
        <w:t>Основной акционер «Аэрофлота» – Росимущество (51,17%), еще 5,7% – у дочерней компании «Аэрофлот-Финанс», 3,55% владеет госкорпорация «Росте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ПЕТРОВ; 17.02.2015; МАЛО ЛИ ЧТО СВЕРХУ ВИДНО</w:t>
      </w:r>
    </w:p>
    <w:p>
      <w:pPr>
        <w:pStyle w:val="Normal"/>
        <w:jc w:val="both"/>
        <w:rPr/>
      </w:pPr>
      <w:r>
        <w:rPr/>
        <w:t>Комиссия правительства одобрила проект закона о беспилотниках</w:t>
      </w:r>
    </w:p>
    <w:p>
      <w:pPr>
        <w:pStyle w:val="Normal"/>
        <w:jc w:val="both"/>
        <w:rPr/>
      </w:pPr>
      <w:r>
        <w:rPr/>
        <w:t>Комиссия правительства РФ по законопроектной деятельности вчера одобрила законопроект об использовании беспилотных воздушных судов. Проект федерального закона, вносящий необходимые поправки в Воздушный кодекс РФ, был разработан Министерством транспорта по поручению главы государства.</w:t>
      </w:r>
    </w:p>
    <w:p>
      <w:pPr>
        <w:pStyle w:val="Normal"/>
        <w:jc w:val="both"/>
        <w:rPr/>
      </w:pPr>
      <w:r>
        <w:rPr/>
        <w:t>Напомним, что в предыдущем номере «РГ» юристы и эксперты по авиатехнике высказались за необходимость законодательно регламентировать использование гражданских беспилотников. В том числе для того, чтобы оградить личную жизнь граждан от возможности такого рода подглядывания.</w:t>
      </w:r>
    </w:p>
    <w:p>
      <w:pPr>
        <w:pStyle w:val="Normal"/>
        <w:jc w:val="both"/>
        <w:rPr/>
      </w:pPr>
      <w:r>
        <w:rPr/>
        <w:t>Сейчас при применении беспилотных воздушных судов в России устанавливают временный и местный режимы полетов, а также выдают кратковременные разрешения на выполнение таких полетов. Но такие правила соблюдаются только госорганами. Сотрудники ФМС ищут с помощью беспилотников незаконных мигрантов в Подмосковье, ФСКН использует «летающих шпионов» для пресечения контрабанды наркотиков в страну.</w:t>
      </w:r>
    </w:p>
    <w:p>
      <w:pPr>
        <w:pStyle w:val="Normal"/>
        <w:jc w:val="both"/>
        <w:rPr/>
      </w:pPr>
      <w:r>
        <w:rPr/>
        <w:t>Кстати, в октябре прошлого года в Сыктывкаре был оштрафован бизнесмен, который наладил доставку пиццы с помощью беспилотного летающего робота. Предпринимателя мировой суд приговорил к штрафу в 50 тысяч рублей за грузоперевозку по воздуху без лицензии.</w:t>
      </w:r>
    </w:p>
    <w:p>
      <w:pPr>
        <w:pStyle w:val="Normal"/>
        <w:jc w:val="both"/>
        <w:rPr/>
      </w:pPr>
      <w:r>
        <w:rPr/>
        <w:t xml:space="preserve">– </w:t>
      </w:r>
      <w:r>
        <w:rPr/>
        <w:t>Законодательная база, регулирующая полеты беспилотных систем в воздушном пространстве нашей страны, оказалась не готова к стремительному развитию технологий, повлекшему массовое появление на рынке разнообразных систем беспилотной авиации, – сказал корреспонденту «РГ» главный редактор интернет-портала о беспилотной авиации Денис Федутинов.</w:t>
      </w:r>
    </w:p>
    <w:p>
      <w:pPr>
        <w:pStyle w:val="Normal"/>
        <w:jc w:val="both"/>
        <w:rPr/>
      </w:pPr>
      <w:r>
        <w:rPr/>
        <w:t>Правда, по словам эксперта, в аналогичной ситуации оказались почти все страны. У России же сейчас появился шанс первой легализовать этот экзотический вид авиационной деятельности.</w:t>
      </w:r>
    </w:p>
    <w:p>
      <w:pPr>
        <w:pStyle w:val="Normal"/>
        <w:jc w:val="both"/>
        <w:rPr/>
      </w:pPr>
      <w:r>
        <w:rPr/>
        <w:t>При этом в правительстве уточняют, что законопроект не регламентирует все окончательно, а пока лишь создает правовую основу для последующего формирования законодательной базы по использованию беспилотных воздушных судов.</w:t>
      </w:r>
    </w:p>
    <w:p>
      <w:pPr>
        <w:pStyle w:val="Normal"/>
        <w:jc w:val="both"/>
        <w:rPr/>
      </w:pPr>
      <w:r>
        <w:rPr/>
        <w:t>Предполагается, что использовать такой вид авиации можно будет «в интересах государственной, экспериментальной и гражданской авиации, сертификации, государственной регистрации, поддержания летной годности, требований к авиационному персоналу, обеспечения безопасности полетов и авиационной безопасности, расследования авиационных происше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5; АВИАКОМПАНИЯМ РФ СТАЛО НЕВЫГОДНО НАНИМАТЬ ИНОСТРАННЫХ ПИЛОТОВ, КВОТА ЗАПОЛНЕНА НА 10% – ГОЛОДЕЦ</w:t>
      </w:r>
    </w:p>
    <w:p>
      <w:pPr>
        <w:pStyle w:val="Normal"/>
        <w:jc w:val="both"/>
        <w:rPr/>
      </w:pPr>
      <w:r>
        <w:rPr/>
        <w:t>Иностранцы, являющиеся командирами экипажей российских авиакомпаний, в настоящее время лишь на 10% заполняют действующую в РФ квоту на зарубежных пилотов, сообщила вице-премьер правительства РФ Ольга Голодец.</w:t>
      </w:r>
    </w:p>
    <w:p>
      <w:pPr>
        <w:pStyle w:val="Normal"/>
        <w:jc w:val="both"/>
        <w:rPr/>
      </w:pPr>
      <w:r>
        <w:rPr/>
        <w:t>«Сегодня при квоте в 200 иностранных пилотов в России зарегистрировано всего 20 иностранных граждан – командиров воздушных судов. В связи с падением курса авиакомпаниям стало невыгодно нанимать иностранцев», – заявила О.Голодец в интервью, которое будет опубликовано в среду в «Российской газете».</w:t>
      </w:r>
    </w:p>
    <w:p>
      <w:pPr>
        <w:pStyle w:val="Normal"/>
        <w:jc w:val="both"/>
        <w:rPr/>
      </w:pPr>
      <w:r>
        <w:rPr/>
        <w:t>«Пока ситуация не меняется, но правительство ведет постоянный мониторинг ситуации с привлечением иностранных пилотов – командиров воздушных судов на работу в Россию, в случае необходимости будут приниматься меры», – сказала вице-премьер.</w:t>
      </w:r>
    </w:p>
    <w:p>
      <w:pPr>
        <w:pStyle w:val="Normal"/>
        <w:jc w:val="both"/>
        <w:rPr/>
      </w:pPr>
      <w:r>
        <w:rPr/>
        <w:t>По ее словам, несколько изменилась структура перевозок и растет объем внутренних перелетов. «На январских праздниках выездной туризм сократился почти на 30%, но внутренний вырос на 38%. Рост внутренних перелетов по отношению к январю прошлого года составил 15%», – сказа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5; РОСАВИАЦИЯ АННУЛИРОВАЛА СЕРТИФИКАТЫ ЭКСПЛУАТАНТОВ «ЭЙР САМАРА» И «КАПО АВИА»</w:t>
      </w:r>
    </w:p>
    <w:p>
      <w:pPr>
        <w:pStyle w:val="Normal"/>
        <w:jc w:val="both"/>
        <w:rPr/>
      </w:pPr>
      <w:r>
        <w:rPr/>
        <w:t>Федеральное агентство воздушного транспорта (Росавиация) 16 февраля аннулировала сертификаты эксплуатантов авиакомпаний «Эйр Самара» и «КАПО Авиа», сообщается на сайте агентства.</w:t>
      </w:r>
    </w:p>
    <w:p>
      <w:pPr>
        <w:pStyle w:val="Normal"/>
        <w:jc w:val="both"/>
        <w:rPr/>
      </w:pPr>
      <w:r>
        <w:rPr/>
        <w:t>«Отзыв сертификатов связан с недопустимыми грубыми нарушениями стандартных эксплуатационных процедур, которые привели к серьезным авиационным происшествиям с самолетами данных авиакомпаний в ноябре 2014 года и январе текущего года», – говорится в сообщении Росавиации.</w:t>
      </w:r>
    </w:p>
    <w:p>
      <w:pPr>
        <w:pStyle w:val="Normal"/>
        <w:jc w:val="both"/>
        <w:rPr/>
      </w:pPr>
      <w:r>
        <w:rPr/>
        <w:t>Ведомство отмечает, что внеплановая проверка в обеих авиакомпаниях показала, что руководство авиаперевозчиков «ненадлежащим образом относилось к внедрению системы управления безопасностью полетов, поверхностно занималось расшифровкой и анализом полетной информации и профилактикой авиационных происшествий по аналогичным причинам».</w:t>
      </w:r>
    </w:p>
    <w:p>
      <w:pPr>
        <w:pStyle w:val="Normal"/>
        <w:jc w:val="both"/>
        <w:rPr/>
      </w:pPr>
      <w:r>
        <w:rPr/>
        <w:t>Как сообщалось ранее, 25 ноября самолет Beechcraft King Air 350 авиакомпании «Эйр Самара», летевший в Самару из Ульяновска, совершил аварийную посадку из-за не вышедших стоек шасси. При посадке воздушное судно выкатилось за пределы взлетно-посадочной полосы. Источник в экстренных службах региона сообщал, что самолет получил серьезные повреждения: у него была повреждена нижняя часть фюзеляжа, закрылки, лопасти винтов и воздухозаборники двигателей.</w:t>
      </w:r>
    </w:p>
    <w:p>
      <w:pPr>
        <w:pStyle w:val="Normal"/>
        <w:jc w:val="both"/>
        <w:rPr/>
      </w:pPr>
      <w:r>
        <w:rPr/>
        <w:t>В сообщении Росавиации также напоминают, что 3 января 2015 года самолет Ан-26Б ЗАО «КАПО Авиа» выполнял рейс по перегонке самолета по маршруту Елизово – Магадан – Мирный – Красноярск – Нижневартовск. В аэропорту Магадана самолет выкатился за пределы взлетно-посадочной полосы, получив значительные повреждения. Экипаж и сменный экипаж не пострадали. В результате расследования было установлено, что экипаж перед запуском двигателей и на предварительном старте не осуществил предусмотренную руководством по летной эксплуатации и технологией работы членов экипажа проверку свободного хода рулей управления и элеронов, а проверка систем самолета по карте контрольных проверок была выполнена форм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7.02.2015; РОСАВИАЦИЯ ОТОЗВАЛА СЕРТИФИКАТЫ ЭКСПЛУАТАНТА ДВУХ АВИАКОМПАНИЙ</w:t>
      </w:r>
    </w:p>
    <w:p>
      <w:pPr>
        <w:pStyle w:val="Normal"/>
        <w:jc w:val="both"/>
        <w:rPr/>
      </w:pPr>
      <w:r>
        <w:rPr/>
        <w:t>Федеральное агентство воздушного транспорта (Росавиация) аннулировало сертификаты эксплуатанта авиакомпаний «Эйр Самара» (Самара) и «КАПО Авиа» (Казань), говорится в материалах ведомства.</w:t>
      </w:r>
    </w:p>
    <w:p>
      <w:pPr>
        <w:pStyle w:val="Normal"/>
        <w:jc w:val="both"/>
        <w:rPr/>
      </w:pPr>
      <w:r>
        <w:rPr/>
        <w:t>«Отзыв сертификатов связан с недопустимыми грубыми нарушениями стандартных эксплуатационных процедур, которые привели к серьезным авиационным происшествиям с самолетами данных авиакомпаний в ноябре 2014 года и январе текущего года», – говорится в сообщении Росавиации.</w:t>
      </w:r>
    </w:p>
    <w:p>
      <w:pPr>
        <w:pStyle w:val="Normal"/>
        <w:jc w:val="both"/>
        <w:rPr/>
      </w:pPr>
      <w:r>
        <w:rPr/>
        <w:t>В обоих случаях экипажи самолетов перед различными этапами полетов не выполнили карту контрольных проверок и другие стандартные процедуры, результатом чего стали аварии с воздушными судами этих авиаперевозчиков.</w:t>
      </w:r>
    </w:p>
    <w:p>
      <w:pPr>
        <w:pStyle w:val="Normal"/>
        <w:jc w:val="both"/>
        <w:rPr/>
      </w:pPr>
      <w:r>
        <w:rPr/>
        <w:t xml:space="preserve">При выполнении рейса без пассажиров по маршруту Ульяновск – Самара в аэропорту Курумоч 25 ноября 2014 года произошла авария самолета </w:t>
      </w:r>
      <w:r>
        <w:rPr>
          <w:lang w:val="en-US"/>
        </w:rPr>
        <w:t>Beechcraft</w:t>
      </w:r>
      <w:r>
        <w:rPr/>
        <w:t xml:space="preserve"> </w:t>
      </w:r>
      <w:r>
        <w:rPr>
          <w:lang w:val="en-US"/>
        </w:rPr>
        <w:t>B</w:t>
      </w:r>
      <w:r>
        <w:rPr/>
        <w:t>300 авиакомпании «Эйр Самара». Тогда в процессе выполнения захода на посадку экипаж не выпустил шасси. При снижении последовательно срабатывала сигнализация, однако экипаж воспринимал ее как ложное срабатывание системы.</w:t>
      </w:r>
    </w:p>
    <w:p>
      <w:pPr>
        <w:pStyle w:val="Normal"/>
        <w:jc w:val="both"/>
        <w:rPr/>
      </w:pPr>
      <w:r>
        <w:rPr/>
        <w:t>В процессе приземления самолет получил серьезные повреждения нижней части фюзеляжа, двигателей и воздушных винтов. Экипаж не пострадал, сообщает Росавиация.</w:t>
      </w:r>
    </w:p>
    <w:p>
      <w:pPr>
        <w:pStyle w:val="Normal"/>
        <w:jc w:val="both"/>
        <w:rPr/>
      </w:pPr>
      <w:r>
        <w:rPr/>
        <w:t>Самолет Ан-26Б «КАПО Авиа» 3 января 2015 года выполнял рейс по перегонке самолета по маршруту Елизово – Магадан – Мирный – Красноярск – Нижневартовск. В аэропорту Магадана при выполнении взлета командиру воздушного судна не удалось отклонить штурвал «на себя» для поднятия передней стойки шасси. Командир решения о прекращении взлета не принял.</w:t>
      </w:r>
    </w:p>
    <w:p>
      <w:pPr>
        <w:pStyle w:val="Normal"/>
        <w:jc w:val="both"/>
        <w:rPr/>
      </w:pPr>
      <w:r>
        <w:rPr/>
        <w:t>Только после достижения в процессе разбега скорости 250 км/ч экипаж прекратил взлет. После прекращения взлета самолет выкатился за пределы взлетно-посадочной полосы, получив значительные повреждения. Экипаж и пассажиры (сменный экипаж) не пострадали, сообщила Росавиация.</w:t>
      </w:r>
    </w:p>
    <w:p>
      <w:pPr>
        <w:pStyle w:val="Normal"/>
        <w:jc w:val="both"/>
        <w:rPr/>
      </w:pPr>
      <w:r>
        <w:rPr/>
        <w:t>Меры реагирования</w:t>
      </w:r>
    </w:p>
    <w:p>
      <w:pPr>
        <w:pStyle w:val="Normal"/>
        <w:jc w:val="both"/>
        <w:rPr/>
      </w:pPr>
      <w:r>
        <w:rPr/>
        <w:t>«Внеплановая инспекционная проверка «Эйр Самара» и «КАПО Авиа» показала, что руководство авиакомпаний ненадлежащим образом относилось к внедрению системы управления безопасностью полетов, поверхностно занималось расшифровкой и анализом полетной информации и профилактикой авиационных происшествий по аналогичным причинам. Менеджмент авиакомпаний не проводил скрупулезной повседневной работы по обеспечению безопасности полетов», – говорится в сообщении авиационного ведомства.</w:t>
      </w:r>
    </w:p>
    <w:p>
      <w:pPr>
        <w:pStyle w:val="Normal"/>
        <w:jc w:val="both"/>
        <w:rPr/>
      </w:pPr>
      <w:r>
        <w:rPr/>
        <w:t>Меры реагирования в виде аннулирования сертификатов эксплуатанта ОАО «Эйр Самара» и ЗАО «КАПО Авиа», принятые Росавиацией по итогам расследований и инспекционных проверок, направлены, прежде всего, на то, чтобы авиационные события с участием этих авиакомпаний не смогли перерасти в более тяжелые авиационные происшествия с гибелью пассажиров и членов экипажей, отмечается в сообщении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7.02.2015; ОКОЛО 260 МЛРД РУБ. ИНВЕСТИЦИЙ НЕОБХОДИМО ВЛОЖИТЬ В РАЗВИТИЕ МОСКОВСКОГО АВИАЦИОННОГО УЗЛА</w:t>
      </w:r>
    </w:p>
    <w:p>
      <w:pPr>
        <w:pStyle w:val="Normal"/>
        <w:jc w:val="both"/>
        <w:rPr/>
      </w:pPr>
      <w:r>
        <w:rPr/>
        <w:t>На развитие московского авиационного узла (МАУ) требуются инвестиции в размере 260 млрд руб. в ценах соответствующих лет (2015-2018 гг.). Об этом в интервью Агентству городских новостей «Москва» сообщил генеральный директор АНО «Дирекция московского транспортного узла» (дирекция МТУ) Виктор Еремин. Также он рассказал о планах развития московского авиационного узла, включая передачу аэродромной инфраструктуры аэропортов Москвы в концессию, о развитии подъездов к московским аэропортам и планируемом увеличении пассажиропотоков.</w:t>
      </w:r>
    </w:p>
    <w:p>
      <w:pPr>
        <w:pStyle w:val="Normal"/>
        <w:jc w:val="both"/>
        <w:rPr/>
      </w:pPr>
      <w:r>
        <w:rPr/>
        <w:t>Агентство «Москва» (А.М.): Как появилась программа развития МАУ и какие цели преследуют власти в связи с ее реализацией?</w:t>
      </w:r>
    </w:p>
    <w:p>
      <w:pPr>
        <w:pStyle w:val="Normal"/>
        <w:jc w:val="both"/>
        <w:rPr/>
      </w:pPr>
      <w:r>
        <w:rPr/>
        <w:t>Виктор Еремин (В.Е.): Первое, что хотелось бы, чтобы аудитория четко понимала – существует программа развития всего московского транспортного узла (МТУ). В этой программе авиационный блок занимает соответствующее место, так же как железнодорожный, логистический, по развитию городского и пассажирского транспорта и другие. Но в отношении авиационного раздела программы есть некоторые нюансы, которые позволяют его позиционировать в определенной степени как самостоятельную программу. В ней естественно учтены свои особенности, существенные условия, принятые управленческие решения, но при этом все синхронизировано с мероприятиями краткосрочного и долгосрочного развития МТУ в целом.</w:t>
      </w:r>
    </w:p>
    <w:p>
      <w:pPr>
        <w:pStyle w:val="Normal"/>
        <w:jc w:val="both"/>
        <w:rPr/>
      </w:pPr>
      <w:r>
        <w:rPr/>
        <w:t>Современный взгляд на развитие МАУ формируется на основе системного управленческого решения принятого президентом РФ Владимиром Путиным по итогам совещания 3 июля 2013 г. «О развитии московского авиационного узла». Кратко, одним предложением это решение можно изложить следующим образом – «дальнейшее развитие аэродромной инфраструктуры московских аэропортов должно осуществляться за счет привлечения внебюджетных источников на основе передачи данной инфраструктуры в долгосрочную концессию операторам аэропортов».</w:t>
      </w:r>
    </w:p>
    <w:p>
      <w:pPr>
        <w:pStyle w:val="Normal"/>
        <w:jc w:val="both"/>
        <w:rPr/>
      </w:pPr>
      <w:r>
        <w:rPr/>
        <w:t>Какие факторы повлияли на принятие такого решение? Главных два. Во-первых, бизнес-процессы в аэропортах МАУ способны при устойчивом росте спроса на авиаперевозки в долгосрочном периоде генерировать финансовый поток, достаточный для развития и содержания аэродромной инфраструктуры. Во-вторых, объем бюджетных финансовых средств, который направлялся в предыдущие периоды на развитие этой инфраструктуры по подпрограмме «Гражданская авиация» программы «Развитие транспортной системы России», в отдельные годы достигал половины от всего объема. То есть на всю остальную аэродромную инфраструктуру гражданской авиации страны (а это более 320 аэродромов) оставалась только половина денежных средств. Реализация этого решения, в свою очередь, потребовала по-другому посмотреть на ряд ключевых вопросов.</w:t>
      </w:r>
    </w:p>
    <w:p>
      <w:pPr>
        <w:pStyle w:val="Normal"/>
        <w:jc w:val="both"/>
        <w:rPr/>
      </w:pPr>
      <w:r>
        <w:rPr/>
        <w:t>Сделана оценка не только прогноза спроса на авиационные перевозки в согласованном горизонте планирования до 2030 г., но и текущие, прогнозные и потенциальные возможности инфраструктуры по обслуживанию прогнозного спроса. При этом сделана оценка пропускной способности не только аэропортовой инфраструктуры (аэродромной и аэровокзальной), но и внешней наземной инфраструктуры (автомобильной и железнодорожной), а также инфраструктуры системы управления воздушным движением.</w:t>
      </w:r>
    </w:p>
    <w:p>
      <w:pPr>
        <w:pStyle w:val="Normal"/>
        <w:jc w:val="both"/>
        <w:rPr/>
      </w:pPr>
      <w:r>
        <w:rPr/>
        <w:t>Это принципиально важный подход, поскольку ранее развитие аэропортов рассматривалось в условиях, когда не было ощущения, что придет время и пассажиропоток достигнет уровня, при котором начнут ощущаться ограничения с точки зрения возможности его обслуживания. А этот период, когда инфраструктура начнет быть ограничителем, не за горами, а по некоторым параметрам он вообще уже наступил. При этом естественное следствие – снижение качества услуги для авиационного пассажира. В качестве примера можно привести терминальный комплекс аэропорта Домодедово или автодорожную доступность аэропорта Шереметьево.</w:t>
      </w:r>
    </w:p>
    <w:p>
      <w:pPr>
        <w:pStyle w:val="Normal"/>
        <w:jc w:val="both"/>
        <w:rPr/>
      </w:pPr>
      <w:r>
        <w:rPr/>
        <w:t>В рамках концессионных соглашений планируется однозначно зафиксировать ключевые параметры по объемам и качеству обслуживания авиационных пассажиров по каждому виду инфраструктуры и ответственность (включая финансовую) концессионера (оператора аэропорта) и концедента (государства) за достижение этих параметров. Исходя из озвученного подхода, дополнительно к мероприятиям, предусмотренным программой развития всего МТУ, определены семь приоритетных инвестиционных проектов – три аэродромных (по одному на аэропорты Шереметьево, Домодедово и Внуково), три железнодорожных и один – это автомобильная дорога в Домодедово.</w:t>
      </w:r>
    </w:p>
    <w:p>
      <w:pPr>
        <w:pStyle w:val="Normal"/>
        <w:jc w:val="both"/>
        <w:rPr/>
      </w:pPr>
      <w:r>
        <w:rPr/>
        <w:t>А.М.: Какова роль дирекции в данной программе?</w:t>
      </w:r>
    </w:p>
    <w:p>
      <w:pPr>
        <w:pStyle w:val="Normal"/>
        <w:jc w:val="both"/>
        <w:rPr/>
      </w:pPr>
      <w:r>
        <w:rPr/>
        <w:t>В.Е.: Дирекция в рамках своей уставной деятельности выполняет функции координатора всей программы развития МТУ. Дополнительно по задачам, о которых я говорил выше, дирекция наделена функциями по подготовке инвестиционных проектов, а также мониторингу и контролю их реализации. В рамках концессионных соглашений планируется, что дирекция будет выполнять функции концедента (государства) в части контроля за соблюдением условий концессионных соглашений.</w:t>
      </w:r>
    </w:p>
    <w:p>
      <w:pPr>
        <w:pStyle w:val="Normal"/>
        <w:jc w:val="both"/>
        <w:rPr/>
      </w:pPr>
      <w:r>
        <w:rPr/>
        <w:t>А.М.: Какие меры подразумевает программа развития и объемы финансирования?</w:t>
      </w:r>
    </w:p>
    <w:p>
      <w:pPr>
        <w:pStyle w:val="Normal"/>
        <w:jc w:val="both"/>
        <w:rPr/>
      </w:pPr>
      <w:r>
        <w:rPr/>
        <w:t>В.Е.: Требуемый объем финансирования по семи приоритетным проектам на данный момент порядка 260 млрд руб. в ценах соответствующих лет реализации. Есть расклад по каждому проекту отдельно. Из них 182,5 млрд руб. – железнодорожные проекты, около 70 млрд руб. – три аэродромных проекта, и порядка 13 млрд руб. необходимо на автодорогу в аэропорт Домодедово. Аэродромная инфраструктура для нас наиболее важная, она нацелена, в том числе, на обеспечение транспортного обслуживания мероприятий Чемпионата мира по футболу 2018 г.</w:t>
      </w:r>
    </w:p>
    <w:p>
      <w:pPr>
        <w:pStyle w:val="Normal"/>
        <w:jc w:val="both"/>
        <w:rPr/>
      </w:pPr>
      <w:r>
        <w:rPr/>
        <w:t>С точки зрения финансовых ресурсов цифры по объектам инфраструктуры впечатляют. Чтобы привезти определенный пассажиропоток во Внуково, нам надо на Киевское направление (Московской железной дороги – прим. Агентства городских новостей «Москва») (по оценкам «РЖД») в базовых ценах 2013 г. 68 млрд руб., в ценах соответствующих лет реализации это будет почти 96 млрд руб. Но это деньги не только и не сколько на авиационного пассажира, а средства, чтобы решить все проблемы Киевского направления, начиная от Киевского вокзала и кончая «новой» Москвой. Исторически сложилось, что на этом же направлении находится аэропорт. Есть другая возможность – можно из этих денег выделить на увеличение пропускной способности Киевского направления для перевозок во Внуково. Это обойдется примерно в 25 млрд руб., но тогда нужно отложить развитие пригородного сообщения. Как вариант – это может быть рассмотрено, но думаю, что далеко не все согласятся с таким подходом. Сейчас мы понимаем, сколько нужно средств, чтобы обеспечить обслуживание роста пассажиропотока в пригородном сообщении с 23 млн пассажиров до 90 млн, а авиационного пассажира с 2 млн до 8 млн пассажиров.</w:t>
      </w:r>
    </w:p>
    <w:p>
      <w:pPr>
        <w:pStyle w:val="Normal"/>
        <w:jc w:val="both"/>
        <w:rPr/>
      </w:pPr>
      <w:r>
        <w:rPr/>
        <w:t>А.М.: Это проблема только Киевского направления?</w:t>
      </w:r>
    </w:p>
    <w:p>
      <w:pPr>
        <w:pStyle w:val="Normal"/>
        <w:jc w:val="both"/>
        <w:rPr/>
      </w:pPr>
      <w:r>
        <w:rPr/>
        <w:t>В.Е.: У нас проблема пригорода и авиационного пассажира на всех трех направлениях одна и та же. Есть задача развивать железнодорожное направление в северный терминальный комплекс Шереметьево, а там сразу накладывается развитие пригородного сообщения по Савеловскому направлению.</w:t>
      </w:r>
    </w:p>
    <w:p>
      <w:pPr>
        <w:pStyle w:val="Normal"/>
        <w:jc w:val="both"/>
        <w:rPr/>
      </w:pPr>
      <w:r>
        <w:rPr/>
        <w:t>А.М.: Как будут решаться вопросы доступа к аэропортам по автотрассам?</w:t>
      </w:r>
    </w:p>
    <w:p>
      <w:pPr>
        <w:pStyle w:val="Normal"/>
        <w:jc w:val="both"/>
        <w:rPr/>
      </w:pPr>
      <w:r>
        <w:rPr/>
        <w:t>В.Е.: Логика у нас такая, что в каждый аэропорт должно быть не менее двух альтернативных пути, которые решают задачу доступа автомобильным транспортом. По Шереметьево основная ставка всегда была на новую платную дорогу «М-11», которую в декабре открыли в рабочем режиме. Альтернативой ей видится автодорога «М-10» «Россия» и Дмитровское шоссе с заездом в районе Лобни, с ликвидацией одноуровневого переезда и строительством нового путепровода. Во Внуково основное – Киевское направление – и с окончанием реконструкции развязки на пересечении МКАД и Ленинского проспекта – это будет основная дорога. Альтернативными вариантами являются Боровское шоссе и Минское шоссе через Внуковское шоссе с одновременным доступом к аэропорту Внуково инновационного центра «Сколково».</w:t>
      </w:r>
    </w:p>
    <w:p>
      <w:pPr>
        <w:pStyle w:val="Normal"/>
        <w:jc w:val="both"/>
        <w:rPr/>
      </w:pPr>
      <w:r>
        <w:rPr/>
        <w:t>В Домодедово ситуация была самая тяжелая, потому что ставка была на дорогу «А-105» – единственный подъезд к дороге на аэропорт Домодедово. Альтернативой считалось старое Каширское шоссе или дорога «М-4» «Дон» с заездом через пос. Авиационный. И была основная ставка сделана на реконструкцию трассы «А-105» с расширением по одной полосе в обе стороны. Но моделирование показало, что даже с учетом расширения, магистраль «А-105» находится на пределе пропускной способности. Поэтому надо было делать новый полноценный въезд. Поэтому принято решение о строительстве новой дороги к аэропорту Домодедово от «М-4» «Дон» к аэропорту Домодедово.</w:t>
      </w:r>
    </w:p>
    <w:p>
      <w:pPr>
        <w:pStyle w:val="Normal"/>
        <w:jc w:val="both"/>
        <w:rPr/>
      </w:pPr>
      <w:r>
        <w:rPr/>
        <w:t>По вопросу автомобильного доступа необходимо отметить еще один вопрос. Необходимо не только доехать до аэропорта, но и въехать на его привокзальную площадь. В аэропорту Домодедово это практически постоянная проблема. Мы будет отстаивать позиции концедента, с тем, чтобы концессионер взял на себя обязанность синхронизировать развитие автомобильной дороги и привокзальной территории. Мы не можем себе позволить потратить 13 млрд руб. государственных средств и опять заставить пассажиров стоять в очереди без возможности заехать на привокзальную площадь. Мы ведем переговоры с аэропортом на эту темы. Проектировщики решают вопрос – как доехать в аэропорт и как разъехаться на привокзальной площади.</w:t>
      </w:r>
    </w:p>
    <w:p>
      <w:pPr>
        <w:pStyle w:val="Normal"/>
        <w:jc w:val="both"/>
        <w:rPr/>
      </w:pPr>
      <w:r>
        <w:rPr/>
        <w:t>Точно такая же задача стоит в северном терминальном комплексе Шереметьево. Сейчас там не так много пассажиров и не ощущается эта острота. Но въезд в Лобню на том участке очень узкий и с развитием терминального комплекса они могут один в один повторить проблемы Домодедово.</w:t>
      </w:r>
    </w:p>
    <w:p>
      <w:pPr>
        <w:pStyle w:val="Normal"/>
        <w:jc w:val="both"/>
        <w:rPr/>
      </w:pPr>
      <w:r>
        <w:rPr/>
        <w:t>А.М.: Как будет проходить процесс передачи в концессию? Какие условия предложены инвесторам?</w:t>
      </w:r>
    </w:p>
    <w:p>
      <w:pPr>
        <w:pStyle w:val="Normal"/>
        <w:jc w:val="both"/>
        <w:rPr/>
      </w:pPr>
      <w:r>
        <w:rPr/>
        <w:t xml:space="preserve">В.Е.: Операторы аэропорта, которые выполняют функции главного оператора, должны стать концессионерами, у них есть такое право без конкурсной основы. Им предложено быть концессионерами и мы с ними ведем диалог. По каждому из трех аэропортов согласован перечень аэродромной инфраструктуры для передачи в концессию, сейчас готовится концессионное соглашение со сроком готовности </w:t>
      </w:r>
      <w:r>
        <w:rPr>
          <w:lang w:val="en-US"/>
        </w:rPr>
        <w:t>I</w:t>
      </w:r>
      <w:r>
        <w:rPr/>
        <w:t xml:space="preserve"> квартал 2015 г. Срок соглашений порядка 49 лет, но первоочередные мероприятия, которые концессионер должен будет сделать, ориентированы на 2018 г., а дальше – период эксплуатации, поддержания и развития. Окончание основных мероприятий предусмотрено в </w:t>
      </w:r>
      <w:r>
        <w:rPr>
          <w:lang w:val="en-US"/>
        </w:rPr>
        <w:t>I</w:t>
      </w:r>
      <w:r>
        <w:rPr/>
        <w:t xml:space="preserve"> квартале 2018 г.</w:t>
      </w:r>
    </w:p>
    <w:p>
      <w:pPr>
        <w:pStyle w:val="Normal"/>
        <w:jc w:val="both"/>
        <w:rPr/>
      </w:pPr>
      <w:r>
        <w:rPr/>
        <w:t>В 2015 г. планируется решение вопросов проектирования, строительство должно начаться полным ходом в 2016 г. У нас просто другого пути нет, так как все ориентировано на то, что основные мероприятия должны быть закончены к 2018 г. Поэтому все достаточно жестко и напряженно. По данному соглашению, у концедента и концессионера возникает много обязательств. Перед инвесторами помимо инфраструктуры ставится обязательство по поддержанию терминальной инфраструктуры с неразрывным обеспечением качества обслуживания. С другой стороны концессионер может предъявить, чтобы мы привезли ему определенный пассажиропоток с определенными параметрами. Необходимо, чтобы поезда ходили с интервалом в 20 минут, и чтобы в пиковые часы коэффициент загрузки автодороги не превышал 0,7.</w:t>
      </w:r>
    </w:p>
    <w:p>
      <w:pPr>
        <w:pStyle w:val="Normal"/>
        <w:jc w:val="both"/>
        <w:rPr/>
      </w:pPr>
      <w:r>
        <w:rPr/>
        <w:t>А.М.: Могут ли привлекаться инвесторы со стороны?</w:t>
      </w:r>
    </w:p>
    <w:p>
      <w:pPr>
        <w:pStyle w:val="Normal"/>
        <w:jc w:val="both"/>
        <w:rPr/>
      </w:pPr>
      <w:r>
        <w:rPr/>
        <w:t>В.Е.: Пока не планируется. Это управленческое решение. Но если случится невозможное, и кто-то из действующих операторов откажется, то государство вынуждено будет объявить конкурс на концессию на аэродромную инфраструктуру. Сегодня такой сценарий не рассматривается и не оценивается даже гипотетически. Эта ситуация маловероятна, особенно в условиях, когда государство готово помочь концессионерам «длинными» деньгами. Это долгосрочный, тяжелый, но гарантированный бизнес.</w:t>
      </w:r>
    </w:p>
    <w:p>
      <w:pPr>
        <w:pStyle w:val="Normal"/>
        <w:jc w:val="both"/>
        <w:rPr/>
      </w:pPr>
      <w:r>
        <w:rPr/>
        <w:t>А.М.: Как увеличится пропускная способность авиаузла и каждого из аэропортов после проведения всех мероприятий по развитию?</w:t>
      </w:r>
    </w:p>
    <w:p>
      <w:pPr>
        <w:pStyle w:val="Normal"/>
        <w:jc w:val="both"/>
        <w:rPr/>
      </w:pPr>
      <w:r>
        <w:rPr/>
        <w:t>В.Е.: В настоящее время есть понимание, что существует предел пропускной способности, связанный с ограничениями воздушного пространства. Это примерно 143-145 млн пассажиров в год (по трем аэропортам МАУ). Под этот пассажирский поток рассчитаны мероприятия по развитию аэродромной инфраструктуры, терминалов и внешней наземной инфраструктуры. Планируемый срок выполнения мероприятий – 2020 г. Одновременно, спрос на авиауслуги по оценке консультантов достигнет к 2030 г. порядка 180 млн. За период до 2020 г. мы должны решить задачу, что делать с этим будущим спросом, как его обслужить. Пока этот вопрос отложен.</w:t>
      </w:r>
    </w:p>
    <w:p>
      <w:pPr>
        <w:pStyle w:val="Normal"/>
        <w:jc w:val="both"/>
        <w:rPr/>
      </w:pPr>
      <w:r>
        <w:rPr/>
        <w:t>Существует несколько направлений работы. Это стимулирование, включая государственное регулирование и сокращение полетов через МАУ. В рамках межведомственной комиссии по международным авиаперевозкам реализуется политика передачи всех прав на полеты за границу из регионов. В регионах основные узловые аэропорты сделали качественный скачок в развитии. Это аэропорты Пулково, Кольцово, Владивосток, Хабаровск и другие. Некоторые дальновидные чартерные перевозчики начали выстраивать программы в регионы Юго-Восточной Азии и Ближнего Востока и там очень динамично развиваются перевозки.</w:t>
      </w:r>
    </w:p>
    <w:p>
      <w:pPr>
        <w:pStyle w:val="Normal"/>
        <w:jc w:val="both"/>
        <w:rPr/>
      </w:pPr>
      <w:r>
        <w:rPr/>
        <w:t>А также есть возможность развития близлежащих существующих аэропортов. Так, существует проект развития аэропорта Ермолино в Калужской области. От Внуково до Ермолино ехать 40 минут. И для чартерных пассажиров можно было бы идеально составить программу полетов из Ермолино. В том же Внуково они могли бы регистрироваться, а улетать из Ермолино. Авиакомпания «Ютейр» совместно с правительством Калужской области на такую программу замахивалась, и по оценкам аэропорт может забрать порядка 10 млн пассажиров.</w:t>
      </w:r>
    </w:p>
    <w:p>
      <w:pPr>
        <w:pStyle w:val="Normal"/>
        <w:jc w:val="both"/>
        <w:rPr/>
      </w:pPr>
      <w:r>
        <w:rPr/>
        <w:t>Сейчас появился инвестор в Раменком, он замахивается на привлечение 12 млн пассажиров. Проект может выстрелить, но там нужно решить несколько вопросов, на которые пока нет ответов. Ведь Раменское – аэродром экспериментальной авиации со своим расписанием и требованиями, что практически приговор для гражданской авиации. Второй вопрос связан с особым режимом защиты государственных интересов, наличие особых объектов на его территории. Третье – это решение вопроса, что делать гражданскому сектору в месяц проведения МАКСа. Раменское должно ответить на все эти вопросы. Если они рассчитывают на пассажиропоток регулярных рейсов или на пассажиров лоукостеров, это два разных подхода. Для лоукостеров там все есть, хоть сейчас можно организовать. Раменское могло бы забрать 20 млн пассажиров в год.</w:t>
      </w:r>
    </w:p>
    <w:p>
      <w:pPr>
        <w:pStyle w:val="Normal"/>
        <w:jc w:val="both"/>
        <w:rPr/>
      </w:pPr>
      <w:r>
        <w:rPr/>
        <w:t>Кстати, аэропорт Нижнего Новгорода хочет взять на себя часть авиационного московского пассажира, ориентируясь на ВСМ (высокоскоростная магистраль Москва-Казань – прим. Агентства «Москва»). Планируется, что магистраль будет проходить мимо аэропорта. Скоростной поезд должен доезжать от Москвы до Нижнего примерно за полтора часа. Они тоже готовы взять порядка 10 млн пассажиров. Вот так в принципе эти 40 млн пассажиров можно обслужить, реализуя указанные меры. По крупному, наверное, с точки зрения будущих поколений надо бы задуматься о строительстве аэропорта «в чистом поле». Я бы начал с этого. Посмотреть на возможности, сколько это стоит и как повлияет на пассажиропотоки.</w:t>
      </w:r>
    </w:p>
    <w:p>
      <w:pPr>
        <w:pStyle w:val="Normal"/>
        <w:jc w:val="both"/>
        <w:rPr/>
      </w:pPr>
      <w:r>
        <w:rPr/>
        <w:t>А.М.: Как процесс развития инфраструктуры и вложения инвестиций может отразиться на цене авиабилетов?</w:t>
      </w:r>
    </w:p>
    <w:p>
      <w:pPr>
        <w:pStyle w:val="Normal"/>
        <w:jc w:val="both"/>
        <w:rPr/>
      </w:pPr>
      <w:r>
        <w:rPr/>
        <w:t>В.Е.: Концессионер вкладывает свои финансовые ресурсы, а чаще привлеченные. Естественно, чтобы вернуть привлеченные средства, все включается в стоимость услуги для авиакомпаний. В рамках работы по подготовке концессионных соглашений совместно с консультантами выполняется оценка – как это отразится на цене билета. В случае, если концессионер «недобросовестный» и все свои затраты переложит на авиакомпании, которые переложат это на билет авиапассажира, то для аэропорта Шереметьево, например, составляющая в цене билета появляется на уровне 450-500 руб., плюсом к нынешней цене билета. Но это если концессионер не переложит свои затраты на другие сегменты бизнеса. Это расчет плюса к цене билета на 2020 г., так как на этот период приходится пик возврата вложенных денег. Это можно назвать инфраструктурным сбором.</w:t>
      </w:r>
    </w:p>
    <w:p>
      <w:pPr>
        <w:pStyle w:val="Normal"/>
        <w:jc w:val="both"/>
        <w:rPr/>
      </w:pPr>
      <w:r>
        <w:rPr/>
        <w:t>К примеру, в Европе, сплошь и рядом приходится платить не менее 10 евро за разные дополнительные услуги. В аэропорту Венесуэлы пошли еще дальше, и ввели сбор за кондиционированный воздух в терминале аэропорта. Естественно иллюзий строить не надо, и все это появится в цене билета.</w:t>
      </w:r>
    </w:p>
    <w:p>
      <w:pPr>
        <w:pStyle w:val="Normal"/>
        <w:jc w:val="both"/>
        <w:rPr/>
      </w:pPr>
      <w:r>
        <w:rPr/>
        <w:t>Далее результаты анализа условий бизнеса говорят о том, что конкуренция между тремя аэропортами заставит их быть «добросовестными» операторами-концессионерами, и часть расходов будет переложена на другие виды бизнеса. При этом хотелось бы отметить, что ценообразование билета очень мало связано со стоимостью услуг аэропортов. Ценообразование авиакомпаний работает по своим законам. В первую очередь у авиакомпаний работает спрос и дефицит. Сегодня в общем объеме затрат авиакомпании 14% – услуги аэропорта, 37% затраты на топливо, порядка 25% лизинг воздушных судов, порядка 25% зарплаты персонала. Из 14% затрат на услуги аэропортов около 45% составляет регулируемая государством часть тарифов и 55% не регулируемая. Таким образом, сегодня государство влияет только на 7% в цене билета авиакомпании. Повышение некоторое произойдет, но мы его как потребители не должны ощутить.</w:t>
      </w:r>
    </w:p>
    <w:p>
      <w:pPr>
        <w:pStyle w:val="Heading3"/>
        <w:jc w:val="both"/>
        <w:rPr>
          <w:rFonts w:ascii="Times New Roman" w:hAnsi="Times New Roman" w:cs="Times New Roman"/>
          <w:sz w:val="24"/>
          <w:szCs w:val="24"/>
        </w:rPr>
      </w:pPr>
      <w:r>
        <w:rPr>
          <w:rFonts w:cs="Times New Roman" w:ascii="Times New Roman" w:hAnsi="Times New Roman"/>
          <w:sz w:val="24"/>
          <w:szCs w:val="24"/>
        </w:rPr>
        <w:t>AVIA.RU; 17.02.2015; ДЕПУТАТ ОБЛДУМЫ: НАС ТРЕВОЖАТ ТЕМПЫ РЕКОНСТРУКЦИИ «ХРАБРОВО»</w:t>
      </w:r>
    </w:p>
    <w:p>
      <w:pPr>
        <w:pStyle w:val="Normal"/>
        <w:jc w:val="both"/>
        <w:rPr/>
      </w:pPr>
      <w:r>
        <w:rPr/>
        <w:t>Реконструкция аэропорта «Храброво» отстаёт от графика. Об этом во время брифинга в Облдуме заявил председатель комитета по экономической политике и развитию инфраструктуры Александр Кузнецов, сообщает Калининград.</w:t>
      </w:r>
      <w:r>
        <w:rPr>
          <w:lang w:val="en-US"/>
        </w:rPr>
        <w:t>Ru</w:t>
      </w:r>
      <w:r>
        <w:rPr/>
        <w:t>.</w:t>
      </w:r>
    </w:p>
    <w:p>
      <w:pPr>
        <w:pStyle w:val="Normal"/>
        <w:jc w:val="both"/>
        <w:rPr/>
      </w:pPr>
      <w:r>
        <w:rPr/>
        <w:t>По его данным, за последний год было выполнено «около половины» запланированных работ по реконструкции комплекса и взлётной полосы. «Деньги на полосе не освоены. Темпы строительства аэровокзального комплекса не позволят нам достичь результатов, заявленных в этом году», – посетовал председатель комитета.</w:t>
      </w:r>
    </w:p>
    <w:p>
      <w:pPr>
        <w:pStyle w:val="Normal"/>
        <w:jc w:val="both"/>
        <w:rPr/>
      </w:pPr>
      <w:r>
        <w:rPr/>
        <w:t>Депутат также сообщил, что в конце прошлого года представители его комитета обсуждали темпы строительства с руководством компании «Аэроинвест». По словам Кузнецова, встреча прошла «в условиях неопределённости». «Нас заверили, что были достигнуты соглашения о полном и безусловном финансировании, чтобы уже в 2015 году мы получили какой-то результат. Ситуация сейчас всё также тревожна», – пояснил он.</w:t>
      </w:r>
    </w:p>
    <w:p>
      <w:pPr>
        <w:pStyle w:val="Normal"/>
        <w:jc w:val="both"/>
        <w:rPr/>
      </w:pPr>
      <w:r>
        <w:rPr/>
        <w:t>Собственник планирует завершить реконструкцию аэровокзала к концу 2016 года. Кроме того, в 2015 году также заканчивается срок эксплуатации взлётно-посадочной полосы в Храброво. Объект, входящий в зону ответственности Минтранса РФ, реконструируется за федеральные средства – их объём оценивается в три миллиарда рублей.</w:t>
      </w:r>
    </w:p>
    <w:p>
      <w:pPr>
        <w:pStyle w:val="Normal"/>
        <w:jc w:val="both"/>
        <w:rPr/>
      </w:pPr>
      <w:r>
        <w:rPr/>
        <w:t>В июле 2012 года компания «Аэроинвест» заключила соглашение с областным правительством и банком «Санкт-Петербург», после подписания которого стала основным инвестором и совладельцем калининградского аэропорта. На презентации стратегии развития инвестор подтвердил намерение передать региональному правительству 20% акций ЗАО «Аэропорт «Храброво».</w:t>
      </w:r>
    </w:p>
    <w:p>
      <w:pPr>
        <w:pStyle w:val="3"/>
        <w:numPr>
          <w:ilvl w:val="0"/>
          <w:numId w:val="0"/>
        </w:numPr>
        <w:spacing w:lineRule="auto" w:line="240" w:before="0" w:after="0"/>
        <w:outlineLvl w:val="0"/>
        <w:rPr>
          <w:i/>
          <w:i/>
          <w:color w:val="808080"/>
          <w:sz w:val="36"/>
        </w:rPr>
      </w:pPr>
      <w:r>
        <w:rPr>
          <w:i/>
          <w:color w:val="808080"/>
          <w:sz w:val="36"/>
        </w:rPr>
      </w:r>
    </w:p>
    <w:p>
      <w:pPr>
        <w:pStyle w:val="Normal"/>
        <w:rPr>
          <w:i/>
          <w:i/>
          <w:color w:val="808080"/>
          <w:sz w:val="36"/>
        </w:rPr>
      </w:pPr>
      <w:r>
        <w:rPr>
          <w:i/>
          <w:color w:val="808080"/>
          <w:sz w:val="36"/>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12:00Z</dcterms:created>
  <dc:creator>Ким</dc:creator>
  <dc:description/>
  <cp:keywords/>
  <dc:language>en-US</dc:language>
  <cp:lastModifiedBy>Людмила</cp:lastModifiedBy>
  <cp:lastPrinted>2008-04-02T17:05:00Z</cp:lastPrinted>
  <dcterms:modified xsi:type="dcterms:W3CDTF">2015-02-18T06:12:00Z</dcterms:modified>
  <cp:revision>2</cp:revision>
  <dc:subject/>
  <dc:title>СОДЕРЖАНИЕ</dc:title>
</cp:coreProperties>
</file>