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ФЕВРАЛЯ 2015</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6.02.2015; ПРАВИТЕЛЬСТВО РФ ОБНОВИЛО СОСТАВ КОМИССИИ ПО ТРАНСПОРТУ</w:t>
      </w:r>
    </w:p>
    <w:p>
      <w:pPr>
        <w:pStyle w:val="Normal"/>
        <w:jc w:val="both"/>
        <w:rPr/>
      </w:pPr>
      <w:r>
        <w:rPr/>
        <w:t>Правительство РФ обновило состав комиссии по транспорту, включив в нее четырех новых участников, следует из распоряжения, опубликованного на официальном портале правовой информации.</w:t>
      </w:r>
    </w:p>
    <w:p>
      <w:pPr>
        <w:pStyle w:val="Normal"/>
        <w:jc w:val="both"/>
        <w:rPr/>
      </w:pPr>
      <w:r>
        <w:rPr/>
        <w:t>Согласно документу, в комиссию включены замминистра промышленности и торговли Андрей Дутов, первый замруководителя ФСБ России Андрей Крутов, первый замминистра РФ по развитию Дальнего Востока Александр Осипов, замминистра экономического развития Николай Подгузов.</w:t>
      </w:r>
    </w:p>
    <w:p>
      <w:pPr>
        <w:pStyle w:val="Normal"/>
        <w:jc w:val="both"/>
        <w:rPr/>
      </w:pPr>
      <w:r>
        <w:rPr/>
        <w:t>Этим же документом из состава комиссии исключены шесть человек.</w:t>
      </w:r>
    </w:p>
    <w:p>
      <w:pPr>
        <w:pStyle w:val="Normal"/>
        <w:jc w:val="both"/>
        <w:rPr/>
      </w:pPr>
      <w:r>
        <w:rPr/>
        <w:t>Согласно информации на сайте правительства, в состав комиссии, в частности, входят представители ряда министерств, ведомств и компаний. Председателем комиссии является вице-премьер Аркадий Дворкович, заместителем – министр транспорта Максим Соколов.</w:t>
      </w:r>
    </w:p>
    <w:p>
      <w:pPr>
        <w:pStyle w:val="Normal"/>
        <w:jc w:val="both"/>
        <w:rPr/>
      </w:pPr>
      <w:r>
        <w:rPr/>
        <w:t>Правкомиссия по транспорту является постоянно действующим органом, осуществляющим координацию деятельности органов исполнительной власти и взаимодействие с представителями предпринимательского сообщества по вопросам разработки и реализации основных направлений госполитики в сфере развития транспорта в РФ, в том числе в области научной, научно-технической и инновационной деятельности.</w:t>
      </w:r>
    </w:p>
    <w:p>
      <w:pPr>
        <w:pStyle w:val="Normal"/>
        <w:jc w:val="both"/>
        <w:rPr/>
      </w:pPr>
      <w:r>
        <w:rPr/>
        <w:t>Основной задачей комиссии является обеспечение взаимодействия органов исполнительной власти в разработке и реализации основных направлений государственной политики по вопросам, касающимся развития транспорта, увеличения темпов экономического роста, повышения конкурентоспособности услуг в сфере транспорта и качественного изменения структуры эк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6.02.2015; МИНЭКОНОМРАЗВИТИЯ СПРОГНОЗИРОВАЛО СНИЖЕНИЕ ПАССАЖИРООБОРОТА НА 7,6 ПРОЦЕНТА</w:t>
      </w:r>
    </w:p>
    <w:p>
      <w:pPr>
        <w:pStyle w:val="Normal"/>
        <w:jc w:val="both"/>
        <w:rPr/>
      </w:pPr>
      <w:r>
        <w:rPr/>
        <w:t>Минэкономразвития ожидает снижения пассажирооборота на воздушном транспорте в текущем году на 7,6 процента, говорится в пояснительной записке к обновленному прогнозу социально-экономического развития России.</w:t>
      </w:r>
    </w:p>
    <w:p>
      <w:pPr>
        <w:pStyle w:val="Normal"/>
        <w:jc w:val="both"/>
        <w:rPr/>
      </w:pPr>
      <w:r>
        <w:rPr/>
        <w:t>«С учетом макроэкономической ситуации, характеризующейся значительным ослаблением курса национальной валюты, и соответственно падением реальных доходов населения, ростом расходов на лизинг воздушных судов на 2015 год прогнозируется снижение объемов перевозок на воздушном транспорте», – говорится в документе.</w:t>
      </w:r>
    </w:p>
    <w:p>
      <w:pPr>
        <w:pStyle w:val="Normal"/>
        <w:jc w:val="both"/>
        <w:rPr/>
      </w:pPr>
      <w:r>
        <w:rPr/>
        <w:t>В прошлом году авиационные перевозки в России увеличились на 10,2 процента, до 93,18 миллионов человек. Этот показатель показался ниже, чем в предыдущие годы, когда рынок стабильно рос на 15 процентов. По мнению министра транспорта Максима Соколова, в 2015 году рынок сократится соразмерно ВВП, то есть упасть на 3-4 процен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6.02.2015; УЧАСТОК ТРАНСПОРТНОГО КОРИДОРА ЕВРОПА – ЗАПАДНЫЙ КИТАЙ В САРАТОВСКОЙ ПОСТРОЯТ ЗА 1,5 МЛРД ЕВРО</w:t>
      </w:r>
    </w:p>
    <w:p>
      <w:pPr>
        <w:pStyle w:val="Normal"/>
        <w:jc w:val="both"/>
        <w:rPr/>
      </w:pPr>
      <w:r>
        <w:rPr/>
        <w:t>В Саратовской области начались подготовительные работы по строительству части автомобильного транспортного коридора «Европа – Западный Китай». Начало строительно-монтажных работ на трассе, которая пройдет через 15 районов области, запланировано на 2016 год, ввод в эксплуатацию – на 2018 год.</w:t>
      </w:r>
    </w:p>
    <w:p>
      <w:pPr>
        <w:pStyle w:val="Normal"/>
        <w:jc w:val="both"/>
        <w:rPr/>
      </w:pPr>
      <w:r>
        <w:rPr/>
        <w:t>Как рассказал корреспонденту «ДорИнфо» начальник Управления развития автодорог областного Минтранса Сергей Плешаков, начало трассы в границах транспортного коридора «Европа – Западный Китай» будет на «стыке» Саратовской и Самарской областей. Конец – на границе с Тамбовской областью. Протяженность маршрута в пределах Саратовской области составит около 560 км, стоимость дорожных работ оценивается в 1,5 млрд евро (по курсу на 16.02.2015 это порядка 111 млрд рублей). Проектом также предусмотрено строительство моста через реку Волгу протяженностью 4 км у села Воскресенское.</w:t>
      </w:r>
    </w:p>
    <w:p>
      <w:pPr>
        <w:pStyle w:val="Normal"/>
        <w:jc w:val="both"/>
        <w:rPr/>
      </w:pPr>
      <w:r>
        <w:rPr/>
        <w:t>Планируется, что цементобетонная дорога, которую построят в рамках ГЧП, будет первой технической категории с двумя полосами движения в каждую сторону. Расчетная скорость движения составляет 130 км/ч. На трассе будут все необходимые пункты сервиса и технического обслуживания. Кроме того, на территории области установят шесть терминалов, где водители будут оплачивать проезд по автодороге. Пока планируется, что за километр пути водители будут отдавать один рубль.</w:t>
      </w:r>
    </w:p>
    <w:p>
      <w:pPr>
        <w:pStyle w:val="Normal"/>
        <w:jc w:val="both"/>
        <w:rPr/>
      </w:pPr>
      <w:r>
        <w:rPr/>
        <w:t>Напомним, по мнению главы Минтранса РФ Максима Соколова, транспортный коридор «Европа – Западный Китай» раскроет транзитный потенциал России и пополнит федеральный бюдж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6.02.2015; АЭРОПОРТАМ ПОСТАВЯТ МЕТЕОУСЛОВИЯ</w:t>
      </w:r>
    </w:p>
    <w:p>
      <w:pPr>
        <w:pStyle w:val="Normal"/>
        <w:jc w:val="both"/>
        <w:rPr/>
      </w:pPr>
      <w:r>
        <w:rPr/>
        <w:t>Самолеты начнут летать над столицей по новым правилам</w:t>
      </w:r>
    </w:p>
    <w:p>
      <w:pPr>
        <w:pStyle w:val="Normal"/>
        <w:jc w:val="both"/>
        <w:rPr/>
      </w:pPr>
      <w:r>
        <w:rPr/>
        <w:t>Самолеты над московскими аэропортами будут заходить на посадку по кратчайшему маршруту с наименьшим временем нахождения в воздухе. Это повысит безопасность полетов, поскольку снизится число конфликтных участков воздушных трасс, сообщили «РГ» в Росавиации.</w:t>
      </w:r>
    </w:p>
    <w:p>
      <w:pPr>
        <w:pStyle w:val="Normal"/>
        <w:jc w:val="both"/>
        <w:rPr/>
      </w:pPr>
      <w:r>
        <w:rPr/>
        <w:t>В ведомстве рассчитывают до конца этого года ввести в эксплуатацию новый Московский центр автоматизированного управления воздушным движением. Старый работает уже 34 года. Понятно, за это время его не раз модернизировали, но для эффективного обслуживания 720 тысяч квадратных километров воздушного пространства со сложной структурой и высокой интенсивностью требуется новый центр. Он уже построен, оснащен новым оборудованием, отметил в беседе с «РГ» глава Росавиации Александр Нерадько.</w:t>
      </w:r>
    </w:p>
    <w:p>
      <w:pPr>
        <w:pStyle w:val="Normal"/>
        <w:jc w:val="both"/>
        <w:rPr/>
      </w:pPr>
      <w:r>
        <w:rPr/>
        <w:t>Что касается информации в некоторых СМИ о проблемах с движением в столичном воздушном пространстве, то она не совсем корректна. Действительно, всплески интенсивности воздушного движения возникают, не стал скрывать Нерадько. Но обычно они связаны с введением временных ограничений использования воздушного пространства, либо с метеоусловиями. Тогда аэронавигационным службам в московском регионе приходится работать с повышенной интенсивностью. Но угроз безопасности полетов это не создает, успокоил глава Росавиации. Это преувеличение, добавил он, которое используется для раздувания проблемы.</w:t>
      </w:r>
    </w:p>
    <w:p>
      <w:pPr>
        <w:pStyle w:val="Normal"/>
        <w:jc w:val="both"/>
        <w:rPr/>
      </w:pPr>
      <w:r>
        <w:rPr/>
        <w:t>В целом в России в январе зафиксирован спад авиаперевозок на 1,3 процента. Особенно пострадали маршруты на международных линиях. Но в Росавиации надеются, что будет традиционный всплеск перевозок в начале марта. А основная активизация полетов наступает в мае, отметил Нерадько. В этом году авиакомпаниям предстоит выполнить почетную миссию – перевозку ветеранов на празднование 70-летия Победы.</w:t>
      </w:r>
    </w:p>
    <w:p>
      <w:pPr>
        <w:pStyle w:val="Normal"/>
        <w:jc w:val="both"/>
        <w:rPr/>
      </w:pPr>
      <w:r>
        <w:rPr/>
        <w:t>Говоря о взаимоотношении с украинскими диспетчерами по району полетов над Крымом, Нерадько заметил, что Россия готова вести переговоры о районе полетной информации Симферополя, которое является нейтральной зоной.</w:t>
      </w:r>
    </w:p>
    <w:p>
      <w:pPr>
        <w:pStyle w:val="Normal"/>
        <w:jc w:val="both"/>
        <w:rPr/>
      </w:pPr>
      <w:r>
        <w:rPr/>
        <w:t>«Воздушное пространство над территорией государства и над территориальными водами является суверенным воздушным пространством любого государства. Пространство над нейтральными водами рассматривается Международной организацией гражданской авиации (ИКАО) при использовании всеми государствами на принципах суверенитета», – отметил он. Со стороны Киева наблюдаются попытки убедить международную авиаобщественность, что управление в нейтральном пространстве рядом с Крымом должна осуществлять Украина. Но по документам ИКАО управление полетами в нейтральном пространстве должно вестись по принципу безопасности, а не суверенитета, объяснил Нерадько. Решить судьбу этого района управления без России вряд ли получится. Ураина выдает желаемое за действительное и всячески уклоняется от переговоров по этому вопросу, хотя Россия открыта для этого, подчеркнул глава Рос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6.02.2015; ГЛАВА РОСАВТОДОРА ОТКРЫЛ 10-КИЛОМЕТРОВУЮ ЭСТАКАДУ НА ТРАССЕ «КАВКАЗ» НА ВЪЕЗДЕ В МАХАЧКАЛУ</w:t>
      </w:r>
    </w:p>
    <w:p>
      <w:pPr>
        <w:pStyle w:val="Normal"/>
        <w:jc w:val="both"/>
        <w:rPr/>
      </w:pPr>
      <w:r>
        <w:rPr/>
        <w:t>Росавтодор ввел в эксплуатацию новый мост-эстакаду на южном въезде в Махачкалу. Реконструкция объекта шла с 2011 года, а стоимость работ составила 2,5 млрд рублей.</w:t>
      </w:r>
    </w:p>
    <w:p>
      <w:pPr>
        <w:pStyle w:val="Normal"/>
        <w:jc w:val="both"/>
        <w:rPr/>
      </w:pPr>
      <w:r>
        <w:rPr/>
        <w:t>Работы на объекте «Реконструкция участка автомобильной дороги М-29 «Кавказ» из Краснодара через Грозный, Махачкалу до границы с Азербайджанской Республикой» выполнило дагестанское ООО «Нарт».</w:t>
      </w:r>
    </w:p>
    <w:p>
      <w:pPr>
        <w:pStyle w:val="Normal"/>
        <w:jc w:val="both"/>
        <w:rPr/>
      </w:pPr>
      <w:r>
        <w:rPr/>
        <w:t>Торжественное открытие четырехполосной эстакады протяженностью 10 км на федеральной трассе М-29 «Кавказ» состоялось с участием главы Федерального дорожного агентства Романа Старовойта и главы Дагестана Рамазана Абдулатипова, которые поблагодарили строителей за работу.</w:t>
      </w:r>
    </w:p>
    <w:p>
      <w:pPr>
        <w:pStyle w:val="Normal"/>
        <w:jc w:val="both"/>
        <w:rPr/>
      </w:pPr>
      <w:r>
        <w:rPr/>
        <w:t>«Въезд в Махачкалу со стороны Дербента каждый день позорил Дагестан и дагестанцев. Здесь была грязь, стояли десятки незаконных будок. Я обращаюсь ко всем дагестанцам, махачкалинцам, главе Махачкалы Магомеду Сулейманову, руководителям районов, к нашим нетерпеливым водителям с призывом формировать доброе, современное, культурное отношение к дорогам и дорожному строительству», – цитирует Р. Абдулатипова ИА «Дагестан».</w:t>
      </w:r>
    </w:p>
    <w:p>
      <w:pPr>
        <w:pStyle w:val="Normal"/>
        <w:jc w:val="both"/>
        <w:rPr/>
      </w:pPr>
      <w:r>
        <w:rPr/>
        <w:t>После расширения участка дороги с двух до четырех полос расчетная скорость движения вместо 70 км/ч составляет 120 км/ч. Пропускная способность нового моста составляет 11,8 тыс. автомобилей в сутки. В месте пересечения реконструированного участка М-29 «Кавказ» с автодорогой Махачкала – Талги построена транспортная развязка, сообщили в пресс-службе Рос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7.02.2015; ТРАССА ВСМ МОСКВА – КАЗАНЬ ПРОЙДЕТ ЧЕРЕЗ АЭРОПОРТЫ</w:t>
      </w:r>
    </w:p>
    <w:p>
      <w:pPr>
        <w:pStyle w:val="Normal"/>
        <w:jc w:val="both"/>
        <w:rPr/>
      </w:pPr>
      <w:r>
        <w:rPr/>
        <w:t>Изменение маршрута должно помочь в развитии региональных аэропортов</w:t>
      </w:r>
    </w:p>
    <w:p>
      <w:pPr>
        <w:pStyle w:val="Normal"/>
        <w:jc w:val="both"/>
        <w:rPr/>
      </w:pPr>
      <w:r>
        <w:rPr/>
        <w:t>Совет</w:t>
      </w:r>
      <w:r>
        <w:rPr/>
        <w:t xml:space="preserve"> потребителей при РЖД предлагает сделать конечной точкой высокоскоростной магистрали (ВСМ) от Москвы до Казани аэропорт Казани (принадлежит государственному фонду «Связьинвестнефтехим»), говорится в заключении совета на проект технического задания на </w:t>
      </w:r>
      <w:r>
        <w:rPr/>
        <w:t>проведение</w:t>
      </w:r>
      <w:r>
        <w:rPr/>
        <w:t xml:space="preserve"> инженерных изысканий и разработку проектной документации для ВСМ (копия есть у «Ведомостей»). Сейчас конечной точкой ВСМ предполагается сделать расположенный в центре города вокзал Казань-1. Линия от железнодорожного вокзала Казань-1 до аэропорт</w:t>
      </w:r>
      <w:r>
        <w:rPr/>
        <w:t>а</w:t>
      </w:r>
      <w:r>
        <w:rPr/>
        <w:t xml:space="preserve"> построена в 2013 г. (по ней ходили поезда «Аэроэкспресса»), уточняется в заключении.</w:t>
      </w:r>
    </w:p>
    <w:p>
      <w:pPr>
        <w:pStyle w:val="Normal"/>
        <w:jc w:val="both"/>
        <w:rPr/>
      </w:pPr>
      <w:r>
        <w:rPr/>
        <w:t>Представитель</w:t>
      </w:r>
      <w:r>
        <w:rPr/>
        <w:t xml:space="preserve"> РЖД подтвердил, что вариант сделать конечной точкой ВСМ аэропорт Казани прорабатывается. Это не грозит удорожанием проекта, уточнил он.</w:t>
      </w:r>
    </w:p>
    <w:p>
      <w:pPr>
        <w:pStyle w:val="Normal"/>
        <w:jc w:val="both"/>
        <w:rPr/>
      </w:pPr>
      <w:r>
        <w:rPr/>
        <w:t>Пассажиропоток</w:t>
      </w:r>
      <w:r>
        <w:rPr/>
        <w:t xml:space="preserve"> аэропорта Казани в 2014 г. был 1,9 млн пассажиров (+5,2% к 2013 г.), говорится в материалах аэропорта. В том числе на внутренних линиях было обслужено 999 000 пассажиров (рост на 9,9%), на международных – 943 400 человек (больше на 0,5%). Вр</w:t>
      </w:r>
      <w:r>
        <w:rPr/>
        <w:t>емя</w:t>
      </w:r>
      <w:r>
        <w:rPr/>
        <w:t xml:space="preserve"> от Москвы до Казани с запуском ВСМ сократится с 14 часов 7 минут до 3 часов 30 минут (см. график).</w:t>
      </w:r>
    </w:p>
    <w:p>
      <w:pPr>
        <w:pStyle w:val="Normal"/>
        <w:jc w:val="both"/>
        <w:rPr/>
      </w:pPr>
      <w:r>
        <w:rPr/>
        <w:t>ВСМ</w:t>
      </w:r>
      <w:r>
        <w:rPr/>
        <w:t xml:space="preserve"> проходит через аэропорт Нижнего Новгорода («Стригино», принадлежит «Аэропортам регионов»), говорится в проекте техзадания. В сентябре «Скоростные магистрали» (проектная компания ВСМ), «Аэропорты регионов» и администрация Нижегородской области подписали соглашение о создании интермодального транспортного узла на базе нижегородского аэропорта. В 2014 г. пассажиропоток «Стригино» был 1,1 млн пассажиров. Но к 2020 г. аэропорт сможет привлечь из Москвы 6 млн авиапассажиров. Пассажиропоток в 2028 г. достигнет 7,5 млн и 9 млн в 2035 г., говорилось в презентации Deutsche Bahn, Lufthansa Consulting и AMD Sigma о развитии нижегородского аэропорта. Гендиректор агентства «Infoline-аналитика» Михаил Бурмистров не верит в такой рост пассажиропотока. Он сомневается, чт</w:t>
      </w:r>
      <w:r>
        <w:rPr/>
        <w:t>о</w:t>
      </w:r>
      <w:r>
        <w:rPr/>
        <w:t xml:space="preserve"> ВСМ поможет региональным аэропортам стать крупными хабами – они не так эффективны, как московские.</w:t>
      </w:r>
    </w:p>
    <w:p>
      <w:pPr>
        <w:pStyle w:val="Normal"/>
        <w:jc w:val="both"/>
        <w:rPr/>
      </w:pPr>
      <w:r>
        <w:rPr/>
        <w:t>РЖД</w:t>
      </w:r>
      <w:r>
        <w:rPr/>
        <w:t xml:space="preserve"> рассчитывает объявить тендер на проектирование ВСМ в I квартале. Но пока не решен вопрос с финансированием проектных работ: в этом году нужно 6 млрд руб., в следующем – 14,9 млрд руб. Министр экономического развития Алексей Улюкаев заявил, что половину из предусмотренных на проектирование в этом году средств должна предоставить РЖД. Стоимость проектирования и строительства ВСМ до Казани (с учетом подвижного состава) – 1,06 тр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2.2015; ПРОЕКТЫ БАМ/ТРАНССИБ, КЫЗЫЛ-КУРАГИНО И ЦКАД МОГУТ ПОЛУЧИТЬ ИЗ ФНБ В 2015 Г. 85 МЛРД РУБ</w:t>
      </w:r>
    </w:p>
    <w:p>
      <w:pPr>
        <w:pStyle w:val="Normal"/>
        <w:jc w:val="both"/>
        <w:rPr/>
      </w:pPr>
      <w:r>
        <w:rPr/>
        <w:t>Правительство РФ планирует в 2015 году направить 85,4 млрд руб. из Фонда национального благосостояния (ФНБ) на три транспортных проекта, говорится в обновленном прогнозе социально-экономического развития РФ.</w:t>
      </w:r>
    </w:p>
    <w:p>
      <w:pPr>
        <w:pStyle w:val="Normal"/>
        <w:jc w:val="both"/>
        <w:rPr/>
      </w:pPr>
      <w:r>
        <w:rPr/>
        <w:t>Речь идет о проектах по развитию Байкало-Амурской и Транссибирской магистралей, строительстве железнодорожной линии Кызыл-Курагино к Элегестскому угольному месторождению в Туве и строительстве Центральной кольцевой автомобильной дороги (ЦКАД) в Подмосковье. Объем финансирования по каждому не уточняется.</w:t>
      </w:r>
    </w:p>
    <w:p>
      <w:pPr>
        <w:pStyle w:val="Normal"/>
        <w:jc w:val="both"/>
        <w:rPr/>
      </w:pPr>
      <w:r>
        <w:rPr/>
        <w:t>Как сообщалось ранее, в 2015 г. правительство РФ планирует направить из ФНБ на развитие «восточного полигона» железных дорог 50 млрд руб. через выкуп привилегированных акций монополии. Общие затраты на проект до 2018 г. оцениваются в 562 млрд руб. Из них 302 млрд руб. должно выделить ОАО «Российские железные дороги» (MOEX: RZHD) (РЖД), 150 млрд руб. – Фонд национального благосостояния, 110 млрд руб. – из федерального бюджета. За счет модернизации линий, а также некоторых примыканий к ним планируется улучшить сухопутные транспортные связи между Европой и Азией через территорию России. Развитие магистралей позволит крупнейшим российским компаниям дополнительно в 2018 г. вывозить 66 млн тонн грузов в год, а также будет способствовать развитию промышленных предприятий региона и формированию экономических условий для развития Сибири и Дальнего Востока.</w:t>
      </w:r>
    </w:p>
    <w:p>
      <w:pPr>
        <w:pStyle w:val="Normal"/>
        <w:jc w:val="both"/>
        <w:rPr/>
      </w:pPr>
      <w:r>
        <w:rPr/>
        <w:t>Кроме того, в конце декабря премьер-министр РФ Дмитрий Медведев подписал распоряжение о выделении в 2015 г. еще 100 млрд рублей из ФНБ на 4 проекта РЖД через размещение компанией своих облигаций в пользу банка (ВТБ (MOEX: VTBR)). Речь, в том числе развитии железнодорожной инфраструктуры восточной части БАМа (на это предполагалось направить 7,5 млрд руб.). Остальные средства предназначались на закупку локомотивов (60 млрд руб.) и модернизацию железнодорожных подходов к портам Азово-Черноморского бассейна (около 10 млрд руб.) и Северо-Запада России (22 млрд руб.).</w:t>
      </w:r>
    </w:p>
    <w:p>
      <w:pPr>
        <w:pStyle w:val="Normal"/>
        <w:jc w:val="both"/>
        <w:rPr/>
      </w:pPr>
      <w:r>
        <w:rPr/>
        <w:t>В целом в 2015 г. на развитие железнодорожной инфраструктуры планируется направить 417,2 млрд руб. (на 15,5% меньше, чем в 2014 г.), отмечает Минэкономразвития. «В 2015 г. общий объем средств за счет средств федерального бюджета составит 60 млрд руб., объем внебюджетных источников 286,2 млрд руб.», – уточняет при этом ведомство в уточненном прогнозе. Первые облигации на 15 млрд руб. РЖД уже начали размещать на минувшей неделе.</w:t>
      </w:r>
    </w:p>
    <w:p>
      <w:pPr>
        <w:pStyle w:val="Normal"/>
        <w:jc w:val="both"/>
        <w:rPr/>
      </w:pPr>
      <w:r>
        <w:rPr/>
        <w:t>Проект по освоению Элегестского угольного месторождения намерено реализовать в Туве к 2019 г. ЗАО «Тувинская энергетическая промышленная корпорация» (ТЭПК) Руслана Байсарова. Он включает в себя строительство горно-обогатительного комплекса мощностью более 15 млн тонн концентрата коксующегося угля в год, железной дороги Курагино-Кызыл и угольного терминала в порту Ванино. Общая стоимость оценивается в 217 млрд руб., из них 54 млрд руб. намерена вложить сама ТЭПК, 163 млрд руб., как ожидает компания, составит господдержка (в том числен 86,86 млрд руб. – из ФНБ). Финансирование из Фонда национального благосостояния планировалось начать уже в 2014 г. (замглавы Минэкономразвития Николай Подгузов в этой связи говорил, что первые транши ТЭПК может получить в сентябре). Но этого до сих пор не произошло.</w:t>
      </w:r>
    </w:p>
    <w:p>
      <w:pPr>
        <w:pStyle w:val="Normal"/>
        <w:jc w:val="both"/>
        <w:rPr/>
      </w:pPr>
      <w:r>
        <w:rPr/>
        <w:t>Одобрение на выделение средств ФНБ для проекта строительства ЦКАД получила и ГК «Автодор». Общая протяженность дороги составит 529,9 км. Власти Московской области оценивали стоимость строительства в 300 млрд руб. Премьер-министр РФ ранее Дмитрий Медведев подписал постановление, позволяющее направлять средства Фонда. Помимо этих средств, на проект предполагается направить 74 млрд руб. из федерального бюджета и 76 млрд руб. частных средств (будут привлекаться как на концессионных, так и на инвестиционных условиях). В конце августа ООО «Стройгазконсалтинг» Р.Байсарова приступило к строительству первого пускового комплекса первого участка ЦКА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6.02.2015; СРЕДСТВА ФНБ ПОЙДУТ НА ВОСТОЧНЫЙ ПОЛИГОН, ЭЛЕГЕСТ-КУРАГИНО И ЦКАД</w:t>
      </w:r>
    </w:p>
    <w:p>
      <w:pPr>
        <w:pStyle w:val="Normal"/>
        <w:jc w:val="both"/>
        <w:rPr/>
      </w:pPr>
      <w:r>
        <w:rPr/>
        <w:t>Средства Фонда национального благосостояния (ФНБ) в размере 85,4 миллиарда рублей в 2015 году планируется направить на развитие Восточного полигона, строительство железнодорожной линии Элегест-Кызыл-Курагино и ЦКАД, говорится обновленном прогнозе социально-экономического развития РФ на 2015 год.</w:t>
      </w:r>
    </w:p>
    <w:p>
      <w:pPr>
        <w:pStyle w:val="Normal"/>
        <w:jc w:val="both"/>
        <w:rPr/>
      </w:pPr>
      <w:r>
        <w:rPr/>
        <w:t>«В 2015 году планируется направить из средств Фонда национального благосостояния 85,4 миллиарда рублей на развитие Восточного полигона, строительство железнодорожной линии Элегест-Кызыл-Курагино и строительство ЦКАДВ 2015 году планируется направить из средств Фонда национального благосостояния 85,4 миллиарда рублей на развитие Восточного полигона, строительство железнодорожной линии Элегест-Кызыл-Курагино и строительство ЦКАД», – говорится в прогнозе, опубликованном в понедельник.</w:t>
      </w:r>
    </w:p>
    <w:p>
      <w:pPr>
        <w:pStyle w:val="Normal"/>
        <w:jc w:val="both"/>
        <w:rPr/>
      </w:pPr>
      <w:r>
        <w:rPr/>
        <w:t>Согласно документу, всего в 2015 году на все виды транспорта планируется направить 1,437 триллиона рублей (рост на 1% к уровню 2014 года) инвестиций, в том числе 554 миллиарда рублей за счет средств госбюджета, 85,4 миллиарда рублей – средств ФНБ, 472 миллиарда рублей – внебюджетные источники.</w:t>
      </w:r>
    </w:p>
    <w:p>
      <w:pPr>
        <w:pStyle w:val="Normal"/>
        <w:jc w:val="both"/>
        <w:rPr/>
      </w:pPr>
      <w:r>
        <w:rPr/>
        <w:t>«Размер инвестиций в транспортный комплекс за счет средств госбюджета на 2015 год определен исходя из приоритетов развития транспортной инфраструктуры», – поясняется в сообщении.</w:t>
      </w:r>
    </w:p>
    <w:p>
      <w:pPr>
        <w:pStyle w:val="Normal"/>
        <w:jc w:val="both"/>
        <w:rPr/>
      </w:pPr>
      <w:r>
        <w:rPr/>
        <w:t>Речь идет о подготовке к проведению Чемпионата мира по футболу-2018, расшивке «узких» мест инфраструктуры (в том числе развитие Московского транспортного узла и Восточного полигона БАМа и Транссиба), о развитии транспортного комплекса Крыма, строительстве ЦКАД, реализации программ в сфере дорожного хозяйства, увеличении уставного капитала «Государственной транспортной лизинговой компании».</w:t>
      </w:r>
    </w:p>
    <w:p>
      <w:pPr>
        <w:pStyle w:val="Normal"/>
        <w:jc w:val="both"/>
        <w:rPr/>
      </w:pPr>
      <w:r>
        <w:rPr/>
        <w:t>В частности, на развитие железнодорожной инфраструктуры в 2015 году планируется направить 417,2 миллиарда рублей (снижение на 15,5%). В частности, из них 60 миллиардов рублей – за счет средств госбюджета (снижение на 12%), 286,2 миллиарда рублей – за счет внебюджетных источников (снижение на 19%).</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6.02.2015; МЭР ОЖИДАЕТ СНИЖЕНИЯ КОММЕРЧЕСКИХ ПЕРЕВОЗОК ГРУЗОВ В 2015 Г НА 2,8%</w:t>
      </w:r>
    </w:p>
    <w:p>
      <w:pPr>
        <w:pStyle w:val="Normal"/>
        <w:jc w:val="both"/>
        <w:rPr/>
      </w:pPr>
      <w:r>
        <w:rPr/>
        <w:t>Объем коммерческих перевозок грузов в 2015 году оценивается на уровне 3,58 миллиарда тонн, что на 2,8% меньше в годовом выражении, говорится в уточненном прогнозе социально-экономического развития России на 2015 год, подготовленном Минэкономразвития.</w:t>
      </w:r>
    </w:p>
    <w:p>
      <w:pPr>
        <w:pStyle w:val="Normal"/>
        <w:jc w:val="both"/>
        <w:rPr/>
      </w:pPr>
      <w:r>
        <w:rPr/>
        <w:t>По оценке ведомства, объем грузооборота в 2015 году составит 2,495 триллиона тонно-километров (снижение на 1,8% от уровня 2014 года), объем пассажирооборота – 512,3 миллиарда пассажиро-километров (ниже на 6% от уровня 2014 года).</w:t>
      </w:r>
    </w:p>
    <w:p>
      <w:pPr>
        <w:pStyle w:val="Normal"/>
        <w:jc w:val="both"/>
        <w:rPr/>
      </w:pPr>
      <w:r>
        <w:rPr/>
        <w:t>В структуре пассажирооборота в текущем году 44% будет приходиться на долю воздушного транспорта, железнодорожный магистральный транспорт составит 24%, автобусный – 21%, прогнозирует Минэкономразвития. Так, в 2015 году планируется снижение пассажирооборота на всех видах транспорта: железнодорожном – на 6,1%, автомобильном – на 1,8%, внутреннем водном – на 2,4%, воздушном – на 7,6%, городском электрическом – на 6,4%.</w:t>
      </w:r>
    </w:p>
    <w:p>
      <w:pPr>
        <w:pStyle w:val="Normal"/>
        <w:jc w:val="both"/>
        <w:rPr/>
      </w:pPr>
      <w:r>
        <w:rPr/>
        <w:t>«В 2015 году планируется снижение объема коммерческих перевозок грузов по отношению к 2014 году на всех видах транспорта: наиболее существенное снижение ожидается на автомобильном (-3,7%), и морском транспорте (-5,1%). Снижение на магистральном железнодорожном составит 2,3%, промышленном железнодорожном и внутреннем водном составит 2,1%, воздушном транспорте – 2,9%», – прогнозирует Минэкономразвития.</w:t>
      </w:r>
    </w:p>
    <w:p>
      <w:pPr>
        <w:pStyle w:val="Normal"/>
        <w:jc w:val="both"/>
        <w:rPr/>
      </w:pPr>
      <w:r>
        <w:rPr/>
        <w:t>В текущем году планируется снижение темпов коммерческого грузооборота на всех видах транспорта: магистральном железнодорожном на 1,7%, промышленном железнодорожном на 2,1%, автомобильном – на 2,7%, внутреннем водном – на 1,8%, морском – 4,9% и воздушном транспорте на 3,3%, говорится в прогнозе министерства.</w:t>
      </w:r>
    </w:p>
    <w:p>
      <w:pPr>
        <w:pStyle w:val="Normal"/>
        <w:jc w:val="both"/>
        <w:rPr/>
      </w:pPr>
      <w:r>
        <w:rPr/>
        <w:t>«Реализация антикризисных мер в сфере транспорта в части увеличения программы субсидирования развития региональных перевозок, оказание дополнительной государственной поддержки осуществления внутренних воздушных перевозок и пригородного железнодорожного сообщения, включая установление льготной ставки налога на добавленную стоимость в размере 10%, позволит увеличить перевозку пассажиров и снизить расходы компаний, осуществляющих перевозку пассажиров», – отмечается в прогноз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ОРОНЕЖ; ВСЕВОЛОД ИНЮТИН; 17.02.2015; ОНФ ПРОСИТ МИНТРАНС О ЛЬГОТАХ ДЛЯ ВОРОНЕЖЦЕВ ПРИ ПЕРЕСЕЧНИИ ПЛАТНОГО УЧАСТКА ТРАССЫ «ДОН»</w:t>
      </w:r>
    </w:p>
    <w:p>
      <w:pPr>
        <w:pStyle w:val="Normal"/>
        <w:jc w:val="both"/>
        <w:rPr/>
      </w:pPr>
      <w:r>
        <w:rPr/>
        <w:t>ОНФ обратился в Минтранс РФ с просьбой рассмотреть возможность изменения правил расчетов водителей за пользование новым платным участком федеральной трассы М-4 «Дон». Терминал оплаты находится в черте Воронежа, а правила предполагают плату за каждое его пересечения автомобилями. Стоимость проезда для легковых авто составляет 35 руб. (20 руб. – в ночное время), для грузовых – 120 руб. днем, 100 руб. – ночью. Депутат Госдумы Александр Васильев, входящий в центральный штаб ОНФ, сообщил, что в его обращении предлагается ввести льготный режим для жителей Воронежской области. «Пусть Минтранс рассмотрит ситуацию и найдет из нее выход. Если этот пункт оплаты не удастся перенести в другое место, то, думаю, можно для воронежцев сделать льготные проездные билеты. А вообще эта дорога должна быть платной не для Воронежа, а для трассы М-4 «Дон», и местные жители не должны испытывать затруднений», – заявил он. Воронежский терминал отличается от подобных объектов на трассе «Дон». В соседней Липецкой области чек позволяет пользоваться дорогой 12 часов, на платных участках трассы в Ростовской области и Краснодарском крае местные жители вообще не должны оплачивать въезд. Воронежские автомобилисты также пытались привлечь внимание к проблеме. Они несколько раз перекрывали подъезд к терминалу, таким образом требуя отмены платы, но ничего, кроме пристального внимания сотрудников ГИБДД, не добились.</w:t>
      </w:r>
    </w:p>
    <w:p>
      <w:pPr>
        <w:pStyle w:val="Heading3"/>
        <w:jc w:val="both"/>
        <w:rPr/>
      </w:pPr>
      <w:r>
        <w:rPr>
          <w:rFonts w:cs="Times New Roman" w:ascii="Times New Roman" w:hAnsi="Times New Roman"/>
          <w:sz w:val="24"/>
          <w:szCs w:val="24"/>
        </w:rPr>
        <w:t>ИНТЕРФАКС; 17.02.2015; МИНЭКОНОМРАЗВИТИЯ: НА РАЗВИТИЕ ДОРОЖНОЙ ИНФРАСТРУКТУРЫ В 2015 Г БУДЕТ НАПРАВЛЕНО 501 МЛРД РУБ</w:t>
      </w:r>
    </w:p>
    <w:p>
      <w:pPr>
        <w:pStyle w:val="Normal"/>
        <w:jc w:val="both"/>
        <w:rPr/>
      </w:pPr>
      <w:r>
        <w:rPr/>
        <w:t>На развитие дорожной инфраструктуры в 2015 г. планируется направить 501 млрд руб., говорится в уточненном прогнозе социально-экономического развития РФ на 2015 г. Минэкономразвития РФ.</w:t>
      </w:r>
    </w:p>
    <w:p>
      <w:pPr>
        <w:pStyle w:val="Normal"/>
        <w:jc w:val="both"/>
        <w:rPr/>
      </w:pPr>
      <w:r>
        <w:rPr/>
        <w:t>В прогнозе отмечается, что указанная сумма превышает соответствующий показатель 2014 г. на 26%. Средства будут направлены, в том числе, на реализацию региональных программ в сфере дорожного хозяйства, предусматривающих развитие и увеличение пропускной способности сети автомобильных дорог общего пользования регионального или межмуниципального, а также местного значения.</w:t>
      </w:r>
    </w:p>
    <w:p>
      <w:pPr>
        <w:pStyle w:val="Normal"/>
        <w:jc w:val="both"/>
        <w:rPr/>
      </w:pPr>
      <w:r>
        <w:rPr/>
        <w:t>«За счет средств федерального бюджета планируется направить 373 млрд рублей на развитие сети автомобильных дорог, в том числе на строительство мостового перехода через Керченский пролив», – говорится в документе.</w:t>
      </w:r>
    </w:p>
    <w:p>
      <w:pPr>
        <w:pStyle w:val="Normal"/>
        <w:jc w:val="both"/>
        <w:rPr/>
      </w:pPr>
      <w:r>
        <w:rPr/>
        <w:t>Как сообщалось, работы по проектированию и строительству транспортного перехода через Керченский пролив будет выполнять «Стройгазмонтаж» Аркадия Ротенберга. Стоимость закупки, согласно документам, составляет 228,3 млрд руб. Вице-премьер РФ Дмитрий Козак говорил, что «эта цена ни в ходе проектирования, ни в ходе строительства не может быть изменена по условиям контракта». Срок завершения работ по строительству моста – 30 июня 2019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6.02.2015; МЭР: ФИНАНСИРОВАНИЕ ДОРОЖНОЙ ИНФРАСТРУКТУРЫ В 2015 Г ВЫРАСТЕТ НА 26%</w:t>
      </w:r>
    </w:p>
    <w:p>
      <w:pPr>
        <w:pStyle w:val="Normal"/>
        <w:jc w:val="both"/>
        <w:rPr/>
      </w:pPr>
      <w:r>
        <w:rPr/>
        <w:t>Объем средств, выделяемых на развитие дорожной инфраструктуры в 2015 году, составит 501 миллиард рублей, что на 26% больше по сравнению с 2014 годом, говорится в уточненном прогнозе Минэкономразвития.</w:t>
      </w:r>
    </w:p>
    <w:p>
      <w:pPr>
        <w:pStyle w:val="Normal"/>
        <w:jc w:val="both"/>
        <w:rPr/>
      </w:pPr>
      <w:r>
        <w:rPr/>
        <w:t>«В 2015 году планируется направить 501 миллиард рублей на развитие дорожной инфраструктуры (рост 26% к уровню 2014 года), в том числе на реализацию региональных программ в сфере дорожного хозяйства, предусматривающих развитие и увеличение пропускной способности сети автомобильных дорог общего пользования регионального или межмуниципального, а также местного значения», – отмечается в документе.</w:t>
      </w:r>
    </w:p>
    <w:p>
      <w:pPr>
        <w:pStyle w:val="Normal"/>
        <w:jc w:val="both"/>
        <w:rPr/>
      </w:pPr>
      <w:r>
        <w:rPr/>
        <w:t>«За счет средств федерального бюджета планируется направить 373 миллиарда рублей на развитие сети автомобильных дорог, в том числе на строительство мостового перехода через Керченский пролив», – говорится в прогноз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2.2015; МИНЭКОНОМРАЗВИТИЯ ОЖИДАЕТ ПАДЕНИЯ Ж/Д ГРУЗОПЕРЕВОЗОК В 2015 Г. В РФ НА 2,3%</w:t>
      </w:r>
    </w:p>
    <w:p>
      <w:pPr>
        <w:pStyle w:val="Normal"/>
        <w:jc w:val="both"/>
        <w:rPr/>
      </w:pPr>
      <w:r>
        <w:rPr/>
        <w:t>Министерство экономического развития РФ прогнозирует сокращение железнодорожных перевозок грузов в 2015 году в РФ на 2,3%, говорится в обновленном прогнозе социально-экономического развития РФ.</w:t>
      </w:r>
    </w:p>
    <w:p>
      <w:pPr>
        <w:pStyle w:val="Normal"/>
        <w:jc w:val="both"/>
        <w:rPr/>
      </w:pPr>
      <w:r>
        <w:rPr/>
        <w:t>Снижение в сфере промышленного железнодорожного транспорта ожидается на уровне 2,1%. Грузооборот, как ожидается, уменьшится на 1,7% и 2,1%, соответственно.</w:t>
      </w:r>
    </w:p>
    <w:p>
      <w:pPr>
        <w:pStyle w:val="Normal"/>
        <w:jc w:val="both"/>
        <w:rPr/>
      </w:pPr>
      <w:r>
        <w:rPr/>
        <w:t>Пассажирооборот на железных дорогах РФ в 2015 г., по прогнозам Минэкономразвития, сократится на 6,1%. На этот вид транспорта будет приходиться около четверти от общего объема. При этом ведомство отмечает, что объемы перевозок будет поддерживать «реализация антикризисных мер», в том числе – дополнительная государственная поддержка пригородного железнодорожного сообщения (включая установление льготной ставки налога на добавленную стоимость в размере 10%, которая должна снизить расходы непосредственных ж/д опера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2.2015; ВЛАДИВОСТОК МОЖЕТ ПОЛУЧИТЬ СТАТУС «СВОБОДНОГО ПОРТА» В 2015 ГОДУ</w:t>
      </w:r>
    </w:p>
    <w:p>
      <w:pPr>
        <w:pStyle w:val="Normal"/>
        <w:jc w:val="both"/>
        <w:rPr/>
      </w:pPr>
      <w:r>
        <w:rPr/>
        <w:t>Федеральное министерство по развитию Дальнего Востока намерено объявить Владивосток «свободным портом» для развития транспортной инфраструктуры, туризма и технологичных производств, соответствующий закон может вступить в силу уже в третьем квартале 2015 года, соответствующий законопроект ведомство опубликовало в понедельник на Едином портале федеральных нормативных актов.</w:t>
      </w:r>
    </w:p>
    <w:p>
      <w:pPr>
        <w:pStyle w:val="Normal"/>
        <w:jc w:val="both"/>
        <w:rPr/>
      </w:pPr>
      <w:r>
        <w:rPr/>
        <w:t>В паспорте законопроекта сообщается, что в свободном порту Владивостока предполагается организовать меры государственной поддержки предпринимательской и другой деятельности, которые будут способствовать созданию благоприятных условий «для привлечения инвестиций в развитие транспортной инфраструктуры, создания и развития производств, основанных на новых технологиях, туризма, а также повышения качества жизни».</w:t>
      </w:r>
    </w:p>
    <w:p>
      <w:pPr>
        <w:pStyle w:val="Normal"/>
        <w:jc w:val="both"/>
        <w:rPr/>
      </w:pPr>
      <w:r>
        <w:rPr/>
        <w:t>Отмечается, что пока такие благоприятные условия отсутствуют.</w:t>
      </w:r>
    </w:p>
    <w:p>
      <w:pPr>
        <w:pStyle w:val="Normal"/>
        <w:jc w:val="both"/>
        <w:rPr/>
      </w:pPr>
      <w:r>
        <w:rPr/>
        <w:t>Законопроект будет выставлен на публичное обсуждение, которое продлится до 3 марта. Планируемый срок вступления закона в силу – третий квартал 2015 года, говорится в документе.</w:t>
      </w:r>
    </w:p>
    <w:p>
      <w:pPr>
        <w:pStyle w:val="Normal"/>
        <w:jc w:val="both"/>
        <w:rPr/>
      </w:pPr>
      <w:r>
        <w:rPr/>
        <w:t>Российские власти уделяют особое внимание развитию Дальнего Востока, который занимает 6 миллионов квадратных километров (более трети территории России), но при этом малонаселен – около 6 миллионов из более чем 146 миллионов жителей страны. Предполагается, что Владивосток, расположенный вблизи границы с Китаем и Северной Кореей и имеющий развитые связи с другими портами Тихого океана, станет для Дальнего Востока «локомотивом», вовлекающим его в экономику Азиатско-Тихоокеанского региона.</w:t>
      </w:r>
    </w:p>
    <w:p>
      <w:pPr>
        <w:pStyle w:val="Heading3"/>
        <w:jc w:val="both"/>
        <w:rPr/>
      </w:pPr>
      <w:r>
        <w:rPr>
          <w:rFonts w:cs="Times New Roman" w:ascii="Times New Roman" w:hAnsi="Times New Roman"/>
          <w:sz w:val="24"/>
          <w:szCs w:val="24"/>
        </w:rPr>
        <w:t>ИНТЕРФАКС; 17.02.2015; МИНЭКОНОМРАЗВИТИЯ ЖДЕТ СОКРАЩЕНИЯ МОРСКИХ ГРУЗОПЕРЕВОЗОК В 2015 Г В РФ НА 5%</w:t>
      </w:r>
    </w:p>
    <w:p>
      <w:pPr>
        <w:pStyle w:val="Normal"/>
        <w:jc w:val="both"/>
        <w:rPr/>
      </w:pPr>
      <w:r>
        <w:rPr/>
        <w:t>Министерство экономического развития РФ прогнозирует сокращение морских грузоперевозок в 2015 году в России на 5,1%, говорится в обновленном прогнозе социально-экономического развития РФ.</w:t>
      </w:r>
    </w:p>
    <w:p>
      <w:pPr>
        <w:pStyle w:val="Normal"/>
        <w:jc w:val="both"/>
        <w:rPr/>
      </w:pPr>
      <w:r>
        <w:rPr/>
        <w:t>На внутренних водных маршрутах оно ожидается на уровне 2,1%.</w:t>
      </w:r>
    </w:p>
    <w:p>
      <w:pPr>
        <w:pStyle w:val="Normal"/>
        <w:jc w:val="both"/>
        <w:rPr/>
      </w:pPr>
      <w:r>
        <w:rPr/>
        <w:t>Коммерческий грузооборот, по мнению Минэкономразвития, может снизиться в 2015 г. на 4,9% и 1,8%, соответственно.</w:t>
      </w:r>
    </w:p>
    <w:p>
      <w:pPr>
        <w:pStyle w:val="Normal"/>
        <w:jc w:val="both"/>
        <w:rPr/>
      </w:pPr>
      <w:r>
        <w:rPr/>
        <w:t>Пассажирооборот на внутреннем водном транспорте, по прогнозу ведомства, снизится на 2,4%.</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2.2015; ТРАНСНЕФТЬ ГОТОВА РАССМОТРЕТЬ ВОЗМОЖНОСТИ РАСШИРЕНИЯ КОЗЬМИНО ДО 36 МЛН Т ПОСЛЕ 2020 Г</w:t>
      </w:r>
    </w:p>
    <w:p>
      <w:pPr>
        <w:pStyle w:val="Normal"/>
        <w:jc w:val="both"/>
        <w:rPr/>
      </w:pPr>
      <w:r>
        <w:rPr/>
        <w:t>АК «Транснефть» готова рассмотреть возможности расширения порта Козьмино (конечная точка ВСТО) до 36 млн тонн после 2020 года, сообщил Агентству нефтяной информации (АНИ) советник президента АК «Транснефть» Игорь Демин.</w:t>
      </w:r>
    </w:p>
    <w:p>
      <w:pPr>
        <w:pStyle w:val="Normal"/>
        <w:jc w:val="both"/>
        <w:rPr/>
      </w:pPr>
      <w:r>
        <w:rPr/>
        <w:t>Он подтвердил, что Минэнерго поручило «Транснефти» (MOEX: TRNF) проработать вопрос о возможности расширения мощности порта. Про его словам, вопрос об увеличении мощности Козьмино можно будет рассматривать после расширения ВСТО-1 до 80 млн тонн в год и ВСТО-2 – до 50 млн тонн.</w:t>
      </w:r>
    </w:p>
    <w:p>
      <w:pPr>
        <w:pStyle w:val="Normal"/>
        <w:jc w:val="both"/>
        <w:rPr/>
      </w:pPr>
      <w:r>
        <w:rPr/>
        <w:t>«Если ВНХК в 2020 году еще не начнет работу, то с учетом того, что «Хабаровский НПЗ» (MOEX: HNPZ) и «Комсомольский НПЗ» будут забирать из ВСТО 14 млн тонн, у нас из 50 млн тонн по ВСТО останется 6 млн тонн. Так что мы сможем начать проработку вопроса о расширении Козьмино до 36 млн тонн», – сказал он.</w:t>
      </w:r>
    </w:p>
    <w:p>
      <w:pPr>
        <w:pStyle w:val="Normal"/>
        <w:jc w:val="both"/>
        <w:rPr/>
      </w:pPr>
      <w:r>
        <w:rPr/>
        <w:t>В настоящее время мощность порта Козьмино составляет 30 млн тонн. Но после увеличения пропускной способности ВСТО-2 (конечная точка трубы – Козьмино) с текущих 30 млн тонн до 50 млн тонн, объем нефти, поступающий в порт может превысить его текущую мощность даже после того, как часть нефти ВСТО будет направляться на Комсомольский и Хабаровский НПЗ.</w:t>
      </w:r>
    </w:p>
    <w:p>
      <w:pPr>
        <w:pStyle w:val="Normal"/>
        <w:jc w:val="both"/>
        <w:rPr/>
      </w:pPr>
      <w:r>
        <w:rPr/>
        <w:t>При этом И.Демин отметил, что одним из основных вопросов станет необходимость расширения резервуарного парка в порту. «Уже сейчас для ритмичной работы порта мы заложили еще 2 резервуара по 50 тыс. кубометров. На время зимних штормов это оказалось необходимым», – добавил собеседник.</w:t>
      </w:r>
    </w:p>
    <w:p>
      <w:pPr>
        <w:pStyle w:val="Normal"/>
        <w:jc w:val="both"/>
        <w:rPr/>
      </w:pPr>
      <w:r>
        <w:rPr/>
        <w:t>Он также сообщил, что в настоящее время в Козьмино проводятся дноуглубительные работы, после чего к причалам смогут подходить танкеры дедвейтом 150 и 200 тыс. тонн. «Это позволит переваливать больший объем нефти, чем сейчас», – уточнил он.</w:t>
      </w:r>
    </w:p>
    <w:p>
      <w:pPr>
        <w:pStyle w:val="Normal"/>
        <w:jc w:val="both"/>
        <w:rPr/>
      </w:pPr>
      <w:r>
        <w:rPr/>
        <w:t>Министр энергетики РФ Александр Новак сообщил в интервью АНИ, что ведомство поручило «Транснефти» изучить вопрос возможности расширения порта Козьмино. Он отметил, что Минэнерго озвучивало компании конкретные объемы, но подчеркивало, что мощности порта «нужно расширять до объема, который будет реально востребован».</w:t>
      </w:r>
    </w:p>
    <w:p>
      <w:pPr>
        <w:pStyle w:val="Heading3"/>
        <w:jc w:val="both"/>
        <w:rPr>
          <w:rFonts w:ascii="Times New Roman" w:hAnsi="Times New Roman" w:cs="Times New Roman"/>
          <w:sz w:val="24"/>
          <w:szCs w:val="24"/>
        </w:rPr>
      </w:pPr>
      <w:r>
        <w:rPr>
          <w:rFonts w:cs="Times New Roman" w:ascii="Times New Roman" w:hAnsi="Times New Roman"/>
          <w:sz w:val="24"/>
          <w:szCs w:val="24"/>
        </w:rPr>
        <w:t>SEANEWS.RU; 16.02.2015; В.ОЛЕРСКИЙ ПРОВЕДЕТ СОВЕЩАНИЕ В НОВОРОССИЙСКЕ</w:t>
      </w:r>
    </w:p>
    <w:p>
      <w:pPr>
        <w:pStyle w:val="Normal"/>
        <w:jc w:val="both"/>
        <w:rPr/>
      </w:pPr>
      <w:r>
        <w:rPr/>
        <w:t>Завтра в Новороссийске состоится выездное совещание под руководством заместителя министра транспорта РФ Виктора Олерского. В ходе двухчасового совещания будут рассмотрены и обсуждены два вопроса.</w:t>
      </w:r>
    </w:p>
    <w:p>
      <w:pPr>
        <w:pStyle w:val="Normal"/>
        <w:jc w:val="both"/>
        <w:rPr/>
      </w:pPr>
      <w:r>
        <w:rPr/>
        <w:t>Первый – применение технологии контроля наливных судов, осуществляющих стоянку у ВПУ, и членов экипажа такого наливного судна при прибытии в РФ и убытии из РФ в ходе одного подъема должностных лиц пограничного органа на борту судов. Вторым вопросом в повестке совещания стоит определение пределов морского пункта пропуска в морском порту Новороссийс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7.02.2015; ВТБ ПОДАЛ ИСК О БАНКРОТСТВЕ АВИАКОМПАНИИ «ВИМ-АВИА»</w:t>
      </w:r>
    </w:p>
    <w:p>
      <w:pPr>
        <w:pStyle w:val="Normal"/>
        <w:jc w:val="both"/>
        <w:rPr/>
      </w:pPr>
      <w:r>
        <w:rPr/>
        <w:t>Росавиация просит не принимать жестких мер до конца февраля</w:t>
      </w:r>
    </w:p>
    <w:p>
      <w:pPr>
        <w:pStyle w:val="Normal"/>
        <w:jc w:val="both"/>
        <w:rPr/>
      </w:pPr>
      <w:r>
        <w:rPr/>
        <w:t>Иск</w:t>
      </w:r>
      <w:r>
        <w:rPr/>
        <w:t xml:space="preserve"> о банкротстве авиакомпании «ВИМ-авиа» (11-е место по перевозкам в России, 1,6 млн человек в 2014 г.) ВТБ подал в Арбитражный суд Москвы вчера, дата рассмотрения еще не назначена.</w:t>
      </w:r>
    </w:p>
    <w:p>
      <w:pPr>
        <w:pStyle w:val="Normal"/>
        <w:jc w:val="both"/>
        <w:rPr/>
      </w:pPr>
      <w:r>
        <w:rPr/>
        <w:t>Это</w:t>
      </w:r>
      <w:r>
        <w:rPr/>
        <w:t xml:space="preserve"> вторая попытка ВТБ обанкротить авиакомпанию. Первый иск он подал в конце января, но суд не принял его к производству. В ноябре ВТБ в Арбитражному суде Москвы взыскал с «ВИМ-авиа» $961 600 по кредитной линии 2006 г. (общая сумма была $1,5 млн) и $1,8 мл</w:t>
      </w:r>
      <w:r>
        <w:rPr/>
        <w:t>н</w:t>
      </w:r>
      <w:r>
        <w:rPr/>
        <w:t xml:space="preserve"> – по линии 2009 г. (общая сумма была $13 млн). Стороны пытались договориться о реструктуризации, но безуспешно. На переговорах банк не получил от авиакомпании конструктивные предложения по урегулированию долга, «ВИМ-авиа» по долгам не платит, поэтому бан</w:t>
      </w:r>
      <w:r>
        <w:rPr/>
        <w:t>к</w:t>
      </w:r>
      <w:r>
        <w:rPr/>
        <w:t xml:space="preserve"> подал иск, сказал представитель ВТБ. Сколько должна банку «ВИМ-авиа», он не раскрыл.</w:t>
      </w:r>
    </w:p>
    <w:p>
      <w:pPr>
        <w:pStyle w:val="Normal"/>
        <w:jc w:val="both"/>
        <w:rPr/>
      </w:pPr>
      <w:r>
        <w:rPr/>
        <w:t>Готовит</w:t>
      </w:r>
      <w:r>
        <w:rPr/>
        <w:t xml:space="preserve"> иск о банкротстве «ВИМ-авиа» и ее «дочки» – авиакомпании «Русское небо» (в декабре приостановлен ее сертификат эксплуатанта) – Сбербанк, сообщил его представитель. «Банк был вынужден пойти на жесткие меры в силу того, что «ВИМ-авиа» более девяти </w:t>
      </w:r>
      <w:r>
        <w:rPr/>
        <w:t>месяцев</w:t>
      </w:r>
      <w:r>
        <w:rPr/>
        <w:t xml:space="preserve"> не обслуживает долг, не предложила вариантов урегулирования проблемы», – говорит он. По его словам, в 2014 г. обязательства авиакомпании перед другими банками сильно выросли, после чего она перестала обслуживать задолженность перед Сбербанком. Сейч</w:t>
      </w:r>
      <w:r>
        <w:rPr/>
        <w:t>ас</w:t>
      </w:r>
      <w:r>
        <w:rPr/>
        <w:t xml:space="preserve"> долг авиакомпании перед Сбербанком – более 4,3 млрд руб. Кроме этого, по данным источника «Ведомостей» в одном из банков и госчиновника, на конец 2014 г. авиакомпания должна банку «Российский кредит», М-банку и Компании розничного кредитования 3,5 млрд </w:t>
      </w:r>
      <w:r>
        <w:rPr/>
        <w:t>руб</w:t>
      </w:r>
      <w:r>
        <w:rPr/>
        <w:t>. (рост за 2014 г. – 2,3 млрд руб.). На конец 2013 г., по данным «СПАРК-Интерфакса», общий долг «ВИМ-авиа» был 6,5 млрд руб., более поздних данных нет. «Данная ситуация &lt;...&gt; никак не повлияет на операционную деятельность авиакомпании», – лишь сказал пр</w:t>
      </w:r>
      <w:r>
        <w:rPr/>
        <w:t>едставитель</w:t>
      </w:r>
      <w:r>
        <w:rPr/>
        <w:t xml:space="preserve"> «ВИМ-авиа».</w:t>
      </w:r>
    </w:p>
    <w:p>
      <w:pPr>
        <w:pStyle w:val="Normal"/>
        <w:jc w:val="both"/>
        <w:rPr/>
      </w:pPr>
      <w:r>
        <w:rPr/>
        <w:t>Ситуация</w:t>
      </w:r>
      <w:r>
        <w:rPr/>
        <w:t xml:space="preserve"> с «ВИМ-авиа» обсуждалась на специальном совещании в Росавиации в пятницу. До конца февраля банки не будут мешать работе авиакомпании, сообщил представитель агентства. К этому времени завершится проверка финансово-экономического состояния «ВИМ-авиа», которую проводит Росавиация.</w:t>
      </w:r>
    </w:p>
    <w:p>
      <w:pPr>
        <w:pStyle w:val="Normal"/>
        <w:jc w:val="both"/>
        <w:rPr/>
      </w:pPr>
      <w:r>
        <w:rPr/>
        <w:t>Руководитель</w:t>
      </w:r>
      <w:r>
        <w:rPr/>
        <w:t xml:space="preserve"> аналитической службы «Авиапорта» Олег Пантелеев отмечает, что сейчас макроэкономическая ситуация для авиаотрасли хуже, чем в 2008-2009 гг. Из-за более глубокого падения курса рубля сильнее выросли издержки, к тому же у авиакомпаний больше «лиш</w:t>
      </w:r>
      <w:r>
        <w:rPr/>
        <w:t>них</w:t>
      </w:r>
      <w:r>
        <w:rPr/>
        <w:t>» самолетов, подорожало финансирование, перечисля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2.2015; АРБИТРАЖ ЗАРЕГИСТРИРОВАЛ ЗАЯВЛЕНИЕ ВТБ О БАНКРОТСТВЕ «ВИМ-АВИА»</w:t>
      </w:r>
    </w:p>
    <w:p>
      <w:pPr>
        <w:pStyle w:val="Normal"/>
        <w:jc w:val="both"/>
        <w:rPr/>
      </w:pPr>
      <w:r>
        <w:rPr/>
        <w:t>Арбитражный суд Москвы в понедельник зарегистрировал заявление ВТБ с требованием признать банкротом авиакомпанию «ВИМ-Авиа», следует из информации на сайте суда. Дата рассмотрения обоснованности заявления пока не назначена.</w:t>
      </w:r>
    </w:p>
    <w:p>
      <w:pPr>
        <w:pStyle w:val="Normal"/>
        <w:jc w:val="both"/>
        <w:rPr/>
      </w:pPr>
      <w:r>
        <w:rPr/>
        <w:t>Источник в группе ВТБ ранее в понедельник сообщал РИА Новости о подаче такого заявления, в пресс-службе это подтвердили. По словам представителя пресс-службы, заявление о банкротстве подано в связи с тем, что «банк не получил от «ВИМ-Авиа» конструктивных предложений по урегулированию задолженности, а также в связи с отсутствием каких-либо выплат в счет погашения кредита». Сбербанк в понедельник также заявил, что намерен обратиться в суд с заявлениями о банкротстве авиакомпании, поскольку она уже более девяти месяцев не обслуживает свой долг и не предлагает вариантов урегулирования проблемы.</w:t>
      </w:r>
    </w:p>
    <w:p>
      <w:pPr>
        <w:pStyle w:val="Normal"/>
        <w:jc w:val="both"/>
        <w:rPr/>
      </w:pPr>
      <w:r>
        <w:rPr/>
        <w:t>Представитель авиакомпании Елена Федорова заявила, что «ВИМ-Авиа» не комментирует отношения с банками-партнерами, но данная ситуация «никак не повлияет на операционную деятельность авиакомпании». По словам Федоровой, в январе 2015 года пассажиропоток «ВИМ-Авиа» увеличился более чем на 50% по сравнению с тем же периодом прошлого года.</w:t>
      </w:r>
    </w:p>
    <w:p>
      <w:pPr>
        <w:pStyle w:val="Normal"/>
        <w:jc w:val="both"/>
        <w:rPr/>
      </w:pPr>
      <w:r>
        <w:rPr/>
        <w:t>ВТБ в январе уже подавал заявление о банкротстве авиаперевозчика в арбитраж Москвы, однако оно тогда не было принято к рассмотрению. Суд мотивировал это тем, что решение о взыскании задолженности, послужившее основанием для обращения в суд, на тот момент еще не вступило в законную силу.</w:t>
      </w:r>
    </w:p>
    <w:p>
      <w:pPr>
        <w:pStyle w:val="Normal"/>
        <w:jc w:val="both"/>
        <w:rPr/>
      </w:pPr>
      <w:r>
        <w:rPr/>
        <w:t>Решение о взыскании с авиакомпании в пользу банка 961,6 тысячи долларов вступило в силу 3 февраля, после того как апелляционный суд отклонил жалобу «ВИМ-Авиа» и оставил судебный акт первой инстанции без изменения. Кроме того, 11 февраля вступило в силу еще одно решение в пользу ВТБ – о взыскании с «ВИМ-Авиа» 1,8 миллиона долларов.</w:t>
      </w:r>
    </w:p>
    <w:p>
      <w:pPr>
        <w:pStyle w:val="Normal"/>
        <w:jc w:val="both"/>
        <w:rPr/>
      </w:pPr>
      <w:r>
        <w:rPr/>
        <w:t xml:space="preserve">«ВИМ-Авиа», созданная в 2002 году, осуществляет регулярные и чартерные пассажирские перевозки из Москвы и региональных российских центров в города России, Европы, Азии и Северной Африки. Авиакомпания базируется в московском аэропорту «Домодедово». Владельцами «ВИМ-Авиа» являются Рашид Мурсекаев и его супруга Светлана. Перевозчик эксплуатирует десять самолетов </w:t>
      </w:r>
      <w:r>
        <w:rPr>
          <w:lang w:val="en-US"/>
        </w:rPr>
        <w:t>Boeing</w:t>
      </w:r>
      <w:r>
        <w:rPr/>
        <w:t xml:space="preserve"> 757-200 и четыре </w:t>
      </w:r>
      <w:r>
        <w:rPr>
          <w:lang w:val="en-US"/>
        </w:rPr>
        <w:t>Airbus</w:t>
      </w:r>
      <w:r>
        <w:rPr/>
        <w:t xml:space="preserve"> </w:t>
      </w:r>
      <w:r>
        <w:rPr>
          <w:lang w:val="en-US"/>
        </w:rPr>
        <w:t>A</w:t>
      </w:r>
      <w:r>
        <w:rPr/>
        <w:t>-319.</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6.02.2015; СБЕРБАНК ВСЛЕД ЗА ВТБ ПОТРЕБУЕТ БАНКРОТСТВА «ВИМ-АВИА»</w:t>
      </w:r>
    </w:p>
    <w:p>
      <w:pPr>
        <w:pStyle w:val="Normal"/>
        <w:jc w:val="both"/>
        <w:rPr/>
      </w:pPr>
      <w:r>
        <w:rPr/>
        <w:t>Сбербанк намерен обратиться в арбитражный суд с иском о признании авиакомпании «ВИМ-Авиа» банкротом. Ранее в понедельник аналогичный иск против перевозчика подал ВТБ. Об этом сообщают РИА Новости.</w:t>
      </w:r>
    </w:p>
    <w:p>
      <w:pPr>
        <w:pStyle w:val="Normal"/>
        <w:jc w:val="both"/>
        <w:rPr/>
      </w:pPr>
      <w:r>
        <w:rPr/>
        <w:t>Сбербанк разослал своим контрагентам уведомления о том, что он намерен обратиться с заявлениями о банкротстве авиакомпании «ВИМ-Авиа» и авиакомпании «Русское небо». Банк был вынужден пойти на жесткие меры в силу того, что «ВИМ-Авиа» более девяти месяцев не обслуживает долг и при этом не предлагает вариантов урегулирования проблемы.</w:t>
      </w:r>
    </w:p>
    <w:p>
      <w:pPr>
        <w:pStyle w:val="Normal"/>
        <w:jc w:val="both"/>
        <w:rPr/>
      </w:pPr>
      <w:r>
        <w:rPr/>
        <w:t>В пресс-службе Сбербанка отмечают, что в 2014 году произошел существенный рост обязательств авиакомпании перед иными кредитными организациями, после чего «ВИМ-Авиа» перестало обслуживать задолженность перед Сбербанком. При этом размер задолженности авиакомпании перед Сбербанком превысил 4,3 миллиарда рублей.</w:t>
      </w:r>
    </w:p>
    <w:p>
      <w:pPr>
        <w:pStyle w:val="Normal"/>
        <w:jc w:val="both"/>
        <w:rPr/>
      </w:pPr>
      <w:r>
        <w:rPr/>
        <w:t>В январе ВТБ уже подавал заявление о банкротстве «ВИМ-Авиа» в Арбитражный суд Москвы, однако заявление не было принято к рассмотрению. Суд мотивировал это тем, что решение о взыскании задолженности, послужившее основанием для обращения в суд, еще не вступило в законную силу.</w:t>
      </w:r>
    </w:p>
    <w:p>
      <w:pPr>
        <w:pStyle w:val="Normal"/>
        <w:jc w:val="both"/>
        <w:rPr/>
      </w:pPr>
      <w:r>
        <w:rPr/>
        <w:t>В конце октября арбитражный суд Москвы взыскал с авиакомпании «ВИМ-Авиа» около 2,8 миллиона долларов задолженности по кредитам в пользу ВТБ. Тем самым суд полностью удовлетворил два иска ВТБ: по одному банк требовал около 1,8 миллиона долларов, по другому – 961 тысячу.</w:t>
      </w:r>
    </w:p>
    <w:p>
      <w:pPr>
        <w:pStyle w:val="Normal"/>
        <w:jc w:val="both"/>
        <w:rPr/>
      </w:pPr>
      <w:r>
        <w:rPr/>
        <w:t>Кредиты первоначально были выданы «Транскредитбанком», однако впоследствии он переуступил свои требования госбанку. Юрист истца отмечал, что ответчик неоднократно допускал просрочку погашения обязательств, в связи с чем ВТБ попросил досрочно погасить кредит. Поскольку этого сделано не было, кредитное учреждение обратилось в суд.</w:t>
      </w:r>
    </w:p>
    <w:p>
      <w:pPr>
        <w:pStyle w:val="Normal"/>
        <w:jc w:val="both"/>
        <w:rPr/>
      </w:pPr>
      <w:r>
        <w:rPr/>
        <w:t>Авиакомпания «ВИМ-Авиа», созданная в 2002 году, осуществляет регулярные и чартерные пассажирские перевозки из Москвы и региональных российских центров в города России, Европы, Азии и Северной Африки. Авиакомпания базируется в московском аэропорту Домодедово, ее парк насчитывает 15 воздуш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МЕРЦАЛОВА; 17.02.2015; СТЫКОВКА РУБЛЬ БЕРЕЖЕТ</w:t>
      </w:r>
    </w:p>
    <w:p>
      <w:pPr>
        <w:pStyle w:val="Normal"/>
        <w:jc w:val="both"/>
        <w:rPr/>
      </w:pPr>
      <w:r>
        <w:rPr/>
        <w:t>Туристы готовы лететь дольше, но дешевле</w:t>
      </w:r>
    </w:p>
    <w:p>
      <w:pPr>
        <w:pStyle w:val="Normal"/>
        <w:jc w:val="both"/>
        <w:rPr/>
      </w:pPr>
      <w:r>
        <w:rPr/>
        <w:t>Падение потребительского спроса и рост курса евро и доллара на 67% и 94% соответственно изменили предпочтения россиян при покупке авиабилетов. Теперь путешественники выбирают более дешевые варианты перелетов, например, без питания, возможности возврата билетов и со стыковочными рейсами. Падает число покупателей в самом популярном ценовом сегменте от 10 тыс. руб. до 20 тыс. руб., зато доля самых дешевых билетов (до 10 тыс. руб.), наоборот, растет.</w:t>
      </w:r>
    </w:p>
    <w:p>
      <w:pPr>
        <w:pStyle w:val="Normal"/>
        <w:jc w:val="both"/>
        <w:rPr/>
      </w:pPr>
      <w:r>
        <w:rPr/>
        <w:t>Сервисы онлайн-бронирования авиабилетов оценили по просьбе «Ъ» изменения стоимости билетов и структуры спроса на них за прошедший год. Средний чек при самостоятельной покупке авиабилетов вырос на 29,3% (январь 2015 года к январю 2014 года), подсчитали в Biletix.ru. Так, например, на билеты из Москвы в Тбилиси туристы стали тратить на 27,6% больше (11,5 тыс. руб.), в Ереван – на 61,9% (7,2 тыс. руб.), в Вильнюс – на 17,6% (7 тыс. руб.). По данным OneTwoTrip, средний чек за перелет в Берлин за год вырос на 3%, в Париж – на 33%, а в Будапешт снизился на 4%. По оценке Anywayanyday расходы на покупку билетов по маршруту Москва–Мюнхен–Москва выросли на 34,8% (до 19,4 тыс. руб.), Москва–Прага–Москва – на 15,8% (до 18,06 тыс. руб.), Москва–Стамбул–Москва – на 13,8% (до 13,6 тыс. руб.), Москва–Париж–Москва – на 12,7% (21,4 тыс. руб.). Чек на билеты Москва–Тель-Авив–Москва упал на 9,3% (до 13,3 тыс. руб.).</w:t>
      </w:r>
    </w:p>
    <w:p>
      <w:pPr>
        <w:pStyle w:val="Normal"/>
        <w:jc w:val="both"/>
        <w:rPr/>
      </w:pPr>
      <w:r>
        <w:rPr/>
        <w:t>Аналогичную динамику онлайн-сервисы отмечают на дальнемагистральных направлениях.</w:t>
      </w:r>
    </w:p>
    <w:p>
      <w:pPr>
        <w:pStyle w:val="Normal"/>
        <w:jc w:val="both"/>
        <w:rPr/>
      </w:pPr>
      <w:r>
        <w:rPr/>
        <w:t>По расчетам Anywayanyday, размер среднего чека на маршруте Москва–Гонконг–Москва вырос на 22% (до 32,3 тыс. руб.), Москва–Майами–Москва – на 35% (74,5 тыс. руб.), Москва–Рио-де-Жанейро–Москва – на 35,3% (до 87,4 тыс. руб.). По данным OneTwoTrip на перелет в Нью-Йорк за год подорожал на 18%, в Лос-Анджелес – на 15%, в Бангкок – на 29%.</w:t>
      </w:r>
    </w:p>
    <w:p>
      <w:pPr>
        <w:pStyle w:val="Normal"/>
        <w:jc w:val="both"/>
        <w:rPr/>
      </w:pPr>
      <w:r>
        <w:rPr/>
        <w:t>По словам главы транспортного комитета Ассоциации туроператоров России (АТОР) Дмитрия Горина, средневзвешенный курс IATA (используется для расчета стоимости авиабилетов) за год вырос с 43 до 73 руб., то есть почти на 70%. «Больше всего мы боялись пропорционального подорожания перелетов, но этого не произошло: падение рубля нивелируется специальными тарифами и акциями»,– объясняет он. По словам господина Горина, потребители сейчас стремятся выбирать более дешевые варианты билетов: без питания, возможности возврата и со стыковками. «Экономия может быть существенной: например, прямой перелет Москва–Ницца–Москва сейчас стоит 28 тыс. руб., аналогичный вариант со стыковкой в Женеве – 14 тыс. руб.»,– приводит пример господин Горин. Российские туристы начали обращать больше внимания на стоимость путешествия, намного чаще люди выбирают стыковочные рейсы, соглашается СЕО сервиса DaTravel.com Владислав Шевцов.</w:t>
      </w:r>
    </w:p>
    <w:p>
      <w:pPr>
        <w:pStyle w:val="Normal"/>
        <w:jc w:val="both"/>
        <w:rPr/>
      </w:pPr>
      <w:r>
        <w:rPr/>
        <w:t>Экономить клиенты начали еще в ноябре прошлого года, поясняют в Biletix. Доля проданных билетом за границу в низком ценовом сегменте (до 10 тыс. руб.) выросла с 44% до 51%. Доля покупателей в самом популярном ранее среднем сегменте (от 10 до 20 тыс. руб.) – напротив, сократилась с 49% до 38,9%, отмечают в компании. Билеты не единственное, на чем стараются экономить туристы. Директор по отельным продуктам DaTravel.com Федор Егоров указывает, что средний чек при бронировании иностранных отелей в рублях вырос на 60%, но в валютном эквиваленте сократился на 10%. «Люди стали подбирать более дешевые отели»,– поясняет он.</w:t>
      </w:r>
    </w:p>
    <w:p>
      <w:pPr>
        <w:pStyle w:val="Normal"/>
        <w:jc w:val="both"/>
        <w:rPr/>
      </w:pPr>
      <w:r>
        <w:rPr/>
        <w:t>За год цены на туристические проездки скорректировались не только на зарубежных направлениях. По данным Biletix, средний чек на билет из Москвы в Сочи снизился на 20,8% (до 3,9 тыс. руб.). Перелет в Санкт-Петербург подешевел на 3,7% (до 2,7 тыс. руб.), в Челябинск – подорожал на 23,2% (до 4,4 тыс. руб.). Согласно расчетам Anywayanyday, билеты в Екатеринбург подорожали на 20,9% (до 11,6 тыс. руб.), в Казань на 24,9% (до 8,8 тыс. руб.), в Калининград на 24,7% (до 10,1 тыс. руб.). В OneTwoTrip по российским направлениям зафиксировали только падение среднего чека. По данным компании, за год перелеты в Санкт-Петербург стали покупать на 13% дешевле, в Сочи – на 1%, в Минеральные воды – на 27%, в Краснодар – на 18%, а в Новосибирск – на 4%. Дмитрий Горин падение среднего чека на перелетах в Сочи и Санкт-Петербург связывает с появлением специальных предложений и тарифов от перевозчиков. «На Урал летают самолеты для дальнемагистральных перевозок, здесь предлагается питание, есть бизнес-класс, больше расстояние между креслами»,– объясн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2.2015; МИНЭКОНОМРАЗВИТИЯ РФ ОЖИДАЕТ СНИЖЕНИЯ ПАССАЖИРООБОРОТА НА ВОЗДУШНОМ ТРАНСПОРТЕ НА 7,6%</w:t>
      </w:r>
    </w:p>
    <w:p>
      <w:pPr>
        <w:pStyle w:val="Normal"/>
        <w:jc w:val="both"/>
        <w:rPr/>
      </w:pPr>
      <w:r>
        <w:rPr/>
        <w:t>Минэкономразвития РФ ожидает снижения пассажирооборота на воздушном транспорте в текущем году на 7,6%, говорится в пояснительной записке к обновленному прогнозу социально-экономического развития РФ.</w:t>
      </w:r>
    </w:p>
    <w:p>
      <w:pPr>
        <w:pStyle w:val="Normal"/>
        <w:jc w:val="both"/>
        <w:rPr/>
      </w:pPr>
      <w:r>
        <w:rPr/>
        <w:t>«С учетом макроэкономической ситуации, характеризующейся значительным ослаблением курса национальной валюты, и соответственно падением реальных доходов населения, ростом расходов на лизинг воздушных судов на 2015 год прогнозируется снижение объемов перевозок на воздушном транспорте», – говорится в документе.</w:t>
      </w:r>
    </w:p>
    <w:p>
      <w:pPr>
        <w:pStyle w:val="Normal"/>
        <w:jc w:val="both"/>
        <w:rPr/>
      </w:pPr>
      <w:r>
        <w:rPr/>
        <w:t>Как сообщалось ранее, в прошлом году авиационные перевозки в РФ увеличились на 10,2%, до 93,181 млн человек. Пассажирооборот вырос на 7,2%, до 241,429 млрд пассажиро-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6.02.2015; БЮДЖЕТ СЭКОНОМИТ 10 МИЛЛИАРДОВ НА МОДЕРНИЗАЦИИ ЕДИНОЙ СИСТЕМЫ ВОЗДУШНОГО ДВИЖЕНИЯ</w:t>
      </w:r>
    </w:p>
    <w:p>
      <w:pPr>
        <w:pStyle w:val="Normal"/>
        <w:jc w:val="both"/>
        <w:rPr/>
      </w:pPr>
      <w:r>
        <w:rPr/>
        <w:t>Минтранс предложил новую редакцию госпрограммы по модернизации Единой системы воздушного движения. Основные изменения связаны со снижением бюджетного финансирования. Текст документа выложен на портале проектов нормативных актов.</w:t>
      </w:r>
    </w:p>
    <w:p>
      <w:pPr>
        <w:pStyle w:val="Normal"/>
        <w:jc w:val="both"/>
        <w:rPr/>
      </w:pPr>
      <w:r>
        <w:rPr/>
        <w:t>Сейчас общая стоимость реализации программы, рассчитанной на 2009-2020 годы, оценивается почти в 90,9 млн рублей. В случае принятия предложений Минтранса она снизится до 89,4 миллиардов. При этом экономия бюджетных средств составит около 10 миллиардов, так как большую часть этой суммы планируется переложить на частных инвесторов, а также региональные бюджеты.</w:t>
      </w:r>
    </w:p>
    <w:p>
      <w:pPr>
        <w:pStyle w:val="Normal"/>
        <w:jc w:val="both"/>
        <w:rPr/>
      </w:pPr>
      <w:r>
        <w:rPr/>
        <w:t>Тем не менее, сокращение финансирования будет сопровождаться и уменьшением целевых показателей. В частности, ожидаемая оправдываемость прогноза погоды в аэропортах в 2020 году снижена с 91 до 88 процентов. Кроме того, Минтранс отказался от планов по охвату поисково-спасательным обеспечением полетов всей территории России: новый целевой показатель составляет всего лишь 82 процента.</w:t>
      </w:r>
    </w:p>
    <w:p>
      <w:pPr>
        <w:pStyle w:val="Normal"/>
        <w:jc w:val="both"/>
        <w:rPr/>
      </w:pPr>
      <w:r>
        <w:rPr/>
        <w:t>«ФедералПресс» напоминает, что на прошлой неделе Минпромторг предложил урезать финансирование госпрограммы по развитию авиации. Значительную часть экономии составят субсидии научным организациям.</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МАРГАРИТА МЕНЬШАКОВА; 16.02.2015; В ПРОГРАММУ МОДЕРНИЗАЦИИ СИСТЕМЫ ОРГАНИЗАЦИИ ВОЗДУШНОГО ДВИЖЕНИЯ РФ ВКЛЮЧАТ ТЕХНИЧЕСКОЕ ПЕРЕВООРУЖЕНИЕ АЭРОДРОМА СИМФЕРОПОЛЬ</w:t>
      </w:r>
    </w:p>
    <w:p>
      <w:pPr>
        <w:pStyle w:val="Normal"/>
        <w:jc w:val="both"/>
        <w:rPr/>
      </w:pPr>
      <w:r>
        <w:rPr/>
        <w:t>На едином портале раскрытия информации о разработке проектов нормативных правовых актов опубликован проект постановления правительства «О внесении изменений в федеральную целевую программу «Модернизация Единой системы организации воздушного движения Российской Федерации (2009–2020 годы)», в котором предлагается включить в ФЦП техническое перевооружение метеорологического оборудования на аэродроме Симферополь.</w:t>
      </w:r>
    </w:p>
    <w:p>
      <w:pPr>
        <w:pStyle w:val="Normal"/>
        <w:jc w:val="both"/>
        <w:rPr/>
      </w:pPr>
      <w:r>
        <w:rPr/>
        <w:t>«В связи с вхождением в состав Российской Федерации нового субъекта – Республики Крым, по поручению Руководителя Росгидромета ФГБУ «ГАМЦ Росгидромета» было проведено обследование позиций установки метеооборудования на аэродроме Симферополь, в результате которого выявлена потребность в замене существующего метеорологического оборудования авиационной метеорологической станции гражданской (АМСГ). Большая часть оборудования и приборов украинского производства установлены в 2005–2009 годы и нуждаются в ремонте», – говорится в пояснительной записке к документу.</w:t>
      </w:r>
    </w:p>
    <w:p>
      <w:pPr>
        <w:pStyle w:val="Normal"/>
        <w:jc w:val="both"/>
        <w:rPr/>
      </w:pPr>
      <w:r>
        <w:rPr/>
        <w:t>В настоящее время обеспечить поставку комплектующих затруднительно и целесообразно заменить устаревшее оборудование «на современное и ремонтообеспеченное», отмечает Минтранс – разработчик проекта постано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6.02.2015; «АЭРОФЛОТ» РАССМОТРИТ ОПТИМИЗАЦИЮ РАБОТЫ «ОРЕНБУРГСКИХ АВИАЛИНИЙ»</w:t>
      </w:r>
    </w:p>
    <w:p>
      <w:pPr>
        <w:pStyle w:val="Normal"/>
        <w:jc w:val="both"/>
        <w:rPr/>
      </w:pPr>
      <w:r>
        <w:rPr/>
        <w:t>Совет директоров «Аэрофлота» на ближайшем заседании 25 февраля рассмотрит вопрос о ключевых направлениях оптимизации деятельности дочерней авиакомпании «Оренбургские авиалинии», говорится в материалах перевозчика.</w:t>
      </w:r>
    </w:p>
    <w:p>
      <w:pPr>
        <w:pStyle w:val="Normal"/>
        <w:jc w:val="both"/>
        <w:rPr/>
      </w:pPr>
      <w:r>
        <w:rPr/>
        <w:t>Из-за сокращения доходов от чартерных перевозок на международных линиях перевозчик понес потери по итогам 2014 года. В связи с этим «Оренбургские авиалинии» планируют отказаться от девяти самолетов и, как сообщала пресс-служба губернатора Оренбургской области, сократить до 600 пилотов. Представитель «Аэрофлота» позже уточнил, что речь идет не о сокращении, а о перераспределении кадров в рамках группы «Аэрофлот».</w:t>
      </w:r>
    </w:p>
    <w:p>
      <w:pPr>
        <w:pStyle w:val="Normal"/>
        <w:jc w:val="both"/>
        <w:rPr/>
      </w:pPr>
      <w:r>
        <w:rPr/>
        <w:t>Росавиация 12 февраля сообщила, что «Оренбургские авиалинии» хотят отказаться от права летать по 24 направлениям. Из Екатеринбурга это рейсы в Лондон, Торонто, Нью-Йорк; из Москвы – в Майами, Льеж и Варадеро; из Петербурга – в Канкун. В группе «Аэрофлот» пояснили РИА Новости, что авиакомпания по большей части данных направлений полеты не выполняла и отказывается от допуска на эти маршруты для повышения эффективности своей работы.</w:t>
      </w:r>
    </w:p>
    <w:p>
      <w:pPr>
        <w:pStyle w:val="Normal"/>
        <w:jc w:val="both"/>
        <w:rPr/>
      </w:pPr>
      <w:r>
        <w:rPr/>
        <w:t>Согласно отчетности «Аэрофлота» за третий квартал 2014 года по РСБУ, в прошлом году «Аэрофлот» создал резерв под обесценение финансовых вложений в дочерние и прочие компании в сумме 1,21 миллиарда рублей.</w:t>
      </w:r>
    </w:p>
    <w:p>
      <w:pPr>
        <w:pStyle w:val="Normal"/>
        <w:jc w:val="both"/>
        <w:rPr/>
      </w:pPr>
      <w:r>
        <w:rPr/>
        <w:t>Авиакомпания «Оренбургские авиалинии», по данным Росавиации, в январе 2014 занимала седьмое место в гражданской авиации России по объему перевозок (200 тысяч пассажиров, рост на 2,9%). Однако по итогам 2014 года авиакомпания сократила перевозки на 3,4%.</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16.02.2015; «ПОБЕДА» В 2015 ГОДУ НЕ ПЛАНИРУЕТ ВЫПОЛНЯТЬ РЕЙСЫ ИЗ «ДОМОДЕДОВО»</w:t>
      </w:r>
    </w:p>
    <w:p>
      <w:pPr>
        <w:pStyle w:val="Normal"/>
        <w:jc w:val="both"/>
        <w:rPr/>
      </w:pPr>
      <w:r>
        <w:rPr/>
        <w:t>Низкобюджетная «дочка» «Аэрофлота» – авиакомпания «Победа» – не планирует в летнем и зимнем расписании 2015 года выполнять полеты из московского аэропорта «Домодедово», сообщил РИА Новости генеральный директор авиакомпании Андрей Калмыков.</w:t>
      </w:r>
    </w:p>
    <w:p>
      <w:pPr>
        <w:pStyle w:val="Normal"/>
        <w:jc w:val="both"/>
        <w:rPr/>
      </w:pPr>
      <w:r>
        <w:rPr/>
        <w:t>«Мы не планируем летом летать из «Домодедово». В зимнем расписании 2015 года таких планов тоже нет», – сказал он.</w:t>
      </w:r>
    </w:p>
    <w:p>
      <w:pPr>
        <w:pStyle w:val="Normal"/>
        <w:jc w:val="both"/>
        <w:rPr/>
      </w:pPr>
      <w:r>
        <w:rPr/>
        <w:t>Авиакомпания, открывшая полеты 1 декабря 2014 года, базируется в аэропорту «Внуково».</w:t>
      </w:r>
    </w:p>
    <w:p>
      <w:pPr>
        <w:pStyle w:val="Normal"/>
        <w:jc w:val="both"/>
        <w:rPr/>
      </w:pPr>
      <w:r>
        <w:rPr/>
        <w:t xml:space="preserve">В начале февраля «Победа» разместила информацию о необходимости закупки линейного технического обслуживания самолетов </w:t>
      </w:r>
      <w:r>
        <w:rPr>
          <w:lang w:val="en-US"/>
        </w:rPr>
        <w:t>Boeing</w:t>
      </w:r>
      <w:r>
        <w:rPr/>
        <w:t>-737-800 в аэропорту «Домодедово». Срок договора – два года, планируемое количество воздушных судов – восемь. «Мы объявили тендер на всякий случай, если вдруг нам будет невыгодно обслуживаться во «Внуково», мы «перелетим» в «Домодедово», – пояснил Калмыков.</w:t>
      </w:r>
    </w:p>
    <w:p>
      <w:pPr>
        <w:pStyle w:val="Normal"/>
        <w:jc w:val="both"/>
        <w:rPr/>
      </w:pPr>
      <w:r>
        <w:rPr/>
        <w:t xml:space="preserve">«Победа» была образована 16 сентября 2014 года вместо подпавшего под санкции ЕС «Добролета». Первый рейс лоукостер выполнил 1 декабря в Волгоград из московского «Внуково». Перевозчик эксплуатирует лайнеры </w:t>
      </w:r>
      <w:r>
        <w:rPr>
          <w:lang w:val="en-US"/>
        </w:rPr>
        <w:t>Boeing</w:t>
      </w:r>
      <w:r>
        <w:rPr/>
        <w:t xml:space="preserve"> 737-800. На сегодняшний день авиакомпания летает по 10 направления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16.02.2015; «ТРАНССТРОЙМЕХАНИЗАЦИЯ» ЗАВЕРШИЛА ОСНОВНЫЕ РАБОТЫ ПО РЕКОНСТРУКЦИИ В АЭРОПОРТУ ШЕРЕМЕТЬЕВО</w:t>
      </w:r>
    </w:p>
    <w:p>
      <w:pPr>
        <w:pStyle w:val="Normal"/>
        <w:jc w:val="both"/>
        <w:rPr/>
      </w:pPr>
      <w:r>
        <w:rPr/>
        <w:t>В рамках первой очереди реконструкции аэродрома международного аэропорта Шереметьево ООО «Трансстроймеханизация» (ТСМ, дочерняя компания ПАО «Мостотрест») провело модернизацию и расширение составляющих инфраструктуры аэропорта. Заказчиком-застройщиком выступило Федеральное государственное унитарное предприятие «Администрация гражданских аэропортов (аэродромов)», говорится в пресс-релизе компании.</w:t>
      </w:r>
    </w:p>
    <w:p>
      <w:pPr>
        <w:pStyle w:val="Normal"/>
        <w:jc w:val="both"/>
        <w:rPr/>
      </w:pPr>
      <w:r>
        <w:rPr/>
        <w:t xml:space="preserve">Специалисты ТСМ приступили к работам в начале 2012 года. В рамках проекта проведена реконструкция и введены в эксплуатацию примыкающий к взлетно-посадочной полосе </w:t>
      </w:r>
      <w:r>
        <w:rPr>
          <w:lang w:val="en-US"/>
        </w:rPr>
        <w:t>N</w:t>
      </w:r>
      <w:r>
        <w:rPr/>
        <w:t xml:space="preserve">2 перрон аэровокзального комплекса Шереметьево-2, западный сектор Шереметьево-1 с оборудованными универсальными многоцелевыми местами стоянки для самолетов. Кроме того, завершено строительство площадки обработки самолетов противообледенительной жидкостью около рулежной дорожки </w:t>
      </w:r>
      <w:r>
        <w:rPr>
          <w:lang w:val="en-US"/>
        </w:rPr>
        <w:t>N</w:t>
      </w:r>
      <w:r>
        <w:rPr/>
        <w:t>26, проведена реконструкция водосточно-дренажной сети, выполнена установка светосигнального оборудования и мачт освещения мест стоянок воздушных судов.</w:t>
      </w:r>
    </w:p>
    <w:p>
      <w:pPr>
        <w:pStyle w:val="Normal"/>
        <w:jc w:val="both"/>
        <w:rPr/>
      </w:pPr>
      <w:r>
        <w:rPr/>
        <w:t>Завершающим этапом проекта является устройство внешнего электроснабжения трансформаторных подстанций.</w:t>
      </w:r>
    </w:p>
    <w:p>
      <w:pPr>
        <w:pStyle w:val="Normal"/>
        <w:jc w:val="both"/>
        <w:rPr/>
      </w:pPr>
      <w:r>
        <w:rPr/>
        <w:t>Проект «Реконструкция и развитие аэродрома международного аэропорта Шереметьево, 1-я очередь реконструкции» разработан в соответствии с распоряжением Федерального агентства воздушного транспорта (Росавиация) и является составляющей федеральной целевой программы «Развитие транспортной системы России (2010-2015 годы)».</w:t>
      </w:r>
    </w:p>
    <w:p>
      <w:pPr>
        <w:pStyle w:val="Normal"/>
        <w:jc w:val="both"/>
        <w:rPr/>
      </w:pPr>
      <w:r>
        <w:rPr/>
        <w:t xml:space="preserve">Все проектные решения в рамках контракта соответствуют требованиям </w:t>
      </w:r>
      <w:r>
        <w:rPr>
          <w:lang w:val="en-US"/>
        </w:rPr>
        <w:t>ICAO</w:t>
      </w:r>
      <w:r>
        <w:rPr/>
        <w:t xml:space="preserve">. </w:t>
      </w:r>
      <w:r>
        <w:rPr>
          <w:lang w:val="en-US"/>
        </w:rPr>
        <w:t>International</w:t>
      </w:r>
      <w:r>
        <w:rPr/>
        <w:t xml:space="preserve"> </w:t>
      </w:r>
      <w:r>
        <w:rPr>
          <w:lang w:val="en-US"/>
        </w:rPr>
        <w:t>Civil</w:t>
      </w:r>
      <w:r>
        <w:rPr/>
        <w:t xml:space="preserve"> </w:t>
      </w:r>
      <w:r>
        <w:rPr>
          <w:lang w:val="en-US"/>
        </w:rPr>
        <w:t>Aviation</w:t>
      </w:r>
      <w:r>
        <w:rPr/>
        <w:t xml:space="preserve"> </w:t>
      </w:r>
      <w:r>
        <w:rPr>
          <w:lang w:val="en-US"/>
        </w:rPr>
        <w:t>Organization</w:t>
      </w:r>
      <w:r>
        <w:rPr/>
        <w:t xml:space="preserve"> (Международная организация гражданской авиации) – учреждение ООН, устанавливающее международные нормы гражданской авиации и координирующее ее развитие с целью повышения безопасности и эффективности.</w:t>
      </w:r>
    </w:p>
    <w:p>
      <w:pPr>
        <w:pStyle w:val="Normal"/>
        <w:jc w:val="both"/>
        <w:rPr/>
      </w:pPr>
      <w:r>
        <w:rPr/>
        <w:t>Шереметьево – крупнейший российский аэропорт по обслуживанию регулярных международных рейсов. Маршрутная сеть аэропорта Шереметьево составляет более 200 направлений. По итогам 2013 года пассажиропоток в Шереметьево составил около 30 млн человек.</w:t>
      </w:r>
    </w:p>
    <w:p>
      <w:pPr>
        <w:pStyle w:val="Normal"/>
        <w:jc w:val="both"/>
        <w:rPr/>
      </w:pPr>
      <w:r>
        <w:rPr/>
        <w:t>ООО «Трансстроймеханизация» (ТСМ) – дочерняя компания ПАО «Мостотрест». Осуществляет строительство и реконструкцию объектов транспортной инфраструктуры, таких как автомобильные дороги и аэропорты. Компания работает в Центральном, Южном и Дальневосточном федеральных округах, является главным исполнителем по проектам строительства участков платной трассы Москва – Санкт-Петербург и реконструкции автомобильной дороги М-11 «Нарва», в качестве генерального подрядчика ведет реконструкцию аэропортов Внуково, Шереметьево, Саратова, Уфы, строительство и реконструкцию автомобильных дорог М-4 «Дон», М-9 «Балтия», М-10 «Россия».</w:t>
      </w:r>
    </w:p>
    <w:p>
      <w:pPr>
        <w:pStyle w:val="Normal"/>
        <w:jc w:val="both"/>
        <w:rPr/>
      </w:pPr>
      <w:r>
        <w:rPr/>
        <w:t xml:space="preserve">ПАО «Мостотрест» – крупнейшая диверсифицированная компания в сфере инфраструктурного строительства, представленная во всех основных и смежных сегментах рынка, участник первых в России проектов государственно-частного партнерства. По данным независимого отраслевого консультанта </w:t>
      </w:r>
      <w:r>
        <w:rPr>
          <w:lang w:val="en-US"/>
        </w:rPr>
        <w:t>EMBS</w:t>
      </w:r>
      <w:r>
        <w:rPr/>
        <w:t xml:space="preserve"> </w:t>
      </w:r>
      <w:r>
        <w:rPr>
          <w:lang w:val="en-US"/>
        </w:rPr>
        <w:t>Group</w:t>
      </w:r>
      <w:r>
        <w:rPr/>
        <w:t>, в 2013 году «Мостотрест» занял 9,9% российского рынка строительства транспортной инфраструктуры.</w:t>
      </w:r>
    </w:p>
    <w:p>
      <w:pPr>
        <w:pStyle w:val="Normal"/>
        <w:jc w:val="both"/>
        <w:rPr/>
      </w:pPr>
      <w:r>
        <w:rPr/>
        <w:t>Основными направлениями бизнеса группы «Мостотрест» являются строительство и реконструкция мостов (в том числе автодорожных, железнодорожных и городских мостов), автомобильных дорог, а также других объектов транспортной инфраструктуры; оказание услуг по содержанию, ремонту и оперированию автомобильными дорогами. Также в 2012 году группа «Мостотрест» вошла в новый сегмент – управления дорожными концессиями.</w:t>
      </w:r>
    </w:p>
    <w:p>
      <w:pPr>
        <w:pStyle w:val="Normal"/>
        <w:jc w:val="both"/>
        <w:rPr/>
      </w:pPr>
      <w:r>
        <w:rPr/>
        <w:t>Компания была основана в 1930 году для строительства внеклассных и больших мостов.</w:t>
      </w:r>
    </w:p>
    <w:p>
      <w:pPr>
        <w:pStyle w:val="Normal"/>
        <w:jc w:val="both"/>
        <w:rPr/>
      </w:pPr>
      <w:r>
        <w:rPr/>
        <w:t xml:space="preserve">В настоящее время 38,6% акциями ПАО «Мостотрест» владеет </w:t>
      </w:r>
      <w:r>
        <w:rPr>
          <w:lang w:val="en-US"/>
        </w:rPr>
        <w:t>Marc</w:t>
      </w:r>
      <w:r>
        <w:rPr/>
        <w:t xml:space="preserve"> </w:t>
      </w:r>
      <w:r>
        <w:rPr>
          <w:lang w:val="en-US"/>
        </w:rPr>
        <w:t>O</w:t>
      </w:r>
      <w:r>
        <w:rPr/>
        <w:t>'</w:t>
      </w:r>
      <w:r>
        <w:rPr>
          <w:lang w:val="en-US"/>
        </w:rPr>
        <w:t>Polo</w:t>
      </w:r>
      <w:r>
        <w:rPr/>
        <w:t xml:space="preserve"> </w:t>
      </w:r>
      <w:r>
        <w:rPr>
          <w:lang w:val="en-US"/>
        </w:rPr>
        <w:t>Investments</w:t>
      </w:r>
      <w:r>
        <w:rPr/>
        <w:t>, бенефициарами которой являются Игорь Ротенберг и топ-менеджеры транспортной группы «Н-Транс» Константин Николаев, Никита Мишин и Андрей Филатов. 29,4% акций – у управляющих компаниий НПФ «Благосостояние». 32,0% акций «Мостотреста» находятся в свободном обращении. Материал предоставлен службой новостей РБК</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06:00Z</dcterms:created>
  <dc:creator>Ким</dc:creator>
  <dc:description/>
  <cp:keywords/>
  <dc:language>en-US</dc:language>
  <cp:lastModifiedBy>Людмила</cp:lastModifiedBy>
  <cp:lastPrinted>2008-04-02T17:05:00Z</cp:lastPrinted>
  <dcterms:modified xsi:type="dcterms:W3CDTF">2015-02-17T06:06:00Z</dcterms:modified>
  <cp:revision>2</cp:revision>
  <dc:subject/>
  <dc:title>СОДЕРЖАНИЕ</dc:title>
</cp:coreProperties>
</file>