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ФЕВРАЛ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13.02.2015; ВРЕМЯ КРАСИВЫХ РЕШЕНИЙ</w:t>
      </w:r>
    </w:p>
    <w:p>
      <w:pPr>
        <w:pStyle w:val="Normal"/>
        <w:jc w:val="both"/>
        <w:rPr/>
      </w:pPr>
      <w:r>
        <w:rPr/>
        <w:t>Подсчитав потери гражданской авиации от девальвации рубля и прочих особенностей национальной экономики и политики, специалисты и регуляторы отрасли решили, что в кризис стоит не зализывать раны, а искать новые решения старых проблем.</w:t>
      </w:r>
    </w:p>
    <w:p>
      <w:pPr>
        <w:pStyle w:val="Normal"/>
        <w:jc w:val="both"/>
        <w:rPr/>
      </w:pPr>
      <w:r>
        <w:rPr/>
        <w:t>Показатели в красной зоне</w:t>
      </w:r>
    </w:p>
    <w:p>
      <w:pPr>
        <w:pStyle w:val="Normal"/>
        <w:jc w:val="both"/>
        <w:rPr/>
      </w:pPr>
      <w:r>
        <w:rPr/>
        <w:t xml:space="preserve">Производственные показатели российских авиакомпаний в январе 2015 года впервые за долгий период снизились по отношению к аналогичному периоду прошлого года. Пассажиропоток просел на 1,3%, пассажирооборот – почти на 10%, на 3,8 процентных пункта снизилась загрузка кресел, свидетельствуют оперативные данные Росавиации. Представители ведомства подтверждают и отмеченный ранее специалистами тренд значительного снижения международных перевозок на фоне роста интереса к внутренним направлениям. Отдельные представители аэропортового бизнеса зафиксировали существенное падение спроса на услуги авиатранспорта. Так, например, глава Омского аэропорта Виктор Титарев, выступая на форуме в рамках выставки </w:t>
      </w:r>
      <w:r>
        <w:rPr>
          <w:lang w:val="en-US"/>
        </w:rPr>
        <w:t>NAIS</w:t>
      </w:r>
      <w:r>
        <w:rPr/>
        <w:t xml:space="preserve"> &amp; </w:t>
      </w:r>
      <w:r>
        <w:rPr>
          <w:lang w:val="en-US"/>
        </w:rPr>
        <w:t>CA</w:t>
      </w:r>
      <w:r>
        <w:rPr/>
        <w:t xml:space="preserve"> 2015 в Москве рассказал, что в январе-феврале международный трафик сократился вдвое, внутренний – примерно на 10%, и как следствие бизнес-план аэропорта на ближайший год предполагает уменьшение пассажиропотока на 20%.</w:t>
      </w:r>
    </w:p>
    <w:p>
      <w:pPr>
        <w:pStyle w:val="Normal"/>
        <w:jc w:val="both"/>
        <w:rPr/>
      </w:pPr>
      <w:r>
        <w:rPr/>
        <w:t>Судить о положении дел иностранцев на российском рынке можно только по косвенным признакам, но можно предположить, что и у них наблюдается снижение. Количество международных полетов уменьшилось на 15%, сказал глава Росавиации Александр Нерадько, подчеркивая, что эта цифра относится не только к зарубежным авиакомпаниям. Регулярные полеты выполняются в рамках межправсоглашений на паритетной основе, но очевидно также, что пострадали чартерные программы российских перевозчиков. Некоторые иностранцы уже заявили об уходе с российского рынка, другие пока ограничиваются сокращением провозных мощностей.</w:t>
      </w:r>
    </w:p>
    <w:p>
      <w:pPr>
        <w:pStyle w:val="Normal"/>
        <w:jc w:val="both"/>
        <w:rPr/>
      </w:pPr>
      <w:r>
        <w:rPr/>
        <w:t>Участвуют все</w:t>
      </w:r>
    </w:p>
    <w:p>
      <w:pPr>
        <w:pStyle w:val="Normal"/>
        <w:jc w:val="both"/>
        <w:rPr/>
      </w:pPr>
      <w:r>
        <w:rPr/>
        <w:t>Вместе с тем, представители транспортных властей отмечают, что за прошедший год была проделана большая работа по совершенствованию авиационной инфраструктуры. Работы были проведены на 61 объекте, общий объем бюджетных ассигнований превысил 34 млрд рублей, отчитался в рамках того же мероприятия министр транспорта России Максим Соколов. Глава министерства выразил готовность поддерживать внебюджетные вложения в развитие авиационной инфраструктуры. В частности, министр отметил растущую значимость государственно-частного партнерства в отрасли, которое проявляется как в форме концессионных соглашений, так и в иных вариантах совместного приложения усилий и ресурсов к развитию новых проектов. Приводя в пример аэропорт «Пулково», который начал реконструкцию после кризиса 2008 года и завершил в кризис нынешний, министр выразил надежду, что турбулентность в экономике не только не ослабит интереса бизнеса к аэропортовым проектам, но и даст стимул к поиску новых горизонтов. «Кризис – время красивых решений», – подытожил свое выступление министр.</w:t>
      </w:r>
    </w:p>
    <w:p>
      <w:pPr>
        <w:pStyle w:val="Normal"/>
        <w:jc w:val="both"/>
        <w:rPr/>
      </w:pPr>
      <w:r>
        <w:rPr/>
        <w:t>Помимо ГЧП, большую роль может сыграть поддержка регионов. Так, например, по словам замминистра транспорта Валерия Окулова, значительно увеличилось число регионов, изъявивших желание участвовать в программе поддержки региональных рейсов. Глава Росавиации А.Нерадько также отметил растущую роль регионов в развитии авиационной инфраструктуры. Он привел в пример аэропорт «Грабцево», который Калужская область фактически полностью построила за счет собственного бюджета, получив от федерального лишь субсидию на строительство плоскостных сооружений. Несмотря то, что о запуске регулярного авиасообщения с Калугой пока не объявила ни одна авиакомпания, проект развития воздушной гавани развивается, о чем подробно доложил генеральный директор Международного аэропорта «Калуга» Салават Кутушев. Кроме того, он не без оптимизма оценил и перспективы создания крупного аэропорта в Ермолино.</w:t>
      </w:r>
    </w:p>
    <w:p>
      <w:pPr>
        <w:pStyle w:val="Normal"/>
        <w:jc w:val="both"/>
        <w:rPr/>
      </w:pPr>
      <w:r>
        <w:rPr/>
        <w:t>Представители частного бизнеса и вовсе утверждают, что кризис – это время для принятия самостоятельных решений. «Надо научить бизнес по-другому мыслить, а не смотреть все время в сторону государства, задавая себе вопрос о том, где взять денег», – уверен председатель совета директоров «Хелипорты России» Александр Хрусталев. Поделившись собственным опытом, он высоко оценил потенциал рынка вертолетного туризма и привел его как один из примеров возможности зарабатывать самостоятельно, вообще без помощи государства. По его словам, вертолетный бизнес потребовал 2,5 млрд начальных инвестиций, однако такие масштабные вложения оправданы.</w:t>
      </w:r>
    </w:p>
    <w:p>
      <w:pPr>
        <w:pStyle w:val="Normal"/>
        <w:jc w:val="both"/>
        <w:rPr/>
      </w:pPr>
      <w:r>
        <w:rPr/>
        <w:t>Экономика должна быть экономной</w:t>
      </w:r>
    </w:p>
    <w:p>
      <w:pPr>
        <w:pStyle w:val="Normal"/>
        <w:jc w:val="both"/>
        <w:rPr/>
      </w:pPr>
      <w:r>
        <w:rPr/>
        <w:t>Когда инвестировать уже нечего, игроки рынка переходят к стратегии тотальной экономии. Глава авиакомпании «ЮТэйр» Андрей Мартиросов, не понаслышке знакомый с жесткими антикризисными мерами, полагает, что для сохранения бизнеса сегодня остается только один путь – снижать издержки. «Авиация в нынешней ситуации не может увеличить доходы – авиакомпании и так получают максимум того, что могут получить от рынка. А значит нужно сокращать расходы», – рассуждает он. В силу инертности возможности сокращения провозных мощностей – этот процесс тоже связан с расходами – авиакомпаниям выгоднее продолжать летать даже с низкой загрузкой, чем вовсе останавливать самолеты. «Просить поддержки у правительства было бы не совсем правильно – надо сосредоточиться на организационных мероприятиях», – ответственно заявил глава «ЮТэйр», предлагая ряд системных мер поддержки отрасли, как, например, перевод лизинговых платежей за технику отечественного производства в рублевую зону.</w:t>
      </w:r>
    </w:p>
    <w:p>
      <w:pPr>
        <w:pStyle w:val="Normal"/>
        <w:jc w:val="both"/>
        <w:rPr/>
      </w:pPr>
      <w:r>
        <w:rPr/>
        <w:t>Слово «оптимизация», которое ранее считалось у российского бизнеса едва ли не ругательным, вообще плотно вошло в лексикон представителей отрасли. Экономить можно и на этапе развития проекта. Например, заместитель генерального директора – главный инженер Международного аэропорта «Шереметьево» Евгений Тумель в беседе с «АвиаПортом» пояснил, что в 3-4 квартале 2014 года оценочная стоимость проектов по развитию северной терминальной зоны уже возросла на 30%. Однако надеяться на существенное увеличение финансирования проекта не приходится, и в этой связи стройку нужно оптимизировать, считает он.</w:t>
      </w:r>
    </w:p>
    <w:p>
      <w:pPr>
        <w:pStyle w:val="Normal"/>
        <w:jc w:val="both"/>
        <w:rPr/>
      </w:pPr>
      <w:r>
        <w:rPr/>
        <w:t>Глава Омского аэропорта В.Титарев рассказал, что повышение операционной эффективности в его компании базируется на применении технологий бережливого производства. Одной из проблем регионального аэропорта является существенная неравномерность количества взлетов и посадок в течение суток. Два пика требуют существенных усилений смен, в то время как в остальное время сотрудники простаивают. Введя для авиакомпаний скидки за обслуживание в непиковое время, удалось скорректировать график прилета и вылета воздушных судов, что позволило задействовать в обслуживании рейсов оптимальное число сотрудников и повысить производительность труда.</w:t>
      </w:r>
    </w:p>
    <w:p>
      <w:pPr>
        <w:pStyle w:val="Normal"/>
        <w:jc w:val="both"/>
        <w:rPr/>
      </w:pPr>
      <w:r>
        <w:rPr/>
        <w:t>Впрочем, для ряда компаний работа над сокращением издержек не связана с кризисами, и им остается только следовать ранее приобретенной привычке. «Мы поставили своей целью десятипроцентное снижение издержек ежегодно. Работаем по этой программе уже три года, и ежегодно достигаем результата», – сказал, отвечая на вопрос агентства «АвиаПорт», глава Госкорпорации по ОрВД Игорь Моисеенко. В этом году в Госкорпорации предполагается сокращение административных расходов и повышение эффективности, при этом и все планы по строительству и вводу в эксплуатацию новых объектов остаются в силе. Кстати, несмотря на кризис, в 2015 году не произойдет запланированной ранее индексации тарифов на услуги предприятия. Это, с точки зрения авиационных властей, также поможет поддержать авиаперевозчиков.</w:t>
      </w:r>
    </w:p>
    <w:p>
      <w:pPr>
        <w:pStyle w:val="Normal"/>
        <w:jc w:val="both"/>
        <w:rPr/>
      </w:pPr>
      <w:r>
        <w:rPr/>
        <w:t>Своих не бросят</w:t>
      </w:r>
    </w:p>
    <w:p>
      <w:pPr>
        <w:pStyle w:val="Normal"/>
        <w:jc w:val="both"/>
        <w:rPr/>
      </w:pPr>
      <w:r>
        <w:rPr/>
        <w:t>Несмотря на проблемы с наполнением бюджета, правительство все-таки не намерено оставлять авиационную отрасль без поддержки. Во-первых, финансирование проектов в области гражданской авиации сохраняется, пообещал М.</w:t>
      </w:r>
      <w:r>
        <w:rPr>
          <w:b/>
        </w:rPr>
        <w:t>Соколов</w:t>
      </w:r>
      <w:r>
        <w:rPr/>
        <w:t>, но по некоторым из них могут измениться сроки реализации. «Не подлежат бюджетной корректировке планы по строительству объектов для Чемпионата мира по футболу 2018 года», – добавил министр. В.Окулов, в свою очередь, напомнил о сохранении финансирования программ субсидирования авиаперевозок и поддержки региональной авиации: 12 млрд рублей было выделено на эти цели в 2014 году, столько же планируется выделить в 2015 году. Нельзя, правда, не заметить, что в свете роста затрат, прежде всего на лизинг и обслуживание самолетов, 12 млрд рублей 2015 года не эквивалентны такой сумме в 2014 году.</w:t>
      </w:r>
    </w:p>
    <w:p>
      <w:pPr>
        <w:pStyle w:val="Normal"/>
        <w:jc w:val="both"/>
        <w:rPr/>
      </w:pPr>
      <w:r>
        <w:rPr/>
        <w:t>Помогать отдельным игрокам рынка государство пока не намерено – прямой поддержки пока никому не обещали, сказал В.Окулов. Правда, еще в сентябре 2014 года в беседе с агентством «АвиаПорт» на вопрос о планах по финансовой поддержке перевозчиков замминистра ответил, что таких намерений у правительства нет, а игроки рынка должны просто экономить. Меры, предпринимаемые самими перевозчиками, и сегодня остаются важным индикатором для правительства: «Совершенно логично, что прежде чем обращаться за поддержкой и помощью, надо продемонстрировать, какие действия предпринимает хозяйствующий субъект по оптимизации своих издержек», – объяснил он в этот раз.</w:t>
      </w:r>
    </w:p>
    <w:p>
      <w:pPr>
        <w:pStyle w:val="Normal"/>
        <w:jc w:val="both"/>
        <w:rPr/>
      </w:pPr>
      <w:r>
        <w:rPr/>
        <w:t>Помимо поддержки деньгами, государство обещает принять ряд полезных отрасли законодательных мер. Так, например, В.Окулов напомнил о намерении правительства поддержать отрасль за счет снижения НДС на внутренние рейсы до 10%. «В отношении системных решений предусмотрено сокращение НДС на внутренних линиях до 10% и сохранение финансирования всех программ поддержки отрасли на уровне 2014 года», – сказал он. Генеральный директор холдинга «Аэропорты регионов» считает, что снижение НДС стало мерой, жизненно необходимой для авиакомпаний в текущих условиях. Это помогло бы отрасли сэкономить до 20 млрд рублей, и пусть не снизить тарифы, но, по крайней мере, остаться на плаву. Одновременно с этим руководитель предлагает отменить льготу по НДС для аэропортов. Пока что их услуги облагаются этим налогом по нулевой ставке, что делает невозможным предъявление к возмещению входящего НДС, о чем ранее писал «АвиаПорт». Регулирование ставки НДС для аэропортов также благотворно скажется на взаиморасчетах с подрядчиками при проведении строительных работ, полагает глава Дирекции московского транспортного узла Виктор Еремин.</w:t>
      </w:r>
    </w:p>
    <w:p>
      <w:pPr>
        <w:pStyle w:val="Normal"/>
        <w:jc w:val="both"/>
        <w:rPr/>
      </w:pPr>
      <w:r>
        <w:rPr/>
        <w:t>Кризис кончится – решения останутся</w:t>
      </w:r>
    </w:p>
    <w:p>
      <w:pPr>
        <w:pStyle w:val="Normal"/>
        <w:jc w:val="both"/>
        <w:rPr/>
      </w:pPr>
      <w:r>
        <w:rPr/>
        <w:t>Конечно, согласно мнению классически мыслящих экономистов, экономить и оптимизировать, внедрять новые технологии и совершенствовать старые следовало бы именно в «сытые» годы, когда отечественная авиационная отрасль, как и многие другие, была занята исключительно ростом «вширь». Однако если хотя бы кризис сможет подвигнуть рынок на системные изменения, и, как выразился министр, красивые решения, то возможность не сорваться в пропасть пока есть.</w:t>
      </w:r>
    </w:p>
    <w:p>
      <w:pPr>
        <w:pStyle w:val="Normal"/>
        <w:jc w:val="both"/>
        <w:rPr/>
      </w:pPr>
      <w:r>
        <w:rPr/>
        <w:t xml:space="preserve">Вся глубина падения отрасли будет понятна после первого квартала, считает А.Нерадько. Уже в мае начнется некоторый рост. Прежде всего, за счет ВВЛ – годовщина Победы во второй мировой войне станет стимулом для роста мобильности населения, считает он. Всего же кризис продлится два-три года, прогнозируют авиационные власти и специалисты, призывая участников отрасли не отчаиваться. Так, например, глава Росавиации в своем выступлении на </w:t>
      </w:r>
      <w:r>
        <w:rPr>
          <w:lang w:val="en-US"/>
        </w:rPr>
        <w:t>NAIS</w:t>
      </w:r>
      <w:r>
        <w:rPr/>
        <w:t>-2015 сказал, что этот период следует рассматривать как возможность перевести дух, чтобы продолжить интенсивную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RG.RU; 13.02.2015; РОСАВИАЦИЯ ПЕРЕНЕСЛА СРОКИ РЕКОНСТРУКЦИИ ИЖЕВСКОГО АЭРОДРОМА</w:t>
      </w:r>
    </w:p>
    <w:p>
      <w:pPr>
        <w:pStyle w:val="Normal"/>
        <w:jc w:val="both"/>
        <w:rPr/>
      </w:pPr>
      <w:r>
        <w:rPr/>
        <w:t>Глава Росавиации Александр Нерадько сообщил властям Удмуртии о переносе сроков реконструкции ижевского аэропорта, сообщили «РГ» в пятницу в пресс-службе авиакомпании «Ижавиа» (100 процентов акций принадлежит правительству региона).</w:t>
      </w:r>
    </w:p>
    <w:p>
      <w:pPr>
        <w:pStyle w:val="Normal"/>
        <w:jc w:val="both"/>
        <w:rPr/>
      </w:pPr>
      <w:r>
        <w:rPr/>
        <w:t>По данным авиаперевозчика, взлетно-посадочная полоса, магистральная рулежная дорожка, перрон и места стоянки ижевского аэродрома находятся в федеральной собственности и не могут быть отремонтированы за счет средств республиканского бюджета или самой компании. В настоящее время состояние этих объектов оценивается как «критическое и закритическое».</w:t>
      </w:r>
    </w:p>
    <w:p>
      <w:pPr>
        <w:pStyle w:val="Normal"/>
        <w:jc w:val="both"/>
        <w:rPr/>
      </w:pPr>
      <w:r>
        <w:rPr/>
        <w:t xml:space="preserve">– </w:t>
      </w:r>
      <w:r>
        <w:rPr/>
        <w:t>В связи со сложной экономической обстановкой в стране, лимиты бюджетных обязательств доведены Минфином России до Росавиации в объеме 90 процентов от предусмотренных федеральной адресной инвестиционной программой на 2015 год. В связи с этим, перенос срока реконструкции аэродромного комплекса Ижевск на 2015 год не представляется возможным, – говорится в письме Нерадько властям региона.</w:t>
      </w:r>
    </w:p>
    <w:p>
      <w:pPr>
        <w:pStyle w:val="Normal"/>
        <w:jc w:val="both"/>
        <w:rPr/>
      </w:pPr>
      <w:r>
        <w:rPr/>
        <w:t>В нем также сказано, что финансирование реконструкции аэродрома в Ижевске может быть заложено в проект федерального бюджета на 2016 и на плановый период 2017 и 2018 годов.</w:t>
      </w:r>
    </w:p>
    <w:p>
      <w:pPr>
        <w:pStyle w:val="Normal"/>
        <w:jc w:val="both"/>
        <w:rPr/>
      </w:pPr>
      <w:r>
        <w:rPr/>
        <w:t>В пресс-службе удмуртского авиаперевозчика корреспонденту «РГ» пояснили, что перенос сроков ремонта не скажется на работе «Ижавиа», так как аэродром допущен к приему воздушных судов различных типов.</w:t>
      </w:r>
    </w:p>
    <w:p>
      <w:pPr>
        <w:pStyle w:val="Normal"/>
        <w:jc w:val="both"/>
        <w:rPr/>
      </w:pPr>
      <w:r>
        <w:rPr/>
        <w:t xml:space="preserve">– </w:t>
      </w:r>
      <w:r>
        <w:rPr/>
        <w:t>Само обозначение критического состояния – это просто термин, но при этом, согласно всем проверкам, он удовлетворяет потребностям тех воздушных судов, которые мы сейчас можем принимать. Хуже не станет, но и какой-то толчок к развитию мы тоже пока не можем получить в плане приема новых типов воздушных судов. Отремонтируют аэродром, соответственно, появятся новые допущенные к приему типы воздушных судов, следовательно больше возможностей для увеличения количества других перевозчиков, – рассказала пресс-секретарь «Ижавиа» Яна Городилова.</w:t>
      </w:r>
    </w:p>
    <w:p>
      <w:pPr>
        <w:pStyle w:val="Normal"/>
        <w:jc w:val="both"/>
        <w:rPr/>
      </w:pPr>
      <w:r>
        <w:rPr/>
        <w:t>По ее словам сейчас помимо «Ижавиа» в аэропорту столицы Удмуртии работают авиакомпании «Оренбуржье», «Руслайн» и «АвиаМенеджментГрупп». Для перевозки пассажиров на региональных линиях они используют самолеты малой вместимости.</w:t>
      </w:r>
    </w:p>
    <w:p>
      <w:pPr>
        <w:pStyle w:val="Normal"/>
        <w:jc w:val="both"/>
        <w:rPr/>
      </w:pPr>
      <w:r>
        <w:rPr/>
        <w:t>Реконструкция ижевского аэродрома откладывается не в первый раз. Ремонтные работы здесь должны были начаться еще в 2013 году, однако в феврале 2012-го стало известно, что они отложены на неопределенный срок. Последний раз вопрос о необходимости реконструкции взлетно-посадочной полосы в аэропорту столицы Удмуртии глава республики, руководитель Росавиации и гендиректор «Ижавиа» обсуждали в декабре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2.2015; ГЛАВА ЯКУТИИ НАСТАИВАЕТ НА НЕОБХОДИМОСТИ СТРОИТЕЛЬСТВА МОСТА ЧЕРЕЗ ЛЕНУ</w:t>
      </w:r>
    </w:p>
    <w:p>
      <w:pPr>
        <w:pStyle w:val="Normal"/>
        <w:jc w:val="both"/>
        <w:rPr/>
      </w:pPr>
      <w:r>
        <w:rPr/>
        <w:t>Глава Якутии Егор Борисов намерен отстаивать скорейшее строительство моста через реку Лена, планы по которому были отложены на период после 2020 года, сообщается на сайте главы республики в понедельник.</w:t>
      </w:r>
    </w:p>
    <w:p>
      <w:pPr>
        <w:pStyle w:val="Normal"/>
        <w:jc w:val="both"/>
        <w:rPr/>
      </w:pPr>
      <w:r>
        <w:rPr/>
        <w:t>«Это (строительство моста – ИФ) самая больная для меня тема», – сказал Е.Борисов, слова которого приведены в сообщении.</w:t>
      </w:r>
    </w:p>
    <w:p>
      <w:pPr>
        <w:pStyle w:val="Normal"/>
        <w:jc w:val="both"/>
        <w:rPr/>
      </w:pPr>
      <w:r>
        <w:rPr/>
        <w:t>Глава республики не считает проект «окончательно отложенным в долгий ящик».</w:t>
      </w:r>
    </w:p>
    <w:p>
      <w:pPr>
        <w:pStyle w:val="Normal"/>
        <w:jc w:val="both"/>
        <w:rPr/>
      </w:pPr>
      <w:r>
        <w:rPr/>
        <w:t>«На март текущего года запланирована очередная встреча с руководством Минтранса России, где я намерен вновь поднять эту важную проблему», – добавил он.</w:t>
      </w:r>
    </w:p>
    <w:p>
      <w:pPr>
        <w:pStyle w:val="Normal"/>
        <w:jc w:val="both"/>
        <w:rPr/>
      </w:pPr>
      <w:r>
        <w:rPr/>
        <w:t>Ранее Е.Борисов заявлял, что мост через Лену является жизненно важным для Якутии, поскольку в республике в настоящее время – безальтернативный завоз товаров.</w:t>
      </w:r>
    </w:p>
    <w:p>
      <w:pPr>
        <w:pStyle w:val="Normal"/>
        <w:jc w:val="both"/>
        <w:rPr/>
      </w:pPr>
      <w:r>
        <w:rPr/>
        <w:t>По его словам, сейчас 60% территории региона охвачены «досрочным» завозом, однако при появлении моста их количество сократится почти наполовину. Кроме того, по его мнению, это позволит экономить миллиарды рублей и обеспечивать снабжения районов Якутии товарами и продуктами круглый год.</w:t>
      </w:r>
    </w:p>
    <w:p>
      <w:pPr>
        <w:pStyle w:val="Normal"/>
        <w:jc w:val="both"/>
        <w:rPr/>
      </w:pPr>
      <w:r>
        <w:rPr/>
        <w:t>«Десятки миллиардов рублей «омертвляем» в течение двух-трех лет в виде товаров, когда завозим их в северные районы Якутии. Если мы этот мост построим, то три федеральные дороги будут объединены», – отмечал Е.Борисов.</w:t>
      </w:r>
    </w:p>
    <w:p>
      <w:pPr>
        <w:pStyle w:val="Normal"/>
        <w:jc w:val="both"/>
        <w:rPr/>
      </w:pPr>
      <w:r>
        <w:rPr/>
        <w:t>В ноябре 2012 года власти Якутии и Минтранс договорились о строительстве автомобильного моста через Лену, включив в число основных проектов на предстоящую перспективу.</w:t>
      </w:r>
    </w:p>
    <w:p>
      <w:pPr>
        <w:pStyle w:val="Normal"/>
        <w:jc w:val="both"/>
        <w:rPr/>
      </w:pPr>
      <w:r>
        <w:rPr/>
        <w:t>Победителем конкурса по строительству моста через Лену в районе города Якутска стал консорциум во главе с ООО «Транспортные концессии (Саха)» (банк ВТБ, ОАО «УСК «Мост» Геннадия Тимченко, ОАО «Бамстроймеханизация», ОАО «Институт «Стройпроект»).</w:t>
      </w:r>
    </w:p>
    <w:p>
      <w:pPr>
        <w:pStyle w:val="Normal"/>
        <w:jc w:val="both"/>
        <w:rPr/>
      </w:pPr>
      <w:r>
        <w:rPr/>
        <w:t>Но в декабре прошлого года, по информации Федерального дорожного агентства (Росавтодор), руководство страны поручило перенести строительство моста через реку Лена на период после 2020 года. Подписание концессионного соглашения не состоялось в связи с ростом политических и экономических рисков, сложной ситуацией на финансовых рынках, в том числе рынках привлечения долгового капит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2.2015; ВОРОНЕЖСКИЕ АВТОМОБИЛИСТЫ ПЕРЕКРЫЛИ ПЛАТНЫЙ УЧАСТОК ТРАССЫ «ДОН» В ЗНАК ПРОТЕСТА</w:t>
      </w:r>
    </w:p>
    <w:p>
      <w:pPr>
        <w:pStyle w:val="Normal"/>
        <w:jc w:val="both"/>
        <w:rPr/>
      </w:pPr>
      <w:r>
        <w:rPr/>
        <w:t>Автомобилисты практически заблокировали проезд через платный участок трассы М-4 «Дон» (492 – 517-й км) в обход Воронежа 14 февраля – в знак протеста против взимания платы с местных жителей. Требуемую за проезд сумму водители отдавали мелочью по 10 копеек, в результате движение на данном участке было фактически остановлено. Всего в акции приняли участие 100-150 автолюбителей.</w:t>
      </w:r>
    </w:p>
    <w:p>
      <w:pPr>
        <w:pStyle w:val="Normal"/>
        <w:jc w:val="both"/>
        <w:rPr/>
      </w:pPr>
      <w:r>
        <w:rPr/>
        <w:t>Как сообщили корреспонденту ИА REGNUM в региональном штабе ОНФ, депутат Госдумы Александр Васильев в связи со сложившейся ситуацией намерен направить запрос в министерство транспорта РФ.</w:t>
      </w:r>
    </w:p>
    <w:p>
      <w:pPr>
        <w:pStyle w:val="Normal"/>
        <w:jc w:val="both"/>
        <w:rPr/>
      </w:pPr>
      <w:r>
        <w:rPr/>
        <w:t>Участок автомобильной дороги М-4 «Дон» в обход Воронежа (км 492 – км 517), как сообщало ИА REGNUM, стал платным со 2 февраля. Именно через этот участок большинство автомобилистов проезжают в город из прилегающих районов. Объезд участка возможен по альтернативным дорогам, однако после введения платы они встали в пробках.</w:t>
      </w:r>
    </w:p>
    <w:p>
      <w:pPr>
        <w:pStyle w:val="Normal"/>
        <w:jc w:val="both"/>
        <w:rPr/>
      </w:pPr>
      <w:r>
        <w:rPr/>
        <w:t>Автомобилистов возмущает не только сам факт введения оплаты, в том числе и для жителей города и области (35-120 днем, 20-100 в ночное время), но и необходимость отдавать деньги каждый раз при проезде через данный участок. В то же время на других платных участках трассы, например на обходе города Задонск и села Хлевное, по оплаченному чеку можно проезжать любое количество раз в течение 12 часов. Кроме того, по данным ОНФ, в Ростовской области и Краснодарском крае, где также есть платные участки, для местных жителей введение оплаты не планируется.</w:t>
      </w:r>
    </w:p>
    <w:p>
      <w:pPr>
        <w:pStyle w:val="Normal"/>
        <w:jc w:val="both"/>
        <w:rPr/>
      </w:pPr>
      <w:r>
        <w:rPr/>
        <w:t>«Почему воронежцы должны страдать и ездить через свой город за деньги? Своей акцией люди, на наш взгляд, не нарушили законов. Их цель была в привлечении внимания к проблеме платного проезда этого участка трассы. Видимо горожане не верят, что обращение в местные органы власти может как-то решить проблему и поэтому вынуждены применять такие методы борьбы за свои права. Активисты уже обращались в «Росавтодор», но результата это не принесло», – заявил сопредседатель регионального штаба Народного фронта в Воронежской области Вячеслав Шамарин. «Мы просим Министерство транспорта РФ обратить внимание на обращения граждан, вынужденных терпеть неудобства из-за этого. То, что происходит в Воронеже, негативно сказывается на качестве жизни населения, так что пусть Минтранс и Росавтодор рассмотрят ситуацию и найдут из нее выход. Если этот пункт оплаты не удастся перенести в другое место, то, думаю, можно для воронежцев сделать льготные проездные билеты. А вообще, эта дорога должна быть платной не для Воронежа, а для трассы М-4 «Дон» и местные жители не должны испытывать затруднений», – заявил депутат Госдумы Александр Васильев.</w:t>
      </w:r>
    </w:p>
    <w:p>
      <w:pPr>
        <w:pStyle w:val="Normal"/>
        <w:jc w:val="both"/>
        <w:rPr/>
      </w:pPr>
      <w:r>
        <w:rPr/>
        <w:t>Вместе с тем, ГК «Росавтодор» направило жалобу в правоохранительные органы по поводу затруднения движения на трассе М-4 14 февраля, об этом сообщило РИА «Воронеж». «По предварительным данным, движение по федеральной трассе прервано не было, поэтому состав преступления отсутствует. Полиция обязана провести проверку по каждому обращению гражданина или организации», – прокомментировали обращение в ГУ МВД РФ по регион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6.02.2015; ВЫСОКОСКОРОСТНОЕ ТОРМОЖЕНИЕ</w:t>
      </w:r>
    </w:p>
    <w:p>
      <w:pPr>
        <w:pStyle w:val="Normal"/>
        <w:jc w:val="both"/>
        <w:rPr/>
      </w:pPr>
      <w:r>
        <w:rPr/>
        <w:t>Государство не нашло денег на ВСМ Москва–Казань</w:t>
      </w:r>
    </w:p>
    <w:p>
      <w:pPr>
        <w:pStyle w:val="Normal"/>
        <w:jc w:val="both"/>
        <w:rPr/>
      </w:pPr>
      <w:r>
        <w:rPr/>
        <w:t>У ОАО РЖД вновь возникли сложности с амбициозным проектом строительства высокоскоростной железнодорожной магистрали (ВСМ) Москва–Казань стоимостью 1,068 трлн руб. Хотя правительство формально одобрило проект, монополия, у которой и без того много проблем с инвестпрограммой, до сих пор не дождалась обещанных из бюджета 6 млрд руб. на начало работ, зато получила настойчивое предложение разделить расходы.</w:t>
      </w:r>
    </w:p>
    <w:p>
      <w:pPr>
        <w:pStyle w:val="Normal"/>
        <w:jc w:val="both"/>
        <w:rPr/>
      </w:pPr>
      <w:r>
        <w:rPr/>
        <w:t>В пятницу глава Минэкономики Алексей Улюкаев заявил, что правительство не отказывалось от выделения средств на проектирование высокоскоростной железнодорожной магистрали Москва–Казань (ВСМ-2), но подчеркнул, что ОАО РЖД также должно участвовать в финансировании. Министр ожидает, что стороны разделят расходы «примерно пополам». Так господин Улюкаев ответил на претензии президента ОАО РЖД Владимира Якунина, который днем ранее пригрозил свернуть проект, если в первом квартале монополия не получит обещанных государством 6 млрд руб. на начало проектных работ. Топ-менеджер пояснил, что задержка финансирования тормозит объявление конкурса на выбор проектировщика, запланированного на февраль.</w:t>
      </w:r>
    </w:p>
    <w:p>
      <w:pPr>
        <w:pStyle w:val="Normal"/>
        <w:jc w:val="both"/>
        <w:rPr/>
      </w:pPr>
      <w:r>
        <w:rPr/>
        <w:t>В ОАО РЖД обсуждать слова господина Улюкаева отказались, но источник «Ъ» в монополии утверждает, что она готова пойти навстречу Минэкономики и найти 3 млрд руб. Это подтвердили в ОАО «Скоростные магистрали» (принадлежит ОАО РЖД и реализует проект ВСМ-2), уточнив, что сначала в любом случае необходимо получить постановление правительства РФ «о выделении хотя бы какой-то суммы».</w:t>
      </w:r>
    </w:p>
    <w:p>
      <w:pPr>
        <w:pStyle w:val="Normal"/>
        <w:jc w:val="both"/>
        <w:rPr/>
      </w:pPr>
      <w:r>
        <w:rPr/>
        <w:t>Проект ВСМ Москва–Казань предметно обсуждается с 2012 года. Новая дорога протяженностью 770 км призвана сократить время в пути между городами с 11,5 до 3,5 часа. По последнему плану магистраль планировали построить в четыре этапа: первый участок Москва–Владимир должно построить ОАО РЖД (384,1 млрд руб., из них 31 млрд руб.– собственные средства), участки Владимир–Нижний Новгород, Нижний Новгород–Чебоксары и Чебоксары–Казань – концессионеры (684,4 млрд руб.). При этом большую часть проекта должно профинансировать государство. Линию изначально планировалось запустить к чемпионату мира по футболу 2018 года, но в последнем варианте графика строительства от января указан срок ввода в декабре 2020 года.</w:t>
      </w:r>
    </w:p>
    <w:p>
      <w:pPr>
        <w:pStyle w:val="Normal"/>
        <w:jc w:val="both"/>
        <w:rPr/>
      </w:pPr>
      <w:r>
        <w:rPr/>
        <w:t>Несмотря на кризис в российской экономике и планы по сокращению бюджета, премьер Дмитрий Медведев в конце декабря прошлого года поддержал реализацию проекта, поручив Минфину, Минэкономики и Минтрансу найти 6 млрд руб. на 2015 год и 14,9 млрд руб.– на 2016-й для проведения инженерных изысканий и подготовки проектной документации. Но в результате встал вопрос, какие проекты придется из-за этого секвестировать, и Минфин запротестовал, рассказывает источник «Ъ» в одном из профильных ведомств. В пятницу в Минтрансе посоветовали обратиться за разъяснениями в Минэкономики, а там – в Минфин, где на запрос не ответили.</w:t>
      </w:r>
    </w:p>
    <w:p>
      <w:pPr>
        <w:pStyle w:val="Normal"/>
        <w:jc w:val="both"/>
        <w:rPr/>
      </w:pPr>
      <w:r>
        <w:rPr/>
        <w:t>Даже 3 млрд руб. из бюджета будет достаточно для начала проектных работ по ВСМ, считает глава компании «</w:t>
      </w:r>
      <w:r>
        <w:rPr>
          <w:lang w:val="en-US"/>
        </w:rPr>
        <w:t>Infoline</w:t>
      </w:r>
      <w:r>
        <w:rPr/>
        <w:t>-Аналитика» Михаил Бурмистров. Но, добавляет он, в текущей экономической ситуации вряд ли стоить рассчитывать на то, что строительство дороги начнется в ближайшие три года. Собеседник «Ъ» в правительстве уточняет, что и выделение полных 20,9 млрд руб. не гарантирует реализации проекта. «Мы должны понять – рентабельно строить эту магистраль или нет, и, если после завершения проектных работ ответ окажется отрицательным, вряд ли что-то получится»,– заявил он. Но источник «Ъ» в железнодорожной отрасли считает, что судьба ВСМ во многом зависит от политической воли и он может быть реализован даже в убыточном варианте, как недавнее восстановление электричек по распоряжению президента Владимира Пути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2.2015; РЖД РАЗДЕЛИТ РАСХОДЫ С БЮДЖЕТОМ</w:t>
      </w:r>
    </w:p>
    <w:p>
      <w:pPr>
        <w:pStyle w:val="Normal"/>
        <w:jc w:val="both"/>
        <w:rPr/>
      </w:pPr>
      <w:r>
        <w:rPr/>
        <w:t>РЖД должна разделить с бюджетом расходы на проектирование ВСМ Москва – Казань: компания предоставит половину, 3 млрд руб., в этом году, полагает Минэкономразвития. Минфин против выделения денег из бюджета</w:t>
      </w:r>
    </w:p>
    <w:p>
      <w:pPr>
        <w:pStyle w:val="Normal"/>
        <w:jc w:val="both"/>
        <w:rPr/>
      </w:pPr>
      <w:r>
        <w:rPr/>
        <w:t>РЖД</w:t>
      </w:r>
      <w:r>
        <w:rPr/>
        <w:t xml:space="preserve"> должна поучаствовать в финансировании проектных работ ВСМ Москва – Казань. «Цена проектирования – 6 млрд руб. На совещании у председателя правительства мы договорились, что это делать будем, но разнесем источники, частично будут использованы средства, </w:t>
      </w:r>
      <w:r>
        <w:rPr/>
        <w:t>которые</w:t>
      </w:r>
      <w:r>
        <w:rPr/>
        <w:t xml:space="preserve"> есть в государственной транспортной программе, частично – средства, которые компания сама сможет найти», – заявил в пятницу глава Минэкономразвития Алексей Улюкаев (его слова приводит «Интерфакс»). РЖД и государство должны потратить на проектирован</w:t>
      </w:r>
      <w:r>
        <w:rPr/>
        <w:t>ие</w:t>
      </w:r>
      <w:r>
        <w:rPr/>
        <w:t xml:space="preserve"> по 3 млрд руб. в 2015 г., уточнил министр.</w:t>
      </w:r>
    </w:p>
    <w:p>
      <w:pPr>
        <w:pStyle w:val="Normal"/>
        <w:jc w:val="both"/>
        <w:rPr/>
      </w:pPr>
      <w:r>
        <w:rPr/>
        <w:t>Представитель</w:t>
      </w:r>
      <w:r>
        <w:rPr/>
        <w:t xml:space="preserve"> РЖД подтвердил, что схема финансирования проектирования ВСМ с участием монополии обсуждается. Но финансирование из бюджета должно быть приоритетом, отметил он. Против выделения бюджетных денег на проектирование ВСМ выступает Минфин, говорит и</w:t>
      </w:r>
      <w:r>
        <w:rPr/>
        <w:t>сточник</w:t>
      </w:r>
      <w:r>
        <w:rPr/>
        <w:t xml:space="preserve"> «Ведомостей» в монополии. «В связи с пересмотром расходов бюджета о финансировании новых проектов речи не идет», – заявил представитель Минфина. Представитель Минтранса сообщил, что министерство направило свои предложения в правительство, не уточни</w:t>
      </w:r>
      <w:r>
        <w:rPr/>
        <w:t>в</w:t>
      </w:r>
      <w:r>
        <w:rPr/>
        <w:t xml:space="preserve"> их суть.</w:t>
      </w:r>
    </w:p>
    <w:p>
      <w:pPr>
        <w:pStyle w:val="Normal"/>
        <w:jc w:val="both"/>
        <w:rPr/>
      </w:pPr>
      <w:r>
        <w:rPr/>
        <w:t>РЖД</w:t>
      </w:r>
      <w:r>
        <w:rPr/>
        <w:t xml:space="preserve"> может найти в бюджете средства на проектирование ВСМ, полагает гендиректор агентства «Infoline аналитика» Михаил Бурмистров. Инвестпрограмма монополии на этот год – 414 млрд руб.</w:t>
      </w:r>
    </w:p>
    <w:p>
      <w:pPr>
        <w:pStyle w:val="Normal"/>
        <w:jc w:val="both"/>
        <w:rPr/>
      </w:pPr>
      <w:r>
        <w:rPr/>
        <w:t>Стоимость</w:t>
      </w:r>
      <w:r>
        <w:rPr/>
        <w:t xml:space="preserve"> проектирования и строительство ВСМ до Казани (с учетом подвижного состава) – 1,06 трлн руб. РЖД рассчитывала на бюджетное финансирование в 381 млрд руб., средства ФНБ – 150 млрд руб., средства Пенсионного фонда (на выкуп инфраструктурных облигаци</w:t>
      </w:r>
      <w:r>
        <w:rPr/>
        <w:t>й</w:t>
      </w:r>
      <w:r>
        <w:rPr/>
        <w:t xml:space="preserve">) – 139 млрд руб. РЖД готова дать 31 млрд руб., остальные 43 млрд руб. – средства концессионеров, которые будут привлечены к строительству дороги. Такая схема финансирования обсуждалась с конца 2013 г. Но о реализации проекта никто не говорил – чиновники </w:t>
      </w:r>
      <w:r>
        <w:rPr/>
        <w:t>ссылались</w:t>
      </w:r>
      <w:r>
        <w:rPr/>
        <w:t xml:space="preserve"> на отсутствие денег. «Реализуем, когда будет много денег», – заявлял премьер-министр Дмитрий Медведев осенью прошлого года, отвечая на вопрос о ВСМ (цитата по «Интерфаксу»). Раньше, в начале года, премьер для строительства магистрали предлагал «д</w:t>
      </w:r>
      <w:r>
        <w:rPr/>
        <w:t>ождаться</w:t>
      </w:r>
      <w:r>
        <w:rPr/>
        <w:t xml:space="preserve"> более динамичной экономической ситуации» (цитата по «Интерфаксу»).</w:t>
      </w:r>
    </w:p>
    <w:p>
      <w:pPr>
        <w:pStyle w:val="Normal"/>
        <w:jc w:val="both"/>
        <w:rPr/>
      </w:pPr>
      <w:r>
        <w:rPr/>
        <w:t>Однако</w:t>
      </w:r>
      <w:r>
        <w:rPr/>
        <w:t xml:space="preserve"> в конце декабря прошлого года премьер-министр Дмитрий Медведев поручил Минфину, Минэкономразвития, Минтрансу представить предложения об источниках финансирования ВСМ до Казани: 6 млрд руб. в этом году и 14,9 млрд руб. с 2016 г. Президент РЖД Владими</w:t>
      </w:r>
      <w:r>
        <w:rPr/>
        <w:t>р</w:t>
      </w:r>
      <w:r>
        <w:rPr/>
        <w:t xml:space="preserve"> Якунин на прошлой неделе поторопил чиновников. Если решение о финансировании проектирования ВСМ не будет принято в I квартале, «то тогда можно сворачивать этот проект полностью», негодовал он (слова Якунина приводит «Интерфакс»). РЖД в феврале планировал</w:t>
      </w:r>
      <w:r>
        <w:rPr/>
        <w:t>а</w:t>
      </w:r>
      <w:r>
        <w:rPr/>
        <w:t xml:space="preserve"> объявить конкурс на проектирование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RG.RU; ИГОРЬ ЗУБКОВ; 13.02.2015; УЛЮКАЕВ: ПРАВИТЕЛЬСТВО НЕ ОТКАЗЫВАЕТСЯ ОТ ПРОЕКТА ВСМ МОСКВА-КАЗАНЬ</w:t>
      </w:r>
    </w:p>
    <w:p>
      <w:pPr>
        <w:pStyle w:val="Normal"/>
        <w:jc w:val="both"/>
        <w:rPr/>
      </w:pPr>
      <w:r>
        <w:rPr/>
        <w:t>Правительство не отказывается от строительства высокоскоростной железнодорожной магистрали Москва – Казань, но затраты на инженерные изыскания и подготовку проектной документации в объеме 6 миллиардов рублей должны быть разделены между федеральным бюджетом и ОАО «Российские железные дороги». Об этом сказал министр экономического развития Алексей Улюкаев.</w:t>
      </w:r>
    </w:p>
    <w:p>
      <w:pPr>
        <w:pStyle w:val="Normal"/>
        <w:jc w:val="both"/>
        <w:rPr/>
      </w:pPr>
      <w:r>
        <w:rPr/>
        <w:t>По его словам, государство и РЖД могут обеспечить финансирование, например, в равных долях. Глава Минэкономразвития уточнил, что решение о софинансировании проектных работ со стороны РЖД было принято на совещании у председателя правительства.</w:t>
      </w:r>
    </w:p>
    <w:p>
      <w:pPr>
        <w:pStyle w:val="Normal"/>
        <w:jc w:val="both"/>
        <w:rPr/>
      </w:pPr>
      <w:r>
        <w:rPr/>
        <w:t>Накануне глава РЖД Владимир Якунин заявил, что компания откажется от строительства ВСМ, если не получит до конца первого квартала этого года 6 миллиардов рублей на проектировани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2.2015; МИНТРАНС РФ ИЗУЧИТ ВОПРОС О ЖЕЛЕЗНОДОРОЖНОЙ ИНФРАСТРУКТУРЕ ДОНБАССА</w:t>
      </w:r>
    </w:p>
    <w:p>
      <w:pPr>
        <w:pStyle w:val="Normal"/>
        <w:jc w:val="both"/>
        <w:rPr/>
      </w:pPr>
      <w:r>
        <w:rPr/>
        <w:t>Минтранс России создал временную рабочую группу, чтобы изучить вопросы восстановления железнодорожной инфраструктуры на юго-востоке Украины, но отмечает, что возможность пассажирского сообщения с этим регионом требует комплексной проработки с учетом политической и гуманитарной составляющих, говорится в ответе министерства на запрос депутатов Госдумы от КПРФ Валерия Рашкина и Сергея Обухова.</w:t>
      </w:r>
    </w:p>
    <w:p>
      <w:pPr>
        <w:pStyle w:val="Normal"/>
        <w:jc w:val="both"/>
        <w:rPr/>
      </w:pPr>
      <w:r>
        <w:rPr/>
        <w:t>В конце декабря 2014 года коммунисты обратились в Минтранс с просьбой рассмотреть возможность установления железнодорожного сообщения с Донбассом.</w:t>
      </w:r>
    </w:p>
    <w:p>
      <w:pPr>
        <w:pStyle w:val="Normal"/>
        <w:jc w:val="both"/>
        <w:rPr/>
      </w:pPr>
      <w:r>
        <w:rPr/>
        <w:t>В министерстве ответили (текст имеется в распоряжении РИА Новости), что «вопрос об установлении пассажирского сообщения Донецкой областью Украины требует комплексной проработки с учетом политической, гуманитарной и иной составляющих».</w:t>
      </w:r>
    </w:p>
    <w:p>
      <w:pPr>
        <w:pStyle w:val="Normal"/>
        <w:jc w:val="both"/>
        <w:rPr/>
      </w:pPr>
      <w:r>
        <w:rPr/>
        <w:t>«В этой связи в Минтрансе России создана временная рабочая группа по вопросам восстановления инфраструктуры железнодорожного, автомобильного транспорта и дорожного хозяйства пострадавшим территориям юго-восточных районов Донецкой и Луганской областей Украины», – говорится в ответе министерства на депутатский запрос.</w:t>
      </w:r>
    </w:p>
    <w:p>
      <w:pPr>
        <w:pStyle w:val="Normal"/>
        <w:jc w:val="both"/>
        <w:rPr/>
      </w:pPr>
      <w:r>
        <w:rPr/>
        <w:t>Киевом была введена транспортная блокада Донбасса после того, как жители Донецкой и Луганской областей не признали легитимность февральского госпереворота и провозгласили создание «народных республик». Сейчас между ДНР и Украиной нет пассажирского железнодорожного сообщения.</w:t>
      </w:r>
    </w:p>
    <w:p>
      <w:pPr>
        <w:pStyle w:val="Normal"/>
        <w:jc w:val="both"/>
        <w:rPr/>
      </w:pPr>
      <w:r>
        <w:rPr/>
        <w:t>В конце прошлого года министр транспорта ДНР Семен Кузьменко сообщал, что у региона нет ни пассажирского, ни грузового железнодорожного сообщения с Россией, хотя в самопровозглашенной республике очень надеются на его восстановление. По словам главы ведомства, со стороны РФ все железнодорожные переезды закрыты.</w:t>
      </w:r>
    </w:p>
    <w:p>
      <w:pPr>
        <w:pStyle w:val="Normal"/>
        <w:jc w:val="both"/>
        <w:rPr/>
      </w:pPr>
      <w:r>
        <w:rPr/>
        <w:t>Депутаты от КПРФ в своем запросе в Минтранс отмечали, что в железнодорожном сообщении между РФ с Донбассом заинтересованы не только организации тяжелого машиностроения и сырьевые предприятия ДНР, но и российский бизнес. Кроме того, это позволило бы вынужденным переселенцам, покинувшим зону вооруженного конфликта, при желании беспрепятственно вернуться домой, писали коммунист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16.02.2015; МИНТРАНС РОССИИ ИЗУЧИТ ВОПРОС ВОССТАНОВЛЕНИЯ ЖЕЛЕЗНЫХ ДОРОГ ДОНБАССА</w:t>
      </w:r>
    </w:p>
    <w:p>
      <w:pPr>
        <w:pStyle w:val="Normal"/>
        <w:jc w:val="both"/>
        <w:rPr/>
      </w:pPr>
      <w:r>
        <w:rPr/>
        <w:t>Министерство транспорта России создало специальную группу, которая займется вопросом восстановления инфраструктуры железных дорог Донбасса. Об этом говорится в ответе ведомства на письмо депутатов от КПРФ, передает РИА Новости.</w:t>
      </w:r>
    </w:p>
    <w:p>
      <w:pPr>
        <w:pStyle w:val="Normal"/>
        <w:jc w:val="both"/>
        <w:rPr/>
      </w:pPr>
      <w:r>
        <w:rPr/>
        <w:t>В Минтрансе сообщили, что «вопрос об установлении пассажирского сообщения с Донецкой областью Украины требует комплексной проработки с учетом политической, гуманитарной и иной составляющих».</w:t>
      </w:r>
    </w:p>
    <w:p>
      <w:pPr>
        <w:pStyle w:val="Normal"/>
        <w:jc w:val="both"/>
        <w:rPr/>
      </w:pPr>
      <w:r>
        <w:rPr/>
        <w:t>В середине января Киев ввел транспортную блокаду ЛНР – грузовым автомобилям запрещено пересекать линию разделения ЛНР и территории, контролируемой украинской армией. Решение принято в связи с резким обострением боевой обстановк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6.02.2015; МИНТРАНС РФ ИЗУЧИТ ВОПРОС О ЖЕЛЕЗНОДОРОЖНОЙ ИНФРАСТРУКТУРЕ ДОНБАССА</w:t>
      </w:r>
    </w:p>
    <w:p>
      <w:pPr>
        <w:pStyle w:val="Normal"/>
        <w:jc w:val="both"/>
        <w:rPr/>
      </w:pPr>
      <w:r>
        <w:rPr/>
        <w:t>Минтранс России создал временную рабочую группу, чтобы изучить вопросы восстановления железнодорожной инфраструктуры на юго-востоке Украины, но отмечает, что возможность пассажирского сообщения с этим регионом требует комплексной проработки с учетом политической и гуманитарной составляющих, говорится в ответе министерства на запрос депутатов Госдумы от КПРФ Валерия Рашкина и Сергея Обухова. В конце декабря 2014 года коммунисты обратились в Минтранс с просьбой рассмотреть возможность установления железнодорожного сообщения с Донбассом. В министерстве ответили, что «вопрос об установлении пассажирского сообщения Донецкой областью Украины требует комплексной проработки с учетом политической, гуманитарной и иной составляющих», сообщает 16 февраля</w:t>
      </w:r>
    </w:p>
    <w:p>
      <w:pPr>
        <w:pStyle w:val="Normal"/>
        <w:jc w:val="both"/>
        <w:rPr/>
      </w:pPr>
      <w:r>
        <w:rPr/>
        <w:t>«РИА Новости». «В этой связи в Минтрансе России создана временная рабочая группа по вопросам восстановления инфраструктуры железнодорожного, автомобильного транспорта и дорожного хозяйства пострадавшим территориям юго-восточных районов Донецкой и Луганской областей Украины», – говорится в ответе министерства на депутатский запро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2.2015; КАК «АЭРОЭКСПРЕСС» ЗАРАБОТАЛ НА ПАССАЖИРАХ</w:t>
      </w:r>
    </w:p>
    <w:p>
      <w:pPr>
        <w:pStyle w:val="Normal"/>
        <w:jc w:val="both"/>
        <w:rPr/>
      </w:pPr>
      <w:r>
        <w:rPr/>
        <w:t>Повышение стоимости проезда помогло в 2014 г. «Аэроэкспрессу» увеличить выручку на 20%, но пассажиропоток упал</w:t>
      </w:r>
    </w:p>
    <w:p>
      <w:pPr>
        <w:pStyle w:val="Normal"/>
        <w:jc w:val="both"/>
        <w:rPr/>
      </w:pPr>
      <w:r>
        <w:rPr/>
        <w:t>Пассажиропоток</w:t>
      </w:r>
      <w:r>
        <w:rPr/>
        <w:t xml:space="preserve"> «Аэроэкспресса» в 2014 г. снизился на 12,3% до 17,7 млн пассажиров – впервые с 2010 г., сообщила компания. В Московском транспортном узле (приносит 85% выручки) пассажиропоток снизился на 1,7% до 16,6 млн пассажиров. Пассажиропоток в московс</w:t>
      </w:r>
      <w:r>
        <w:rPr/>
        <w:t>ких</w:t>
      </w:r>
      <w:r>
        <w:rPr/>
        <w:t xml:space="preserve"> аэропортах, по данным Росавиации, в первом полугодии 2014 г. (за весь год данных нет) вырос на 9,3% до 35,1 млн человек. Но выручка «Аэроэкспресса», по данным компании, в 2014 г. выросла на 20% до 6,3 млрд руб., а чистая прибыль удвоилась до 1,5 млрд р</w:t>
      </w:r>
      <w:r>
        <w:rPr/>
        <w:t>уб</w:t>
      </w:r>
      <w:r>
        <w:rPr/>
        <w:t>.</w:t>
      </w:r>
    </w:p>
    <w:p>
      <w:pPr>
        <w:pStyle w:val="Normal"/>
        <w:jc w:val="both"/>
        <w:rPr/>
      </w:pPr>
      <w:r>
        <w:rPr/>
        <w:t>Рост</w:t>
      </w:r>
      <w:r>
        <w:rPr/>
        <w:t xml:space="preserve"> выручки компании связан прежде всего с повышением стоимости проезда, а также с прибылью от других видов деятельности (реклама и др.), пояснил представитель «Аэроэкспресса». В середине 2014 г. перевозчик повысил стоимость проезда на 17,6% до 400 руб.. </w:t>
      </w:r>
      <w:r>
        <w:rPr/>
        <w:t>А</w:t>
      </w:r>
      <w:r>
        <w:rPr/>
        <w:t xml:space="preserve"> в этом году – еще на 12,5% до 450 руб., так как компания лишилась льготной ставки тарифа за использование инфраструктуры (до конца 2014 г. платила 0,01% от тарифа, а РЖД получала компенсацию из бюджета). Гендиректор агентства «Infoline-аналитика» Михаил </w:t>
      </w:r>
      <w:r>
        <w:rPr/>
        <w:t>Бурмистров</w:t>
      </w:r>
      <w:r>
        <w:rPr/>
        <w:t xml:space="preserve"> полагает, что это потолок повышения стоимости: теперь нужно повышать эффективность.</w:t>
      </w:r>
    </w:p>
    <w:p>
      <w:pPr>
        <w:pStyle w:val="Normal"/>
        <w:jc w:val="both"/>
        <w:rPr/>
      </w:pPr>
      <w:r>
        <w:rPr/>
        <w:t>Счетная</w:t>
      </w:r>
      <w:r>
        <w:rPr/>
        <w:t xml:space="preserve"> палата выяснила, что «Аэроэкспресс» незаконно получал льготу, поскольку «использует в своей деятельности коммерческие тарифы и не включен в реестр субъектов естественных монополий». Так, в 2012-2013 гг. и первом полугодии 2014 г. РЖД получила компе</w:t>
      </w:r>
      <w:r>
        <w:rPr/>
        <w:t>нсации</w:t>
      </w:r>
      <w:r>
        <w:rPr/>
        <w:t xml:space="preserve"> за льготу «Аэроэкспрессу» в сумме 1,5 млрд руб. РЖД (владеет блокпакетом перевозчика) и «Аэроэкспресс» отрицают обвинения. По данным монополии, ФСТ и Минэкономразвития подтверждали обоснованность льгот для «Аэроэкспресса». Льготный тариф был установ</w:t>
      </w:r>
      <w:r>
        <w:rPr/>
        <w:t>лен</w:t>
      </w:r>
      <w:r>
        <w:rPr/>
        <w:t xml:space="preserve"> для всех вне зависимости от того, в регулируемом или нерегулируемом секторе работает перевозчик, напоминает представитель «Аэроэкспресса». Уточнение в законе, оставляющее льготу только тем, чьи тарифы регулируются, было опубликовано на сайте правительс</w:t>
      </w:r>
      <w:r>
        <w:rPr/>
        <w:t>тва</w:t>
      </w:r>
      <w:r>
        <w:rPr/>
        <w:t xml:space="preserve"> лишь 6 января. Тариф для «Аэроэкспресса» вырос до 0,25%.</w:t>
      </w:r>
    </w:p>
    <w:p>
      <w:pPr>
        <w:pStyle w:val="Normal"/>
        <w:jc w:val="both"/>
        <w:rPr/>
      </w:pPr>
      <w:r>
        <w:rPr/>
        <w:t>Сэкономленные</w:t>
      </w:r>
      <w:r>
        <w:rPr/>
        <w:t xml:space="preserve"> деньги и 300 млн руб. собственных средств «Аэроэкспресс» вложил в развитие перевозок компании в Казани, Сочи и Владивостоке, объясняет представитель перевозчика. Но в этом году «Аэроэкспресс» отказался от перевозок в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3.02.2015; «АЭРОЭКСПРЕСС» В 2014 ГОДУ УВЕЛИЧИЛ ЧИСТУЮ ПРИБЫЛЬ ПО РСБУ В 2,5 РАЗА</w:t>
      </w:r>
    </w:p>
    <w:p>
      <w:pPr>
        <w:pStyle w:val="Normal"/>
        <w:jc w:val="both"/>
        <w:rPr/>
      </w:pPr>
      <w:r>
        <w:rPr/>
        <w:t>Чистая прибыль компании «Аэроэкспресс», осуществляющей пассажирские железнодорожные перевозки город-аэропорт и пригородные перевозки, в 2014 году выросла в 2,5 раза по сравнению с предыдущим годом и составила 1,6 миллиарда рублей по РСБУ, следует из сообщения компании.</w:t>
      </w:r>
    </w:p>
    <w:p>
      <w:pPr>
        <w:pStyle w:val="Normal"/>
        <w:jc w:val="both"/>
        <w:rPr/>
      </w:pPr>
      <w:r>
        <w:rPr/>
        <w:t>«Аэроэкспресс» в 2014 году перевозил пассажиров на маршрутах город-аэропорт в Москве, Казани, Владивостоке; осуществлял пригородные перевозки до города Лобни. «Чистая прибыль компании «Аэроэкспресс» по итогам 2014 года составила 1,599 миллиарда рублей против 635 миллионов (рублей) за 2013 год. Выручка за отчетный период показала рост на 20% и достигла 6,311 миллиарда рублей», – сообщила компания в пятницу.</w:t>
      </w:r>
    </w:p>
    <w:p>
      <w:pPr>
        <w:pStyle w:val="Normal"/>
        <w:jc w:val="both"/>
        <w:rPr/>
      </w:pPr>
      <w:r>
        <w:rPr/>
        <w:t>Пассажиропоток «Аэроэкспресса» в 2014 году составил 19,7 миллиона человек с учетом всех маршрутов, снизившись на 2%. В частности, пассажиропоток до трех столичных аэропортов составил 16,6 миллиона человек (снижение на 1,2%).</w:t>
      </w:r>
    </w:p>
    <w:p>
      <w:pPr>
        <w:pStyle w:val="Normal"/>
        <w:jc w:val="both"/>
        <w:rPr/>
      </w:pPr>
      <w:r>
        <w:rPr/>
        <w:t>Пассажиропоток на направлении Павелецкий вокзал – аэропорт «Домодедово» составил 7,6 миллиона человек, Белорусский вокзал –аэропорт «Шереметьево» – 6,4 миллиона человек, Киевский вокзал –аэропорт «Внуково» – 2,6 миллиона человек. При этом доля компании на рынке интермодальных перевозок Московского авиаузла выросла до 25,46% с 23,83%. Пассажиропоток на пригородном маршруте Савеловский вокзал – Лобня составил 2,3 миллиона человек.</w:t>
      </w:r>
    </w:p>
    <w:p>
      <w:pPr>
        <w:pStyle w:val="Normal"/>
        <w:jc w:val="both"/>
        <w:rPr/>
      </w:pPr>
      <w:r>
        <w:rPr/>
        <w:t>Во Владивостоке и Казани «Аэроэкспресс» в 2014 году перевез 797 тысяч и 53 тысячи человек соответственно. Компания планирует завершить деятельность в регионах, прежде всего из-за убыточности данных маршрутов, и направить силы на работу в столичном регионе.</w:t>
      </w:r>
    </w:p>
    <w:p>
      <w:pPr>
        <w:pStyle w:val="Normal"/>
        <w:jc w:val="both"/>
        <w:rPr/>
      </w:pPr>
      <w:r>
        <w:rPr/>
        <w:t>«Перед компанией стоят важные цели и задачи на 2015 год: внедрение инновационных сервисов в обслуживании и перевозке, увеличение пассажиропотока в целом, а также расширение тарифной сетки», – приводятся в сообщении слова гендиректора «Аэроэкспресса»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ВЛАДИМИР ТОДОРОВ; 13.02.2015; «АЭРОЭКСПРЕСС» ЗАКРЫЛ УБЫТКИ</w:t>
      </w:r>
    </w:p>
    <w:p>
      <w:pPr>
        <w:pStyle w:val="Normal"/>
        <w:jc w:val="both"/>
        <w:rPr/>
      </w:pPr>
      <w:r>
        <w:rPr/>
        <w:t>Пассажирский перевозчик в 2014 году закрыл все убыточные маршруты в регионах</w:t>
      </w:r>
    </w:p>
    <w:p>
      <w:pPr>
        <w:pStyle w:val="Normal"/>
        <w:jc w:val="both"/>
        <w:rPr/>
      </w:pPr>
      <w:r>
        <w:rPr/>
        <w:t>В 2014 году чистая прибыль «Аэроэкспресса» составила 1599 млн руб., а суммарный пассажиропоток – 19,7 млн человек. При этом компания прекратила обслуживать убыточные маршруты в Сочи, Казани и Владивостоке, которые ранее функционировали только с помощью государственных льгот.</w:t>
      </w:r>
    </w:p>
    <w:p>
      <w:pPr>
        <w:pStyle w:val="Normal"/>
        <w:jc w:val="both"/>
        <w:rPr/>
      </w:pPr>
      <w:r>
        <w:rPr/>
        <w:t>Российская транспортная компания «Аэроэкспресс» подвела финансовые итоги 2014 года. Согласно официальному сообщению компании, чистая прибыль «Аэроэкспресса» в ушедшем году составила 1599 млн руб. против 635 млн за 2013 год. Выручка за отчетный период возросла на 20% и достигла 6311 млн руб.</w:t>
      </w:r>
    </w:p>
    <w:p>
      <w:pPr>
        <w:pStyle w:val="Normal"/>
        <w:jc w:val="both"/>
        <w:rPr/>
      </w:pPr>
      <w:r>
        <w:rPr/>
        <w:t>Суммарный пассажиропоток в 2014 году составил 19,7 млн человек.</w:t>
      </w:r>
    </w:p>
    <w:p>
      <w:pPr>
        <w:pStyle w:val="Normal"/>
        <w:jc w:val="both"/>
        <w:rPr/>
      </w:pPr>
      <w:r>
        <w:rPr/>
        <w:t>Большинство перевозок пришлось на поезда, идущие до трех московских аэропортов. За год ими воспользовалось 16,6 млн человек. Кроме того, 2,3 млн человек аэроэкспрессы перевезли по подмосковному маршруту Савеловский вокзал – город Лобня.</w:t>
      </w:r>
    </w:p>
    <w:p>
      <w:pPr>
        <w:pStyle w:val="Normal"/>
        <w:jc w:val="both"/>
        <w:rPr/>
      </w:pPr>
      <w:r>
        <w:rPr/>
        <w:t>А вот во Владивостоке и Казани объем пассажиропотока «Аэроэкспресса» в 2014 году составил 797 тыс. и 53 тыс. человек соответственно.</w:t>
      </w:r>
    </w:p>
    <w:p>
      <w:pPr>
        <w:pStyle w:val="Normal"/>
        <w:jc w:val="both"/>
        <w:rPr/>
      </w:pPr>
      <w:r>
        <w:rPr/>
        <w:t>Таким образом, пассажирские перевозки в аэропорты Сочи, Казани и Владивостока по итогам 2014 года стали для компании убыточными, что привело к необходимости вливания дополнительных средств для поддержания функционирования этих маршрутов.</w:t>
      </w:r>
    </w:p>
    <w:p>
      <w:pPr>
        <w:pStyle w:val="Normal"/>
        <w:jc w:val="both"/>
        <w:rPr/>
      </w:pPr>
      <w:r>
        <w:rPr/>
        <w:t>По словам представителей компании, запуск и функционирование данных направлений в принципе стали возможными только за счет высвобождения дополнительных средств после получения в 2012–2014 годах льготы на использование транспортной инфраструктуры. «Аэроэкспресс» получил ее наравне со всеми пригородными компаниями, работающими по гостарифу, и она позволила ему сэкономить около 1,5 млрд руб.</w:t>
      </w:r>
    </w:p>
    <w:p>
      <w:pPr>
        <w:pStyle w:val="Normal"/>
        <w:jc w:val="both"/>
        <w:rPr/>
      </w:pPr>
      <w:r>
        <w:rPr/>
        <w:t>«Благодаря льготе компания получила возможность проинвестировать крупные суммы на подготовку инфраструктуры, обеспечение безопасности и создание условий, необходимых для осуществления качественных перевозок в этих городах», – рассказали «Газете.Ru» в «Аэроэкспрессе».</w:t>
      </w:r>
    </w:p>
    <w:p>
      <w:pPr>
        <w:pStyle w:val="Normal"/>
        <w:jc w:val="both"/>
        <w:rPr/>
      </w:pPr>
      <w:r>
        <w:rPr/>
        <w:t>При этом вышеуказанные проекты были реализованы в рамках подготовки к саммиту АТЭС-2012 во Владивостоке, Всемирной универсиаде – 2013 в Казани и Олимпийским играм – 2014 в Сочи.</w:t>
      </w:r>
    </w:p>
    <w:p>
      <w:pPr>
        <w:pStyle w:val="Normal"/>
        <w:jc w:val="both"/>
        <w:rPr/>
      </w:pPr>
      <w:r>
        <w:rPr/>
        <w:t>Однако, по данным компании, за весь период работы убытки по Владивостоку составили 310,5 млн, по Казани – 83,4 млн и по Сочи – 47,3 млн руб. «Льгота позволила компании в таких условиях сохранить рентабельность, «живых» денег нами получено не было, а потому и пустить их на выплату дивидендов мы не могли», – подчеркнул представитель «Аэроэкспресса». Для сохранения качества перевозок «Аэроэкспресс» дополнительно проинвестировал в работу данных направлений около 300 млн руб. собственных средств.</w:t>
      </w:r>
    </w:p>
    <w:p>
      <w:pPr>
        <w:pStyle w:val="Normal"/>
        <w:jc w:val="both"/>
        <w:rPr/>
      </w:pPr>
      <w:r>
        <w:rPr/>
        <w:t>В результате, по словам генерального директора «Аэроэкспресса» Алексея Криворучко, завершение деятельности в этих регионах в 2014 году стало одним из ключевых решений. Прежде всего это связанно с убыточностью данных маршрутов. Тем не менее этот факт дает нам возможность направить свои силы на работу в столичном регионе и укрепить позиции «Аэроэкспресса» на рынке интермодальных перевозок», – рассказал Криворучко «Газете.Ru».</w:t>
      </w:r>
    </w:p>
    <w:p>
      <w:pPr>
        <w:pStyle w:val="Normal"/>
        <w:jc w:val="both"/>
        <w:rPr/>
      </w:pPr>
      <w:r>
        <w:rPr/>
        <w:t>С подобной позицией согласен и научный руководитель НИИ транспорта и дорожного хозяйства Михаил Блинкин. «Данные направления действительно были для «Аэроэкспресса» убыточными, поскольку тарифо-трафиковая окупаемость там практически невозможна. Ведь в случае высоких тарифов пассажиропоток падает, а низкие тарифы не позволяют получать прибыль. Таким образом, перевозчик попадает в так называемую тарифную ловушку», – рассказал эксперт «Газете.Ru».</w:t>
      </w:r>
    </w:p>
    <w:p>
      <w:pPr>
        <w:pStyle w:val="Normal"/>
        <w:jc w:val="both"/>
        <w:rPr/>
      </w:pPr>
      <w:r>
        <w:rPr/>
        <w:t>По словам Блинкина, маршруты в Сочи, Владивостоке и Казани были специально построены под определенные события и обеспечить их повседневную окупаемость вряд ли представляется возможным. Ведь для этого нужен крупный объем трафика при условии хорошей платежеспособности пассажиров.</w:t>
      </w:r>
    </w:p>
    <w:p>
      <w:pPr>
        <w:pStyle w:val="Normal"/>
        <w:jc w:val="both"/>
        <w:rPr/>
      </w:pPr>
      <w:r>
        <w:rPr/>
        <w:t>Эксперт также подчеркнул, что подобная проблема актуальна и для многих маршрутов пригородных пассажирских перевозок. «На большинстве направлений можно наблюдать чрезвычайную эластичность спроса к тарифу. Как только возникает необходимость повысить цены за проезд, пассажиропоток сразу ощутимо снижается. В результате перевозчику приходится поддерживать низкий уровень цен или закрывать маршрут. Поэтому государственные субсидии и льготы на аренду инфраструктуры на сегодня остаются единственным путем спасения для перевозчиков», – подытожил эксперт.</w:t>
      </w:r>
    </w:p>
    <w:p>
      <w:pPr>
        <w:pStyle w:val="Normal"/>
        <w:jc w:val="both"/>
        <w:rPr/>
      </w:pPr>
      <w:r>
        <w:rPr/>
        <w:t>Напомним, 4 февраля этого года Счетная палата РФ назвала бюджетную компенсацию РЖД за «Аэроэкспрессы» необоснованной. По словам одного из аудиторов Валерия Богомолова, транспортная компания использует в своей деятельности коммерческие тарифы и не включена в реестр субъектов естественных монополий.</w:t>
      </w:r>
    </w:p>
    <w:p>
      <w:pPr>
        <w:pStyle w:val="Normal"/>
        <w:jc w:val="both"/>
        <w:rPr/>
      </w:pPr>
      <w:r>
        <w:rPr/>
        <w:t>«Получается, что тарифы на перевозку пассажиров государством не регулируются, но в то же время осуществляется субсидирование коммерчески эффективного нерегулируемого сегмента пригородных пассажирских перевозок», – отметил Богомолов.</w:t>
      </w:r>
    </w:p>
    <w:p>
      <w:pPr>
        <w:pStyle w:val="Normal"/>
        <w:jc w:val="both"/>
        <w:rPr/>
      </w:pPr>
      <w:r>
        <w:rPr/>
        <w:t>На заявление аудитора РЖД выпустили разъяснение, согласно которому правомерность применения льготного тарифа в отношении ООО «Аэроэкспресс» была подтверждена полученными ОАО «РЖД» разъяснениями от ФСТ и Минэкономразвития. «Государственное регулирование тарифов является компетенцией исключительно правительства РФ или уполномоченного федерального органа власти. ОАО «РЖД» как владелец инфраструктуры обязано применять требования, установленные регулятором», – говорится в пресс-релизе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3.02.2015; РЖД ПОЛУЧИТ СРЕДСТВА ИЗ ФНБ ДО МАРТА ДЛЯ ЗАКУПКИ ЛОКОМОТИВОВ</w:t>
      </w:r>
    </w:p>
    <w:p>
      <w:pPr>
        <w:pStyle w:val="Normal"/>
        <w:jc w:val="both"/>
        <w:rPr/>
      </w:pPr>
      <w:r>
        <w:rPr/>
        <w:t>Российские железные дороги (РЖД) должны получить первый транш из средств Фонда национального благосостояния (ФНБ) для покупки инфраструктурных облигаций железнодорожной компании до марта 2015 года. Об этом сообщил «Ленте.ру» заместитель министра промышленности и торговли Андрей Дутов. Средства будут направлены на приобретение локомотивов, что позволит загрузить оказавшиеся без заказов машиностроительные заводы.</w:t>
      </w:r>
    </w:p>
    <w:p>
      <w:pPr>
        <w:pStyle w:val="Normal"/>
        <w:jc w:val="both"/>
        <w:rPr/>
      </w:pPr>
      <w:r>
        <w:rPr/>
        <w:t>«До конца месяца. Есть указание Медведева срочно решить этот вопрос. Минфин занимается этим очень плодотворно, и мы рассчитываем, что крайний срок – начало марта», – сказал Дутов, не уточнив сумму первого транша средств ФНБ.</w:t>
      </w:r>
    </w:p>
    <w:p>
      <w:pPr>
        <w:pStyle w:val="Normal"/>
        <w:jc w:val="both"/>
        <w:rPr/>
      </w:pPr>
      <w:r>
        <w:rPr/>
        <w:t>Вместе с тем, в материалах РЖД сообщается о планах компании 19 февраля разместить на Московской бирже по открытой подписке облигации на сумму 15 миллиардов рублей со сроком обращения 15 лет. Заявки на приобретение ценных бумаг госкомпания намерена собирать 17 февраля. Организатором выпуска выступает «ВТБ Капитал». В РЖД «Ленте.ру» уточнили, что речь идет именно об инфраструктурных облигациях.</w:t>
      </w:r>
    </w:p>
    <w:p>
      <w:pPr>
        <w:pStyle w:val="Normal"/>
        <w:jc w:val="both"/>
        <w:rPr/>
      </w:pPr>
      <w:r>
        <w:rPr/>
        <w:t>Дутов также сообщил, что принято принципиальное решение увеличить размер аванса за заказанные РЖД вагоны и локомотивы, но окончательно этот вопрос будут решать «Российские железные дороги».</w:t>
      </w:r>
    </w:p>
    <w:p>
      <w:pPr>
        <w:pStyle w:val="Normal"/>
        <w:jc w:val="both"/>
        <w:rPr/>
      </w:pPr>
      <w:r>
        <w:rPr/>
        <w:t xml:space="preserve">Чиновник добавил, что Минпромторг предлагает скорректировать инвестпрограмму Федеральной пассажирской компании (ФПК), увеличив бюджет на закупку пассажирских вагонов, чтобы поддержать машиностроительные предприятия. По его словам, этот вопрос рассмотрят 13 февраля на заседании у вице-премьера Аркадия </w:t>
      </w:r>
      <w:r>
        <w:rPr>
          <w:b/>
        </w:rPr>
        <w:t>Дворкович</w:t>
      </w:r>
      <w:r>
        <w:rPr/>
        <w:t>а по поводу поддержки Тверского вагоностроительного завода, входящего в «Трансмашхолдинг». Предприятие намерено сократить почти треть сотрудников из-за отсутствия заказов.</w:t>
      </w:r>
    </w:p>
    <w:p>
      <w:pPr>
        <w:pStyle w:val="Normal"/>
        <w:jc w:val="both"/>
        <w:rPr/>
      </w:pPr>
      <w:r>
        <w:rPr/>
        <w:t>Ранее СМИ сообщили, что в первом квартале 2015 года банк ВТБ выкупит на деньги ФНБ инфраструктурные облигации железнодорожной компании на сумму 15 миллиардов рублей.</w:t>
      </w:r>
    </w:p>
    <w:p>
      <w:pPr>
        <w:pStyle w:val="Normal"/>
        <w:jc w:val="both"/>
        <w:rPr/>
      </w:pPr>
      <w:r>
        <w:rPr/>
        <w:t>В прошлом году банк ВТБ получил 100 миллиардов рублей из ФНБ, на которые планировалось приобрести инфраструктурные облигации железнодорожной госмонополии для финансирования ее инвестпрограммы, в том числе 60 миллиардов рублей – на закупку 467 локомотивов. Однако средства по указанию Минфина были направлены на выкуп Облигаций федерального займа (ОФЗ). В результате крупнейший в РФ производитель локомотивов «Трансмашхолдинг» (объединяет 14 локомотиво– и вагоностроительных предприятий), оставшись без заказов, приостановил производство на своих заводах. До лета группа планирует сократить около девяти тысяч сотруд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АННА АКИМОВА; 14.02.2015; «ФУНДАМЕНТАЛЬНОГО ПРОРЫВА ПО СНИЖЕНИЮ ЦЕН НА АВИАБИЛЕТЫ ЭТА МЕРА НЕ ДАСТ»</w:t>
      </w:r>
    </w:p>
    <w:p>
      <w:pPr>
        <w:pStyle w:val="Normal"/>
        <w:jc w:val="both"/>
        <w:rPr/>
      </w:pPr>
      <w:r>
        <w:rPr/>
        <w:t>Сдержать рост цен на внутренние рейсы перевозчикам в 2015 году поможет снижение налога на добавленную стоимость. Ранее авиааналитики заявляли, что понизить цену перелетов в условиях современной инфляции не получится. Однако собеседники «Коммерсантъ FM» считают, что эффект от уменьшения налога не будет ощутим без принятия определенных мер самими авиакомпаниями.</w:t>
      </w:r>
    </w:p>
    <w:p>
      <w:pPr>
        <w:pStyle w:val="Normal"/>
        <w:jc w:val="both"/>
        <w:rPr/>
      </w:pPr>
      <w:r>
        <w:rPr/>
        <w:t>Снижение НДС поможет авиакомпаниям ненадолго сдержать цены на внутренние рейсы. Об этом заявили опрошенные «Коммерсантъ FM» эксперты. По словам авиааналитиков, удешевление билетов в этом году невозможно из-за инфляции. Согласно оптимистичным прогнозам, перевозчикам удастся сдерживать цены до середины осени. Ранее Минтранс предложил снизить ставку налога на добавленную стоимость внутренних перелетов авиакомпаний с 18% до 10%. Это должно произойти в конце месяца. Такой шаг в будущем может скорректировать цены на рейсы внутри страны по отношению к международным, считает ведущий научный сотрудник Института экономики транспорта и транспортной политики Высшей школы экономики Федор Борисов.</w:t>
      </w:r>
    </w:p>
    <w:p>
      <w:pPr>
        <w:pStyle w:val="Normal"/>
        <w:jc w:val="both"/>
        <w:rPr/>
      </w:pPr>
      <w:r>
        <w:rPr/>
        <w:t>«Безусловно, эта мера вполне нужная, она выровняет ситуацию, которая у нас есть на МВЛ. Потому что Международные воздушные линии, у нас НДС не облагается, и сейчас, получается, за счет этого у нас билеты за границу могут быть дешевле. Мера, на самом деле, очень правильная, она своевременная, но она, конечно, не абсолютная, какого-то прорыва фундаментального по снижению цен и по экономии для компании она не даст, но она из комплекса необходимых мер», – уверен Борисов.</w:t>
      </w:r>
    </w:p>
    <w:p>
      <w:pPr>
        <w:pStyle w:val="Normal"/>
        <w:jc w:val="both"/>
        <w:rPr/>
      </w:pPr>
      <w:r>
        <w:rPr/>
        <w:t>Президент Российской ассоциации эксплуатантов воздушного транспорта Владимир Тасун в интервью газете «Коммерсантъ» заявил, что снижение НДС позволит компаниям сэкономить примерно 20 млрд руб. Авиакомпаниям самим необходимо предпринять несколько шагов, чтобы закрепить эффект от уменьшения налога, отметил председатель редакционного совета журнала «Авиатранспортное обозрение» Алексей Комаров.</w:t>
      </w:r>
    </w:p>
    <w:p>
      <w:pPr>
        <w:pStyle w:val="Normal"/>
        <w:jc w:val="both"/>
        <w:rPr/>
      </w:pPr>
      <w:r>
        <w:rPr/>
        <w:t>«Представление госгарантий по кредитам и еще одна мера, которая тоже обсуждается, это представление субсидий на компенсацию подросших процентных ставок. Эти меры являются весьма мощными инструментами, но, к сожалению, это довольно дорогое удовольствие. В любом случае, все меры, которые принимает государство, являются неким дополнением к тому, что должны сделать сами авиакомпании для снижения собственных издержек. Тут довольно много всяких мер, которые должны быть предприняты: это сокращение неприбыльных рейсов и общее сокращение провозных мощностей, которые выставляются на рынок», – рассказал «Коммерсантъ FM» Комаров.</w:t>
      </w:r>
    </w:p>
    <w:p>
      <w:pPr>
        <w:pStyle w:val="Normal"/>
        <w:jc w:val="both"/>
        <w:rPr/>
      </w:pPr>
      <w:r>
        <w:rPr/>
        <w:t>Российские авиакомпании обратились за господдержкой в начале месяца. Они попросили, в частности, заморозить аэропортовые сборы и обнулить НДС для внутренних рейсов. Кроме того, перевозчики просят вернуть господдержку региональных маршрутов. Среди компаний, которые находятся в наиболее сложном финансовом положении, поддержку получила только «Трансаэро». В конце прошлого года ей были предоставлены госгарантии по кредитам ВТБ на сумму до 9 млрд руб. Вопрос о помощи UTair еще решается. Понижение ставки НДС поможет далеко не всем авиакомпаниям, уверен независимый аналитик Алексей Захаров.</w:t>
      </w:r>
    </w:p>
    <w:p>
      <w:pPr>
        <w:pStyle w:val="Normal"/>
        <w:jc w:val="both"/>
        <w:rPr/>
      </w:pPr>
      <w:r>
        <w:rPr/>
        <w:t>«Это, в большей степени, окажет поддержку компаниям, которые и так имеют лучшую доходность на внутренних линиях. Другое дело, что вряд ли таких компаний найдется много, потому что по статистике, которую регулярно публикует научно-исследовательский институт, в гражданской авиации у нас внутренние привозки если не убыточные, то, по крайней мере, бесприбыльные. Они компенсируются либо за счет государственных дотаций, либо за счет средств, которые авиакомпании зарабатывают на международных перевозках», – отметил Захаров.</w:t>
      </w:r>
    </w:p>
    <w:p>
      <w:pPr>
        <w:pStyle w:val="Normal"/>
        <w:jc w:val="both"/>
        <w:rPr/>
      </w:pPr>
      <w:r>
        <w:rPr/>
        <w:t>Сейчас минимальные цены на билеты эконом-класса на ближайшую пятницу из Москвы в Краснодар, Казань и Калининград составляют около 2,7 тыс. руб., в Новосибирск – примерно 5 тыс., во Владивосток – 11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КСЕНИЯ ДЕМЕНТЬЕВА; 16.02.2015; «ВИМ-АВИА» ОБЛОЖИЛИ КРЕДИТОРЫ</w:t>
      </w:r>
    </w:p>
    <w:p>
      <w:pPr>
        <w:pStyle w:val="Normal"/>
        <w:jc w:val="both"/>
        <w:rPr/>
      </w:pPr>
      <w:r>
        <w:rPr/>
        <w:t>Сбербанк готов начать банкротство перевозчика</w:t>
      </w:r>
    </w:p>
    <w:p>
      <w:pPr>
        <w:pStyle w:val="Normal"/>
        <w:jc w:val="both"/>
        <w:rPr/>
      </w:pPr>
      <w:r>
        <w:rPr/>
        <w:t>Банки-кредиторы все активнее пытаются обанкротить авиакомпанию «ВИМ-Авиа». Вслед за ВТБ иск об этом планирует подать крупнейший кредитор – Сбербанк, долг перед которым превышает 4,3 млрд руб. То, что «ВИМ-Авиа» оказалась среди немногих российских авиакомпаний, показавших рост в январе, не убедило кредиторов в ее платежеспособности. Но Росавиация уговорила банки не предпринимать активных действий, пока чиновники сами не оценят финансовое положение перевозчика.</w:t>
      </w:r>
    </w:p>
    <w:p>
      <w:pPr>
        <w:pStyle w:val="Normal"/>
        <w:jc w:val="both"/>
        <w:rPr/>
      </w:pPr>
      <w:r>
        <w:rPr/>
        <w:t>Сбербанк планирует подать в суд заявление о банкротстве авиакомпании «ВИМ-Авиа», сообщили источники «Ъ». В банке подтвердили факт рассылки соответствующих уведомлений в отношении перевозчика и авиакомпании «Русское небо» (поручитель по долгам «ВИМ-Авиа», аффилирована с ней, в конце 2014 года Росавиация приостановила действие сертификата эксплуатанта компании). Долг «ВИМ-Авиа» перед Сбербанком превышает 4,3 млрд руб. Источник «Ъ», близкий к нему, пояснил, что «ВИМ-Авиа» перестала обслуживать кредит в апреле 2014 года, «не предпринимает попыток урегулировать ситуацию, наращивает долги и проводит неочевидные с точки зрения экономической обоснованности операции с ценными бумагами».</w:t>
      </w:r>
    </w:p>
    <w:p>
      <w:pPr>
        <w:pStyle w:val="Normal"/>
        <w:jc w:val="both"/>
        <w:rPr/>
      </w:pPr>
      <w:r>
        <w:rPr/>
        <w:t xml:space="preserve">«ВИМ-Авиа» подконтрольна Светлане и Рашиду Мурсекаевым, парк – десять </w:t>
      </w:r>
      <w:r>
        <w:rPr>
          <w:lang w:val="en-US"/>
        </w:rPr>
        <w:t>Boeing</w:t>
      </w:r>
      <w:r>
        <w:rPr/>
        <w:t xml:space="preserve"> 757-200, четыре </w:t>
      </w:r>
      <w:r>
        <w:rPr>
          <w:lang w:val="en-US"/>
        </w:rPr>
        <w:t>Airbus</w:t>
      </w:r>
      <w:r>
        <w:rPr/>
        <w:t xml:space="preserve"> 319-111, выполняет рейсы из Домодедово по России и за рубеж. В 2014 году перевезла 1,6 млн человек (рост на 16%, 11-е место в России).</w:t>
      </w:r>
    </w:p>
    <w:p>
      <w:pPr>
        <w:pStyle w:val="Normal"/>
        <w:jc w:val="both"/>
        <w:rPr/>
      </w:pPr>
      <w:r>
        <w:rPr/>
        <w:t>Долг «ВИМ-Авиа» перед Сбербанком еще не подтвержден судом, но изменения, внесенные в законодательство в конце 2014 года, позволяют требовать банкротства и до этого. Партнер адвокатского бюро «Инфра Лекс» Артем Кукин пояснил, что таким образом заявитель может сэкономить как минимум полгода и повысить шансы на успешный возврат средств. При этом Сбербанк уже получил ряд судебных решений о взыскании долга с поручителей – бенефициаров компании Светланы и Рашида Мурсекаевых, уточняет источник «Ъ». В банке говорят, что подали иск о взыскании 700 млн руб. с гендиректора авиакомпаний «Башкортостан» (также поручитель по долгам «ВИМ-Авиа», в процессе банкротства) и «Русское небо» Евгения Сюкрева. Сбербанк также считает необходимым провести расследование в отношении сделок, совершенных гендиректором «ВИМ-Авиа» Александром Кочневым, и, возможно, супругов Мурсекаевых. Источники «Ъ» утверждают, что банк может возбудить исполнительное производство, арестовать имущество господ Мурсекаевых и закрыть им выезд за границу.</w:t>
      </w:r>
    </w:p>
    <w:p>
      <w:pPr>
        <w:pStyle w:val="Normal"/>
        <w:jc w:val="both"/>
        <w:rPr/>
      </w:pPr>
      <w:r>
        <w:rPr/>
        <w:t>В «ВИМ-Авиа» не стали комментировать отношения с банками-партнерами, но уверяют, что проблемы с кредиторами не повлияют на работу компании. С точки зрения производственных показателей она на фоне других участников рынка выглядит не так уж плохо – при общем падении перевозок в январе на 1,3% у «ВИМ-Авиа» рост составил 53,4% (до 107 тыс. человек). Источники «Ъ» на рынке полагают, что это произошло в первую очередь за счет пассажиров сокращающей полеты «ЮТэйр».</w:t>
      </w:r>
    </w:p>
    <w:p>
      <w:pPr>
        <w:pStyle w:val="Normal"/>
        <w:jc w:val="both"/>
        <w:rPr/>
      </w:pPr>
      <w:r>
        <w:rPr/>
        <w:t>Пока попытки кредиторов обанкротить «ВИМ-Авиа» не увенчались успехом даже в случае подтверждения долга судом. Так, в середине января соответствующий иск подавал ВТБ (см. «Ъ» от 23 января), но суд отказался принять его, хотя апелляционная инстанция подтвердила взыскание с авиакомпании $1,8 млн задолженности по кредитам банка, действует и решение о взыскании еще $970 тыс. (в ВТБ отказались от комментариев).</w:t>
      </w:r>
    </w:p>
    <w:p>
      <w:pPr>
        <w:pStyle w:val="Normal"/>
        <w:jc w:val="both"/>
        <w:rPr/>
      </w:pPr>
      <w:r>
        <w:rPr/>
        <w:t>В Росавиации «Ъ» сообщили, что в пятницу ситуация в «ВИМ-Авиа» обсуждалась на специальном совещании с участием представителей авиакомпании, Сбербанка и ВТБ. По итогам ведомство решило провести собственную оценку финансового положения перевозчика. С банками достигнута договоренность не предпринимать резких действий против авиакомпании вплоть до окончания проверки, по итогам которой состоится повторное совещ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16.02.2015; ЛОУКОСТЕР «АЭРОФЛОТА» НАЧАЛ ВЗИМАТЬ ПЛАТУ ЗА РУЧНУЮ КЛАДЬ ПАССАЖИРОВ</w:t>
      </w:r>
    </w:p>
    <w:p>
      <w:pPr>
        <w:pStyle w:val="Normal"/>
        <w:jc w:val="both"/>
        <w:rPr/>
      </w:pPr>
      <w:r>
        <w:rPr/>
        <w:t>Авиакомпания «Победа» стала взимать плату за тяжелую ручную кладь. Европейские перевозчики такой платы не берут, однако специальные тарифы у них дороже, утверждают эксперты.</w:t>
      </w:r>
    </w:p>
    <w:p>
      <w:pPr>
        <w:pStyle w:val="Normal"/>
        <w:jc w:val="both"/>
        <w:rPr/>
      </w:pPr>
      <w:r>
        <w:rPr/>
        <w:t>Авиакомпания «Победа», дискаунтер-«дочка» «Аэрофлота», ввела с 11 февраля плату за провоз ручной клади на своих рейсах, рассказал представитель «Победы». За одно место весом до 10 кг взимается плата 999 руб. (€13,5) при оплате через сайт, 1500 руб. (€20,3) на стойке в аэропорту и 2000 руб. (€27) при выходе на посадку. Бесплатно можно взять с собой только вещи, утвержденные Федеральными авиационными правилами: маленькую сумочку или портфель, зонтик, фотоаппарат, ноутбук, верхнюю одежду и некоторые другие.</w:t>
      </w:r>
    </w:p>
    <w:p>
      <w:pPr>
        <w:pStyle w:val="Normal"/>
        <w:jc w:val="both"/>
        <w:rPr/>
      </w:pPr>
      <w:r>
        <w:rPr/>
        <w:t>«Пока действовали старые правила, некоторые пассажиры сдавали в багаж сумку весом 10 кг (бесплатная норма) и дополнительно брали в салон тяжелые вещи. В результате увеличивалось время посадки/высадки пассажиров, что недопустимо для низкобюджетной компании», – говорит представитель «Победы». Бесплатная норма багажа – 10 кг – осталась, но теперь эти вещи разрешены только для провоза в багажном отсеке, уточнил он.</w:t>
      </w:r>
    </w:p>
    <w:p>
      <w:pPr>
        <w:pStyle w:val="Normal"/>
        <w:jc w:val="both"/>
        <w:rPr/>
      </w:pPr>
      <w:r>
        <w:rPr/>
        <w:t>Плату за сдаваемый багаж «Победа» ввела с самого начала своей работы, действуя по известной международной модели авиадискаунтера: пассажир покупает только перевозку себя, остальные услуги, включая внеочередной проход на посадку, выбор места в самолете, еду на борту и провоз багажа он оплачивает отдельно при желании.</w:t>
      </w:r>
    </w:p>
    <w:p>
      <w:pPr>
        <w:pStyle w:val="Normal"/>
        <w:jc w:val="both"/>
        <w:rPr/>
      </w:pPr>
      <w:r>
        <w:rPr/>
        <w:t>Самый дешевый тариф по акции «Победа» предлагает сегодня за 99 руб. (€1,3) без учетов налогов и сборов. По такой цене есть шанс улететь в Архангельск, Белгород, Нижневартовск, Пермь, Уфу, Тюмень и Волгоград с 17 февраля по 28 марта. В обычное время компания предлагает билеты за 999 руб. без налогов и сборов. То есть при обычном минимальном тарифе пассажир должен заплатить за полет с одной сумкой и одним чемоданом не менее 3000 руб.</w:t>
      </w:r>
    </w:p>
    <w:p>
      <w:pPr>
        <w:pStyle w:val="Normal"/>
        <w:jc w:val="both"/>
        <w:rPr/>
      </w:pPr>
      <w:r>
        <w:rPr/>
        <w:t>Один из крупнейших в мире дискаунтеров, ирландский Ryanair, предлагает перелет из Лондона в Кельн по акции за 14,99 фунта стерлингов (€20,2). При этом плата за сдаваемый багаж весом до 15 кг составит €15 при регистрации онлайн или €35 при регистрации на стойке в аэропорту. За второй чемодан или сумку такого же веса придется заплатить €35 в интернете или €70 в аэропорту.</w:t>
      </w:r>
    </w:p>
    <w:p>
      <w:pPr>
        <w:pStyle w:val="Normal"/>
        <w:jc w:val="both"/>
        <w:rPr/>
      </w:pPr>
      <w:r>
        <w:rPr/>
        <w:t>«Мягкий» латышский дискаунтер AirBaltic готов взять на борт багаж пассажира, купившего билет из самой дешевой категории, за €24,99–40 за одно место весом не более 20 кг, в зависимости от того, в какой момент клиент платит за перевозку чемоданов. Самый дешевый тариф – при оплате перевозки багажа вместе с покупкой билета, самый дорогой – при оплате во время регистрации на стойке аэропорта. Самый доступный перелет, который предлагает авиакомпания, – из Риги в Рим или Гамбург по цене от €29.</w:t>
      </w:r>
    </w:p>
    <w:p>
      <w:pPr>
        <w:pStyle w:val="Normal"/>
        <w:jc w:val="both"/>
        <w:rPr/>
      </w:pPr>
      <w:r>
        <w:rPr/>
        <w:t>Таким образом, цена провоза багажа в европейских дискаунтерах примерно на 20% ниже, чем цена минимального билета без налогов и сборов. При этом эти авиакомпании возят ручную кладь весом до 8–10 кг (у каждого перевозчика своя норма) бесплатно.</w:t>
      </w:r>
    </w:p>
    <w:p>
      <w:pPr>
        <w:pStyle w:val="Normal"/>
        <w:jc w:val="both"/>
        <w:rPr/>
      </w:pPr>
      <w:r>
        <w:rPr/>
        <w:t>Это необычный маркетинговый ход для авиакомпании, даже экономсегмента, отмечает независимый авиационный эксперт Андрей Крамаренко, – он позволит «Победе» хотя бы частично окупить убытки от перевозки пассажиров по минимальным тарифам. По его оценке, полная минимальная цена билета по акции составит около 600 руб., без нее – примерно 1500 руб. при себестоимости перевозки, например, в Нижневартовск в 7000–8000 руб. Базовые, даже специальные тарифы у европейских перевозчиков гораздо выше, что позволяет им зарабатывать только на сдаваемом багаже, объясняет Крамаренко.</w:t>
      </w:r>
    </w:p>
    <w:p>
      <w:pPr>
        <w:pStyle w:val="Normal"/>
        <w:jc w:val="both"/>
        <w:rPr/>
      </w:pPr>
      <w:r>
        <w:rPr/>
        <w:t>Законы для «Победы»</w:t>
      </w:r>
    </w:p>
    <w:p>
      <w:pPr>
        <w:pStyle w:val="Normal"/>
        <w:jc w:val="both"/>
        <w:rPr/>
      </w:pPr>
      <w:r>
        <w:rPr/>
        <w:t>Запуску «Победы» предшествовала законодательная работа. Предыдущие попытки российских авиаперевозчиков работать в низкобюджетном сегменте закончились неудачей. В 2011 году обанкротилась авиакомпания «Авианова», еще раньше полеты прекратил SkyExpress. Российское законодательство не позволяло продавать невозвратные билеты, брать плату за багаж и не кормить пассажиров на борту. Из-за этого создать реально работающую модель лоукостера было невозможно, говорит Кра</w:t>
        <w:softHyphen/>
        <w:t>маренко.</w:t>
      </w:r>
    </w:p>
    <w:p>
      <w:pPr>
        <w:pStyle w:val="Normal"/>
        <w:jc w:val="both"/>
        <w:rPr/>
      </w:pPr>
      <w:r>
        <w:rPr/>
        <w:t>Все изменилось, когда в игру вступил «Аэрофлот». В конце 2012 года генеральный директор компании Виталий Савельев встретился с Владимиром Путиным, который высказал пожелание увидеть российский дискаунтер. Для этого придется менять законодательство, отметил Савельев. В результате в 2013–2014 годах власти изменили законы и авиационные правила, чтобы лоукостеры смогли зарабатывать в России. Они вступили в силу с начала лета прошлого года, как раз к моменту, когда заработал первый лоукостер «Добролета» – «Аэрофлот».</w:t>
      </w:r>
    </w:p>
    <w:p>
      <w:pPr>
        <w:pStyle w:val="Normal"/>
        <w:jc w:val="both"/>
        <w:rPr/>
      </w:pPr>
      <w:r>
        <w:rPr/>
        <w:t>«Победа» – вторая попытка «Аэрофлота» прорваться в низкобюджетный сегмент. Первая «дочка» крупнейшего национального перевозчика – «Добролет» с парком в два самолета – с помпой заработала в июне прошлого года. Первый рейс, в который отправился самолет в цветах новой авиакомпании, был в Симферополь. Церемонию начала работы перевозчика посетил премьер-министр Дмитрий Медведев. Полеты «Добролета» пользовались популярностью. В первый же день продаж билетов на Симферополь по цене около 980 руб. в один конец сайт компании рухнул под наплывом желающих стать ее пассажирами. Но летать «Добролету» суждено было недолго – в начале августа он прекратил полеты из-за санкций Евросоюза, который внес перевозчика в соответствующий список. Европейские компании отказались поддерживать лизинговый договор с перевозчиком, летающим в Крым, и обслуживать его суда. В результате «Аэрофлоту» пришлось полностью отказаться от бренда, зарегистрировать новое ООО «Бюджетный перевозчик» и назвать новый дискаунтер «Победа». В Крым он не лет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2.2015; РОСАВИАЦИЯ НЕ МОЖЕТ СУБСИДИРОВАТЬ РЕЙСЫ ИЗ «КОЛЬЦОВО» ДО ПОДТВЕРЖДЕНИЯ СОФИНАНСИРОВАНИЯ РЕГИОНОМ</w:t>
      </w:r>
    </w:p>
    <w:p>
      <w:pPr>
        <w:pStyle w:val="Normal"/>
        <w:jc w:val="both"/>
        <w:rPr/>
      </w:pPr>
      <w:r>
        <w:rPr/>
        <w:t>Причиной отказа авиакомпании «Ямал» от выполнения полетов из екатеринбургского аэропорта «Кольцово» в рамках программы субсидирования региональных авиаперевозок могло стать отсутствие документа, подтверждающего выделение финансирования этих рейсов со стороны Свердловской области.</w:t>
      </w:r>
    </w:p>
    <w:p>
      <w:pPr>
        <w:pStyle w:val="Normal"/>
        <w:jc w:val="both"/>
        <w:rPr/>
      </w:pPr>
      <w:r>
        <w:rPr/>
        <w:t>«Авиакомпания «Ямал» подавала заявку в Росавиацию на данные (субсидируемые – ИФ) маршруты, как софинансируемые субъектом федерации. Однако до настоящего момента законодательного акта региона о выделении из областного бюджета денежных средств на софинансирование в Федеральное агентство воздушного транспорта не поступало. Росавиация субсидировать такие рейсы в соответствии с постановлением правительства РФ (о развитии региональной маршрутной сети) в одностороннем порядке не имеет права», – сообщили «Интерфаксу» в Росавиации.</w:t>
      </w:r>
    </w:p>
    <w:p>
      <w:pPr>
        <w:pStyle w:val="Normal"/>
        <w:jc w:val="both"/>
        <w:rPr/>
      </w:pPr>
      <w:r>
        <w:rPr/>
        <w:t>По словам представителя ведомства, эти рейсы должны быть профинансированы как федеральным, так и региональным бюджетами. «По региональному бюджету мы должны получить документальное доказательство того, что средства на выполнение софинансируемых рейсов предусмотрены», – отметил представитель Росавиации.</w:t>
      </w:r>
    </w:p>
    <w:p>
      <w:pPr>
        <w:pStyle w:val="Normal"/>
        <w:jc w:val="both"/>
        <w:rPr/>
      </w:pPr>
      <w:r>
        <w:rPr/>
        <w:t>Он уточнил, что в марте Росавиация проведет заседание еще одной комиссии, которая будет рассматривать рейсы и маршрутную сеть. Если регион подкрепит свое намерение необходимыми документами, то маршруты будут восстановлены.</w:t>
      </w:r>
    </w:p>
    <w:p>
      <w:pPr>
        <w:pStyle w:val="Normal"/>
        <w:jc w:val="both"/>
        <w:rPr/>
      </w:pPr>
      <w:r>
        <w:rPr/>
        <w:t>В департаменте информационной политики губернатора Свердловской области «Интерфаксу» уточнили, что областные власти должны принять соответствующий законодательный акт до конца февраля.</w:t>
      </w:r>
    </w:p>
    <w:p>
      <w:pPr>
        <w:pStyle w:val="Normal"/>
        <w:jc w:val="both"/>
        <w:rPr/>
      </w:pPr>
      <w:r>
        <w:rPr/>
        <w:t>Ранее «Авиационно-транспортная компания «Ямал» заявила, что отказалась от участия в программе субсидируемых региональных авиаперевозок из Екатеринбурга, о чем официально уведомила Росавиацию.</w:t>
      </w:r>
    </w:p>
    <w:p>
      <w:pPr>
        <w:pStyle w:val="Normal"/>
        <w:jc w:val="both"/>
        <w:rPr/>
      </w:pPr>
      <w:r>
        <w:rPr/>
        <w:t>Так, «Ямал» в рамках программы не будет выполнять рейсы из Екатеринбурга в Тюмень, Волгоград, Барнаул, Казань, Ростов-на-Дону и Нижний Новгород.</w:t>
      </w:r>
    </w:p>
    <w:p>
      <w:pPr>
        <w:pStyle w:val="Normal"/>
        <w:jc w:val="both"/>
        <w:rPr/>
      </w:pPr>
      <w:r>
        <w:rPr/>
        <w:t>Причину отказа в авиакомпании не назвали.</w:t>
      </w:r>
    </w:p>
    <w:p>
      <w:pPr>
        <w:pStyle w:val="Normal"/>
        <w:jc w:val="both"/>
        <w:rPr/>
      </w:pPr>
      <w:r>
        <w:rPr/>
        <w:t>В рамках программы субсидирования региональных авиаперевозок «Ямал» уже выполнял полеты из Екатеринбурга в Тюмень и Волгоград, а с марта должен был начать летать из Екатеринбурга в Барнаул, Казань, Ростов-на-Дону и Нижний Новгород.</w:t>
      </w:r>
    </w:p>
    <w:p>
      <w:pPr>
        <w:pStyle w:val="Normal"/>
        <w:jc w:val="both"/>
        <w:rPr/>
      </w:pPr>
      <w:r>
        <w:rPr/>
        <w:t>Сообщалось также, что субсидированные полеты в рамках программы развития межрегиональных авиаперевозок из Екатеринбурга предполагалось выполнять по 10 маршрутам тремя авиакомпаниями: «Ямал», «Оренбуржье» и «РусЛайн».</w:t>
      </w:r>
    </w:p>
    <w:p>
      <w:pPr>
        <w:pStyle w:val="Normal"/>
        <w:jc w:val="both"/>
        <w:rPr/>
      </w:pPr>
      <w:r>
        <w:rPr/>
        <w:t>ОАО «Авиационно-транспортная компания «Ямал» является основным перевозчиком в Ямало-Ненецком автономном округе и Тюменской области, выполняет перевозки между городами округа и за его пределами. Департаменту имущественных отношений ЯНАО принадлежит 91,5% акци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2.2015; РОСАВИАЦИЯ: NORWEGIAN AIR SHUTTLE НАРУШАЕТ ДЕЙСТВУЮЩИЕ ДОГОВОРЕННОСТИ МЕЖДУ РФ И НОРВЕГИЕЙ</w:t>
      </w:r>
    </w:p>
    <w:p>
      <w:pPr>
        <w:pStyle w:val="Normal"/>
        <w:jc w:val="both"/>
        <w:rPr/>
      </w:pPr>
      <w:r>
        <w:rPr/>
        <w:t xml:space="preserve">Компания </w:t>
      </w:r>
      <w:r>
        <w:rPr>
          <w:lang w:val="en-US"/>
        </w:rPr>
        <w:t>Norwegian</w:t>
      </w:r>
      <w:r>
        <w:rPr/>
        <w:t xml:space="preserve"> </w:t>
      </w:r>
      <w:r>
        <w:rPr>
          <w:lang w:val="en-US"/>
        </w:rPr>
        <w:t>Air</w:t>
      </w:r>
      <w:r>
        <w:rPr/>
        <w:t xml:space="preserve"> </w:t>
      </w:r>
      <w:r>
        <w:rPr>
          <w:lang w:val="en-US"/>
        </w:rPr>
        <w:t>Shuttle</w:t>
      </w:r>
      <w:r>
        <w:rPr/>
        <w:t xml:space="preserve"> </w:t>
      </w:r>
      <w:r>
        <w:rPr>
          <w:lang w:val="en-US"/>
        </w:rPr>
        <w:t>ASA</w:t>
      </w:r>
      <w:r>
        <w:rPr/>
        <w:t>, обратившаяся к правительству королевства с запросом о закрытии воздушных транзитных маршрутов над Норвегией для российских авиаперевозчиков, нарушает действующие договоренности между Россией и Норвегией. Об этом сообщил ТАСС представитель Росавиации, отвечая на претензии норвежского авиаперевозчика.</w:t>
      </w:r>
    </w:p>
    <w:p>
      <w:pPr>
        <w:pStyle w:val="Normal"/>
        <w:jc w:val="both"/>
        <w:rPr/>
      </w:pPr>
      <w:r>
        <w:rPr/>
        <w:t>«При подаче запроса на выполнение полетов в воздушном пространстве РФ авиакомпания не соблюдает положений действующих договоренностей, на которые она ссылается, – пояснил он. – В частности, авиакомпания не имеет прав на выполнение полетов из пунктов на территории Скандинавии в Бангкок – а именно их она запрашивает».</w:t>
      </w:r>
    </w:p>
    <w:p>
      <w:pPr>
        <w:pStyle w:val="Normal"/>
        <w:jc w:val="both"/>
        <w:rPr/>
      </w:pPr>
      <w:r>
        <w:rPr/>
        <w:t>Эти пункты не внесены в таблицу регулярных маршрутов межправительственного соглашения между РФ и Норвегией по авиационному сообщению.</w:t>
      </w:r>
    </w:p>
    <w:p>
      <w:pPr>
        <w:pStyle w:val="Normal"/>
        <w:jc w:val="both"/>
        <w:rPr/>
      </w:pPr>
      <w:r>
        <w:rPr/>
        <w:t>«Более того, норвежский перевозчик неоднократно нарушал правила подачи запросов на выполнение полетов через воздушное пространство РФ, – добавил представитель Росавиации. – Такие правила устанавливают срок 40 дней до начала сезона – срок подачи заявлений. Эти сроки регулярно авиакомпанией нарушаются».</w:t>
      </w:r>
    </w:p>
    <w:p>
      <w:pPr>
        <w:pStyle w:val="Normal"/>
        <w:jc w:val="both"/>
        <w:rPr/>
      </w:pPr>
      <w:r>
        <w:rPr/>
        <w:t xml:space="preserve">Сегодня издание «Дагенс нэрингслив» сообщило, что российские власти отказались предоставить </w:t>
      </w:r>
      <w:r>
        <w:rPr>
          <w:lang w:val="en-US"/>
        </w:rPr>
        <w:t>Norwegian</w:t>
      </w:r>
      <w:r>
        <w:rPr/>
        <w:t xml:space="preserve"> </w:t>
      </w:r>
      <w:r>
        <w:rPr>
          <w:lang w:val="en-US"/>
        </w:rPr>
        <w:t>Air</w:t>
      </w:r>
      <w:r>
        <w:rPr/>
        <w:t xml:space="preserve"> право транзитного пролета над территорией РФ. «С огнем надо бороться огнем. Норвегия должна сказать России, что закроет для нее воздушные коридоры до тех пор, пока та не откроет свои. Тогда российские авиакомпании не смогут, к примеру, летать из Москвы в Нью-Йорк по прежним маршрутам, и счет станет 1:1», – цитировало издание главу авиакомпании Бьёрна Чу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3.02.2015; РОСАВИАЦИЯ: NORWEGIAN НЕ РАЗ НАРУШАЛА ПРАВИЛА ПОДАЧИ ЗАПРОСОВ НА ПОЛЕТ</w:t>
      </w:r>
    </w:p>
    <w:p>
      <w:pPr>
        <w:pStyle w:val="Normal"/>
        <w:jc w:val="both"/>
        <w:rPr/>
      </w:pPr>
      <w:r>
        <w:rPr/>
        <w:t>Авиакомпания Norwegian Air неоднократно нарушала правила подачи запросов на пролет через воздушное пространство над территорией РФ, сообщил РИА Новости официальный представитель Росавиации.</w:t>
      </w:r>
    </w:p>
    <w:p>
      <w:pPr>
        <w:pStyle w:val="Normal"/>
        <w:jc w:val="both"/>
        <w:rPr/>
      </w:pPr>
      <w:r>
        <w:rPr/>
        <w:t>«Norwegian Air неоднократно нарушала правила подачи запросов на пролет через воздушное пространство Российской Федерации», – сказал он. По его словам, при подаче таких запросов авиакомпания Norwegian Air не соблюдает действующих договоренностей, на которые при этом сама и ссылается.</w:t>
      </w:r>
    </w:p>
    <w:p>
      <w:pPr>
        <w:pStyle w:val="Normal"/>
        <w:jc w:val="both"/>
        <w:rPr/>
      </w:pPr>
      <w:r>
        <w:rPr/>
        <w:t>«Норвежский перевозчик не имеет прав на выполнение полетов из пунктов на территории Скандинавии в Бангкок», – сообщил представитель Росавиации.</w:t>
      </w:r>
    </w:p>
    <w:p>
      <w:pPr>
        <w:pStyle w:val="Normal"/>
        <w:jc w:val="both"/>
        <w:rPr/>
      </w:pPr>
      <w:r>
        <w:rPr/>
        <w:t>Глава Norwegian Air Бьорн Хьос обратился в правительство королевства с просьбой закрыть воздушное пространство над Норвегией для российских транзитных авиарейсов в знак протеста против аналогичного запрета российских властей, сообщило в пятницу издание Dagens Naringsliv. По словам Хьоса, Норвегия должна ответить России тем, что она тоже закроет свое воздушное пространство для российских самолетов. По словам гендиректора Norwegian, перевозчик не имеет права летать над российской территорией в Азию, по причинам, которые авиаперевозчику неизвестны.</w:t>
      </w:r>
    </w:p>
    <w:p>
      <w:pPr>
        <w:pStyle w:val="Normal"/>
        <w:jc w:val="both"/>
        <w:rPr/>
      </w:pPr>
      <w:r>
        <w:rPr/>
        <w:t>По информации Dagens Naringsliv, потери Norwegian Air в случае, если ее самолетам придется прокладывать маршрут в обход российских воздушных коридоров, составят около 100 миллионов норвежских крон в год (11,5 миллиона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RG.RU; 13.02.2015; РОСАВИАЦИЯ: У НОРВЕЖСКИХ АВИАКОМПАНИЙ НЕТ ПРАВА ЛЕТАТЬ ЧЕРЕЗ РОССИЮ</w:t>
      </w:r>
    </w:p>
    <w:p>
      <w:pPr>
        <w:pStyle w:val="Normal"/>
        <w:jc w:val="both"/>
        <w:rPr/>
      </w:pPr>
      <w:r>
        <w:rPr/>
        <w:t>В Росавиации настаивают, что Norwegian Air Shuttle регулярно подает запросы на пролет в воздушном пространстве России с нарушением принятых для этого правил. Авиакомпания не отвечает на запросы российского ведомства о причинах нарушения этих правил, сказали «РГ» в Росавиации.</w:t>
      </w:r>
    </w:p>
    <w:p>
      <w:pPr>
        <w:pStyle w:val="Normal"/>
        <w:jc w:val="both"/>
        <w:rPr/>
      </w:pPr>
      <w:r>
        <w:rPr/>
        <w:t>По правилам для подачи запросов на выполнение полетов через воздушное пространство России установлен срок – 40 дней до начала сезона (лето/зима). Норвежская компания его регулярно нарушает.</w:t>
      </w:r>
    </w:p>
    <w:p>
      <w:pPr>
        <w:pStyle w:val="Normal"/>
        <w:jc w:val="both"/>
        <w:rPr/>
      </w:pPr>
      <w:r>
        <w:rPr/>
        <w:t>Кроме того, перевозчик нарушил действующие договоренности между Россией и Норвегией, когда обратился к правительству Королевства с запросом о закрытии воздушных транзитных маршрутов над Норвегией для российских авиаперевозчиков.</w:t>
      </w:r>
    </w:p>
    <w:p>
      <w:pPr>
        <w:pStyle w:val="Normal"/>
        <w:jc w:val="both"/>
        <w:rPr/>
      </w:pPr>
      <w:r>
        <w:rPr/>
        <w:t>Издание «Дагенс нэрингслив» опубликовало позицию Norwegian Air. В статье утверждается, что российские власти отказались ей предоставить право транзитного пролета над территорией РФ.</w:t>
      </w:r>
    </w:p>
    <w:p>
      <w:pPr>
        <w:pStyle w:val="Normal"/>
        <w:jc w:val="both"/>
        <w:rPr/>
      </w:pPr>
      <w:r>
        <w:rPr/>
        <w:t>«С огнем надо бороться огнем. Норвегия должна сказать России, что закроет для нее воздушные коридоры до тех пор, пока та не откроет свои. Тогда российские авиакомпании не смогут, к примеру, летать из Москвы в Нью-Йорк по прежним маршрутам, и счет станет 1:1», – цитировало издание главу авиакомпании Бьерна Чуса.</w:t>
      </w:r>
    </w:p>
    <w:p>
      <w:pPr>
        <w:pStyle w:val="Normal"/>
        <w:jc w:val="both"/>
        <w:rPr/>
      </w:pPr>
      <w:r>
        <w:rPr/>
        <w:t>В рамках договоренностей между двумя странами авиакомпания не имеет права на выполнение полетов из пунктов на территории Скандинавии в Бангкок – а именно их она запрашивает, пояснили в Росавиации.</w:t>
      </w:r>
    </w:p>
    <w:p>
      <w:pPr>
        <w:pStyle w:val="Normal"/>
        <w:jc w:val="both"/>
        <w:rPr/>
      </w:pPr>
      <w:r>
        <w:rPr/>
        <w:t>Эти пункты выполнения полетов не внесены в таблицу регулярных маршрутов межправительственного соглашения между государствами по авиационному сообщению.</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02.2015; ХМАО ВЫДЕЛИТ «ЮТЭЙР» 500 МЛН РУБЛЕЙ НА РЕГИОНАЛЬНЫЕ РЕЙСЫ</w:t>
      </w:r>
    </w:p>
    <w:p>
      <w:pPr>
        <w:pStyle w:val="Normal"/>
        <w:jc w:val="both"/>
        <w:rPr/>
      </w:pPr>
      <w:r>
        <w:rPr/>
        <w:t>Власти Ханты-Мансийского автономного округа (ХМАО) выплатят «ЮТэйр» не менее 500 млн руб. для компенсации затрат на региональные рейсы, передает «Интерфакс» со ссылкой на губернатора округа Наталью Комарову.</w:t>
      </w:r>
    </w:p>
    <w:p>
      <w:pPr>
        <w:pStyle w:val="Normal"/>
        <w:jc w:val="both"/>
        <w:rPr/>
      </w:pPr>
      <w:r>
        <w:rPr/>
        <w:t>«Мы находимся в постоянном диалоге (с авиакомпанией), и в бюджете автономного округа запланированы расходы на компенсацию некоторых маршрутов, имеющих региональное значение. Это не менее 500 млн руб. в год», – сказала Комарова.</w:t>
      </w:r>
    </w:p>
    <w:p>
      <w:pPr>
        <w:pStyle w:val="Normal"/>
        <w:jc w:val="both"/>
        <w:rPr/>
      </w:pPr>
      <w:r>
        <w:rPr/>
        <w:t>Ранее замминистра транспорта Валерий Окулов заявил, что отсутствие согласия всех кредиторов авиакомпании «ЮТэйр» на реструктуризацию задолженности ограничивает возможность предоставления перевозчику госгарант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2.2015; МИНТРУД: ОЦЕНКА УСЛОВИЙ ТРУДА ЛЕТЧИКОВ МОЖЕТ ИЗМЕНИТЬСЯ В 2015 ГОДУ</w:t>
      </w:r>
    </w:p>
    <w:p>
      <w:pPr>
        <w:pStyle w:val="Normal"/>
        <w:jc w:val="both"/>
        <w:rPr/>
      </w:pPr>
      <w:r>
        <w:rPr/>
        <w:t>Специальная оценка условий труда летного состава авиакомпаний может измениться уже в первой половине 2015 года после согласования с профильными федеральными органами исполнительной власти и Российской трехсторонней комиссией по регулированию социально-трудовых отношений, заявил РИА Новости директор Департамента условий и охраны труда Минтруда России Валерий Корж.</w:t>
      </w:r>
    </w:p>
    <w:p>
      <w:pPr>
        <w:pStyle w:val="Normal"/>
        <w:jc w:val="both"/>
        <w:rPr/>
      </w:pPr>
      <w:r>
        <w:rPr/>
        <w:t>В пятницу газета «Коммерсант» со ссылкой на источники на авиарынке сообщила, что Минтруд подготовил проект приказа, прописывающий специальную оценку условий труда летчиков и бортпроводников. Издание поясняет, что основные изменения могут коснуться уровня вредности труда летного состава – его планируют повысить, а социальные гарантии работодателей – значительно расширить. Взносы за вредные условия труда, по оценкам источников в отрасли, могут вырасти с 4% до 7%. По данным издания, авиакомпании выступают против переоценки, опасаясь, что их затраты могут вырасти. Новых правил опасаются и профсоюзы: там боятся, что при переоценке вредных факторов под давлением работодателей условия труда только ухудшатся.</w:t>
      </w:r>
    </w:p>
    <w:p>
      <w:pPr>
        <w:pStyle w:val="Normal"/>
        <w:jc w:val="both"/>
        <w:rPr/>
      </w:pPr>
      <w:r>
        <w:rPr/>
        <w:t>Детальная проработка</w:t>
      </w:r>
    </w:p>
    <w:p>
      <w:pPr>
        <w:pStyle w:val="Normal"/>
        <w:jc w:val="both"/>
        <w:rPr/>
      </w:pPr>
      <w:r>
        <w:rPr/>
        <w:t>«Работа над особенностями еще не завершена, отдельными участниками рабочей группы представлены замечания на проект приказа, которые будут обсуждены в ближайшее время на очередном заседании рабочей группы», – рассказал Корж.</w:t>
      </w:r>
    </w:p>
    <w:p>
      <w:pPr>
        <w:pStyle w:val="Normal"/>
        <w:jc w:val="both"/>
        <w:rPr/>
      </w:pPr>
      <w:r>
        <w:rPr/>
        <w:t>Чиновник напомнил, что для подготовки данного приказа в Минтруде создана рабочая группа, в которую входят представители Минтранса России, Росавиации, профсоюзов, российских авиакомпаний, «За период с мая по декабрь 2014 года проведено 11 заседаний рабочей группы», – сообщил он.</w:t>
      </w:r>
    </w:p>
    <w:p>
      <w:pPr>
        <w:pStyle w:val="Normal"/>
        <w:jc w:val="both"/>
        <w:rPr/>
      </w:pPr>
      <w:r>
        <w:rPr/>
        <w:t>Собеседник агентства уточнил, что согласно законодательству о специальной оценке условий труда, утверждение таких особенностей возможно только по согласованию с профильными федеральными органами исполнительной власти и Российской трехсторонней комиссией по регулированию социально-трудовых отношений. «Таким образом, окончательная редакция документа будет являться итогом компромиссных решений всех сторон социального партнерства. Примерный срок вступления в силу приказа – первое полугодие 2015 года», – заявил Корж.</w:t>
      </w:r>
    </w:p>
    <w:p>
      <w:pPr>
        <w:pStyle w:val="Normal"/>
        <w:jc w:val="both"/>
        <w:rPr/>
      </w:pPr>
      <w:r>
        <w:rPr/>
        <w:t>Особый подход</w:t>
      </w:r>
    </w:p>
    <w:p>
      <w:pPr>
        <w:pStyle w:val="Normal"/>
        <w:jc w:val="both"/>
        <w:rPr/>
      </w:pPr>
      <w:r>
        <w:rPr/>
        <w:t>По словам Коржа, существуют особенности процедуры проведения специальной оценки условий труда в отношении летчиков и бортпроводников, поскольку обычная процедура проведения спецоценки невозможна в силу различных ограничений и специфики их работы.</w:t>
      </w:r>
    </w:p>
    <w:p>
      <w:pPr>
        <w:pStyle w:val="Normal"/>
        <w:jc w:val="both"/>
        <w:rPr/>
      </w:pPr>
      <w:r>
        <w:rPr/>
        <w:t>Чиновник также отметил, что на сегодняшний день единственный инструмент достоверного определения условий труда на рабочих местах – это специальная оценка условий труда. «На основании результатов оценки работодатель сможет определить, как именно надо улучшать условия труда, какими средствами защиты обеспечить работников, как рассчитать им компенсации за вредную работу»,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2.2015; ЯПОНСКАЯ SOJITZ ПОДТВЕРДИЛА ИНВЕСТИЦИИ В РАЗВИТИЕ АЭРОПОРТА ХАБАРОВСКА – МИНВОСТОКРАЗВИТИЯ</w:t>
      </w:r>
    </w:p>
    <w:p>
      <w:pPr>
        <w:pStyle w:val="Normal"/>
        <w:jc w:val="both"/>
        <w:rPr/>
      </w:pPr>
      <w:r>
        <w:rPr/>
        <w:t>Японская Sojitz Corporation подтвердила намерения инвестировать в развитие международного аэропорта Хабаровска «Новый», сообщила пресс-служба Мивостокразвития по итогам работы бизнес-миссии Российско-Японского делового совета в Токио.</w:t>
      </w:r>
    </w:p>
    <w:p>
      <w:pPr>
        <w:pStyle w:val="Normal"/>
        <w:jc w:val="both"/>
        <w:rPr/>
      </w:pPr>
      <w:r>
        <w:rPr/>
        <w:t>Ранее сообщалось, что ОАО «Хабаровский аэропорт», оператор развития международного аэропорта Хабаровска «Новый», привлекло Sojitz Corporation для формирования в Японии пула инвесторов проекта. При этом стратегическим инвестором проекта остается Incheon International Airport Corporation (Южная Корея).</w:t>
      </w:r>
    </w:p>
    <w:p>
      <w:pPr>
        <w:pStyle w:val="Normal"/>
        <w:jc w:val="both"/>
        <w:rPr/>
      </w:pPr>
      <w:r>
        <w:rPr/>
        <w:t>Кроме того, компания JGC Corporation намерена реализовать проект строительства теплиц в Хабаровске в индустриальном парке «Авангард».</w:t>
      </w:r>
    </w:p>
    <w:p>
      <w:pPr>
        <w:pStyle w:val="Normal"/>
        <w:jc w:val="both"/>
        <w:rPr/>
      </w:pPr>
      <w:r>
        <w:rPr/>
        <w:t>Российскую делегацию в Токио возглавлял президент «Деловой России» Алекей Репик, в мероприятиях приняли участие заместитель министра по развитию Дальнего Востока Максим Шерейкин и заместитель министра экономического развития Станислав Воскресенский.</w:t>
      </w:r>
    </w:p>
    <w:p>
      <w:pPr>
        <w:pStyle w:val="Normal"/>
        <w:jc w:val="both"/>
        <w:rPr/>
      </w:pPr>
      <w:r>
        <w:rPr/>
        <w:t>В ходе двухдневной работы российская делегация провела серию встреч с японскими компаниями JGC, JBIC, IHI, Marubeni, Sumitomo, Sojitz, Itochu, Kawasaki Heavy Industries, Mitsui &amp; Co., Ltd.</w:t>
      </w:r>
    </w:p>
    <w:p>
      <w:pPr>
        <w:pStyle w:val="Normal"/>
        <w:jc w:val="both"/>
        <w:rPr/>
      </w:pPr>
      <w:r>
        <w:rPr/>
        <w:t>Также состоялись расширенные встречи с комитетом Кейданрен (крупная ассоциация промышленников) и конференции, организованные Российско-Японским деловым советом, с участием порядка 70 представителей японского бизнеса.</w:t>
      </w:r>
    </w:p>
    <w:p>
      <w:pPr>
        <w:pStyle w:val="Normal"/>
        <w:jc w:val="both"/>
        <w:rPr/>
      </w:pPr>
      <w:r>
        <w:rPr/>
        <w:t>«Мы видим, что интерес японских компаний к инвестированию на Дальний Восток нарастает. При этом практические шаги по созданию ТОР с высокой степенью вероятности позволят конвертировать этот интерес в конкретные проекты», – сказал по итогам визита М.Шерейкин, слова которого приводя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2.2015; АЭРОПОРТ ПСКОВА ПОСЛЕ РЕКОНСТРУКЦИИ СТАНЕТ ЗАПАСНЫМ ДЛЯ ПУЛКОВО</w:t>
      </w:r>
    </w:p>
    <w:p>
      <w:pPr>
        <w:pStyle w:val="Normal"/>
        <w:jc w:val="both"/>
        <w:rPr/>
      </w:pPr>
      <w:r>
        <w:rPr/>
        <w:t>Международный аэропорт Пскова после реконструкции станет запасным для петербургского Пулково. Затраты на обновление инфраструктуры превысят 2 млрд рублей. Об этом сообщил в пятницу журналистам гендиректор ОАО «Псковавиа» Виктор Мартыненко.</w:t>
      </w:r>
    </w:p>
    <w:p>
      <w:pPr>
        <w:pStyle w:val="Normal"/>
        <w:jc w:val="both"/>
        <w:rPr/>
      </w:pPr>
      <w:r>
        <w:rPr/>
        <w:t>«Реконструкция аэропорта Пскова позволит улучшить качество обслуживания воздушных судов, привлечет новых перевозчиков и даст рост пассажиропотока и грузооборота, в том числе на международных рейсах, а также позволит аэропорту стать запасным для аэропорта Пулково», – сказал он.</w:t>
      </w:r>
    </w:p>
    <w:p>
      <w:pPr>
        <w:pStyle w:val="Normal"/>
        <w:jc w:val="both"/>
        <w:rPr/>
      </w:pPr>
      <w:r>
        <w:rPr/>
        <w:t>По словам Мартыненко, финансирование реконструкции псковского авиаузла будет осуществляться в рамках ФЦП «Развитие транспортной системы России (2010-2015 годы)», продленной до 2020 года.</w:t>
      </w:r>
    </w:p>
    <w:p>
      <w:pPr>
        <w:pStyle w:val="Normal"/>
        <w:jc w:val="both"/>
        <w:rPr/>
      </w:pPr>
      <w:r>
        <w:rPr/>
        <w:t>Как отметили в компании, за счет федерального бюджета предполагается разработать проектную документацию, реконструировать взлетно-посадочную полосу с искусственным покрытием, перрон, рулежные дорожки, внутриаэродромные и патрульные дороги, ограждения.</w:t>
      </w:r>
    </w:p>
    <w:p>
      <w:pPr>
        <w:pStyle w:val="Normal"/>
        <w:jc w:val="both"/>
        <w:rPr/>
      </w:pPr>
      <w:r>
        <w:rPr/>
        <w:t>Средства из других источников, в том числе из бюджета Псковской области (202,7 млн рублей) и внебюджетных источников (600,7 млн рублей), направят на реконструкцию объектов аэропортового комплекса.</w:t>
      </w:r>
    </w:p>
    <w:p>
      <w:pPr>
        <w:pStyle w:val="Normal"/>
        <w:jc w:val="both"/>
        <w:rPr/>
      </w:pPr>
      <w:r>
        <w:rPr/>
        <w:t>Реконструкция инфраструктуры аэропорта Псков запланирована на 2018-2020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ОЛЬГА ЗАРУБИНА; 13.02.2015; ПУЛКОВО НАЧАЛО СНИЖЕНИЕ</w:t>
      </w:r>
    </w:p>
    <w:p>
      <w:pPr>
        <w:pStyle w:val="Normal"/>
        <w:jc w:val="both"/>
        <w:rPr/>
      </w:pPr>
      <w:r>
        <w:rPr/>
        <w:t>Пассажиропоток на международных рейсах Пулково в январе 2015 года сократился на 12,1% по сравнению с аналогичным периодом прошлого года. Такие данные следуют из статистики основных эксплуатационных показателей деятельности аэропорта «Пулково». В январе 2015 года из Петербургу за границу вылетело 369,6 тыс пассажиров, годом ранее эта цифра была 420,5 тыс. По итогам 2014 года темпы роста международных перевозок сократились почти в 12 раз (годовой пассажиропоток составил 7,1 млн человек, что всего на 1,2% больше показателя 2013 года.). При этом общие показатели пассажиропотока аэропорта Пулково в январе 2015 года сохранили положительную динамику – рост на 4,3%.</w:t>
      </w:r>
    </w:p>
    <w:p>
      <w:pPr>
        <w:pStyle w:val="Normal"/>
        <w:jc w:val="both"/>
        <w:rPr/>
      </w:pPr>
      <w:r>
        <w:rPr/>
        <w:t>«Негативный эффект в январе объясняется в большей степени инфляционным и девальвационным шоком, из-за которого многие туристы решили изменить место отдыха или вовсе его отменить, пока ситуация с курсом рубля не станет более прогнозируемой, – отмечает аналитик инвестиционного холдинга «ФИНАМ» Антон Сороко. – С другой стороны, в 2015 году негативное влияние на динамику международных перевозок продолжит оказывать снижение реальных располагаемых доходов населения. Рост данного показателя мы ожидаем не раньше 2016 года».</w:t>
      </w:r>
    </w:p>
    <w:p>
      <w:pPr>
        <w:pStyle w:val="Normal"/>
        <w:jc w:val="both"/>
        <w:rPr/>
      </w:pPr>
      <w:r>
        <w:rPr/>
        <w:t>«По итогам 2014 года суммарная выручка аэропорта Пулково составила 8,9 млрд рублей. Примерно 60% от этой суммы пришлось именно на международные перевозки, – отмечает аналитик «ФИНАМ», так что данное направление бизнеса можно назвать ключевым для Пулково. «В течение последних 5-ти лет эта доля [международных перевозок] сокращалась на фоне активного роста внутренних перевозок, в частности, внутреннего туризма, – добавляет аналитик «ФИНАМ». – Полагаем, что в 2015 году мы увидим снижение чистой прибыли аэропорта».</w:t>
      </w:r>
    </w:p>
    <w:p>
      <w:pPr>
        <w:pStyle w:val="Normal"/>
        <w:jc w:val="both"/>
        <w:rPr/>
      </w:pPr>
      <w:r>
        <w:rPr/>
        <w:t>Ранее в беседе с РБК Петербург председатель комиссии по гражданской авиации Общественного совета Ространснадзора, заслуженный пилот СССР Олег Смирнов говорил, что снижение темпов роста – это очень опасный симптом. «Любое предприятие живет за счет кредитов, для аэропортов они измеряются сотнями миллионов. На эти средства они строит пассажирские и грузовые терминалы, ремонтирует взлетно-посадочные полосы и так далее. Эти инвестиции были рассчитаны на определенные темпы роста, а роста мы можем и не увидеть», – отмечал он ранее.</w:t>
      </w:r>
    </w:p>
    <w:p>
      <w:pPr>
        <w:pStyle w:val="Normal"/>
        <w:jc w:val="both"/>
        <w:rPr/>
      </w:pPr>
      <w:r>
        <w:rPr/>
        <w:t>Отвечая на вопрос РБК о влиянии снижении объема международных перевозок на финансовую устойчивость компании, в пресс-службе «Воздушные ворота Северной столицы» (управляет операционной деятельностью аэропорта Пулково) отметили, что «изначально в финансовую модель предприятия были заложены более пессимистичные показатели роста пассажиропотока, чем те, которые мы наблюдаем сегодня. Такая ситуация позволяет нам иметь запас прочности при реализации проекта реконструкции и развития аэропорта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16.02.2015; ДАЛЬНЕЙШИЙ РОСТ ГРОЗИТ РАЗОРЕНИЕМ</w:t>
      </w:r>
    </w:p>
    <w:p>
      <w:pPr>
        <w:pStyle w:val="Normal"/>
        <w:jc w:val="both"/>
        <w:rPr/>
      </w:pPr>
      <w:r>
        <w:rPr/>
        <w:t>Главы ведущих российских авиакомпаний, за исключением «Аэрофлота» и «Сибири», обратились к вице-премьеру России Аркадию Дворковичу с просьбой принять экстренные меры, чтобы предотвратить дальнейшее разрастание кризиса на рынке авиаперевозок. Главная из них – снижение налоговой нагрузки за счет обнуления НДС на внутренних рейсах. Сейчас у нас НДС не облагаются только международные рейсы, а также полеты в Крым. Если распространить это правило на маршруты по России, то авиаперевозчики смогут сэкономить порядка 50 млрд рублей. Но это еще не все. Наши авиаторы просят компенсировать им ту часть ставки по кредитам, которая превышает ставку рефинансирования ЦБ, а также возобновить механизм предоставления государственных гарантий. Наконец, их не устраивает безудержный рост всевозможных тарифов естественных монополий, поэтому они предлагают заморозить как минимум на год все ставки сборов на обслуживание воздушных судов и пассажиров в аэропортах. Если этого не сделать, то авиакомпании будут вынуждены повысить цены на билеты. А это в свою очередь неминуемо приведет к сокращению рынка авиаперевозок на 20% и к увеличению убытков в целом по отрасли как минимум в полтора раза.</w:t>
      </w:r>
    </w:p>
    <w:p>
      <w:pPr>
        <w:pStyle w:val="Normal"/>
        <w:jc w:val="both"/>
        <w:rPr/>
      </w:pPr>
      <w:r>
        <w:rPr/>
        <w:t>Несмотря на то что наш рынок авиаперевозок еще недавно демонстрировал впечатляющие темпы роста, финансовое положение авиакомпаний оставалось крайне тяжелым и, судя по всему, улучшаться не будет. Причина этого очень проста – резкий рост внутренних авиаперевозок, которые генерируют гигантские убытки. По итогам прошлого года общий объем перевозок нашими авиакомпаниями вырос на 10%, тогда как в целом в мире – всего на 6%. Но весь этот прирост обеспечили внутренние авиалинии – здесь пассажиропоток вырос на целых 17%. В прошлом году внутри России впервые в истории гражданской авиации нашей страны было перевезено пассажиров больше, чем на международных маршрутах: 46,9 млн человек против 46,3 млн. В итоге суммарный отрицательный результат авиакомпаний на внутренних рейсах, по расчетам Ассоциации эксплуатантов воздушного транспорта (АЭВТ), составил порядка 22 млрд рублей. Раньше эти убытки практически полностью компенсировала прибыль, полученная на международных маршрутах. Но из-за девальвации рубля она резко сократилась, и в целом по итогам прошлого года отрасль ушла в глубокий минус. В АЭВТ общий убыток индустрии оценивают почти в 7 млрд рублей.</w:t>
      </w:r>
    </w:p>
    <w:p>
      <w:pPr>
        <w:pStyle w:val="Normal"/>
        <w:jc w:val="both"/>
        <w:rPr/>
      </w:pPr>
      <w:r>
        <w:rPr/>
        <w:t xml:space="preserve">Но это лишь начало негативной тенденции. Сейчас все говорит о том, что эти убытки будут стремительно увеличиваться. Во-первых, уже в январе рост пассажиропотока у нас впервые с 2009 года сменился падением. В целом он сократился на 1,3%. А вот пассажирооборот упал почти на 10%. Это значит, что люди стали меньше летать за границу. По прогнозам </w:t>
      </w:r>
      <w:r>
        <w:rPr>
          <w:b/>
        </w:rPr>
        <w:t>Минтранса</w:t>
      </w:r>
      <w:r>
        <w:rPr/>
        <w:t xml:space="preserve">, только в первом квартале нынешнего года перевозки на международных маршрутах сократятся на 2%. При этом аналитики «Сбербанк </w:t>
      </w:r>
      <w:r>
        <w:rPr>
          <w:lang w:val="en-US"/>
        </w:rPr>
        <w:t>CIB</w:t>
      </w:r>
      <w:r>
        <w:rPr/>
        <w:t>» уверены, что по итогам всего 2015 года падение пассажиропотока на международных авиалиниях составит 20–25%. В абсолютном выражении он сократится на 9 млн человек. Таким образом, авиакомпании лишатся едва ли не 40% выручки. Но самое важное – они будут терять самых выгодных клиентов, которые позволяли им покрывать убытки от работы на внутренних рейсах.</w:t>
      </w:r>
    </w:p>
    <w:p>
      <w:pPr>
        <w:pStyle w:val="Normal"/>
        <w:jc w:val="both"/>
        <w:rPr/>
      </w:pPr>
      <w:r>
        <w:rPr/>
        <w:t xml:space="preserve">Во-вторых, внутренних перелетов при этом станет больше. Здесь пассажиропоток, как прогнозируют в «Сбербанк </w:t>
      </w:r>
      <w:r>
        <w:rPr>
          <w:lang w:val="en-US"/>
        </w:rPr>
        <w:t>CIB</w:t>
      </w:r>
      <w:r>
        <w:rPr/>
        <w:t>», по итогам года увеличится на 10%. И никаких шансов сделать внутренние перелеты рентабельными у авиакомпаний пока нет. Этому мешает не только пресловутый НДС, но и ценовые войны, развязанные нашими авиаперевозчиками. По словам президента АЭВТ Владимира Тасуна, если в августе прошлого года средний тариф на внутренние перевозки в России составлял 6300 рублей, то в ноябре – уже 5300 рублей. И это несмотря на двукратное падение рубля по отношению к доллару.</w:t>
      </w:r>
    </w:p>
    <w:p>
      <w:pPr>
        <w:pStyle w:val="Normal"/>
        <w:jc w:val="both"/>
        <w:rPr/>
      </w:pPr>
      <w:r>
        <w:rPr/>
        <w:t>Очевидно, что в таких условиях целый ряд наших авиакомпаний должны будут либо обанкротиться, либо поднять цены. Первый вариант весьма выгоден таким авиакомпаниям, как «Аэрофлот» и «Сибирь». Именно поэтому их руководители не только не поддерживают инициативу своих коллег, но и выступают жестко против адресной помощи правительства своим конкурентам. Глава «Аэрофлота» Виталий Савельев и гендиректор «Сибири» Владимир Объедков обратились к первому вице-премьеру Игорю Шувалову с просьбой не спасать авиакомпанию «ЮТэйр», мотивировав это тем, что она занималась бессистемной экспансией и не уделяла внимания вопросам эффективности бизнеса. Но даже если это так, то не лишним будет напомнить, что высокая эффективность бизнеса самого «Аэрофлота» во многом базируется на компенсационных платежах, которые компания получает от своих конкурентов за недоиспользованные коммерческие права (их еще называют «транссибирскими роялти»). Ежегодно они приносят в кассу «Аэрофлота» 300–350 млн долларов. Что же касается «Сибири», то во время предыдущего кризиса, в 2009 году, эта авиакомпания допустила дефолт по своим облигациям. Тем не менее ее тогдашние кредиторы, среди которых были и государственные банки, в том числе Сбербанк, по решению властей пошли навстречу авиаторам и не стали настаивать на банкротстве.</w:t>
      </w:r>
    </w:p>
    <w:p>
      <w:pPr>
        <w:pStyle w:val="Normal"/>
        <w:jc w:val="both"/>
        <w:rPr/>
      </w:pPr>
      <w:r>
        <w:rPr/>
        <w:t>В ходе нынешнего кризиса государство, судя по всему, тоже так или иначе будет помогать авиакомпаниям. Например, «Трансаэро» уже получила госгарантии на 9 млрд рублей, под которые привлекла кредит в ВТБ. «ЮТэйр» таких гарантий пока не имеет, но у этой авиакомпании нашлись инвесторы, готовые предоставить ей 25 млрд рублей, что позволит погасить треть долга. Кроме того, ее акционеры при участии Минтранса, Сбербанка и ряда других финансовых институтов разработали план реструктуризации авиакомпании, который позволит стабилизировать ситуацию. Но на самом деле этого недостаточно, и правительству все-таки придется найти способ поддержать авиаперевозчиков, не нарушая при этом принцип равноправия. В противном случае после банкротства даже одного крупного игрока оставшиеся на рынке авиакомпании не только заберут себе его пассажиров, но и обязательно повысят цены на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ZVESTIA.RU; 13.02.2015; СПУСТИЛИСЬ С НЕБЕС НА ЗЕМЛЮ </w:t>
      </w:r>
    </w:p>
    <w:p>
      <w:pPr>
        <w:pStyle w:val="Normal"/>
        <w:jc w:val="both"/>
        <w:rPr/>
      </w:pPr>
      <w:r>
        <w:rPr/>
        <w:t>Российские аэропорты подвели итоги работы в 2014 году. Для них прошлый год оказался успешным, хотя IV квартал и стал непростым для всей гражданской авиации. Как отмечают специалисты, снижение объема авиаперевозок пассажиров, которое негативно повлияло на работу отрасли в целом уже сейчас, продолжится и в 2015 году.</w:t>
      </w:r>
    </w:p>
    <w:p>
      <w:pPr>
        <w:pStyle w:val="Normal"/>
        <w:jc w:val="both"/>
        <w:rPr/>
      </w:pPr>
      <w:r>
        <w:rPr/>
        <w:t>Однако работа аэропортовых комплексов не так сильно зависит от этого показателя, как, скажем, деятельность самих авиакомпаний. В прошлом году большинство аэропортов показало более внушительный рост перевозок на внутренних линиях и умеренный – на международных. Всего российские авиакомпании перевезли около 90 млн пассажиров. Стабильно растут показатели аэропортов Московского авиационного узла и Санкт-Петербурга. А среди лидеров – аэропорты компании «БазэлАэро» (Сочи, Краснодар, Анапа, Геленджик), которые в 2014 году обслужили более 7,7 млн человек, что на 25% больше, чем в 2013 году.</w:t>
      </w:r>
    </w:p>
    <w:p>
      <w:pPr>
        <w:pStyle w:val="Normal"/>
        <w:jc w:val="both"/>
        <w:rPr/>
      </w:pPr>
      <w:r>
        <w:rPr/>
        <w:t>На гребне воздушной волны</w:t>
      </w:r>
    </w:p>
    <w:p>
      <w:pPr>
        <w:pStyle w:val="Normal"/>
        <w:jc w:val="both"/>
        <w:rPr/>
      </w:pPr>
      <w:r>
        <w:rPr/>
        <w:t>Оно и понятно: столько людей, сколько в прошлом году посетило Сочи, международный аэропорт этого города не видел давненько. «В «олимпийский» период, с 7 января по 18 марта, аэропорт Сочи встретил около 615 тысяч пассажиров, – отметил генеральный директор «БазэлАэро» Леонид Сергеев. – Это пятая часть всего пассажиропотока 2014 года! При этом во время Паралимпийских игр сотрудники аэропорта обслужили более 1500 пассажиров с ограниченными возможностями». Развитие курортов Краснодарского края привело к тому, что в 2014 году услугами местного аэропорта воспользовались более 3,4 млн человек. Количество пассажиров на внутренних направлениях составило около 2,5 млн, на международных – более 926?тыс. человек. «После проведения масштабной реконструкции, которая не прекращалась в течение всего прошлого года, пропускная способность краснодарского аэропорта увеличилась в три раза – до 1700 пассажиров в час», – подчеркнул Леонид Сергеев.</w:t>
      </w:r>
    </w:p>
    <w:p>
      <w:pPr>
        <w:pStyle w:val="Normal"/>
        <w:jc w:val="both"/>
        <w:rPr/>
      </w:pPr>
      <w:r>
        <w:rPr/>
        <w:t>В прошлом году введен в эксплуатацию совершенно новый аэропорт на южнокурильском острове Итуруп. Как сообщили в Росавиации, реконструированы взлетно-посадочные полосы в Махачкале, Владикавказе, Липецке, Николаевске-на-Амуре. В рамках государственно-частного партнерства проводится модернизация аэровокзальных комплексов в нескольких городах – Нижнем Новгороде, Саранске, Калининграде, Ростове-на-Дону. Все преобразования должны быть завершены к 2018 году, когда российские регионы примут матчи чемпиона мира по футболу.</w:t>
      </w:r>
    </w:p>
    <w:p>
      <w:pPr>
        <w:pStyle w:val="Normal"/>
        <w:jc w:val="both"/>
        <w:rPr/>
      </w:pPr>
      <w:r>
        <w:rPr/>
        <w:t>«В Саранске ведутся работы по проектированию нового пассажирского терминала на 275 пассажиров в час и по устройству временного терминала для обеспечения максимальной пропускной способности в дни проведения матчей (1360 пассажиров в час), а также реконструкция топливозаправочного комплекса, – рассказал Алексей Меркушкин, зампред правительства Республики Мордовия. – После завершения всего комплекса мероприятий аэропорт сможет принимать самолеты класса Boeing 737 и Airbus A-320, а также будет соответствовать стандартам ИКАО (международной организации гражданской авиации) и получит статус международного». Также в саранском аэропорту планируется провести реконструкцию взлетно-посадочной полосы, построить новую рулежную дорожку, модернизировать светосигнальное и аэронавигационное оборудование, систем безопасности и управления воздушным движением.</w:t>
      </w:r>
    </w:p>
    <w:p>
      <w:pPr>
        <w:pStyle w:val="Normal"/>
        <w:jc w:val="both"/>
        <w:rPr/>
      </w:pPr>
      <w:r>
        <w:rPr/>
        <w:t>Попасть под крыло</w:t>
      </w:r>
    </w:p>
    <w:p>
      <w:pPr>
        <w:pStyle w:val="Normal"/>
        <w:jc w:val="both"/>
        <w:rPr/>
      </w:pPr>
      <w:r>
        <w:rPr/>
        <w:t>Однако футбольных фанатов готовятся встречать лишь десять регионов, которым на реконструкцию и модернизацию аэропортов из бюджета выделены деньги отдельной строкой. Большинству же аэрокомплексов на подобную крупную удачу рассчитывать не приходится – всем попасть под крыло государства не удастся. Хотя есть еще «счастливчики» – это социально значимые аэропорты с малой интенсивностью пассажиропотока. Имущество этих аэропортов передано в оперативное управление федеральным казенным предприятиям (ФКП), которых на территории РФ организовано всего восемь: «Аэропорты Чукотки», «Аэропорты Севера», «Аэропорты Камчатки», «Аэропорт Сахалина», «Аэропорты Красноярья», «Аэропорт Амдерма», «Аэропорт Кызыл», «Аэропорты Дальнего Востока».</w:t>
      </w:r>
    </w:p>
    <w:p>
      <w:pPr>
        <w:pStyle w:val="Normal"/>
        <w:jc w:val="both"/>
        <w:rPr/>
      </w:pPr>
      <w:r>
        <w:rPr/>
        <w:t>В целом, как отмечают аналитики, картина по стране неоднозначная: одни аэропорты благодаря крупным международным событиям или щедрым инвесторам модернизируются быстрее и успешнее. Другие пока что переживают не лучшие времена. «Во-первых, и социально-экономическое положение в разных регионах сильно разнится. Очевидно, что там, где уровень экономической активности населения выше, там выше и спрос на авиаперевозки, что, в свою очередь, влечет запрос на улучшение и развитие аэропортовой инфраструктуры, – рассуждает Евгений Красиков, директор по стратегическим коммуникациям компании «Аэропорты Регионов». – Однако даже в достаточно развитых регионах уровень развития и обновления аэропортов неодинаков – и это вторая причина: политика собственника». По его словам, если собственник – регион, то аэропорт, как правило, не может рассчитывать на серьезные инвестиции в кардинальное обновление (строительство новых терминалов и инфраструктуры) в силу ограниченных возможностей бюджета. Но и в приватизированных аэропортах картина может отличаться: одни частные собственники вкладывают многомиллиардные инвестиции в реконструкцию и строительство новых объектов, доводя аэропорты до международного уровня, другие же предпочитают выжимать прибыль из имеющейся старой инфраструктуры.</w:t>
      </w:r>
    </w:p>
    <w:p>
      <w:pPr>
        <w:pStyle w:val="Normal"/>
        <w:jc w:val="both"/>
        <w:rPr/>
      </w:pPr>
      <w:r>
        <w:rPr/>
        <w:t>«Аэропорт является не столько имиджевой «визитной карточкой», сколько важным элементом транспортной инфраструктуры, позволяющим значительно ускорить доставку пассажиров и груза, – считает Олег Пантелеев, руководитель аналитической службы агентства «Авиапорт». – Современная экономика требует высоких скоростей, минимизации простоев, поэтому авиационный транспорт и, как следствие, аэропорты будут неизменным атрибутом процветающего в экономическом плане региона». Однако, по мнению эксперта, важно соблюдать баланс между удовлетворением реальных потребностей и издержками на создание аэропортовой инфраструктуры. Поэтому современный аэропорт должен быть высокотехнологичным, эффективным, но, что очень важно, – соразмерным тем пассажиро– и грузопотокам, которые ему предстоит обслуживать. «К сожалению, стоит признать, что во многих регионах аэропорт воспринимается не как самостоятельный бизнес-проект, а как знак богатства или открытости региона. Это ошибка, которая обходится налогоплательщикам как минимум в сотни миллионов, а то и в миллиарды рублей», – отметил Олег Пантелеев.</w:t>
      </w:r>
    </w:p>
    <w:p>
      <w:pPr>
        <w:pStyle w:val="Normal"/>
        <w:jc w:val="both"/>
        <w:rPr/>
      </w:pPr>
      <w:r>
        <w:rPr/>
        <w:t>Пристегните ремни</w:t>
      </w:r>
    </w:p>
    <w:p>
      <w:pPr>
        <w:pStyle w:val="Normal"/>
        <w:jc w:val="both"/>
        <w:rPr/>
      </w:pPr>
      <w:r>
        <w:rPr/>
        <w:t>Как сообщили в Росавиации, из приоритетных планов на нынешний год – продолжение модернизации аэропортовой инфраструктуры городов – участников мундиаля, а также завершение реконструкции уфимского аэропорта, который в скором времени будет принимать гостей и участников саммита ШОС и БРИКС. Планируется продление действия всех пяти программ субсидирования региональных пассажирских авиаперевозок. «В 2015 году произойдет ряд важных событий в отрасли, и пассажиры их по достоинству оценят. В Санкт-Петербурге откроется после реконструкции терминал «Пулково-1». В Самаре рейсы будут переведены в открытый совсем недавно новый терминал. Обновления будут в Анапе, Архангельске, Перми, Ростове-на-Дону, Симферополе, Тюмени, Уфе – всех перечислить нельзя. Лидерами являются (и останутся) Москва, Санкт-Петербург, Екатеринбург, Новосибирск и Краснодар. «Наступают на пятки» Уфа и Самара, Ростов-на-Дону, Симферополь и Сочи», – резюмировал Олег Пантелеев.</w:t>
      </w:r>
    </w:p>
    <w:p>
      <w:pPr>
        <w:pStyle w:val="Normal"/>
        <w:jc w:val="both"/>
        <w:rPr/>
      </w:pPr>
      <w:r>
        <w:rPr/>
        <w:t>Кроме того, 2015 год станет годом реализации проекта «Открытое небо» в Сочи, в рамках которого турецкие авиакомпании Turkish Airlines и Pegasus объявили о начале полетов из Сочи в Стамбул и Трабзон. Следующим этапом станет запуск в июле 2015 года регулярных рейсов иранской авиакомпании Mahan Air из Тегерана в Сочи, а также налаживание регулярного авиасообщения с Китаем. «Проведен ряд многоуровневых переговоров более чем с 20 авиакомпаниями Европы и Азии, – рассказал Леонид Сергеев. – Китайские и иранские туроператоры и авиаперевозчики выразили заинтересованность в организации полетов для отдыха их сограждан в «олимпийской» столице. Руководство «БазэлАэро» регулярно принимает участие в поездках делегации Сочи в различные страны мира, во время которых чиновники и представители бизнеса обсуждают перспективы сотрудничества с авиакомпаниями и туроператорами».</w:t>
      </w:r>
    </w:p>
    <w:p>
      <w:pPr>
        <w:pStyle w:val="Normal"/>
        <w:jc w:val="both"/>
        <w:rPr/>
      </w:pPr>
      <w:r>
        <w:rPr/>
        <w:t>Надо отметить, что на государственном уровне уже задумались о введении безвизового въезда в Сочи на определенный отрезок времени (на 72 часа и более). В случае принятия соответствующего документа «олимпийская» столица может надеяться на увеличение турпотока иностранцев, которые захотят увидеть объекты Олимпийских игр и оценить возможности использования постолимпийского наследия. «В Сочи мы следуем тренду по переориентации на Восток, который набирает обороты практически во всех областях экономики, в том числе в туристической отрасли, – подчеркнул Леонид Сергеев. – В то же время одной из наших глобальных задач по поддержанию уровня пассажиропотока во всей группе аэропортов станет привлечение большего числа туристов не только в Сочи, но и в Краснодарский край в цело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6:00Z</dcterms:created>
  <dc:creator>Ким</dc:creator>
  <dc:description/>
  <cp:keywords/>
  <dc:language>en-US</dc:language>
  <cp:lastModifiedBy>Людмила</cp:lastModifiedBy>
  <cp:lastPrinted>2008-04-02T17:05:00Z</cp:lastPrinted>
  <dcterms:modified xsi:type="dcterms:W3CDTF">2015-02-16T06:06:00Z</dcterms:modified>
  <cp:revision>2</cp:revision>
  <dc:subject/>
  <dc:title>СОДЕРЖАНИЕ</dc:title>
</cp:coreProperties>
</file>