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ФЕВРА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12.02.2015; РОССИЙСКИЕ АВИАКОМПАНИИ ОТКАЗАЛИСЬ ОТ 50 МЕЖДУНАРОДНЫХ МАРШРУТОВ</w:t>
      </w:r>
    </w:p>
    <w:p>
      <w:pPr>
        <w:pStyle w:val="Normal"/>
        <w:jc w:val="both"/>
        <w:rPr/>
      </w:pPr>
      <w:r>
        <w:rPr/>
        <w:t>Среди них «Ютэйр», «Аэрофлот» и «Трансаэро»</w:t>
      </w:r>
    </w:p>
    <w:p>
      <w:pPr>
        <w:pStyle w:val="Normal"/>
        <w:jc w:val="both"/>
        <w:rPr/>
      </w:pPr>
      <w:r>
        <w:rPr/>
        <w:t>Российские</w:t>
      </w:r>
      <w:r>
        <w:rPr/>
        <w:t xml:space="preserve"> авиакомпании в январе снизили перевозки в сравнении с январем 2014 г. на 1,3% до 5,67 млн человек, сообщил руководитель Росавиации Александр Нерадько. По его словам, «Ютэйр» снизила перевозки пассажиров на 31% до 382 000 человек, «Трансаэро» – н</w:t>
      </w:r>
      <w:r>
        <w:rPr/>
        <w:t>а</w:t>
      </w:r>
      <w:r>
        <w:rPr/>
        <w:t xml:space="preserve"> 9,9% до 736 500 пассажиров, «Сибирь» – на 2,6% до 538 000 человек. Перевозки выросли у «Аэрофлота» (на 14% до 1,8 млн человек) и у «России» (на 27% до 379 300 пассажиров).</w:t>
      </w:r>
    </w:p>
    <w:p>
      <w:pPr>
        <w:pStyle w:val="Normal"/>
        <w:jc w:val="both"/>
        <w:rPr/>
      </w:pPr>
      <w:r>
        <w:rPr/>
        <w:t>Авиакомпания</w:t>
      </w:r>
      <w:r>
        <w:rPr/>
        <w:t xml:space="preserve"> «Ютэйр» отказалась от 19 назначений на зарубежные маршруты. Это следует из протокола межведомственной комиссии по допуску перевозчиков к выполнению международных перевозок, который размещен сегодня на сайте Росавиации.</w:t>
      </w:r>
    </w:p>
    <w:p>
      <w:pPr>
        <w:pStyle w:val="Normal"/>
        <w:jc w:val="both"/>
        <w:rPr/>
      </w:pPr>
      <w:r>
        <w:rPr/>
        <w:t>Среди</w:t>
      </w:r>
      <w:r>
        <w:rPr/>
        <w:t xml:space="preserve"> маршрутов, от которых откажется «Ютэйр», рейсы в китайский курортный город Санья из российских регионов, рейсы в Штутгарт, Берлин, Дрезден и Франкфурт-на-Майне, а также рейсы Москва – Донецк и Сургут – Донецк. Также согласно протоколу по решению коми</w:t>
      </w:r>
      <w:r>
        <w:rPr/>
        <w:t>ссии</w:t>
      </w:r>
      <w:r>
        <w:rPr/>
        <w:t xml:space="preserve"> у «Ютэйр» будет отозвано назначение на маршруты Сургут – Ленкорань и Санкт-Петербург – Кишинев. Причина в том, что авиакомпания не выполняла полеты по эти маршрутам в течение двух сезонов.</w:t>
      </w:r>
    </w:p>
    <w:p>
      <w:pPr>
        <w:pStyle w:val="Normal"/>
        <w:jc w:val="both"/>
        <w:rPr/>
      </w:pPr>
      <w:r>
        <w:rPr/>
        <w:t>Представитель</w:t>
      </w:r>
      <w:r>
        <w:rPr/>
        <w:t xml:space="preserve"> авиакомпании напомнил, что летом прошлого года «Ютэйр» приняла программу сокращения издержек на 2014-2015 гг., которая включает и оптимизацию маршрутной сети. В данный момент авиакомпания разрабатывает программу реструктуризации долга (по сос</w:t>
      </w:r>
      <w:r>
        <w:rPr/>
        <w:t>тоянию</w:t>
      </w:r>
      <w:r>
        <w:rPr/>
        <w:t xml:space="preserve"> 30 сентября 2014 г. чистый долг составлял 73,9 млрд руб).</w:t>
      </w:r>
    </w:p>
    <w:p>
      <w:pPr>
        <w:pStyle w:val="Normal"/>
        <w:jc w:val="both"/>
        <w:rPr/>
      </w:pPr>
      <w:r>
        <w:rPr/>
        <w:t>Также</w:t>
      </w:r>
      <w:r>
        <w:rPr/>
        <w:t xml:space="preserve"> согласно протоколу от назначений на 25 маршрутов отказалась авиакомпания «Оренбургские авиалинии», от назначений на 12 маршрутов – авиакомпания «Таймыр». Согласно протоколу предыдущего заседания за середину декабря, от назначения на 14 маршрутов тогд</w:t>
      </w:r>
      <w:r>
        <w:rPr/>
        <w:t>а</w:t>
      </w:r>
      <w:r>
        <w:rPr/>
        <w:t xml:space="preserve"> отказались «Уральские авиалинии», на 11 – «Аэрофлот», также отказались от части назначений авиакомпании «Якутия», «Сибирь» и «Трансаэро».</w:t>
      </w:r>
    </w:p>
    <w:p>
      <w:pPr>
        <w:pStyle w:val="Normal"/>
        <w:jc w:val="both"/>
        <w:rPr/>
      </w:pPr>
      <w:r>
        <w:rPr/>
        <w:t>«</w:t>
      </w:r>
      <w:r>
        <w:rPr/>
        <w:t>Отказы</w:t>
      </w:r>
      <w:r>
        <w:rPr/>
        <w:t xml:space="preserve"> от допусков – это шаги, которые предпринимаются с целью повышения эффективности авиакомпании и не повлияют на общий объем ее деятельности или качество оказываемых услуг, – отмечает представитель авиакомпании «Аэрофлот». – К выполнению нынешних или </w:t>
      </w:r>
      <w:r>
        <w:rPr/>
        <w:t>планируемых</w:t>
      </w:r>
      <w:r>
        <w:rPr/>
        <w:t xml:space="preserve"> рейсов факт отмены этих допусков никакого отношения не имеет. Речь ведется в большей степени о процедуре оптимизации учета допусков, что никак не может повлиять на осуществление операционной деятельности авиакомпании».</w:t>
      </w:r>
    </w:p>
    <w:p>
      <w:pPr>
        <w:pStyle w:val="Normal"/>
        <w:jc w:val="both"/>
        <w:rPr/>
      </w:pPr>
      <w:r>
        <w:rPr/>
        <w:t>Назначения</w:t>
      </w:r>
      <w:r>
        <w:rPr/>
        <w:t xml:space="preserve"> на международные маршруты распределяет специальная межведомственная комиссия при Минтрансе. Количество рейсов между аэропортами в России и аэропортами в другой стране определяется в межправительственном соглашении. Назначение на маршрут дает пра</w:t>
      </w:r>
      <w:r>
        <w:rPr/>
        <w:t>во</w:t>
      </w:r>
      <w:r>
        <w:rPr/>
        <w:t xml:space="preserve"> летать между городами с определенной частотой. Однако в течение двух сезонов перевозчик имеет право не открывать маршрут, после этого назначение может быть отозвано.</w:t>
      </w:r>
    </w:p>
    <w:p>
      <w:pPr>
        <w:pStyle w:val="Normal"/>
        <w:jc w:val="both"/>
        <w:rPr/>
      </w:pPr>
      <w:r>
        <w:rPr/>
        <w:t>На</w:t>
      </w:r>
      <w:r>
        <w:rPr/>
        <w:t xml:space="preserve"> этой неделе министр транспорта Максим Соколов заявил, что по прогнозу ведомства количество пассажиров на международных линиях может снизиться на 2% уже по итогам I квартала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12.02.2015; РОСАВТОДОР РАЗЪЯСНИЛ СМЕЩЕНИЕ СРОКОВ ПО КЕРЧЕНСКОМУ МОСТУ НА 2019 ГОД</w:t>
      </w:r>
    </w:p>
    <w:p>
      <w:pPr>
        <w:pStyle w:val="Normal"/>
        <w:jc w:val="both"/>
        <w:rPr/>
      </w:pPr>
      <w:r>
        <w:rPr/>
        <w:t>Автомобильное движение в рабочем режиме и временная эксплуатация железнодорожной линии на транспортном переходе через Керченский пролив начнется с 18 декабря 2018 года, как и требуется в распоряжении правительства, но полностью объект будет сдан 30 июня 2019 года, сообщило в четверг агентство «Интерфакс» со ссылкой на представителей Росавтодора.</w:t>
      </w:r>
    </w:p>
    <w:p>
      <w:pPr>
        <w:pStyle w:val="Normal"/>
        <w:jc w:val="both"/>
        <w:rPr/>
      </w:pPr>
      <w:r>
        <w:rPr/>
        <w:t>В период с 18 декабря 2018 года по 30 июня 2019 года будут выполняться пуско-наладочные мероприятия и работы по обустройству территории. Эти работы необходимо делать весной и летом, пояснили в Федеральном дорожном агентстве.</w:t>
      </w:r>
    </w:p>
    <w:p>
      <w:pPr>
        <w:pStyle w:val="Normal"/>
        <w:jc w:val="both"/>
        <w:rPr/>
      </w:pPr>
      <w:r>
        <w:rPr/>
        <w:t>11 февраля Росавтодор опубликовал материалы о заключении контракта по выполнению работ по проектированию и строительству транспортного перехода через Керченский пролив. Работы будет выполнять «Стройгазмонтаж» Аркадия Ротенберга. 30 января премьер-министр Дмитрий Медведев подписал распоряжение о назначении компании единственным генподрядчиком по строительству Керченского моста.</w:t>
      </w:r>
    </w:p>
    <w:p>
      <w:pPr>
        <w:pStyle w:val="Normal"/>
        <w:jc w:val="both"/>
        <w:rPr/>
      </w:pPr>
      <w:r>
        <w:rPr/>
        <w:t>Стоимость проекта – 228,3 млрд рублей. Срок завершения работ– 30 июня 2019 года. После вхождения Крыма в состав России президент Владимир Путин поручил закончить строительство моста к концу 2018 года.</w:t>
      </w:r>
    </w:p>
    <w:p>
      <w:pPr>
        <w:pStyle w:val="Normal"/>
        <w:jc w:val="both"/>
        <w:rPr/>
      </w:pPr>
      <w:r>
        <w:rPr/>
        <w:t>Разговоры о строительстве моста через Керченский пролив ведутся уже практически 70 лет. Железнодорожный мост через пролив уже был построен в 1944 году, после освобождения Крыма от фашистов, но в феврале 1945 года он был разрушен во время лед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2.02.2015; МОСТ ЧЕРЕЗ КЕРЧЕНСКИЙ ПРОЛИВ СДАДУТ В ЭКСПЛУАТАЦИЮ В 2019 ГОДУ</w:t>
      </w:r>
    </w:p>
    <w:p>
      <w:pPr>
        <w:pStyle w:val="Normal"/>
        <w:jc w:val="both"/>
        <w:rPr/>
      </w:pPr>
      <w:r>
        <w:rPr/>
        <w:t>Открытие движения транспорта по мосту через Керченский пролив запланировано на декабрь 2018 года, полностью сдать объект в эксплуатацию собираются до 30 июня 2019 года, передает пресс-служба Росавтодора.</w:t>
      </w:r>
    </w:p>
    <w:p>
      <w:pPr>
        <w:pStyle w:val="Normal"/>
        <w:jc w:val="both"/>
        <w:rPr/>
      </w:pPr>
      <w:r>
        <w:rPr/>
        <w:t>«В распоряжении правительства РФ о едином поставщике услуг по проектированию и строительству транспортного перехода через Керченский пролив от 30.01.2015 № 118-р, определено, что открытие автомобильного движения в рабочем режиме и начало временной эксплуатации построенной железнодорожной линии на объекте должно быть осуществлено 18 декабря 2018 года», – говорится в сообщении Росавтодора.</w:t>
      </w:r>
    </w:p>
    <w:p>
      <w:pPr>
        <w:pStyle w:val="Normal"/>
        <w:jc w:val="both"/>
        <w:rPr/>
      </w:pPr>
      <w:r>
        <w:rPr/>
        <w:t>В нем поясняется, что в период с 18 декабря 2018 года по 30 июня 2019 года планируется выполнить пуско-наладочные работы, работы по благоустройству территории. В их числе предполагаются мероприятия, выполнение которых целесообразно в весенне-летний период. Так, будут произведены разборка временных зданий и сооружений, очистка прилегающей территории от строительного мусора, планировка и озеленение земельных участков, нанесение дорожной разметки.</w:t>
      </w:r>
    </w:p>
    <w:p>
      <w:pPr>
        <w:pStyle w:val="Normal"/>
        <w:jc w:val="both"/>
        <w:rPr/>
      </w:pPr>
      <w:r>
        <w:rPr/>
        <w:t>«Только после выполнения этих работ, к 30 июня 2019 года, объект будет введен в эксплуатацию и контракт будет завершен», – заключается в сообщении.</w:t>
      </w:r>
    </w:p>
    <w:p>
      <w:pPr>
        <w:pStyle w:val="Normal"/>
        <w:jc w:val="both"/>
        <w:rPr/>
      </w:pPr>
      <w:r>
        <w:rPr/>
        <w:t>Как сообщали ЮГА.ру, общая длина транспортного перехода составит 19 км. 30 января премьер-министр России Дмитрий Медведев подписал распоряжение о назначении «Стройгазмонтажа» Аркадия Ротенберга генподрядчиком по данному строительству. Согласно документам, его стоимость составляет 228,3 млрд рублей.</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3.02.2015; БЮДЖЕТ СЭКОНОМИТ И НА ЧЕМПИОНАТЕ МИРА ПО ФУТБОЛУ</w:t>
      </w:r>
    </w:p>
    <w:p>
      <w:pPr>
        <w:pStyle w:val="Normal"/>
        <w:jc w:val="both"/>
        <w:rPr/>
      </w:pPr>
      <w:r>
        <w:rPr/>
        <w:t>Из-за кризиса Минтрансу придется экономить на всех дорожных стройках: правительство хочет сократить расходы и на дороги к чемпионату мира по футболу 2018 г. Росавтодор надеется хотя бы сохранить траты на поддержание имеющейся сети</w:t>
      </w:r>
    </w:p>
    <w:p>
      <w:pPr>
        <w:pStyle w:val="Normal"/>
        <w:jc w:val="both"/>
        <w:rPr/>
      </w:pPr>
      <w:r>
        <w:rPr/>
        <w:t>Оптимизация</w:t>
      </w:r>
      <w:r>
        <w:rPr/>
        <w:t xml:space="preserve"> расходов на строительство автодорог коснется всех строек, запланированных на 2015 г., в том числе и дорог, которые должны быть построены и реконструированы к чемпионату мира по футболу 2018 г. Это следует из протокола совещания у первого вице-п</w:t>
      </w:r>
      <w:r>
        <w:rPr/>
        <w:t>ремьера</w:t>
      </w:r>
      <w:r>
        <w:rPr/>
        <w:t xml:space="preserve"> Игоря Шувалова от 29 января. Он предписывает Минтрансу «обратить внимание на необходимость оптимизации расходов &lt;...&gt; включая расходы на реализацию мероприятий в рамках подготовки к чемпионату мира», рассказали два чиновника, знакомых с содержанием документа.</w:t>
      </w:r>
    </w:p>
    <w:p>
      <w:pPr>
        <w:pStyle w:val="Normal"/>
        <w:jc w:val="both"/>
        <w:rPr/>
      </w:pPr>
      <w:r>
        <w:rPr/>
        <w:t>Минтрансу</w:t>
      </w:r>
      <w:r>
        <w:rPr/>
        <w:t>, как и другим министерствам, предстоит минимум на 10% сократить расходы по госпрограммам. Но программу строительства автодорог на 2015 г. ждет более существенный секвестр.</w:t>
      </w:r>
    </w:p>
    <w:p>
      <w:pPr>
        <w:pStyle w:val="Normal"/>
        <w:jc w:val="both"/>
        <w:rPr/>
      </w:pPr>
      <w:r>
        <w:rPr/>
        <w:t>Расходы</w:t>
      </w:r>
      <w:r>
        <w:rPr/>
        <w:t xml:space="preserve"> на дорожное хозяйство делятся на две основные категории: текущие – на содержание и ремонт, а также инвестиционные – на строительство и реконструкцию. Затраты на содержание решено не снижать. В действующем законе о бюджете на содержание на 2015 г. з</w:t>
      </w:r>
      <w:r>
        <w:rPr/>
        <w:t>аложено</w:t>
      </w:r>
      <w:r>
        <w:rPr/>
        <w:t xml:space="preserve"> 219,8 млрд руб. против 209 млрд годом ранее.</w:t>
      </w:r>
    </w:p>
    <w:p>
      <w:pPr>
        <w:pStyle w:val="Normal"/>
        <w:jc w:val="both"/>
        <w:rPr/>
      </w:pPr>
      <w:r>
        <w:rPr/>
        <w:t>Росавтодор</w:t>
      </w:r>
      <w:r>
        <w:rPr/>
        <w:t xml:space="preserve"> прорабатывает различные сценарии оптимизации, но главный акцент будет сделан на сохранение финансирования на ремонт и содержание, объясняет представитель ведомства. Нужно сохранить темпы приведения дорог в нормативное состояние, продолжает он.</w:t>
      </w:r>
    </w:p>
    <w:p>
      <w:pPr>
        <w:pStyle w:val="Normal"/>
        <w:jc w:val="both"/>
        <w:rPr/>
      </w:pPr>
      <w:r>
        <w:rPr/>
        <w:t>Зато</w:t>
      </w:r>
      <w:r>
        <w:rPr/>
        <w:t xml:space="preserve"> под вопросом оказалось строительство новых дорог. На строительство и реконструкцию в бюджете пока заложено 128,8 млрд руб. плюс субсидии регионам – в их числе 10,7 млрд на дорожные стройки к чемпионату. Обсуждалось сокращение расходов на строительство и реконструкцию на 28%, говорил чиновник, курирующий инфраструктуру. Зампред думского комитета по транспорту Сергей Тен на прошлой неделе сообщил о возможном сокращении примерно на 25% (его цитировал «Интерфакс»).</w:t>
      </w:r>
    </w:p>
    <w:p>
      <w:pPr>
        <w:pStyle w:val="Normal"/>
        <w:jc w:val="both"/>
        <w:rPr/>
      </w:pPr>
      <w:r>
        <w:rPr/>
        <w:t>Изначально</w:t>
      </w:r>
      <w:r>
        <w:rPr/>
        <w:t xml:space="preserve"> предлагалось резать расходы по всем проектам, кроме дорог, которые должны быть построены и реконструированы к чемпионату мира, говорил федеральный чиновник. Но такой подход на совещании у Шувалова поддержан не был, рассказывает другой чиновник: </w:t>
      </w:r>
      <w:r>
        <w:rPr/>
        <w:t>уже</w:t>
      </w:r>
      <w:r>
        <w:rPr/>
        <w:t xml:space="preserve"> обсуждается сокращение смет для стадионов, экономить решено и на автодорогах. Представители Минтранса и секретариата Шувалова поручение не комментируют. Но сейчас все ведомства, регионы и муниципалитеты должны быть нацелены на оптимизацию расходов при </w:t>
      </w:r>
      <w:r>
        <w:rPr/>
        <w:t>соблюдении</w:t>
      </w:r>
      <w:r>
        <w:rPr/>
        <w:t xml:space="preserve"> международных обязательств и стандартов безопасности, подчеркивает представитель секретариата Шувалова.</w:t>
      </w:r>
    </w:p>
    <w:p>
      <w:pPr>
        <w:pStyle w:val="Normal"/>
        <w:jc w:val="both"/>
        <w:rPr/>
      </w:pPr>
      <w:r>
        <w:rPr/>
        <w:t>В</w:t>
      </w:r>
      <w:r>
        <w:rPr/>
        <w:t xml:space="preserve"> программе подготовки к чемпионату мира предусмотрено 11 автодорожных объектов – в основном это подъезды к аэропортам и стадионам. Согласно программе финансировать их должны регионы при поддержке федерального бюджета. Но по факту федеральный бюджет оплати</w:t>
      </w:r>
      <w:r>
        <w:rPr/>
        <w:t>т</w:t>
      </w:r>
      <w:r>
        <w:rPr/>
        <w:t xml:space="preserve"> региональные проекты почти полностью – до 95%, объяснял ранее человек, близкий к Минтрансу. Подход к футбольным стройкам изначально был строгим – чтобы не повторить олимпийский сценарий, рассказывали чиновники. Хотя регионы присылали заявки на обновление чуть ли не всей улично-дорожной сети городов, где пройдут матчи, в программу попали только дороги аэропорт – стадион, а деньги будут выделяться только при наличии утвержденной проектной документации. Правда, когда встал вопрос о сокращении расходов на тра</w:t>
      </w:r>
      <w:r>
        <w:rPr/>
        <w:t>нспорт</w:t>
      </w:r>
      <w:r>
        <w:rPr/>
        <w:t>, было представление, что дороги для чемпионата не тронут, говорит один из чиновников.</w:t>
      </w:r>
    </w:p>
    <w:p>
      <w:pPr>
        <w:pStyle w:val="Normal"/>
        <w:jc w:val="both"/>
        <w:rPr/>
      </w:pPr>
      <w:r>
        <w:rPr/>
        <w:t>До</w:t>
      </w:r>
      <w:r>
        <w:rPr/>
        <w:t xml:space="preserve"> 2018 г. еще надо дожить, а дорогу от аэропорта до стадиона можно построить аврально, говорит директор региональной программы Независимого института социальной политики Наталья Зубаревич: средства ограничены, и приходится выбирать наиболее срочные траты </w:t>
      </w:r>
      <w:r>
        <w:rPr/>
        <w:t>зачастую</w:t>
      </w:r>
      <w:r>
        <w:rPr/>
        <w:t xml:space="preserve"> в соответствии с логикой политического выжи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2.2015; ПРАВИТЕЛЬСТВО ВНОСИТ В ГОСДУМУ ЗАКОНОПРОЕКТ ОБ АДМИНИСТРАТИВНОЙ ОТВЕТСТВЕННОСТИ ИНДИВИДУАЛЬНЫХ ПРЕДПРИНИМАТЕЛЕЙ ЗА НАРУШЕНИЕ ПРАВИЛ ПЕРЕВОЗОК</w:t>
      </w:r>
    </w:p>
    <w:p>
      <w:pPr>
        <w:pStyle w:val="Normal"/>
        <w:jc w:val="both"/>
        <w:rPr/>
      </w:pPr>
      <w:r>
        <w:rPr/>
        <w:t>Премьер-министр РФ Дмитрий Медведев подписал распоряжение о внесении в Госдуму законопроекта об административной ответственности индивидуальных предпринимателей за нарушение правил перевозок автомобильным транспортом, сообщает в пятницу сайт правительства России.</w:t>
      </w:r>
    </w:p>
    <w:p>
      <w:pPr>
        <w:pStyle w:val="Normal"/>
        <w:jc w:val="both"/>
        <w:rPr/>
      </w:pPr>
      <w:r>
        <w:rPr/>
        <w:t>Законопроектом предлагается внести изменения в ряд статей Кодекса Российской Федерации об административных правонарушениях, «устанавливающие административную ответственность за нарушение правил перевозок пассажиров и багажа легковым такси, перевозок по заказу, а также за нарушение правил перевозки крупногабаритных, тяжеловесных и опасных грузов».</w:t>
      </w:r>
    </w:p>
    <w:p>
      <w:pPr>
        <w:pStyle w:val="Normal"/>
        <w:jc w:val="both"/>
        <w:rPr/>
      </w:pPr>
      <w:r>
        <w:rPr/>
        <w:t>«Предлагаемые изменения направлены на усиление административной ответственности лиц, занимающихся предпринимательской деятельностью без образования юридического лица», – отмечается в сообщении.</w:t>
      </w:r>
    </w:p>
    <w:p>
      <w:pPr>
        <w:pStyle w:val="Normal"/>
        <w:jc w:val="both"/>
        <w:rPr/>
      </w:pPr>
      <w:r>
        <w:rPr/>
        <w:t>Принятое решение позволит усилить административную ответственность за нарушение правил перевозок пассажиров и багажа легковым такси, перевозок по заказу, а также нарушение правил перевозки крупногабаритных, тяжеловесных и опасных грузов лиц, осуществляющих предпринимательскую деятельность без образования юридического лица, что в свою очередь будет способствовать повышению уровня безопасности дорожного движения при таких перевозках.</w:t>
      </w:r>
    </w:p>
    <w:p>
      <w:pPr>
        <w:pStyle w:val="Heading3"/>
        <w:jc w:val="both"/>
        <w:rPr>
          <w:rFonts w:ascii="Times New Roman" w:hAnsi="Times New Roman" w:cs="Times New Roman"/>
          <w:sz w:val="24"/>
          <w:szCs w:val="24"/>
        </w:rPr>
      </w:pPr>
      <w:r>
        <w:rPr>
          <w:rFonts w:cs="Times New Roman" w:ascii="Times New Roman" w:hAnsi="Times New Roman"/>
          <w:sz w:val="24"/>
          <w:szCs w:val="24"/>
        </w:rPr>
        <w:t>BFM.RU; 12.02.2015; СКОРОСТНУЮ ТРАССУ «МОСКВА-ПЕТЕРБУРГ» ОТКРОЮТ ДОСРОЧНО</w:t>
      </w:r>
    </w:p>
    <w:p>
      <w:pPr>
        <w:pStyle w:val="Normal"/>
        <w:jc w:val="both"/>
        <w:rPr/>
      </w:pPr>
      <w:r>
        <w:rPr/>
        <w:t>Магистраль будет иметь четыре полосы, скорость движения – 130 км/час</w:t>
      </w:r>
    </w:p>
    <w:p>
      <w:pPr>
        <w:pStyle w:val="Normal"/>
        <w:jc w:val="both"/>
        <w:rPr/>
      </w:pPr>
      <w:r>
        <w:rPr/>
        <w:t>Движение на некоторых участках скоростной трассы М-11 «Москва-Санкт-Петербург» может быть открыто досрочно, сообщил сегодня в Великом Новгороде председатель правления ГК «Автодор» Сергей Кельбах, передает ТАСС.</w:t>
      </w:r>
    </w:p>
    <w:p>
      <w:pPr>
        <w:pStyle w:val="Normal"/>
        <w:jc w:val="both"/>
        <w:rPr/>
      </w:pPr>
      <w:r>
        <w:rPr/>
        <w:t>Читайте также: Запущен участок автотрассы «Москва – Санкт-Петербург», проложенный через пресловутый Химкинский лес«Мы рассматриваем возможность открытия рабочего движения досрочно на некоторых участках М-11 в Новгородской области», – сказал он, добавив, что движение может быть организовано уже в 2015 году вместо планировавшегося 2016 года.</w:t>
      </w:r>
    </w:p>
    <w:p>
      <w:pPr>
        <w:pStyle w:val="Normal"/>
        <w:jc w:val="both"/>
        <w:rPr/>
      </w:pPr>
      <w:r>
        <w:rPr/>
        <w:t>Кельбах не исключил, что полностью скоростная трасса может быть введена в эксплуатацию в 2016 году. Изначально окончание строительства планировалось в 2018 году.</w:t>
      </w:r>
    </w:p>
    <w:p>
      <w:pPr>
        <w:pStyle w:val="Normal"/>
        <w:jc w:val="both"/>
        <w:rPr/>
      </w:pPr>
      <w:r>
        <w:rPr/>
        <w:t>«Единственное условие сдерживания роста цен в условиях галопирующей инфляции – быстро строить», – заявил председатель правления ГК «Автодор».</w:t>
      </w:r>
    </w:p>
    <w:p>
      <w:pPr>
        <w:pStyle w:val="Normal"/>
        <w:jc w:val="both"/>
        <w:rPr/>
      </w:pPr>
      <w:r>
        <w:rPr/>
        <w:t>Протяженность участка скоростной дороги М-11 по территории Новгородской области составляет 233 км. Проект предусматривает создание четырехполосной магистрали, предполагаемая скорость движения – 130 км/час.</w:t>
      </w:r>
    </w:p>
    <w:p>
      <w:pPr>
        <w:pStyle w:val="Normal"/>
        <w:jc w:val="both"/>
        <w:rPr/>
      </w:pPr>
      <w:r>
        <w:rPr/>
        <w:t xml:space="preserve">Концессионное соглашение о финансировании, строительстве и эксплуатации на платной основе участка трассы М11 в Новгородской области Автодор и ООО «Магистраль двух столиц» (консорциум ВТБ и французской группы </w:t>
      </w:r>
      <w:r>
        <w:rPr>
          <w:lang w:val="en-US"/>
        </w:rPr>
        <w:t>Vinci</w:t>
      </w:r>
      <w:r>
        <w:rPr/>
        <w:t>) был подписан в ноябре 2014 года.</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3.02.2015; РЖД НЕ СЭКОНОМИТ НА ИЗДЕРЖКАХ</w:t>
      </w:r>
    </w:p>
    <w:p>
      <w:pPr>
        <w:pStyle w:val="Normal"/>
        <w:jc w:val="both"/>
        <w:rPr/>
      </w:pPr>
      <w:r>
        <w:rPr/>
        <w:t>Но готова повышать доходность работы</w:t>
      </w:r>
    </w:p>
    <w:p>
      <w:pPr>
        <w:pStyle w:val="Normal"/>
        <w:jc w:val="both"/>
        <w:rPr/>
      </w:pPr>
      <w:r>
        <w:rPr/>
        <w:t>Как стало известно «Ъ», ОАО РЖД совместно с Минтрансом подготовило план по повышению доходности и сокращению издержек монополии на 2015 год. Но жесткой оптимизации расходов в нем не оказалось – напротив, ОАО РЖД в первую очередь рассчитывает на господержку, льготы по налогам и тарифам ТЭКа. В монополии давно предупреждали, что в этом году смогут сократить расходы только на 5,5 млрд руб., но в совете потребителей при ОАО РЖД считают, что у него есть ресурсы для экономии как минимум 200 млрд руб.</w:t>
      </w:r>
    </w:p>
    <w:p>
      <w:pPr>
        <w:pStyle w:val="Normal"/>
        <w:jc w:val="both"/>
        <w:rPr/>
      </w:pPr>
      <w:r>
        <w:rPr/>
        <w:t>«Ъ» ознакомился с планом мероприятий по повышению доходности и сокращению издержек ОАО РЖД, подготовленным по поручению вице-премьера Аркадия Дворковича от 30 декабря 2014 года. План из 13 пунктов содержит поручения самому ОАО РЖД, ФАС, ФСТ, профильным министерствам и регионам. Но документ оказался половинчатым: в нем много планов по повышению доходности и сравнительно мало идей сокращения издержек.</w:t>
      </w:r>
    </w:p>
    <w:p>
      <w:pPr>
        <w:pStyle w:val="Normal"/>
        <w:jc w:val="both"/>
        <w:rPr/>
      </w:pPr>
      <w:r>
        <w:rPr/>
        <w:t>Так, ОАО РЖД начинает с предложений по упрощению правил использования своего тарифного коридора (допустимые колебания тарифа относительно уровня, установленного ФСТ) и упоминает о повышении в январе экспортных тарифов на максимальные 13,4% (за исключением угля). Еще четыре пункта посвящены средствам ФНБ: 100 млрд руб. в феврале и третьем квартале должны быть вложены в привилегированные акции ОАО РЖД на модернизацию БАМа и Транссиба, еще на 100 млрд руб. через ВТБ должны быть выкуплены инфраструктурные облигации монополии, и 69,8 млрд руб. должны быть внесены в уставный капитал ОАО РЖД на проекты по модернизации Восточного полигона, развитие московского транспортного узла и пр.</w:t>
      </w:r>
    </w:p>
    <w:p>
      <w:pPr>
        <w:pStyle w:val="Normal"/>
        <w:jc w:val="both"/>
        <w:rPr/>
      </w:pPr>
      <w:r>
        <w:rPr/>
        <w:t>Целый блок мер включает предложения по льготам для пригородных перевозок. Предлагается увеличить объем госсубсидий на пользование инфраструктурой с 25 млрд до 33,3 млрд руб., вернуть льготный тариф 1% за пользование путями для пригородных пассажирских компаний (ППК; сейчас они платят 25%), погасить задолженность регионов перед ППК за предыдущие годы и компенсировать 10,9 млрд руб. убытков за перевозку льготников. Также речь идет о сдерживании роста тарифов на топливно-энергетические ресурсы и отменить повышение налога на имущество для железнодорожной инфраструктуры (с 1% в 2015 году до 2,2% в 2019 году). Ранее в ОАО РЖД говорили, что в 2015 году их расходы на уплату этого налога превысят 20 млрд руб.</w:t>
      </w:r>
    </w:p>
    <w:p>
      <w:pPr>
        <w:pStyle w:val="Normal"/>
        <w:jc w:val="both"/>
        <w:rPr/>
      </w:pPr>
      <w:r>
        <w:rPr/>
        <w:t>По данным «Ъ», вчера план рассматривался советом потребителей ОАО РЖД при правительственной комиссии по транспорту, но не был принят. «Члены совета в целом сочли, что ОАО РЖД плохо над ним поработало»,– пояснил собеседник «Ъ», знакомый с позицией совета. По его словам, основная претензия к плану в том, что в нем нет ни одного предложения по оптимизации расходов за счет ресурсов самой монополии, все сводится лишь к финансированию за счет бюджета и ФНБ. По оценке совета потребителей, ОАО РЖД могло бы сэкономить в 2015 году не менее 200 млрд руб. за счет совершенствования закупок, увеличения дивидендов дочерних компаний и продажи непрофильных активов, а также привлечения частных инвестиций в закупку подвижного состава. В итоге большинство членов совета потребителей проголосовали за отрицательное заключение и возврат его на доработку, добавил собеседник «Ъ».</w:t>
      </w:r>
    </w:p>
    <w:p>
      <w:pPr>
        <w:pStyle w:val="Normal"/>
        <w:jc w:val="both"/>
        <w:rPr/>
      </w:pPr>
      <w:r>
        <w:rPr/>
        <w:t>В ОАО РЖД и Минтрансе не уточнили, сколько расходов позволит сократить план. Но еще в ноябре 2014 года президент ОАО РЖД Владимир Якунин говорил, что в 2015 году монополия сможет оптимизировать расходы только на 5,5 млрд руб. По его словам, раньше ОАО РЖД сокращало издержки (в 2013-2014 годах на 185 млрд руб.) в основном за счет неполной рабочей недели и сокращения капремонтов, но впредь этого допускать не стоит. В 2015 году ОАО РЖД ожидает роста материальных затрат (с 392 млрд руб. в 2014 году до 420,8 млрд руб.) и расходов на перевозки (с 1,2 трлн до 1,3 трлн руб.). Продажа непрофильных активов должна принести только 22 млрд руб. (из них 13 млрд руб. от продажи 25% в «Трансмашхолдинге»).</w:t>
      </w:r>
    </w:p>
    <w:p>
      <w:pPr>
        <w:pStyle w:val="Normal"/>
        <w:jc w:val="both"/>
        <w:rPr/>
      </w:pPr>
      <w:r>
        <w:rPr/>
        <w:t>Глава агентства «Infoline-Аналитика» Михаил Бурмистров считает, что план ОАО РЖД, по сути, сводится к тому, как более эффективно просить деньги у государства. По его мнению, ОАО РЖД хотя бы следовало включить в план систему KPI руководства компании. Но, добавляет господин Бурмистров, предложения ОАО РЖД выглядят более реалистичными, чем совета потребителей: сократить издержки на 200 млрд руб. весьма затрудни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5; РЖД МОГУТ СВЕРНУТЬ ПРОЕКТ ВСМ, ЕСЛИ В I КВАРТАЛЕ НЕ ПОЛУЧАТ СРЕДСТВА НА ПРОЕКТИРОВАНИЕ</w:t>
      </w:r>
    </w:p>
    <w:p>
      <w:pPr>
        <w:pStyle w:val="Normal"/>
        <w:jc w:val="both"/>
        <w:rPr/>
      </w:pPr>
      <w:r>
        <w:rPr/>
        <w:t>ОАО «Российские железные дороги» (MOEX: RZHD) (РЖД) может свернуть проект железнодорожной высокоскоростной магистрали (ВСМ) Москва-Казань, если в I квартале не будут выделены средства на проектирование.</w:t>
      </w:r>
    </w:p>
    <w:p>
      <w:pPr>
        <w:pStyle w:val="Normal"/>
        <w:jc w:val="both"/>
        <w:rPr/>
      </w:pPr>
      <w:r>
        <w:rPr/>
        <w:t>«Первый квартал – для меня рубеж. Первый квартал должен дать ответ на все вопросы: если решение (о выделении 6 млрд рублей на проектирование – ИФ) не будет принято, то тогда можно сворачивать этот проект полностью», – заявил президент РЖД Владимир Якунин журналистам в четверг. При этом он добавил, что продолжает «оставаться оптимистом». «Буду бороться за это (выделение средств на проектирование – ИФ) вместе со своими коллегами», – добавил он, отметив, что задержка субсидий тормозит и объявление соответствующего конкурса.</w:t>
      </w:r>
    </w:p>
    <w:p>
      <w:pPr>
        <w:pStyle w:val="Normal"/>
        <w:jc w:val="both"/>
        <w:rPr/>
      </w:pPr>
      <w:r>
        <w:rPr/>
        <w:t>Источник «Интерфакса», знакомый с ситуацией, при этом сообщил, что окончательного решения о финансировании проектирования ВСМ из федерального бюджета до сих пор нет. «Строка есть, но денег нет», – отметил он.</w:t>
      </w:r>
    </w:p>
    <w:p>
      <w:pPr>
        <w:pStyle w:val="Normal"/>
        <w:jc w:val="both"/>
        <w:rPr/>
      </w:pPr>
      <w:r>
        <w:rPr/>
        <w:t>Как сообщалось ранее, в декабре 2014 г. премьер-министр РФ Дмитрий Медведев по итогам соответствующего рабочего совещания поручил Минфину, Минэкономразвития, Минтрансу «представить предложения об источниках финансирования инженерных изысканий и разработки проектной документации для строительства ВСМ в размере 6 млрд руб. в 2015 г. и 14,9 млрд руб. в 2016 г. с участием средств федерального бюджета».</w:t>
      </w:r>
    </w:p>
    <w:p>
      <w:pPr>
        <w:pStyle w:val="Normal"/>
        <w:jc w:val="both"/>
        <w:rPr/>
      </w:pPr>
      <w:r>
        <w:rPr/>
        <w:t>Как сообщалось ранее, ВСМ Москва-Казань протяженностью 770 км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 В случае одобрения проекта монополия планирует найти концессионеров для строительства трех участков ВСМ: Владимир – Нижний Новгород, Нижний Новгород – Чебоксары и Чебоксары-Казань, а также самостоятельно построить первый участок от Москвы до Владимира.</w:t>
      </w:r>
    </w:p>
    <w:p>
      <w:pPr>
        <w:pStyle w:val="Normal"/>
        <w:jc w:val="both"/>
        <w:rPr/>
      </w:pPr>
      <w:r>
        <w:rPr/>
        <w:t>Общая стоимость проекта для «Российских железных дорог» оценивалась в 384,1 млрд руб., для трех концессионеров – в 684,4 млрд руб. Монополия планировала профинансировать свою часть затрат за счет нескольких составляющих. Во-первых, на проект предполагалось направить 150 млрд руб. из Фонда национального благосостояния (ФНБ), вопрос выделения которых, правда, заморожен. В 64 млрд руб. оценивался невозвратный вклад в уставный капитал РЖД из федерального бюджета (пока в нем также не заложены), 31 млрд руб. компания готова была выделить из собственных средств. Еще на 139 млрд руб. планировалось выпустить инфраструктурные облигации для их выкупа Внешэкономбанком (MOEX: VEBM) на средства Пенсионного фонда РФ. В июне, правда, проходила информация о том, что РЖД и министерство экономического развития РФ обсуждали изменение модели финансирования проекта – в частности, рассматривая возможность переброски 150 млрд руб. из прямого бюджетного финансирования на средства ФНБ.</w:t>
      </w:r>
    </w:p>
    <w:p>
      <w:pPr>
        <w:pStyle w:val="Normal"/>
        <w:jc w:val="both"/>
        <w:rPr/>
      </w:pPr>
      <w:r>
        <w:rPr/>
        <w:t>Концессионеры же на свои участки, как предполагалось, должны будут потратить не менее 43 млрд руб. собственных средств, еще на 100 млрд руб. – выпустить свои инфраструктурные облигации, разместив их на рынке под гарантии государства. Общий объем коммерческого кредита, который потребуется инвесторам, оценивался в 225 млрд руб. При этом необходимы и прямые субсидии в размере примерно 317 млрд руб. Общие невозвратные вложения (в сумме – около 380 млрд руб.) – главная проблема, унаследованная от прежнего проекта: средств на это у государства нет, отмечал ранее источник «Интерфакса» в монополии.</w:t>
      </w:r>
    </w:p>
    <w:p>
      <w:pPr>
        <w:pStyle w:val="Normal"/>
        <w:jc w:val="both"/>
        <w:rPr/>
      </w:pPr>
      <w:r>
        <w:rPr/>
        <w:t>Первый вице-президент РЖД, генеральный директор «дочки» монополии – ОАО «Скоростные магистрали» – Александр Мишарин заявлял, что тендер на выбор компании для проектирования ВСМ Москва-Казань монополия планирует объявить в феврале. «Нам очень важно, чтобы мы его объявили и выбрали уже исполнителя. Проектировать может любой, но желательно, чтобы проектировал тот, кто потом будет строить», – отмеч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2.2015; ЯКУНИН: РЖД МОГУТ СВЕРНУТЬ ПРОЕКТ ВСМ «МОСКВА – КАЗАНЬ»</w:t>
      </w:r>
    </w:p>
    <w:p>
      <w:pPr>
        <w:pStyle w:val="Normal"/>
        <w:jc w:val="both"/>
        <w:rPr/>
      </w:pPr>
      <w:r>
        <w:rPr/>
        <w:t>ОАО «Российские железные дороги» (РЖД) может свернуть проект высокоскоростной магистрали (ВСМ) «Москва – Казань», если не получит 6 млрд руб. на проектирование в первом квартале 2015 года.</w:t>
      </w:r>
    </w:p>
    <w:p>
      <w:pPr>
        <w:pStyle w:val="Normal"/>
        <w:jc w:val="both"/>
        <w:rPr/>
      </w:pPr>
      <w:r>
        <w:rPr/>
        <w:t>Об этом сообщил журналистам президент компании Владимир Якунин.</w:t>
      </w:r>
    </w:p>
    <w:p>
      <w:pPr>
        <w:pStyle w:val="Normal"/>
        <w:jc w:val="both"/>
        <w:rPr/>
      </w:pPr>
      <w:r>
        <w:rPr/>
        <w:t>РЖД ожидают выделения из бюджета 6 млрд руб. для объявления конкурса на проектирование ВСМ.</w:t>
      </w:r>
    </w:p>
    <w:p>
      <w:pPr>
        <w:pStyle w:val="Normal"/>
        <w:jc w:val="both"/>
        <w:rPr/>
      </w:pPr>
      <w:r>
        <w:rPr/>
        <w:t>«Первый квартал для меня рубеж, первый квартал должен дать ответ на все вопросы. Если решение не будет принято, то тогда можно сворачивать этот проект полностью», – сказал Якунин.</w:t>
      </w:r>
    </w:p>
    <w:p>
      <w:pPr>
        <w:pStyle w:val="Normal"/>
        <w:jc w:val="both"/>
        <w:rPr/>
      </w:pPr>
      <w:r>
        <w:rPr/>
        <w:t>В конце января первый вице-президент РЖД, генеральный директор ОАО «Скоростные магистрали» Александр Мишарин сообщал, что в феврале будет объявлен конкурс на выполнение работ по проведению инженерных изысканий, разработке проекта планировки и проект межевания территорий и разработки проектной документации для строительства ВСМ «Москва – Казань». Само проектирование должно быть завершено в сентябре 2016 года.</w:t>
      </w:r>
    </w:p>
    <w:p>
      <w:pPr>
        <w:pStyle w:val="Normal"/>
        <w:jc w:val="both"/>
        <w:rPr/>
      </w:pPr>
      <w:r>
        <w:rPr/>
        <w:t>Сотрудничество с КНР</w:t>
      </w:r>
    </w:p>
    <w:p>
      <w:pPr>
        <w:pStyle w:val="Normal"/>
        <w:jc w:val="both"/>
        <w:rPr/>
      </w:pPr>
      <w:r>
        <w:rPr/>
        <w:t>Как сообщалось ранее, обсуждается возможность привлечения китайской стороной 400 млрд руб. на финансирование российской ВСМ, которая должна стать частью магистрали до Пекина. «Мы переходим в конкретные переговоры», – сказал он.</w:t>
      </w:r>
    </w:p>
    <w:p>
      <w:pPr>
        <w:pStyle w:val="Normal"/>
        <w:jc w:val="both"/>
        <w:rPr/>
      </w:pPr>
      <w:r>
        <w:rPr/>
        <w:t>На инженерные изыскания по проекту ВСМ «Москва – Казань» выделяется 6 млрд руб. в 2015 г.</w:t>
      </w:r>
    </w:p>
    <w:p>
      <w:pPr>
        <w:pStyle w:val="Normal"/>
        <w:jc w:val="both"/>
        <w:rPr/>
      </w:pPr>
      <w:r>
        <w:rPr/>
        <w:t xml:space="preserve">Как ранее сообщал ТАСС, в рамках визита премьера Госсовета КНР Ли Кэцяна в РФ с 12 по 14 октября 2014 года представителями Министерства транспорта РФ, ОАО «Российские железные дороги», Госкомитета КНР по развитию и реформе и корпорации «Китайские железные дороги» был подписан меморандум о сотрудничестве в области развития высокоскоростного железнодорожного сообщения. </w:t>
      </w:r>
    </w:p>
    <w:p>
      <w:pPr>
        <w:pStyle w:val="Normal"/>
        <w:jc w:val="both"/>
        <w:rPr/>
      </w:pPr>
      <w:r>
        <w:rPr/>
        <w:t xml:space="preserve">В июле 2014 года РЖД провели переговоры по вопросу о строительстве ВСМ с китайскими инвесторами. Среди потенциальных партнеров проекта – </w:t>
      </w:r>
      <w:r>
        <w:rPr>
          <w:lang w:val="en-US"/>
        </w:rPr>
        <w:t>China</w:t>
      </w:r>
      <w:r>
        <w:rPr/>
        <w:t xml:space="preserve"> </w:t>
      </w:r>
      <w:r>
        <w:rPr>
          <w:lang w:val="en-US"/>
        </w:rPr>
        <w:t>Investment</w:t>
      </w:r>
      <w:r>
        <w:rPr/>
        <w:t xml:space="preserve"> </w:t>
      </w:r>
      <w:r>
        <w:rPr>
          <w:lang w:val="en-US"/>
        </w:rPr>
        <w:t>Corporation</w:t>
      </w:r>
      <w:r>
        <w:rPr/>
        <w:t xml:space="preserve">, которая помимо участия в проекте ВСМ Москва – Казань рассматривает возможность участия в проекте Евразийского высокоскоростного коридора Россия (Москва) – Китай (Пекин) в целом. Также прошли переговоры с представителями китайской строительно-инжиниринговой компании </w:t>
      </w:r>
      <w:r>
        <w:rPr>
          <w:lang w:val="en-US"/>
        </w:rPr>
        <w:t>CREC</w:t>
      </w:r>
      <w:r>
        <w:rPr/>
        <w:t xml:space="preserve"> и представляющей ее дочерней компании </w:t>
      </w:r>
      <w:r>
        <w:rPr>
          <w:lang w:val="en-US"/>
        </w:rPr>
        <w:t>CREEC</w:t>
      </w:r>
      <w:r>
        <w:rPr/>
        <w:t>.</w:t>
      </w:r>
    </w:p>
    <w:p>
      <w:pPr>
        <w:pStyle w:val="Normal"/>
        <w:jc w:val="both"/>
        <w:rPr/>
      </w:pPr>
      <w:r>
        <w:rPr/>
        <w:t>О проекте</w:t>
      </w:r>
    </w:p>
    <w:p>
      <w:pPr>
        <w:pStyle w:val="Normal"/>
        <w:jc w:val="both"/>
        <w:rPr/>
      </w:pPr>
      <w:r>
        <w:rPr/>
        <w:t>Протяженность ВСМ «Москва – Казань»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по ВСМ составит 3,5 часа против нынешних 14 часов.</w:t>
      </w:r>
    </w:p>
    <w:p>
      <w:pPr>
        <w:pStyle w:val="Normal"/>
        <w:jc w:val="both"/>
        <w:rPr/>
      </w:pPr>
      <w:r>
        <w:rPr/>
        <w:t>С учетом расходов на инфраструктуру и подвижной состав общая оценочная стоимость проекта составляет 1 трлн 068,5 млрд руб. РЖД предлагают использовать концессионную схему при строительстве ВСМ. Доля проекта, реализуемая концессионерами, составляет 684,4 млрд руб. В рамках концессии предусмотрены бюджетные субсидии на этапе строительства в размере 317 млрд руб.</w:t>
      </w:r>
    </w:p>
    <w:p>
      <w:pPr>
        <w:pStyle w:val="Normal"/>
        <w:jc w:val="both"/>
        <w:rPr/>
      </w:pPr>
      <w:r>
        <w:rPr/>
        <w:t>Предполагается, что концессионеры вложат 43 млрд руб. из собственных средств и привлекут за счет кредитов 225 млрд рублей. За счет выпуска инфраструктурных облигаций планируется привлечь 100 млрд руб..</w:t>
      </w:r>
    </w:p>
    <w:p>
      <w:pPr>
        <w:pStyle w:val="Normal"/>
        <w:jc w:val="both"/>
        <w:rPr/>
      </w:pPr>
      <w:r>
        <w:rPr/>
        <w:t>Возврат средств концессионеров будет осуществляться за счет сбора платы за пользование инфраструктурой ВСМ с перевозчиков.</w:t>
      </w:r>
    </w:p>
    <w:p>
      <w:pPr>
        <w:pStyle w:val="Normal"/>
        <w:jc w:val="both"/>
        <w:rPr/>
      </w:pPr>
      <w:r>
        <w:rPr/>
        <w:t>Доля проекта, реализуемая РЖД, составляет 384,1 млрд руб. За счет размещения средств ФНБ в привилегированные акции РЖД планируется привлечь 150 млрд руб.</w:t>
      </w:r>
    </w:p>
    <w:p>
      <w:pPr>
        <w:pStyle w:val="Normal"/>
        <w:jc w:val="both"/>
        <w:rPr/>
      </w:pPr>
      <w:r>
        <w:rPr/>
        <w:t>Выпуск РЖД долговых ценных бумаг, обеспеченных средствами ПФР, должен обеспечить 139 млрд руб., взнос в уставный капитал РЖД составит 95 млрд руб., в том числе 64 млрд руб. из федерального бюджета и 31 млрд руб. – из собственных средст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2.02.2015; ЖЕЛЕЗНОДОРОЖНЫЙ ПАССАЖИРОПОТОК МЕЖДУ РОССИЕЙ И УКРАИНОЙ УПАЛ НА 60 ПРОЦЕНТОВ</w:t>
      </w:r>
    </w:p>
    <w:p>
      <w:pPr>
        <w:pStyle w:val="Normal"/>
        <w:jc w:val="both"/>
        <w:rPr/>
      </w:pPr>
      <w:r>
        <w:rPr/>
        <w:t>Объем пассажирских перевозок по железной дороге между Украиной и Россией снизился на 60 процентов (или почти на 3 миллиона человек) в 2014 году по сравнению с 2013 годом. Об этом, как сообщает РИА Новости, заявил начальник департамента пассажирских перевозок дальнего сообщения администрации украинских железных дорог «Укрзализныця» Игорь Бреус.</w:t>
      </w:r>
    </w:p>
    <w:p>
      <w:pPr>
        <w:pStyle w:val="Normal"/>
        <w:jc w:val="both"/>
        <w:rPr/>
      </w:pPr>
      <w:r>
        <w:rPr/>
        <w:t>Пассажиропоток на украинских железных дорогах в целом в 2014 году, по словам Бреуса, в международном сообщении снизился на 63 процента, а во внутреннем – на 29 процентов.</w:t>
      </w:r>
    </w:p>
    <w:p>
      <w:pPr>
        <w:pStyle w:val="Normal"/>
        <w:jc w:val="both"/>
        <w:rPr/>
      </w:pPr>
      <w:r>
        <w:rPr/>
        <w:t>В сообщении пресс-службы «Укрзализныци» указывается, что начатая Киевом спецоперация в Донбассе привела к разрушению, в том числе, железнодорожной инфраструктуры и отмене большого количества поездов. Позднее была введена транспортная блокада Донбасса, сейчас между самопровозглашенной Донецкой народной республикой (ДНР) и Украиной нет пассажирского железнодорожного сообщения.</w:t>
      </w:r>
    </w:p>
    <w:p>
      <w:pPr>
        <w:pStyle w:val="Normal"/>
        <w:jc w:val="both"/>
        <w:rPr/>
      </w:pPr>
      <w:r>
        <w:rPr/>
        <w:t>Киев в конце декабря в одностороннем порядке также прекратил движение автобусов и поездов через границу с Крымом, который стал российским регионом после проведенного там референдума. Так, в 2014 году пассажиры купили почти на 2,5 миллиона (или на 60 процентов) меньше билетов на поезда в направлении полуострова, чем в 2013 году.</w:t>
      </w:r>
    </w:p>
    <w:p>
      <w:pPr>
        <w:pStyle w:val="Normal"/>
        <w:jc w:val="both"/>
        <w:rPr/>
      </w:pPr>
      <w:r>
        <w:rPr/>
        <w:t>«Поезда формирования РЖД по территории Украины не курсируют, кроме транзитного поезда Москва – Кишинев. Поезда же формирования «Укрзализныци» курсируют до Санкт-Петербурга и Москвы», – напомнил Игорь Бреус.</w:t>
      </w:r>
    </w:p>
    <w:p>
      <w:pPr>
        <w:pStyle w:val="Normal"/>
        <w:jc w:val="both"/>
        <w:rPr/>
      </w:pPr>
      <w:r>
        <w:rPr/>
        <w:t>«Укрзализныця» планирует в текущем году повысить цены на билеты на 21 процент.</w:t>
      </w:r>
    </w:p>
    <w:p>
      <w:pPr>
        <w:pStyle w:val="Normal"/>
        <w:jc w:val="both"/>
        <w:rPr/>
      </w:pPr>
      <w:r>
        <w:rPr/>
        <w:t>Пассажироперевозки по железной дороге на направлении РФ – Украина упали на 60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12.02.2015; РЖД НУЖНЫ РОССИЙСКИЕ ПОЕЗДА ДЛЯ ВСМ МОСКВА – КАЗАНЬ</w:t>
      </w:r>
    </w:p>
    <w:p>
      <w:pPr>
        <w:pStyle w:val="Normal"/>
        <w:jc w:val="both"/>
        <w:rPr/>
      </w:pPr>
      <w:r>
        <w:rPr/>
        <w:t>Поставлять поезда для высокоскоростной магистрали Москва – Казань рассчитывает Китай, но российская сторона настаивает на локализации производства в России.</w:t>
      </w:r>
    </w:p>
    <w:p>
      <w:pPr>
        <w:pStyle w:val="Normal"/>
        <w:jc w:val="both"/>
        <w:rPr/>
      </w:pPr>
      <w:r>
        <w:rPr/>
        <w:t>Об этом заявил первый вице-президент ОАО «РЖД» Александр Мишарин в интервью официальному изданию Минтранса.</w:t>
      </w:r>
    </w:p>
    <w:p>
      <w:pPr>
        <w:pStyle w:val="Normal"/>
        <w:jc w:val="both"/>
        <w:rPr/>
      </w:pPr>
      <w:r>
        <w:rPr/>
        <w:t xml:space="preserve">По его мнению, в России созданы все условия для производства такого подвижного состава на мощностях «Трансмашхолдинга», а также «Уральских локомотивов» (совместное производство группы «Синара» и концерна </w:t>
      </w:r>
      <w:r>
        <w:rPr>
          <w:lang w:val="en-US"/>
        </w:rPr>
        <w:t>Siemens</w:t>
      </w:r>
      <w:r>
        <w:rPr/>
        <w:t>).</w:t>
      </w:r>
    </w:p>
    <w:p>
      <w:pPr>
        <w:pStyle w:val="Normal"/>
        <w:jc w:val="both"/>
        <w:rPr/>
      </w:pPr>
      <w:r>
        <w:rPr/>
        <w:t>Напомним, саму магистраль планируется ввести в эксплуатацию в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3.02.2015; ГОСКОНЦЕССИЯ ДЛЯ ПОРТА ТАМАНИ</w:t>
      </w:r>
    </w:p>
    <w:p>
      <w:pPr>
        <w:pStyle w:val="Normal"/>
        <w:jc w:val="both"/>
        <w:rPr/>
      </w:pPr>
      <w:r>
        <w:rPr/>
        <w:t>Минтранс предлагает назначить концессионером проекта развития порта Тамань государственную «РМП Тамань». Инвесторы согласны</w:t>
      </w:r>
    </w:p>
    <w:p>
      <w:pPr>
        <w:pStyle w:val="Normal"/>
        <w:jc w:val="both"/>
        <w:rPr/>
      </w:pPr>
      <w:r>
        <w:rPr/>
        <w:t>Минтранс</w:t>
      </w:r>
      <w:r>
        <w:rPr/>
        <w:t xml:space="preserve"> выбрал организационно-правовую схему для проекта развития сухогрузного района порта Тамань: концессионером выступит государственная управляющая компания «РМП Тамань», а инвесторы будут арендовать причалы и другую инфраструктуру. Об этом рассказали «Ведомостям» два источника, близкие к «РМП Тамань». По данным одного из них, распоряжение правительства о назначении концессионером «РМП Тамань» может выйти весной. А концессионное соглашение и соглашения с инвесторами могут быть подписаны летом.</w:t>
      </w:r>
    </w:p>
    <w:p>
      <w:pPr>
        <w:pStyle w:val="Normal"/>
        <w:jc w:val="both"/>
        <w:rPr/>
      </w:pPr>
      <w:r>
        <w:rPr/>
        <w:t>Сейчас</w:t>
      </w:r>
      <w:r>
        <w:rPr/>
        <w:t xml:space="preserve"> «РМП Тамань» на 100% принадлежит ФГУП «Росморпорт». Но обсуждается покупка доли в капитале «РМП Тамань» администрацией Краснодарского края, сообщил представитель Минтранса.</w:t>
      </w:r>
    </w:p>
    <w:p>
      <w:pPr>
        <w:pStyle w:val="Normal"/>
        <w:jc w:val="both"/>
        <w:rPr/>
      </w:pPr>
      <w:r>
        <w:rPr/>
        <w:t>Весной</w:t>
      </w:r>
      <w:r>
        <w:rPr/>
        <w:t xml:space="preserve"> 2014 г. PricewaterhouseCoopers (PwC) предложила Минтрансу три организационные схемы: проектное финансирование, несколько концессий (объекты концессии – морские терминалы, для каждого терминала отдельное соглашение, концессионеры – инвесторы; причал</w:t>
      </w:r>
      <w:r>
        <w:rPr/>
        <w:t>ы</w:t>
      </w:r>
      <w:r>
        <w:rPr/>
        <w:t xml:space="preserve"> – в собственности «РМП Тамань») и одна концессия с госучастием («РМП Тамань» берет в концессию причалы и другую инфраструктуру, морские терминалы – у инвесторов). Почему был выбран последний вариант, собеседники «Ведомостей» не говорят. Представитель Мин</w:t>
      </w:r>
      <w:r>
        <w:rPr/>
        <w:t>транса</w:t>
      </w:r>
      <w:r>
        <w:rPr/>
        <w:t xml:space="preserve"> это не комментирует. С представителем «РМП Тамань» связаться не удалось.</w:t>
      </w:r>
    </w:p>
    <w:p>
      <w:pPr>
        <w:pStyle w:val="Normal"/>
        <w:jc w:val="both"/>
        <w:rPr/>
      </w:pPr>
      <w:r>
        <w:rPr/>
        <w:t>Инвесторов</w:t>
      </w:r>
      <w:r>
        <w:rPr/>
        <w:t xml:space="preserve"> Тамани такая организационно-правовая схема устраивает. Об этом сообщил представитель «Кузбассразрезугля» и сотрудник другой компании – потенциального инвестора проекта. В 2011 г. соглашение о намерениях инвестировать в развитие Тамани с Минтранс</w:t>
      </w:r>
      <w:r>
        <w:rPr/>
        <w:t>ом</w:t>
      </w:r>
      <w:r>
        <w:rPr/>
        <w:t xml:space="preserve"> подписали «Еврохим», «Уралкалий», СУЭК, UCL Holding, «Металлоинвест», Объединенная зерновая компания (ОЗК), Global Ports. Позже о своем намерении инвестировать в проект заявляли «Кузбассразрезуголь», «Базовый элемент», «Уралхим». Зато ОЗК отказалась о</w:t>
      </w:r>
      <w:r>
        <w:rPr/>
        <w:t>т</w:t>
      </w:r>
      <w:r>
        <w:rPr/>
        <w:t xml:space="preserve"> строительства мощностей в Тамани в пользу развития соседнего порта Новороссийск (группа «Сумма» – совладелец как ОЗК, так и Новороссийского порта). Проект рассчитан на 90 млн т новых перевалочных мощностей.</w:t>
      </w:r>
    </w:p>
    <w:p>
      <w:pPr>
        <w:pStyle w:val="Normal"/>
        <w:jc w:val="both"/>
        <w:rPr/>
      </w:pPr>
      <w:r>
        <w:rPr/>
        <w:t>«</w:t>
      </w:r>
      <w:r>
        <w:rPr/>
        <w:t>РМП</w:t>
      </w:r>
      <w:r>
        <w:rPr/>
        <w:t xml:space="preserve"> Тамань» может выкупить и имущество инвестора. Инвесторы смогут потребовать от управляющей компании выкупать их терминалы, если она не выполнит своих обязательств по строительству портовой инфраструктуры, говорят собеседники «Ведомостей». И наоборот – </w:t>
      </w:r>
      <w:r>
        <w:rPr/>
        <w:t>концессионер</w:t>
      </w:r>
      <w:r>
        <w:rPr/>
        <w:t xml:space="preserve"> может выкупить имущество инвестора, если тот не выполнил своих обязательств, отмечают они.</w:t>
      </w:r>
    </w:p>
    <w:p>
      <w:pPr>
        <w:pStyle w:val="Normal"/>
        <w:jc w:val="both"/>
        <w:rPr/>
      </w:pPr>
      <w:r>
        <w:rPr/>
        <w:t>Общая</w:t>
      </w:r>
      <w:r>
        <w:rPr/>
        <w:t xml:space="preserve"> стоимость проекта развития порта Тамань – 228 млрд руб., говорится в обновленной ФЦП «Развитие транспортной системы до 2030 г.). Из этой суммы 76 млрд руб. – бюджет, 112,5 млрд руб. – частные инвесторы, остальное – «внебюджетные источники», говорится в ФЦП. Правда, еще осенью прошлого года, после того как проект прошел Главгосэкспертизу, его стоимость составляла 202 млрд руб. Но позже, в конце года, в проект развития Тамани включили и строительство подъездных железнодорожных и автодорожных путей к пор</w:t>
      </w:r>
      <w:r>
        <w:rPr/>
        <w:t>ту</w:t>
      </w:r>
      <w:r>
        <w:rPr/>
        <w:t xml:space="preserve"> – как первый этап реализации проекта (объем инвестиций – 17,8 млрд руб.). «РМП Тамань» получит 40 млрд руб. из ФЦП в качестве капитального гранта, но общая стоимость строительства инфраструктуры по концессии – 76,3 млрд руб. Таким образом, еще 35,8 млрд руб. «РМП Тамань» придется привлечь самой. Ввод в эксплуатацию первой очереди порта запланирован на I квартал 2019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АНАСТАСИЯ МАНУЙЛОВА; 13.02.2015; ПРИКАЗ НЕ БЕЗ ВРЕДНОСТИ</w:t>
      </w:r>
    </w:p>
    <w:p>
      <w:pPr>
        <w:pStyle w:val="Normal"/>
        <w:jc w:val="both"/>
        <w:rPr/>
      </w:pPr>
      <w:r>
        <w:rPr/>
        <w:t>Перевозчики против новых льгот для пилотов</w:t>
      </w:r>
    </w:p>
    <w:p>
      <w:pPr>
        <w:pStyle w:val="Normal"/>
        <w:jc w:val="both"/>
        <w:rPr/>
      </w:pPr>
      <w:r>
        <w:rPr/>
        <w:t>Минтруд планирует изменить оценку условий труда летного состава авиакомпаний. Разрабатываемый проект приказа должен повысить уровень вредности работы и расширить социальные гарантии для летных и кабинных экипажей. Но авиакомпании против переоценки, опасаясь, что их затраты могут вырасти. Новых правил опасаются и профсоюзы: там боятся, что при переоценке вредных факторов под давлением работодателей условия труда только ухудшатся.</w:t>
      </w:r>
    </w:p>
    <w:p>
      <w:pPr>
        <w:pStyle w:val="Normal"/>
        <w:jc w:val="both"/>
        <w:rPr/>
      </w:pPr>
      <w:r>
        <w:rPr/>
        <w:t>Минтруд подготовил проект приказа, прописывающий специальную оценку условий труда летчиков и бортпроводников, рассказали «Ъ» источники на авиарынке. Основные изменения могут коснуться уровня вредности труда летного состава – его планируют повысить, а социальные гарантии работодателей – значительно расширить. Взносы за вредные условия труда, по оценкам источников «Ъ» в отрасли, могут вырасти с 4% до 7%.</w:t>
      </w:r>
    </w:p>
    <w:p>
      <w:pPr>
        <w:pStyle w:val="Normal"/>
        <w:jc w:val="both"/>
        <w:rPr/>
      </w:pPr>
      <w:r>
        <w:rPr/>
        <w:t>Действующие соцгарантии для пилотов включают в себя отпуск 70 календарных дней, льготную пенсию, рабочую неделю не более 40 часов и годовой налет до 900 часов. Источники «Ъ» в нескольких авиакомпаниях критикуют их, говоря, что гарантии соответствуют нормам, принятым более 20 лет назад, «с учетом использования авиатехники того времени». Но с тех пор, по их мнению, воздушные суда и условия труда «существенно улучшились», поэтому целесообразность проекта приказа Минтруда «выглядит сомнительно».</w:t>
      </w:r>
    </w:p>
    <w:p>
      <w:pPr>
        <w:pStyle w:val="Normal"/>
        <w:jc w:val="both"/>
        <w:rPr/>
      </w:pPr>
      <w:r>
        <w:rPr/>
        <w:t>В министерстве «Ъ» пояснили, что для подготовки приказа уже создана рабочая группа, она руководствуется постановлением правительства о специальной оценке труда ряда профессий. Приказ сейчас согласуется с министерствами, профсоюзами и работодателями, он должен вступить в силу в первом полугодии. Минтранс уже рассмотрел проект и направил ряд замечаний, сообщили «Ъ» в министерстве.</w:t>
      </w:r>
    </w:p>
    <w:p>
      <w:pPr>
        <w:pStyle w:val="Normal"/>
        <w:jc w:val="both"/>
        <w:rPr/>
      </w:pPr>
      <w:r>
        <w:rPr/>
        <w:t>Но в опрошенных «Ъ» авиакомпаниях считают, что рабочие места членов летных и кабинных экипажей следует исключить из списка видов деятельности, для которых нужна особая оценка труда. В «Аэрофлоте» «Ъ» уточнили, что существующие условия труда кабинных экипажей авиакомпании – «уникальны, и им могут позавидовать» и иностранцы, а в январе расходы на соцпрограммы для пилотов увеличены почти на 30%.</w:t>
      </w:r>
    </w:p>
    <w:p>
      <w:pPr>
        <w:pStyle w:val="Normal"/>
        <w:jc w:val="both"/>
        <w:rPr/>
      </w:pPr>
      <w:r>
        <w:rPr/>
        <w:t>В целом расходы «Аэрофлота» на эти льготы – более 3 млрд руб. в год. В «Сибири» (S7) сообщили, что не принимали участия в разработке приказа и в нем есть «ряд существенных противоречий». В «Трансаэро» «Ъ» отметили, что сейчас социальные гарантии экипажей гражданской авиации одни из самых высоких в России. По словам источника «Ъ» в отрасли, за последние шесть лет зарплата командира воздушного судна (КВС) выросла более чем вдвое. В 2014 году средняя (по десяти крупнейшим авиакомпаниям) зарплата КВС составляла около 420 тыс. руб., более 10% расходов авиакомпаний приходится на экипажи. При принятии приказа в текущей редакции допрасходы авиакомпаний источник «Ъ» оценил в 10 млрд руб. на ближайшие три года.</w:t>
      </w:r>
    </w:p>
    <w:p>
      <w:pPr>
        <w:pStyle w:val="Normal"/>
        <w:jc w:val="both"/>
        <w:rPr/>
      </w:pPr>
      <w:r>
        <w:rPr/>
        <w:t>Но в летных профсоюзах опасаются, что после принятия приказа условия работы, наоборот, могут ухудшиться. Президент Шереметьевского профсоюза летного состава Игорь Дельдюжов замечает, что правила «предусматривают новые критерии оценки уровней вредных факторов в связи с появлением новых воздушных судов, например, радиации и шума, но единой методики этого нет, и уровни могут быть существенно занижены». Он подчеркивает, что новая оценка однозначно будет очень дорогостоящей для авиакомпаний, и в профсоюзе опасаются, что провести ее в итоге могут эксперты, близкие к перевозчикам, поэтому настаивают на привлечении профсоюза. Кроме того, по мнению главы профсоюза, правила предусматривают введение дополнительной налоговой нагрузки на авиакомпании в связи с выплатами за вредность. Игорь Дельдюжов подчеркивает, что сейчас авиакомпании отчисляют 14% от фонда зарплаты пилотов по закону о дополнительном пенсионном обеспечении, и «этого вполне достаточно».</w:t>
      </w:r>
    </w:p>
    <w:p>
      <w:pPr>
        <w:pStyle w:val="Normal"/>
        <w:jc w:val="both"/>
        <w:rPr/>
      </w:pPr>
      <w:r>
        <w:rPr/>
        <w:t>Глава аналитической службы «Авиапорт» Олег Пантелеев говорит, что каждое последующее поколение воздушных судов существенно улучшает условия работы, заметно сокращается негативное влияние шумов, вибраций, перепадов температур. На этом фоне за рубежом смягчился список ограничений по здоровью для пилотов, но в РФ требования только ужесточ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2.02.2015; «ЮТЭЙР», «ТАЙМЫР» И «ОРЕНБУРГСКИЕ АВИАЛИНИИ» ОТЗЫВАЮТ СВОИ РЕЙСЫ</w:t>
      </w:r>
    </w:p>
    <w:p>
      <w:pPr>
        <w:pStyle w:val="Normal"/>
        <w:jc w:val="both"/>
        <w:rPr/>
      </w:pPr>
      <w:r>
        <w:rPr/>
        <w:t>Авиакомпании «ЮТэйр», «Таймыр» и «Оренбургские авиалинии» самостоятельно отозвали допуски на 56 маршрутах, говорится в материалах Росавиации.</w:t>
      </w:r>
    </w:p>
    <w:p>
      <w:pPr>
        <w:pStyle w:val="Normal"/>
        <w:jc w:val="both"/>
        <w:rPr/>
      </w:pPr>
      <w:r>
        <w:rPr/>
        <w:t>Росавиация отозвала ранее выданное разрешение «ЮТэйр» летать по 21 маршруту. Из Москвы перевозчик не будет летать в Дюссельдорф, Штутгарт, из Петербурга – в Берлин, Санью, Франкфурт-на-Майне и другие города. Из базового аэропорта «Тюмень» авиакомпания не будет летать в Санью и Дрезден. При этом отменять рейс из Ростова-на-Дону во Франкфурт-на-Майне по заявке перевозчика Росавиация не стала.</w:t>
      </w:r>
    </w:p>
    <w:p>
      <w:pPr>
        <w:pStyle w:val="Normal"/>
        <w:jc w:val="both"/>
        <w:rPr/>
      </w:pPr>
      <w:r>
        <w:rPr/>
        <w:t>«ЮТэйр», оказавшаяся в сложном финансовом положении из-за ослабления курса рубля и общей ситуации на рынке авиаперевозок, в октябре сообщила о планах сократить 20% рейсов и 10% персонала. Перевозчик еще в 2014 году отменил часть рейсов в страны ближнего зарубежья. В 2015 году «Ютэйр» из Москвы не стал летать в Архангельск, Волгоград, Казань, Екатеринбург, Иркутск, Омск, Новосибирск, Барнаул. По итогам января, по данным Росавиации, перевозчик сократил пассажиропоток на 31,6% по отношению к январю 2014 года.</w:t>
      </w:r>
    </w:p>
    <w:p>
      <w:pPr>
        <w:pStyle w:val="Normal"/>
        <w:jc w:val="both"/>
        <w:rPr/>
      </w:pPr>
      <w:r>
        <w:rPr/>
        <w:t>Дочерняя структура «Аэрофлота» – «Оренбургские авиалинии» подала заявку на отзыв права летать по 24 направлениям. Из Екатеринбурга это рейсы в Лондон, Торонто, Нью-Йорк, из Москвы – в Майями, Льеж и Варадеро, из Петербурга – в Канкун.</w:t>
      </w:r>
    </w:p>
    <w:p>
      <w:pPr>
        <w:pStyle w:val="Normal"/>
        <w:jc w:val="both"/>
        <w:rPr/>
      </w:pPr>
      <w:r>
        <w:rPr/>
        <w:t>Из-за сокращения доходов от чартерных перевозок на международных линиях, перевозчик понес потери по итогам 2014 года. В связи с этим «Оренбургские авиалинии» планируют отказаться от использования девяти воздушных судов и, как сообщала пресс-служба губернатора Оренбургской области, авиакомпания сокращает более 600 пилотов. Представитель перевозчика говорил, что речь идет не о сокращении, а о перераспределении кадров в рамках группы «Аэрофлот». В группе «Аэрофлот» пояснили РИА Новости, что авиакомпания по большей части данных направлений полеты не выполняла.</w:t>
      </w:r>
    </w:p>
    <w:p>
      <w:pPr>
        <w:pStyle w:val="Normal"/>
        <w:jc w:val="both"/>
        <w:rPr/>
      </w:pPr>
      <w:r>
        <w:rPr/>
        <w:t>Авиакомпания «Таймыр», подала заявку на отзыв ранее выданных разрешений на полеты из Томска в Астану, Павлодар, Душанбе, Худжанд и другие города. По данным Росавиации, авиакомпания в январе в годовом выражении сократила перевозку пассажиров на 35,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5; ЮТЭЙР ОТКАЗАЛАСЬ ОТ ДОПУСКА НА РЕЙСЫ ПО 22 МАРШРУТАМ ИЗ РАЗНЫХ ГОРОДОВ РФ</w:t>
      </w:r>
    </w:p>
    <w:p>
      <w:pPr>
        <w:pStyle w:val="Normal"/>
        <w:jc w:val="both"/>
        <w:rPr/>
      </w:pPr>
      <w:r>
        <w:rPr/>
        <w:t>Авиакомпания «ЮТэйр» (MOEX: UTAR) отказалась от допуска на рейсы по 22 маршрутам из разных городов РФ, сообщается в документации на сайте Федерального агентства воздушного транспорта (Росавиация)</w:t>
      </w:r>
    </w:p>
    <w:p>
      <w:pPr>
        <w:pStyle w:val="Normal"/>
        <w:jc w:val="both"/>
        <w:rPr/>
      </w:pPr>
      <w:r>
        <w:rPr/>
        <w:t>Так, авиаперевозчик самостоятельно отозвал допуск на рейсы по маршрутам из Москвы в Дюссельдорф, Штутгарт и Донецк. Из Санкт-Петербурга авиаперевозчик отказался от допуска в Кишинев, Берлин, Санью и Франкфурт-на-Майне. В Санью авиаперевозчик также не будет летать из Екатеринбурга, Кемерово, Перми, Новосибирска, Тюмени, Сургута и Хабаровска.</w:t>
      </w:r>
    </w:p>
    <w:p>
      <w:pPr>
        <w:pStyle w:val="Normal"/>
        <w:jc w:val="both"/>
        <w:rPr/>
      </w:pPr>
      <w:r>
        <w:rPr/>
        <w:t>Компания также отказывается от допуска по маршруту Краснодар-Тель-Авив и Казань-Тель-Авив. Кроме того, не будет летать из Ростова-на-Дону в Ташкент и во Франкфурт-на-Майне.</w:t>
      </w:r>
    </w:p>
    <w:p>
      <w:pPr>
        <w:pStyle w:val="Normal"/>
        <w:jc w:val="both"/>
        <w:rPr/>
      </w:pPr>
      <w:r>
        <w:rPr/>
        <w:t>Из направлений авиаперевозчика также исключаются маршруты Тюмень-Дрезден, Сургут-Донецк, Нижнекамск-Баку и Сургут-Ленкорань.</w:t>
      </w:r>
    </w:p>
    <w:p>
      <w:pPr>
        <w:pStyle w:val="Normal"/>
        <w:jc w:val="both"/>
        <w:rPr/>
      </w:pPr>
      <w:r>
        <w:rPr/>
        <w:t>«ЮТэйр» входит в число ведущих авиакомпаний РФ и является одним из крупнейших в мире операторов вертолетной техники. В 2014 году «ЮТэйр» оказалась в сложном финансовом положении на фоне падения спроса на авиаперевозки. В середине лета перевозчик заявил о запуске программы снижения издержек, которая предусматривает сокращение управленческого персонала, оптимизацию маршрутной сети, уменьшение времени обслуживани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2.02.2015; АВИАКОМПАНИЯ «ЮТЭЙР» ОТКАЗАЛАСЬ ОТ РЕЙСОВ ПО 22 МАРШРУТАМ</w:t>
      </w:r>
    </w:p>
    <w:p>
      <w:pPr>
        <w:pStyle w:val="Normal"/>
        <w:jc w:val="both"/>
        <w:rPr/>
      </w:pPr>
      <w:r>
        <w:rPr/>
        <w:t>Авиакомпания «ЮТэйр» отказалась от допуска на рейсы по 22 маршрутам из разных городов России. Об этом сообщает «Интерфакс» со ссылкой на данные Федерального агентства воздушного транспорта.</w:t>
      </w:r>
    </w:p>
    <w:p>
      <w:pPr>
        <w:pStyle w:val="Normal"/>
        <w:jc w:val="both"/>
        <w:rPr/>
      </w:pPr>
      <w:r>
        <w:rPr/>
        <w:t>Авиаперевозчик самостоятельно отозвал допуск на рейсы по маршрутам из Москвы в Дюссельдорф, Штутгарт и Донецк. Из Санкт-Петербурга авиаперевозчик отказался от допуска в Кишинев, Берлин, Санью и Франкфурт-на-Майне. В Санью компания также не будет летать из Екатеринбурга, Кемерово, Перми, Новосибирска, Тюмени, Сургута и Хабаровска.</w:t>
      </w:r>
    </w:p>
    <w:p>
      <w:pPr>
        <w:pStyle w:val="Normal"/>
        <w:jc w:val="both"/>
        <w:rPr/>
      </w:pPr>
      <w:r>
        <w:rPr/>
        <w:t>Также компания отказывается от допуска по маршруту Краснодар – Тель-Авив и Казань – Тель-Авив. Кроме того, не будет летать из Ростова-на-Дону в Ташкент и во Франкфурт-на-Майне. Из направлений авиаперевозчика также исключаются маршруты Тюмень – Дрезден, Сургут – Донецк, Нижнекамск – Баку и Сургут – Ленкорань.</w:t>
      </w:r>
    </w:p>
    <w:p>
      <w:pPr>
        <w:pStyle w:val="Normal"/>
        <w:jc w:val="both"/>
        <w:rPr/>
      </w:pPr>
      <w:r>
        <w:rPr/>
        <w:t>В январе авиакомпания, испытывающая значительные финансовые трудности, попросила у правительства около 40 миллиардов рублей госгарантий.</w:t>
      </w:r>
    </w:p>
    <w:p>
      <w:pPr>
        <w:pStyle w:val="Normal"/>
        <w:jc w:val="both"/>
        <w:rPr/>
      </w:pPr>
      <w:r>
        <w:rPr/>
        <w:t>«ЮТэйр», третья по объемам перевозок авиакомпания России, в конце ноября 2014 года допустила дефолт по облигациям и столкнулась с многочисленными исками от кредиторов и контрагентов. Долг перевозчика с учетом лизинговых платежей составляет почти 17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5; АВИАКОМПАНИЯ «ЯМАЛ» ОТКАЗАЛАСЬ ОТ ВЫПОЛНЕНИЯ 6 СУБСИДИРУЕМЫХ РЕЙСОВ ИЗ ЕКАТЕРИНБУРГА</w:t>
      </w:r>
    </w:p>
    <w:p>
      <w:pPr>
        <w:pStyle w:val="Normal"/>
        <w:jc w:val="both"/>
        <w:rPr/>
      </w:pPr>
      <w:r>
        <w:rPr/>
        <w:t>ОАО «Авиационно-транспортная компания «Ямал» отказалось от участия в программе субсидируемых региональных авиаперевозок из Екатеринбурга, о чем официально уведомило Росавиацию, сообщили «Интерфаксу» в пресс-службе авиакомпании.</w:t>
      </w:r>
    </w:p>
    <w:p>
      <w:pPr>
        <w:pStyle w:val="Normal"/>
        <w:jc w:val="both"/>
        <w:rPr/>
      </w:pPr>
      <w:r>
        <w:rPr/>
        <w:t>Так, «Ямал» в рамках программы не будет выполнять рейсы из Екатеринбурга в Тюмень, Волгоград, Барнаул, Казань, Ростов-на-Дону и Нижний Новгород.</w:t>
      </w:r>
    </w:p>
    <w:p>
      <w:pPr>
        <w:pStyle w:val="Normal"/>
        <w:jc w:val="both"/>
        <w:rPr/>
      </w:pPr>
      <w:r>
        <w:rPr/>
        <w:t>Причину отказа в авиакомпании не называют.</w:t>
      </w:r>
    </w:p>
    <w:p>
      <w:pPr>
        <w:pStyle w:val="Normal"/>
        <w:jc w:val="both"/>
        <w:rPr/>
      </w:pPr>
      <w:r>
        <w:rPr/>
        <w:t>Между тем в аэропорту Ростова не знают о решении «Ямала» отказаться от выполнения рейса в Екатеринбург. Как сообщили «Интерфаксу» в пресс-службе ОАО «Аэропорт Ростов-на-Дону», слоты для авиакомпании подтверждены, аэропорт включил этот рейс в свое расписание. По информации пресс-службы, рейс в Екатеринбург должен был стать первым, который «Ямал» выполнял бы из ростовского аэропорта.</w:t>
      </w:r>
    </w:p>
    <w:p>
      <w:pPr>
        <w:pStyle w:val="Normal"/>
        <w:jc w:val="both"/>
        <w:rPr/>
      </w:pPr>
      <w:r>
        <w:rPr/>
        <w:t>Ранее сообщалось, что авиакомпания «Ямал» в рамках программы субсидирования региональных авиаперевозок уже выполняла полеты из Екатеринбурга в Тюмень и Волгоград, а с марта должна была начать летать из Екатеринбурга в Барнаул, Казань, Ростов-на-Дону и Нижний Новгород.</w:t>
      </w:r>
    </w:p>
    <w:p>
      <w:pPr>
        <w:pStyle w:val="Normal"/>
        <w:jc w:val="both"/>
        <w:rPr/>
      </w:pPr>
      <w:r>
        <w:rPr/>
        <w:t>Также сообщалось, что субсидированные полеты в рамках программы развития межрегиональных авиаперевозок из Екатеринбурга предполагалось выполнять по 10 маршрутам тремя авиакомпаниями: «Ямал», «Оренбуржье» и «РусЛайн».</w:t>
      </w:r>
    </w:p>
    <w:p>
      <w:pPr>
        <w:pStyle w:val="Normal"/>
        <w:jc w:val="both"/>
        <w:rPr/>
      </w:pPr>
      <w:r>
        <w:rPr/>
        <w:t>ОАО «Авиационно-транспортная компания «Ямал» является основным перевозчиком в Ямало-Ненецком автономном округе и Тюменской области, выполняет перевозки между городами округа и за его пределами. Департаменту имущественных отношений ЯНАО принадлежит 91,5% акци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2.2015; АВИАКОМПАНИЯ UTAIR УТВЕРЖДАЕТ, ЧТО ПОГАСИЛА ДОЛГ ПЕРЕД КРЕДИТОРОМ ПО ДЕЛУ О БАНКРОТСТВЕ</w:t>
      </w:r>
    </w:p>
    <w:p>
      <w:pPr>
        <w:pStyle w:val="Normal"/>
        <w:jc w:val="both"/>
        <w:rPr/>
      </w:pPr>
      <w:r>
        <w:rPr/>
        <w:t>Представители авиакомпании UTair на заседании по делу о банкротстве заявили, что оплатили задолженность перед ООО «Капитал Траст» в размере около 1,5 млн рублей, сообщила ТАСС пресс-секретарь Арбитражного суда Ханты-Мансийского автономного округа-Югры Татьяна Литвинова.</w:t>
      </w:r>
    </w:p>
    <w:p>
      <w:pPr>
        <w:pStyle w:val="Normal"/>
        <w:jc w:val="both"/>
        <w:rPr/>
      </w:pPr>
      <w:r>
        <w:rPr/>
        <w:t>Изначально заявление о признании должника банкротом подала пермская компания «Авиализинг» из-за долга в 3,55 млн рублей, но в процессе судебных разбирательств «Авиализинг» передал часть долга компании Acalen International Corp (на 113 тыс. рублей) и ООО «Вортел» (на 3,43 млн рублей). При этом в «Авиализинге» ТАСС сообщали, что требования к перевозчику уступили Альфа-банку.</w:t>
      </w:r>
    </w:p>
    <w:p>
      <w:pPr>
        <w:pStyle w:val="Normal"/>
        <w:jc w:val="both"/>
        <w:rPr/>
      </w:pPr>
      <w:r>
        <w:rPr/>
        <w:t>20 января суд отказал в удовлетворении заявления о признании UTair банкротом. Кредитор обжаловал данное решение суда.</w:t>
      </w:r>
    </w:p>
    <w:p>
      <w:pPr>
        <w:pStyle w:val="Normal"/>
        <w:jc w:val="both"/>
        <w:rPr/>
      </w:pPr>
      <w:r>
        <w:rPr/>
        <w:t>В январе в дело о банкротстве вступила авиакомпания «Роял Флайт» из-за задолженности в 1,5 млн рублей, но затем она переступила право требования долга компании ООО «ФинЭстейт», а та в свою очередь – компании ООО «Капитал Траст».</w:t>
      </w:r>
    </w:p>
    <w:p>
      <w:pPr>
        <w:pStyle w:val="Normal"/>
        <w:jc w:val="both"/>
        <w:rPr/>
      </w:pPr>
      <w:r>
        <w:rPr/>
        <w:t>«Судебное заседание отложить на 26 марта», – говорится в определении суда.</w:t>
      </w:r>
    </w:p>
    <w:p>
      <w:pPr>
        <w:pStyle w:val="Normal"/>
        <w:jc w:val="both"/>
        <w:rPr/>
      </w:pPr>
      <w:r>
        <w:rPr/>
        <w:t>Иски к авиаперевозчику</w:t>
      </w:r>
    </w:p>
    <w:p>
      <w:pPr>
        <w:pStyle w:val="Normal"/>
        <w:jc w:val="both"/>
        <w:rPr/>
      </w:pPr>
      <w:r>
        <w:rPr/>
        <w:t>За последние месяцы в различные арбитражные суды были поданы десятки исков к UTair, а также к ее дочерним компаниям. Объем требований кредиторов в настоящее время превышает 9 млрд рублей. 5 февраля компания «Абакан Эйр» также подала в суд заявление о признании UTair банкротом.</w:t>
      </w:r>
    </w:p>
    <w:p>
      <w:pPr>
        <w:pStyle w:val="Normal"/>
        <w:jc w:val="both"/>
        <w:rPr/>
      </w:pPr>
      <w:r>
        <w:rPr/>
        <w:t>Иск пока не принят к производству. «Размер требований кредитора «Абакан Эйр» составляет порядка 15,3 млн рублей «, – уточнила Литвинова.</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2.02.2015; «ЮТЭЙР» МОЖЕТ УВЕЛИЧИТЬ УСТАВНЫЙ КАПИТАЛ В 2,3 РАЗА</w:t>
      </w:r>
    </w:p>
    <w:p>
      <w:pPr>
        <w:pStyle w:val="Normal"/>
        <w:jc w:val="both"/>
        <w:rPr/>
      </w:pPr>
      <w:r>
        <w:rPr/>
        <w:t>Внеочередное собрание акционеров авиакомпании «ЮТэйр» 3 марта 2015 года проголосует за изменение в устав, разрешающее увеличить уставный капитал компании на 3,125 миллиарда рублей, говорится в бюллетенях для голосования.</w:t>
      </w:r>
    </w:p>
    <w:p>
      <w:pPr>
        <w:pStyle w:val="Normal"/>
        <w:jc w:val="both"/>
        <w:rPr/>
      </w:pPr>
      <w:r>
        <w:rPr/>
        <w:t>Согласно материалам перевозчика, первым вопросом повестки дня значится увеличение количества объявленных именных акций авиакомпании «ЮТэйр» в пределе 3,125 миллиарда штук номинальной стоимостью один рубль каждая и внесение соответствующих изменений в устав авиакомпании.</w:t>
      </w:r>
    </w:p>
    <w:p>
      <w:pPr>
        <w:pStyle w:val="Normal"/>
        <w:jc w:val="both"/>
        <w:rPr/>
      </w:pPr>
      <w:r>
        <w:rPr/>
        <w:t>Минтранс: «ЮТэйр» не получит госгарантии без согласия кредиторов &gt;&gt;</w:t>
      </w:r>
    </w:p>
    <w:p>
      <w:pPr>
        <w:pStyle w:val="Normal"/>
        <w:jc w:val="both"/>
        <w:rPr/>
      </w:pPr>
      <w:r>
        <w:rPr/>
        <w:t>«В случае размещения, указанные акции предоставляют акционерам те же права, что и размещенные обыкновенные именные бездокументарные акции», – говорится в материалах перевозчика.</w:t>
      </w:r>
    </w:p>
    <w:p>
      <w:pPr>
        <w:pStyle w:val="Normal"/>
        <w:jc w:val="both"/>
        <w:rPr/>
      </w:pPr>
      <w:r>
        <w:rPr/>
        <w:t>Уставный капитал «ЮТэйр» состоит из 577,208 миллиона акций номиналом один рубль. Согласно сайту авиаперевозчика, последние изменения в устав перевозчика были внесены в конце июня 2014 года, в соответствии с ними уставный капитал было разрешено увеличить на 724,94 миллиона обыкновенных акций номинальной стоимостью один рубль.</w:t>
      </w:r>
    </w:p>
    <w:p>
      <w:pPr>
        <w:pStyle w:val="Normal"/>
        <w:jc w:val="both"/>
        <w:rPr/>
      </w:pPr>
      <w:r>
        <w:rPr/>
        <w:t>Основным акционером компании является НПФ «Сургутнефтегаз»SNGS -1,06%, которому принадлежит 60,67% уставного капитала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5; АЭРОПОРТ РОСТОВА-НА-ДОНУ ОБЪЯВИЛ ТЕНДЕР НА КАПРЕМОНТ АЭРОВОКЗАЛА</w:t>
      </w:r>
    </w:p>
    <w:p>
      <w:pPr>
        <w:pStyle w:val="Normal"/>
        <w:jc w:val="both"/>
        <w:rPr/>
      </w:pPr>
      <w:r>
        <w:rPr/>
        <w:t>ОАО «Аэропорт Ростов-на-Дону» объявило запрос предложений на выполнение работ по капитальному ремонту здания аэровокзального комплекса, сообщается на сайте госзакупок.</w:t>
      </w:r>
    </w:p>
    <w:p>
      <w:pPr>
        <w:pStyle w:val="Normal"/>
        <w:jc w:val="both"/>
        <w:rPr/>
      </w:pPr>
      <w:r>
        <w:rPr/>
        <w:t>Начальная (максимальная) цена договора составляет 63 млн 854,398 тыс. рублей.</w:t>
      </w:r>
    </w:p>
    <w:p>
      <w:pPr>
        <w:pStyle w:val="Normal"/>
        <w:jc w:val="both"/>
        <w:rPr/>
      </w:pPr>
      <w:r>
        <w:rPr/>
        <w:t>Победителю будет необходимо выполнить работы в условиях действующего предприятия, разработать проект производства работ (ППР), составить график работ, согласовать его со службами аэропорта, таможенным постом и контрольно-пропускным пунктом. Общая площадь капремонта составляет 4,7 тыс. кв. метров.</w:t>
      </w:r>
    </w:p>
    <w:p>
      <w:pPr>
        <w:pStyle w:val="Normal"/>
        <w:jc w:val="both"/>
        <w:rPr/>
      </w:pPr>
      <w:r>
        <w:rPr/>
        <w:t>Победителю предлагается выполнить работы в срок до 25 апреля 2015 года. Гарантийный срок на выполненные работы составляет 36 месяцев. Прием заявок на участие в запросе предложений завершится 18 февраля, итоги планируется подвести 27 февраля.</w:t>
      </w:r>
    </w:p>
    <w:p>
      <w:pPr>
        <w:pStyle w:val="Normal"/>
        <w:jc w:val="both"/>
        <w:rPr/>
      </w:pPr>
      <w:r>
        <w:rPr/>
        <w:t>Как сообщалось ранее, в январе 2014 года ОАО отменило запрос предложений на выполнение работ по разработке проектно-сметной документации на проведение капитального ремонта здания аэровокзального комплекса. Отмена тендера была связана с необходимостью уточнения объемов работ.</w:t>
      </w:r>
    </w:p>
    <w:p>
      <w:pPr>
        <w:pStyle w:val="Normal"/>
        <w:jc w:val="both"/>
        <w:rPr/>
      </w:pPr>
      <w:r>
        <w:rPr/>
        <w:t>Начальная (максимальная) цена договора составляла 2 млн 950 тыс. рублей.</w:t>
      </w:r>
    </w:p>
    <w:p>
      <w:pPr>
        <w:pStyle w:val="Normal"/>
        <w:jc w:val="both"/>
        <w:rPr/>
      </w:pPr>
      <w:r>
        <w:rPr/>
        <w:t>Предполагалось, что победитель разработает документацию поэтапного ремонта аэровокзала с учетом непрерывной деятельности и сохранением пропускной способности аэровокзала: международного сектора – 450 пассажиров в час, российского сектора – 600 пассажиров в час.</w:t>
      </w:r>
    </w:p>
    <w:p>
      <w:pPr>
        <w:pStyle w:val="Normal"/>
        <w:jc w:val="both"/>
        <w:rPr/>
      </w:pPr>
      <w:r>
        <w:rPr/>
        <w:t>Ранее также сообщалось, что ОАО «Аэропорт Ростов-на-Дону» в декабре 2014 года отменило конкурентные переговоры на заключение договора на выполнение работ по реконструкции аэропорта. Это было обусловлено тем, что основной акционер аэропорта – ОАО «Ростоваэроинвест» – принял решение осуществить реконструкцию аэродрома за счет собственных средств, а затраты, ранее предусмотренные на эти цели в бюджете ОАО «Аэропорт Ростов-на-Дону», будут направлены на модернизацию действующего аэровокзала. В январе «Ростоваэроинвест» выбрал ООО «Трансстроймеханизация» (входит в группу «Мостотрест» (</w:t>
      </w:r>
      <w:r>
        <w:rPr>
          <w:lang w:val="en-US"/>
        </w:rPr>
        <w:t>MOEX</w:t>
      </w:r>
      <w:r>
        <w:rPr/>
        <w:t xml:space="preserve">: </w:t>
      </w:r>
      <w:r>
        <w:rPr>
          <w:lang w:val="en-US"/>
        </w:rPr>
        <w:t>MSTT</w:t>
      </w:r>
      <w:r>
        <w:rPr/>
        <w:t>)) подрядчиком реконструкции аэродрома.</w:t>
      </w:r>
    </w:p>
    <w:p>
      <w:pPr>
        <w:pStyle w:val="Normal"/>
        <w:jc w:val="both"/>
        <w:rPr/>
      </w:pPr>
      <w:r>
        <w:rPr/>
        <w:t>Проведение реконструкции запланировано с 1 апреля 2015 года, ввод реконструированных объектов в эксплуатацию назначен на июнь 2015 года. Реконструкция будет производиться в 12-часовые «окна», предположительно с 08:30 до 20:30 МСК, чтобы сохранить авиасообщение ростовского аэропорта по наиболее востребованным маршрутам.</w:t>
      </w:r>
    </w:p>
    <w:p>
      <w:pPr>
        <w:pStyle w:val="Normal"/>
        <w:jc w:val="both"/>
        <w:rPr/>
      </w:pPr>
      <w:r>
        <w:rPr/>
        <w:t xml:space="preserve">Предполагается, что взлетно-посадочная полоса аэропорта после реконструкции сможет принимать воздушные суда типа </w:t>
      </w:r>
      <w:r>
        <w:rPr>
          <w:lang w:val="en-US"/>
        </w:rPr>
        <w:t>Boeing</w:t>
      </w:r>
      <w:r>
        <w:rPr/>
        <w:t>-737-800, А321 и другие тяжелые самолеты без огранич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5; ВЛАДИМИРСКАЯ ОБЛАСТЬ ИЩЕТ ИНВЕСТОРОВ ДЛЯ РЕКОНСТРУКЦИИ АЭРОПОРТА ВЛАДИМИРА ЗА 4,2 МЛРД РУБ</w:t>
      </w:r>
    </w:p>
    <w:p>
      <w:pPr>
        <w:pStyle w:val="Normal"/>
        <w:jc w:val="both"/>
        <w:rPr/>
      </w:pPr>
      <w:r>
        <w:rPr/>
        <w:t>Владимирская область рассчитывает привлечь инвесторов в проект реконструкции ныне недействующего аэропорта «Добрынское» в 17 км от Владимира стоимостью 4,2 млрд рублей, сообщил «Интерфаксу» заместитель генерального директора АО «Корпорация развития Владимирской области» Павел Панфилов.</w:t>
      </w:r>
    </w:p>
    <w:p>
      <w:pPr>
        <w:pStyle w:val="Normal"/>
        <w:jc w:val="both"/>
        <w:rPr/>
      </w:pPr>
      <w:r>
        <w:rPr/>
        <w:t>Проект предполагает создание на участке площадью 296 га международного аэропорта, способного обслуживать 30 взлетов-посадок в час и имеющего пропускную способность до 1,5 млн пассажиров в год.</w:t>
      </w:r>
    </w:p>
    <w:p>
      <w:pPr>
        <w:pStyle w:val="Normal"/>
        <w:jc w:val="both"/>
        <w:rPr/>
      </w:pPr>
      <w:r>
        <w:rPr/>
        <w:t>«Общая стоимость строительства аэропортового комплекса составляет приблизительно 4,2 млрд рублей. По плану, до конца 2015 года должны быть завершены проектные работы и государственная экспертиза проекта», – отметил П.Панфилов.</w:t>
      </w:r>
    </w:p>
    <w:p>
      <w:pPr>
        <w:pStyle w:val="Normal"/>
        <w:jc w:val="both"/>
        <w:rPr/>
      </w:pPr>
      <w:r>
        <w:rPr/>
        <w:t xml:space="preserve">По его словам, в рамках проекта планируется реконструкция взлетно-посадочной полосы (ВПП) стоимостью 2,1 млрд рублей. Средства будут выделены из федерального и областного бюджетов – 1,8 млрд и 300 млн рублей соответственно. После реконструкции ВПП сможет принимать самолеты </w:t>
      </w:r>
      <w:r>
        <w:rPr>
          <w:lang w:val="en-US"/>
        </w:rPr>
        <w:t>Boeing</w:t>
      </w:r>
      <w:r>
        <w:rPr/>
        <w:t xml:space="preserve">-737-500 и </w:t>
      </w:r>
      <w:r>
        <w:rPr>
          <w:lang w:val="en-US"/>
        </w:rPr>
        <w:t>A</w:t>
      </w:r>
      <w:r>
        <w:rPr/>
        <w:t>320/</w:t>
      </w:r>
      <w:r>
        <w:rPr>
          <w:lang w:val="en-US"/>
        </w:rPr>
        <w:t>A</w:t>
      </w:r>
      <w:r>
        <w:rPr/>
        <w:t>321.</w:t>
      </w:r>
    </w:p>
    <w:p>
      <w:pPr>
        <w:pStyle w:val="Normal"/>
        <w:jc w:val="both"/>
        <w:rPr/>
      </w:pPr>
      <w:r>
        <w:rPr/>
        <w:t>Аэропорт «Добрынское» будет построен на базе бывшего аэродрома, принадлежавшего Минобороны и эксплуатировавшегося МЧС. Аэродром был оснащен грунтовой ВПП длиной 2,5 км и шириной 50 м. В частности, на нем базировались вертолеты МЧС Ми-8 и Ми-24.</w:t>
      </w:r>
    </w:p>
    <w:p>
      <w:pPr>
        <w:pStyle w:val="Normal"/>
        <w:jc w:val="both"/>
        <w:rPr/>
      </w:pPr>
      <w:r>
        <w:rPr/>
        <w:t>Ранее обсуждалась идея использования аэропорта «Добрынское» в качестве запасного аэропорта московского авиаузл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02.2015; КРАСНОЯРСКИЙ АЭРОПОРТ ГОТОВ К СОТРУДНИЧЕСТВУ С ИНВЕСТОРОМ – ВЛАСТИ</w:t>
      </w:r>
    </w:p>
    <w:p>
      <w:pPr>
        <w:pStyle w:val="Normal"/>
        <w:jc w:val="both"/>
        <w:rPr/>
      </w:pPr>
      <w:r>
        <w:rPr/>
        <w:t>На сессии Законодательного собрания Красноярского края 12 февраля депутаты одобрили решение об отчуждении имущества краевого государственного предприятия «Центр транспортной логистики» путем продажи 51% акций ОАО «Эра Групп», в собственности которого находится аэропорт «Емельяново». Об этом ИА REGNUM сообщили в краевом Минтрансе.</w:t>
      </w:r>
    </w:p>
    <w:p>
      <w:pPr>
        <w:pStyle w:val="Normal"/>
        <w:jc w:val="both"/>
        <w:rPr/>
      </w:pPr>
      <w:r>
        <w:rPr/>
        <w:t>По словам министра транспорта Сергея Еремина, теперь юридически аэропорт подготовлен для проведения публичного конкурса. Предлагаемая стартовая цена пакета акций – 2 млрд рублей. Участник, предложивший наибольшую цену, станет победителем конкурса.</w:t>
      </w:r>
    </w:p>
    <w:p>
      <w:pPr>
        <w:pStyle w:val="Normal"/>
        <w:jc w:val="both"/>
        <w:rPr/>
      </w:pPr>
      <w:r>
        <w:rPr/>
        <w:t>Министр подчеркнул, что, несмотря на то, что контрольный пакет акций получает инвестор, краевые власти «смогут полноправно принимать участие в управленческой деятельности аэропорта». «Ответственность сторон будет обозначена в инвестиционном и акционерном соглашениях. Совет директоров будет представлен равноправным количеством голосов, в состав ревизионной комиссии, осуществляющей контроль над всеми финансовыми затратами проекта, войдут представители обеих сторон, – заверил министр. – Наша задача состоит в том, чтобы к декабрю 2017 года в Красноярске появился современный аэропорт, отвечающий всем требованиям комфорта и безопасности».</w:t>
      </w:r>
    </w:p>
    <w:p>
      <w:pPr>
        <w:pStyle w:val="Normal"/>
        <w:jc w:val="both"/>
        <w:rPr/>
      </w:pPr>
      <w:r>
        <w:rPr/>
        <w:t>Депутатов также интересовал механизм контроля над соблюдением инвестором принятых обязательств. Сергей Еремин объяснил, что при нарушении инвестором условий подписанных соглашений установлена ответственность инвестора в виде штрафных санкций, вплоть до расторжения договора со значительным штрафом и возвратом акций.</w:t>
      </w:r>
    </w:p>
    <w:p>
      <w:pPr>
        <w:pStyle w:val="Normal"/>
        <w:jc w:val="both"/>
        <w:rPr/>
      </w:pPr>
      <w:r>
        <w:rPr/>
        <w:t>В итоге парламентарии согласовали отчуждение путем продажи 51% акций ОАО «Эра Групп». Следующим шагом станет проведение в ближайшее время конкурса, подведение его итогов и подписание в апреле текущего года пакета документов для реализации проекта.</w:t>
      </w:r>
    </w:p>
    <w:p>
      <w:pPr>
        <w:pStyle w:val="Normal"/>
        <w:jc w:val="both"/>
        <w:rPr/>
      </w:pPr>
      <w:r>
        <w:rPr/>
        <w:t>Как сообщили ИА REGNUM в пресс-службе «Емельяново», пассажиропоток аэропорта в 2014 году составил более 2 млн пассажиров. В настоящее время подготовлен проект нового пассажирского терминала красноярского аэропорта, который получил положительное заключение международной Ассоциации воздушного транспорта IATA и прошел госэкспертизу. Площадь терминала составит около 41 тыс. кв. м, пропускная способность – до 3,5 млн пассажиров. Строительство терминала запланировано до 2017 года.</w:t>
      </w:r>
    </w:p>
    <w:p>
      <w:pPr>
        <w:pStyle w:val="Normal"/>
        <w:jc w:val="both"/>
        <w:rPr/>
      </w:pPr>
      <w:r>
        <w:rPr/>
        <w:t>Как уже сообщало ранее ИА REGNUM, в конце прошлого года депутатский корпус согласовал вопрос консолидации нескольких хозяйствующих обществ аэропорта в одно – ОАО «Эра Групп». Как уточнили тогда краевые власти, это было необходимо для инвестиционной привлекательности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2.2015; ПРЯМОЙ АВИАРЕЙС СВЯЖЕТ СИМФЕРОПОЛЬ И МАГАДАН В КУРОРТНЫЙ СЕЗОН</w:t>
      </w:r>
    </w:p>
    <w:p>
      <w:pPr>
        <w:pStyle w:val="Normal"/>
        <w:jc w:val="both"/>
        <w:rPr/>
      </w:pPr>
      <w:r>
        <w:rPr/>
        <w:t>Прямой авиарейс может связать крымскую столицу Симферополь и Магадан на российском Дальнем Востоке, этот вопрос обсуждался на встрече магаданского губернатора Владимира Печеного с главой компании «Русский клуб деловой авиации» Романом Охотенко, сообщает региональное правительство.</w:t>
      </w:r>
    </w:p>
    <w:p>
      <w:pPr>
        <w:pStyle w:val="Normal"/>
        <w:jc w:val="both"/>
        <w:rPr/>
      </w:pPr>
      <w:r>
        <w:rPr/>
        <w:t>Магадан и Симферополь разделяют около 11 тысяч километров (более чем 10-часовой перелет).</w:t>
      </w:r>
    </w:p>
    <w:p>
      <w:pPr>
        <w:pStyle w:val="Normal"/>
        <w:jc w:val="both"/>
        <w:rPr/>
      </w:pPr>
      <w:r>
        <w:rPr/>
        <w:t xml:space="preserve">Бизнесмен рассказал, что рейс планируется выполнять на </w:t>
      </w:r>
      <w:r>
        <w:rPr>
          <w:lang w:val="en-US"/>
        </w:rPr>
        <w:t>Boeing</w:t>
      </w:r>
      <w:r>
        <w:rPr/>
        <w:t xml:space="preserve"> 777, способном перевозить 364 пассажира, при этом рассматриваются варианты как прямого рейса, так и с заходом в Москву. Предполагается, что рейс будет пользоваться спросом в курортный сезон – с мая по сентябрь, рассказал он.</w:t>
      </w:r>
    </w:p>
    <w:p>
      <w:pPr>
        <w:pStyle w:val="Normal"/>
        <w:jc w:val="both"/>
        <w:rPr/>
      </w:pPr>
      <w:r>
        <w:rPr/>
        <w:t>По мнению Печеного, новый рейс будет востребован у жителей региона. «Считаю, что маршрут Магадан – Симферополь вызовет интерес у колымчан. Безусловно, он должен быть привязан к конкретным туристическим проектам, чтобы пассажирам был гарантирован полноценный отдых в Крыму», – сказал губернатор.</w:t>
      </w:r>
    </w:p>
    <w:p>
      <w:pPr>
        <w:pStyle w:val="Normal"/>
        <w:jc w:val="both"/>
        <w:rPr/>
      </w:pPr>
      <w:r>
        <w:rPr/>
        <w:t>Как сообщила министр культуры и туризма Магаданской области Людмила Горлачева, ведомство налаживает контакты с представителями крымского туристического сек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5; ПИКЕТ АВИАДИСПЕТЧЕРОВ ПЕТЕРБУРГА НЕ ПОВЛИЯЕТ НА БЕЗОПАСНОСТЬ ВОЗДУШНОГО ДВИЖЕНИЯ – ГОСКОРПОРАЦИЯ ПО ОРВД</w:t>
      </w:r>
    </w:p>
    <w:p>
      <w:pPr>
        <w:pStyle w:val="Normal"/>
        <w:jc w:val="both"/>
        <w:rPr/>
      </w:pPr>
      <w:r>
        <w:rPr/>
        <w:t>Пикет авиадиспетчеров в поддержку арестованных коллег из аэропорта Внуково, который состоится пятницу в Санкт-Петербурге, не повлияет на безопасность воздушного движения, сообщил «Интерфаксу» пресс-секретарь ФГУП «Госкорпорация по организации воздушного сообщения» Николай Ивашов.</w:t>
      </w:r>
    </w:p>
    <w:p>
      <w:pPr>
        <w:pStyle w:val="Normal"/>
        <w:jc w:val="both"/>
        <w:rPr/>
      </w:pPr>
      <w:r>
        <w:rPr/>
        <w:t>По словам представителя федерального профсоюза авиационных диспетчеров России Сергея Данилова (организатор пикета), в акции примут участие только те диспетчеры, которые по графику не должны находиться на рабочем месте. «Диспетчеры выйдут на пикет в свое свободное время», – подчеркнул С.Данилов.</w:t>
      </w:r>
    </w:p>
    <w:p>
      <w:pPr>
        <w:pStyle w:val="Normal"/>
        <w:jc w:val="both"/>
        <w:rPr/>
      </w:pPr>
      <w:r>
        <w:rPr/>
        <w:t>С.Данилов отметил, что в акции планировали принять участие не только авиадиспетчеры Санкт-Петербургского центра по организации воздушного движения, но и их коллеги из других регионов Северо-Запада.</w:t>
      </w:r>
    </w:p>
    <w:p>
      <w:pPr>
        <w:pStyle w:val="Normal"/>
        <w:jc w:val="both"/>
        <w:rPr/>
      </w:pPr>
      <w:r>
        <w:rPr/>
        <w:t>Как сообщалось, в январе 2015 года в Москве состоялся митинг в защиту трудовых прав авиадиспетчеров Внуково. В аналогичном митинге в Ростове-на-Дону 5 февраля приняли участие 90 человек.</w:t>
      </w:r>
    </w:p>
    <w:p>
      <w:pPr>
        <w:pStyle w:val="Normal"/>
        <w:jc w:val="both"/>
        <w:rPr/>
      </w:pPr>
      <w:r>
        <w:rPr/>
        <w:t xml:space="preserve">В октябре 2014 года самолет главы </w:t>
      </w:r>
      <w:r>
        <w:rPr>
          <w:lang w:val="en-US"/>
        </w:rPr>
        <w:t>Total</w:t>
      </w:r>
      <w:r>
        <w:rPr/>
        <w:t xml:space="preserve"> врезался в снегоуборочную машину, которой, по данным СКР, управлял пьяный водитель. С санкции Басманного суда были арестованы ведущий инженер аэродромной службы аэропорта Владимир Леденев, водитель снегоуборочной машины Владимир Мартыненко и диспетчер Круглов, а диспетчер-стажер Кривсун и руководитель полетов аэропорта «Внуково» Дунаев были отправлены под домашний арест. Всем фигурантам дела мера пресечения продлена до конца апреля 2015 года.</w:t>
      </w:r>
    </w:p>
    <w:p>
      <w:pPr>
        <w:pStyle w:val="Normal"/>
        <w:jc w:val="both"/>
        <w:rPr/>
      </w:pPr>
      <w:r>
        <w:rPr/>
        <w:t>ФГУП «Госкорпорация по организации воздушного сообщения» предоставляет аэронавигационное обслуживания пользователям воздушного пространства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12.02.2015; АВИАКОМПАНИЯ «ПОБЕДА» ПОМЕНЯЛА ПРАВИЛА ПРОВОЗА РУЧНОЙ КЛАДИ</w:t>
      </w:r>
    </w:p>
    <w:p>
      <w:pPr>
        <w:pStyle w:val="Normal"/>
        <w:jc w:val="both"/>
        <w:rPr/>
      </w:pPr>
      <w:r>
        <w:rPr/>
        <w:t>Среди причин – неготовность аэропортов работать по новой модели</w:t>
      </w:r>
    </w:p>
    <w:p>
      <w:pPr>
        <w:pStyle w:val="Normal"/>
        <w:jc w:val="both"/>
        <w:rPr/>
      </w:pPr>
      <w:r>
        <w:rPr/>
        <w:t>Авиакомпания</w:t>
      </w:r>
      <w:r>
        <w:rPr/>
        <w:t xml:space="preserve"> «Победа» 12 февраля опубликовала новые правила провоза ручной клади. Пассажиры могут взять с собой до 10 кг багажа, однако теперь они должны сдать их в багаж – кроме определенного списка предметов. Он определен Федеральными авиационными правил</w:t>
      </w:r>
      <w:r>
        <w:rPr/>
        <w:t>ами</w:t>
      </w:r>
      <w:r>
        <w:rPr/>
        <w:t>. Среди вещей, которые пассажиры лоукостера «Аэрофлота» могут взять на борт – дамские сумочки и портфели, зонт, верхняя одежда, детское питание, ноутбук, детская люлька, костюм в портпледе и др. Для того чтобы взять в салон другую ручную кладь, придет</w:t>
      </w:r>
      <w:r>
        <w:rPr/>
        <w:t>ся</w:t>
      </w:r>
      <w:r>
        <w:rPr/>
        <w:t xml:space="preserve"> заплатить – 1000 руб. при покупке через сайт, 1500 руб. в аэропорту и 2000 руб. при посадке. Однако при желании пассажир может за плату пронести в салон два места ручной клади. За перевозку еще одного места багажа в специальном отсеке, как и раньше, нуж</w:t>
      </w:r>
      <w:r>
        <w:rPr/>
        <w:t>но</w:t>
      </w:r>
      <w:r>
        <w:rPr/>
        <w:t xml:space="preserve"> платить отдельно – например, за чемодан до 15 кг стоимость составляет 999 руб.</w:t>
      </w:r>
    </w:p>
    <w:p>
      <w:pPr>
        <w:pStyle w:val="Normal"/>
        <w:jc w:val="both"/>
        <w:rPr/>
      </w:pPr>
      <w:r>
        <w:rPr/>
        <w:t>Представитель</w:t>
      </w:r>
      <w:r>
        <w:rPr/>
        <w:t xml:space="preserve"> компании сказал «Ведомостям», что в мировой практике ручной кладью считается дамская сумочка, портфель, зонтик – те вещи, которые могут понадобиться пассажиру в полете «Не принято брать в салон самолета тяжелые сумки, которые усложняют процес</w:t>
      </w:r>
      <w:r>
        <w:rPr/>
        <w:t>с</w:t>
      </w:r>
      <w:r>
        <w:rPr/>
        <w:t xml:space="preserve"> посадки и высадки, да и вряд ли добавляют комфорта в полете для большинства пассажиров», – говорит он. Однако источник, близкий к компании, пояснил – на принятие такого решения в том числе повлияло то, что в региональных аэропортах при перевесе и нестанд</w:t>
      </w:r>
      <w:r>
        <w:rPr/>
        <w:t>арных</w:t>
      </w:r>
      <w:r>
        <w:rPr/>
        <w:t xml:space="preserve"> габаритах багажа «сотрудники стоек регистрации в отдельных случаях имели возможность брать плату с пассажиров в обход кассы». Он подчеркнул, что речь не идет о сотрудниках авиакомпании.</w:t>
      </w:r>
    </w:p>
    <w:p>
      <w:pPr>
        <w:pStyle w:val="Normal"/>
        <w:jc w:val="both"/>
        <w:rPr/>
      </w:pPr>
      <w:r>
        <w:rPr/>
        <w:t>Собеседник</w:t>
      </w:r>
      <w:r>
        <w:rPr/>
        <w:t xml:space="preserve"> «Ведомостей» добавил, что лишний вес в самолете увеличивает расход топлива, и это приводит к дополнительным расходам.</w:t>
      </w:r>
    </w:p>
    <w:p>
      <w:pPr>
        <w:pStyle w:val="Normal"/>
        <w:jc w:val="both"/>
        <w:rPr/>
      </w:pPr>
      <w:r>
        <w:rPr/>
        <w:t>Из</w:t>
      </w:r>
      <w:r>
        <w:rPr/>
        <w:t xml:space="preserve"> лоукостеров, которые работают в России, только у Wizz Air есть опция провоза ручной клади за дополнительную плату. Однако доплата требуется, только когда сумка превышает определенные размеры. Английский лоукостер Easy Jet гарантирует, что пассажиру не п</w:t>
      </w:r>
      <w:r>
        <w:rPr/>
        <w:t>редложат</w:t>
      </w:r>
      <w:r>
        <w:rPr/>
        <w:t xml:space="preserve"> сдать в багаж ручную кладь, если она не превышает заданных габаритов – даже если рейс будет заполнен. Компания Air Baltic предлагает два бесплатных места ручной клади по билетам премиальных классов.</w:t>
      </w:r>
    </w:p>
    <w:p>
      <w:pPr>
        <w:pStyle w:val="Normal"/>
        <w:jc w:val="both"/>
        <w:rPr/>
      </w:pPr>
      <w:r>
        <w:rPr/>
        <w:t>Руководитель</w:t>
      </w:r>
      <w:r>
        <w:rPr/>
        <w:t xml:space="preserve"> аналитической службы «Авиапорта» Олег Пантелеев напоминает, что в практике авиакомпаний в мире применяются специальные шаблоны, которые позволют контролировать размер ручной клади. В то же время в авиабизнесе были случаи, когда компании меняли свои правила, подстраиваясь под практику аэропортов. Так, ограничения на вес сдаваемого багажа были введены по требованию грузчиков аэропортов, которые не могли поднимать тяжелые чемоданы. Однако в данной ситуации, продолжает эксперт, аэропортам сложно пр</w:t>
      </w:r>
      <w:r>
        <w:rPr/>
        <w:t>испособиться</w:t>
      </w:r>
      <w:r>
        <w:rPr/>
        <w:t xml:space="preserve"> к ограничениям, которые несет в себе новая для России модель лоукоста. Кроме того, аэропорты не хотят этого делать из-за того, что низкобюджетные авиакомпании «за те же деньги приносят им больше забот».</w:t>
      </w:r>
    </w:p>
    <w:p>
      <w:pPr>
        <w:pStyle w:val="Normal"/>
        <w:jc w:val="both"/>
        <w:rPr/>
      </w:pPr>
      <w:r>
        <w:rPr/>
        <w:t>Научный</w:t>
      </w:r>
      <w:r>
        <w:rPr/>
        <w:t xml:space="preserve"> сотрудник Высшей школы экономики Андрей Крамаренко отмечает ,что разница в выручке от лоукостеров и классических компаний для аэропортов не так велика. По мнению эксперта, новые правила значительно снизят спрос на услуги «Победы». В условиях, когда другие авиакомпании вынуждены демпинговать, плата за багаж как раз составит разницу между ценами на билеты у «Победы» и ее конкурентов, отме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КРИВОШАПКО; 12.02.2015; ЛОУКОСТЕР «ПОБЕДА» ВВЕЛ ПЛАТУ ЗА ПРОВОЗ БАГАЖА В САЛОНЕ САМОЛЕТА</w:t>
      </w:r>
    </w:p>
    <w:p>
      <w:pPr>
        <w:pStyle w:val="Normal"/>
        <w:jc w:val="both"/>
        <w:rPr/>
      </w:pPr>
      <w:r>
        <w:rPr/>
        <w:t>Авиакомпания «Победа» с 11 февраля ввела новые правила провоза багажа. Теперь 10 килограммов багажа, которые раньше можно было бесплатно взять с собой в салон самолета, потребуется сдать в багаж, либо заплатить деньги.</w:t>
      </w:r>
    </w:p>
    <w:p>
      <w:pPr>
        <w:pStyle w:val="Normal"/>
        <w:jc w:val="both"/>
        <w:rPr/>
      </w:pPr>
      <w:r>
        <w:rPr/>
        <w:t>Отныне в салон самолета пассажиры, пользующиеся рейсами «Победы», могут бесплатно взять с собой дамскую сумочку или портфель, папку для бумаг, зонтик, трость и букет цветов, верхнюю одежду, газеты и журналы, детское питание для ребенка во время полета, мобильный телефон, фотоаппарат, видеокамеру и портативный компьютер, костюм в портпледе и детскую люльку при перевозке ребенка.</w:t>
      </w:r>
    </w:p>
    <w:p>
      <w:pPr>
        <w:pStyle w:val="Normal"/>
        <w:jc w:val="both"/>
        <w:rPr/>
      </w:pPr>
      <w:r>
        <w:rPr/>
        <w:t>«Указанные в перечне предметы не взвешиваются, не подлежат оформлению и не маркируются бирками. Все остальные предметы провозятся в салоне за плату», – отмечается в официальном сообщении лоукостера.</w:t>
      </w:r>
    </w:p>
    <w:p>
      <w:pPr>
        <w:pStyle w:val="Normal"/>
        <w:jc w:val="both"/>
        <w:rPr/>
      </w:pPr>
      <w:r>
        <w:rPr/>
        <w:t>Пассажирам, желающим взять свой багаж в салон самолета, теперь разрешается выкупать до двух мест ручной клади общим весом не более 20 килограммов (каждое место не более 10 килограммов). При этом предлагается три варианта оплаты: через сайт, в аэропорту на стойке регистрации и при выходе на посадку. В зависимости от того, какой способ выберет пассажир, оплата одного места ручной клади составит 999, 1500 и 2000 рублей соответственно.</w:t>
      </w:r>
    </w:p>
    <w:p>
      <w:pPr>
        <w:pStyle w:val="Normal"/>
        <w:jc w:val="both"/>
        <w:rPr/>
      </w:pPr>
      <w:r>
        <w:rPr/>
        <w:t>Введение новых правил авиакомпания аргументировала стремлением сделать процесс посадки и высадки быстрее и удобнее. При этом пассажиры, забронировавшие билеты до 11 февраля 2015 года, будут обслуживаться по первоначальным правилам перевозки.</w:t>
      </w:r>
    </w:p>
    <w:p>
      <w:pPr>
        <w:pStyle w:val="Normal"/>
        <w:jc w:val="both"/>
        <w:rPr/>
      </w:pPr>
      <w:r>
        <w:rPr/>
        <w:t>Напомним, «Победа» летает из Москвы в Архангельск, Белгород, Владикавказ, Волгоград, Екатеринбург, Махачкалу, Нижневартовск, Пермь, Сочи, Сургут, Тюмень, Уфу.</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12.02.2015; НЕБО НА РАВНЫХ УСЛОВИЯХ</w:t>
      </w:r>
    </w:p>
    <w:p>
      <w:pPr>
        <w:pStyle w:val="Normal"/>
        <w:jc w:val="both"/>
        <w:rPr/>
      </w:pPr>
      <w:r>
        <w:rPr/>
        <w:t>Экономические сложности, захлестнувшие Россию, особенно заметно сказались на авиатранспортном секторе</w:t>
      </w:r>
    </w:p>
    <w:p>
      <w:pPr>
        <w:pStyle w:val="Normal"/>
        <w:jc w:val="both"/>
        <w:rPr/>
      </w:pPr>
      <w:r>
        <w:rPr/>
        <w:t>Многие перевозчики столкнулись со снижением пассажирооборота и стремительным ростом рублевых лизинговых платежей, с которыми пытаются справиться как своими силами, так и при помощи господдержки. Между тем эксперты предупреждают, что адресная помощь конкретным авиакомпаниям скорее ухудшит ситуацию в отрасли, чем поможет ей преодолеть кризис.</w:t>
      </w:r>
    </w:p>
    <w:p>
      <w:pPr>
        <w:pStyle w:val="Normal"/>
        <w:jc w:val="both"/>
        <w:rPr/>
      </w:pPr>
      <w:r>
        <w:rPr/>
        <w:t>Одной из первых к помощи государства прибегла авиакомпания «Трансаэро». В конце января она получила госгарантию по кредиту на сумму в 9 миллиардов рублей, и банк ВТБ выдал перевозчику трехлетний кредит на всю эту сумму. Рейтинговые агентства при этом не замедлили понизить компании рейтинг кредитоспособности.</w:t>
      </w:r>
    </w:p>
    <w:p>
      <w:pPr>
        <w:pStyle w:val="Normal"/>
        <w:jc w:val="both"/>
        <w:rPr/>
      </w:pPr>
      <w:r>
        <w:rPr/>
        <w:t xml:space="preserve">Вслед за «Трансаэро» о помощи попросил и другой крупный перевозчик – «Ютэйр», с которого кредиторы пытаются получить 42,4 миллионов долларов и 116 миллионов рублей просроченных выплат по кредитам. 8 февраля руководство компании подало заявку на предоставление госгарантий. При этом «Ютэйр» пытается справиться со сложностями, реализуя собственную программу оптимизации расходов. Она, в частности, предполагает отказ от неприбыльных маршрутов, сокращение персонала на 10% и парка воздушных судов. Кроме того, на днях стало известно, что авиакомпания намерена продать 12 своих самолетов </w:t>
      </w:r>
      <w:r>
        <w:rPr>
          <w:lang w:val="en-US"/>
        </w:rPr>
        <w:t>Airbus</w:t>
      </w:r>
      <w:r>
        <w:rPr/>
        <w:t xml:space="preserve"> А321. Параллельно авиакомпания широко использует дешевые тарифы для завоевания рынка, за что уже получила от коллег обвинение в демпинге.</w:t>
      </w:r>
    </w:p>
    <w:p>
      <w:pPr>
        <w:pStyle w:val="Normal"/>
        <w:jc w:val="both"/>
        <w:rPr/>
      </w:pPr>
      <w:r>
        <w:rPr/>
        <w:t>И «Трансаэро», и «ЮТэйр» входят в список 199 стратегических российских предприятий, которые могут рассчитывать на приоритет в предоставлении госгарантий. Также в нем числятся «Аэрофлот», «Авиакомпания Сибирь» и «Уральские авиалинии», которые пока за предоставлением госгарантий не обращались. На эти пять перевозчиков в 2014 году пришлось около 75% всего пассажиропотока, или 69,7 миллионов пассажиров.</w:t>
      </w:r>
    </w:p>
    <w:p>
      <w:pPr>
        <w:pStyle w:val="Normal"/>
        <w:jc w:val="both"/>
        <w:rPr/>
      </w:pPr>
      <w:r>
        <w:rPr/>
        <w:t xml:space="preserve">Вряд ли ситуацию на рынке удастся спасти одними лишь господдержкой, полагают эксперты. Проблемы отрасли, копившиеся чуть ли не с кризиса 2008 года, требуют принятия системных мер и глобального оздоровления ситуации. «Если смотреть с общеэкономической позиции, включение в список авиакомпаний вряд ли поможет исправить положение в отрасли. Необходимо улучшать среду, а не финансировать демпинг. Заливать деньгами рынок, где идет жесточайшая ценовая война и где игроки рынка работают ниже себестоимости, означает поддержание нерыночных условий», – уверен директор компании </w:t>
      </w:r>
      <w:r>
        <w:rPr>
          <w:lang w:val="en-US"/>
        </w:rPr>
        <w:t>Infomost</w:t>
      </w:r>
      <w:r>
        <w:rPr/>
        <w:t xml:space="preserve"> Борис Рыбак.</w:t>
      </w:r>
    </w:p>
    <w:p>
      <w:pPr>
        <w:pStyle w:val="Normal"/>
        <w:jc w:val="both"/>
        <w:rPr/>
      </w:pPr>
      <w:r>
        <w:rPr/>
        <w:t>Похоже, что эту позицию разделяют и в правительстве. Министр промышленности и торговли Денис Мантуров уже заявил, что список стратегических предприятий не должен рассматриваться как закрытый, и используется сегодня в качестве ориентировочного. Так что вполне возможна определенная коррекция документа, причем не в сторону его расширения.</w:t>
      </w:r>
    </w:p>
    <w:p>
      <w:pPr>
        <w:pStyle w:val="Normal"/>
        <w:jc w:val="both"/>
        <w:rPr/>
      </w:pPr>
      <w:r>
        <w:rPr/>
        <w:t>Если государство действительно откажется спасать проблемные авиакомпании путем предоставления прямой адресной помощи, российский воздушный транспорт может потерять некоторых известных игроков, считают эксперты. Не указывая названия перевозчиков, они предупреждают, что уже в 2015 году в этом секторе возможны вполне конкретные изменения.</w:t>
      </w:r>
    </w:p>
    <w:p>
      <w:pPr>
        <w:pStyle w:val="Normal"/>
        <w:jc w:val="both"/>
        <w:rPr/>
      </w:pPr>
      <w:r>
        <w:rPr/>
        <w:t>«В минувшем январе, впервые после кризиса 2008-2009 годов, упали пассажирские авиаперевозки – на 1,3%. Пассажирооборот в январе упал почти на 10%, а процент занятости кресел снизился на 3,8%. Рост показали только девять авиакомпаний, пять из них входят в Группу «Аэрофлот» (Аэрофлот вырос на 14,1%), – заявил в интервью «Коммерсанту» президент Ассоциации эксплуатантов воздушного транспорта (АЭВТ) Владимир Тасун. – Ситуация может только ухудшаться: внутреннее потребление будет падать из-за девальвации рубля. Положение ряда авиакомпаний достаточно напряженное, происходят сокращения персонала, в том числе пилотов. Самая тяжелая проблема – лизинг воздушных судов, платежи могут вырасти в 2015 году до 250 миллиардов рублей… Я боюсь, что к лету подойдут не все компании или их объем бизнеса станет меньше».</w:t>
      </w:r>
    </w:p>
    <w:p>
      <w:pPr>
        <w:pStyle w:val="Normal"/>
        <w:jc w:val="both"/>
        <w:rPr/>
      </w:pPr>
      <w:r>
        <w:rPr/>
        <w:t>Тасун, до прошлого года возглавлявший департамент государственной политики в области гражданской авиации Минтранса, не скрывает своего пессимизма. По данным эксперта, пассажирскую авиацию ждет существенный спад, который продлится как минимум 4-5 лет.</w:t>
      </w:r>
    </w:p>
    <w:p>
      <w:pPr>
        <w:pStyle w:val="Normal"/>
        <w:jc w:val="both"/>
        <w:rPr/>
      </w:pPr>
      <w:r>
        <w:rPr/>
        <w:t>«Мы остались наедине с кризисом. Наступила блокада финансовых ресурсов, и игроки оказались в очень рискованной бизнес-среде. Ситуация плоха со всех сторон, – констатирует эксперт. – Наблюдается отток европейских авиакомпаний из российских аэропортов. А значит, зарубежные перевозчики уже не планируют зарабатывать на российском рынке».</w:t>
      </w:r>
    </w:p>
    <w:p>
      <w:pPr>
        <w:pStyle w:val="Normal"/>
        <w:jc w:val="both"/>
        <w:rPr/>
      </w:pPr>
      <w:r>
        <w:rPr/>
        <w:t>Возможно, более эффективной мерой, чем прямые субсидии, станет смена правил игры в пассажирской авиации. Речь идет, например, о снижении НДС с 18% до 10%, что в денежном выражении составляет уменьшение нагрузки на перевозчиков в размере примерно 50 миллиардов рублей. Сами компании в этом случае смогут сэкономить порядка 20 миллиардов рублей. «Думаю, что правительство приняло в данном случае правильное решение, – говорит Владимир Тасун. – Помощь должна быть одинаковой для все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ЕЙ ТОПАЛОВ; 12.02.2015; ДЕШЕВЫЙ КЕРОСИН ТУРИСТАМ НЕ ПОМОЖЕТ</w:t>
      </w:r>
    </w:p>
    <w:p>
      <w:pPr>
        <w:pStyle w:val="Normal"/>
        <w:jc w:val="both"/>
        <w:rPr/>
      </w:pPr>
      <w:r>
        <w:rPr/>
        <w:t>Авиаперевозки будут дорожать, несмотря на снижение цен на авиатопливо</w:t>
      </w:r>
    </w:p>
    <w:p>
      <w:pPr>
        <w:pStyle w:val="Normal"/>
        <w:jc w:val="both"/>
        <w:rPr/>
      </w:pPr>
      <w:r>
        <w:rPr/>
        <w:t>Нефтяные компании снижают цены на авиационный керосин, однако авиаперевозки не дешевеют. Некоторое снижение цен зафиксировано только при продаже билетов на перелеты по России, полеты в ближнее и дальнее зарубежье подорожали почти на 20%. Эксперты отмечают, что цены будут расти и в текущем, и в следующем году. Связано это с тем, что из-за девальвации рубля у авиакомпаний серьезно выросли рублевые расходы.</w:t>
      </w:r>
    </w:p>
    <w:p>
      <w:pPr>
        <w:pStyle w:val="Normal"/>
        <w:jc w:val="both"/>
        <w:rPr/>
      </w:pPr>
      <w:r>
        <w:rPr/>
        <w:t>Падение мировых цен на нефть, начавшееся в середине лета прошлого года, повлекло за собой снижение цен на авиационный керосин. Баррель нефти стоил около $110, в четверг его цена балансирует около отметки в $56.</w:t>
      </w:r>
    </w:p>
    <w:p>
      <w:pPr>
        <w:pStyle w:val="Normal"/>
        <w:jc w:val="both"/>
        <w:rPr/>
      </w:pPr>
      <w:r>
        <w:rPr/>
        <w:t>С авиакеросином, правда, все несколько сложнее. По данным Санкт-Петербургской международной товарно-сырьевой биржи (СПбМТСБ), в начале января прошлого года тонна авиационного топлива стоила 33,594 тыс. руб. В середине июля (примерно тогда начали падать цены на нефть) биржевая стоимость авиакеросина составила уже 31,8 тыс. руб. А по данным на среду, 11 февраля, цена была 26,592 тыс. руб. за тонну.</w:t>
      </w:r>
    </w:p>
    <w:p>
      <w:pPr>
        <w:pStyle w:val="Normal"/>
        <w:jc w:val="both"/>
        <w:rPr/>
      </w:pPr>
      <w:r>
        <w:rPr/>
        <w:t>Таким образом, биржевые цены на авиакеросин с момента, когда начала падать нефть, снизились примерно на 16%.</w:t>
      </w:r>
    </w:p>
    <w:p>
      <w:pPr>
        <w:pStyle w:val="Normal"/>
        <w:jc w:val="both"/>
        <w:rPr/>
      </w:pPr>
      <w:r>
        <w:rPr/>
        <w:t>По данным Thomson Reuters KORTES, только с начала года цена авиакеросина в среднем по России снизилась на 6,1% и составила 26,931 тыс. руб. за тонну. Однако эксперты TRK отмечают, что это конкретное снижение скорее является сезонным, хотя и несколько превышает падение цен в аналогичные периоды прошлых лет. «Зимой сокращаются авиаперевозки и пассажиропоток, спрос на авиакеросин снижается, соответственно, падают и цены», – поясняют в Thomson Reuters KORTES.</w:t>
      </w:r>
    </w:p>
    <w:p>
      <w:pPr>
        <w:pStyle w:val="Normal"/>
        <w:jc w:val="both"/>
        <w:rPr/>
      </w:pPr>
      <w:r>
        <w:rPr/>
        <w:t>В «ЛУКойле» «Газете.Ru» рассказали, что сейчас цена тонны авиационного топлива, производимого компанией, составляет 29,5 тыс. руб. (данные на 11 февраля). В середине лета цены «ЛУКойла» были на уровне биржевых, таким образом, снижение составило около 7,3%.</w:t>
      </w:r>
    </w:p>
    <w:p>
      <w:pPr>
        <w:pStyle w:val="Normal"/>
        <w:jc w:val="both"/>
        <w:rPr/>
      </w:pPr>
      <w:r>
        <w:rPr/>
        <w:t>«Падение цен в долларовом эквиваленте в январе 2015 года по сравнению с январем 2014 года составило 46% во Внуково и 42% в Шереметьево», – рассказал «Газете.Ru» представитель «Роснефти».</w:t>
      </w:r>
    </w:p>
    <w:p>
      <w:pPr>
        <w:pStyle w:val="Normal"/>
        <w:jc w:val="both"/>
        <w:rPr/>
      </w:pPr>
      <w:r>
        <w:rPr/>
        <w:t>При этом он отметил, что дополнительным фактором снижения затрат на топливо авиакомпаний стало возмещение акциза от государства (сумма акциза в 2015 году составляет 2300 руб. на тонну).</w:t>
      </w:r>
    </w:p>
    <w:p>
      <w:pPr>
        <w:pStyle w:val="Normal"/>
        <w:jc w:val="both"/>
        <w:rPr/>
      </w:pPr>
      <w:r>
        <w:rPr/>
        <w:t>В действительности вычеты по акцизу составляют даже больше 2,3 тыс. руб. Дело в том, что, согласно статье №200 (пункт №21) российского Налогового кодекса, при вычете применяется коэффициент, который в 2015 году, например, составляет 2, а в следующем году установлен на уровне 1,84. Таким образом, сейчас из цены тонны авиакеросина вычитается не 2,3 тыс. руб., а 4,6 тыс. руб. Правда, касается это только российских авиакомпаний.</w:t>
      </w:r>
    </w:p>
    <w:p>
      <w:pPr>
        <w:pStyle w:val="Normal"/>
        <w:jc w:val="both"/>
        <w:rPr/>
      </w:pPr>
      <w:r>
        <w:rPr/>
        <w:t>«Кроме того, как правило, авиаперевозчики покупают керосин с отсрочкой платежа, таким образом, ВИНКи фактически кредитуют отрасль», – добавляет представитель «Роснефти».</w:t>
      </w:r>
    </w:p>
    <w:p>
      <w:pPr>
        <w:pStyle w:val="Normal"/>
        <w:jc w:val="both"/>
        <w:rPr/>
      </w:pPr>
      <w:r>
        <w:rPr/>
        <w:t>При этом цены на авиабилеты снизились только в случае полетов по России. По данным туристического портала Tutu.ru, с середины июля средняя цена в этом сегменте снизилась с примерно 6,6 тыс. руб. в середине июля до 6 тыс. руб. на конец января (-9%). Цена полета в дальнее зарубежье выросла примерно на 17% (9,9 тыс. руб. и 11,969 тыс. руб. соответственно). Авиабилеты в ближнее зарубежье подорожали почти на 20% (7,7 тыс. руб. и 9,57 тыс. руб.).</w:t>
      </w:r>
    </w:p>
    <w:p>
      <w:pPr>
        <w:pStyle w:val="Normal"/>
        <w:jc w:val="both"/>
        <w:rPr/>
      </w:pPr>
      <w:r>
        <w:rPr/>
        <w:t>«Такой сильный рост напрямую связан с ростом курса евро – более чем на 60% за семь месяцев, – говорит гендиректор Tutu.ru Дмитрий Храпов. – Средняя цена на авиабилет в страны дальнего и ближнего зарубежья росла вместе с курсом. Особенно отчетливо это видно на пиках в середине декабря 2014 года и начале января 2015 года».</w:t>
      </w:r>
    </w:p>
    <w:p>
      <w:pPr>
        <w:pStyle w:val="Normal"/>
        <w:jc w:val="both"/>
        <w:rPr/>
      </w:pPr>
      <w:r>
        <w:rPr/>
        <w:t>Глава холдинга ВИП-сервис (занимается бронированием авиационных и железнодорожных перевозок) Дмитрий Горин говорит, что авиакомпаниям удалось даже несколько нивелировать скачок курса евро.</w:t>
      </w:r>
    </w:p>
    <w:p>
      <w:pPr>
        <w:pStyle w:val="Normal"/>
        <w:jc w:val="both"/>
        <w:rPr/>
      </w:pPr>
      <w:r>
        <w:rPr/>
        <w:t>«Но не следует забывать, что цена билета зависит от спроса – чем меньше свободных мест на рейсе, тем дороже будет билет», – поясняет Горин.</w:t>
      </w:r>
    </w:p>
    <w:p>
      <w:pPr>
        <w:pStyle w:val="Normal"/>
        <w:jc w:val="both"/>
        <w:rPr/>
      </w:pPr>
      <w:r>
        <w:rPr/>
        <w:t>Во многом это определяется направлением, но и на одном и том же направлении, по словам Горина, загрузка может значительно различаться, что ведет к изменению цены билета.</w:t>
      </w:r>
    </w:p>
    <w:p>
      <w:pPr>
        <w:pStyle w:val="Normal"/>
        <w:jc w:val="both"/>
        <w:rPr/>
      </w:pPr>
      <w:r>
        <w:rPr/>
        <w:t>По словам экспертов авиарынка, в перспективе билеты будут только дорожать. Руководитель аналитической службы агентства «Авиапорт» Олег Пантелеев указывает, что у авиакомпаний выросли рублевые издержки (именно из-за девальвации рубля), так как им приходится тратиться не только на топливо, но и на лизинг и техобслуживание.</w:t>
      </w:r>
    </w:p>
    <w:p>
      <w:pPr>
        <w:pStyle w:val="Normal"/>
        <w:jc w:val="both"/>
        <w:rPr/>
      </w:pPr>
      <w:r>
        <w:rPr/>
        <w:t>Научный сотрудник Высшей школы экономики Андрей Крамаренко говорит, что уже сейчас часть внутренних перевозок из-за слабого спроса убыточна на 25–30%. «Но резко поднять цены сейчас не получится – февраль вообще самый неудачный месяц в плане спроса на авиабилеты, – поясняет эксперт. – Поэтому цены будут расти постепенно, но это будет происходить не только в 2015-м, но и в 2016 году».</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25:00Z</dcterms:created>
  <dc:creator>Ким</dc:creator>
  <dc:description/>
  <cp:keywords/>
  <dc:language>en-US</dc:language>
  <cp:lastModifiedBy>Людмила</cp:lastModifiedBy>
  <cp:lastPrinted>2008-04-02T17:05:00Z</cp:lastPrinted>
  <dcterms:modified xsi:type="dcterms:W3CDTF">2015-02-13T06:25:00Z</dcterms:modified>
  <cp:revision>2</cp:revision>
  <dc:subject/>
  <dc:title>СОДЕРЖАНИЕ</dc:title>
</cp:coreProperties>
</file>