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ФЕВРАЛЯ 2015</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ТВ; 11.02.2015; МИНТРАНС РОССИИ ГОТОВИТСЯ К БАНКРОТСТВУ АВИАКОМПАНИЙ</w:t>
      </w:r>
    </w:p>
    <w:p>
      <w:pPr>
        <w:pStyle w:val="Normal"/>
        <w:jc w:val="both"/>
        <w:rPr/>
      </w:pPr>
      <w:r>
        <w:rPr/>
        <w:t>Минтранс России начал готовиться к банкротству авиакомпаний. Так, глава ведомства Максим Соколов в интервью телеканалу «Россия 24» предложил создать новый антикризисный фонд для вывоза пассажиров из-за границы. Сумма внушительная – 800 млн рублей.</w:t>
      </w:r>
    </w:p>
    <w:p>
      <w:pPr>
        <w:pStyle w:val="Normal"/>
        <w:jc w:val="both"/>
        <w:rPr/>
      </w:pPr>
      <w:r>
        <w:rPr/>
        <w:t>Если с идеей согласятся в правительстве, фонд станет в восемь раз крупнее того, что был в 14-м году. Тогда на помощь застрявшим за рубежом туристам выделили около ста миллионов рублей. Тревогу сейчас бьют и в ассоциации туроператоров России. По их данным, уже сейчас спрос на билеты упал примерно на половину, и это при том, что цены даже не нащупали потолка. К лету путёвки могут подорожать на треть. Российские деловые издания поясняют, что совокупные убытки отечественных авиакомпаний сейчас выросли в 6 раз – до 30-ти млрд рублей. По их финансовому положению серьёзно ударила девальвация рубля, поскольку все лизинговые платежи проходят в долларах.</w:t>
      </w:r>
    </w:p>
    <w:p>
      <w:pPr>
        <w:pStyle w:val="Heading3"/>
        <w:jc w:val="both"/>
        <w:rPr/>
      </w:pPr>
      <w:r>
        <w:rPr>
          <w:rFonts w:cs="Times New Roman" w:ascii="Times New Roman" w:hAnsi="Times New Roman"/>
          <w:sz w:val="24"/>
          <w:szCs w:val="24"/>
        </w:rPr>
        <w:t>ВЕСТИ.ЭКОНОМИКА; 11.02.2015; МИНТРАНС СОЗДАЕТ РЕЗЕРВ ДЛЯ ВЫВОЗА АВИАПАССАЖИРОВ</w:t>
      </w:r>
    </w:p>
    <w:p>
      <w:pPr>
        <w:pStyle w:val="Normal"/>
        <w:jc w:val="both"/>
        <w:rPr/>
      </w:pPr>
      <w:r>
        <w:rPr/>
        <w:t>Минтранс РФ планирует создать резерв в размере до 800 млн руб. для вывоза пассажиров в случае приостановки полетов какой-нибудь авиакомпании, сообщил министр транспорта Максим Соколов в интервью телеканалу «Россия 24».</w:t>
      </w:r>
    </w:p>
    <w:p>
      <w:pPr>
        <w:pStyle w:val="Normal"/>
        <w:jc w:val="both"/>
        <w:rPr/>
      </w:pPr>
      <w:r>
        <w:rPr/>
        <w:t>«Это серьезный объем, и этих средств должно хватить в течение года», – сказал Соколов.</w:t>
      </w:r>
    </w:p>
    <w:p>
      <w:pPr>
        <w:pStyle w:val="Normal"/>
        <w:jc w:val="both"/>
        <w:rPr/>
      </w:pPr>
      <w:r>
        <w:rPr/>
        <w:t>«Мы предусматриваем возможность резерва средств в антикризисном фонде, в случае если нам придется реализовывать полномочия по вывозу пассажиров или оплачивать билеты в случае краха или приостановки деятельности той или иной компании», – пояснил министр.</w:t>
      </w:r>
    </w:p>
    <w:p>
      <w:pPr>
        <w:pStyle w:val="Normal"/>
        <w:jc w:val="both"/>
        <w:rPr/>
      </w:pPr>
      <w:r>
        <w:rPr/>
        <w:t>В докризисный 2014 г. этот резерв был в 8 раз меньше – 100 млн руб. Авиакомпании ранее направили в правительство коллективное письмо с просьбой оказать господдержку в кризисный год.</w:t>
      </w:r>
    </w:p>
    <w:p>
      <w:pPr>
        <w:pStyle w:val="Normal"/>
        <w:jc w:val="both"/>
        <w:rPr/>
      </w:pPr>
      <w:r>
        <w:rPr/>
        <w:t>Ожидается снижение спроса на авиаперелеты на 5-30%.</w:t>
      </w:r>
    </w:p>
    <w:p>
      <w:pPr>
        <w:pStyle w:val="Normal"/>
        <w:jc w:val="both"/>
        <w:rPr/>
      </w:pPr>
      <w:r>
        <w:rPr/>
        <w:t>Правительство готово снизить НДС для авиакомпаний с 18% до 10%. Это поможет сэкономить 20 млрд руб. за год, или 25% от потерь авиакомпаний из-за двукратного роста курса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02.2015; МИНТРАНС ПРЕДЛОЖИЛ ОТЛОЖИТЬ ДО 800 МЛН РУБЛЕЙ НА СЛУЧАЙ ПРИОСТАНОВКИ КАКОЙ-ЛИБО АВИАКОМПАНИИ</w:t>
      </w:r>
    </w:p>
    <w:p>
      <w:pPr>
        <w:pStyle w:val="Normal"/>
        <w:jc w:val="both"/>
        <w:rPr/>
      </w:pPr>
      <w:r>
        <w:rPr/>
        <w:t>В Минтрансе предложили создать резерв в размере до 800 млн руб. для вывоза пассажиров в случае приостановки работы какой-либо авиакомпании. Об этом заявил в эфире телеканала «Россия 24» глава ведомства Максим Соколов.</w:t>
      </w:r>
    </w:p>
    <w:p>
      <w:pPr>
        <w:pStyle w:val="Normal"/>
        <w:jc w:val="both"/>
        <w:rPr/>
      </w:pPr>
      <w:r>
        <w:rPr/>
        <w:t>«Мы предусматриваем возможность резерва средств в антикризисное фонде, в случае, если нам придется реализовывать полномочия по вывозу пассажиров или оплачивать билеты в случае краха или приостановки деятельности той или иной компании», – рассказал он.</w:t>
      </w:r>
    </w:p>
    <w:p>
      <w:pPr>
        <w:pStyle w:val="Normal"/>
        <w:jc w:val="both"/>
        <w:rPr/>
      </w:pPr>
      <w:r>
        <w:rPr/>
        <w:t>По мнению Соколова, 800 млн руб. – это серьезный объем, и этих средств должно хватить в течение года».</w:t>
      </w:r>
    </w:p>
    <w:p>
      <w:pPr>
        <w:pStyle w:val="Normal"/>
        <w:jc w:val="both"/>
        <w:rPr/>
      </w:pPr>
      <w:r>
        <w:rPr/>
        <w:t>В прошлом году также был сформирован резерв, сумма которого составляла около 100 млн руб., напомнил министр.</w:t>
      </w:r>
    </w:p>
    <w:p>
      <w:pPr>
        <w:pStyle w:val="Normal"/>
        <w:jc w:val="both"/>
        <w:rPr/>
      </w:pPr>
      <w:r>
        <w:rPr/>
        <w:t>Накануне сообщалось, что авиакомпании РФ в январе 2015 года уменьшили перевозки пассажиров на 1,3% в годовом исчислении до 5,76 млн. Об этом заявил глава Росавиации Александр Нерадько.</w:t>
      </w:r>
    </w:p>
    <w:p>
      <w:pPr>
        <w:pStyle w:val="Normal"/>
        <w:jc w:val="both"/>
        <w:rPr/>
      </w:pPr>
      <w:r>
        <w:rPr/>
        <w:t xml:space="preserve">«В целом производственные показатели, как и прогнозировалось, в силу падения платежеспособного спроса населения, снизились», – подчеркнул он. В частности, по его словам, авиакомпания «ЮТэйр» в январе снизила перевозки пассажиров на 31% до 382 тыс. человек. «Трансаэро» в прошлом месяце перевезла 736,5 тыс. пассажиров, что на 9,9% меньше, чем год назад. Авиакомпания «Сибирь» (работает под брендом </w:t>
      </w:r>
      <w:r>
        <w:rPr>
          <w:lang w:val="en-US"/>
        </w:rPr>
        <w:t>S</w:t>
      </w:r>
      <w:r>
        <w:rPr/>
        <w:t>7) сократила перевозки на 2,6% до 538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1.02.2015; МИНТРАНС ПРЕДЛАГАЕТ ЗАРЕЗЕРВИРОВАТЬ 800 МИЛЛИОНОВ НА СЛУЧАЙ КРАХА АВИАКОМПАНИЙ</w:t>
      </w:r>
    </w:p>
    <w:p>
      <w:pPr>
        <w:pStyle w:val="Normal"/>
        <w:jc w:val="both"/>
        <w:rPr/>
      </w:pPr>
      <w:r>
        <w:rPr/>
        <w:t>Минтранс России предлагает создать резерв в размере до 800 млн рублей на случай приостановки деятельности авиакомпаний. Об этом заявил глава ведомства Максим Соколов.</w:t>
      </w:r>
    </w:p>
    <w:p>
      <w:pPr>
        <w:pStyle w:val="Normal"/>
        <w:jc w:val="both"/>
        <w:rPr/>
      </w:pPr>
      <w:r>
        <w:rPr/>
        <w:t>«Мы предусматриваем возможность резерва средств в антикризисное фонде, в случае, если нам придется реализовывать полномочия по вывозу пассажиров или оплачивать билеты в случае краха авиакомпаний», – сказал Соколов в интервью «Россия 24».</w:t>
      </w:r>
    </w:p>
    <w:p>
      <w:pPr>
        <w:pStyle w:val="Normal"/>
        <w:jc w:val="both"/>
        <w:rPr/>
      </w:pPr>
      <w:r>
        <w:rPr/>
        <w:t>По его словам, ведомство предлагает зарезервировать до 800 млн рублей. Этих средств должно хватить в течение года.</w:t>
      </w:r>
    </w:p>
    <w:p>
      <w:pPr>
        <w:pStyle w:val="Normal"/>
        <w:jc w:val="both"/>
        <w:rPr/>
      </w:pPr>
      <w:r>
        <w:rPr/>
        <w:t>Как ранее писал «ФедералПресс», в связи с кризисной ситуацией в стране российские авиакомпании заявили, что им придется повысить цены на билеты или сократить перевозки, чтобы минимизировать последствия влияния негативных факторов – санкций и колебания курса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RG.RU; 11.02.2015; ФОНД ВЫВОЗА ПАССАЖИРОВ ПРИ БАНКРОТСТВЕ АВИАКОМПАНИЙ УВЕЛИЧАТ В 8 РАЗ</w:t>
      </w:r>
    </w:p>
    <w:p>
      <w:pPr>
        <w:pStyle w:val="Normal"/>
        <w:jc w:val="both"/>
        <w:rPr/>
      </w:pPr>
      <w:r>
        <w:rPr/>
        <w:t>Минтранс предлагает зарезервировать до 800 миллионов рублей для вывоза пассажиров при приостановке деятельности какой-нибудь авиакомпании. Об этом сообщил министр Максим Соколов в телеэфире «Россия 24».</w:t>
      </w:r>
    </w:p>
    <w:p>
      <w:pPr>
        <w:pStyle w:val="Normal"/>
        <w:jc w:val="both"/>
        <w:rPr/>
      </w:pPr>
      <w:r>
        <w:rPr/>
        <w:t>Средства будут учтены в антикризисном фонде для оплаты билетов или в случае краха той или иной компании. Средств, по словам министра, должно хватить на год. Он напомнил, что в прошлом году такая «кубышка» составляла около 100 миллионов рублей.</w:t>
      </w:r>
    </w:p>
    <w:p>
      <w:pPr>
        <w:pStyle w:val="Normal"/>
        <w:jc w:val="both"/>
        <w:rPr/>
      </w:pPr>
      <w:r>
        <w:rPr/>
        <w:t>Соколов при этом уточнил, что пока никаких решений правительства по этому поводу не принято.</w:t>
      </w:r>
    </w:p>
    <w:p>
      <w:pPr>
        <w:pStyle w:val="Normal"/>
        <w:jc w:val="both"/>
        <w:rPr/>
      </w:pPr>
      <w:r>
        <w:rPr/>
        <w:t>В 2014 году убытки российских авиакомпаний от падения курса рубля и западных санкций составили 30 миллиардов рублей. Такие цифры озвучили накануне в Российской ассоциации эксплуатантов воздушного транспорта, куда входят все основные авиаперевозчики страны.</w:t>
      </w:r>
    </w:p>
    <w:p>
      <w:pPr>
        <w:pStyle w:val="Normal"/>
        <w:jc w:val="both"/>
        <w:rPr/>
      </w:pPr>
      <w:r>
        <w:rPr/>
        <w:t>Ассоциация направила вице-премьеру Аркадию Дворковичу письмо, в котором сообщает о полученных убытках. В письме сказано, что в связи с таким сложным положением отрасли авиаперевозок компании будут вынуждены повышать стоимость билетов на рейсы или сокращать объёмы развития рынка. Сокращение может составить 10-20 процен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MK.RU; 11.02.2015; НА СЛУЧАЙ КРАХА АВИАКОМПАНИЙ МИНТРАНС ПРЕДЛОЖИЛ ЗАРЕЗЕРВИРОВАТЬ ДО 800 МЛН</w:t>
      </w:r>
    </w:p>
    <w:p>
      <w:pPr>
        <w:pStyle w:val="Normal"/>
        <w:jc w:val="both"/>
        <w:rPr/>
      </w:pPr>
      <w:r>
        <w:rPr/>
        <w:t>Глава ведомства Максим Соколов в интервью российскому телеканалу сообщил, что Минтранс РФ предлагает создать резерв в размере до 800 млн рублей для вывоза пассажиров в случае приостановки деятельности какой-либо авиакомпании.</w:t>
      </w:r>
    </w:p>
    <w:p>
      <w:pPr>
        <w:pStyle w:val="Normal"/>
        <w:jc w:val="both"/>
        <w:rPr/>
      </w:pPr>
      <w:r>
        <w:rPr/>
        <w:t>«Мы предусматриваем возможность резерва средств в антикризисное фонде, в случае, если нам придется реализовывать полномочия по вывозу пассажиров или оплачивать билеты в случае краха или приостановки деятельности той или иной компании», – сказал он.</w:t>
      </w:r>
    </w:p>
    <w:p>
      <w:pPr>
        <w:pStyle w:val="Normal"/>
        <w:jc w:val="both"/>
        <w:rPr/>
      </w:pPr>
      <w:r>
        <w:rPr/>
        <w:t>По его словам, ведомство предлагает зарезервировать до 800 млн рублей. «Это серьезный объем, и этих средств должно хватить в течение года», – сказал Соколов, добавив, что в 2014 году тоже был резерв, но он составлял около 10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5; ПОДДЕРЖКА ОТДЕЛЬНЫХ ПЕРЕВОЗЧИКОВ НЕ УЛУЧШИТ СИТУАЦИЮ В ОТРАСЛИ, СЧИТАЮТ В АВИАКОМПАНИИ «РОССИЯ»</w:t>
      </w:r>
    </w:p>
    <w:p>
      <w:pPr>
        <w:pStyle w:val="Normal"/>
        <w:jc w:val="both"/>
        <w:rPr/>
      </w:pPr>
      <w:r>
        <w:rPr/>
        <w:t>Модель господдержки авиаотрасли при усугублении кризисных явлений должна основываться на изменении общих правил регулирования, а не на помощи отдельным перевозчикам, заявил «Интерфаксу» генеральный директор ОАО «Авиакомпания «Россия» Василий Мешков.</w:t>
      </w:r>
    </w:p>
    <w:p>
      <w:pPr>
        <w:pStyle w:val="Normal"/>
        <w:jc w:val="both"/>
        <w:rPr/>
      </w:pPr>
      <w:r>
        <w:rPr/>
        <w:t>«В условиях быстроменяющегося рынка, ухудшения ситуации, надо менять условия для всех авиакомпаний на рынке, а не поддерживать точечно одну из них. Ни к чему хорошему последнее не приведет», – сказал В.Мешков.</w:t>
      </w:r>
    </w:p>
    <w:p>
      <w:pPr>
        <w:pStyle w:val="Normal"/>
        <w:jc w:val="both"/>
        <w:rPr/>
      </w:pPr>
      <w:r>
        <w:rPr/>
        <w:t>По его словам, пример согласованных действий регулятора и участников рынка показывает авиаотрасль США. «При депрессивных явлениях в американских авиаперевозках компании совместно с регулятором договорились и поставили часть своего флота на бетон. Это решение предлагалось использовать и у нас»,– отметил В.Мешков.</w:t>
      </w:r>
    </w:p>
    <w:p>
      <w:pPr>
        <w:pStyle w:val="Normal"/>
        <w:jc w:val="both"/>
        <w:rPr/>
      </w:pPr>
      <w:r>
        <w:rPr/>
        <w:t>«То, что происходит с некоторыми авиакомпаниями – это их расплата за выбранную стратегию развития. Их стратегия была основана на экспансии в угоду сиюминутной выгоде, демпинге, решение своих проблем, в том числе кадровых, за счет других авиакомпаний», – сказал В.Мешков, комментируя ситуацию с авиакомпанией «ЮТэйр» (MOEX: UTAR).</w:t>
      </w:r>
    </w:p>
    <w:p>
      <w:pPr>
        <w:pStyle w:val="Normal"/>
        <w:jc w:val="both"/>
        <w:rPr/>
      </w:pPr>
      <w:r>
        <w:rPr/>
        <w:t>По его словам, авиакомпания «Россия» в настоящее время не обращалась к правительству за господдержкой. «Что будет впереди – посмотрим», – добавил руководитель авиаперевозчика.</w:t>
      </w:r>
    </w:p>
    <w:p>
      <w:pPr>
        <w:pStyle w:val="Normal"/>
        <w:jc w:val="both"/>
        <w:rPr/>
      </w:pPr>
      <w:r>
        <w:rPr/>
        <w:t>Как сообщалось ранее, министр транспорта РФ Максим Соколов 10 февраля заявил о возможности господдержки тех авиакомпаний, чье финансовое положение ухудшится. Это, по словам министра, позволит сохранить конкуренцию на рынке.</w:t>
      </w:r>
    </w:p>
    <w:p>
      <w:pPr>
        <w:pStyle w:val="Normal"/>
        <w:jc w:val="both"/>
        <w:rPr/>
      </w:pPr>
      <w:r>
        <w:rPr/>
        <w:t>В декабре 2014 года авиакомпании «Аэрофлот» и «Сибирь» (торговая марка S7 Airlines) обратились с письмом в правительство РФ, в котором выступили против нерыночных мер, предпринимаемых, по их мнению, государством для поддержания деятельности «ЮТэйра».</w:t>
      </w:r>
    </w:p>
    <w:p>
      <w:pPr>
        <w:pStyle w:val="Normal"/>
        <w:jc w:val="both"/>
        <w:rPr/>
      </w:pPr>
      <w:r>
        <w:rPr/>
        <w:t>По мнению авторов письма, государственная поддержка не сможет обеспечить вывод «ЮТэйр» из системного кризиса – господдержка только усугубит негативные последствия для всей отрасли внутренних авиационных перевозок России, которая сама находится на грани кризиса. Перевозчики предполагают, что выделенная государством помощь может пойти на привлечение выручки за счет еще более интенсивного демпинга.</w:t>
      </w:r>
    </w:p>
    <w:p>
      <w:pPr>
        <w:pStyle w:val="Normal"/>
        <w:jc w:val="both"/>
        <w:rPr/>
      </w:pPr>
      <w:r>
        <w:rPr/>
        <w:t>«Россия» входит в число пяти крупнейших российских авиакомпаний. Ее основные акционеры – ОАО «Аэрофлот – российские авиалинии» (MOEX: AFLT) (75% минус одна акция) и администрация Санкт-Петербурга (25% + 1 акц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5; ПРЕТЕНДОВАТЬ НА ГОСПОДДЕРЖКУ СМОГУТ АВИАКОМПАНИИ, ОПТИМИЗИРУЮЩИЕ БИЗНЕС – РОСАВИАЦИЯ</w:t>
      </w:r>
    </w:p>
    <w:p>
      <w:pPr>
        <w:pStyle w:val="Normal"/>
        <w:jc w:val="both"/>
        <w:rPr/>
      </w:pPr>
      <w:r>
        <w:rPr/>
        <w:t>Претендовать на государственную поддержку могут только российские авиакомпании, которые будут оптимизировать свой бизнес, заявляют в Федеральном агентстве воздушного транспорта (Росавиация) РФ.</w:t>
      </w:r>
    </w:p>
    <w:p>
      <w:pPr>
        <w:pStyle w:val="Normal"/>
        <w:jc w:val="both"/>
        <w:rPr/>
      </w:pPr>
      <w:r>
        <w:rPr/>
        <w:t>«То, что ряд авиакомпаний – за предоставление мер государственной поддержки, не означает, что эта поддержка будет предоставлена в обязательном порядке. Авиакомпании и авиапредприятия обязаны в этот период прежде всего работать над изменением финансовой модели своей работы на рынке. Они обязаны оптимизировать и сокращать свои расходы, сокращать те расходы, которые, может быть, были позволительны в более комфортное экономическое время, но в это время должна работать совершено другая экономическая модель деятельности», – заявил глава Росавиации Александр Нерадько в интервью телеканалу «Россия 24».</w:t>
      </w:r>
    </w:p>
    <w:p>
      <w:pPr>
        <w:pStyle w:val="Normal"/>
        <w:jc w:val="both"/>
        <w:rPr/>
      </w:pPr>
      <w:r>
        <w:rPr/>
        <w:t>Речь, по его словам, прежде всего идет о повышении производительности труда, а также, возможно, о сокращении административно-управленческого персонала. «Не секрет, что в некоторых организациях эти штаты были раздуты», – отметил А.Нерадько. В то же время он подчеркнул, что компаниям необходимо работать над сохранением высококвалифицированных кадров – пилотов, инженеров и других специалистов. «Если такой комплекс мер будет предложен (новая финансовая модель), то в случае необходимости после всестороннего анализа деятельности системообразующих предприятий меры государственной поддержки будут оказаны», – заявил А.Нерадько.</w:t>
      </w:r>
    </w:p>
    <w:p>
      <w:pPr>
        <w:pStyle w:val="Normal"/>
        <w:jc w:val="both"/>
        <w:rPr/>
      </w:pPr>
      <w:r>
        <w:rPr/>
        <w:t>Глава Росавиации также напомнил, что ряд авиакомпаний уже обратился за поддержкой к правительству, которое приняло решение о поддержке системообразующих предприятий. При этом среди авиакомпаний нет однозначного мнения: большинство – за предоставление государственной поддержки, две высказались против.</w:t>
      </w:r>
    </w:p>
    <w:p>
      <w:pPr>
        <w:pStyle w:val="Normal"/>
        <w:jc w:val="both"/>
        <w:rPr/>
      </w:pPr>
      <w:r>
        <w:rPr/>
        <w:t>Во вторник глава министерства транспорта РФ Максим Соколов заявил, что правительство РФ будет рассматривать варианты оказания поддержки авиакомпаниям, чье финансовое положение ухудшится: это позволит сохранить конкуренции на рынке. По его словам, такая работа «системно ведется» в Росавиации, Минтранс ее координирует. «И правительство РФ в случае необходимости тоже может подставить финансовое плечо для решения этой задачи»,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02.2015; РОСАВИАЦИЯ УТОЧНИЛА ТРЕБОВАНИЯ, ВЫПОЛНИВ КОТОРЫЕ, АВИАКОМПАНИИ МОГУТ ПОЛУЧИТЬ ГОСПОДДЕРЖКУ</w:t>
      </w:r>
    </w:p>
    <w:p>
      <w:pPr>
        <w:pStyle w:val="Normal"/>
        <w:jc w:val="both"/>
        <w:rPr/>
      </w:pPr>
      <w:r>
        <w:rPr/>
        <w:t xml:space="preserve">В Росавиации разъяснили условия получения господдержки отечественными авиакомпаниями. </w:t>
      </w:r>
    </w:p>
    <w:p>
      <w:pPr>
        <w:pStyle w:val="Normal"/>
        <w:jc w:val="both"/>
        <w:rPr/>
      </w:pPr>
      <w:r>
        <w:rPr/>
        <w:t xml:space="preserve">Как заявил в эфире телеканала «Россия 24» глава ведомства Александр Нерадько, наличие в списке предприятий, которых государство готово поддержать на плаву еще не означает обязательную помощь. </w:t>
      </w:r>
    </w:p>
    <w:p>
      <w:pPr>
        <w:pStyle w:val="Normal"/>
        <w:jc w:val="both"/>
        <w:rPr/>
      </w:pPr>
      <w:r>
        <w:rPr/>
        <w:t>«Авиакомпании и авиапредприятия обязаны в этот период работать над изменением финансовой модели своей работы на рынке. Они обязаны оптимизировать и сокращать свои расходы, сокращать те расходы, которые, может быть, были позволительны в более комфортное экономическое время, но в это время должна работать совершено другая экономическая модель деятельности», – пояснил он.</w:t>
      </w:r>
    </w:p>
    <w:p>
      <w:pPr>
        <w:pStyle w:val="Normal"/>
        <w:jc w:val="both"/>
        <w:rPr/>
      </w:pPr>
      <w:r>
        <w:rPr/>
        <w:t>«Если такой комплекс мер будет предложен, то в случае необходимости после всестороннего анализа деятельности системообразующих предприятий меры государственной поддержки будут оказаны», – добавил глава Росавиации.</w:t>
      </w:r>
    </w:p>
    <w:p>
      <w:pPr>
        <w:pStyle w:val="Normal"/>
        <w:jc w:val="both"/>
        <w:rPr/>
      </w:pPr>
      <w:r>
        <w:rPr/>
        <w:t>Со списком системообразующих предприятий, который одобрен правительством, можно ознакомиться здесь.</w:t>
      </w:r>
    </w:p>
    <w:p>
      <w:pPr>
        <w:pStyle w:val="Normal"/>
        <w:jc w:val="both"/>
        <w:rPr/>
      </w:pPr>
      <w:r>
        <w:rPr/>
        <w:t>Между тем, сегодня в Минтрансе предложили создать резерв в размере до 800 млн руб. для вывоза пассажиров в случае приостановки работы какой-либо авиакомпании. Об этом рассказал глава ведомства Максим Соколов. «Мы предусматриваем возможность резерва средств в антикризисное фонде, в случае, если нам придется реализовывать полномочия по вывозу пассажиров или оплачивать билеты в случае краха или приостановки деятельности той или иной компании»,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1.02.2015; АВИАКОМПАНИЯМ НАЗВАЛИ УСЛОВИЯ, НЕОБХОДИМЫЕ ДЛЯ ПОЛУЧЕНИЯ ГОСПОДДЕРЖКИ</w:t>
      </w:r>
    </w:p>
    <w:p>
      <w:pPr>
        <w:pStyle w:val="Normal"/>
        <w:jc w:val="both"/>
        <w:rPr/>
      </w:pPr>
      <w:r>
        <w:rPr/>
        <w:t>Федеральное агентство воздушного транспорта выдвинуло условия для авиакомпаний, выполнение которых будет необходимо для получения государственной поддержки.</w:t>
      </w:r>
    </w:p>
    <w:p>
      <w:pPr>
        <w:pStyle w:val="Normal"/>
        <w:jc w:val="both"/>
        <w:rPr/>
      </w:pPr>
      <w:r>
        <w:rPr/>
        <w:t>Претендовать на помощь властей смогут только российские компании, которые будут активно заниматься оптимизацией затрат, заявил в интервью телеканалу «Россия 24» глава Росавиации Александр Нерадько: «Авиакомпании и авиапредприятия обязаны в этот период прежде всего работать над изменением финансовой модели своей работы на рынке. Они обязаны оптимизировать и сокращать свои расходы, сокращать те расходы, которые, может быть, были позволительны в более комфортное экономическое время, но в это время должна работать совершено другая экономическая модель деятельности».</w:t>
      </w:r>
    </w:p>
    <w:p>
      <w:pPr>
        <w:pStyle w:val="Normal"/>
        <w:jc w:val="both"/>
        <w:rPr/>
      </w:pPr>
      <w:r>
        <w:rPr/>
        <w:t>«ФедералПресс» напоминает: министр транспорта Максим Соколов пообещал рассмотреть варианты оказания поддержки авиакомпаниям, чье финансовое положение ухудшится, чтобы сохранить конкуренции на рынке.</w:t>
      </w:r>
    </w:p>
    <w:p>
      <w:pPr>
        <w:pStyle w:val="Normal"/>
        <w:jc w:val="both"/>
        <w:rPr/>
      </w:pPr>
      <w:r>
        <w:rPr/>
        <w:t>Между тем компании «Аэрофлот» и «Сибирь» обратились в правительство с просьбой поддержать всю авиационную отрасль.</w:t>
      </w:r>
    </w:p>
    <w:p>
      <w:pPr>
        <w:pStyle w:val="Normal"/>
        <w:jc w:val="both"/>
        <w:rPr/>
      </w:pPr>
      <w:r>
        <w:rPr/>
        <w:t>Серьезные проблемы возникли у авиакомпании «ЮТэйр»: кредиторы начали активно взыскивать долги в конце 2014 года. Авиакомпания попала в список системообразующих предприятий России, которые могут получить поддержку государства: в Минэкономразвития пояснили, что при подготовке списка учитывались показатели годовой выручки, налоговых отчислений в бюджеты всех уровней, численности персонала, а также наличия существенной доли на рынке и влияние на социально-экономическую стабильность в российских регион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2.2015; ГЛАВА ЧУКОТКИ ПРОСИТ УВЕЛИЧИТЬ СУБСИДИИ НА РЕГИОНАЛЬНЫЕ АВИАПЕРЕВОЗКИ</w:t>
      </w:r>
    </w:p>
    <w:p>
      <w:pPr>
        <w:pStyle w:val="Normal"/>
        <w:jc w:val="both"/>
        <w:rPr/>
      </w:pPr>
      <w:r>
        <w:rPr/>
        <w:t>Губернатор Чукотского автономного округа Роман Копин на встрече с руководителем Федерального агентства воздушного транспорта (Росавиация) Александром Нерадько предложил внести изменения в постановление правительства РФ о субсидировании региональных авиаперевозок, согласно которым федеральная помощь субъекту увеличилась бы с 50% до 95%, сообщает в четверг правительство АО.</w:t>
      </w:r>
    </w:p>
    <w:p>
      <w:pPr>
        <w:pStyle w:val="Normal"/>
        <w:jc w:val="both"/>
        <w:rPr/>
      </w:pPr>
      <w:r>
        <w:rPr/>
        <w:t>«По мнению Копина, спасительной мерой станет значительное увеличение федеральной помощи – до 95%, а также включение в перечень субсидируемых маршрутов направлений «Анадырь – Магадан», «Анадырь – Петропавловск-Камчатский», «Анадырь – Хабаровск», «Кепервеем – Магадан», «Певек – Магадан», – говорится в сообщении.</w:t>
      </w:r>
    </w:p>
    <w:p>
      <w:pPr>
        <w:pStyle w:val="Normal"/>
        <w:jc w:val="both"/>
        <w:rPr/>
      </w:pPr>
      <w:r>
        <w:rPr/>
        <w:t>Глава Чукотского правительства обратился и к другому нормативно-правовому акту – постановлению правительства РФ «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Речь идет о пункте документа, где указано направление «Анадырь – Владивосток». Его руководство Чукотки предлагает изменить на «Анадырь – Хабаровск».</w:t>
      </w:r>
    </w:p>
    <w:p>
      <w:pPr>
        <w:pStyle w:val="Normal"/>
        <w:jc w:val="both"/>
        <w:rPr/>
      </w:pPr>
      <w:r>
        <w:rPr/>
        <w:t>Также был озвучен ряд других предложений и пожеланий Чукотки, в том числе об отмене НДС, что позволило бы снизить тариф на перелет для населения округа до 10%, а также о содействии в ускорении вопроса по передаче ГП Чукотского АО «Международный аэропорт Анадырь (Угольный)» в состав ФКП «Аэропорты Чуко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1.02.2015; РОСАВИАЦИЯ: КОНТРАКТЫ НА SSJ-100 МОГУТ ПЕРЕВЕСТИ ИЗ ДОЛЛАРОВ В РУБЛИ</w:t>
      </w:r>
    </w:p>
    <w:p>
      <w:pPr>
        <w:pStyle w:val="Normal"/>
        <w:jc w:val="both"/>
        <w:rPr/>
      </w:pPr>
      <w:r>
        <w:rPr/>
        <w:t xml:space="preserve">Контракты на новую российскую авиатехнику, например </w:t>
      </w:r>
      <w:r>
        <w:rPr>
          <w:lang w:val="en-US"/>
        </w:rPr>
        <w:t>SSJ</w:t>
      </w:r>
      <w:r>
        <w:rPr/>
        <w:t>-100, которые номинированы в долларах, могут быть по просьбе авиакомпаний переведены в рубли, сообщил глава Росавиации Александр Нерадько.</w:t>
      </w:r>
    </w:p>
    <w:p>
      <w:pPr>
        <w:pStyle w:val="Normal"/>
        <w:jc w:val="both"/>
        <w:rPr/>
      </w:pPr>
      <w:r>
        <w:rPr/>
        <w:t xml:space="preserve">«Особая ситуация сложилась в области приобретения отечественных самолетов. Это новые российские самолеты типа </w:t>
      </w:r>
      <w:r>
        <w:rPr>
          <w:lang w:val="en-US"/>
        </w:rPr>
        <w:t>Sukhoi</w:t>
      </w:r>
      <w:r>
        <w:rPr/>
        <w:t xml:space="preserve"> </w:t>
      </w:r>
      <w:r>
        <w:rPr>
          <w:lang w:val="en-US"/>
        </w:rPr>
        <w:t>SuperJet</w:t>
      </w:r>
      <w:r>
        <w:rPr/>
        <w:t>-100… Авиакомпании ставят закономерный вопрос – почему лизинг воздушных судов российского производства номинирован в долларах», – сообщил Нерадько в интервью телеканалу «Россия 24».</w:t>
      </w:r>
    </w:p>
    <w:p>
      <w:pPr>
        <w:pStyle w:val="Normal"/>
        <w:jc w:val="both"/>
        <w:rPr/>
      </w:pPr>
      <w:r>
        <w:rPr/>
        <w:t>Большинство лизинговых контрактов по самолетам финансируется за счет кредитных ресурсов. По словам Нерадько, решение о переводе контрактов в рубли должны принимать банки, финансировавшие покупку. «Есть банки частные, у них есть акционеры, есть государственные, есть частично частные и частично государственные. Они должны принять такое решение», – сказал он.</w:t>
      </w:r>
    </w:p>
    <w:p>
      <w:pPr>
        <w:pStyle w:val="Normal"/>
        <w:jc w:val="both"/>
        <w:rPr/>
      </w:pPr>
      <w:r>
        <w:rPr/>
        <w:t>Оптимизация портфеля заказов на самолеты, как в части переноса сроков поставок техники, так и пересмотра их финансовой составляющей (перевод из долларовых в рублевые), по словам главы ведомства, является одним из пунктов изменения экономической модели деятельности российских перевозчиков, которые особо остро переживают кризис.</w:t>
      </w:r>
    </w:p>
    <w:p>
      <w:pPr>
        <w:pStyle w:val="Normal"/>
        <w:jc w:val="both"/>
        <w:rPr/>
      </w:pPr>
      <w:r>
        <w:rPr/>
        <w:t>Кроме оптимизации портфеля заказов на самолеты, в числе необходимых мер по финансовому оздоровлению перевозчиков Нерадько назвал сокращение административно-управленческого персонала. «Не секрет, что в авиационных организациях эти штаты были раздуты», – отметил он, подчеркнув при этом необходимость сохранения высококвалифицированных кадров.</w:t>
      </w:r>
    </w:p>
    <w:p>
      <w:pPr>
        <w:pStyle w:val="Normal"/>
        <w:jc w:val="both"/>
        <w:rPr/>
      </w:pPr>
      <w:r>
        <w:rPr/>
        <w:t>«В авиакомпании – это пилоты, инженеры. На других предприятиях – работники других основных авиационных профессий: диспетчеры, работники радиотехнического обеспечения полетов», – пояснил глава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1.02.2015; ГЛАВА РОСАВИАЦИИ УВЯЗАЛ ОКАЗАНИЕ ПОМОЩИ ПЕРЕВОЗЧИКАМ С СОКРАЩЕНИЕМ РАСХОДОВ</w:t>
      </w:r>
    </w:p>
    <w:p>
      <w:pPr>
        <w:pStyle w:val="Normal"/>
        <w:jc w:val="both"/>
        <w:rPr/>
      </w:pPr>
      <w:r>
        <w:rPr/>
        <w:t>Глава Росавиации Александр Нерадько озвучил условия получения государственной поддержки для авиакомпаний. В интервью телеканалу «Россия 24» он заявил, что претендовать на помощь могут только те перевозчики, которые готовы оптимизировать свой бизнес и сокращать расходы, передает «Интерфакс».</w:t>
      </w:r>
    </w:p>
    <w:p>
      <w:pPr>
        <w:pStyle w:val="Normal"/>
        <w:jc w:val="both"/>
        <w:rPr/>
      </w:pPr>
      <w:r>
        <w:rPr/>
        <w:t>«Авиакомпании и авиапредприятия обязаны в этот период прежде всего работать над изменением финансовой модели своей работы на рынке. Они обязаны оптимизировать и сокращать свои расходы, сокращать те расходы, которые, может быть, были позволительны в более комфортное экономическое время, но в это время должна работать совершено другая экономическая модель деятельности», – заявил глава Росавиации.</w:t>
      </w:r>
    </w:p>
    <w:p>
      <w:pPr>
        <w:pStyle w:val="Normal"/>
        <w:jc w:val="both"/>
        <w:rPr/>
      </w:pPr>
      <w:r>
        <w:rPr/>
        <w:t>Прежде всего, речь идет о повышении производительности труда и сокращении административно-управленческого персонала, штат которого в некоторых компаниях, по его словам, раздут. В то же время Нерадько подчеркнул, что компаниям необходимо сохранить высококвалифицированные кадры – пилотов, инженеров и других специалистов.</w:t>
      </w:r>
    </w:p>
    <w:p>
      <w:pPr>
        <w:pStyle w:val="Normal"/>
        <w:jc w:val="both"/>
        <w:rPr/>
      </w:pPr>
      <w:r>
        <w:rPr/>
        <w:t>«Если такой комплекс мер будет предложен, то в случае необходимости после всестороннего анализа деятельности системообразующих предприятий меры государственной поддержки будут оказаны», – заявил Нерадько.</w:t>
      </w:r>
    </w:p>
    <w:p>
      <w:pPr>
        <w:pStyle w:val="Normal"/>
        <w:jc w:val="both"/>
        <w:rPr/>
      </w:pPr>
      <w:r>
        <w:rPr/>
        <w:t>Глава Росавиации также напомнил, что ряд авиакомпаний уже обратился за поддержкой к правительству, которое приняло решение о поддержке системообразующих предприятий. При этом среди авиакомпаний нет однозначного мнения: большинство выступают за предоставление государственной поддержки, две высказались против.</w:t>
      </w:r>
    </w:p>
    <w:p>
      <w:pPr>
        <w:pStyle w:val="Normal"/>
        <w:jc w:val="both"/>
        <w:rPr/>
      </w:pPr>
      <w:r>
        <w:rPr/>
        <w:t>В начале февраля Российская ассоциация эксплуатантов воздушного транспорта (АЭВТ), объединяющая крупнейших перевозчиков страны, обратилась с письмом на имя вице-премьера Аркадия Дворковича. В нем авиакомпании пожаловались на большие убытки по итогам 2014 года и предложили ряд мер для поддержки отрасли.</w:t>
      </w:r>
    </w:p>
    <w:p>
      <w:pPr>
        <w:pStyle w:val="Normal"/>
        <w:jc w:val="both"/>
        <w:rPr/>
      </w:pPr>
      <w:r>
        <w:rPr/>
        <w:t>За отправку письма проголосовали представители «ЮТэйр», «Трансаэро», «Уральских авиалиний», «Ямала» и «Волга-Днепра» и других. Против высказались лишь «Аэрофлот» и «Сибир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2.02.2015; КОМПАНИЯ ГЕННАДИЯ ТИМЧЕНКО СОХРАНИЛА КОНТРАКТ НА СТРОИТЕЛЬСТВО СЕКЦИИ ЦКАД</w:t>
      </w:r>
    </w:p>
    <w:p>
      <w:pPr>
        <w:pStyle w:val="Normal"/>
        <w:jc w:val="both"/>
        <w:rPr/>
      </w:pPr>
      <w:r>
        <w:rPr/>
        <w:t>Суд отклонил заявление ФАС, которая оспорила итоги конкурса по жалобе Руслана Байсарова</w:t>
      </w:r>
    </w:p>
    <w:p>
      <w:pPr>
        <w:pStyle w:val="Normal"/>
        <w:jc w:val="both"/>
        <w:rPr/>
      </w:pPr>
      <w:r>
        <w:rPr/>
        <w:t>Госкомпания</w:t>
      </w:r>
      <w:r>
        <w:rPr/>
        <w:t xml:space="preserve"> «Автодор» оспорила претензии Федеральной антимонопольной службы (ФАС) к конкурсу по секции 5 ЦКАД. Во вторник Арбитражный суд Москвы удовлетворил иск «Автодора» к ФАС об отмене решения службы, вынесенного по жалобе компании «Стройгазконсалтинг», сообщил человек, близкий к суду, и подтвердила пресс-служба ФАС. Резолютивная часть решения вчера еще не была опубликована в картотеке арбитражных дел, а мотивировочная еще не изготовлена.</w:t>
      </w:r>
    </w:p>
    <w:p>
      <w:pPr>
        <w:pStyle w:val="Normal"/>
        <w:jc w:val="both"/>
        <w:rPr/>
      </w:pPr>
      <w:r>
        <w:rPr/>
        <w:t>Предмет</w:t>
      </w:r>
      <w:r>
        <w:rPr/>
        <w:t xml:space="preserve"> спора – конкурс за право реконструировать и содержать 76-километровый участок ЦКАД, стоимость контракта – 42,4 млрд руб. В ноябре прошлого года контракт получила «дочка» АРКС (25% принадлежит «Стройтрансгазу» Геннадия Тимченко).</w:t>
      </w:r>
    </w:p>
    <w:p>
      <w:pPr>
        <w:pStyle w:val="Normal"/>
        <w:jc w:val="both"/>
        <w:rPr/>
      </w:pPr>
      <w:r>
        <w:rPr/>
        <w:t>Но</w:t>
      </w:r>
      <w:r>
        <w:rPr/>
        <w:t xml:space="preserve"> «Стройгазконсалтинг» Руслана Байсарова, занявший на этом конкурсе второе место по числу баллов, пожаловался в ФАС. «Стройгазконсалтинг» заявил, что сопоставление заявок было необъективным, а балл, выставленный компании, необоснованно низкий. «Стройгазко</w:t>
      </w:r>
      <w:r>
        <w:rPr/>
        <w:t>нсалтинг</w:t>
      </w:r>
      <w:r>
        <w:rPr/>
        <w:t>», который строит первую секцию ЦКАД, получил на конкурсе за соседнюю секцию 5 низший балл по критерию «организационно-технические предложения».</w:t>
      </w:r>
    </w:p>
    <w:p>
      <w:pPr>
        <w:pStyle w:val="Normal"/>
        <w:jc w:val="both"/>
        <w:rPr/>
      </w:pPr>
      <w:r>
        <w:rPr/>
        <w:t>ФАС</w:t>
      </w:r>
      <w:r>
        <w:rPr/>
        <w:t xml:space="preserve"> согласилась с претензиями «Стройгазконсалтинга» к конкурсу. Служба предписала «Автодору» поправить конкурсную документацию, а также продлить срок подачи заявок, отменив протокол, согласно которому победила АРКС.</w:t>
      </w:r>
    </w:p>
    <w:p>
      <w:pPr>
        <w:pStyle w:val="Normal"/>
        <w:jc w:val="both"/>
        <w:rPr/>
      </w:pPr>
      <w:r>
        <w:rPr/>
        <w:t>Отмена</w:t>
      </w:r>
      <w:r>
        <w:rPr/>
        <w:t xml:space="preserve"> конкурса привела бы к затягиванию строительства и дополнительным затратам, предупредил в ответ «Автодор» и обжаловал решение ФАС в суде. Приостановить заключение соглашения с АРКС, наложив обеспечительные меры, ФАС также не смогла – суд ей в этом от</w:t>
      </w:r>
      <w:r>
        <w:rPr/>
        <w:t>казал</w:t>
      </w:r>
      <w:r>
        <w:rPr/>
        <w:t>. Долгосрочное инвестиционное соглашение с победителем конкурса по секции 5 было заключено в конце января, напоминает представитель «Автодора».</w:t>
      </w:r>
    </w:p>
    <w:p>
      <w:pPr>
        <w:pStyle w:val="Normal"/>
        <w:jc w:val="both"/>
        <w:rPr/>
      </w:pPr>
      <w:r>
        <w:rPr/>
        <w:t>ФАС</w:t>
      </w:r>
      <w:r>
        <w:rPr/>
        <w:t xml:space="preserve"> намерена оспорить решение суда, апелляция будет подана, как только решение будет получено, сообщил представитель службы. Представитель «Стройгазконсалтинга» от комментариев отказался.</w:t>
      </w:r>
    </w:p>
    <w:p>
      <w:pPr>
        <w:pStyle w:val="Normal"/>
        <w:jc w:val="both"/>
        <w:rPr/>
      </w:pPr>
      <w:r>
        <w:rPr/>
        <w:t>Госинвестиции</w:t>
      </w:r>
      <w:r>
        <w:rPr/>
        <w:t xml:space="preserve"> в транспорт будут сокращаться, проектов на рынке остается все меньше и борьба за каждый из них становится все более ожесточенной, говорит сотрудник крупной инфраструктурной компании. Дело не только в самой секции 5 ЦКАД, считает человек, близ</w:t>
      </w:r>
      <w:r>
        <w:rPr/>
        <w:t>кий</w:t>
      </w:r>
      <w:r>
        <w:rPr/>
        <w:t xml:space="preserve"> к Минтрансу. Возможно, спор по другому проекту – попытка давления, рассуждает он. «Стройгазконсалтинг» также подал заявки на секции 3 и 4 ЦКАД, судьба которых пока под вопросом (см. врез). Участники концессионных конкурсов предложили «Автодору» на полг</w:t>
      </w:r>
      <w:r>
        <w:rPr/>
        <w:t>ода</w:t>
      </w:r>
      <w:r>
        <w:rPr/>
        <w:t xml:space="preserve"> перенести срок подачи конкурсных предложений и за это время уточнить условия концессионных соглашений и финансовую модель, сообщал «Автодор». У концессионеров трудности с привлечением финансирования, признают человек, близкий к Минтрансу, и сотрудник о</w:t>
      </w:r>
      <w:r>
        <w:rPr/>
        <w:t>дной</w:t>
      </w:r>
      <w:r>
        <w:rPr/>
        <w:t xml:space="preserve"> из компаний, участвующих в конкурсе: деньги подорожали, банки выдвигают неподъемные условия, а из-за высокой инфляции и ослабления рубля снижается рентабельность проектов. Претенденты на секции 3 и 4 попытаются добиться от «Автодора» более комфортных </w:t>
      </w:r>
      <w:r>
        <w:rPr/>
        <w:t>условий</w:t>
      </w:r>
      <w:r>
        <w:rPr/>
        <w:t>, считают собеседники «Ведом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1.02.2015; РОСАВТОДОР: КЕРЧЕНСКИЙ МОСТ ДОЛЖЕН БЫТЬ ГОТОВ К КОНЦУ 2018 ГОДА</w:t>
      </w:r>
    </w:p>
    <w:p>
      <w:pPr>
        <w:pStyle w:val="Normal"/>
        <w:jc w:val="both"/>
        <w:rPr/>
      </w:pPr>
      <w:r>
        <w:rPr/>
        <w:t>Росавтодор подтвердил, что открытие автомобильного движения по Керченскому мосту в рабочем режиме должно быть запущено через три года.</w:t>
      </w:r>
    </w:p>
    <w:p>
      <w:pPr>
        <w:pStyle w:val="Normal"/>
        <w:jc w:val="both"/>
        <w:rPr/>
      </w:pPr>
      <w:r>
        <w:rPr/>
        <w:t>Начало временной эксплуатации построенной железнодорожной линии будет осуществлено также 18 декабря 2018 года. Сроки запуска движения определены распоряжением правительства.</w:t>
      </w:r>
    </w:p>
    <w:p>
      <w:pPr>
        <w:pStyle w:val="Normal"/>
        <w:jc w:val="both"/>
        <w:rPr/>
      </w:pPr>
      <w:r>
        <w:rPr/>
        <w:t>На 30 июня 2019 года намечены ввод объекта в эксплуатацию и завершение контракта, пояснили «РГ» в Росавтодоре. Ранее в СМИ прошла информация, что на сайте госзакупок опубликовано извещение о том, что Керченский транспортный переход должен быть сдан к 30 июня 2019 года. В распоряжении правительства названы другие сроки.</w:t>
      </w:r>
    </w:p>
    <w:p>
      <w:pPr>
        <w:pStyle w:val="Normal"/>
        <w:jc w:val="both"/>
        <w:rPr/>
      </w:pPr>
      <w:r>
        <w:rPr/>
        <w:t xml:space="preserve">С конца декабря 2018 года по июнь 2019 года предполагается выполнить пуско-наладочные работы, работы по благоустройству территории, в составе которых предполагаются мероприятия, выполнение которых целесообразно в весенне-летний период, в их числе демонтаж временных зданий и сооружений, очистка прилегающей территории от строительного мусора и ее озеленение, отметили в </w:t>
      </w:r>
      <w:r>
        <w:rPr>
          <w:b/>
        </w:rPr>
        <w:t>Росавтодор</w:t>
      </w:r>
      <w:r>
        <w:rPr/>
        <w:t>е. Никто не сдвигал сроки запуска движения по мост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12.02.2015; ЮЛИЯ ГАЛЛЯМОВА, ЕЛЕНА КИСЕЛЕВА, ОЛЬГА ШЕСТОПАЛ; ЖЕЛЕЗНЫЕ ДОРОГИ ПОЛУЧАТ ПЕРВЫЕ МИЛЛИАРДЫ</w:t>
      </w:r>
    </w:p>
    <w:p>
      <w:pPr>
        <w:pStyle w:val="Normal"/>
        <w:jc w:val="both"/>
        <w:rPr/>
      </w:pPr>
      <w:r>
        <w:rPr/>
        <w:t>Но основной объем средств ФНБ поступит не раньше апреля</w:t>
      </w:r>
    </w:p>
    <w:p>
      <w:pPr>
        <w:pStyle w:val="Normal"/>
        <w:jc w:val="both"/>
        <w:rPr/>
      </w:pPr>
      <w:r>
        <w:rPr/>
        <w:t>Угроза массовой остановки локомотивных заводов помогла ОАО РЖД ускорить получение от ВТБ хотя бы части средств на инвестпрограмму. В декабре 2014 года 100 млрд руб. из ФНБ, выделенные на инвестпрограмму госкомпании, ушли на покупку банком ОФЗ. ОАО РЖД их сможет получить не раньше апреля, в ближайшее время ВТБ выделит монополии только 15 млрд руб. Происхождение денег неясно: один источник «Ъ» уверяет, что это часть из 100 млрд руб., другие говорят о дополнительных средствах. Но в любом случае первый транш позволит машиностроителям работать по крайней мере в первом квартале.</w:t>
      </w:r>
    </w:p>
    <w:p>
      <w:pPr>
        <w:pStyle w:val="Normal"/>
        <w:jc w:val="both"/>
        <w:rPr/>
      </w:pPr>
      <w:r>
        <w:rPr/>
        <w:t>Глава Минэкономики Алексей Улюкаев заявил, что правительство одобрило «дополнительные расходы из ФНБ для докапитализации ВТБ и частичное финансирование инвестпрограммы РЖД». По данным ТАСС и источника «Ъ» в отрасли, сейчас речь идет о 15 млрд руб. на закупку ОАО РЖД локомотивов; принципиальное решение по этому вопросу принято 3 февраля на совещании у Владимира Путина, теперь должно быть подписано поручение правительства.</w:t>
      </w:r>
    </w:p>
    <w:p>
      <w:pPr>
        <w:pStyle w:val="Normal"/>
        <w:jc w:val="both"/>
        <w:rPr/>
      </w:pPr>
      <w:r>
        <w:rPr/>
        <w:t>ОАО РЖД планировало привлечь в этом году за счет облигаций 100 млрд руб. из ФНБ на инвестпрограмму (общий объем – 414,1 млрд руб.). Свыше 60 млрд руб. должно было пойти на покупку 467 локомотивов, остальное – на проекты по развитию подходов к портам Северо-Запада и Азово-Черноморского бассейна и модернизацию участка в восточной части БАМа. Но в конце декабря 2014 года полученные ВТБ 100 млрд руб. ушли не в ОАО РЖД, а по указанию Минфина на покупку ОФЗ. В результате ОАО РЖД не подписало контракты на закупку локомотивов, а локомотивные заводы приостановили производство и пригрозили массовым увольнением персонала (см. «Ъ» от 30 января). В прошлую пятницу ситуация в обсуждалась в Минтруде, и Минпромторг предлагал ускорить процесс доведения до ОАО РЖД средств ФНБ, чтобы уже к 15 февраля монополия могла заключить контракты (см. «Ъ» от 9 февраля). По данным министерства, такое поручение было подписано Дмитрием Медведевым еще 29 января, но ни в правительстве, ни источники «Ъ» о нем не слышали. Вчера в компаниях–производителях локомотивов «Трансмашхолдинге» и группе «Синара» от комментариев отказались. По словам источника в одной из компаний 15 млрд руб., «достаточно для полноценного возобновления работы в первом квартале».</w:t>
      </w:r>
    </w:p>
    <w:p>
      <w:pPr>
        <w:pStyle w:val="Normal"/>
        <w:jc w:val="both"/>
        <w:rPr/>
      </w:pPr>
      <w:r>
        <w:rPr/>
        <w:t>Один из собеседников «Ъ» говорит, что оставшиеся 85 млрд ОАО РЖД получит в конце первого квартала. Но другой источник «Ъ» уверяет, что выделяемые 15 млрд руб. «не входят в периметр 100 млрд руб., вложенных в ОФЗ». «Выделение 100 млрд руб. из средств ФНБ на реконструкцию БАМа и Транссиба было подтверждено на прошлой неделе у президента»,– уверяет он (эта сумма прописана в распоряжении правительства от 27 декабря 2014 года). В Минэкономики сказали лишь, что решение о выделении ОАО РЖД средств ФНБ «частичное, до изменения законов о бюджете». В ВТБ подтвердили, что деньги, предназначенные для монополии, «действительно вложены в ОФЗ» и в банке ждут «распоряжения правительства относительно их дальнейшего инвестирования». В Минфине на запрос «Ъ» не ответили, в ОАО РЖД от комментариев отказались.</w:t>
      </w:r>
    </w:p>
    <w:p>
      <w:pPr>
        <w:pStyle w:val="Normal"/>
        <w:jc w:val="both"/>
        <w:rPr/>
      </w:pPr>
      <w:r>
        <w:rPr/>
        <w:t>По мнению главы агентства «Infoline-Аналитика» Михаила Бурмистрова, процесс ускорения получения ОАО РЖД средств ФНБ свидетельствует о том, что государство не хочет допустить негативных социальных последствий. Массовая остановка машиностроительных предприятий могла бы привести к самым плачевным последствиям, уверен эксперт. Но, добавляет он, это точечная мера поддержки, которая не решит проблему в долгосрочной перспектив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ПЕТР НЕТРЕБА; 12.02.2015; 8,8 МИЛЛИАРДА НА ЭЛЕКТРИЧКИ</w:t>
      </w:r>
    </w:p>
    <w:p>
      <w:pPr>
        <w:pStyle w:val="Normal"/>
        <w:jc w:val="both"/>
        <w:rPr/>
      </w:pPr>
      <w:r>
        <w:rPr/>
        <w:t>Министерство транспорта предложило вариант, как компенсировать РЖД убытки по электричкам. Он предусматривает выделение монополии 8,8 млрд руб. из антикризисного фонда правительства.</w:t>
      </w:r>
    </w:p>
    <w:p>
      <w:pPr>
        <w:pStyle w:val="Normal"/>
        <w:jc w:val="both"/>
        <w:rPr/>
      </w:pPr>
      <w:r>
        <w:rPr/>
        <w:t>Проблемы с электричками в регионах начались после Нового года. «Дочки» РЖД, отвечающие за пригородные перевозки, в январе отменили 312 электричек (из примерно 5550) в 37 регионах. Это произошло после того, как регионы отказались компенсировать перевозочным компаниям убытки, которые, как пояснял представитель РЖД, объясняются тем, что тариф на проезд оказался ниже его себестоимости.</w:t>
      </w:r>
    </w:p>
    <w:p>
      <w:pPr>
        <w:pStyle w:val="Normal"/>
        <w:jc w:val="both"/>
        <w:rPr/>
      </w:pPr>
      <w:r>
        <w:rPr/>
        <w:t>Электрички вновь были пущены только после того, как 4 февраля на встрече с членами правительства Владимир Путин в резких выражениях потребовал вернуть пригородное сообщение: «Перестали ходить электрички в регионы, вы что, с ума сошли?» Во вторник РЖД отчитались, что все отмененные с Нового года поезда к началу этой недели снова пущены. Но вопрос с компенсацией убытков монополии так и остался открытым.​</w:t>
      </w:r>
    </w:p>
    <w:p>
      <w:pPr>
        <w:pStyle w:val="Normal"/>
        <w:jc w:val="both"/>
        <w:rPr/>
      </w:pPr>
      <w:r>
        <w:rPr/>
        <w:t>Выручка от пригородных перевозок должна составить в этом году около 52 млрд руб., затраты – примерно 100 млрд руб. Такие цифры в конце прошлой недели приводил журналистам начальник департамента управления бизнес-блоком «Пассажирские перевозки» РЖД Геннадий Верховых. В федеральном бюджете на 2015 год заложена компенсация перевозок льготников в 25 млрд руб., еще около 8 млрд готовы выделить региональные бюджеты. Таким образом, остается «дыра» приблизительно в 15 млрд руб.</w:t>
      </w:r>
    </w:p>
    <w:p>
      <w:pPr>
        <w:pStyle w:val="Normal"/>
        <w:jc w:val="both"/>
        <w:rPr/>
      </w:pPr>
      <w:r>
        <w:rPr/>
        <w:t>Закрыть ее Министерство транспорта предлагает за счет возврата к льготному коэффициенту платы за пользование железнодорожной инфраструктурой в 0,01. Соответствующий проект постановления правительства, разработанный Минтрансом, опубликован на сайте regulation.gov.ru. В начале года правительство подняло его в 25 раз – до 0,25. Отмена этого решения позволит высвободить около 6 млрд руб., оценивал на прошлой неделе Верховых.</w:t>
      </w:r>
    </w:p>
    <w:p>
      <w:pPr>
        <w:pStyle w:val="Normal"/>
        <w:jc w:val="both"/>
        <w:rPr/>
      </w:pPr>
      <w:r>
        <w:rPr/>
        <w:t>Еще 8,8 млрд руб. для пригородных перевозок Минтранс предлагает взять из антикризисного фонда правительства, говорится в пояснительной записке к законопроекту. В ней министерство ссылается на решение участников совещания у вице-премьера Аркадия Дворковича.</w:t>
      </w:r>
    </w:p>
    <w:p>
      <w:pPr>
        <w:pStyle w:val="Normal"/>
        <w:jc w:val="both"/>
        <w:rPr/>
      </w:pPr>
      <w:r>
        <w:rPr/>
        <w:t>Возврат к прежнему коэффициенту и выделение денег из антикризисного фонда – лишь один из обсуждавшихся вариантов, говорят сотрудник профильного ведомства и источник, знакомый с ходом обсуждения вопроса в правительстве. В качестве второго варианта рассматривается снижение НДС для пригородных перевозчиков до 0–10% с нынешних 18%, говорят собеседники РБК. О такой возможности заявлял и Дворкович на встрече с Путиным. Обнуление НДС даст около 8 млрд руб., говорил Верховых.</w:t>
      </w:r>
    </w:p>
    <w:p>
      <w:pPr>
        <w:pStyle w:val="Normal"/>
        <w:jc w:val="both"/>
        <w:rPr/>
      </w:pPr>
      <w:r>
        <w:rPr/>
        <w:t>Вопрос о выделении денег из антикризисного фонда правительства, в котором на неотложные нужды зарезервировано 166 млрд руб., обсуждался только у Дворковича, говорит источник в финансово-экономическом блоке правительства. Дискуссия продолжится в правительстве одновременно с обсуждением сокращения расходов федерального бюджета, говорит он. «Антикризисного фонда, скорее всего, хватит на год, а системного решения проблемы с электричками в бюджетах регионов Минтранс не предлагает. Из какого фонда РЖД возьмет деньги в следующем году?» – рассуждает собеседник РБК.</w:t>
      </w:r>
    </w:p>
    <w:p>
      <w:pPr>
        <w:pStyle w:val="Normal"/>
        <w:jc w:val="both"/>
        <w:rPr/>
      </w:pPr>
      <w:r>
        <w:rPr/>
        <w:t>Представители Минтранса, РЖД и Министерства финансов отказались от комментариев. Представитель Дворковича был недоступен.</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11.02.2015; В МИНТРАНСЕ ПРИДУМАЛИ, ГДЕ ВЗЯТЬ ДЕНЬГИ, ЧТОБЫ ОПЛАТИТЬ ПОЕЗДКИ УБЫТОЧНЫХ ЭЛЕКТРИЧЕК</w:t>
      </w:r>
    </w:p>
    <w:p>
      <w:pPr>
        <w:pStyle w:val="Normal"/>
        <w:jc w:val="both"/>
        <w:rPr/>
      </w:pPr>
      <w:r>
        <w:rPr/>
        <w:t>Министерство транспорта России придумало способ выполнить поручение президента России Владимира Путина и вернуть жителям страны отмененные ранее электрички</w:t>
      </w:r>
    </w:p>
    <w:p>
      <w:pPr>
        <w:pStyle w:val="Normal"/>
        <w:jc w:val="both"/>
        <w:rPr/>
      </w:pPr>
      <w:r>
        <w:rPr/>
        <w:t>Выручка от пригородных перевозок должна составить в этом году около 52 млрд руб., затраты – примерно 100 млрд рублей</w:t>
      </w:r>
    </w:p>
    <w:p>
      <w:pPr>
        <w:pStyle w:val="Normal"/>
        <w:jc w:val="both"/>
        <w:rPr/>
      </w:pPr>
      <w:r>
        <w:rPr/>
        <w:t>По закону региональные власти должны компенсировать РЖД убытки от пассажирских перевозок, но в регионах заявили, что средств на это нет</w:t>
      </w:r>
    </w:p>
    <w:p>
      <w:pPr>
        <w:pStyle w:val="Normal"/>
        <w:jc w:val="both"/>
        <w:rPr/>
      </w:pPr>
      <w:r>
        <w:rPr/>
        <w:t>Министерство транспорта России придумало способ выполнить поручение президента России Владимира Путина и вернуть жителям страны отмененные ранее электрички, не перегружая при этом федеральный бюджет и не взваливая расходы перевозчика на обычных граждан. В ведомстве предложили выделить крупную сумму из антикризисного фонда, говорится в проекте постановления, который опубликован на портале размещения информации о разработке проектов исполнительной власти.</w:t>
      </w:r>
    </w:p>
    <w:p>
      <w:pPr>
        <w:pStyle w:val="Normal"/>
        <w:jc w:val="both"/>
        <w:rPr/>
      </w:pPr>
      <w:r>
        <w:rPr/>
        <w:t>Выручка от пригородных перевозок должна составить в этом году около 52 млрд руб., затраты – примерно 100 млрд рублей, указал ранее начальник департамента управления бизнес-блоком «Пассажирские перевозки» РЖД Геннадий Верховых, слова которого приводит РБК.</w:t>
      </w:r>
    </w:p>
    <w:p>
      <w:pPr>
        <w:pStyle w:val="Normal"/>
        <w:jc w:val="both"/>
        <w:rPr/>
      </w:pPr>
      <w:r>
        <w:rPr/>
        <w:t>Недостачу помогут покрыть компенсация перевозок льготников (25 млрд рублей) и средства региональных бюджетов (около восьми миллиардов). Возврат к льготному коэффициенту платы за пользование железнодорожной инфраструктурой позволит высвободить еще шесть миллиардов, а остальное – порядка 8,8 миллиардов – предлагается позаимствовать из антикризисного фонда.</w:t>
      </w:r>
    </w:p>
    <w:p>
      <w:pPr>
        <w:pStyle w:val="Normal"/>
        <w:jc w:val="both"/>
        <w:rPr/>
      </w:pPr>
      <w:r>
        <w:rPr/>
        <w:t>В России пригородные пассажирские перевозки по стране осуществляют региональные компании, совладельцем которых являются «Российские железные дороги» (РЖД). По закону региональные власти должны компенсировать РЖД убытки от пассажирских перевозок, но в регионах заявили, что средств на это нет. Глава РЖД Владимир Якунин заявил, что в прошлом году регионы заплатили госмонополии лишь 8,7 млрд рублей вместо положенных 15 млрд.</w:t>
      </w:r>
    </w:p>
    <w:p>
      <w:pPr>
        <w:pStyle w:val="Normal"/>
        <w:jc w:val="both"/>
        <w:rPr/>
      </w:pPr>
      <w:r>
        <w:rPr/>
        <w:t>Из-за этого в январе полностью или частично были отменены маршруты электричек в Вологодской, Тульской, Ленинградской, Тверской, Новгородской, Пензенской, Амурской, Псковской и Белгородской областях. Когда ситуация вызвала большой общественный резонанс, на нее отреагировал президент России, устроивший «публичную порку» кабмину. «Вы что, с ума сошли, что ли?» – заявил Путин, который сам же запускал реформу железных дорог.</w:t>
      </w:r>
    </w:p>
    <w:p>
      <w:pPr>
        <w:pStyle w:val="Normal"/>
        <w:jc w:val="both"/>
        <w:rPr/>
      </w:pPr>
      <w:r>
        <w:rPr/>
        <w:t>Президент потребовал вернуть электрички. Спустя шесть дней маршруты, отмененные в январе 2015 года, были восстановлены, хотя на некоторых маршрутах цены на билеты сильно поднялись. Что будет с электропоездами, которые отменили в конце 2014-го, пока непонятно.</w:t>
      </w:r>
    </w:p>
    <w:p>
      <w:pPr>
        <w:pStyle w:val="Normal"/>
        <w:jc w:val="both"/>
        <w:rPr/>
      </w:pPr>
      <w:r>
        <w:rPr/>
        <w:t>Проект Минтранса раскритиковали: нет системного решения</w:t>
      </w:r>
    </w:p>
    <w:p>
      <w:pPr>
        <w:pStyle w:val="Normal"/>
        <w:jc w:val="both"/>
        <w:rPr/>
      </w:pPr>
      <w:r>
        <w:rPr/>
        <w:t>Отметим, что эксперты раскритиковали такой вариант решения проблемы, указав, что системного решения проблемы с электричками в бюджетах регионов Минтранс не предлагает. «Из какого фонда РЖД возьмет деньги в следующем году?» – поинтересовался один из собеседников РБК из финансово-экономического блока правительства.</w:t>
      </w:r>
    </w:p>
    <w:p>
      <w:pPr>
        <w:pStyle w:val="Normal"/>
        <w:jc w:val="both"/>
        <w:rPr/>
      </w:pPr>
      <w:r>
        <w:rPr/>
        <w:t>Антикризисный фонд для неотложных нужд правительства в размере 166 млрд рублей был сформирован из денег, сэкономленных благодаря заморозке пенсионных накоплений в 2015 году, и остатков бюджетных ассигнований за прошлый год. Отметим, что ранее в правительстве заявляли о намерении начать тратить другую «заначку» – деньги из Фонда национального благосостояния, на которые и до этого было более чем достаточно претендентов.</w:t>
      </w:r>
    </w:p>
    <w:p>
      <w:pPr>
        <w:pStyle w:val="Normal"/>
        <w:jc w:val="both"/>
        <w:rPr/>
      </w:pPr>
      <w:r>
        <w:rPr/>
        <w:t>Премьер-министр Дмитрий Медведев также заявил о выделении средств из Резервного фонда в бюджет. Ранее власти думали над сокращением расходов государства, чтобы не окончить год в слишком большом дефиците. Накануне министр финансов Антон Силуанов заявлял о необходимости сократить расходы страны на 600 миллиардов рублей (помимо ранее анонсированного урезания расходов на 900 миллиардов) и сообщал о намерении не индексировать зарплаты бюджетникам, несмотря на рост цен и инфляци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ДМИТРИЙ МАРАКУЛИН; 12.02.2015; НОТАРИАЛЬНЫЕ КОПИИ ПРИРАВНЯЮТ К ОРИГИНАЛУ</w:t>
      </w:r>
    </w:p>
    <w:p>
      <w:pPr>
        <w:pStyle w:val="Normal"/>
        <w:jc w:val="both"/>
        <w:rPr/>
      </w:pPr>
      <w:r>
        <w:rPr/>
        <w:t>Проезд несовершеннолетних в поездах дальнего следования упростят</w:t>
      </w:r>
    </w:p>
    <w:p>
      <w:pPr>
        <w:pStyle w:val="Normal"/>
        <w:jc w:val="both"/>
        <w:rPr/>
      </w:pPr>
      <w:r>
        <w:rPr/>
        <w:t>Министерство транспорта РФ подготовило проект, вносящий изменения в законодательство, регламентирующее проезд несовершеннолетних в поездах дальнего следования. Теперь вместо свидетельства о рождении, без которого проводники отказывались разрешать посадку детей в вагон, можно будет предъявить нотариально заверенную копию. Подобные нарушения, как отмечает Северо-Западная транспортная прокуратура (СЗТП), проводившая проверку работы железнодорожников, допускаются постоянно.</w:t>
      </w:r>
    </w:p>
    <w:p>
      <w:pPr>
        <w:pStyle w:val="Normal"/>
        <w:jc w:val="both"/>
        <w:rPr/>
      </w:pPr>
      <w:r>
        <w:rPr/>
        <w:t>В 2014 году, как заявил исполняющий обязанности Северо-Западного транспортного прокурора Алексей Короп, в надзорное ведомство неоднократно поступали жалобы на неправомерные действия сотрудников дочерней структуры РЖД – АО «Федеральная пассажирская компания» (ФПК). Так, в ноябре 2014 года проводники поезда Петербург-Краснодар отказались пустить в вагон восемь шестиклассников. Педагог, сопровождавший группу учеников, предоставил проводникам нотариально заверенные копии свидетельства о рождении всех подростков. Однако получил отказ.</w:t>
      </w:r>
    </w:p>
    <w:p>
      <w:pPr>
        <w:pStyle w:val="Normal"/>
        <w:jc w:val="both"/>
        <w:rPr/>
      </w:pPr>
      <w:r>
        <w:rPr/>
        <w:t>Тогда СЗТП организовала проверку и пришла к выводу о том, что в законодательстве нет нормы о необходимости предъявления оригинала свидетельства о рождении. Более того, как пояснил господин Короп, в форме данного документа не предусмотрена фотография, поэтому идентификация личности ребенка по нему невозможна. Сотрудники надзорного ведомства полагают, что с правовой точки зрения оригинал свидетельства о рождении и его нотариальная копия неотличимы.</w:t>
      </w:r>
    </w:p>
    <w:p>
      <w:pPr>
        <w:pStyle w:val="Normal"/>
        <w:jc w:val="both"/>
        <w:rPr/>
      </w:pPr>
      <w:r>
        <w:rPr/>
        <w:t>По результатам проверки СЗТП направило представление железнодорожникам, изложив в нем свою точку зрения. В свою очередь, ФПК, рассмотрев материалы прокуратуры, обратилась в Минтранс, который и подготовил проект постановления. Как следует из этого документа, в случае его принятия нотариально заверенные копии свидетельства о рождении должны будут приниматься наравне с оригиналом, что особенно актуально в период школьных каникул.</w:t>
      </w:r>
    </w:p>
    <w:p>
      <w:pPr>
        <w:pStyle w:val="Normal"/>
        <w:jc w:val="both"/>
        <w:rPr/>
      </w:pPr>
      <w:r>
        <w:rPr/>
        <w:t>Примечательно, что сотрудники транспортной полиции, к которым в конфликтных случаях обращались железнодорожники, отказывались снимать детей с поезда. По мнению СЗТП, действия полицейских были правомерными.</w:t>
      </w:r>
    </w:p>
    <w:p>
      <w:pPr>
        <w:pStyle w:val="Normal"/>
        <w:jc w:val="both"/>
        <w:rPr/>
      </w:pPr>
      <w:r>
        <w:rPr/>
        <w:t>Кроме этого, прокуратура проверила работу Северо-Западной пригородной пассажирской компании (СЗППК), которая с 1 января 2015 года ввела дополнительный 100-рублевый сбор с пассажиров пригородных электричек. Его обязаны платить пассажиры, которые приобретают билет уже в электричке. Между тем, как отмечает СЗТП, не все станции обеспечены кассами, а если они есть, то не всегда их режим работы позволяет приобрести пассажиру билет. К примеру, в кассе на платформе Антропшино предусмотрен перерыв с 12:00 до 14:00. В выходной день там останавливается поезд в 12:35, то есть когда касса не работает.</w:t>
      </w:r>
    </w:p>
    <w:p>
      <w:pPr>
        <w:pStyle w:val="Normal"/>
        <w:jc w:val="both"/>
        <w:rPr/>
      </w:pPr>
      <w:r>
        <w:rPr/>
        <w:t>Еще один момент, на который обратило внимание надзорное ведомство, – перевозчик при оформлении билета в электричке не несет дополнительных затрат: оплата работы разъездных кассиров-контролеров уже заложена в стоимость билета.</w:t>
      </w:r>
    </w:p>
    <w:p>
      <w:pPr>
        <w:pStyle w:val="Normal"/>
        <w:jc w:val="both"/>
        <w:rPr/>
      </w:pPr>
      <w:r>
        <w:rPr/>
        <w:t>По итогам проверки надзорное ведомство внесло представление перевозчику об устранении нарушений и обратилось в управление Федеральной антимонопольной службы по Ленинградской области (УФАС), которое возбудило административное производство по п. 10. ч. 1. ст. 10 Федерального закона «О защите конкуренции» (о нарушении ценообразования).</w:t>
      </w:r>
    </w:p>
    <w:p>
      <w:pPr>
        <w:pStyle w:val="Normal"/>
        <w:jc w:val="both"/>
        <w:rPr/>
      </w:pPr>
      <w:r>
        <w:rPr/>
        <w:t>Впрочем, частично прокуратура уже добилась успеха: 2 февраля этого года СЗППК снизила этот сбор до 63 рублей. Однако, как заявил и. о. прокурора СЗТП, ведомство не согласно с таким результатом и намерено отстаивать свою позицию и дальше. Сейчас СЗТП ждет решения УФА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5; РОСТРАНСНАДЗОР БУДЕТ УПОЛНОМОЧЕННЫМ ОРГАНОМ РФ ПО КОНТРОЛЮ ТЕХРЕГЛАМЕНТОВ ТС</w:t>
      </w:r>
    </w:p>
    <w:p>
      <w:pPr>
        <w:pStyle w:val="Normal"/>
        <w:jc w:val="both"/>
        <w:rPr/>
      </w:pPr>
      <w:r>
        <w:rPr/>
        <w:t>Правительство РФ наделило Федеральную служба по надзору в сфере транспорта (Ространснадзор) РФ статусом уполномоченного органа России по контролю соблюдения технических регламентов Таможенного союза.</w:t>
      </w:r>
    </w:p>
    <w:p>
      <w:pPr>
        <w:pStyle w:val="Normal"/>
        <w:jc w:val="both"/>
        <w:rPr/>
      </w:pPr>
      <w:r>
        <w:rPr/>
        <w:t>Соответствующее постановление от 7 февраля подписал премьер-министр РФ Дмитрий Медведев (его текст размещен на официальном интернет-портале правовой информации). Речь идет о трех технических регламентах – «О безопасности железнодорожного подвижного состава», «О безопасности высокоскоростного железнодорожного транспорта» и «О безопасности инфраструктуры ж/д транспорта».</w:t>
      </w:r>
    </w:p>
    <w:p>
      <w:pPr>
        <w:pStyle w:val="Normal"/>
        <w:jc w:val="both"/>
        <w:rPr/>
      </w:pPr>
      <w:r>
        <w:rPr/>
        <w:t>Реализовать эти полномочия Ространснадзор будет «в пределах установленной предельной численности работников центрального аппарата и территориальных органов». Сумма бюджетных ассигнований ведомству также будет соответствовать объему, предусмотренному в федеральном бюджете на руководство и управление в сфере установленных фун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5; ЭКСПЕРТЫ ОЦЕНИВАЮТ В ДЕСЯТКИ МИЛЛИАРДОВ РУБЛЕЙ РЫНОК Ж/Д ПУТЕЙ ДЛЯ СТОЯНКИ ВАГОНОВ</w:t>
      </w:r>
    </w:p>
    <w:p>
      <w:pPr>
        <w:pStyle w:val="Normal"/>
        <w:jc w:val="both"/>
        <w:rPr/>
      </w:pPr>
      <w:r>
        <w:rPr/>
        <w:t>Годовая емкость рынка по предоставления железнодорожных путей для размещения неиспользуемых в перевозках вагонов в РФ может составлять несколько десятков миллиардов рублей.</w:t>
      </w:r>
    </w:p>
    <w:p>
      <w:pPr>
        <w:pStyle w:val="Normal"/>
        <w:jc w:val="both"/>
        <w:rPr/>
      </w:pPr>
      <w:r>
        <w:rPr/>
        <w:t>«По различным оценкам, от 200 до 300 тыс. вагонов периодически нуждаются во временном (в том числе краткосрочном) отстое. При средней ставке 270 руб. за вагон в сутки емкость (этого – ИФ) рынка (для 200 тыс. единиц подвижного состава) может достигать 1,6 млрд руб. в месяц», – говорится в сообщении Некоммерческого партнерства операторов железнодорожного подвижного состава (НП ОЖдПС, объединяет небольших владельцев вагонов) со ссылкой на замглавы НП Фарида Хусаинова (подсчет проведен с учетам 30-дневного месяца).</w:t>
      </w:r>
    </w:p>
    <w:p>
      <w:pPr>
        <w:pStyle w:val="Normal"/>
        <w:jc w:val="both"/>
        <w:rPr/>
      </w:pPr>
      <w:r>
        <w:rPr/>
        <w:t>Описывая драйверы развития этого рынка, он напомнил, что уже внесены изменения в Устав железнодорожного транспорта РФ «о платности занятия инфраструктуры ОАО «Российские железные дороги» (</w:t>
      </w:r>
      <w:r>
        <w:rPr>
          <w:lang w:val="en-US"/>
        </w:rPr>
        <w:t>MOEX</w:t>
      </w:r>
      <w:r>
        <w:rPr/>
        <w:t xml:space="preserve">: </w:t>
      </w:r>
      <w:r>
        <w:rPr>
          <w:lang w:val="en-US"/>
        </w:rPr>
        <w:t>RZHD</w:t>
      </w:r>
      <w:r>
        <w:rPr/>
        <w:t>), который вступят в силу в апреле 2015 г. Фактически речь идет о завершающем нормативном решении, которое должно упорядочить порожние вагонопотоки. Первый шаг в решении этой проблемы был сделан в 2012 г., когда Минтранс издал приказ, запрещающий подавать вагоны на станции погрузки без заявки отправителей. Это расчистило сеть на пути к основным центрам зарождения грузопотока.</w:t>
      </w:r>
    </w:p>
    <w:p>
      <w:pPr>
        <w:pStyle w:val="Normal"/>
        <w:jc w:val="both"/>
        <w:rPr/>
      </w:pPr>
      <w:r>
        <w:rPr/>
        <w:t>Однако полностью проблема решена не была: скопления порожнего подвижного состава просто переместились из регионов погрузки в места выгрузки (в частности, на Дальний Восток) и теперь забивают пути там. Сейчас монополия имеет право взимать средства лишь за услуги перевозки груза, а условия оплаты простоя вагонов после разгрузки оговариваются лишь в самом договоре на транспортировку. Если этого не происходит, владельцы вагонов могут фактически бесплатно использовать пути для отстоя неиспользуемых в перевозках вагонов.</w:t>
      </w:r>
    </w:p>
    <w:p>
      <w:pPr>
        <w:pStyle w:val="Normal"/>
        <w:jc w:val="both"/>
        <w:rPr/>
      </w:pPr>
      <w:r>
        <w:rPr/>
        <w:t>Бороться с этим недостатком технологии РЖД предложили именно платностью простоя вагонов. Новая редакция Устава предполагает, что владелец или грузополучатель обязаны в течение 24 часов убрать вагоны с путей общего пользования (за исключением случаев, когда простой происходит по вине самих РЖД) или предъявить подвижной состав к перевозке, чтобы избежать платы после выгрузки. В противном случае придется заплатить, причем по истечении трех суток – в пятикратном размере за каждые последующие сутки (сами размеры платы должны определяться в соглашении сторон).</w:t>
      </w:r>
    </w:p>
    <w:p>
      <w:pPr>
        <w:pStyle w:val="Normal"/>
        <w:jc w:val="both"/>
        <w:rPr/>
      </w:pPr>
      <w:r>
        <w:rPr/>
        <w:t>Кроме того, собственники будут экономить на отстое в условиях экономического кризиса, а владельцы путей необщего пользования начинают заботиться о «каждой дополнительной копейке» доходов, также отмечается в материалах. Ф.Хусаинов напоминает, что к настоящему времени опция поиска и бронирования путей для стоянки вагонов реализована в пилотном режиме в интернете на сайте торговой системы Коммерческой инфраструктуры рынка (</w:t>
      </w:r>
      <w:r>
        <w:rPr>
          <w:lang w:val="en-US"/>
        </w:rPr>
        <w:t>kirrail</w:t>
      </w:r>
      <w:r>
        <w:rPr/>
        <w:t>.</w:t>
      </w:r>
      <w:r>
        <w:rPr>
          <w:lang w:val="en-US"/>
        </w:rPr>
        <w:t>org</w:t>
      </w:r>
      <w:r>
        <w:rPr/>
        <w:t>). «Сегодня там зарегистрировано 20 собственников путей необщего пользования, которыми выставлено на «торги» в общей сложности 81,4 километров путей. При условной длине вагона в 14 метров общее количество торгуемых вагономест отстоя составляет 5,8 тыс.», – говорится в презентации. В целом в России сейчас более 57 тыс. километров путей необщего пользования и около 1,2 млн грузовых вагонов.</w:t>
      </w:r>
    </w:p>
    <w:p>
      <w:pPr>
        <w:pStyle w:val="Normal"/>
        <w:jc w:val="both"/>
        <w:rPr/>
      </w:pPr>
      <w:r>
        <w:rPr/>
        <w:t>Глава НП ОЖдПС Ольга Лукьянова ранее прогнозировала, что в будущем подъездные пути, эксплуатируемые промышленными предприятиями железнодорожного транспорта (ППЖТ), могут превратиться в крупные накопительные «хабы». «Нынешние ППЖТ постепенно могут развиться в некие аналоги «хабов». Эти «хабы» могут агрегировать маленькие «струи» грузопотоков от небольших контрагентов, обслуживаемых в соответствующем регионе в мощные «струи» вагонопотоков. Эти «струи», перетекающие по стране от одного ППЖТ рядом с крупным промышленным центром к другому, затем снова будут распадаться на тонкие «ручейки» отдельных контрагентов путей необщего пользования», – отмечала она.</w:t>
      </w:r>
    </w:p>
    <w:p>
      <w:pPr>
        <w:pStyle w:val="Normal"/>
        <w:jc w:val="both"/>
        <w:rPr/>
      </w:pPr>
      <w:r>
        <w:rPr/>
        <w:t>В то же время, по ее мнению, создание таких накопительных логистических центров в РФ может тормозить большой охват территории страны путями необщего пользования: на них осуществляется примерно 90% ж/д погрузки и около 80% выгрузки в России, причем «многие из них давно окупи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5; ИНВЕСТОРОВ ИЗ КНР ПЛАНИРУЕТСЯ ПРИВЛЕЧЬ В ТРАНСПОРТНЫЕ ПРОЕКТЫ В ПЕТЕРБУРГЕ И ЛЕНОБЛАСТИ</w:t>
      </w:r>
    </w:p>
    <w:p>
      <w:pPr>
        <w:pStyle w:val="Normal"/>
        <w:jc w:val="both"/>
        <w:rPr/>
      </w:pPr>
      <w:r>
        <w:rPr/>
        <w:t>Инвесторов из Китая планируется привлечь в ряд транспортных проектов в Санкт-Петербурге и Ленинградской области.</w:t>
      </w:r>
    </w:p>
    <w:p>
      <w:pPr>
        <w:pStyle w:val="Normal"/>
        <w:jc w:val="both"/>
        <w:rPr/>
      </w:pPr>
      <w:r>
        <w:rPr/>
        <w:t>«В качестве пилотных проектов для партнерства выбраны транспортно-пересадочный узел «Девяткино», ветки легкорельсового транспорта «Всеволожск – Ладожский вокзал» и «Сертолово – станция метро Парнас», а также модернизация существующей пригородной железнодорожной сети», – сообщило АНО «Дирекция по развитию транспортной системы Санкт-Петербурга и Ленинградской области» (учреждено министерством транспорта РФ и властями двух регионов).</w:t>
      </w:r>
    </w:p>
    <w:p>
      <w:pPr>
        <w:pStyle w:val="Normal"/>
        <w:jc w:val="both"/>
        <w:rPr/>
      </w:pPr>
      <w:r>
        <w:rPr/>
        <w:t xml:space="preserve">Вопросы привлечения китайских инвестиций обсуждались на встрече генерального директора дирекции Кирилла Полякова с вице-президентом Делового клуба Шанхайской организации сотрудничества (ШОС), главой холдинга </w:t>
      </w:r>
      <w:r>
        <w:rPr>
          <w:lang w:val="en-US"/>
        </w:rPr>
        <w:t>Hua</w:t>
      </w:r>
      <w:r>
        <w:rPr/>
        <w:t xml:space="preserve"> </w:t>
      </w:r>
      <w:r>
        <w:rPr>
          <w:lang w:val="en-US"/>
        </w:rPr>
        <w:t>Ren</w:t>
      </w:r>
      <w:r>
        <w:rPr/>
        <w:t xml:space="preserve"> Ван Линанем. По итогам переговоров стороны договорились «в ближайшем будущем» подписать соглашение о «выработке принципов и направлений инвестиций» в местную транспортную сферу.</w:t>
      </w:r>
    </w:p>
    <w:p>
      <w:pPr>
        <w:pStyle w:val="Normal"/>
        <w:jc w:val="both"/>
        <w:rPr/>
      </w:pPr>
      <w:r>
        <w:rPr/>
        <w:t xml:space="preserve">Дирекция отмечает, что группа </w:t>
      </w:r>
      <w:r>
        <w:rPr>
          <w:lang w:val="en-US"/>
        </w:rPr>
        <w:t>Hua</w:t>
      </w:r>
      <w:r>
        <w:rPr/>
        <w:t xml:space="preserve"> </w:t>
      </w:r>
      <w:r>
        <w:rPr>
          <w:lang w:val="en-US"/>
        </w:rPr>
        <w:t>Ren</w:t>
      </w:r>
      <w:r>
        <w:rPr/>
        <w:t xml:space="preserve"> стала первой компанией с китайским капиталом, реализовавшей в Санкт-Петербурге «на инвестиционных условиях» проект строительства гостиничного комплекса. Холдинг работает в строительном девелопменте, ресторанном бизнесе, «поддерживает тесные отношения с крупнейшими китайскими инвестиционными и строительными компаниями». Сейчас в портфеле группы – проекты на сумму более 65 млрд руб.</w:t>
      </w:r>
    </w:p>
    <w:p>
      <w:pPr>
        <w:pStyle w:val="Normal"/>
        <w:jc w:val="both"/>
        <w:rPr/>
      </w:pPr>
      <w:r>
        <w:rPr/>
        <w:t xml:space="preserve">Согласно информации базы данных «СПАРК-Интерфакс», ООО «Группа компаний по управлению активами «Хуа-Жэнь Интернешнл» в 2003 г. зарегистрировано в Санкт-Петербурге, на 50% принадлежит Ван Линаню, еще 30% – у его партнера Чжан Жунгао, 20% – у Чжан Лицюня. В 2013 г. </w:t>
      </w:r>
      <w:r>
        <w:rPr>
          <w:lang w:val="en-US"/>
        </w:rPr>
        <w:t>Hua</w:t>
      </w:r>
      <w:r>
        <w:rPr/>
        <w:t xml:space="preserve"> </w:t>
      </w:r>
      <w:r>
        <w:rPr>
          <w:lang w:val="en-US"/>
        </w:rPr>
        <w:t>Ren</w:t>
      </w:r>
      <w:r>
        <w:rPr/>
        <w:t xml:space="preserve"> и китайский промышленный производитель </w:t>
      </w:r>
      <w:r>
        <w:rPr>
          <w:lang w:val="en-US"/>
        </w:rPr>
        <w:t>Shandong</w:t>
      </w:r>
      <w:r>
        <w:rPr/>
        <w:t xml:space="preserve"> </w:t>
      </w:r>
      <w:r>
        <w:rPr>
          <w:lang w:val="en-US"/>
        </w:rPr>
        <w:t>Dongbao</w:t>
      </w:r>
      <w:r>
        <w:rPr/>
        <w:t xml:space="preserve"> </w:t>
      </w:r>
      <w:r>
        <w:rPr>
          <w:lang w:val="en-US"/>
        </w:rPr>
        <w:t>Group</w:t>
      </w:r>
      <w:r>
        <w:rPr/>
        <w:t xml:space="preserve"> учредили международную инвестиционную компанию </w:t>
      </w:r>
      <w:r>
        <w:rPr>
          <w:lang w:val="en-US"/>
        </w:rPr>
        <w:t>Hua</w:t>
      </w:r>
      <w:r>
        <w:rPr/>
        <w:t xml:space="preserve"> </w:t>
      </w:r>
      <w:r>
        <w:rPr>
          <w:lang w:val="en-US"/>
        </w:rPr>
        <w:t>Bao</w:t>
      </w:r>
      <w:r>
        <w:rPr/>
        <w:t>, ее также возглавляет Ван Линань, отмечает А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2.2015; КИТАЙ И РОССИЯ СОЗДАЛИ РАБОЧУЮ ГРУППУ ПО ПРОЕКТУ ВСМ МОСКВА-КАЗАНЬ</w:t>
      </w:r>
    </w:p>
    <w:p>
      <w:pPr>
        <w:pStyle w:val="Normal"/>
        <w:jc w:val="both"/>
        <w:rPr/>
      </w:pPr>
      <w:r>
        <w:rPr/>
        <w:t>Китайская и российская стороны уже создали совместную рабочую группу, которая активно приступила к продвижению проекта строительства высокоскоростной железной дороги Москва-Казань, сообщил в среду журналистам начальник отдела пропаганды компании China Railway Construction Corporation (CRCC) Хань Цзяньпин.</w:t>
      </w:r>
    </w:p>
    <w:p>
      <w:pPr>
        <w:pStyle w:val="Normal"/>
        <w:jc w:val="both"/>
        <w:rPr/>
      </w:pPr>
      <w:r>
        <w:rPr/>
        <w:t>Минтранс РФ, РЖД, госкомитет КНР по развитию и реформе, а также корпорация «Китайские железные дороги» (CRCC) в октябре 2014 года подписали меморандум о взаимопонимании в области высокоскоростного железнодорожного сообщения. РЖД сообщали, что цель документа – разработать проект Евразийского высокоскоростного транспортного коридора Москва – Пекин, включающего магистраль Москва-Казань.</w:t>
      </w:r>
    </w:p>
    <w:p>
      <w:pPr>
        <w:pStyle w:val="Normal"/>
        <w:jc w:val="both"/>
        <w:rPr/>
      </w:pPr>
      <w:r>
        <w:rPr/>
        <w:t>«При поддержке правительств двух стран между компанией CRCC и РЖД установились прекрасные отношения долгосрочного сотрудничества… среди более чем 10 проектов, в которых участвует CRCC, есть проект Москва – Казань. В настоящий момент стороны уже создали рабочую группу, которая активно занимается продвижением соответствующей работы», – заявил Хань Цзяньпин.</w:t>
      </w:r>
    </w:p>
    <w:p>
      <w:pPr>
        <w:pStyle w:val="Normal"/>
        <w:jc w:val="both"/>
        <w:rPr/>
      </w:pPr>
      <w:r>
        <w:rPr/>
        <w:t>Заместитель главы компании CNR (China Nothern Locomotive and Stock Industry Corporation), которая является ведущим поставщиком поездов и железнодорожного оборудования, Юй Вэйпин заявил, что уверен в успехе проекта. «В настоящее время создана совместная группа, которая как раз самым активным образом занимается продвижением этого проекта», – заявил он.</w:t>
      </w:r>
    </w:p>
    <w:p>
      <w:pPr>
        <w:pStyle w:val="Normal"/>
        <w:jc w:val="both"/>
        <w:rPr/>
      </w:pPr>
      <w:r>
        <w:rPr/>
        <w:t>Замдиректора отдела пропаганды компании CNR Лю Бо сообщил, что «рабочая группа, в составе которой находятся представители компании, занимается изучением вопросов, чтобы удовлетворить техническим потребностям российской стороны».</w:t>
      </w:r>
    </w:p>
    <w:p>
      <w:pPr>
        <w:pStyle w:val="Normal"/>
        <w:jc w:val="both"/>
        <w:rPr/>
      </w:pPr>
      <w:r>
        <w:rPr/>
        <w:t>«Я полагаю, что с начала строительства до завершения всего проекта понадобится примерно 3-4 года. Сейчас сложно говорить о том, когда начнется строительство. Необходимо время, чтоб обсудить все технические вопросы в том числе и климатические условия», – пояснил он. По его словам, для России проектируются специальные поезда, приспособленные к местным условиям. Модель поезда китайская сторона намерена продемонстрировать в июле, на выставке, которая состоится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2.2015; ЛИТВА ЗАКРЫВАЕТ ЖЕЛЕЗНОДОРОЖНЫЙ МАРШРУТ ВИЛЬНЮС – САНКТ-ПЕТЕРБУРГ</w:t>
      </w:r>
    </w:p>
    <w:p>
      <w:pPr>
        <w:pStyle w:val="Normal"/>
        <w:jc w:val="both"/>
        <w:rPr/>
      </w:pPr>
      <w:r>
        <w:rPr/>
        <w:t>Государственная компания «Железные дороги Литвы» закрывает пассажирский маршрут Вильнюс – Санкт-Петербург. Об этом в среду сообщил журналистам ее представитель по печати Видмантас Гудас.</w:t>
      </w:r>
    </w:p>
    <w:p>
      <w:pPr>
        <w:pStyle w:val="Normal"/>
        <w:jc w:val="both"/>
        <w:rPr/>
      </w:pPr>
      <w:r>
        <w:rPr/>
        <w:t>«Прямое пассажирское сообщение на этом направлении осуществляется только до 1 июня», – сказал он. Причиной такого шага стало снижение пассажиропоток. «Для нас этот маршрут является убыточным», – отметил Гудас. По данным компании, в 2014 году поезда на этой линии перевезли 42,5 тыс человек, что на 40% меньше, чем годом ранее.</w:t>
      </w:r>
    </w:p>
    <w:p>
      <w:pPr>
        <w:pStyle w:val="Normal"/>
        <w:jc w:val="both"/>
        <w:rPr/>
      </w:pPr>
      <w:r>
        <w:rPr/>
        <w:t>С отменой поездов на Санкт-Петербург в международном графике «Железных дорог Литвы» останутся всего два направления – Москва и Минск. В 2014 году на маршруте Вильнюс-Москва-Вильнюс было перевезено 72,9 тыс человек (в 2013-м – 100,7 тыс), на маршруте Вильнюс-Минск-Вильнюс – 330 тыс человек (в 2013-м – 318,7 тыс). Через Вильнюс проходит также российский транзитный поезд маршрута Москва– Калининград-Моск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2.2015; РЕКОРДНЫЙ ОБЪЕМ УГЛЯ ПЕРЕВЕЗЕН ПО ДВЖД ИЗ РОССИИ В СЕВЕРНУЮ КОРЕЮ</w:t>
      </w:r>
    </w:p>
    <w:p>
      <w:pPr>
        <w:pStyle w:val="Normal"/>
        <w:jc w:val="both"/>
        <w:rPr/>
      </w:pPr>
      <w:r>
        <w:rPr/>
        <w:t>Более 9 тысяч тонн угля за сутки перевезено по железной дороге через пограничный переход Хасан (РФ) – Туманган (КНДР) в северокорейский порт Раджин, это является лучшим показателем с 1988 года, сообщает в четверг Дальневосточная железная дорога (ДВЖД).</w:t>
      </w:r>
    </w:p>
    <w:p>
      <w:pPr>
        <w:pStyle w:val="Normal"/>
        <w:jc w:val="both"/>
        <w:rPr/>
      </w:pPr>
      <w:r>
        <w:rPr/>
        <w:t>Участок железной дороги Хасан – Туманган – порт Раджин был реконструирован в 2008-2013 годах. Работы проводились совместным российско-корейским предприятием «РасонКонТранс», дочерним обществом «Российских железных дорог» – ОАО «Торговый дом РЖД» – и портом Раджин. Через северокорейский порт российский уголь везут также в Южную Корею.</w:t>
      </w:r>
    </w:p>
    <w:p>
      <w:pPr>
        <w:pStyle w:val="Normal"/>
        <w:jc w:val="both"/>
        <w:rPr/>
      </w:pPr>
      <w:r>
        <w:rPr/>
        <w:t>«Десятого февраля с российской территории в порт Раджин (КНДР) отправлено три поезда с углем общим весом более 9 тысяч тонн. Это является лучшим показателем с 1988 года», – отмечается в сообщении.</w:t>
      </w:r>
    </w:p>
    <w:p>
      <w:pPr>
        <w:pStyle w:val="Normal"/>
        <w:jc w:val="both"/>
        <w:rPr/>
      </w:pPr>
      <w:r>
        <w:rPr/>
        <w:t>Отмечается, что с начала текущего года через пограничный переход Хасан – Туманган было перевезено 164,8 тысячи тонн грузов – 2,4 тысячи вагонов. Большая часть груза – уголь в порт Раджин. За аналогичный период 2014 года этот показатель составлял 12,4 тысячи тонн и 202 вагона.</w:t>
      </w:r>
    </w:p>
    <w:p>
      <w:pPr>
        <w:pStyle w:val="Normal"/>
        <w:jc w:val="both"/>
        <w:rPr/>
      </w:pPr>
      <w:r>
        <w:rPr/>
        <w:t>«Значительное увеличение объемов грузовых перевозок связано с возрастающим интересом к логистической цепочке Хасан – Туманган – порт Раджин со стороны Южной Кореи», – сообщает ДВЖД.</w:t>
      </w:r>
    </w:p>
    <w:p>
      <w:pPr>
        <w:pStyle w:val="Normal"/>
        <w:jc w:val="both"/>
        <w:rPr/>
      </w:pPr>
      <w:r>
        <w:rPr/>
        <w:t>Отмечается, что в ноябре 2014 года ОАО «РЖД» совместно с группой компаний ПОСКО (Южная Корея) доставила в южнокорейский порт Пусан первую партию российского угля. Его везли по железной дороге в порт Раджин и далее на морских судах в Пусан. Представители южнокорейских компаний высоко оценили результаты перевозки. В настоящее время выполняется перевозка угля в порт Раджин еще для трех судов назначением в Южную Корею.</w:t>
      </w:r>
    </w:p>
    <w:p>
      <w:pPr>
        <w:pStyle w:val="Normal"/>
        <w:jc w:val="both"/>
        <w:rPr/>
      </w:pPr>
      <w:r>
        <w:rPr/>
        <w:t>«Также интерес к проекту проявляют правительство и представители бизнеса второго крупнейшего южнокорейского мегаполиса Пусан, выразив намерение присоединиться к совместному российско-северокорейскому логистическому проекту. В настоящее время для согласования деталей в Пусан прибыли представители СП «РасонКонТранс». В рамках деловой встречи запланировано подписание соглашения об активизации сотрудничества с представителями Южной Кореи», – подчеркивает ДВЖД.</w:t>
      </w:r>
    </w:p>
    <w:p>
      <w:pPr>
        <w:pStyle w:val="Normal"/>
        <w:jc w:val="both"/>
        <w:rPr/>
      </w:pPr>
      <w:r>
        <w:rPr/>
        <w:t>Ранее сообщалось, что с начала февраля ДВЖД отмечает рост экспортных перевозок в Китай и Корею через железнодорожные пограничные переходы на Востоке России. За первую декаду февраля текущего года по сравнению с аналогичным периодом 2014 года объем экспортных перевозок в тоннах через пограничный переход Гродеково (РФ) – Суйфэньхэ (КНР) увеличился на 36,2 %, Камышовая (РФ) – Хуньчунь (КНР) – на 14,2%, Хасан (РФ) – Туманган (КНДР) – в 126 раз.</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5; РЖД НЕ ПЛАНИРУЕТ СОКРАЩЕНИЕ СОТРУДНИКОВ, НО ДОПУСКАЕТ НЕПОЛНЫЙ РАБОЧИЙ ДЕНЬ – ЯКУНИН</w:t>
      </w:r>
    </w:p>
    <w:p>
      <w:pPr>
        <w:pStyle w:val="Normal"/>
        <w:jc w:val="both"/>
        <w:rPr/>
      </w:pPr>
      <w:r>
        <w:rPr/>
        <w:t>ОАО «РЖД» (</w:t>
      </w:r>
      <w:r>
        <w:rPr>
          <w:lang w:val="en-US"/>
        </w:rPr>
        <w:t>MOEX</w:t>
      </w:r>
      <w:r>
        <w:rPr/>
        <w:t xml:space="preserve">: </w:t>
      </w:r>
      <w:r>
        <w:rPr>
          <w:lang w:val="en-US"/>
        </w:rPr>
        <w:t>RZHD</w:t>
      </w:r>
      <w:r>
        <w:rPr/>
        <w:t>) не планирует сокращение штатной численности сотрудников, сообщает пресс-служба администрации главы Чувашии со ссылкой на президента РЖД Владимира Якунина.</w:t>
      </w:r>
    </w:p>
    <w:p>
      <w:pPr>
        <w:pStyle w:val="Normal"/>
        <w:jc w:val="both"/>
        <w:rPr/>
      </w:pPr>
      <w:r>
        <w:rPr/>
        <w:t>В.Якунин встретился с работниками железнодорожного узла станции Чебоксары в среду в ходе визита в Чувашию, где проходит конференция Объединения производителей железнодорожной техники.</w:t>
      </w:r>
    </w:p>
    <w:p>
      <w:pPr>
        <w:pStyle w:val="Normal"/>
        <w:jc w:val="both"/>
        <w:rPr/>
      </w:pPr>
      <w:r>
        <w:rPr/>
        <w:t>При этом, по словам В.Якунина, часть сотрудников РЖД может быть переведена на неполный рабочий день.</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 КУЗИН; 11.02.2015; УЧАСТОК ВСМ ДО НИЖНЕГО НОВГОРОДА СДАДУТ К 2018 ГОДУ</w:t>
      </w:r>
    </w:p>
    <w:p>
      <w:pPr>
        <w:pStyle w:val="Normal"/>
        <w:jc w:val="both"/>
        <w:rPr/>
      </w:pPr>
      <w:r>
        <w:rPr/>
        <w:t>Участок железнодорожной высокоскоростной магистрали Москва – Казань из столицы до Нижнего Новгорода будет построен к 2018 году. Об этом во время визита в Чувашию заявил глава РЖД Владимир Якунин.</w:t>
      </w:r>
    </w:p>
    <w:p>
      <w:pPr>
        <w:pStyle w:val="Normal"/>
        <w:jc w:val="both"/>
        <w:rPr/>
      </w:pPr>
      <w:r>
        <w:rPr/>
        <w:t>По его словам, на сегодняшний день есть распоряжение главы федерального правительства Дмитрия Медведева о выделении средств на проектно-изыскательные работы.</w:t>
      </w:r>
    </w:p>
    <w:p>
      <w:pPr>
        <w:pStyle w:val="Normal"/>
        <w:jc w:val="both"/>
        <w:rPr/>
      </w:pPr>
      <w:r>
        <w:rPr/>
        <w:t xml:space="preserve">– </w:t>
      </w:r>
      <w:r>
        <w:rPr/>
        <w:t>Очень рассчитываем на то, что никакие потуги «торпедировать» эту тему не окажутся успешными, и в сентябре будущего года мы представим проект развития ВСМ со всей соответствующей документацией. С этого момента у нас будет четыре года на строительство. Если это произойдет, я гарантирую, до 2018 года мы построим высокоскоростной участок до Владимира и от Владимира до Нижнего Новгорода, – заявил Якунин.</w:t>
      </w:r>
    </w:p>
    <w:p>
      <w:pPr>
        <w:pStyle w:val="Normal"/>
        <w:jc w:val="both"/>
        <w:rPr/>
      </w:pPr>
      <w:r>
        <w:rPr/>
        <w:t>Глава РЖД отметил также появившиеся из-за западных санкций возможности у отечественных компаний. Приведя в пример ряд других стран, Якунин заявил, что инвестиции в инфраструктуру являются одним из основных способов развития экономики в период кризиса. За счет таких проектов предприятия получают крупные заказы, при наличии достойного продукта у них появляется хороший шанс расширить производство, особенно в ситуации, когда основное внимание обращено на внутренний рынок. ВСМ, по мнению Якунина, может стать хорошим примером такого проекта.</w:t>
      </w:r>
    </w:p>
    <w:p>
      <w:pPr>
        <w:pStyle w:val="Normal"/>
        <w:jc w:val="both"/>
        <w:rPr/>
      </w:pPr>
      <w:r>
        <w:rPr/>
        <w:t>Напомним, высокоскоростная ветка Москва – Казань должна стать первой магистралью данного типа в России. Дорога пройдет через Владимир, Нижний Новгород и Чебоксары, а время в пути сократится более чем в четыре раза. Не исключается, что затем магистраль продолжат до Красноярска. Впоследствии она может стать частью Евразийского высокоскоростного транспортного коридора Москва – Пекин. Меморандум между Россией и Китаем о развитии высокоскоростного железнодорожного сообщения был подписан в октябре прошлого года.</w:t>
      </w:r>
    </w:p>
    <w:p>
      <w:pPr>
        <w:pStyle w:val="Normal"/>
        <w:jc w:val="both"/>
        <w:rPr/>
      </w:pPr>
      <w:r>
        <w:rPr/>
        <w:t>Стоимость ВСМ пока оценивается в 937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1.02.2015; ПРИ РЕАЛИЗАЦИИ ПРОГРАММЫ РАЗВИТИЯ БАМА И ТРАНССИБА ПОЯВИТСЯ НЕОБХОДИМОСТЬ В УВЕЛИЧЕНИИ ПАРКА ЛОКОМОТИВОВ НА 460 ЕД.</w:t>
      </w:r>
    </w:p>
    <w:p>
      <w:pPr>
        <w:pStyle w:val="Normal"/>
        <w:jc w:val="both"/>
        <w:rPr/>
      </w:pPr>
      <w:r>
        <w:rPr/>
        <w:t>При реализации программы развития Байкало-Амурской и Транссибирской магистралей появится необходимость в увеличении парка локомотивов на 460 ед., сообщил заместитель министра транспорта РФ Алексей Цыденов на общем собрании членов НП «Объединение производителей железнодорожной техники» в Чебоксарах.</w:t>
      </w:r>
    </w:p>
    <w:p>
      <w:pPr>
        <w:pStyle w:val="Normal"/>
        <w:jc w:val="both"/>
        <w:rPr/>
      </w:pPr>
      <w:r>
        <w:rPr/>
        <w:t>«Там предусматривается эксплуатация двух-, трех– или даже четырехсекционных локомотивов. В общей сложности это около 1,5 тыс. секций локомотивов разных типов, необходимых для вывоза дополнительных объемов грузов, которые становятся возможными при реализации этого проекта», – сказал он.</w:t>
      </w:r>
    </w:p>
    <w:p>
      <w:pPr>
        <w:pStyle w:val="Normal"/>
        <w:jc w:val="both"/>
        <w:rPr/>
      </w:pPr>
      <w:r>
        <w:rPr/>
        <w:t>А. Цыденов также обратил внимание на проекты развития железнодорожной инфраструктуры на подходах к Азово-черноморскому и Северо-Западному бассейнам, которые дадут возможность нарастить объемы перевозок и тем самым генерировать спрос на локомотивы, вагоны, путевую технику и пр.</w:t>
      </w:r>
    </w:p>
    <w:p>
      <w:pPr>
        <w:pStyle w:val="Normal"/>
        <w:jc w:val="both"/>
        <w:rPr/>
      </w:pPr>
      <w:r>
        <w:rPr/>
        <w:t>«В результате, весь комплекс продукции, производимой предприятиями – членами ОПЖТ, станет более востребованным»,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11.02.2015; ОБЕСПЕЧЕНИЕ ТРАНСПОРТНОЙ БЕЗОПАСНОСТИ НА СЕТИ РЖД ТРЕБУЕТ ДОПОЛНИТЕЛЬНОГО ФИНАНСИРОВАНИЯ – РОСЖЕЛДОР</w:t>
      </w:r>
    </w:p>
    <w:p>
      <w:pPr>
        <w:pStyle w:val="Normal"/>
        <w:jc w:val="both"/>
        <w:rPr/>
      </w:pPr>
      <w:r>
        <w:rPr/>
        <w:t>Одной из проблем обеспечения транспортной безопасности на сети ОАО «РЖД» помимо отсутствия всех нормативных актов, предусмотренных законом «О транспортной безопасности», является недостаточное финансирование, заявил и.о. руководителя центрального территориального управления Росжелдора Дамир Гарифзянов на форуме «Технологии безопасности».</w:t>
      </w:r>
    </w:p>
    <w:p>
      <w:pPr>
        <w:pStyle w:val="Normal"/>
        <w:jc w:val="both"/>
        <w:rPr/>
      </w:pPr>
      <w:r>
        <w:rPr/>
        <w:t>«Финансирование мероприятий по обеспечению транспортной безопасности на сети осуществляется через инвестиционную программу перевозчика. Лимиты финансирования устанавливает правительство, и они, конечно, недостаточны. Однако это не освобождает РЖД от ответственности за реализацию ФЗ-16, – отметил представитель Росжелдора. – В результате надзорные органы по результатам проверок штрафуют субъект за неисполнение соответствующего законодательства».</w:t>
      </w:r>
    </w:p>
    <w:p>
      <w:pPr>
        <w:pStyle w:val="Normal"/>
        <w:jc w:val="both"/>
        <w:rPr/>
      </w:pPr>
      <w:r>
        <w:rPr/>
        <w:t>По словам Д. Гарифзянова, во избежание этого необходимо внести изменения в ФЗ-16, которые наделили бы правительство полномочиями по определению очередности реализации требований по безопасности: в части оборудования объектов транспортной инфраструктуры необходимыми техническими средствами в зависимости от видов и категорий объектов инфраструктуры и их размещения на сети РЖД.</w:t>
      </w:r>
    </w:p>
    <w:p>
      <w:pPr>
        <w:pStyle w:val="Normal"/>
        <w:jc w:val="both"/>
        <w:rPr/>
      </w:pPr>
      <w:r>
        <w:rPr/>
        <w:t>Во-вторых, по его словам, субъектам транспортной инфраструктуры необходимо выполнить все организационные мероприятия по безопасности, определенные законодательством, которые не являются затрат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2.2015; ПРОФИЛЬНЫЙ КОМИТЕТ ГОСДУМЫ ОДОБРИЛ ЗАКОНОПРОЕКТ О ШТРАФАХ ЗА НАРУШЕНИЕ БЕЗОПАСНОСТИ СУДОХОДСТВА В ЗОНАХ КОНТИНЕНТАЛЬНОГО ШЕЛЬФА РФ</w:t>
      </w:r>
    </w:p>
    <w:p>
      <w:pPr>
        <w:pStyle w:val="Normal"/>
        <w:jc w:val="both"/>
        <w:rPr/>
      </w:pPr>
      <w:r>
        <w:rPr/>
        <w:t>Комитет Госдумы по конституционному законодательству и госстроительству в среду одобрил ко второму чтению законопроект о штрафах до 5 млн рублей за нарушение безопасности установок на континентальном шельфе РФ.</w:t>
      </w:r>
    </w:p>
    <w:p>
      <w:pPr>
        <w:pStyle w:val="Normal"/>
        <w:jc w:val="both"/>
        <w:rPr/>
      </w:pPr>
      <w:r>
        <w:rPr/>
        <w:t xml:space="preserve">В комитете признают, что появление законопроекта связано с событиями на платформе «Приразломная». 19 сентября 2013 года судно международной экологической организации </w:t>
      </w:r>
      <w:r>
        <w:rPr>
          <w:lang w:val="en-US"/>
        </w:rPr>
        <w:t>Greenpeace</w:t>
      </w:r>
      <w:r>
        <w:rPr/>
        <w:t xml:space="preserve"> </w:t>
      </w:r>
      <w:r>
        <w:rPr>
          <w:lang w:val="en-US"/>
        </w:rPr>
        <w:t>Arctic</w:t>
      </w:r>
      <w:r>
        <w:rPr/>
        <w:t xml:space="preserve"> </w:t>
      </w:r>
      <w:r>
        <w:rPr>
          <w:lang w:val="en-US"/>
        </w:rPr>
        <w:t>Sunrise</w:t>
      </w:r>
      <w:r>
        <w:rPr/>
        <w:t>, которое ходило под флагом Нидерландов, было задержано в Печорском море после попытки экологов провести акцию против добычи нефти на платформе.</w:t>
      </w:r>
    </w:p>
    <w:p>
      <w:pPr>
        <w:pStyle w:val="Normal"/>
        <w:jc w:val="both"/>
        <w:rPr/>
      </w:pPr>
      <w:r>
        <w:rPr/>
        <w:t>В настоящее время в законодательстве РФ отсутствуют положения, касающиеся ответственности за подобные нарушения. Правительственный проект закона устанавливает ответственность за нарушение требований по обеспечению безопасности судоходства в зонах безопасности вокруг искусственных островов, установок и сооружений, расположенных на континентальном шельфе РФ.</w:t>
      </w:r>
    </w:p>
    <w:p>
      <w:pPr>
        <w:pStyle w:val="Normal"/>
        <w:jc w:val="both"/>
        <w:rPr/>
      </w:pPr>
      <w:r>
        <w:rPr/>
        <w:t>Так, проект закона предусматривает, что с судовладельца или иного лица, управляющего судном (в том числе маломерным) за нарушение требований безопасности судоходства вокруг искусственных островов, установок и сооружений, расположенных на континентальном шельфе РФ, взимается административный штраф.</w:t>
      </w:r>
    </w:p>
    <w:p>
      <w:pPr>
        <w:pStyle w:val="Normal"/>
        <w:jc w:val="both"/>
        <w:rPr/>
      </w:pPr>
      <w:r>
        <w:rPr/>
        <w:t>Для физлиц он составит от 100 тыс. до 300 тыс. рублей, в качестве альтернативы возможно лишение права управления судном на срок до трех лет. Для должностных лиц в аналогичных случаях предусмотрен штраф 300-500 тыс. рублей, для юридических – от 500 тыс. до 1 млн рублей.</w:t>
      </w:r>
    </w:p>
    <w:p>
      <w:pPr>
        <w:pStyle w:val="Normal"/>
        <w:jc w:val="both"/>
        <w:rPr/>
      </w:pPr>
      <w:r>
        <w:rPr/>
        <w:t>Если те же действия будут сопряжены с незаконным воспрепятствованием движению судов морского транспорта или производственной деятельности или блокированием транспортных коммуникаций, то штраф возрастает: от 300 тыс. до 500 тыс. рублей для физлиц с конфискацией орудия правонарушения, для должностных лиц от 500 тыс. до 1 млн рублей с конфискацией, для юридических лиц – от 3 млн до 5 млн рублей с конфискацией.</w:t>
      </w:r>
    </w:p>
    <w:p>
      <w:pPr>
        <w:pStyle w:val="Normal"/>
        <w:jc w:val="both"/>
        <w:rPr/>
      </w:pPr>
      <w:r>
        <w:rPr/>
        <w:t>К законопроекту у ряда парламентариев остаются вопросы. Так, ранее член комитета Дмитрий Вяткин («Единая Россия») отмечал, что до сих пор не разработаны правила, которые бы устанавливали основы безопасности на объектах континентального шельфа в зимнее время. «Если море замерзло, и на установку пытаются залезть лица, которые на иных средствах передвижения, применить меры ответственности затруднительно по этой статье», – сказал Д.Вяткин.</w:t>
      </w:r>
    </w:p>
    <w:p>
      <w:pPr>
        <w:pStyle w:val="Normal"/>
        <w:jc w:val="both"/>
        <w:rPr/>
      </w:pPr>
      <w:r>
        <w:rPr/>
        <w:t>Кроме того, законопроект не распространяет санкции за использование всех транспортных средств, включая летательные аппараты. «Законопроект готовился в соответствии с поручением президента, в нем дословно написано то, что написано здесь. И случаев нападений на иных видах транспорта пока мы не имеем», – сообщил ранее на заседании комитета замминистра транспорта РФ Сергей Аристов, отвечая на замечания некоторых членов комитета, что ««Гринпис» может и на вертолеты перейти».</w:t>
      </w:r>
    </w:p>
    <w:p>
      <w:pPr>
        <w:pStyle w:val="Normal"/>
        <w:jc w:val="both"/>
        <w:rPr/>
      </w:pPr>
      <w:r>
        <w:rPr/>
        <w:t xml:space="preserve">По делу </w:t>
      </w:r>
      <w:r>
        <w:rPr>
          <w:lang w:val="en-US"/>
        </w:rPr>
        <w:t>Arctic</w:t>
      </w:r>
      <w:r>
        <w:rPr/>
        <w:t xml:space="preserve"> </w:t>
      </w:r>
      <w:r>
        <w:rPr>
          <w:lang w:val="en-US"/>
        </w:rPr>
        <w:t>Sunrise</w:t>
      </w:r>
      <w:r>
        <w:rPr/>
        <w:t xml:space="preserve"> были арестованы все 30 человек, среди них – граждане разных стран, в частности, России, Австралии, Нидерландов, Польши и Швеции. В России на них было заведено уголовное дело о пиратстве, позже статью переквалифицировали на «хулиганство». Задержанные несколько месяцев провели под стражей, после чего их освободили под залог.</w:t>
      </w:r>
    </w:p>
    <w:p>
      <w:pPr>
        <w:pStyle w:val="Normal"/>
        <w:jc w:val="both"/>
        <w:rPr/>
      </w:pPr>
      <w:r>
        <w:rPr/>
        <w:t xml:space="preserve">В декабре 2013 года Госдума в связи с 20-летием Конституции объявила амнистию, под которую подпали и члены экипажа </w:t>
      </w:r>
      <w:r>
        <w:rPr>
          <w:lang w:val="en-US"/>
        </w:rPr>
        <w:t>Arctic</w:t>
      </w:r>
      <w:r>
        <w:rPr/>
        <w:t xml:space="preserve"> </w:t>
      </w:r>
      <w:r>
        <w:rPr>
          <w:lang w:val="en-US"/>
        </w:rPr>
        <w:t>Sunrise</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БК; 11.02.2015; КОМИТЕТ ГОСДУМЫ ОДОБРИЛ ШТРАФЫ ЗА НАРУШЕНИЕ РАБОТЫ НЕФТЯНЫХ ПЛАТФОРМ</w:t>
      </w:r>
    </w:p>
    <w:p>
      <w:pPr>
        <w:pStyle w:val="Normal"/>
        <w:jc w:val="both"/>
        <w:rPr/>
      </w:pPr>
      <w:r>
        <w:rPr/>
        <w:t>Комитет Госдумы по конституционному законодательству и госстроительству одобрил ко второму чтению законопроект о штрафах за нарушение безопасности судоходства в зонах континентального шельфа России, передает Интерфакс. В документе предусмотрены наказания до 5 млн рублей.</w:t>
      </w:r>
    </w:p>
    <w:p>
      <w:pPr>
        <w:pStyle w:val="Normal"/>
        <w:jc w:val="both"/>
        <w:rPr/>
      </w:pPr>
      <w:r>
        <w:rPr/>
        <w:t>Проект закона предусматривает, что с судовладельцев и иных лиц, управляющих судами, в том числе маломерными, будут взимать административные штрафы «за нарушение требований безопасности судоходства вокруг искусственных островов, установок и сооружений, расположенных на континентальном шельфе». Для физических лиц он составляет от 100 до 300 тыс. рублей. Их также могут лишить права управления судном на срок до трех лет. Для должностных лиц нарушение закона карается штрафом 300-500 тыс. рублей, а для юридических – от 500 тыс. рублей до 1 млн.</w:t>
      </w:r>
    </w:p>
    <w:p>
      <w:pPr>
        <w:pStyle w:val="Normal"/>
        <w:jc w:val="both"/>
        <w:rPr/>
      </w:pPr>
      <w:r>
        <w:rPr/>
        <w:t>Штраф возрастает в том случае, если действия нарушителей воспрепятствуют движению судов морского транспорта или блокируют транспортные коммуникации. В этом случае штраф для физических лиц составит 300-500 тыс. рублей, для должностных – от 500 тыс. до 1 млн рублей и для юридических – 3-5 млн рублей. Во всех случаях орудия правонарушения будут конфисковаться.</w:t>
      </w:r>
    </w:p>
    <w:p>
      <w:pPr>
        <w:pStyle w:val="Normal"/>
        <w:jc w:val="both"/>
        <w:rPr/>
      </w:pPr>
      <w:r>
        <w:rPr/>
        <w:t>Президент России Владимир Путин поручил ра</w:t>
      </w:r>
      <w:r>
        <w:rPr>
          <w:lang w:val="en-US"/>
        </w:rPr>
        <w:t>p</w:t>
      </w:r>
      <w:r>
        <w:rPr/>
        <w:t xml:space="preserve">ботать соответствующий закон после акции </w:t>
      </w:r>
      <w:r>
        <w:rPr>
          <w:lang w:val="en-US"/>
        </w:rPr>
        <w:t>Greenpeace</w:t>
      </w:r>
      <w:r>
        <w:rPr/>
        <w:t xml:space="preserve"> на платформе»Приразломная» в Печорском море в сентябре 2013 года. Тогда представители организации высадились на на платформе «Приразломная» в знак протеста против бурения в Арктике. Документ был одобрен в первом чтении в сентябре 2014 года. Ко второму чтению штрафы за нарушения были ужесточены.</w:t>
      </w:r>
    </w:p>
    <w:p>
      <w:pPr>
        <w:pStyle w:val="Normal"/>
        <w:jc w:val="both"/>
        <w:rPr/>
      </w:pPr>
      <w:r>
        <w:rPr/>
        <w:t>Член профильного комитета Дмитрий Вяткин («Единая Россия») отмечал, что в документе не предусмотрены наказания за нарушение безопасности на объектах шельфа зимой. «Если море замерзло, и на установку пытаются залезть лица, которые на иных средствах передвижения, применить меры ответственности затруднительно по этой статье», – сказал Вяткин.</w:t>
      </w:r>
    </w:p>
    <w:p>
      <w:pPr>
        <w:pStyle w:val="Normal"/>
        <w:jc w:val="both"/>
        <w:rPr/>
      </w:pPr>
      <w:r>
        <w:rPr/>
        <w:t>Стоит отметить, законопроект устанавливает ответственность только за нарушения с использованием судоходных средств. «Законопроект готовился в соответствии с поручением президента, в нем дословно написано то, что написано здесь. И случаев нападений на иных видах транспорта пока мы не имеем», – объяснил замглавы Минтранса Сергей Аристов.</w:t>
      </w:r>
    </w:p>
    <w:p>
      <w:pPr>
        <w:pStyle w:val="Normal"/>
        <w:jc w:val="both"/>
        <w:rPr/>
      </w:pPr>
      <w:r>
        <w:rPr/>
        <w:t xml:space="preserve">В октябре 2014 года Следственный комитет закрыл по амнистии уголовное дело об акции активистов </w:t>
      </w:r>
      <w:r>
        <w:rPr>
          <w:lang w:val="en-US"/>
        </w:rPr>
        <w:t>Greenpeace</w:t>
      </w:r>
      <w:r>
        <w:rPr/>
        <w:t xml:space="preserve">. После попытки высадиться на «Приразломную» весь экипаж </w:t>
      </w:r>
      <w:r>
        <w:rPr>
          <w:lang w:val="en-US"/>
        </w:rPr>
        <w:t>Arctic</w:t>
      </w:r>
      <w:r>
        <w:rPr/>
        <w:t xml:space="preserve"> </w:t>
      </w:r>
      <w:r>
        <w:rPr>
          <w:lang w:val="en-US"/>
        </w:rPr>
        <w:t>Sunrise</w:t>
      </w:r>
      <w:r>
        <w:rPr/>
        <w:t xml:space="preserve"> из 30 человек был захвачен пограничниками ФСБ и отконвоирован в Мурманск. Им были предъявлены обвинения в «пиратстве». Позднее СКР переквалифицировал их на «хулиганство».</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1.02.2015; СЕВЕРО-ЗАПАДНЫЙ БАССЕЙНОВЫЙ ФИЛИАЛ «РОСМОРПОРТА» К 2018 ГОДУ ПОПОЛНЯТ ЧЕТЫРЕ СОВРЕМЕННЫХ ЛЕДОКОЛА</w:t>
      </w:r>
    </w:p>
    <w:p>
      <w:pPr>
        <w:pStyle w:val="Normal"/>
        <w:jc w:val="both"/>
        <w:rPr/>
      </w:pPr>
      <w:r>
        <w:rPr/>
        <w:t>Северо-Западный бассейновый филиал «Росморпорта» к 2018 году пополнят четыре современных ледокола. Об этом сообщает пресс-служба предприятия.</w:t>
      </w:r>
    </w:p>
    <w:p>
      <w:pPr>
        <w:pStyle w:val="Normal"/>
        <w:jc w:val="both"/>
        <w:rPr/>
      </w:pPr>
      <w:r>
        <w:rPr/>
        <w:t>Так, судостроители Выборгского завода подтвердили обязательство передать «Росморпорту» в 2015 году два линейных дизельных ледокола мощностью 16 МВт – «Владивосток» и «Мурманск».</w:t>
      </w:r>
    </w:p>
    <w:p>
      <w:pPr>
        <w:pStyle w:val="Normal"/>
        <w:jc w:val="both"/>
        <w:rPr/>
      </w:pPr>
      <w:r>
        <w:rPr/>
        <w:t>Ожидается, что третий линейных ледокол этого проекта будет сдан в 2016 году. Помимо этого руководство «Балтийского завода-Судостроение» планирует в 2018 году передать предприятию линейный ледокол мощностью 25 МВт.</w:t>
      </w:r>
    </w:p>
    <w:p>
      <w:pPr>
        <w:pStyle w:val="Normal"/>
        <w:jc w:val="both"/>
        <w:rPr/>
      </w:pPr>
      <w:r>
        <w:rPr/>
        <w:t>Использование новых дизельных ледоколов предполагается в Северо-Западном бассейновом филиале Росморпорта.</w:t>
      </w:r>
    </w:p>
    <w:p>
      <w:pPr>
        <w:pStyle w:val="Normal"/>
        <w:jc w:val="both"/>
        <w:rPr/>
      </w:pPr>
      <w:r>
        <w:rPr/>
        <w:t>«Завершение строительства и ввод их в эксплуатацию обеспечат решение одной из актуальных задач – снижение среднего возраста ледокольного флота», – указывается в сообщении.</w:t>
      </w:r>
    </w:p>
    <w:p>
      <w:pPr>
        <w:pStyle w:val="Normal"/>
        <w:jc w:val="both"/>
        <w:rPr/>
      </w:pPr>
      <w:r>
        <w:rPr/>
        <w:t>Среди факторов, влияющих на создание привлекательных условий для захода судов в отечественные порты, отмечается именно наличие современного служебного флота, который обеспечивает безопасность мореплавания, высокий уровень грузовых операций и экологическую безопасность.</w:t>
      </w:r>
    </w:p>
    <w:p>
      <w:pPr>
        <w:pStyle w:val="Normal"/>
        <w:jc w:val="both"/>
        <w:rPr/>
      </w:pPr>
      <w:r>
        <w:rPr/>
        <w:t>Пополнение ледокольного флота за счёт строительства новых судов является одной из приоритетных задач для обеспечения круглогодичной доступности замерзающих морских портов России.</w:t>
      </w:r>
    </w:p>
    <w:p>
      <w:pPr>
        <w:pStyle w:val="Normal"/>
        <w:jc w:val="both"/>
        <w:rPr/>
      </w:pPr>
      <w:r>
        <w:rPr/>
        <w:t>Северо-Западный бассейновый филиал Росморпорта предоставляет услуги по ледокольной проводке судов в составе караванов и индивидуальные ледокольные проводки судов, осуществляющих судозаходы в морские порты восточной части Финского залива: Большой порт Санкт–Петербург, Выборг, Высоцк, Пассажирский порт Санкт-Петербург, Приморск и Усть–Луга. В составе ледокольного флота филиала сегодня находится 14 дизельных ледоколов, характеристики которых соответствуют условиям работы в ледовых условиях Балтийского мо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2.2015; АВИАКОМПАНИЯ «РОССИЯ» РАССЧИТЫВАЕТ НА РОСТ ПАССАЖИРОПЕРЕВОЗОК В 2015 Г</w:t>
      </w:r>
    </w:p>
    <w:p>
      <w:pPr>
        <w:pStyle w:val="Normal"/>
        <w:jc w:val="both"/>
        <w:rPr/>
      </w:pPr>
      <w:r>
        <w:rPr/>
        <w:t>ОАО «Авиакомпания «Россия» (входит в группу «Аэрофлот») перевезла в 2014 году 5,191 миллиона пассажиров и рассчитывает на рост показателя в 2015 году, сообщил журналистам гендиректор авиакомпании Василий Мешков.</w:t>
      </w:r>
    </w:p>
    <w:p>
      <w:pPr>
        <w:pStyle w:val="Normal"/>
        <w:jc w:val="both"/>
        <w:rPr/>
      </w:pPr>
      <w:r>
        <w:rPr/>
        <w:t xml:space="preserve">Он напомнил, что авиакомпания увеличила перевозку пассажиров в 2014 году по сравнению с 2013 годом на 13,1%, приобрела в лизинг четыре самолета семейства </w:t>
      </w:r>
      <w:r>
        <w:rPr>
          <w:lang w:val="en-US"/>
        </w:rPr>
        <w:t>Airbus</w:t>
      </w:r>
      <w:r>
        <w:rPr/>
        <w:t xml:space="preserve"> А320. В настоящее время авиакомпания располагает 36 самолетами.</w:t>
      </w:r>
    </w:p>
    <w:p>
      <w:pPr>
        <w:pStyle w:val="Normal"/>
        <w:jc w:val="both"/>
        <w:rPr/>
      </w:pPr>
      <w:r>
        <w:rPr/>
        <w:t>«Успехи 2014 года дают нам фундамент и основания для того, чтобы мы могли с уверенностью смотреть и развиваться в 2015 году. В 2015 году мы собираемся продолжить укрепление своих позиций на рынке, планируем перевезти дополнительное количество пассажиров к сегодняшней цифре, планируем увеличить наш флот на два самолета. И планируем дальнейшее развитие нашей маршрутной сети», – сказал Мешков.</w:t>
      </w:r>
    </w:p>
    <w:p>
      <w:pPr>
        <w:pStyle w:val="Normal"/>
        <w:jc w:val="both"/>
        <w:rPr/>
      </w:pPr>
      <w:r>
        <w:rPr/>
        <w:t xml:space="preserve">По его словам, в 2015 году маршрутная сеть авиакомпании будет включать 59 направлений, из них 24 – по России, и 35 международных, в том числе 13 – в страны СНГ. Впервые в летнем расписании появится два новых направления – в Кишинев и Сургут. Авиакомпания намерена увеличивать частоты на наиболее востребованных направлениях. В этом году авиакомпания планирует получить еще два самолета </w:t>
      </w:r>
      <w:r>
        <w:rPr>
          <w:lang w:val="en-US"/>
        </w:rPr>
        <w:t>A</w:t>
      </w:r>
      <w:r>
        <w:rPr/>
        <w:t>320.</w:t>
      </w:r>
    </w:p>
    <w:p>
      <w:pPr>
        <w:pStyle w:val="Normal"/>
        <w:jc w:val="both"/>
        <w:rPr/>
      </w:pPr>
      <w:r>
        <w:rPr/>
        <w:t>Мешков также сообщил, что в январе 2015 года авиакомпания «Россия» увеличила перевозку пассажиров по сравнению с январем 2014 года на 27,2% – до 379,31 тысячи, в том числе на международных направлениях – на 2%, до 131,427 тысячи, на внутренних – на 46,4%, до 247,883 тысячи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2.2015; ЛИНИЯ АВИАСООБЩЕНИЯ МЕЖДУ БРЮССЕЛЕМ И ПЕТЕРБУРГОМ ОТКРОЕТСЯ 30 МАРТА</w:t>
      </w:r>
    </w:p>
    <w:p>
      <w:pPr>
        <w:pStyle w:val="Normal"/>
        <w:jc w:val="both"/>
        <w:rPr/>
      </w:pPr>
      <w:r>
        <w:rPr/>
        <w:t>Международный аэропорт Санкт-Петербурга и «Брюссельские авиалинии» презентовали в Брюсселе новую линию пассажирского сообщения между Бельгией и Россией – рейсы в Санкт-Петербург будут курсировать между северной столицей РФ и Брюсселем три раза в неделю с 30 марта.</w:t>
      </w:r>
    </w:p>
    <w:p>
      <w:pPr>
        <w:pStyle w:val="Normal"/>
        <w:jc w:val="both"/>
        <w:rPr/>
      </w:pPr>
      <w:r>
        <w:rPr/>
        <w:t>В настоящий момент сообщение между столицей Бельгии и РФ ограничивается ежедневными рейсами из международного аэропорта Брюсселя в московские аэропорты «Шереметьево» и «Домодедово».</w:t>
      </w:r>
    </w:p>
    <w:p>
      <w:pPr>
        <w:pStyle w:val="Normal"/>
        <w:jc w:val="both"/>
        <w:rPr/>
      </w:pPr>
      <w:r>
        <w:rPr/>
        <w:t>«Аэропорт Брюсселя способен стать важной точкой, в частности транзитной, благодаря исключительному расположению. Рядом Германия, Голландия, Люксембург, Франция», – сказал Евгений Ильин, коммерческий директор компании «Воздушные Ворота Северной Столицы», управляющей аэропортом «Пулково».</w:t>
      </w:r>
    </w:p>
    <w:p>
      <w:pPr>
        <w:pStyle w:val="Normal"/>
        <w:jc w:val="both"/>
        <w:rPr/>
      </w:pPr>
      <w:r>
        <w:rPr/>
        <w:t xml:space="preserve">В свою очередь, представитель авиакомпании </w:t>
      </w:r>
      <w:r>
        <w:rPr>
          <w:lang w:val="en-US"/>
        </w:rPr>
        <w:t>Brussels</w:t>
      </w:r>
      <w:r>
        <w:rPr/>
        <w:t xml:space="preserve"> </w:t>
      </w:r>
      <w:r>
        <w:rPr>
          <w:lang w:val="en-US"/>
        </w:rPr>
        <w:t>Airlines</w:t>
      </w:r>
      <w:r>
        <w:rPr/>
        <w:t xml:space="preserve"> Бьорн Корнелис отметил, что его компания ожидает большой интерес к маршруту. Самолеты компании будут курсировать между Брюсселем и Санкт-Петербургом три раза в неделю – в понедельник, среду и пятницу.</w:t>
      </w:r>
    </w:p>
    <w:p>
      <w:pPr>
        <w:pStyle w:val="Normal"/>
        <w:jc w:val="both"/>
        <w:rPr/>
      </w:pPr>
      <w:r>
        <w:rPr/>
        <w:t>«Если мы увидим, что авиасообщение является востребованным и трех дней мало, то пойдем дальше», – заверил Корнелис.</w:t>
      </w:r>
    </w:p>
    <w:p>
      <w:pPr>
        <w:pStyle w:val="Normal"/>
        <w:jc w:val="both"/>
        <w:rPr/>
      </w:pPr>
      <w:r>
        <w:rPr/>
        <w:t>Отдельная презентация в рамках мероприятия была посвящена Петербургскому международному экономическому форуму.</w:t>
      </w:r>
    </w:p>
    <w:p>
      <w:pPr>
        <w:pStyle w:val="Normal"/>
        <w:jc w:val="both"/>
        <w:rPr/>
      </w:pPr>
      <w:r>
        <w:rPr/>
        <w:t>«Люди, которые ценят свое время, в том числе и участники будущего Петербургского международного экономического форума, смогут теперь добраться из Брюсселя до северной столицы России за 2 часа 55 минут. Ведь именно ПМЭФ за прошедшие годы стал одним из знаковых международных событий, важной площадкой для обсуждения ключевых вопросов, стоящих перед Россией, развивающимися рынками и миром в целом», – говорится в пресс-релизе Оргкомитета форума.</w:t>
      </w:r>
    </w:p>
    <w:p>
      <w:pPr>
        <w:pStyle w:val="Normal"/>
        <w:jc w:val="both"/>
        <w:rPr/>
      </w:pPr>
      <w:r>
        <w:rPr/>
        <w:t>Участниками презентации стали представители органов власти и бизнеса Бельгии и Росс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12:00Z</dcterms:created>
  <dc:creator>Ким</dc:creator>
  <dc:description/>
  <cp:keywords/>
  <dc:language>en-US</dc:language>
  <cp:lastModifiedBy>Людмила</cp:lastModifiedBy>
  <cp:lastPrinted>2008-04-02T17:05:00Z</cp:lastPrinted>
  <dcterms:modified xsi:type="dcterms:W3CDTF">2015-02-12T06:12:00Z</dcterms:modified>
  <cp:revision>2</cp:revision>
  <dc:subject/>
  <dc:title>СОДЕРЖАНИЕ</dc:title>
</cp:coreProperties>
</file>