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ВЦ; 10.02.2015; МИНТРАНС: В 2014 ГОДУ РОССИЙСКИЕ АВИАКОМПАНИИ ПЕРЕВЕЗЛИ 93 МЛН ЧЕЛОВЕК</w:t>
      </w:r>
    </w:p>
    <w:p>
      <w:pPr>
        <w:pStyle w:val="Normal"/>
        <w:jc w:val="both"/>
        <w:rPr/>
      </w:pPr>
      <w:r>
        <w:rPr/>
        <w:t>Российские авиакомпании за год перевезли 93 миллиона человек. Об этом во вторник заявил министр транспорта Максим Соколов на открытии крупнейшей выставке в Москве.</w:t>
      </w:r>
    </w:p>
    <w:p>
      <w:pPr>
        <w:pStyle w:val="Normal"/>
        <w:jc w:val="both"/>
        <w:rPr/>
      </w:pPr>
      <w:r>
        <w:rPr/>
        <w:t>Прошлый год стал рекордным для российских авиакомпаний по количеству пассажиров – 93 миллиона человек. Такие данные привел министр транспорта Максим Соколов на открытии крупнейшей в Москве профессиональной выставки. Она посвящена развитию инфраструктуры гражданской авиации и аэропортов. В последнее время отрасль переживает настоящий бум. За год рост превысил 10%. Появились крупные инвесторы и много новых проектов, в том числе в связи с подготовкой к финалу чемпионата мира по футболу. По программе государственно-частного партнерства сейчас строят новый аэропорт «Южный» в Ростове-на-Дону.</w:t>
      </w:r>
    </w:p>
    <w:p>
      <w:pPr>
        <w:pStyle w:val="Normal"/>
        <w:jc w:val="both"/>
        <w:rPr/>
      </w:pPr>
      <w:r>
        <w:rPr/>
        <w:t>«Качество обслуживания на наземной инфраструктуре, в аэропортах и аэровокзальных комплексах за последний год существенно выросло. Мы видим, какими высокими темпами строятся, реконструируются новые аэропорты, в том числе аэропорты что называется с нуля в нашей стране. Также развивается и управление воздушным движением. Все это вместе создает прочную основу для развития, динамичного развития отрасли», – подчеркнул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МИНТРАНС РФ ПРЕДЛАГАЕТ ЗАРЕЗЕРВИРОВАТЬ ДО 800 МЛН РУБ. ДЛЯ ВЫВОЗА ПАССАЖИРОВ В СЛУЧАЕ КРАХА АВИАКОМПАНИЙ</w:t>
      </w:r>
    </w:p>
    <w:p>
      <w:pPr>
        <w:pStyle w:val="Normal"/>
        <w:jc w:val="both"/>
        <w:rPr/>
      </w:pPr>
      <w:r>
        <w:rPr/>
        <w:t>Минтранс РФ предлагает создать резерв в размере до 800 млн рублей для вывоза пассажиров в случае приостановки деятельности какой-нибудь авиакомпании, сообщил глава ведомства Максим Соколов в интервью телеканалу «Россия 24».</w:t>
      </w:r>
    </w:p>
    <w:p>
      <w:pPr>
        <w:pStyle w:val="Normal"/>
        <w:jc w:val="both"/>
        <w:rPr/>
      </w:pPr>
      <w:r>
        <w:rPr/>
        <w:t>«Мы предусматриваем возможность резерва средств в антикризисное фонде, в случае, если нам придется реализовывать полномочия по вывозу пассажиров или оплачивать билеты в случае краха или приостановки деятельности той или иной компании», – сказал он.</w:t>
      </w:r>
    </w:p>
    <w:p>
      <w:pPr>
        <w:pStyle w:val="Normal"/>
        <w:jc w:val="both"/>
        <w:rPr/>
      </w:pPr>
      <w:r>
        <w:rPr/>
        <w:t>По его словам, ведомство предлагает зарезервировать до 800 млн рублей.</w:t>
      </w:r>
    </w:p>
    <w:p>
      <w:pPr>
        <w:pStyle w:val="Normal"/>
        <w:jc w:val="both"/>
        <w:rPr/>
      </w:pPr>
      <w:r>
        <w:rPr/>
        <w:t>«Это серьезный объем и этих средств должно хватить в течение года», – сказал М.Соколов, добавив, что в 2014 г. тоже был резерв, но он составлял около 100 млн рублей.</w:t>
      </w:r>
    </w:p>
    <w:p>
      <w:pPr>
        <w:pStyle w:val="Normal"/>
        <w:jc w:val="both"/>
        <w:rPr/>
      </w:pPr>
      <w:r>
        <w:rPr/>
        <w:t>М.Соколов также подчеркнул, что пока никаких решений правительства по этому поводу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2.2015; РОСАВИАЦИЯ: СПАД АВИАПЕРЕВОЗОК В ПЕРВОМ КВАРТАЛЕ ОЖИДАЕТСЯ САМЫМ СУЩЕСТВЕННЫМ ПО ГОДУ</w:t>
      </w:r>
    </w:p>
    <w:p>
      <w:pPr>
        <w:pStyle w:val="Normal"/>
        <w:jc w:val="both"/>
        <w:rPr/>
      </w:pPr>
      <w:r>
        <w:rPr/>
        <w:t>Падение авиационных перевозок в первом квартале может быть самым существенным в 2015 году. Такое мнение высказал журналистам глава Росавиации Александр Нерадько в рамках 2-й Национальной выставки по развитию инфраструктуры гражданских аэропортов и аэродромов.</w:t>
      </w:r>
    </w:p>
    <w:p>
      <w:pPr>
        <w:pStyle w:val="Normal"/>
        <w:jc w:val="both"/>
        <w:rPr/>
      </w:pPr>
      <w:r>
        <w:rPr/>
        <w:t>«В авиации традиционно первый квартал – это время, когда отмечается спад перевозок, – сказал он. – Затем отмечается всплеск на майские. Май – фактически начало всплеска авиаперевозок. В этом году, учитывая, что мы будем отмечать 70-летие Победы, думаю, внутренние перевозки будут достаточно интенсивными».</w:t>
      </w:r>
    </w:p>
    <w:p>
      <w:pPr>
        <w:pStyle w:val="Normal"/>
        <w:jc w:val="both"/>
        <w:rPr/>
      </w:pPr>
      <w:r>
        <w:rPr/>
        <w:t>По данным Росавиации, в январе 2015 года российские авиакомпании перевезли 5,759 млн пассажиров, на 1,3% ниже, чем в январе 2014 года. При этом у «Аэрофлота» перевозки выросли на 14%, до 1,811 млн человек; у «России» (группа «Аэрофлот») рост составил 27%, до 379,3 тыс. человек.</w:t>
      </w:r>
    </w:p>
    <w:p>
      <w:pPr>
        <w:pStyle w:val="Normal"/>
        <w:jc w:val="both"/>
        <w:rPr/>
      </w:pPr>
      <w:r>
        <w:rPr/>
        <w:t>У трех других авиакомпаний из первой пятерки фиксируется падение: у «Трансаэро» на 9,9%, до 736,5 тыс. пассажиров; у «Сибири» – на 2,6%, до 538 тыс. человек; у авиакомпании «ЮТэйр» – на 31,6%, до 383 тыс. человек.</w:t>
      </w:r>
    </w:p>
    <w:p>
      <w:pPr>
        <w:pStyle w:val="Normal"/>
        <w:jc w:val="both"/>
        <w:rPr/>
      </w:pPr>
      <w:r>
        <w:rPr/>
        <w:t>Госкорпорация по Организации воздушного движения зафиксировала в январе спад в выполнении международных полетов в воздушном пространстве РФ примерно на 15% (без учета транзитных рейсов), добавил Нерадько. «Транзитные полеты уменьшилась незначительно», – добавил он.</w:t>
      </w:r>
    </w:p>
    <w:p>
      <w:pPr>
        <w:pStyle w:val="Normal"/>
        <w:jc w:val="both"/>
        <w:rPr/>
      </w:pPr>
      <w:r>
        <w:rPr/>
        <w:t>Ранее министр транспорта Максим Соколов в интервью ТАСС дал предварительный прогноз, по которому по итогам первого квартала 2015 года ожидается сокращение авиаперевозок на 2%.</w:t>
      </w:r>
    </w:p>
    <w:p>
      <w:pPr>
        <w:pStyle w:val="Normal"/>
        <w:jc w:val="both"/>
        <w:rPr/>
      </w:pPr>
      <w:r>
        <w:rPr/>
        <w:t>Пересмотр стоимости контрактов</w:t>
      </w:r>
    </w:p>
    <w:p>
      <w:pPr>
        <w:pStyle w:val="Normal"/>
        <w:jc w:val="both"/>
        <w:rPr/>
      </w:pPr>
      <w:r>
        <w:rPr/>
        <w:t>Росавиация завершает пересмотр стоимости готовящихся контрактов по аэродромной инфраструктуре в соответствии с сокращением лимитов на 2015 год, также сообщил Нерадько.</w:t>
      </w:r>
    </w:p>
    <w:p>
      <w:pPr>
        <w:pStyle w:val="Normal"/>
        <w:jc w:val="both"/>
        <w:rPr/>
      </w:pPr>
      <w:r>
        <w:rPr/>
        <w:t>«(Находимся) в процессе пересмотра лимита бюджетных обязательств, которые нам доведены. Думаю, на этой, на следующей неделе начнется контрактация», – сказал он.</w:t>
      </w:r>
    </w:p>
    <w:p>
      <w:pPr>
        <w:pStyle w:val="Normal"/>
        <w:jc w:val="both"/>
        <w:rPr/>
      </w:pPr>
      <w:r>
        <w:rPr/>
        <w:t>Ранее министр транспорта Максим Соколов сказал в интервью ТАСС, что «для планируемого сокращения расходов, естественно, требуется мобилизации ресурсов».</w:t>
      </w:r>
    </w:p>
    <w:p>
      <w:pPr>
        <w:pStyle w:val="Normal"/>
        <w:jc w:val="both"/>
        <w:rPr/>
      </w:pPr>
      <w:r>
        <w:rPr/>
        <w:t>«Во-первых, надо вернуться к проектным решениям, а во-вторых, поработать с подрядчиками, у которых должно появиться устойчивое понимание, что в условиях кризиса необходимо сократить нормы прибыли и разделить коммерческие риски и риски государства», – добавил он.</w:t>
      </w:r>
    </w:p>
    <w:p>
      <w:pPr>
        <w:pStyle w:val="Normal"/>
        <w:jc w:val="both"/>
        <w:rPr/>
      </w:pPr>
      <w:r>
        <w:rPr/>
        <w:t>Минтранс РФ предложил пересмотреть финансирование проектов развития региональных аэропортов в рамках актуализации транспортной федеральной целевой программы, приведенной в соответствие с федеральным бюджетом на 2015 и плановые 2016-2017 годы (от 1 декабря 2014 года).</w:t>
      </w:r>
    </w:p>
    <w:p>
      <w:pPr>
        <w:pStyle w:val="Normal"/>
        <w:jc w:val="both"/>
        <w:rPr/>
      </w:pPr>
      <w:r>
        <w:rPr/>
        <w:t>Средства федерального бюджета, согласно проекту обновленной ФЦП, предполагается направить на социально важные проекты, где внебюджетные инвестиции невозможны; федеральные деньги снимаются с аэропортов, собственниками которых выступают коммерческие структуры или Минобороны; субъектам не придется инвестировать в аэропорты, имущество которых им не принадлежит.</w:t>
      </w:r>
    </w:p>
    <w:p>
      <w:pPr>
        <w:pStyle w:val="Normal"/>
        <w:jc w:val="both"/>
        <w:rPr/>
      </w:pPr>
      <w:r>
        <w:rPr/>
        <w:t>В общей сложности по подпрограмме «Гражданская авиация» транспортной ФЦП в 2015 году предполагается затратить из федерального бюджета около 53 млрд руб., в 2016-м – около 42 млрд руб., в 2017-м – примерно 3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ПОДДЕРЖКА ПРОБЛЕМНЫХ АВИАКОМПАНИЙ ВОЗМОЖНА ДЛЯ СОХРАНЕНИЯ КОНКУРЕНЦИИ – СОКОЛОВ</w:t>
      </w:r>
    </w:p>
    <w:p>
      <w:pPr>
        <w:pStyle w:val="Normal"/>
        <w:jc w:val="both"/>
        <w:rPr/>
      </w:pPr>
      <w:r>
        <w:rPr/>
        <w:t>Правительство РФ будет рассматривать варианты оказания поддержки авиакомпаниям, чье финансовое положение ухудшится: это позволит сохранить конкуренции на рынке, заявил глава министерства транспорта РФ Максим Соколов.</w:t>
      </w:r>
    </w:p>
    <w:p>
      <w:pPr>
        <w:pStyle w:val="Normal"/>
        <w:jc w:val="both"/>
        <w:rPr/>
      </w:pPr>
      <w:r>
        <w:rPr/>
        <w:t>«Конкурентную среду мы обязательно сохраним. Более того, правительство рассматривает варианты поддержки компаний, которые могут попасть в непростую ситуацию», – сказал министр в интервью телеканала «Россия 24».</w:t>
      </w:r>
    </w:p>
    <w:p>
      <w:pPr>
        <w:pStyle w:val="Normal"/>
        <w:jc w:val="both"/>
        <w:rPr/>
      </w:pPr>
      <w:r>
        <w:rPr/>
        <w:t>«Поскольку большая часть затрат компаний структурирована в твердой валюте, конечно же, цены на перелеты по международным направлениям объективно вырастут. Что же касается внутреннего рынка, то и за счет программ федеральной поддержки, и за счет повышения эффективности маршрутных сеток каждой из авиакомпаний – и крупнейших, и региональных – стараемся вместе принять именно такие решения, где при сохранении конкуренции будут реализованы те направления, которые являются экономически выгодными. Чтобы компании не летали в убыток, а значит, дополнительно не перегружали свои финансовые модели, в том числе увеличивая риски банкротства», – отметил М.Соколов.</w:t>
      </w:r>
    </w:p>
    <w:p>
      <w:pPr>
        <w:pStyle w:val="Normal"/>
        <w:jc w:val="both"/>
        <w:rPr/>
      </w:pPr>
      <w:r>
        <w:rPr/>
        <w:t>По его словам, такая работа «системно ведется» в Федеральном агентстве воздушного транспорта РФ, Минтранс ее координирует. «И правительство РФ в случае необходимости тоже может подставить финансовое плечо для решения этой задачи»,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0.02.2015; ФОНД ВЫВОЗА ПАССАЖИРОВ АВИАКОМПАНИЙ МОЖЕТ БЫТЬ УВЕЛИЧЕН В 8 РАЗ</w:t>
      </w:r>
    </w:p>
    <w:p>
      <w:pPr>
        <w:pStyle w:val="Normal"/>
        <w:jc w:val="both"/>
        <w:rPr/>
      </w:pPr>
      <w:r>
        <w:rPr/>
        <w:t>Минтранс РФ предлагает правительству в 2015 году увеличить размер резервного фонда для вывоза пассажиров обанкротившихся авиакомпаний в восемь раз – до 800 миллионов рублей, заявил глава министерства Максим Соколов.</w:t>
      </w:r>
    </w:p>
    <w:p>
      <w:pPr>
        <w:pStyle w:val="Normal"/>
        <w:jc w:val="both"/>
        <w:rPr/>
      </w:pPr>
      <w:r>
        <w:rPr/>
        <w:t>«Мы предусматриваем возможность резерва средств в антикризисном фонде в случае, если нам придется реализовывать полномочия по вывозу пассажиров или оплате их билетов в случае краха или приостановки деятельности той или иной компании», – сказал министр в интервью телеканалу «Россия 24».</w:t>
      </w:r>
    </w:p>
    <w:p>
      <w:pPr>
        <w:pStyle w:val="Normal"/>
        <w:jc w:val="both"/>
        <w:rPr/>
      </w:pPr>
      <w:r>
        <w:rPr/>
        <w:t>По его словам, Минтранс предлагает зарезервировать средства в объеме 800 миллионов рублей. «Это серьезный объем, этих средств должно хватить в течение года», – пояснил Соколов. В прошлом году были зарезервированы средства в объеме ста миллионов рублей, напомнил министр. Таким образом, в текущем году объем резервного фонда для вывоза пассажиров обанкротившихся переводчиков может быть увеличен в восемь раз.</w:t>
      </w:r>
    </w:p>
    <w:p>
      <w:pPr>
        <w:pStyle w:val="Normal"/>
        <w:jc w:val="both"/>
        <w:rPr/>
      </w:pPr>
      <w:r>
        <w:rPr/>
        <w:t>В прошлом году, по словам Соколова, «ими (средствами) воспользовались в незначительном количестве – часть резерва осталась и была возвращена в бюджет». «Это страховка. В конечном счете, если она не будет реализована, то бюджет от этого ничего не потеряет – эти средства вернутся в полном объеме», – пояснил министр. Он также подчеркнул, что решения правительства по этому вопросу пока нет, пока это предложение Минтранса в части реализации антикризисного плана.</w:t>
      </w:r>
    </w:p>
    <w:p>
      <w:pPr>
        <w:pStyle w:val="Normal"/>
        <w:jc w:val="both"/>
        <w:rPr/>
      </w:pPr>
      <w:r>
        <w:rPr/>
        <w:t>Для сравнения, в 2013 году Росавиация располагала 130 миллионами рублей для перевозки пассажиров авиакомпаний, прекративших свою деятельность, говорил руководитель агентства Александр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1.02.2015; ВАДИМ СЕМЕНОВ ВОЗГЛАВИТ ОАО ГЛОНАСС</w:t>
      </w:r>
    </w:p>
    <w:p>
      <w:pPr>
        <w:pStyle w:val="Normal"/>
        <w:jc w:val="both"/>
        <w:rPr/>
      </w:pPr>
      <w:r>
        <w:rPr/>
        <w:t>Пост председателя совета директоров «Ростелекома» он при этом может сохранить</w:t>
      </w:r>
    </w:p>
    <w:p>
      <w:pPr>
        <w:pStyle w:val="Normal"/>
        <w:jc w:val="both"/>
        <w:rPr/>
      </w:pPr>
      <w:r>
        <w:rPr/>
        <w:t>Председатель совета директоров ОАО «Ростелеком» Вадим Семенов в ближайшие недели может возглавить государственное ОАО ГЛОНАСС, которому предстоит обслуживать вновь созданную систему экстренного реагирования при авариях ЭРА-ГЛОНАСС. Как рассказал «Известиям» высокопоставленный источник в Минтрансе, глава ведомства Максим Соколов уже представил Семенова своим подчиненным как будущего руководителя ОАО ГЛОНАСС. Представление о назначении Семенова от имени Минтранса уже направлено в правительство. Руководитель одной из компаний, близких к Минтрансу, подтвердил информацию о скором назначении Семенова, уточнив, что все причастные к процессу лица узнали о выборе в пользу определенного кандидата на прошлой неделе.</w:t>
      </w:r>
    </w:p>
    <w:p>
      <w:pPr>
        <w:pStyle w:val="Normal"/>
        <w:jc w:val="both"/>
        <w:rPr/>
      </w:pPr>
      <w:r>
        <w:rPr/>
        <w:t xml:space="preserve">– </w:t>
      </w:r>
      <w:r>
        <w:rPr/>
        <w:t xml:space="preserve">«Ростелеком» информацией по данному вопросу не располагает, – прокомментировал ситуацию официальный представитель оператора Валерий Костарев. </w:t>
      </w:r>
    </w:p>
    <w:p>
      <w:pPr>
        <w:pStyle w:val="Normal"/>
        <w:jc w:val="both"/>
        <w:rPr/>
      </w:pPr>
      <w:r>
        <w:rPr/>
        <w:t>В «Ростелекоме» пояснили, что кадровые перемещения членов совета директоров обычно не влияют на их статус, то есть, возглавив ОАО ГЛОНАСС, Семенов сможет и дальше исполнять функции председателя совета директоров.</w:t>
      </w:r>
    </w:p>
    <w:p>
      <w:pPr>
        <w:pStyle w:val="Normal"/>
        <w:jc w:val="both"/>
        <w:rPr/>
      </w:pPr>
      <w:r>
        <w:rPr/>
        <w:t>Поговорить с Семеновым лично не удалось.</w:t>
      </w:r>
    </w:p>
    <w:p>
      <w:pPr>
        <w:pStyle w:val="Normal"/>
        <w:jc w:val="both"/>
        <w:rPr/>
      </w:pPr>
      <w:r>
        <w:rPr/>
        <w:t>Создание ОАО ГЛОНАСС идет пока с отставанием от графика. Владимир Путин поручил правительству разработать план развития ОАО в июле 2014 года. Готовить документы было поручено Минтрансу. По идее к началу 2015 года – дате официального запуска системы ЭРА-ГЛОНАСС в штатном режиме – компания должна была быть сформирована, а ее штат укомплектован. В реальности же процесс застопорился прошлой осенью из-за разногласий Минтранса и Росимущества: ведомства спорили, кто должен контролировать работу и кадровую политику новой компании. Разногласия удалось снять только в конце декабря прошлого года, а ясность с кандидатурой гендиректора ОАО ГЛОНАСС наступила к концу января. По словам источника «Известий» в Минтрансе, сейчас идет процесс выбора заместителей Семенова в ГЛОНАСС, соответственно, компания начнет функционировать в полноценном режиме только весной. Пока же инфраструктуру ЭРА-ГЛОНАСС обслуживают специалисты «Некоммерческого партнерства ГЛОНАСС», объединяющего крупнейшие телекоммуникационные компании РФ.</w:t>
      </w:r>
    </w:p>
    <w:p>
      <w:pPr>
        <w:pStyle w:val="Normal"/>
        <w:jc w:val="both"/>
        <w:rPr/>
      </w:pPr>
      <w:r>
        <w:rPr/>
        <w:t>Вадим Семенов известен как представитель команды экс-министра связи Леонида Реймана. С 2003 по 2009 годы Семенов работал в «МегаФоне», в 2009 году был назначен советником по корпоративному развитию гендиректора ОАО «Ростелеком», с августа 2010 года – вице-президент по правовым вопросам и корпоративному развитию компании. В октябре 2010 года Семенов назначен гендиректором ОАО «Связьинвест», которое интегрировалось в «Ростелеком». Важным пунктом биографии Семенова называют его совместную учебу в Ленинградском университете с Дмитрием Медведевым – оба получили дипломы об окончании этого вуза в 1987 году.</w:t>
      </w:r>
    </w:p>
    <w:p>
      <w:pPr>
        <w:pStyle w:val="Normal"/>
        <w:jc w:val="both"/>
        <w:rPr/>
      </w:pPr>
      <w:r>
        <w:rPr/>
        <w:t xml:space="preserve">– </w:t>
      </w:r>
      <w:r>
        <w:rPr/>
        <w:t>Административная борьба за контроль над ОАО ГЛОНАСС была вполне ожидаема, – говорит Сергей Жуков, президент Московского космического клуба. – Оборудование ЭРА-ГЛОНАСС скоро будет установлено на всем автотранспорте. Это означает создание новой коммуникационной среды – оно уже профинансировано государством, а развитие и эксплуатация также будут оплачиваться из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ТУРБИЗНЕС ПРОСИТ МИНТРАНС И РЖД ЗАФИКСИРОВАТЬ СТОИМОСТЬ ПРОЕЗДА В СОЧИ ДЛЯ ДЕТЕЙ</w:t>
      </w:r>
    </w:p>
    <w:p>
      <w:pPr>
        <w:pStyle w:val="Normal"/>
        <w:jc w:val="both"/>
        <w:rPr/>
      </w:pPr>
      <w:r>
        <w:rPr/>
        <w:t>Российский союз туриндустрии (РСТ) обратился к министру транспорта РФ Максиму Соколову и президенту ОАО «РЖД» Владимиру Якунину с просьбой зафиксировать стоимость проезда в двухэтажном поезде «Москва-Адлер-Москва» детским группам в дни каникул, сообщила порталу «Интерфакс-Туризм» пресс-секретарь РСТ Ирина Тюрина во вторник.</w:t>
      </w:r>
    </w:p>
    <w:p>
      <w:pPr>
        <w:pStyle w:val="Normal"/>
        <w:jc w:val="both"/>
        <w:rPr/>
      </w:pPr>
      <w:r>
        <w:rPr/>
        <w:t>Она отметила, что фиксированная стоимость должна устанавливаться при бронировании билетов в «Московском железнодорожном агентстве» за 45 дней до начала поездки. Поводом для обращения стал двукратный рост цен на проезд в двухэтажных поездах Москва-Адлер.</w:t>
      </w:r>
    </w:p>
    <w:p>
      <w:pPr>
        <w:pStyle w:val="Normal"/>
        <w:jc w:val="both"/>
        <w:rPr/>
      </w:pPr>
      <w:r>
        <w:rPr/>
        <w:t>«Одна из компаний разработала программы посещения Сочи для школьных групп на весенние каникулы. Забронировала по одному вагону на 28 и 29 марта в фирменном двухэтажном поезде Москва – Адлер, – рассказала И.Тюрина. – За два месяца до запланированной даты выезда туроператор заказал места в «Федеральной пассажирской компании». На тот момент стоимость верхней полки составляла примерно 3,3 тыс. рублей. Однако на днях компания обнаружила, что цена места на первый день каникул – 21 марта, то есть ровно за 45 суток до выезда, подскочила до 7 тыс., и это только в одну сторону».</w:t>
      </w:r>
    </w:p>
    <w:p>
      <w:pPr>
        <w:pStyle w:val="Normal"/>
        <w:jc w:val="both"/>
        <w:rPr/>
      </w:pPr>
      <w:r>
        <w:rPr/>
        <w:t>Пресс-секретарь РСТ добавила, что, узнав об изменившихся ценах на билеты, родители стали отказываться от туров в Сочи на весенние каникулы.</w:t>
      </w:r>
    </w:p>
    <w:p>
      <w:pPr>
        <w:pStyle w:val="Normal"/>
        <w:jc w:val="both"/>
        <w:rPr/>
      </w:pPr>
      <w:r>
        <w:rPr/>
        <w:t>«Они не понимают, почему проезд на поезде, который находится в пути не менее суток, выходит дороже двухчасового авиаперелета. При этом составу Москва – Адлер нет альтернативы. Его «коллега» Москва – Сухуми – Москва в межсезонье ходит один-два раза в неделю, из-за чего практически невозможно сформировать краткосрочные программы, да и в пути он 38 часов», – отметила И.Тюрина.</w:t>
      </w:r>
    </w:p>
    <w:p>
      <w:pPr>
        <w:pStyle w:val="Normal"/>
        <w:jc w:val="both"/>
        <w:rPr/>
      </w:pPr>
      <w:r>
        <w:rPr/>
        <w:t>Она пояснила, что если динамическое ценообразование на билеты для детских групп сохранится, экскурсионные поездки в Сочи в дни каникул могут быть сорван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ЕЛИЗАВЕТА КАЗАЧКОВА; 10.02.2015; РОССИЙСКОМУ РЫНКУ ПАССАЖИРСКИХ АВИАПЕРЕВОЗОК ПРЕДСКАЗАЛИ СПАД</w:t>
      </w:r>
    </w:p>
    <w:p>
      <w:pPr>
        <w:pStyle w:val="Normal"/>
        <w:jc w:val="both"/>
        <w:rPr/>
      </w:pPr>
      <w:r>
        <w:rPr/>
        <w:t>Сокращение пассажирских перевозок на международных направлениях в России в конце прошлого – начале текущего года соответствует общемировому тренду, говорится в отчете Международной ассоциации воздушного транспорта (IATA). В документе также отмечается, что необычный рост внутренних перевозок в конце 2014 г. (+9,8% за год по сравнению с 2013 г.) – явление временное. «Вероятно, что в I квартале 2015 г. будет наблюдаться резкий спад объемов пассажироперевозок», – говорится в декабрьском отчете ассоциации.</w:t>
      </w:r>
    </w:p>
    <w:p>
      <w:pPr>
        <w:pStyle w:val="Normal"/>
        <w:jc w:val="both"/>
        <w:rPr/>
      </w:pPr>
      <w:r>
        <w:rPr/>
        <w:t>По данным Росавиации, в 2014 г. российские авиакомпании перевезли 93,2 млн чел., рост по сравнению с 2013 г. составил 10,2%. За год объем международных перевозок вырос на 3,5%, внутренних – на 17,9%.</w:t>
      </w:r>
    </w:p>
    <w:p>
      <w:pPr>
        <w:pStyle w:val="Normal"/>
        <w:jc w:val="both"/>
        <w:rPr/>
      </w:pPr>
      <w:r>
        <w:rPr/>
        <w:t>Однако, как сообщает газета «Коммерсантъ» со ссылкой на данные Транспортной клиринговой палаты (ТКП), уже по результатам января объемы пассажирских перевозок сократились на 1,3%. Наличие негативной тенденции и пессимистичные прогнозы в интервью изданию подтвердил президент Ассоциации эксплуатантов воздушного транспорта (АЭВТ) Владимир Тасун: «Мы ожидаем, что падение пассажиропотока по 2015 г. составит 10–20%. В этом году ситуация может только ухудшаться: внутреннее потребление будет падать из-за девальвации рубля», – сказал он. По словам Тасуна, спад будет затяжным: «четыре-пять лет, минимум».</w:t>
      </w:r>
    </w:p>
    <w:p>
      <w:pPr>
        <w:pStyle w:val="Normal"/>
        <w:jc w:val="both"/>
        <w:rPr/>
      </w:pPr>
      <w:r>
        <w:rPr/>
        <w:t>«Да, в международном секторе падение – именно падение авиаперевозок – уже достаточно очевидно: оно началось в последние месяцы прошлого года, когда международный сегмент ушел в минус на 5–6%, и сохраняется сейчас. Глубина продаж тоже сократилась: сейчас она составляет не более месяца-полутора, – признал министр транспорта РФ Максим Соколов в интервью ТАСС. – Но по прогнозу продаж, который есть на данный момент, мы видим, что в I квартале если и будет сокращение, то несущественное – около 2%», – добавил он. По словам министра, отраслевое ведомство по-прежнему ориентируется на умеренно оптимистичный прогноз: «период новогодних праздников и январь показали, что в целом рост хотя и небольшой, в пределах 3–5%, но все-таки сохраняется», – отметил Максим Соколов. Он ожидает, что внутренние перевозки «могут сохранить высокую планку, взятую в 2014 г.»</w:t>
      </w:r>
    </w:p>
    <w:p>
      <w:pPr>
        <w:pStyle w:val="Normal"/>
        <w:jc w:val="both"/>
        <w:rPr/>
      </w:pPr>
      <w:r>
        <w:rPr/>
        <w:t>«Это подтверждается и показателями деятельности аэропортов, в первую очередь региональных. Мы фиксируем рост пассажирооборота не только в аэропортах московского авиаузла, как это было в предыдущие годы, но и, что особенно заметно, в регионах. Более десяти аэропортов страны показали увеличение объемов авиаперевозок более чем на 20–30%», – сказал Максим Соколов.</w:t>
      </w:r>
    </w:p>
    <w:p>
      <w:pPr>
        <w:pStyle w:val="Normal"/>
        <w:jc w:val="both"/>
        <w:rPr/>
      </w:pPr>
      <w:r>
        <w:rPr/>
        <w:t>Однако руководитель АЭВТ не разделяет оптимизма министра: «Мы совершенно не согласны с тем, что у нас растущий рынок. По оперативным данным ТКП, в январе перевозки пассажиров 20 основных компаний упали на 1,3% к уровню прошлого года. Спад рынка чартеров составил 30–60%. Ситуация будет ухудшаться, причем существенно. Предположение, что ее можно спасти развитием внутреннего туризма, довольно спорно», – подчеркнул он.</w:t>
      </w:r>
    </w:p>
    <w:p>
      <w:pPr>
        <w:pStyle w:val="Normal"/>
        <w:jc w:val="both"/>
        <w:rPr/>
      </w:pPr>
      <w:r>
        <w:rPr/>
        <w:t>Владимир Тасун также отметил, что отток европейских авиакомпаний из российских аэропортов свидетельствует о том, что зарубежные перевозчики «уже не планируют зарабатывать на российск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ИНЕССА ПАПЕРНАЯ; 10.02.2015; НАКЛАДНО ЛЕТАТЬ</w:t>
      </w:r>
    </w:p>
    <w:p>
      <w:pPr>
        <w:pStyle w:val="Normal"/>
        <w:jc w:val="both"/>
        <w:rPr/>
      </w:pPr>
      <w:r>
        <w:rPr/>
        <w:t>Авиакомпаниям приходится затягивать пояса из-за резкого сокращения объема продаж</w:t>
      </w:r>
    </w:p>
    <w:p>
      <w:pPr>
        <w:pStyle w:val="Normal"/>
        <w:jc w:val="both"/>
        <w:rPr/>
      </w:pPr>
      <w:r>
        <w:rPr/>
        <w:t>Россияне летают все меньше. И хотя объем пассажирских авиаперевозок в 2014-м вырос на 10 процентов (до 93 миллионов пассажиров), этот показатель ниже, чем в предыдущие годы. В 2015-м авиарынок и вовсе рискует погрузиться в депрессию.</w:t>
      </w:r>
    </w:p>
    <w:p>
      <w:pPr>
        <w:pStyle w:val="Normal"/>
        <w:jc w:val="both"/>
        <w:rPr/>
      </w:pPr>
      <w:r>
        <w:rPr/>
        <w:t>Сокращение продаж началось летом 2014 года из-за коллапса в туриндустрии и введенных Западом санкций, а осенью, с падением рубля, ситуация в гражданской авиации еще более осложнилась. Сильнее всего пострадали международные перевозки – министр транспорта Максим Соколов сообщил в интервью ТАСС, что в последние месяцы прошлого года международный сегмент ушел в минус на 5-6 процентов.</w:t>
      </w:r>
    </w:p>
    <w:p>
      <w:pPr>
        <w:pStyle w:val="Normal"/>
        <w:jc w:val="both"/>
        <w:rPr/>
      </w:pPr>
      <w:r>
        <w:rPr/>
        <w:t>В 2015-м, по словам министра, рынок сократится соразмерно ВВП, а по мнению председателя ЦБ РФ Эльвиры Набиуллиной, ВВП может упасть на 3-4 процента. Подобные прогнозы дают и эксперты. «Учитывая текущую рыночную конъюнктуру, по итогам 2015 года пассажиропоток уменьшится примерно на 4 процента, до 89,5 миллионов пассажиров», – считает аналитик по транспорту ИК «Регион» Алла Юрова.</w:t>
      </w:r>
    </w:p>
    <w:p>
      <w:pPr>
        <w:pStyle w:val="Normal"/>
        <w:jc w:val="both"/>
        <w:rPr/>
      </w:pPr>
      <w:r>
        <w:rPr/>
        <w:t>Значительные потери, как и в 2014-м, ожидает сектор международных перевозок. «В январе 2015 года тенденция усилилась: доля продаж авиабилетов за границу снизилась на 8 процентов по сравнению с январем 2014-го, – делится статистикой своего агентства гендиректор «Туту.ру» Дмитрий Храпов. – Причем особенно сократились продажи авиабилетов в страны дальнего зарубежья – в три раза».</w:t>
      </w:r>
    </w:p>
    <w:p>
      <w:pPr>
        <w:pStyle w:val="Normal"/>
        <w:jc w:val="both"/>
        <w:rPr/>
      </w:pPr>
      <w:r>
        <w:rPr/>
        <w:t>Частично пассажиропоток переориентируется на внутренние линии, однако и этот сегмент ждет падение спроса. Дальнейшая девальвация рубля и снижение реальных доходов населения сделают для многих недоступным даже перелет к родственникам в другой город.</w:t>
      </w:r>
    </w:p>
    <w:p>
      <w:pPr>
        <w:pStyle w:val="Normal"/>
        <w:jc w:val="both"/>
        <w:rPr/>
      </w:pPr>
      <w:r>
        <w:rPr/>
        <w:t>Перемены в потребительском настроении уже налицо. В январе, по словам директора «Связной Трэвел» Алексея Дороша, около 60 процентов россиян вообще отказались от новогодних отпусков в пользу личных сбережений – естественно, это повлияло на объемы продаж билетов. К тому же в 2015-м ожидается спад деловой активности, что тоже снизит число перелетов в города с населением менее миллиона человек.</w:t>
      </w:r>
    </w:p>
    <w:p>
      <w:pPr>
        <w:pStyle w:val="Normal"/>
        <w:jc w:val="both"/>
        <w:rPr/>
      </w:pPr>
      <w:r>
        <w:rPr/>
        <w:t>Авиация в трансе</w:t>
      </w:r>
    </w:p>
    <w:p>
      <w:pPr>
        <w:pStyle w:val="Normal"/>
        <w:jc w:val="both"/>
        <w:rPr/>
      </w:pPr>
      <w:r>
        <w:rPr/>
        <w:t>Спад объема перевозок уже ударил по устойчивости авиаперевозчиков. Не помог даже прошлогодний рост внутренних перевозок на рекордные 17,9 процента (против 3,5-процентного роста на международных авиалиниях). Полеты за границу для авиакомпаний всегда были выгоднее, чем по России. «Издержки на внутренних маршрутах, как правило, выше, чем на сопоставимых по длине международных, а коэффициент занятости кресел ниже. Это приносит убытки на внутренних рейсах», – поясняет Алла Юрова.</w:t>
      </w:r>
    </w:p>
    <w:p>
      <w:pPr>
        <w:pStyle w:val="Normal"/>
        <w:jc w:val="both"/>
        <w:rPr/>
      </w:pPr>
      <w:r>
        <w:rPr/>
        <w:t>На внутренних линиях дороже обходится аэропортовое обслуживание и выше стоимость топлива. Коэффициент занятости кресел на внутренних линиях ниже, чем на международных, потому что количество хорошо заполняемых туристических направлений в России невелико. К тому же пассажирские авиаперевозки по стране облагаются 18-процентным НДС, в то время как международные рейсы от него освобождены.</w:t>
      </w:r>
    </w:p>
    <w:p>
      <w:pPr>
        <w:pStyle w:val="Normal"/>
        <w:jc w:val="both"/>
        <w:rPr/>
      </w:pPr>
      <w:r>
        <w:rPr/>
        <w:t>В прошлые годы прибыль российских авиакомпаний от международных авиаперевозок отчасти покрывала убыток на внутренних линиях. С падением зарубежного пассажиропотока схема дала сбой. «У компаний возникли проблемы с погашением кредитов вследствие увеличившегося кассового разрыва (глубина продаж сократилась) и ростом потребности в деньгах на покрытие операционных расходов, номинированных в иностранной валюте», – говорит Юрова.</w:t>
      </w:r>
    </w:p>
    <w:p>
      <w:pPr>
        <w:pStyle w:val="Normal"/>
        <w:jc w:val="both"/>
        <w:rPr/>
      </w:pPr>
      <w:r>
        <w:rPr/>
        <w:t>По итогам прошлого года суммарный ожидаемый убыток авиакомпаний достиг 30 миллиардов рублей – такую сумму озвучила Российская ассоциация эксплуатантов воздушного транспорта (АЭВТ), объединяющая крупнейших перевозчиков страны. В недавнем письме на имя вице-премьера Аркадия Дворковича игроки пожаловались на сокращение международных авиаперевозок, резкое увеличение стоимости лизинга как на воздушные суда западного, так и на самолеты отечественного производства, повышение стоимости аэропортового и аэронавигационного обслуживания.</w:t>
      </w:r>
    </w:p>
    <w:p>
      <w:pPr>
        <w:pStyle w:val="Normal"/>
        <w:jc w:val="both"/>
        <w:rPr/>
      </w:pPr>
      <w:r>
        <w:rPr/>
        <w:t>В настоящее время большинство российских авиаперевозчиков оптимизирует свои расходы. Среди предпринимаемых мер – сокращение сотрудников, парка самолетов и маловостребованных маршрутов. В сложной ситуации оказались «ЮТэйр», «Волга-Днепр», «Московия», «Полет», «Оренбургские авиалинии», «Ай Флай» и другие. Кроме того, сокращен летный отряд в авиакомпании «Мордовия».</w:t>
      </w:r>
    </w:p>
    <w:p>
      <w:pPr>
        <w:pStyle w:val="Normal"/>
        <w:jc w:val="both"/>
        <w:rPr/>
      </w:pPr>
      <w:r>
        <w:rPr/>
        <w:t>В письме АЭВТ говорится, что негативные факторы неизбежно приведут к необходимости повышения тарифов. «А это в условиях снижения покупательной способности вызовет снижение пассажиропотока, по предварительным оценкам, на 10-20 процентов и возможной череде банкротств», – резюмировали члены ассоциации в своем послании и попросили помощи у государства.</w:t>
      </w:r>
    </w:p>
    <w:p>
      <w:pPr>
        <w:pStyle w:val="Normal"/>
        <w:jc w:val="both"/>
        <w:rPr/>
      </w:pPr>
      <w:r>
        <w:rPr/>
        <w:t>Больше некуда</w:t>
      </w:r>
    </w:p>
    <w:p>
      <w:pPr>
        <w:pStyle w:val="Normal"/>
        <w:jc w:val="both"/>
        <w:rPr/>
      </w:pPr>
      <w:r>
        <w:rPr/>
        <w:t>Однако повышать тарифы перевозчики не могут. Из-за недозагрузки рейсов в прошлом году приходилось сдерживать рост цен, что отчасти поспособствовало росту трафика внутри страны. И даже на горячий новогодний сезон-2014-2015 рост среднего чека по России составил всего 5 процентов (до 7 616 рублей), против 47,8 процента на международных рейсах (16 917 рублей) – такие данные привозит онлайн-агентство Biletix.</w:t>
      </w:r>
    </w:p>
    <w:p>
      <w:pPr>
        <w:pStyle w:val="Normal"/>
        <w:jc w:val="both"/>
        <w:rPr/>
      </w:pPr>
      <w:r>
        <w:rPr/>
        <w:t>Гендиректор «Аэрофлота» Виталий Савельев уже сообщил, что компания не планирует поднимать цены на билеты, так как иначе от нее «уйдет пассажир». Причем и нынешняя стоимость авиабилетов экономически невыгодна для перевозчика.</w:t>
      </w:r>
    </w:p>
    <w:p>
      <w:pPr>
        <w:pStyle w:val="Normal"/>
        <w:jc w:val="both"/>
        <w:rPr/>
      </w:pPr>
      <w:r>
        <w:rPr/>
        <w:t>Российские авиакомпании даже снижают цены из-за низкого спроса на перевозки. Тотальную распродажу на «мертвый» весенний сезон объявили «Аэрофлот», «Трансаэро», «Сибирь», «Уральские авиалинии» и другие игроки. Да, распродажи случаются каждый год, но нынче они начались раньше обычного, а скидки больше. Билеты продают за полцены. Вместе с тем в прошлые годы цены снижали не более чем на 40 процентов.</w:t>
      </w:r>
    </w:p>
    <w:p>
      <w:pPr>
        <w:pStyle w:val="Normal"/>
        <w:jc w:val="both"/>
        <w:rPr/>
      </w:pPr>
      <w:r>
        <w:rPr/>
        <w:t>Таким образом перевозчики хотят минимизировать неизбежные убытки. «У авиакомпаний нет другого выхода. Альтернатива – лететь без пассажиров, но это еще большие убытки», – считает главный редактор портала Avia.ru Роман Гусаров. «Остается только уповать, что выживет сильнейший, тот, кто вел более аккуратную политику развития и не накапливал долгов. У нас есть крепкие авиакомпании, демонстрировавшие хорошую динамику», – резюмирует эксперт.</w:t>
      </w:r>
    </w:p>
    <w:p>
      <w:pPr>
        <w:pStyle w:val="Normal"/>
        <w:jc w:val="both"/>
        <w:rPr/>
      </w:pPr>
      <w:r>
        <w:rPr/>
        <w:t>Передел рынка и его консолидация в руках сильнейших игроков неизбежны. Пока же вице-премьер Аркадий Дворкович пообещал оказать авиаотрасли поддержку в виде льготной ставки НДС на внутренние авиаперевозки, дополнительных субсидий, сдерживания роста аэропортовых сборов и помощи в работе с банковским сектором. До конкретных мер еще не дошло – правительство лишь точечно поддержало «Трансаэро» и внесло «ЮТэйр» в список кандидатов на антикризисную поддержку.</w:t>
      </w:r>
    </w:p>
    <w:p>
      <w:pPr>
        <w:pStyle w:val="Normal"/>
        <w:jc w:val="both"/>
        <w:rPr/>
      </w:pPr>
      <w:r>
        <w:rPr/>
        <w:t>Издержки перевозчиков растут, что на фоне сокращения тех, кто может позволить себе перелеты, плавно подводит авиакомпании к перспективе ухода с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2.2015; НАЛОГИ ПОШЛИ НА СНИЖЕНИЕ</w:t>
      </w:r>
    </w:p>
    <w:p>
      <w:pPr>
        <w:pStyle w:val="Normal"/>
        <w:jc w:val="both"/>
        <w:rPr/>
      </w:pPr>
      <w:r>
        <w:rPr/>
        <w:t>Пассажиры могут рассчитывать на дешевые билеты</w:t>
      </w:r>
    </w:p>
    <w:p>
      <w:pPr>
        <w:pStyle w:val="Normal"/>
        <w:jc w:val="both"/>
        <w:rPr/>
      </w:pPr>
      <w:r>
        <w:rPr/>
        <w:t>Для авиакомпаний могут снизить ставку налога на добавленную стоимость с 18 до 10 процентов. Но это будет касаться только полетов внутри России. Эксперты надеются, что эта и другие меры помогут притормозить рост цен на авиабилеты.</w:t>
      </w:r>
    </w:p>
    <w:p>
      <w:pPr>
        <w:pStyle w:val="Normal"/>
        <w:jc w:val="both"/>
        <w:rPr/>
      </w:pPr>
      <w:r>
        <w:rPr/>
        <w:t>«Авиакомпании находятся в сложном финансовом положении, и необходимо решать вопросы по региональным перевозкам», – сказал в беседе с «Российской газетой» замглавы минтранса Валерий Окулов. Спад перевозок у крупных компаний в этом году оценивается экспертами в 5 процентов, а в ряде случаев доходит и до 30 процентов.</w:t>
      </w:r>
    </w:p>
    <w:p>
      <w:pPr>
        <w:pStyle w:val="Normal"/>
        <w:jc w:val="both"/>
        <w:rPr/>
      </w:pPr>
      <w:r>
        <w:rPr/>
        <w:t>Снижение НДС поможет компаниям экономить до 20 миллиардов рублей в год, сказал представитель региональных аэропортов Евгений Чудновский. Это четверть от суммы потерь, которую перевозчики понесли из-за валютных колебаний.</w:t>
      </w:r>
    </w:p>
    <w:p>
      <w:pPr>
        <w:pStyle w:val="Normal"/>
        <w:jc w:val="both"/>
        <w:rPr/>
      </w:pPr>
      <w:r>
        <w:rPr/>
        <w:t>И еще одной мерой для поддержки может стать увязка новой ставки НДС с аэропортами. Тогда они смогут снизить издержки, что должно уменьшить стоимость услуг для перевозчиков. Пассажиры сейчас не покрывают расходы перевозчиков.</w:t>
      </w:r>
    </w:p>
    <w:p>
      <w:pPr>
        <w:pStyle w:val="Normal"/>
        <w:jc w:val="both"/>
        <w:rPr/>
      </w:pPr>
      <w:r>
        <w:rPr/>
        <w:t>Но это не единственная проблема. Есть и другая – расширение полетов над Россией. Авиадиспетчеры в прошлом году обслужили 1,5 миллиона полетов. Это цифра была бы больше, если бы ситуация в районе Симферополя была другой, отметил глава Росавиации Александр Нерадько. В силу политических амбиций Евроконтроль настоятельно рекомендовал авиакомпаниям ЕС не летать над Крымом.</w:t>
      </w:r>
    </w:p>
    <w:p>
      <w:pPr>
        <w:pStyle w:val="Normal"/>
        <w:jc w:val="both"/>
        <w:rPr/>
      </w:pPr>
      <w:r>
        <w:rPr/>
        <w:t>Сейчас над этим сектором летает большая часть азиатских и арабских компаний. Европейцы предпочитают летать над Турцией и Ростовом-на-Дону. Но здесь также сыграла свою роль нестабильная обстановка в Луганской и Донецкой областях.</w:t>
      </w:r>
    </w:p>
    <w:p>
      <w:pPr>
        <w:pStyle w:val="Normal"/>
        <w:jc w:val="both"/>
        <w:rPr/>
      </w:pPr>
      <w:r>
        <w:rPr/>
        <w:t>Россия совершенно не против вести переговоры и достигнуть понимания по акватории Черного моря, которая примыкает к Крыму, отметили в Корпорации по организации воздушного движения. Но пока разговора в трехстороннем формате не получается. Тем временем Киев и Международная организация гражданской авиации (ИКАО) пришли к предварительному согласию о возобновлении полетов по четырем трассам над Черным морем, сообщили вчера в Государственном предприятии обслуживания воздушного движения Украины.</w:t>
      </w:r>
    </w:p>
    <w:p>
      <w:pPr>
        <w:pStyle w:val="Normal"/>
        <w:jc w:val="both"/>
        <w:rPr/>
      </w:pPr>
      <w:r>
        <w:rPr/>
        <w:t>Получается, что идет попытка перекройки воздушного пространства в этом секторе Черного моря, но без России. Есть желание сместить южный маршрут немного севернее. Но без решения ИКАО и согласия стран-участниц это невозможно, отмечают эксперты.</w:t>
      </w:r>
    </w:p>
    <w:p>
      <w:pPr>
        <w:pStyle w:val="Normal"/>
        <w:jc w:val="both"/>
        <w:rPr/>
      </w:pPr>
      <w:r>
        <w:rPr/>
        <w:t>Открытое небо в этом секторе сейчас контролируют диспетчеры Турции, Румынии, Болгарии, Грузии, России. Болгария и Румыния контролируют небо в западной части. Турция – южную часть акватории. Крымские диспетчеры – на севере. Но никто не может своими техсредствами контролировать всю акваторию.</w:t>
      </w:r>
    </w:p>
    <w:p>
      <w:pPr>
        <w:pStyle w:val="Normal"/>
        <w:jc w:val="both"/>
        <w:rPr/>
      </w:pPr>
      <w:r>
        <w:rPr/>
        <w:t>Кстати</w:t>
      </w:r>
    </w:p>
    <w:p>
      <w:pPr>
        <w:pStyle w:val="Normal"/>
        <w:jc w:val="both"/>
        <w:rPr/>
      </w:pPr>
      <w:r>
        <w:rPr/>
        <w:t>Авиарейсы в Симферополь вошли в список маршрутов, субсидируемых в 2015-м из бюджета.</w:t>
      </w:r>
    </w:p>
    <w:p>
      <w:pPr>
        <w:pStyle w:val="Normal"/>
        <w:jc w:val="both"/>
        <w:rPr/>
      </w:pPr>
      <w:r>
        <w:rPr/>
        <w:t>Летать частично за госсчет будут пассажиры в Волгоград, Иваново, Краснодар, Псков, Череповец, Саратов, Пензу, Ижевск и Грозный.</w:t>
      </w:r>
    </w:p>
    <w:p>
      <w:pPr>
        <w:pStyle w:val="Normal"/>
        <w:jc w:val="both"/>
        <w:rPr/>
      </w:pPr>
      <w:r>
        <w:rPr/>
        <w:t>В целом 12,2 миллиарда рублей в этом году будет пущено на субсидирование авиамаршрутов внутр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АВИАКОМПАНИИ РФ СНИЗИЛИ ПЕРЕВОЗКИ ПАССАЖИРОВ В ЯНВАРЕ НА 1,3%, ДО 5,76 МЛН – РОСАВИАЦИЯ</w:t>
      </w:r>
    </w:p>
    <w:p>
      <w:pPr>
        <w:pStyle w:val="Normal"/>
        <w:jc w:val="both"/>
        <w:rPr/>
      </w:pPr>
      <w:r>
        <w:rPr/>
        <w:t>Авиакомпании РФ в январе 2015 года снизили перевозки пассажиров на 1,3% по сравнению с аналогичным периодом прошлого года, до 5,76 млн., сообщил глава Росавиации Александр Нерадько в кулуарах выставки по развитию инфраструктуры гражданских аэропортов и аэродромов.</w:t>
      </w:r>
    </w:p>
    <w:p>
      <w:pPr>
        <w:pStyle w:val="Normal"/>
        <w:jc w:val="both"/>
        <w:rPr/>
      </w:pPr>
      <w:r>
        <w:rPr/>
        <w:t>«В целом производственные показатели, как и прогнозировалось, в силу падения платежеспособного спроса населения, снизились», – сказал он.</w:t>
      </w:r>
    </w:p>
    <w:p>
      <w:pPr>
        <w:pStyle w:val="Normal"/>
        <w:jc w:val="both"/>
        <w:rPr/>
      </w:pPr>
      <w:r>
        <w:rPr/>
        <w:t>По словам А.Нерадько, авиакомпания «ЮТэйр» (MOEX: UTAR) в январе снизила перевозки пассажиров на 31%, до 382 тыс. человек. «Трансаэро» (MOEX: TRNS) в прошлом месяце перевезла 736,5 тыс. пассажиров, что на 9,9% меньше, чем год назад.</w:t>
      </w:r>
    </w:p>
    <w:p>
      <w:pPr>
        <w:pStyle w:val="Normal"/>
        <w:jc w:val="both"/>
        <w:rPr/>
      </w:pPr>
      <w:r>
        <w:rPr/>
        <w:t>Авиакомпания «Сибирь» (работает под брендом S7) сократила перевозки на 2,6%, до 538 тыс. человек.</w:t>
      </w:r>
    </w:p>
    <w:p>
      <w:pPr>
        <w:pStyle w:val="Normal"/>
        <w:jc w:val="both"/>
        <w:rPr/>
      </w:pPr>
      <w:r>
        <w:rPr/>
        <w:t>По словам А.Нерадько, перевозки выросли у ОАО «Аэрофлот – российские авиалинии» (MOEX: AFLT) – на 14%, до 1,8 млн человек, а также у авиакомпании «Россия» – на 27%, до 379,3 тыс. пассажиров.</w:t>
      </w:r>
    </w:p>
    <w:p>
      <w:pPr>
        <w:pStyle w:val="Normal"/>
        <w:jc w:val="both"/>
        <w:rPr/>
      </w:pPr>
      <w:r>
        <w:rPr/>
        <w:t>По его словам, I квартал традиционно показывает спад авиаперевозок, в марте отмечается всплеск, но фактическое начало роста перевозок начинается с майских праздников.</w:t>
      </w:r>
    </w:p>
    <w:p>
      <w:pPr>
        <w:pStyle w:val="Normal"/>
        <w:jc w:val="both"/>
        <w:rPr/>
      </w:pPr>
      <w:r>
        <w:rPr/>
        <w:t>Как сообщалось ранее, в 2014 году авиационные перевозки пассажиров в России выросли на 10,2%, до 93,181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2.2015; РОСАВИАЦИЯ: КОМПАНИИ В ЯНВАРЕ СОКРАТИЛИ ПЕРЕВОЗКИ ПАССАЖИРОВ НА 1,3%</w:t>
      </w:r>
    </w:p>
    <w:p>
      <w:pPr>
        <w:pStyle w:val="Normal"/>
        <w:jc w:val="both"/>
        <w:rPr/>
      </w:pPr>
      <w:r>
        <w:rPr/>
        <w:t>Российские авиакомпании в январе 2015 года сократили перевозку пассажиров на 1,3% по сравнению с аналогичным периодом прошлого года – до 5,75 миллиона человек, сообщил журналистам глава Росавиации Александр Нерадько.</w:t>
      </w:r>
    </w:p>
    <w:p>
      <w:pPr>
        <w:pStyle w:val="Normal"/>
        <w:jc w:val="both"/>
        <w:rPr/>
      </w:pPr>
      <w:r>
        <w:rPr/>
        <w:t>По данным ведомства, наибольшее падение показала авиакомпания «ЮТэйр» – на 31,6%, до 0,38 миллионов пассажиров. По словам Нерадько, это произошло в связи с передачей части самолетов в дочернюю структуру перевозчика – авиакомпанию «Катэкави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02.2015; РОССИЙСКИЕ АВИАКОМПАНИИ СОКРАЩАЮТ ПЕРЕВОЗКИ ПАССАЖИРОВ</w:t>
      </w:r>
    </w:p>
    <w:p>
      <w:pPr>
        <w:pStyle w:val="Normal"/>
        <w:jc w:val="both"/>
        <w:rPr/>
      </w:pPr>
      <w:r>
        <w:rPr/>
        <w:t>Авиакомпании РФ в январе 2015 года уменьшили перевозки пассажиров на 1,3% в годовом исчислении до 5,76 млн. Об этом сегодня в кулуарах выставки по развитию инфраструктуры гражданских аэропортов и аэродромов заявил глава Росавиации Александр Нерадько.</w:t>
      </w:r>
    </w:p>
    <w:p>
      <w:pPr>
        <w:pStyle w:val="Normal"/>
        <w:jc w:val="both"/>
        <w:rPr/>
      </w:pPr>
      <w:r>
        <w:rPr/>
        <w:t>«В целом производственные показатели, как и прогнозировалось, в силу падения платежеспособного спроса населения, снизились», – цитирует «Интерфакс» руководителя ведомства.</w:t>
      </w:r>
    </w:p>
    <w:p>
      <w:pPr>
        <w:pStyle w:val="Normal"/>
        <w:jc w:val="both"/>
        <w:rPr/>
      </w:pPr>
      <w:r>
        <w:rPr/>
        <w:t xml:space="preserve">В частности, по его словам, авиакомпания «ЮТэйр» в январе снизила перевозки пассажиров на 31% до 382 тыс. человек. «Трансаэро» в прошлом месяце перевезла 736,5 тыс. пассажиров, что на 9,9% меньше, чем год назад. Авиакомпания «Сибирь» (работает под брендом </w:t>
      </w:r>
      <w:r>
        <w:rPr>
          <w:lang w:val="en-US"/>
        </w:rPr>
        <w:t>S</w:t>
      </w:r>
      <w:r>
        <w:rPr/>
        <w:t>7) сократила перевозки на 2,6% до 538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2.2015; ТРЕТЬЯ ВПП В «ШЕРЕМЕТЬЕВО» БУДЕТ СДАНА В ЭКСПЛУАТАЦИЮ В КОНЦЕ 2017 Г </w:t>
      </w:r>
    </w:p>
    <w:p>
      <w:pPr>
        <w:pStyle w:val="Normal"/>
        <w:jc w:val="both"/>
        <w:rPr/>
      </w:pPr>
      <w:r>
        <w:rPr/>
        <w:t>Третья взлетно-посадочная полоса в «Шереметьево» будет сдана в эксплуатацию в конце 2017 года, заявил журналистам глава Росавиации Александр Нерадько.</w:t>
      </w:r>
    </w:p>
    <w:p>
      <w:pPr>
        <w:pStyle w:val="Normal"/>
        <w:jc w:val="both"/>
        <w:rPr/>
      </w:pPr>
      <w:r>
        <w:rPr/>
        <w:t>«Думаю, что успеют», – сказал он журналистам, отвечая на вопрос, будет ли полоса готова к Чемпионату мира по футболу, который пройдет в РФ в 2018 году.</w:t>
      </w:r>
    </w:p>
    <w:p>
      <w:pPr>
        <w:pStyle w:val="Normal"/>
        <w:jc w:val="both"/>
        <w:rPr/>
      </w:pPr>
      <w:r>
        <w:rPr/>
        <w:t>Нерадько признал, что отставание по срокам выполнения некоторых работ уже есть, «соответствующие меры принимаются».</w:t>
      </w:r>
    </w:p>
    <w:p>
      <w:pPr>
        <w:pStyle w:val="Normal"/>
        <w:jc w:val="both"/>
        <w:rPr/>
      </w:pPr>
      <w:r>
        <w:rPr/>
        <w:t>Строительство третьей ВПП в «Шереметьево» ведет «Трансстрой», стоимость проекта – 26,3 миллиарда рублей. Проектом запланировано строительство около 90 объектов, среди которых ВПП длиной 3200 метров и шириной 60 метров, рулежные дорожки, мостовое сооружение для руления воздушных судов через реку Клязьма и над Шереметьевским шоссе.</w:t>
      </w:r>
    </w:p>
    <w:p>
      <w:pPr>
        <w:pStyle w:val="Normal"/>
        <w:jc w:val="both"/>
        <w:rPr/>
      </w:pPr>
      <w:r>
        <w:rPr/>
        <w:t>Ввод ВПП-3 увеличит мощности «Шереметьево» по обслуживанию пассажиров к 2030 году до 65 миллионов человек ежегодно. Пропускная способность новой полосы, предусмотренная проектом, – 44 взлетов-посадок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0.02.2015; В РОССИИ ПОЯВИТСЯ НОВАЯ АВИАКОМПАНИЯ</w:t>
      </w:r>
    </w:p>
    <w:p>
      <w:pPr>
        <w:pStyle w:val="Normal"/>
        <w:jc w:val="both"/>
        <w:rPr/>
      </w:pPr>
      <w:r>
        <w:rPr/>
        <w:t>Несмотря на спад авиаперевозок, в России может появиться новая авиакомпания. Причем желание создать ее уже высказывалось бизнесменами с российским гражданством, работающими сейчас за рубежом, отметил в беседе с журналистами глава Росавиации Александр Нерадько.</w:t>
      </w:r>
    </w:p>
    <w:p>
      <w:pPr>
        <w:pStyle w:val="Normal"/>
        <w:jc w:val="both"/>
        <w:rPr/>
      </w:pPr>
      <w:r>
        <w:rPr/>
        <w:t>«У них в собственности уже есть суда и им не надо будет платить лизинговые платежи», – отметил Александр Нерадько. Как известно, крупные европейские бюджетные перевозчики строят свой бизнес, покупая суда, а не беря их в лизинг, что снижает расходы. Наши перевозчики в последнее время пополняли парк именно за счет того, что брали самолеты в долгосрочную аренду.</w:t>
      </w:r>
    </w:p>
    <w:p>
      <w:pPr>
        <w:pStyle w:val="Normal"/>
        <w:jc w:val="both"/>
        <w:rPr/>
      </w:pPr>
      <w:r>
        <w:rPr/>
        <w:t>Но пока это только намерения, подчеркнул Нерадько, возвращаясь к вопросу создания новой авиакомпании. В январе 2015 года авиаторы снизили перевозки пассажиров на 1,3 процента по сравнению с аналогичным периодом прошлого года, до 5,76 миллиона пассажиров, констатировал Александр Нерадько. «В целом производственные показатели, как и прогнозировалось, в силу падения платежеспособного спроса населения, снизились», – сказал он.</w:t>
      </w:r>
    </w:p>
    <w:p>
      <w:pPr>
        <w:pStyle w:val="Normal"/>
        <w:jc w:val="both"/>
        <w:rPr/>
      </w:pPr>
      <w:r>
        <w:rPr/>
        <w:t>Ряд перевозчиков передают свои суда с экипажами другим авиакомпаниям. Но при этом им все же приходится сокращать штат сотрудников. Ряд турецких и арабских перевозчиков уже воспользовались положением на российском рынке труда и переманивают профессиональные экипажы, командиров судов. Там и зарплата в три раза больше, чем в России. И соцпакет включает в себя бесплатное проживание в отдельном доме. Скорее всего, иностранные пилоты, которые сейчас пришли на работу в российские авиакомпании, будут пересматривать свои планы, прогнозирует Нерадько. Зарплата в рублях стала не так привлекательна, как полгода назад. Всего в российских авиакомпаниях работает 18 иностранных пилотов.</w:t>
      </w:r>
    </w:p>
    <w:p>
      <w:pPr>
        <w:pStyle w:val="Normal"/>
        <w:jc w:val="both"/>
        <w:rPr/>
      </w:pPr>
      <w:r>
        <w:rPr/>
        <w:t>Для Росавиации важно увеличить зарплату для инструкторов летных училищ. И этот вопрос агентство намерено поднимать в минфине и минтрансе. Для увеличения зарплаты инструкторов, которые готовят будущих гражданских летчиков, нужен один миллиард рублей, отметил Нерадько. Сейчас инструктор, который занимается с курсантом и набирает 90 часов полета, получает 56 тысяч рублей.</w:t>
      </w:r>
    </w:p>
    <w:p>
      <w:pPr>
        <w:pStyle w:val="Normal"/>
        <w:jc w:val="both"/>
        <w:rPr/>
      </w:pPr>
      <w:r>
        <w:rPr/>
        <w:t>«Мы хотим увеличить его зарплату в два раза», – сказал Нерадько. Именно воспитанники этих инструкторов должны прийти на смену летающим сейчас пило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0.02.2015; СИЛУАНОВ: СОКРАЩЕНИЕ БЮДЖЕТА НЕ ПОВЛИЯЕТ НА СТРОЙКУ КЕРЧЕНСКОГО МОСТА</w:t>
      </w:r>
    </w:p>
    <w:p>
      <w:pPr>
        <w:pStyle w:val="Normal"/>
        <w:jc w:val="both"/>
        <w:rPr/>
      </w:pPr>
      <w:r>
        <w:rPr/>
        <w:t>Финансирование строительства Керченского моста и других проектов в Крыму не будет урезано в рамках сокращения расходов бюджета РФ в 2015 году, заявил журналистам министр финансов Антон Силуанов.</w:t>
      </w:r>
    </w:p>
    <w:p>
      <w:pPr>
        <w:pStyle w:val="Normal"/>
        <w:jc w:val="both"/>
        <w:rPr/>
      </w:pPr>
      <w:r>
        <w:rPr/>
        <w:t>«Керченский мост в любом случае будет строиться. И объекты в Крыму тоже. Такие знаковые решения – на них это (сокращение расходов – ред.) не будет распространяться», – сказал Силуанов.</w:t>
      </w:r>
    </w:p>
    <w:p>
      <w:pPr>
        <w:pStyle w:val="Normal"/>
        <w:jc w:val="both"/>
        <w:rPr/>
      </w:pPr>
      <w:r>
        <w:rPr/>
        <w:t>Стоимость строительства моста через Керченский пролив составит 228,3 миллиарда рублей. Открыть автомобильное движение в рабочем режиме и начать временную эксплуатацию железнодорожной линии моста в Крым через Керченский пролив планируется 18 декабря 2018 года. Генподрядчиком по строительству моста стала компания «Стройгазмонтаж» бизнесмена Аркадия Ротенберга, одна из крупнейших российских строительных компаний. Крымские власти надеются, что строительство моста подтолкнет регион к экономическому развитию.</w:t>
      </w:r>
    </w:p>
    <w:p>
      <w:pPr>
        <w:pStyle w:val="Normal"/>
        <w:jc w:val="both"/>
        <w:rPr/>
      </w:pPr>
      <w:r>
        <w:rPr/>
        <w:t>В настоящее время основной транспортной артерией, связывающей Крым с материковой Россией, является паромная переправа, поэтому автомобильные пробки и многочасовые ожидания погрузки машин на паром стали здесь привычным дел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ВТБ НАПРАВИТ 26 МЛРД РУБ. СРЕДСТВ ФНБ НА ФИНАНСИРОВАНИЕ СТРОИТЕЛЬСТВА ЦКАД – СИЛУАНОВ</w:t>
      </w:r>
    </w:p>
    <w:p>
      <w:pPr>
        <w:pStyle w:val="Normal"/>
        <w:jc w:val="both"/>
        <w:rPr/>
      </w:pPr>
      <w:r>
        <w:rPr/>
        <w:t>Средства Фонда национального благосостояния (ФНБ) в объеме 26 млрд рублей, перечисленные на депозит ВТБ (MOEX: VTBR), будут направлены на финансирование проекта строительства Центральной кольцевой автодороги (ЦКАД).</w:t>
      </w:r>
    </w:p>
    <w:p>
      <w:pPr>
        <w:pStyle w:val="Normal"/>
        <w:jc w:val="both"/>
        <w:rPr/>
      </w:pPr>
      <w:r>
        <w:rPr/>
        <w:t>«Это деньги, которые идут через ВТБ на реализацию проектов, финансируемых за счет Фонда национального благосостояния. В данном случае на ЦКАД», – сказал глава Минфина Антон Силуанов журналистам, комментируя решение о внесении этих средств на депозит в ВТБ.</w:t>
      </w:r>
    </w:p>
    <w:p>
      <w:pPr>
        <w:pStyle w:val="Normal"/>
        <w:jc w:val="both"/>
        <w:rPr/>
      </w:pPr>
      <w:r>
        <w:rPr/>
        <w:t>Соответствующее постановление премьер-министр Дмитрий Медведев подписал 30 января. Срок депозита – декабрь 2018 года, ставка – 8% годовых. Проценты должны выплачиваться каждые пол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0.02.2015; ВТБ НАПРАВИТ НА ФИНАНСИРОВАНИЕ СТРОИТЕЛЬСТВА ЦКАД 26 МЛРД РУБ, ПОЛУЧЕННЫХ ИЗ ФНБ</w:t>
      </w:r>
    </w:p>
    <w:p>
      <w:pPr>
        <w:pStyle w:val="Normal"/>
        <w:jc w:val="both"/>
        <w:rPr/>
      </w:pPr>
      <w:r>
        <w:rPr/>
        <w:t>ВТБ направит на финансирование строительства Центральной кольцевой автодороги (ЦКАД) 26 миллиардов рублей, полученных из Фонда национального благосостояния, сообщил журналистам глава Минфина РФ Антон Силуанов.</w:t>
      </w:r>
    </w:p>
    <w:p>
      <w:pPr>
        <w:pStyle w:val="Normal"/>
        <w:jc w:val="both"/>
        <w:rPr/>
      </w:pPr>
      <w:r>
        <w:rPr/>
        <w:t>Минфин ранее разместил на депозите ВТБ средства ФНБ в объеме 26 миллиардов рублей по ставке 8% годовых. Срок возврата средств – декабрь 2018 года, выплата процентов предполагается каждые 6 месяцев.</w:t>
      </w:r>
    </w:p>
    <w:p>
      <w:pPr>
        <w:pStyle w:val="Normal"/>
        <w:jc w:val="both"/>
        <w:rPr/>
      </w:pPr>
      <w:r>
        <w:rPr/>
        <w:t>«Это деньги, которые идут через ВТБ на реализацию проектов, финансируемых за счет ФНБ. В данном случае – ЦКАД», – сказал Силуанов.</w:t>
      </w:r>
    </w:p>
    <w:p>
      <w:pPr>
        <w:pStyle w:val="Normal"/>
        <w:jc w:val="both"/>
        <w:rPr/>
      </w:pPr>
      <w:r>
        <w:rPr/>
        <w:t>Власти РФ подтвердили свои планы по финансированию инфраструктурных проектов из ФНБ на 525 миллиардов рублей. Это, в частности, модернизация Транссиба и БАМа, проект «Ямал СПГ», проект «Росатома» (строительство в Финляндии с участием России АЭС «Ханхикиви-1»), ЦКАД и два проекта РФПИ.</w:t>
      </w:r>
    </w:p>
    <w:p>
      <w:pPr>
        <w:pStyle w:val="Normal"/>
        <w:jc w:val="both"/>
        <w:rPr/>
      </w:pPr>
      <w:r>
        <w:rPr/>
        <w:t>Глава Минэкономразвития РФ Алексей Улюкаев в понедельник заявлял, что 250 миллиардов рублей из этих средств пойдут через банки, остальные – напряму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ВОЗВРАТ 99%-НОЙ СКИДКИ ДЛЯ ППК ТРЕБУЕТ 8,8 МЛРД РУБ. ИЗ «АНТИКРИЗИСНОГО ФОНДА» – МИНТРАНС</w:t>
      </w:r>
    </w:p>
    <w:p>
      <w:pPr>
        <w:pStyle w:val="Normal"/>
        <w:jc w:val="both"/>
        <w:rPr/>
      </w:pPr>
      <w:r>
        <w:rPr/>
        <w:t>Министерство транспорта РФ подготовило проект поправок в правительственное постановление о возврате на 2015 год 99%-ной скидки для пригородных пассажирских компаний (ППК) за пользование инфраструктуры ОАО «Российские железные дороги» (РЖД): с начала года она была снижена до 75%, что повлекло дополнительную нагрузку на ППК, а в конечном счете – и на заказчиков этих перевозок – регионы РФ.</w:t>
      </w:r>
    </w:p>
    <w:p>
      <w:pPr>
        <w:pStyle w:val="Normal"/>
        <w:jc w:val="both"/>
        <w:rPr/>
      </w:pPr>
      <w:r>
        <w:rPr/>
        <w:t xml:space="preserve">«Реализация проекта потребует выделения из Антикризисного фонда правительства РФ для субсидирования РЖД 8,8 млрд руб.», – говорится в пояснительной записке к документу (оба опубликованы на портале для размещения информации о разрабатываемых нормативных актах и их общественного обсуждения </w:t>
      </w:r>
      <w:r>
        <w:rPr>
          <w:lang w:val="en-US"/>
        </w:rPr>
        <w:t>regulation</w:t>
      </w:r>
      <w:r>
        <w:rPr/>
        <w:t>.</w:t>
      </w:r>
      <w:r>
        <w:rPr>
          <w:lang w:val="en-US"/>
        </w:rPr>
        <w:t>gov</w:t>
      </w:r>
      <w:r>
        <w:rPr/>
        <w:t>.</w:t>
      </w:r>
      <w:r>
        <w:rPr>
          <w:lang w:val="en-US"/>
        </w:rPr>
        <w:t>ru</w:t>
      </w:r>
      <w:r>
        <w:rPr/>
        <w:t>). Как сообщалось ранее, скидка для ППК была снижена с 99% до 75% при сохранении субсидий РЖД в 2015 г. в размере 25 млрд руб. Проект поправок подготовлен по итогам совещания у вице-премьера РФ Аркадия Дворковича (протокол был подписан 4 февраля).</w:t>
      </w:r>
    </w:p>
    <w:p>
      <w:pPr>
        <w:pStyle w:val="Normal"/>
        <w:jc w:val="both"/>
        <w:rPr/>
      </w:pPr>
      <w:r>
        <w:rPr/>
        <w:t>Возврат скидки – один из механизмов привлечения средств для возврата отмененных с начала 2015 г. электричек. Начальник департамента управления бизнес-блока «Пассажирские перевозки» РЖД Геннадий Верховых ранее заявлял, что еще 6,5 млрд руб. может дать пригородным пассажирским компаниям обнуление ставки НДС. Еще 8,3 млрд руб., по словам менеджера, составляют зарезервированные возмещения пригородным перевозчикам из региональных бюджетов. 25 млрд руб. РЖД получат за компенсацию 75% инфраструктурной части тарифа в виде субсидий из федерального бюджета. Все эти субсидии в сумме наряду с доходами ППК на уровне 50 млрд руб. должны обеспечить сбалансированность их бюджета в 2015 г. (общая сумма расходов, как ожидается, составит 100 млрд руб.).</w:t>
      </w:r>
    </w:p>
    <w:p>
      <w:pPr>
        <w:pStyle w:val="Normal"/>
        <w:jc w:val="both"/>
        <w:rPr/>
      </w:pPr>
      <w:r>
        <w:rPr/>
        <w:t>Во вторник помощник А.Дворковича Алия Самигуллина сообщила, что восстановлено движение более 300 пригородных поездов (в 37 регионах РФ), отмененных в РФ с начала 2015 г. Их возврат начался после того, как в минувшую среду правительство подверг жесткой критике президент РФ Владимир Путин. «Что происходит? Мы понимаем, насколько это серьезно, это же не один автобусный маршрут отменили, а перестали ходить электрички в регионы. Вы что, с ума сошли что ли? Это несерьезный подход, это же касается тысяч людей», – говорил он, предписав «немедленно» восстановить движение пригородных поездов.</w:t>
      </w:r>
    </w:p>
    <w:p>
      <w:pPr>
        <w:pStyle w:val="Normal"/>
        <w:jc w:val="both"/>
        <w:rPr/>
      </w:pPr>
      <w:r>
        <w:rPr/>
        <w:t>Как сообщалось ранее, 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ПК стоимость их услуг, часто ссылаясь на непрозрачность структуры расходов пригородных пассажирских компаний, которая не позволяет объективно оценить размер выпадающих доходов, а также другие причины. В связи с этим РЖД заявили, что ППК будут приводить объемы перевозок в соответствие с суммами, заложенными на компенсации от регулирования тарифов в бюджета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0.02.2015; «ЭЛЕКТРИЧКА СТАЛА РОСКОШЬЮ». О СИТУАЦИИ В ВОЛОГОДСКОЙ ОБЛАСТИ</w:t>
      </w:r>
    </w:p>
    <w:p>
      <w:pPr>
        <w:pStyle w:val="Normal"/>
        <w:jc w:val="both"/>
        <w:rPr/>
      </w:pPr>
      <w:r>
        <w:rPr/>
        <w:t>«Российские железные дороги» запускают сегодня последние 25 маршрутов пригородных электричек, которые были отменены в начале года. 312 маршрутов были отменены с 1 января в 39 регионах страны. В частности, это коснулось Московской, Псковской, Тверской, Челябинской, Брянской, Вологодской, Свердловской областей. Сокращение количества электричек произошло из-за нежелания местных властей компенсировать разницу между комфортным для граждан социальным тарифом и экономически обоснованными затратами перевозчика.</w:t>
      </w:r>
    </w:p>
    <w:p>
      <w:pPr>
        <w:pStyle w:val="Normal"/>
        <w:jc w:val="both"/>
        <w:rPr/>
      </w:pPr>
      <w:r>
        <w:rPr/>
        <w:t>Президент Путин раскритиковал отмену пригородных поездов, потребовал от Минтранса в кратчайший срок восстановить движение пригородных поездов в полном объёме. С того момента мы внимательно следим за ситуацией в регионах, узнаём у наших корреспондентов, как идёт дела. С подробностями для радио «Вести ФМ» – корреспондент вологодского радио «Премьер» Надежда Колосова.</w:t>
      </w:r>
    </w:p>
    <w:p>
      <w:pPr>
        <w:pStyle w:val="Normal"/>
        <w:jc w:val="both"/>
        <w:rPr/>
      </w:pPr>
      <w:r>
        <w:rPr/>
        <w:t>«Вести ФМ»: Надежда, вы нам уже рассказывали несколько дней назад, докладывали обстановку. Мы продолжаем разговор о движении пригородных электричек. Восстановилось ли оно в полном объёме в вашем регионе?</w:t>
      </w:r>
    </w:p>
    <w:p>
      <w:pPr>
        <w:pStyle w:val="Normal"/>
        <w:jc w:val="both"/>
        <w:rPr/>
      </w:pPr>
      <w:r>
        <w:rPr/>
        <w:t>Колосова: Сейчас уже идёт разговор даже не о восстановлении в полном объёме. Поясню нашу главную проблему. Позитив первых дней сменился негативом. Вот что можно сказать. Дело в том, что у нас в регионе сейчас электрички есть, но ездят на них только те, у кого нет другого выбора. Поскольку проезд в пригородных поездах подорожал больше чем в два раза.</w:t>
      </w:r>
    </w:p>
    <w:p>
      <w:pPr>
        <w:pStyle w:val="Normal"/>
        <w:jc w:val="both"/>
        <w:rPr/>
      </w:pPr>
      <w:r>
        <w:rPr/>
        <w:t>С начала 2015 года в регионе не было ни одной электрички. Их движение восстановили 6 февраля. Оно было восстановлено по шаблону декабря 2014 года. Это 12 поездов. Направления, конечно, не все, расписание неудобное. Но люди были рады и этому, поскольку стоимость проезда оставили также на уровне 2014 года. Такая идиллия продолжалась ровно один день. А 7 февраля все задумались о цене вопроса. В конце 2014 года региональная энергетическая комиссия установила предельный тариф на перевозки пригородными поездами на уровне 5 рублей 22 копейки за 1 километр, то есть это экономически обоснованный тариф, он окупает все затраты перевозчика. Но он в два раза выше прошлогоднего. Если в 2014 году между двумя крупными городами Вологодской области (Вологдой и Череповцом) можно было проехать чуть меньше чем за 300 рублей, то теперь такая поездка стоит где-то рублей 700. Нужно сказать, что это три часа пути. И если добавить немного денег, то уже можно доехать до Москвы, не говоря уже о Череповце.</w:t>
      </w:r>
    </w:p>
    <w:p>
      <w:pPr>
        <w:pStyle w:val="Normal"/>
        <w:jc w:val="both"/>
        <w:rPr/>
      </w:pPr>
      <w:r>
        <w:rPr/>
        <w:t>Этот тариф был утверждён, и перевозчик взял его за основу. В итоге за два выходных дня электричками воспользовались только 150 человек. Это где-то 6-7 человек на весь электропоезд. То есть за эти деньги поехали только те люди, у которых вообще не было другого выбора – ни пешком, ни автобусом, ни как-то ещё выбраться в город они не могу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10.02.2015; ПОМОЩНИК ДВОРКОВИЧА: ВСЕ 312 ЭЛЕКТРИЧЕК ВОССТАНОВЛЕНЫ </w:t>
      </w:r>
    </w:p>
    <w:p>
      <w:pPr>
        <w:pStyle w:val="Normal"/>
        <w:jc w:val="both"/>
        <w:rPr/>
      </w:pPr>
      <w:r>
        <w:rPr/>
        <w:t>Все электрички, которые были отменены в российских регионах в январе этого года, восстановлены. Об этом, как сообщает РИА Новости, заявила помощник вице-премьера РФ Аркадия Дворковича Алия Самигуллина.</w:t>
      </w:r>
    </w:p>
    <w:p>
      <w:pPr>
        <w:pStyle w:val="Normal"/>
        <w:jc w:val="both"/>
        <w:rPr/>
      </w:pPr>
      <w:r>
        <w:rPr/>
        <w:t>«Согласно информации РЖД, на сегодня заработали все 312 маршрутов в 37 регионах РФ», – прокомментировала она.</w:t>
      </w:r>
    </w:p>
    <w:p>
      <w:pPr>
        <w:pStyle w:val="Normal"/>
        <w:jc w:val="both"/>
        <w:rPr/>
      </w:pPr>
      <w:r>
        <w:rPr/>
        <w:t>Всего в регионах РФ курсирует 5,574 тыс. электричек. Прогнозные убытки ППК на 2015 год, по данным РЖД, составляют более 20 млрд руб. В РЖД предложили снизить ставку за инфраструктуру для ППК до 1% с 25% от тарифа и ввести нулевой НДС. Плюс компенсация 8,3 млрд руб. из бюджетов регионов. «Что касается финансового обеспечения, то эти средства будут учтены при внесении поправок в бюджет», – добавила Самигуллина.</w:t>
      </w:r>
    </w:p>
    <w:p>
      <w:pPr>
        <w:pStyle w:val="Normal"/>
        <w:jc w:val="both"/>
        <w:rPr/>
      </w:pPr>
      <w:r>
        <w:rPr/>
        <w:t>Ранее президент Владимир Путин потребовал от правительства немедленно восстановить пригородное сообщение. По его словам, движение необходимо восстановить, не дожидаясь формальных решений, в том числе «провода через парламент или решения правительства». Путин подчеркнул, что нужно было добиться того, чтобы выполнялись все договоренности. «Что у нас министерства транспорта не существует, что ли? Что происходит? Мы понимаем, насколько это серьезно, это же не один автобусный маршрут отменили, а перестали ходить электрички в регионы. Вы что, с ума сошли что ли? Это несерьезный подход, это же касается тысяч людей», – заметил президент.</w:t>
      </w:r>
    </w:p>
    <w:p>
      <w:pPr>
        <w:pStyle w:val="Normal"/>
        <w:jc w:val="both"/>
        <w:rPr/>
      </w:pPr>
      <w:r>
        <w:rPr/>
        <w:t>Вице-премьер Аркадий Дворкович, в свою очередь, тогда на совещании у президента признал, что «ситуация с пригородным сообщением сложная». Он объяснил это переходом на новые принципы договорных отношений между ОАО «РЖД» и субъектами РФ. По его словам, правительство намерено восстановить пригородное движение в течение месяца.</w:t>
      </w:r>
    </w:p>
    <w:p>
      <w:pPr>
        <w:pStyle w:val="Normal"/>
        <w:jc w:val="both"/>
        <w:rPr/>
      </w:pPr>
      <w:r>
        <w:rPr/>
        <w:t>«Отмена может быть только по тем направлениям, где альтернатива реальна: есть хорошая дорога, хорошее автобусное сообщение и время перевозки автобусами достаточно короткое», – предположил Дворкович.</w:t>
      </w:r>
    </w:p>
    <w:p>
      <w:pPr>
        <w:pStyle w:val="Normal"/>
        <w:jc w:val="both"/>
        <w:rPr/>
      </w:pPr>
      <w:r>
        <w:rPr/>
        <w:t>Ранее стало известно, что в Вологодской и Псковской областях электрички отменили полностью. Крупные сокращения зафиксированы в Тверской области (53 состава), Забайкальском крае (50), Нижегородской (37) и Тамбовской (19) областях. Сокращения происходят из-за задолженности местных властей «дочкам» РЖД.</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АСТАСИЯ АГАМАЛОВА; 10.02.2015; ГУБЕРНАТОР ВОЛОГОДСКОЙ ОБЛАСТИ ПРЕДЛОЖИЛ ВВЕСТИ ЕДИНЫЙ ТАРИФ НА ЭЛЕКТРИЧКИ ПО ВСЕЙ РОССИИ</w:t>
      </w:r>
    </w:p>
    <w:p>
      <w:pPr>
        <w:pStyle w:val="Normal"/>
        <w:jc w:val="both"/>
        <w:rPr/>
      </w:pPr>
      <w:r>
        <w:rPr/>
        <w:t>Губернатор</w:t>
      </w:r>
      <w:r>
        <w:rPr/>
        <w:t xml:space="preserve"> Вологодской области Олег Кувшинников предложил ввести единый тариф на электрички по всей России. «Регулировать тариф должна Федеральная служба по тарифам. Он должен быть единым, как минимум по федеральным округам, а лучше всего – по стране. Кром</w:t>
      </w:r>
      <w:r>
        <w:rPr/>
        <w:t>е</w:t>
      </w:r>
      <w:r>
        <w:rPr/>
        <w:t xml:space="preserve"> того, нужно вернуть перекрестное финансирование грузовых и пассажирских перевозок», – заявил он.</w:t>
      </w:r>
    </w:p>
    <w:p>
      <w:pPr>
        <w:pStyle w:val="Normal"/>
        <w:jc w:val="both"/>
        <w:rPr/>
      </w:pPr>
      <w:r>
        <w:rPr/>
        <w:t>Тариф</w:t>
      </w:r>
      <w:r>
        <w:rPr/>
        <w:t xml:space="preserve"> на проезд в электричках Вологодской области с 7 февраля повышен до предельного – 5,2 руб. с 2,2 руб. за километр, говорится в сообщении на сайте губернатора региона.</w:t>
      </w:r>
    </w:p>
    <w:p>
      <w:pPr>
        <w:pStyle w:val="Normal"/>
        <w:jc w:val="both"/>
        <w:rPr/>
      </w:pPr>
      <w:r>
        <w:rPr/>
        <w:t>Тариф</w:t>
      </w:r>
      <w:r>
        <w:rPr/>
        <w:t xml:space="preserve"> был повышен, «несмотря на то что сутками ранее между правительством области и СППК [Северной пригородной пассажирской компанией] была достигнута договоренность о сохранении тарифа на прошлогоднем уровне – 2,2 руб. за километр», говорится в сообщении. Установление тарифа на уровне 5,2 руб. предполагалось приказом, изданным в декабре 2014 г. в соответствии с заявкой СППК. Региональная энергетическая комиссия (РЭК) отмечала, что этот тариф полностью покрывает все затраты компании на перевозку пассажиров. Этот же приказ предполагает, что СППК может самостоятельно производить снижение тарифа, но сама компания предлагала не снизить, а поднять тариф до 11,3 руб. за километр, сообщил сайт губернатора.</w:t>
      </w:r>
    </w:p>
    <w:p>
      <w:pPr>
        <w:pStyle w:val="Normal"/>
        <w:jc w:val="both"/>
        <w:rPr/>
      </w:pPr>
      <w:r>
        <w:rPr/>
        <w:t>Председатель</w:t>
      </w:r>
      <w:r>
        <w:rPr/>
        <w:t xml:space="preserve"> РЭК Виталий Тушинов в свою очередь заявил, что относительно установления тарифа для населения есть два варианта: либо решение принимается на уровне самой компании, либо законодательной и исполнительной властью региона, поскольку оно требует по</w:t>
      </w:r>
      <w:r>
        <w:rPr/>
        <w:t>правок</w:t>
      </w:r>
      <w:r>
        <w:rPr/>
        <w:t xml:space="preserve"> в закон о бюджете области. «Любое снижение экономически обоснованного тарифа должно дублироваться решением о выделении дотаций на эту же сумму, которая покроет межтарифную разницу. Поскольку бюджет Вологодской области утвержден, внести в него измене</w:t>
      </w:r>
      <w:r>
        <w:rPr/>
        <w:t>ния</w:t>
      </w:r>
      <w:r>
        <w:rPr/>
        <w:t xml:space="preserve"> в течение одного-двух дней невозможно. Таким образом, решение о снижении тарифа мы принять не в состоянии», – отметил Тушинов.</w:t>
      </w:r>
    </w:p>
    <w:p>
      <w:pPr>
        <w:pStyle w:val="Normal"/>
        <w:jc w:val="both"/>
        <w:rPr/>
      </w:pPr>
      <w:r>
        <w:rPr/>
        <w:t>В</w:t>
      </w:r>
      <w:r>
        <w:rPr/>
        <w:t xml:space="preserve"> пятницу в Вологодской области было возобновлено движение электричек, отмененное в начале года по решению СППК. В прошлый вторник президент России Владимир Путин раскритиковал вице-премьера Аркадия Дворковича за отмену электричек и потребовал немедленно и</w:t>
      </w:r>
      <w:r>
        <w:rPr/>
        <w:t>х</w:t>
      </w:r>
      <w:r>
        <w:rPr/>
        <w:t xml:space="preserve"> вернуть. С начала года были полностью остановлены перевозки в Вологодской и Псковской областях. Отменены электрички в Нижегородской (35 поездов), Воронежской (16), Орловской (16), Кировской (16) областях и Пермском крае (17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10.02.2015; В РОССИИ ВОССТАНОВИЛИ ВСЕ ОТМЕНЕННЫЕ РАНЕЕ ЭЛЕКТРИЧКИ</w:t>
      </w:r>
    </w:p>
    <w:p>
      <w:pPr>
        <w:pStyle w:val="Normal"/>
        <w:jc w:val="both"/>
        <w:rPr/>
      </w:pPr>
      <w:r>
        <w:rPr/>
        <w:t>Все ранее отмененные в начале этого года в 37 регионах страны маршруты пригородных поездов заработали по прежнему графику. Об этом сообщила помощник вице-премьера Аркадия Дворковича Алия Самигуллина.</w:t>
      </w:r>
    </w:p>
    <w:p>
      <w:pPr>
        <w:pStyle w:val="Normal"/>
        <w:jc w:val="both"/>
        <w:rPr/>
      </w:pPr>
      <w:r>
        <w:rPr/>
        <w:t>Речь идет о восстановлении 312 маршрутов в Московской, Псковской, Тверской, Челябинской, Брянской, Вологодской, Свердловской областях. Этим видом транспорта пользуются сотни тысяч пассажиров.</w:t>
      </w:r>
    </w:p>
    <w:p>
      <w:pPr>
        <w:pStyle w:val="Normal"/>
        <w:jc w:val="both"/>
        <w:rPr/>
      </w:pPr>
      <w:r>
        <w:rPr/>
        <w:t>Как пояснялось ранее, коллапс произошел из-за финансовых проблем между пригородными пассажирскими компаниями РЖД и местными властями, которые отказались компенсировать разницу между социальными тарифами и экономически обоснованными затратами перевозчика. В ситуацию вмешался президент страны.</w:t>
      </w:r>
    </w:p>
    <w:p>
      <w:pPr>
        <w:pStyle w:val="Normal"/>
        <w:jc w:val="both"/>
        <w:rPr/>
      </w:pPr>
      <w:r>
        <w:rPr/>
        <w:t>«Что касается финансового обеспечения, то эти средства будут учтены при внесении поправок в бюджет», – пояснила Самигуллина.</w:t>
      </w:r>
    </w:p>
    <w:p>
      <w:pPr>
        <w:pStyle w:val="Normal"/>
        <w:jc w:val="both"/>
        <w:rPr/>
      </w:pPr>
      <w:r>
        <w:rPr/>
        <w:t>В РЖД между тем рассчитывают на системное решение проблем с электричками. Чтобы гарантировать безубыточную работу пригородных пассажирских компаний, потребуется до 50 миллиардов рублей. Эту цифру ранее озвучил начальник департамента РЖД Геннадий Верховых.</w:t>
      </w:r>
    </w:p>
    <w:p>
      <w:pPr>
        <w:pStyle w:val="Normal"/>
        <w:jc w:val="both"/>
        <w:rPr/>
      </w:pPr>
      <w:r>
        <w:rPr/>
        <w:t xml:space="preserve">Для этого правительству необходимо будет вернуть РЖД льготную ставку за пользование инфраструктурой, снизить НДС до 10 процентов и использовать дополнительная субсидии из федерального бюджета регионам. Вице-премьер Аркадий </w:t>
      </w:r>
      <w:r>
        <w:rPr>
          <w:b/>
        </w:rPr>
        <w:t>Дворкович</w:t>
      </w:r>
      <w:r>
        <w:rPr/>
        <w:t xml:space="preserve"> ранее отмечал, что деньги на компенсацию льготной ставки тарифа можно выделить из антикризисного 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0.02.2015; РЖД ВОССТАНОВИЛИ ДВИЖЕНИЕ ОТМЕНЕННЫХ РАНЕЕ 312 ЭЛЕКТРИЧЕК</w:t>
      </w:r>
    </w:p>
    <w:p>
      <w:pPr>
        <w:pStyle w:val="Normal"/>
        <w:jc w:val="both"/>
        <w:rPr/>
      </w:pPr>
      <w:r>
        <w:rPr/>
        <w:t>ОАО «Российские железные дороги» пустило все 312 пригородных электричек ранее отмененных в январе этого года. Об этом сообщила помощник вице-премьера Аркадия Дворковича Алия Самигуллина, сообщает РИА Новости.</w:t>
      </w:r>
    </w:p>
    <w:p>
      <w:pPr>
        <w:pStyle w:val="Normal"/>
        <w:jc w:val="both"/>
        <w:rPr/>
      </w:pPr>
      <w:r>
        <w:rPr/>
        <w:t>«Согласно информации РЖД, на сегодня заработали все 312 маршрутов в 37 регионах РФ. Что касается финансового обеспечения, то эти средства будут учтены при внесении поправок в бюджет», – уточнила Самигуллина.</w:t>
      </w:r>
    </w:p>
    <w:p>
      <w:pPr>
        <w:pStyle w:val="Normal"/>
        <w:jc w:val="both"/>
        <w:rPr/>
      </w:pPr>
      <w:r>
        <w:rPr/>
        <w:t>В некоторых регионах России пригородный поезд становится вымирающим видом транспорта</w:t>
      </w:r>
    </w:p>
    <w:p>
      <w:pPr>
        <w:pStyle w:val="Normal"/>
        <w:jc w:val="both"/>
        <w:rPr/>
      </w:pPr>
      <w:r>
        <w:rPr/>
        <w:t>4 февраля президент РФ Владимир Путин в ходе совещания с правительством подверг резкой критике работу кабмина за отмену электричек и поручил министерству транспорта в срочном порядке восстановить отмененные маршруты пригородных электропоездов. В ответ на заявление президента в ОАО РЖД сообщили о начале подготовке плана по восстановлению движения пригородных электропоездов.</w:t>
      </w:r>
    </w:p>
    <w:p>
      <w:pPr>
        <w:pStyle w:val="Normal"/>
        <w:jc w:val="both"/>
        <w:rPr/>
      </w:pPr>
      <w:r>
        <w:rPr/>
        <w:t>Сокращение пригородных поездов в ряде российских регионов произошло из-за нежелания местных властей компенсировать разницу между социальным тарифом и экономически обоснованными затратами пригородных компаний. РЖД не раз сообщали о том, что большинство регионов не компенсируют убытки в пригородном сег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ЗИБРОВА; 11.02.2015; СТИВИДОРОВ СТАВЯТ К ПРИЧАЛЬНОЙ СТЕНКЕ</w:t>
      </w:r>
    </w:p>
    <w:p>
      <w:pPr>
        <w:pStyle w:val="Normal"/>
        <w:jc w:val="both"/>
        <w:rPr/>
      </w:pPr>
      <w:r>
        <w:rPr/>
        <w:t>Их могут освободить от арендных платежей</w:t>
      </w:r>
    </w:p>
    <w:p>
      <w:pPr>
        <w:pStyle w:val="Normal"/>
        <w:jc w:val="both"/>
        <w:rPr/>
      </w:pPr>
      <w:r>
        <w:rPr/>
        <w:t>Российский союз промышленников и предпринимателей (РСПП) предлагает властям развивать за счет стивидоров свободный порт во Владивостоке. Для этого рекомендуется отдать компаниям причальные стенки в аренду на 49 лет и на пять лет заморозить выплату рентных ставок. Взамен бизнес вложит эквивалентную сумму в модернизацию порта. Только для обновления парка портальных кранов потребуется свыше 12 млрд руб.</w:t>
      </w:r>
    </w:p>
    <w:p>
      <w:pPr>
        <w:pStyle w:val="Normal"/>
        <w:jc w:val="both"/>
        <w:rPr/>
      </w:pPr>
      <w:r>
        <w:rPr/>
        <w:t>Завтра на заседании комиссии по рыбному хозяйству и аквакультуре РСПП представители ведомств и крупнейших компаний отрасли обсудят предложения по созданию свободного порта во Владивостоке. В декабре 2014 года Владимир Путин в послании Федеральному собранию пообещал предоставить Владивостоку статус свободного порта «с облегченным таможенным режимом». В итоговом документе РСПП (копия есть у «Ъ») рекомендуется освободить на пять лет всех стивидоров морского порта Владивосток от арендной платы за пользование причальными гидротехническими сооружениями (ГТС). Как полагают в РСПП, взамен компании должны инвестировать в портовое хозяйство, включая холодильно-складскую инфраструктуру. В этом случае ежегодные вложения в развитие порта составят около 100 млн руб.– именно столько предприятия суммарно уплачивают за аренду причалов во Владивостоке. В РСПП подсчитали, что только на модернизацию парка портальных кранов в ближайшие 10-15 лет потребуется свыше 12 млрд руб. Кроме того, необходимо строительство новых и расширение существующих подъездных железнодорожных путей, систем электро– и водоснабжения, грузовых площадок. По мнению РСПП, у стивидоров будет выбор: либо платить аренду, либо вкладываться в инфраструктуру.</w:t>
      </w:r>
    </w:p>
    <w:p>
      <w:pPr>
        <w:pStyle w:val="Normal"/>
        <w:jc w:val="both"/>
        <w:rPr/>
      </w:pPr>
      <w:r>
        <w:rPr/>
        <w:t>Совладелец Владивостокского морского рыбного порта Денис Сарана считает предложенную РСПП меру «наиболее эффективной и наименее болезненной как для бизнеса, так и для бюджета». По его мнению, средства от арендных платежей, по сути, должны направляться на развитие ГТС, но ФГУП «Нацрыбресурс» (подконтрольно Росрыболовству) как управляющий инфраструктурой рыбных портов много лет этого не делает. Ранее заместитель гендиректора «Нацрыбресурса» Сергей Сухов заявлял, что платежи за аренду не покрывают затраты на капремонт причалов.</w:t>
      </w:r>
    </w:p>
    <w:p>
      <w:pPr>
        <w:pStyle w:val="Normal"/>
        <w:jc w:val="both"/>
        <w:rPr/>
      </w:pPr>
      <w:r>
        <w:rPr/>
        <w:t>В РСПП уточнили, что отказ от арендных платежей принесет пользу только в том случае, если стивидоры получат причальные ГТС в аренду на 49 лет. Сейчас «Нацрыбресурс» заключает договоры не более чем на три года. Также, в РСПП считают необходимым снизить в два раза корабельные сборы во Владивостоке до ставок, действующих в порту Восточный. После того как РСПП согласует рекомендации со всеми заинтересованными сторонами, эти предложения будут направлены в правительство. В Росрыболовстве сообщили «Ъ», что разговоры о продлении срока аренды до 49 лет ведутся уже не первый год. Ранее ведомство обсуждало такую возможность, но только при введении дополнительных обременений и повышении арендной ставки. Так, чиновники предлагали привязать сумму аренды к объему рыбной продукции в общем грузообороте порта. Один из стивидоров сообщил «Ъ», что идею РСПП поддерживают Минвостокразвития и администрация Приморского края, где вчера не удалось получить комментарии. Гендиректор «Нацрыбресурса» Игорь Ивлиев и представитель «Росморпорта» не отвечали на звонки «Ъ».</w:t>
      </w:r>
    </w:p>
    <w:p>
      <w:pPr>
        <w:pStyle w:val="Normal"/>
        <w:jc w:val="both"/>
        <w:rPr/>
      </w:pPr>
      <w:r>
        <w:rPr/>
        <w:t>Бенефициарами предложенных РСПП мер могут стать ОАО «Далькомхолод», ООО «Дальрыбпорт», ООО «ДМП-порт», ООО «Владрыбсервис», ОАО «Владивостокский морской рыбный порт», ООО «Владивостокский рыбокомбинат-ДВ», ОАО «Владивостокский морской торговый порт», ООО «Соллерс–Дальний Восток», ОАО «Приморнефтепродукт» и другие. По итогам 2014 года совокупный грузооборот стивидоров, работающих в границах морского порта Владивостока, составил 12 млн тонн (14% совокупного грузооборота портов Дальнего Востока), из них 4% приходится на перевалку рыбной продукции. Владивосток – главный логистический узел для доставки рыбной продукции в центр России: ежегодно там перегружается на железнодорожные пути около 500 тыс. тонн рыбной продукции (70% всей рыбопродукции, направляемой по железнодорожным путям в России). Там же происходит оформление всех экспортных постав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ЮГА РОССИИ; РУСЛАН МЕЛЬНИКОВ; 10.02.2015; ПОРТ МОРЕЙ БЕЗ КОРАБЛЕЙ</w:t>
      </w:r>
    </w:p>
    <w:p>
      <w:pPr>
        <w:pStyle w:val="Normal"/>
        <w:jc w:val="both"/>
        <w:rPr/>
      </w:pPr>
      <w:r>
        <w:rPr/>
        <w:t>Для пассажирских перевозок по Дону не хватает воды и спроса</w:t>
      </w:r>
    </w:p>
    <w:p>
      <w:pPr>
        <w:pStyle w:val="Normal"/>
        <w:jc w:val="both"/>
        <w:rPr/>
      </w:pPr>
      <w:r>
        <w:rPr/>
        <w:t>Нынешняя зима заморозила пассажирские перевозки водным транспортом на ростовском направлении. Но сезон навигации здесь, увы, ни при чем. Название города, построенного на большой реке, оказалось неактуальным для пассажиров круизных теплоходов. Сначала стало известно о том, что в Ростов не пришли на «зимовку» крупные многопалубные суда. Потом поползли слухи, что на весенний речной круиз из донской столицы невозможно заказать билеты. Чтобы выяснить, что происходит, корреспондент «РГ» позвонил в одну из круизных компаний, обслуживавших ростовские маршруты.</w:t>
      </w:r>
    </w:p>
    <w:p>
      <w:pPr>
        <w:pStyle w:val="Normal"/>
        <w:jc w:val="both"/>
        <w:rPr/>
      </w:pPr>
      <w:r>
        <w:rPr/>
        <w:t xml:space="preserve">– </w:t>
      </w:r>
      <w:r>
        <w:rPr/>
        <w:t>Здравствуйте! Я хотел бы купить билет на весну. Место отправления – Ростов-на-Дону.</w:t>
      </w:r>
    </w:p>
    <w:p>
      <w:pPr>
        <w:pStyle w:val="Normal"/>
        <w:jc w:val="both"/>
        <w:rPr/>
      </w:pPr>
      <w:r>
        <w:rPr/>
        <w:t xml:space="preserve">– </w:t>
      </w:r>
      <w:r>
        <w:rPr/>
        <w:t>К сожалению, не получится. Мы больше не осуществляем круизы из Ростова.</w:t>
      </w:r>
    </w:p>
    <w:p>
      <w:pPr>
        <w:pStyle w:val="Normal"/>
        <w:jc w:val="both"/>
        <w:rPr/>
      </w:pPr>
      <w:r>
        <w:rPr/>
        <w:t xml:space="preserve">– </w:t>
      </w:r>
      <w:r>
        <w:rPr/>
        <w:t>Почему?</w:t>
      </w:r>
    </w:p>
    <w:p>
      <w:pPr>
        <w:pStyle w:val="Normal"/>
        <w:jc w:val="both"/>
        <w:rPr/>
      </w:pPr>
      <w:r>
        <w:rPr/>
        <w:t xml:space="preserve">– </w:t>
      </w:r>
      <w:r>
        <w:rPr/>
        <w:t>Было принято такое решение.</w:t>
      </w:r>
    </w:p>
    <w:p>
      <w:pPr>
        <w:pStyle w:val="Normal"/>
        <w:jc w:val="both"/>
        <w:rPr/>
      </w:pPr>
      <w:r>
        <w:rPr/>
        <w:t>Как оказалось, ситуация с закрытием воднотранспортных маршрутов в «порту пяти морей» неоднозначная. Дальние пассажирские перевозки в Ростове осуществляют, вернее, осуществляли, две столичные крупные компании. И теперь обе они этим не занимаются. Но, что примечательно, каждая компания назвала свои причины отказа от ростовского направления.</w:t>
      </w:r>
    </w:p>
    <w:p>
      <w:pPr>
        <w:pStyle w:val="Normal"/>
        <w:jc w:val="both"/>
        <w:rPr/>
      </w:pPr>
      <w:r>
        <w:rPr/>
        <w:t xml:space="preserve">– </w:t>
      </w:r>
      <w:r>
        <w:rPr/>
        <w:t>На любом рынке все зависит от спроса, – говорит руководитель ростовского филиала компании «Инфофлот» Анна Анищенко. – Раньше туристы из других регионов хотели попасть в Ростов водным путем, но в последнее время спрос на речные пассажирские перевозки и круизы в этом направлении существенно снизился, и наш теплоход перебазировался из Ростова в Самару. Там мы работаем на более стабильных маршрутах. Это прежде всего Москва и Санкт-Петербург.</w:t>
      </w:r>
    </w:p>
    <w:p>
      <w:pPr>
        <w:pStyle w:val="Normal"/>
        <w:jc w:val="both"/>
        <w:rPr/>
      </w:pPr>
      <w:r>
        <w:rPr/>
        <w:t>Впрочем, судно, находившееся ранее на зимнем отстое в Ростове, теперь будет возить не только самарцев, москвичей и петербуржцев. У туристов также пользуются стабильным спросом речные маршруты в Нижний Новгород и Казань. Все еще выгодными являются пассажирские перевозки из Волгограда и Астрахани. Там со спросом все в порядке. Тогда что не так в Ростове?</w:t>
      </w:r>
    </w:p>
    <w:p>
      <w:pPr>
        <w:pStyle w:val="Normal"/>
        <w:jc w:val="both"/>
        <w:rPr/>
      </w:pPr>
      <w:r>
        <w:rPr/>
        <w:t>В числе факторов, которые могли повлиять на падение спроса, представитель круизной компании назвала повысившийся интерес к Крыму и Черноморскому побережью, оттянувший турпоток из соседней Ростовской области. Еще одной немаловажной причиной, по мнению Анны Анищенко, стало формирование из-за событий на Донбассе «прифронтового» образа Ростовской области, который отпугивает многих иногородних и особенно зарубежных туристов.</w:t>
      </w:r>
    </w:p>
    <w:p>
      <w:pPr>
        <w:pStyle w:val="Normal"/>
        <w:jc w:val="both"/>
        <w:rPr/>
      </w:pPr>
      <w:r>
        <w:rPr/>
        <w:t xml:space="preserve">– </w:t>
      </w:r>
      <w:r>
        <w:rPr/>
        <w:t>Возможно, в сентябре мы возобновим рейс из Самары в Ростов, но все будет зависеть от того, насколько он окажется востребованным, – признается Анна Анищенко. А вот по словам менеджера Виктории Ижановой, представляющей круизную компанию «Ортодокс», до недавнего времени работавшую в Ростове, основная проблема не в падении спроса. – Да, Москва и Санкт-Петербург традиционно пользуются повышенным интересом у туристов, но и на ростовском направлении мы в прошлом году не увидели критического снижения спроса, – утверждает она. – Даже среди иностранных туристов, с которыми в основном и работаем, было немало желающих отправиться в плавание по Дону. Например, Ростовом очень интересовались японские туристы. Дело в другом: обмелел водный путь.</w:t>
      </w:r>
    </w:p>
    <w:p>
      <w:pPr>
        <w:pStyle w:val="Normal"/>
        <w:jc w:val="both"/>
        <w:rPr/>
      </w:pPr>
      <w:r>
        <w:rPr/>
        <w:t>По словам Виктории Ижановой, в прошлом году сложилась непростая ситуация на Городецком шлюзе в районе Нижнего Новгорода. Тяжелым многопалубным судам с низкой осадкой оказалось проблематично пре</w:t>
        <w:softHyphen/>
        <w:t>одолеть этот участок.</w:t>
      </w:r>
    </w:p>
    <w:p>
      <w:pPr>
        <w:pStyle w:val="Normal"/>
        <w:jc w:val="both"/>
        <w:rPr/>
      </w:pPr>
      <w:r>
        <w:rPr/>
        <w:t xml:space="preserve">– </w:t>
      </w:r>
      <w:r>
        <w:rPr/>
        <w:t>Задерживались рейсы, не все суда пришли в Москву вовремя. А в конце сезона воды не прибавилось. Поэтому руководство компании решило поставить теплоход, ранее зимовавший в Ростове, на зимний отстой в Москве. А потом по пожеланиям наших зарубежных фирм-партнеров решено было сосредоточиться на проверенном маршруте Москва – Санкт-Петербург.</w:t>
      </w:r>
    </w:p>
    <w:p>
      <w:pPr>
        <w:pStyle w:val="Normal"/>
        <w:jc w:val="both"/>
        <w:rPr/>
      </w:pPr>
      <w:r>
        <w:rPr/>
        <w:t>Что на самом деле, отсутствие воды или спроса, стало причиной отказа перевозчиков от работы на ростовском направлении, пока сказать трудно. Вероятно, повлияли оба фактора. Однако локальные прогулочные маршруты никуда из Ростова не денутся, заверили корреспондента «РГ» в ростовской судоходной компании, осуществляющей непродолжительные экскурсионные рейсы.</w:t>
      </w:r>
    </w:p>
    <w:p>
      <w:pPr>
        <w:pStyle w:val="Normal"/>
        <w:jc w:val="both"/>
        <w:rPr/>
      </w:pPr>
      <w:r>
        <w:rPr/>
        <w:t xml:space="preserve">– </w:t>
      </w:r>
      <w:r>
        <w:rPr/>
        <w:t>Мы будем работать без изменений. Наши суда находятся в Ростове и будут как обычно катать ростовчан и гостей города по Дону, – говорит директор по продажам и маркетингу компании Валентина Магидс.</w:t>
      </w:r>
    </w:p>
    <w:p>
      <w:pPr>
        <w:pStyle w:val="Normal"/>
        <w:jc w:val="both"/>
        <w:rPr/>
      </w:pPr>
      <w:r>
        <w:rPr/>
        <w:t>Но при этом она добавляет, что добраться из Ростова на прогулочном катерке можно будет максимум до Старочеркасс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ОЛЬГА ЗАРУБИНА; 10.02.2015; ТАРИФЫ СТИВИДОРОВ В ПЕТЕРБУРГЕ МОГУТ ПЕРЕСМОТРЕТЬ</w:t>
      </w:r>
    </w:p>
    <w:p>
      <w:pPr>
        <w:pStyle w:val="Normal"/>
        <w:jc w:val="both"/>
        <w:rPr/>
      </w:pPr>
      <w:r>
        <w:rPr/>
        <w:t>В конце прошлой недели в городском правительстве прошло совещание рабочей группы «Совершенствование таможенного администрирования, поддержка экспорта» под руководством главы комитета по развитию предпринимательства и потребительского рынка Петербурга Эльгиза Качаева.</w:t>
      </w:r>
    </w:p>
    <w:p>
      <w:pPr>
        <w:pStyle w:val="Normal"/>
        <w:jc w:val="both"/>
        <w:rPr/>
      </w:pPr>
      <w:r>
        <w:rPr/>
        <w:t>В рамках совещания обсуждался вопрос перевода услуг стивидорных компаний и агентов транспортных компаний в рубли, который был поставлен перед чиновниками еще в конце прошлого года. Сейчас тарифы рассчитываются в долларах. Для примера, в общей совокупности роста курса доллара и повышения тарифов на ноябрь 2014 года (по сравнению с январем 2010 года) стоимость услуг по перевалке грузов в российских рублях увеличилась на 146%. При этом, по данным участников рынка, из-за декабрьского скачка курса валют стоимость услуг возросла вдвое.</w:t>
      </w:r>
    </w:p>
    <w:p>
      <w:pPr>
        <w:pStyle w:val="Normal"/>
        <w:jc w:val="both"/>
        <w:rPr/>
      </w:pPr>
      <w:r>
        <w:rPr/>
        <w:t>Перевод тарифов в рубли, по мнению чиновников, положительно скажется на привлекательности морского порта «Большой порт Санкт-Петербург» по сравнению с портами Балтии, предоставит возможность перехода остальных участников ВЭД на сделки в рублевой валюте и снизит отпускные цены для внутреннего рынка.</w:t>
      </w:r>
    </w:p>
    <w:p>
      <w:pPr>
        <w:pStyle w:val="Normal"/>
        <w:jc w:val="both"/>
        <w:rPr/>
      </w:pPr>
      <w:r>
        <w:rPr/>
        <w:t>Второй мерой, направленной на оптимизацию транспортных потоков (сокращение накладных расходов импортеров, увеличение объемов товарооборота и уменьшение общего времени проведения таможенных операций), является предварительное декларирование до завершения выгрузки судна в морском порту «Большой порт Санкт-Петербург». Отработка и внедрение этой технологии, по оценкам импортеров Санкт-Петербурга, позволит сократить время нахождения товаров в порту Санкт-Петербурга более чем в два раза, существенно сократив тем самым издержки по таможенному оформлению товаров и сделав порт более привлекательным для конечных потребителей.</w:t>
      </w:r>
    </w:p>
    <w:p>
      <w:pPr>
        <w:pStyle w:val="Normal"/>
        <w:jc w:val="both"/>
        <w:rPr/>
      </w:pPr>
      <w:r>
        <w:rPr/>
        <w:t>Кроме того, участники совещания предложили исключить участие агентов морских линий в заключении договоров между стивидорной и экспедиторской компаниями. В настоящее время потребители-импортеры для перевозки своих грузов заключают договоры с морскими перевозчиками – операторами морских линий (агентами), которые, в свою очередь, имеют договоры с конкретными терминалами (стивидорами). Как правило, каждый агент имеет договор только с одним стивидором, так что клиенты этого агента имеют возможность пользоваться услугами только одного конкретного стивидора. «Высокие тарифы на услуги стивидоров с наценкой перевыставляются агентами морских линий на экспедиторские компании и, в конечном итоге, ложатся на плечи импортера. Так, дополнительные издержки по посредничеству морских агентов составляют от 20 до 150 $ за операцию с одним контейнером в порту. В связи с этим, необходимо предоставить возможность экспедиторским компаниям напрямую заключать договора со стивидорными компаниями. Это позволит уменьшить расходы участникам ВЭД и в дальнейшем снизить себестоимость на товары», – говорится в сообщении Смольного.</w:t>
      </w:r>
    </w:p>
    <w:p>
      <w:pPr>
        <w:pStyle w:val="Normal"/>
        <w:jc w:val="both"/>
        <w:rPr/>
      </w:pPr>
      <w:r>
        <w:rPr/>
        <w:t xml:space="preserve">Сами стивидоры и импортеры слабо верят в действенность некоторых мер, предложенных чиновниками. Так, в пресс-службе </w:t>
      </w:r>
      <w:r>
        <w:rPr>
          <w:lang w:val="en-US"/>
        </w:rPr>
        <w:t>Global</w:t>
      </w:r>
      <w:r>
        <w:rPr/>
        <w:t xml:space="preserve"> </w:t>
      </w:r>
      <w:r>
        <w:rPr>
          <w:lang w:val="en-US"/>
        </w:rPr>
        <w:t>Ports</w:t>
      </w:r>
      <w:r>
        <w:rPr/>
        <w:t xml:space="preserve"> сообщили РБК Петербург, что в контейнерном бизнесе доля портовых услуг в совокупной стоимости доставки груза незначительна – не более нескольких процентов. «Как правило, клиент покупает общую долларовую ставку на всю цепочку доставки груза, поэтому перевод портовых тарифов в рубли не окажет влияния на стоимость товаров для конечного потребителя, но приведет к снижению выручки портов, а значит к снижению налоговых отчислений, в том числе в бюджет города», – говорят в компании.</w:t>
      </w:r>
    </w:p>
    <w:p>
      <w:pPr>
        <w:pStyle w:val="Normal"/>
        <w:jc w:val="both"/>
        <w:rPr/>
      </w:pPr>
      <w:r>
        <w:rPr/>
        <w:t xml:space="preserve">Кроме того, это может привести к радикальному ухудшению финансового положения портов и сказаться на инвестиционной активности стивидоров в регионе, добавляют в </w:t>
      </w:r>
      <w:r>
        <w:rPr>
          <w:lang w:val="en-US"/>
        </w:rPr>
        <w:t>Global</w:t>
      </w:r>
      <w:r>
        <w:rPr/>
        <w:t xml:space="preserve"> </w:t>
      </w:r>
      <w:r>
        <w:rPr>
          <w:lang w:val="en-US"/>
        </w:rPr>
        <w:t>Ports</w:t>
      </w:r>
      <w:r>
        <w:rPr/>
        <w:t xml:space="preserve">. «Кредиты и займы, на которые ведутся модернизация производства старых и строительство новых портов, привлечены в долларах. При этом в России нет импортозамещения портового оборудования», – отмечают в </w:t>
      </w:r>
      <w:r>
        <w:rPr>
          <w:lang w:val="en-US"/>
        </w:rPr>
        <w:t>Global</w:t>
      </w:r>
      <w:r>
        <w:rPr/>
        <w:t xml:space="preserve"> </w:t>
      </w:r>
      <w:r>
        <w:rPr>
          <w:lang w:val="en-US"/>
        </w:rPr>
        <w:t>Ports</w:t>
      </w:r>
      <w:r>
        <w:rPr/>
        <w:t>.</w:t>
      </w:r>
    </w:p>
    <w:p>
      <w:pPr>
        <w:pStyle w:val="Normal"/>
        <w:jc w:val="both"/>
        <w:rPr/>
      </w:pPr>
      <w:r>
        <w:rPr/>
        <w:t>Импортеры, в свою очередь, говорят, что если зафиксировать тариф в рублях (вместо долларов) по сегодняшнему курсу, то никаких существенных изменений не произойдет. Ведь сам тариф уже принят, а курс доллара сегодня очень высок. Правда, если доллар будет и дальше расти, то такая мера спасла бы импортеров от дальнейшего роста цен на стивидорные услуги. По словам представителя НП Гильдия профессиональных участников ВЭД «Гермес» (объединяет более 60 профессиональных компаний экспедиторов и таможенных представителей СЗФО) Анастасии Чурсиной, этот вопрос нужно решать в совокупности с исследованием структуры цены и, возможно, с временным возвратом к ценовому регулированию на услуги портовых операторов.</w:t>
      </w:r>
    </w:p>
    <w:p>
      <w:pPr>
        <w:pStyle w:val="Normal"/>
        <w:jc w:val="both"/>
        <w:rPr/>
      </w:pPr>
      <w:r>
        <w:rPr/>
        <w:t>Что касается исключения транспортных компаний из процесса заключения договоров, то, по словам участников ВЭД, это приведет к договорной конструкции экспедитор-оператор и устранению лишнего звена – монополиста. «Возможно, приведет к удешевлению, но в любом случае к некой формальной свободе договора. Не всем это нужно, только крупным экспедиторам и участникам ВЭД, с большим оборотом через порт. Такие предприятия, думаю, смогут остаться на тех же ставках, что операторы дают линиям, т.е все-таки сэкономят», – говорит А.Чурсина. В противном случае импортеры оказываются «всегда в заложниках у агента линии, оплачиваем им за неочевидное посредничество», отмечает она.</w:t>
      </w:r>
    </w:p>
    <w:p>
      <w:pPr>
        <w:pStyle w:val="Normal"/>
        <w:jc w:val="both"/>
        <w:rPr/>
      </w:pPr>
      <w:r>
        <w:rPr/>
        <w:t>Но по вопросу о реализации всех предложенных чиновниками мер участники рынка настроены пессимистично. На уровне города, по словам А.Чурсиной, все это сделать невозможно. «За регулирование цен отвечает Федеральная служба по тарифам и правительство, за любые эксперименты в области таможни – это Ведеральная таможенная служба, жесткую защиту стивидоров от местных воздействий проводит Минтранс. Так что мы целиком и полностью зависим от федералов», – заключ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0.02.2015; В АЗОВСКОМ МОРЕ С НАЧАЛА ЗИМНЕЙ НАВИГАЦИИ ЛЕДОКОЛЫ ПРОВЕЛИ 2114 СУДОВ, В КАСПИЙСКОМ МОРЕ – 593</w:t>
      </w:r>
    </w:p>
    <w:p>
      <w:pPr>
        <w:pStyle w:val="Normal"/>
        <w:jc w:val="both"/>
        <w:rPr/>
      </w:pPr>
      <w:r>
        <w:rPr/>
        <w:t>Ледоколы «Капитан Мошкин», «Капитан Чудинов», «Капитан Демидов» и «Капитан Крутов», по данным Росморречфлота на 9 февраля 2015 года, дежурят в морских портах Азов, Ростов-на-Дону, Таганрог и Ейск.</w:t>
      </w:r>
    </w:p>
    <w:p>
      <w:pPr>
        <w:pStyle w:val="Normal"/>
        <w:jc w:val="both"/>
        <w:rPr/>
      </w:pPr>
      <w:r>
        <w:rPr/>
        <w:t>С начала зимней навигации в Азовском море ледоколы осуществили проводку 2114 судов.</w:t>
      </w:r>
    </w:p>
    <w:p>
      <w:pPr>
        <w:pStyle w:val="Normal"/>
        <w:jc w:val="both"/>
        <w:rPr/>
      </w:pPr>
      <w:r>
        <w:rPr/>
        <w:t>Проводку судов на Волго-Каспийском морском судоходном канале (ВКМСК) осуществляют 3 ледокола: «Капитан Чечкин», «Капитан Мецайк» и «Капитан Букаев».</w:t>
      </w:r>
    </w:p>
    <w:p>
      <w:pPr>
        <w:pStyle w:val="Normal"/>
        <w:jc w:val="both"/>
        <w:rPr/>
      </w:pPr>
      <w:r>
        <w:rPr/>
        <w:t>С начала зимней навигации в Каспийском море проведено 593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0.02.2015; В ФИНСКОМ ЗАЛИВЕ С НАЧАЛА ЗИМНЕЙ НАВИГАЦИИ ПРОВЕДЕНО 321 СУДНО</w:t>
      </w:r>
    </w:p>
    <w:p>
      <w:pPr>
        <w:pStyle w:val="Normal"/>
        <w:jc w:val="both"/>
        <w:rPr/>
      </w:pPr>
      <w:r>
        <w:rPr/>
        <w:t>В Финском заливе с начала зимней навигации, по данным Росморречфлота на 9 февраля 2015 года, проведено 321 судно.</w:t>
      </w:r>
    </w:p>
    <w:p>
      <w:pPr>
        <w:pStyle w:val="Normal"/>
        <w:jc w:val="both"/>
        <w:rPr/>
      </w:pPr>
      <w:r>
        <w:rPr/>
        <w:t>Ледоколы «Семен Дежнев», «Капитан Зарубин», «Юрий Лисянский» и «Мудьюг» осуществляют проводку судов по каналу морского порта Санкт-Петербург.</w:t>
      </w:r>
    </w:p>
    <w:p>
      <w:pPr>
        <w:pStyle w:val="Normal"/>
        <w:jc w:val="both"/>
        <w:rPr/>
      </w:pPr>
      <w:r>
        <w:rPr/>
        <w:t>Ледоколы «Капитан Измайлов» и «Кару» проводят суда в порты Выборг и Высоцк, ледокол «Москва» обеспечивает движение судов в морской Приморск.</w:t>
      </w:r>
    </w:p>
    <w:p>
      <w:pPr>
        <w:pStyle w:val="Normal"/>
        <w:jc w:val="both"/>
        <w:rPr/>
      </w:pPr>
      <w:r>
        <w:rPr/>
        <w:t>В эксплуатационном резерве находятся 6 лед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АРТЕМ ПУТИНЦЕВ; 10.02.2015; ШЕЛЬФОВКА ЭКОНОМИКИ</w:t>
      </w:r>
    </w:p>
    <w:p>
      <w:pPr>
        <w:pStyle w:val="Normal"/>
        <w:jc w:val="both"/>
        <w:rPr/>
      </w:pPr>
      <w:r>
        <w:rPr/>
        <w:t>В начале февраля кабинет министров принял решение об исключении из федерального закона «О континентальном шельфе» указания о необходимости госпрограммы по его разработке и исследованию. Мотивация, в целом, понятна: в стране кризис, цены на нефть, равно как и курс рубля, по-прежнему неустойчивы, и к тому же, по мнению правительства, вопросы освоения шельфа затрагиваются в других государственных программах, касающихся судостроения, воспроизводства и использования природных ресурсов, исследования Арктики и многих других.</w:t>
      </w:r>
    </w:p>
    <w:p>
      <w:pPr>
        <w:pStyle w:val="Normal"/>
        <w:jc w:val="both"/>
        <w:rPr/>
      </w:pPr>
      <w:r>
        <w:rPr/>
        <w:t>Практически одновременно с этим в СМИ появилась информация, что уже в марте Государственная Дума может рассмотреть законопроект, внесенный парламентами двух российских регионов – Астраханской области и Ненецкого автономного округа. Депутаты просят предоставить право на разведку и добычу нефтяных богатств российского шельфа частным компаниям. Как известно, в настоящее время допуск к соответствующим работам формально имеют только компании, подконтрольные государству и работающие на шельфе не менее пяти лет. В России на данный момент таких компаний де-юре всего две – «Роснефть» и «Газпром», но, по мнению региональных парламентариев, ни та ни другая не заинтересованы в увеличении темпов шельфовой добычи, поскольку обладают огромными запасами нефти и газа на суше.</w:t>
      </w:r>
    </w:p>
    <w:p>
      <w:pPr>
        <w:pStyle w:val="Normal"/>
        <w:jc w:val="both"/>
        <w:rPr/>
      </w:pPr>
      <w:r>
        <w:rPr/>
        <w:t>***</w:t>
      </w:r>
    </w:p>
    <w:p>
      <w:pPr>
        <w:pStyle w:val="Normal"/>
        <w:jc w:val="both"/>
        <w:rPr/>
      </w:pPr>
      <w:r>
        <w:rPr/>
        <w:t>Прибыль от арктической нефти получают многие российские регионы. И речь не только о Магадане, чей губернатор Владимир Печеный, занимающий высокое одиннадцатое место в рейтинге эффективности губернаторов ФоРГО, всерьез рассчитывает, что именно вверенная ему территория станет основной береговой базой для добычи на охотском шельфе, но и, к примеру, о Сахалине, где совсем недавно была запущенакрупнейшая в России морская нефтяная платформа «Беркут» на месторождении Аркутун-Даги. На очереди еще несколько проектов.</w:t>
      </w:r>
    </w:p>
    <w:p>
      <w:pPr>
        <w:pStyle w:val="Normal"/>
        <w:jc w:val="both"/>
        <w:rPr/>
      </w:pPr>
      <w:r>
        <w:rPr/>
        <w:t>В накладе не останется и Мурманск. Недавно в ходе встречи с губернатором Мариной Ковтун замминистра транспорта РФ Виктор Олерский заявил: «Для вывоза нефти с шельфовых месторождений необходимы транспортные суда усиленного ледового класса и ледоколы… Логичнее всего организовать перевалку нефти здесь, в незамерзающем глубоководном порту Мурманск. Он будет основной точкой перевалки наливных грузов из арктических морей». А это, как легко догадаться, сотни новых рабочих мест для приполярной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ЯНИНА СОКОЛОВСКАЯ; 11.02.2015; УКРАИНА ОБЛЕТАЕТ КРЫМ</w:t>
      </w:r>
    </w:p>
    <w:p>
      <w:pPr>
        <w:pStyle w:val="Normal"/>
        <w:jc w:val="both"/>
        <w:rPr/>
      </w:pPr>
      <w:r>
        <w:rPr/>
        <w:t>Киев ищет пути над Черным морем</w:t>
      </w:r>
    </w:p>
    <w:p>
      <w:pPr>
        <w:pStyle w:val="Normal"/>
        <w:jc w:val="both"/>
        <w:rPr/>
      </w:pPr>
      <w:r>
        <w:rPr/>
        <w:t>Украина готовится расширить зону полетов над Черным морем. После присоединения Крыма к России иностранные авиакомпании по требованию Евроконтроля летают в обход большей части акватории, ближе к берегам Турции – ее воздушные коридоры в результате переполнены до крайности. Киев заинтересован вернуть перевозчиков в свое воздушное пространство и по финансовым соображениям. Причем рассчитывает сделать это без учета позиции Москвы.</w:t>
      </w:r>
    </w:p>
    <w:p>
      <w:pPr>
        <w:pStyle w:val="Normal"/>
        <w:jc w:val="both"/>
        <w:rPr/>
      </w:pPr>
      <w:r>
        <w:rPr/>
        <w:t>Украина предварительно договорилась с руководством IСАО, IАТА, FAA и Евроконтроля о возобновлении полетов гражданских самолетов по воздушным трассам над акваторией Черного моря, сообщило вчера Госпредприятие по обслуживанию воздушного движения Украины («Украэрорух»). И. о. заместителя директора по аэронавигации «Украэроруха» Руслан Гуцан сообщил, что выбраны четыре новых маршрута, на которых госпредприятие готово и технически способно «в полной мере обеспечивать обслуживание воздушного движения в международном воздушном пространстве над акваторией Черного моря». На прошлой неделе Украина официально обратилась к ICAO с требованием подтвердить ее право обслуживать полеты над Черным морем.</w:t>
      </w:r>
    </w:p>
    <w:p>
      <w:pPr>
        <w:pStyle w:val="Normal"/>
        <w:jc w:val="both"/>
        <w:rPr/>
      </w:pPr>
      <w:r>
        <w:rPr/>
        <w:t>После присоединения Крыма к России украинские авиавласти направляют авиаперевозчиков, которые до этого выполняли транзитные полеты над Крымом, в обход. Источник «Ъ», знакомый с ситуацией, пояснил, что поток, проходивший по границе управления симферопольской «Крымаэронавигации» (ранее РСП «Крымаэрорух»), перераспределился: 30% самолетов направляются на север над Россией, 70% находятся в ведении турецких диспетчеров, пролетая вдоль берегов Турции и Болгарии. В результате в этом районе возникают серьезные перегрузки. По данным flightradar24, активнее всего коридор используют Etihad, Emirates, Qatar Airways, Air India, Flydubai.</w:t>
      </w:r>
    </w:p>
    <w:p>
      <w:pPr>
        <w:pStyle w:val="Normal"/>
        <w:jc w:val="both"/>
        <w:rPr/>
      </w:pPr>
      <w:r>
        <w:rPr/>
        <w:t>Облет Крыма и сопредельной зоны в среднем увеличивает время полета на 30-40 минут. На фоне падения стоимости топлива дополнительные расходы авиакомпаний не слишком велики, признает источник «Ъ». Но перевозчики и организации все равно заинтересованы в том, чтобы «хотя бы минимально сдвинуть маршруты в сторону севера», то есть ближе к условной середине акватории Черного моря, говорят собеседники «Ъ».</w:t>
      </w:r>
    </w:p>
    <w:p>
      <w:pPr>
        <w:pStyle w:val="Normal"/>
        <w:jc w:val="both"/>
        <w:rPr/>
      </w:pPr>
      <w:r>
        <w:rPr/>
        <w:t>Формально согласовывать маршруты должны все страны, регулирующие полеты над Черным морем. Источник «Ъ» в одном из украинских профильных ведомств подтвердил, что коридоры будут согласовываться с Болгарией и Турцией. Но одобрения России Украина запрашивать не собирается, так как компании «будут облетать Крым». Собеседник «Ъ» в отрасли добавляет, что, кроме необходимости разгрузить небо Турции, новые маршруты призваны вернуть Украине «хотя бы часть упавшей выручки за аэронавигационные услуги» (после катастрофы Boeing-777 Malaysia Airlines небо юго-востока Украины закрыто для гражданских самолетов). В Минтрансе РФ расширение зоны полетов над Черным морем в обход России не комментируют. В Евроконтроле «Ъ» заверили, что ведомство «заинтересовано во взаимодействии со всеми заинтересованными сторонами». Независимый авиационный эксперт Андрей Крамаренко считает мотивации Украины «в первую очередь экономическими» и согласен, что новые коридоры могут быть организованы «без привлечения российской стороны максимально далеко от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РОМАН АСАНКИН; 11.02.2015; UTAIR ПРОДАЕТ НЕНУЖНОЕ</w:t>
      </w:r>
    </w:p>
    <w:p>
      <w:pPr>
        <w:pStyle w:val="Normal"/>
        <w:jc w:val="both"/>
        <w:rPr/>
      </w:pPr>
      <w:r>
        <w:rPr/>
        <w:t>UTair, испытывающая проблемы с обслуживанием долга, начинает распродавать собственный парк самолетов. Помощи от государства пока нет: компании отказано в предоставлении госгарантий.</w:t>
      </w:r>
    </w:p>
    <w:p>
      <w:pPr>
        <w:pStyle w:val="Normal"/>
        <w:jc w:val="both"/>
        <w:rPr/>
      </w:pPr>
      <w:r>
        <w:rPr/>
        <w:t>Авиакомпания UTair продаст 12 самолетов А321, заявил гендиректор авиаперевозчика Андрей Мартиросов, которого цитирует ТАСС. По его словам, данные суда уже не летают. Сейчас ведутся переговоры с потенциальным покупателем, чье имя пока не раскрывается.</w:t>
      </w:r>
    </w:p>
    <w:p>
      <w:pPr>
        <w:pStyle w:val="Normal"/>
        <w:jc w:val="both"/>
        <w:rPr/>
      </w:pPr>
      <w:r>
        <w:rPr/>
        <w:t>В парке UTair 12 лайнеров А321, говорит Мартиросов (на сайте компании указано только восемь бортов). Они были приобретены в рамках договора с Аirbus на поставку 20 самолетов. Меморандум на поставку еще восьми машин пока не исполнен, но остается в силе с переносом сроков, добавил Мартиросов.</w:t>
      </w:r>
    </w:p>
    <w:p>
      <w:pPr>
        <w:pStyle w:val="Normal"/>
        <w:jc w:val="both"/>
        <w:rPr/>
      </w:pPr>
      <w:r>
        <w:rPr/>
        <w:t>UTair избавляется от судов, потому что при нынешнем курсе рубля лизинговые платежи по новым самолетам для компании стали «неподъемными», считает консультант по воздушному транспорту Андрей Крамаренко. Задолженность перевозчика перед лизинговыми компаниями составляет 85,23 млрд руб. При этом более 90% долга номинировано в иностранной валюте, при том что основная часть выручки компании – в рублях.</w:t>
      </w:r>
    </w:p>
    <w:p>
      <w:pPr>
        <w:pStyle w:val="Normal"/>
        <w:jc w:val="both"/>
        <w:rPr/>
      </w:pPr>
      <w:r>
        <w:rPr/>
        <w:t>В рамках оптимизации затрат UTair планирует вывести за периметр 46 бортов, говорится в ее презентации. Экономия на лизинговых платежах составит более 39 млрд руб. до 2020 года и превысит 69 млрд руб. в горизонте до 2025 года.</w:t>
      </w:r>
    </w:p>
    <w:p>
      <w:pPr>
        <w:pStyle w:val="Normal"/>
        <w:jc w:val="both"/>
        <w:rPr/>
      </w:pPr>
      <w:r>
        <w:rPr/>
        <w:t>Группа авиакомпаний UTair входит в тройку лидеров российского рынка авиаперевозок, в 2014 году перевезла более 11 млн пассажиров. Более 60% акций UTair принадлежит НПФ «Сургутнефтегаз», остальные – дочерним структурам и миноритариям.</w:t>
      </w:r>
    </w:p>
    <w:p>
      <w:pPr>
        <w:pStyle w:val="Normal"/>
        <w:jc w:val="both"/>
        <w:rPr/>
      </w:pPr>
      <w:r>
        <w:rPr/>
        <w:t>Компания сейчас испытывает проблемы с обслуживанием долга. По состоянию на 16 декабря 2014 года общая задолженность авиаперевозчика составляла 167,9 млрд руб. при прогнозируемой выручке 74,3 млрд руб. В конце ноября UTair не смогла рассчитаться по своим обязательствам по рублевым облигациям. Получила несколько исков от крупных кредиторов.</w:t>
      </w:r>
    </w:p>
    <w:p>
      <w:pPr>
        <w:pStyle w:val="Normal"/>
        <w:jc w:val="both"/>
        <w:rPr/>
      </w:pPr>
      <w:r>
        <w:rPr/>
        <w:t>Авиаперевозчик просил госгарантии для реструктуризации задолженности, но получил отказ, потому что не успел согласовать условия со всеми кредиторами, заявил во вторник замминистра транспорта Валерий Окулов.</w:t>
      </w:r>
    </w:p>
    <w:p>
      <w:pPr>
        <w:pStyle w:val="Normal"/>
        <w:jc w:val="both"/>
        <w:rPr/>
      </w:pPr>
      <w:r>
        <w:rPr/>
        <w:t>Семейство лайнеров A320 является самым продаваемым в мире, в него входят модели узкофюзеляжных самолетов A318, A319, A320 и A321. У UTair не должно быть проблем с продажей самолетов, думает Крамаренко: компания предлагает большую партию однотипных судов, к тому же сейчас дефицит магистральных самолетов. Сумму сделки эксперт оценивает в $540–576 млн. Покупателем, скорее всего, выступит лизинговая компания: крупные авиаперевозчики покупают только новые машины, а мелким и средним удобнее работать в лизинг, уточняет Крамаренко, добавляя, что остальные восемь самолетов по контракту с Аirbus, скорее всего, тоже будут переуступ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АЭРОПОРТЫ МАУ В ЯНВАРЕ УВЕЛИЧИЛИ ОТПРАВКУ ПАССАЖИРОВ НА 1,7%, ДО 2,5 МЛН ЧЕЛОВЕК</w:t>
      </w:r>
    </w:p>
    <w:p>
      <w:pPr>
        <w:pStyle w:val="Normal"/>
        <w:jc w:val="both"/>
        <w:rPr/>
      </w:pPr>
      <w:r>
        <w:rPr/>
        <w:t>Аэропорты московского авиаузла в январе увеличили отправку пассажиров на 1,7% по сравнению с аналогичным месяцем прошлого года, до 2,5 млн человек, свидетельствуют данные, предоставленные Федеральным агентством воздушного транспорта (Росавиация).</w:t>
      </w:r>
    </w:p>
    <w:p>
      <w:pPr>
        <w:pStyle w:val="Normal"/>
        <w:jc w:val="both"/>
        <w:rPr/>
      </w:pPr>
      <w:r>
        <w:rPr/>
        <w:t>Так, в первом месяце 2015 г. из «Домодедово» улетело 989,7 тыс. человек, что на 5,4% меньше, чем в январе 2014 г.</w:t>
      </w:r>
    </w:p>
    <w:p>
      <w:pPr>
        <w:pStyle w:val="Normal"/>
        <w:jc w:val="both"/>
        <w:rPr/>
      </w:pPr>
      <w:r>
        <w:rPr/>
        <w:t>Вылетом из «Шереметьево» в этом месяце воспользовались 1,02 млн человек, что на 2,9% больше, чем годом ранее.</w:t>
      </w:r>
    </w:p>
    <w:p>
      <w:pPr>
        <w:pStyle w:val="Normal"/>
        <w:jc w:val="both"/>
        <w:rPr/>
      </w:pPr>
      <w:r>
        <w:rPr/>
        <w:t>Из «Внуково» в январе было отправлено 489,6 тыс. пассажиров, что на 16,4% больше января 2014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ИНТЕНСИВНОСТЬ ВОЗДУШНОГО ДВИЖЕНИЯ НАД РФ ВЫРОСЛА В 2014 Г НА 3%, ДО 1,462 МЛН ПОЛЕТОВ</w:t>
      </w:r>
    </w:p>
    <w:p>
      <w:pPr>
        <w:pStyle w:val="Normal"/>
        <w:jc w:val="both"/>
        <w:rPr/>
      </w:pPr>
      <w:r>
        <w:rPr/>
        <w:t>Госкорпорация по ОРвД в 2014 г. обслужила 1,462 млн полетов, что на 3% больше, чем в 2013 г., свидетельствуют данные Федерального агентства воздушного транспорта (Росавиация).</w:t>
      </w:r>
    </w:p>
    <w:p>
      <w:pPr>
        <w:pStyle w:val="Normal"/>
        <w:jc w:val="both"/>
        <w:rPr/>
      </w:pPr>
      <w:r>
        <w:rPr/>
        <w:t>Как сообщалось ранее, в 2013 г. в РФ потребителями услуг аэронавигационного обслуживания являлись 8,624 тыс. авиакомпании. В 2013 году протяженность воздушных трасс составила 679 тыс. километров. Обновленных данных по этим показателям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0.02.2015; ИНТЕНСИВНОСТЬ ВОЗДУШНОГО ДВИЖЕНИЯ НАД РФ В 2014 ГОДУ ВЫРОСЛА НА 3%</w:t>
      </w:r>
    </w:p>
    <w:p>
      <w:pPr>
        <w:pStyle w:val="Normal"/>
        <w:jc w:val="both"/>
        <w:rPr/>
      </w:pPr>
      <w:r>
        <w:rPr/>
        <w:t>Интенсивность воздушного движения над Россией за 2014 год выросла на 3%, говорится в материалах Росавиации.</w:t>
      </w:r>
    </w:p>
    <w:p>
      <w:pPr>
        <w:pStyle w:val="Normal"/>
        <w:jc w:val="both"/>
        <w:rPr/>
      </w:pPr>
      <w:r>
        <w:rPr/>
        <w:t>По данным ведомства, всего в 2014 году госкорпорация по организации воздушного движения обслужила 1,46 миллиона полетов воздушных судов над воздушным пространством Российской Федерации.</w:t>
      </w:r>
    </w:p>
    <w:p>
      <w:pPr>
        <w:pStyle w:val="Normal"/>
        <w:jc w:val="both"/>
        <w:rPr/>
      </w:pPr>
      <w:r>
        <w:rPr/>
        <w:t>В 2013 году этот показатель составлял 1,41 миллиона полетов (рост на 2,8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5; ПРЕДОСТАВЛЕНИЕ ГОСГАРАНТИЙ ЮТЭЙР СДЕРЖИВАЕТСЯ ОТСУТСТВИЕМ ЕДИНОГЛАСИЯ ЕЕ КРЕДИТОРОВ – ОКУЛОВ</w:t>
      </w:r>
    </w:p>
    <w:p>
      <w:pPr>
        <w:pStyle w:val="Normal"/>
        <w:jc w:val="both"/>
        <w:rPr/>
      </w:pPr>
      <w:r>
        <w:rPr/>
        <w:t>Согласие не всех кредиторов «ЮТэйр» (MOEX: UTAR) на реструктуризацию долга авиаперевозчика является ограничителем по предоставлению компании госгарантий, отметил замминистра транспорта Валерий Окулов в кулуарах выставки по развитию инфраструктуры гражданских аэропортов и аэродромов во вторник в Москве.</w:t>
      </w:r>
    </w:p>
    <w:p>
      <w:pPr>
        <w:pStyle w:val="Normal"/>
        <w:jc w:val="both"/>
        <w:rPr/>
      </w:pPr>
      <w:r>
        <w:rPr/>
        <w:t>«Мы провели большую работу с пулом кредиторов «ЮТэйра» по предложениям реструктуризации задолженности. Пока не получили однозначного согласия от всех кредиторов, что является существенным ограничителем при принятии решения предоставления госгарантий», – заявил он.</w:t>
      </w:r>
    </w:p>
    <w:p>
      <w:pPr>
        <w:pStyle w:val="Normal"/>
        <w:jc w:val="both"/>
        <w:rPr/>
      </w:pPr>
      <w:r>
        <w:rPr/>
        <w:t>Как сообщал ранее «Интерфакс», один из кредиторов «ЮТэйр» оценил потребность авиаперевозчика в госгарантиях в размере 13,5 млрд рублей. Источники агентства отмечали, что сама компания попросила у правительства РФ госгарантии в размере около 40 млрд рублей.</w:t>
      </w:r>
    </w:p>
    <w:p>
      <w:pPr>
        <w:pStyle w:val="Normal"/>
        <w:jc w:val="both"/>
        <w:rPr/>
      </w:pPr>
      <w:r>
        <w:rPr/>
        <w:t>Гендиректор «ЮТэйр» А.Мартиросов в ходе выставки во вторник отметил, что компания подала заявку на предоставление госгарантий, отказавшись назвать ее размер.</w:t>
      </w:r>
    </w:p>
    <w:p>
      <w:pPr>
        <w:pStyle w:val="Normal"/>
        <w:jc w:val="both"/>
        <w:rPr/>
      </w:pPr>
      <w:r>
        <w:rPr/>
        <w:t>«ЮТэйр» в настоящее время находится в сложном финансовом положении, которое образовалось на фоне падения спроса на авиаперевозки. В середине лета перевозчик заявил о запуске программы снижения издержек, которая предусматривает сокращение управленческого персонала, оптимизацию маршрутной сети. Перевозчик ведет переговоры о реструктуризации задолженности со своими кредиторами. В декабре вице-премьер Аркадий Дворкович сообщал, что «ЮТэйр» сможет рассчитывать на госгарантии.</w:t>
      </w:r>
    </w:p>
    <w:p>
      <w:pPr>
        <w:pStyle w:val="Normal"/>
        <w:jc w:val="both"/>
        <w:rPr/>
      </w:pPr>
      <w:r>
        <w:rPr/>
        <w:t>В презентации авиакомпании для инвесторов, подготовленной совместно с Райффайзенбанком, который является консультантом по реструктуризации долга «ЮТэйр», говорилось, что финансовый долг и задолженность по лизингу авиаперевозчика составляет 167,87 млрд руб. – И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2.2015; МИНТРАНС: «ЮТЭЙР» НЕ ПОЛУЧИТ ГОСГАРАНТИИ БЕЗ СОГЛАСИЯ ВСЕХ КРЕДИТОРОВ</w:t>
      </w:r>
    </w:p>
    <w:p>
      <w:pPr>
        <w:pStyle w:val="Normal"/>
        <w:jc w:val="both"/>
        <w:rPr/>
      </w:pPr>
      <w:r>
        <w:rPr/>
        <w:t>Согласие не всех кредиторов авиакомпании «ЮТэйр» на реструктуризацию долга является существенным ограничением при принятии правительством решения о выдаче госгарантий, сообщил заместитель министра транспорта Валерий Окулов.</w:t>
      </w:r>
    </w:p>
    <w:p>
      <w:pPr>
        <w:pStyle w:val="Normal"/>
        <w:jc w:val="both"/>
        <w:rPr/>
      </w:pPr>
      <w:r>
        <w:rPr/>
        <w:t>«Мы провели большую работу с пулом кредиторов «ЮТэйр» по реструктуризации задолженности. Пока не получили однозначного согласия от всех кредиторов, что является существенным ограничением при принятии решения о предоставлении госгарантий», – сообщил он журналистам на выставке по развитию инфраструктуры гражданской авиации и аэропортов.</w:t>
      </w:r>
    </w:p>
    <w:p>
      <w:pPr>
        <w:pStyle w:val="Normal"/>
        <w:jc w:val="both"/>
        <w:rPr/>
      </w:pPr>
      <w:r>
        <w:rPr/>
        <w:t>В понедельник вечером представитель авиакомпании «ЮТэйр» сообщил РИА Новости, что перевозчик обратился в правительство за предоставлением госгарантий, «что могло бы способствовать существенному ускорению переговорного процесса с кредиторами и достижению соответствующих соглашений по всем имеющимся вопросам». Ранее источник РИА Новости в авиакомпании сообщал, что перевозчик подал в правительство заявку на получение госгарантий в размере не более 40 миллиардов рублей.</w:t>
      </w:r>
    </w:p>
    <w:p>
      <w:pPr>
        <w:pStyle w:val="Normal"/>
        <w:jc w:val="both"/>
        <w:rPr/>
      </w:pPr>
      <w:r>
        <w:rPr/>
        <w:t>Общая сумма задолженности авиакомпании «ЮТэйр» перед кредиторами, по ее собственным данным, на середину декабря 2014 года составляла 16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02.2015; МИНТРАНС: «ЮТЭЙР» ПОЛУЧИТ ПОДДЕРЖКУ ПРИ СОГЛАСИИ ВСЕХ КРЕДИТОРОВ НА РЕСТРУКТУРИЗАЦИЮ ДОЛГА</w:t>
      </w:r>
    </w:p>
    <w:p>
      <w:pPr>
        <w:pStyle w:val="Normal"/>
        <w:jc w:val="both"/>
        <w:rPr/>
      </w:pPr>
      <w:r>
        <w:rPr/>
        <w:t>Решение о предоставлении госгарантий авиакомпании «ЮТэйр» будет принято, когда правительство получит согласие всех кредиторов на реструктуризацию долга. Об этом, как сообщает РИА Новости, заявил замминистра транспорта Валерий Окулов.</w:t>
      </w:r>
    </w:p>
    <w:p>
      <w:pPr>
        <w:pStyle w:val="Normal"/>
        <w:jc w:val="both"/>
        <w:rPr/>
      </w:pPr>
      <w:r>
        <w:rPr/>
        <w:t>«Мы провели большую работу с пулом кредиторов «ЮТэйр» по реструктуризации задолженности. Пока не получили однозначного согласия от всех кредиторов, что является существенным ограничением при принятии решения о предоставлении госгарантий», – отметил Окулов.</w:t>
      </w:r>
    </w:p>
    <w:p>
      <w:pPr>
        <w:pStyle w:val="Normal"/>
        <w:jc w:val="both"/>
        <w:rPr/>
      </w:pPr>
      <w:r>
        <w:rPr/>
        <w:t>Общая сумма задолженности авиакомпании «ЮТэйр» перед кредиторами, по ее собственным данным, на середину декабря 2014 года составляла 167 млрд руб.</w:t>
      </w:r>
    </w:p>
    <w:p>
      <w:pPr>
        <w:pStyle w:val="Normal"/>
        <w:jc w:val="both"/>
        <w:rPr/>
      </w:pPr>
      <w:r>
        <w:rPr/>
        <w:t>Добавим, что «ЮТэйр» вошла в список из 199 системообразующих предприятий, одобренный правительством для поддержки. Отбирались организации, прибыль которых формирует более 70% совокупного национального дохода, а численность занятых там составляет более 20% от общего количества, сообщили чиновники.</w:t>
      </w:r>
    </w:p>
    <w:p>
      <w:pPr>
        <w:pStyle w:val="Normal"/>
        <w:jc w:val="both"/>
        <w:rPr/>
      </w:pPr>
      <w:r>
        <w:rPr/>
        <w:t>Ранее стало известно, что компания «Абакан Эйр» требует подала в Арбитражный суд ХМАО иск с требованием признать банкротом авиакомпанию «ЮТэйр». Как сообщила консультант суда Татьяна Литвинова, иск пока не принят к производству. По ее словам, размер требований кредитора составляет около 15,3 млн руб.</w:t>
      </w:r>
    </w:p>
    <w:p>
      <w:pPr>
        <w:pStyle w:val="Normal"/>
        <w:jc w:val="both"/>
        <w:rPr/>
      </w:pPr>
      <w:r>
        <w:rPr/>
        <w:t>Такой же иск в суд подала пермская компания «Авиализинг» из-за долга в 3,55 млн руб., но в процессе судебных разбирательств «Авиализинг» передал часть долга (113 тыс. руб.) компании Acalen International Corp и ООО «Вортел» (на 3,43 млн руб.). При этом в «Авиализинге» агентству сообщали, что требования к перевозчику уступили Альфа-банку. 20 января суд отказал в удовлетворении заявления о признании «ЮТэйр» банкротом. Кредитор обжаловал это решение суда. В ноябре-декабре 2014 года в различные арбитражные суды были поданы десятки исков к «ЮТэйру», а также к ее дочерним компаниям. Объем требований кредиторов в настоящее время превысил 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2.2015; ЗАМГЛАВЫ МИНТРАНСА: ПРЕДЛОЖЕНИЯ ПО РЕСТРУКТУРИЗАЦИИ ДОЛГА UTAIR НЕ СОГЛАСОВАНЫ КРЕДИТОРАМИ</w:t>
      </w:r>
    </w:p>
    <w:p>
      <w:pPr>
        <w:pStyle w:val="Normal"/>
        <w:jc w:val="both"/>
        <w:rPr/>
      </w:pPr>
      <w:r>
        <w:rPr/>
        <w:t xml:space="preserve">Предложения о реструктуризации задолженности авиакомпании </w:t>
      </w:r>
      <w:r>
        <w:rPr>
          <w:lang w:val="en-US"/>
        </w:rPr>
        <w:t>UTair</w:t>
      </w:r>
      <w:r>
        <w:rPr/>
        <w:t xml:space="preserve"> «не получили пока однозначного согласия со стороны кредиторов», сообщил журналистам замглавы Минтранса Валерий Окулов в кулуарах 2-й национальной выставки по развитию инфраструктуры гражданских аэропортов и аэродромов.</w:t>
      </w:r>
    </w:p>
    <w:p>
      <w:pPr>
        <w:pStyle w:val="Normal"/>
        <w:jc w:val="both"/>
        <w:rPr/>
      </w:pPr>
      <w:r>
        <w:rPr/>
        <w:t>«Это существенное ограничение в принятии решения по госгарантиям», – добавил он.</w:t>
      </w:r>
    </w:p>
    <w:p>
      <w:pPr>
        <w:pStyle w:val="Normal"/>
        <w:jc w:val="both"/>
        <w:rPr/>
      </w:pPr>
      <w:r>
        <w:rPr/>
        <w:t>На вопрос, каков объем запрошенных госгарантий, Окулов ответил: «Там вариативная цифра».</w:t>
      </w:r>
    </w:p>
    <w:p>
      <w:pPr>
        <w:pStyle w:val="Normal"/>
        <w:jc w:val="both"/>
        <w:rPr/>
      </w:pPr>
      <w:r>
        <w:rPr/>
        <w:t>Группа авиакомпаний «ЮТэйр» входит в тройку лидеров российского рынка авиаперевозок, в 2014 году перевезла более 11 млн пассажиров. Более 60% акций «ЮТэйр» принадлежит НПФ «Сургутнефтегаз», остальные – дочерним структурам и миноритариям. В конце ноября 2014 года «ЮТэйр» не смогла рассчитаться по своим обязательствам по рублевым облигациям.</w:t>
      </w:r>
    </w:p>
    <w:p>
      <w:pPr>
        <w:pStyle w:val="Normal"/>
        <w:jc w:val="both"/>
        <w:rPr/>
      </w:pPr>
      <w:r>
        <w:rPr/>
        <w:t>Он также сообщил, что авиакомпания «Трансаэро» не обращалась за новыми госгарантиями.</w:t>
      </w:r>
    </w:p>
    <w:p>
      <w:pPr>
        <w:pStyle w:val="Normal"/>
        <w:jc w:val="both"/>
        <w:rPr/>
      </w:pPr>
      <w:r>
        <w:rPr/>
        <w:t>«Пока та госгарантия на 9 млрд рублей предоставлена (в декабре 2014 года – прим. ред.), – сказал Окулов. – За новой не обращ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МАКСИМ ПЯДУШКИН; 10.02.2015; СУБСИДИРОВАНИЕ ВНУТРЕННИХ АВИАПЕРЕВОЗОК В РОССИИ ОСТАВЯТ НА УРОВНЕ 2014 ГОДА</w:t>
      </w:r>
    </w:p>
    <w:p>
      <w:pPr>
        <w:pStyle w:val="Normal"/>
        <w:jc w:val="both"/>
        <w:rPr/>
      </w:pPr>
      <w:r>
        <w:rPr/>
        <w:t>Минтранс России принял решение сохранить в наступившем году объем субсидирования внутренних перевозок на уровне 2014 г., рассказал на открывшемся сегодня аэропортовом форуме NAIS &amp; CA 2015 заместитель министра транспорта Валерий Окулов. Он отметил, что в прошлом году государство потратило на эти цели 12,2 млрд руб.</w:t>
      </w:r>
    </w:p>
    <w:p>
      <w:pPr>
        <w:pStyle w:val="Normal"/>
        <w:jc w:val="both"/>
        <w:rPr/>
      </w:pPr>
      <w:r>
        <w:rPr/>
        <w:t>Объем субсидирования будет сохранен по всем программам, включая поддержку федеральных казенных предприятий, перевозки с Дальнего Востока и межрегиональные маршруты, подчеркнул замминистра.</w:t>
      </w:r>
    </w:p>
    <w:p>
      <w:pPr>
        <w:pStyle w:val="Normal"/>
        <w:jc w:val="both"/>
        <w:rPr/>
      </w:pPr>
      <w:r>
        <w:rPr/>
        <w:t>По словам Окулова, главным отличием этого года станет рост объемов субсидирования авиаперевозок местными властями. Так, администрация Костромской области выделяет на эти цели 64 млн руб/, Сахалинская область – 400 млн руб.</w:t>
      </w:r>
    </w:p>
    <w:p>
      <w:pPr>
        <w:pStyle w:val="Normal"/>
        <w:jc w:val="both"/>
        <w:rPr/>
      </w:pPr>
      <w:r>
        <w:rPr/>
        <w:t>Замминистра отметил, что количество авиамаршрутов, которые софинансируются с участием местных властей, увеличивается. Если в 2014 г. в рамках программы поддержки межрегиональных перевозок таких маршрутов было 3 из 130, то в этом году из 79 маршрутов, включенных в программу, местными властями софинансируются 26.</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5:00Z</dcterms:created>
  <dc:creator>Ким</dc:creator>
  <dc:description/>
  <cp:keywords/>
  <dc:language>en-US</dc:language>
  <cp:lastModifiedBy>Людмила</cp:lastModifiedBy>
  <cp:lastPrinted>2008-04-02T17:05:00Z</cp:lastPrinted>
  <dcterms:modified xsi:type="dcterms:W3CDTF">2015-02-11T06:05:00Z</dcterms:modified>
  <cp:revision>2</cp:revision>
  <dc:subject/>
  <dc:title>СОДЕРЖАНИЕ</dc:title>
</cp:coreProperties>
</file>