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0.02.2015; МИНТРАНС ПРОГНОЗИРУЕТ СНИЖЕНИЕ МЕЖДУНАРОДНЫХ АВИАПЕРЕВОЗОК</w:t>
      </w:r>
    </w:p>
    <w:p>
      <w:pPr>
        <w:pStyle w:val="Normal"/>
        <w:jc w:val="both"/>
        <w:rPr/>
      </w:pPr>
      <w:r>
        <w:rPr/>
        <w:t>В январе – марте снижение может составить 2%, но вот ближе к лету ситуация ухудшится</w:t>
      </w:r>
    </w:p>
    <w:p>
      <w:pPr>
        <w:pStyle w:val="Normal"/>
        <w:jc w:val="both"/>
        <w:rPr/>
      </w:pPr>
      <w:r>
        <w:rPr/>
        <w:t>Минтранс</w:t>
      </w:r>
      <w:r>
        <w:rPr/>
        <w:t xml:space="preserve"> прогнозирует, что в I квартале российские авиакомпании снизят перевозки пассажиров на международных линиях на 2% в сравнении с I кварталом 2014 г. «Мы по-прежнему ориентируемся на умеренно оптимистичный прогноз. Период новогодних праздников и янва</w:t>
      </w:r>
      <w:r>
        <w:rPr/>
        <w:t>рь</w:t>
      </w:r>
      <w:r>
        <w:rPr/>
        <w:t xml:space="preserve"> показали, что в целом рост хотя и небольшой, в пределах 3-5%, но все-таки сохраняется &lt;...&gt; Но по прогнозу продаж, который есть на данный момент, мы видим, что в I квартале если и будет сокращение, то несущественное – около 2%», – сказал в интервью ТАСС министр транспорта Максим Соколов. Этот прогноз касался только международных перевозок, уточнил представитель Минтранса. «Но мы считаем, что внутренние авиаперевозки могут сохранить высокую планку, взятую в 2014 г.», – добавил Соколов.</w:t>
      </w:r>
    </w:p>
    <w:p>
      <w:pPr>
        <w:pStyle w:val="Normal"/>
        <w:jc w:val="both"/>
        <w:rPr/>
      </w:pPr>
      <w:r>
        <w:rPr/>
        <w:t>Перевозки</w:t>
      </w:r>
      <w:r>
        <w:rPr/>
        <w:t xml:space="preserve"> пассажиров в 2014 г. выросли в сравнении с предыдущим годом на 10,2% до 93,18 млн человек. Перевозки по России увеличились на 17,9% до 46,9 млн человек, а международные – только на 3,5% до 46,3 млн человек. На данные о международных перевозках по</w:t>
      </w:r>
      <w:r>
        <w:rPr/>
        <w:t>влияло</w:t>
      </w:r>
      <w:r>
        <w:rPr/>
        <w:t xml:space="preserve"> и сокращение полетов между Россией и СНГ (этот сегмент сократился на 7,1%, до 7,424 млн). Основная причина – переквалификация авиаперевозок в Крым из категории международных во внутренние в апреле 2014 г. плюс сокращение числа рейсов на Украину, ука</w:t>
      </w:r>
      <w:r>
        <w:rPr/>
        <w:t>зывают</w:t>
      </w:r>
      <w:r>
        <w:rPr/>
        <w:t xml:space="preserve"> аналитики «Сбербанк CIB».</w:t>
      </w:r>
    </w:p>
    <w:p>
      <w:pPr>
        <w:pStyle w:val="Normal"/>
        <w:jc w:val="both"/>
        <w:rPr/>
      </w:pPr>
      <w:r>
        <w:rPr/>
        <w:t>«</w:t>
      </w:r>
      <w:r>
        <w:rPr/>
        <w:t>Сбербанк</w:t>
      </w:r>
      <w:r>
        <w:rPr/>
        <w:t xml:space="preserve"> CIB» в обзоре, посвященном «Аэрофлоту», который был опубликован на прошлой неделе, прогнозирует снижение пассажиропотока на международных линиях в 2015 г. на 20-25% по сравнению с 2014 г. Они связывают это с ростом стоимости отдыха в связи с ос</w:t>
      </w:r>
      <w:r>
        <w:rPr/>
        <w:t>лаблением</w:t>
      </w:r>
      <w:r>
        <w:rPr/>
        <w:t xml:space="preserve"> рубля. В абсолютных цифрах аналитики ожидают сокращения международного пассажиропотока на 9 млн человек. «В то же время мы считаем, что большая часть этих людей перейдут на внутренние перелеты и проведут отпуск в России, поэтому ожидаем рост окол</w:t>
      </w:r>
      <w:r>
        <w:rPr/>
        <w:t>о</w:t>
      </w:r>
      <w:r>
        <w:rPr/>
        <w:t xml:space="preserve"> 10% на внутренних линиях», – говорится в отчете. Аналитики «Сбербанк CIB» ожидают, что пассажиропоток российских авиакомпаний в 2015 г. увеличится на 5-8%.</w:t>
      </w:r>
    </w:p>
    <w:p>
      <w:pPr>
        <w:pStyle w:val="Normal"/>
        <w:jc w:val="both"/>
        <w:rPr/>
      </w:pPr>
      <w:r>
        <w:rPr/>
        <w:t>Представители</w:t>
      </w:r>
      <w:r>
        <w:rPr/>
        <w:t xml:space="preserve"> «Аэрофлота» и «Ютэйр» не дали прогноза международных перевозок в I квартале. Представители «Трансаэро» и S7 не предоставили комментарии.</w:t>
      </w:r>
    </w:p>
    <w:p>
      <w:pPr>
        <w:pStyle w:val="Normal"/>
        <w:jc w:val="both"/>
        <w:rPr/>
      </w:pPr>
      <w:r>
        <w:rPr/>
        <w:t>После</w:t>
      </w:r>
      <w:r>
        <w:rPr/>
        <w:t xml:space="preserve"> I квартала сокращение международного сегмента перевозок усилится, считает главный редактор портала Avia.ru Роман Гусаров. С конца марта наиболее активный пассажиропоток – туристический. Но туристический рынок в 2014 г. и так обвалился, а девальвация </w:t>
      </w:r>
      <w:r>
        <w:rPr/>
        <w:t>усугубила</w:t>
      </w:r>
      <w:r>
        <w:rPr/>
        <w:t xml:space="preserve"> проблему,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ИНА ЧЕРНОИВАНОВА; 09.02.2015; МАКСИМ СОКОЛОВ: ОРИЕНТИРУЕМСЯ НА УМЕРЕННО ОПТИМИСТИЧНЫЙ ПРОГНОЗ</w:t>
      </w:r>
    </w:p>
    <w:p>
      <w:pPr>
        <w:pStyle w:val="Normal"/>
        <w:jc w:val="both"/>
        <w:rPr/>
      </w:pPr>
      <w:r>
        <w:rPr/>
        <w:t>Российские авиакомпании перевезли в 2014 году более 93 млн пассажиров, показав рост на 10%. На этот год Минтранс дает умеренно оптимистичный прогноз: сохранение развития внутренних авиаперевозок, но падение в международном сегменте. Несмотря на сложности в экономике и пересмотр бюджетных инвестиций, частные инвесторы сохраняют планы по развитию инфраструктуры гражданской авиации в России. Об этом в интервью ТАСС рассказал министр транспорта Максим Соколов.</w:t>
      </w:r>
    </w:p>
    <w:p>
      <w:pPr>
        <w:pStyle w:val="Normal"/>
        <w:jc w:val="both"/>
        <w:rPr/>
      </w:pPr>
      <w:r>
        <w:rPr/>
        <w:t xml:space="preserve">– </w:t>
      </w:r>
      <w:r>
        <w:rPr/>
        <w:t>Из-за кризисной ситуации на туристическом рынке многие эксперты прогнозировали резкое падение авиаперевозок в 2014 году. Можете подвести итоги прошлого года? Гражданской авиации удалось сохранить рост?</w:t>
      </w:r>
    </w:p>
    <w:p>
      <w:pPr>
        <w:pStyle w:val="Normal"/>
        <w:jc w:val="both"/>
        <w:rPr/>
      </w:pPr>
      <w:r>
        <w:rPr/>
        <w:t xml:space="preserve">– </w:t>
      </w:r>
      <w:r>
        <w:rPr/>
        <w:t>Если говорить об авиационной отрасли, ее итоги на общем фоне вполне позитивны. Существует такой принцип оценки авиационных потоков: корреляция с ростом ВВП. То есть 1% роста ВВП дает в среднем прирост на 1% в сфере авиаперевозок. Мы видим, что, несмотря непростую ситуацию с показателями роста внутреннего валового продукта, все-таки авиация в 2014 году показала уверенный рост – более 10%.</w:t>
      </w:r>
    </w:p>
    <w:p>
      <w:pPr>
        <w:pStyle w:val="Normal"/>
        <w:jc w:val="both"/>
        <w:rPr/>
      </w:pPr>
      <w:r>
        <w:rPr/>
        <w:t>И впервые за многолетний период этот рост был связан именно с сектором внутренних авиаперевозок, а не международных, как это было в прошлые годы. По итогам года он составил 18%. Это рекордный показатель. Международные перевозки тоже выросли. Конечно, не такими темпами, как в предыдущие годы, но рост на уровне 3,5% был обеспечен.</w:t>
      </w:r>
    </w:p>
    <w:p>
      <w:pPr>
        <w:pStyle w:val="Normal"/>
        <w:jc w:val="both"/>
        <w:rPr/>
      </w:pPr>
      <w:r>
        <w:rPr/>
        <w:t>В целом в 2014 году наши авиакомпании перевезли 93,1 млн пассажиров. И это тоже рекордный показатель российской гражданской авиации за всю ее историю.</w:t>
      </w:r>
    </w:p>
    <w:p>
      <w:pPr>
        <w:pStyle w:val="Normal"/>
        <w:jc w:val="both"/>
        <w:rPr/>
      </w:pPr>
      <w:r>
        <w:rPr/>
        <w:t xml:space="preserve">– </w:t>
      </w:r>
      <w:r>
        <w:rPr/>
        <w:t>Макроэкономический прогноз на этот год – падение ВВП на 3%. То есть и авиационные перевозки упадут на 3%? Есть понимание, что будет в этом году?</w:t>
      </w:r>
    </w:p>
    <w:p>
      <w:pPr>
        <w:pStyle w:val="Normal"/>
        <w:jc w:val="both"/>
        <w:rPr/>
      </w:pPr>
      <w:r>
        <w:rPr/>
        <w:t>Мы по-прежнему ориентируемся на умеренно оптимистичный прогноз. Период новогодних праздников и январь показали, что в целом рост хотя и небольшой, в пределах 3-5%, но все-таки сохраняется.</w:t>
      </w:r>
    </w:p>
    <w:p>
      <w:pPr>
        <w:pStyle w:val="Normal"/>
        <w:jc w:val="both"/>
        <w:rPr/>
      </w:pPr>
      <w:r>
        <w:rPr/>
        <w:t>Да, в международном секторе падение – именно падение авиаперевозок – уже достаточно очевидно: оно началось в последние месяцы прошлого года, когда международный сегмент ушел в минус на 5-6%, и сохраняется сейчас. Глубина продаж тоже сократилась: сейчас она составляет не более месяца-полутора. Но по прогнозу продаж, который есть на данный момент, мы видим, что в первом квартале если и будет сокращение, то несущественное – около 2%.</w:t>
      </w:r>
    </w:p>
    <w:p>
      <w:pPr>
        <w:pStyle w:val="Normal"/>
        <w:jc w:val="both"/>
        <w:rPr/>
      </w:pPr>
      <w:r>
        <w:rPr/>
        <w:t>В целом по году может случиться так, что падение международных авиаперевозок по вполне понятным причинам, связанным со снижением туристической привлекательности заграничных поездок, потянет вниз общий показатель. Но мы считаем, что внутренние авиаперевозки могут сохранить высокую планку, взятую в 2014 году.</w:t>
      </w:r>
    </w:p>
    <w:p>
      <w:pPr>
        <w:pStyle w:val="Normal"/>
        <w:jc w:val="both"/>
        <w:rPr/>
      </w:pPr>
      <w:r>
        <w:rPr/>
        <w:t>Это подтверждается и показателями деятельности аэропортов, в первую очередь региональных. Мы фиксируем рост пассажирооборота не только в аэропортах Московского авиаузла, как это было в предыдущие годы, но и, что особенно заметно, в регионах. Более десяти аэропортов страны показали увеличение объемов авиаперевозок более чем на 20-30%. А если говорить об аэропорте Симферополя, то там российскими авиакомпаниями перевезено даже в четыре раза больше пассажиров, чем год назад. Понятно, что Симферополь – случай особый… Но в целом развитие региональных аэропортов и те проекты, которые сегодня реализуются в регионах, являются основой для сохранения набранных темпов.</w:t>
      </w:r>
    </w:p>
    <w:p>
      <w:pPr>
        <w:pStyle w:val="Normal"/>
        <w:jc w:val="both"/>
        <w:rPr/>
      </w:pPr>
      <w:r>
        <w:rPr/>
        <w:t xml:space="preserve">– </w:t>
      </w:r>
      <w:r>
        <w:rPr/>
        <w:t>Аэропорт Симферополя в 2014 году стал девятым по пассажиропотоку среди российских...</w:t>
      </w:r>
    </w:p>
    <w:p>
      <w:pPr>
        <w:pStyle w:val="Normal"/>
        <w:jc w:val="both"/>
        <w:rPr/>
      </w:pPr>
      <w:r>
        <w:rPr/>
        <w:t xml:space="preserve">– </w:t>
      </w:r>
      <w:r>
        <w:rPr/>
        <w:t>И, думаю, он может еще продвинуться по итогам сезона 2015 года.</w:t>
      </w:r>
    </w:p>
    <w:p>
      <w:pPr>
        <w:pStyle w:val="Normal"/>
        <w:jc w:val="both"/>
        <w:rPr/>
      </w:pPr>
      <w:r>
        <w:rPr/>
        <w:t xml:space="preserve">– </w:t>
      </w:r>
      <w:r>
        <w:rPr/>
        <w:t>Но по качеству обслуживания оставляет желать лучшего. Что планируется сделать для развития этого авиаузла?</w:t>
      </w:r>
    </w:p>
    <w:p>
      <w:pPr>
        <w:pStyle w:val="Normal"/>
        <w:jc w:val="both"/>
        <w:rPr/>
      </w:pPr>
      <w:r>
        <w:rPr/>
        <w:t xml:space="preserve">– </w:t>
      </w:r>
      <w:r>
        <w:rPr/>
        <w:t>В 2015 году стартует разработка проекта по реконструкции всего аэродромного комплекса Международного аэропорта Симферополь и аэродрома Бельбек в Севастополе.</w:t>
      </w:r>
    </w:p>
    <w:p>
      <w:pPr>
        <w:pStyle w:val="Normal"/>
        <w:jc w:val="both"/>
        <w:rPr/>
      </w:pPr>
      <w:r>
        <w:rPr/>
        <w:t>Такие планы отражены в том числе в федеральной целевой программе по развитию Крымского федерального округа, ее заказчиком-координатором является Министерство по делам Крыма. Минтранс, со своей стороны, уже принимает самое активное участие в реконструкции аэропортов Крыма. Общая сумма бюджетных инвестиций – 12,9 млрд руб. Это развитие аэродромной составляющей – реконструкция взлетно-посадочной полосы, рулежные дорожки и перроны. Необходимо будет также предусмотреть и отдельный подъезд к аэропорту со стороны Симферопольского шоссе.</w:t>
      </w:r>
    </w:p>
    <w:p>
      <w:pPr>
        <w:pStyle w:val="Normal"/>
        <w:jc w:val="both"/>
        <w:rPr/>
      </w:pPr>
      <w:r>
        <w:rPr/>
        <w:t>У правительства Крыма и Министерства по делам Крыма есть понимание по инвесторам, которые могут осуществить масштабные инвестиции в строительство нового аэровокзального комплекса. Причем этот аэровокзальный комплекс, мы предполагаем, будет рассчитан на поток не 3 млн и не 5 млн, а до 7 млн пассажиров. То есть с определенной перспективой для развития авиаперевозок. Располагаться новый аэровокзал будет в соответствии с мастер-планом развития авиаузла, который сейчас разрабатывается. Рассчитываем, что к середине года он будет окончательно сформирован и начнется проектирование нового терминального комплекса.</w:t>
      </w:r>
    </w:p>
    <w:p>
      <w:pPr>
        <w:pStyle w:val="Normal"/>
        <w:jc w:val="both"/>
        <w:rPr/>
      </w:pPr>
      <w:r>
        <w:rPr/>
        <w:t>В течение этого года планируем провести дополнительные мероприятия по оптимизации обслуживания авиапассажиров. Серьезно улучшить существующую аэропортовую инфраструктуру невозможно. Все-таки аэропорт сегодня принимает в четыре раза больше пассажиров, чем прошлой зимой. Но мы видим, что можно сделать и в этом году, чтобы принять уже не 2,6 млн человек, а выйти за трехмиллионный порог. К сезону начали готовиться заранее. Прогнозируем значительное увеличение провозных емкостей и количества рейсов на Крым и, как следствие, приемлемые тарифы на авиаперелет.</w:t>
      </w:r>
    </w:p>
    <w:p>
      <w:pPr>
        <w:pStyle w:val="Normal"/>
        <w:jc w:val="both"/>
        <w:rPr/>
      </w:pPr>
      <w:r>
        <w:rPr/>
        <w:t xml:space="preserve">– </w:t>
      </w:r>
      <w:r>
        <w:rPr/>
        <w:t>Кстати, весенне-летнее расписание на Крым уже формируется? Что делаете для сохранения низких цен на авиабилеты на полуостров?</w:t>
      </w:r>
    </w:p>
    <w:p>
      <w:pPr>
        <w:pStyle w:val="Normal"/>
        <w:jc w:val="both"/>
        <w:rPr/>
      </w:pPr>
      <w:r>
        <w:rPr/>
        <w:t xml:space="preserve">– </w:t>
      </w:r>
      <w:r>
        <w:rPr/>
        <w:t>Несмотря на оптимизацию федерального бюджета, мы сохраняем в первоначальных объемах программы субсидирования перелетов по Крымскому федеральному округу.</w:t>
      </w:r>
    </w:p>
    <w:p>
      <w:pPr>
        <w:pStyle w:val="Normal"/>
        <w:jc w:val="both"/>
        <w:rPr/>
      </w:pPr>
      <w:r>
        <w:rPr/>
        <w:t>Да и не только по нему, а в целом по Российской Федерации, ориентируясь не только на социальные программы, такие как программа субсидирования авиаперевозок из европейской части России на Дальний Восток для пассажиров пенсионного возраста, молодежи до 23 лет и инвалидов, но и на другие программы поддержки регионального авиасообщения. Все они точно будут действовать и в 2015 году. Это около 8,7 млрд руб. по пяти программам. Более того, антикризисный план правительства предусматривает увеличение объемов субсидирования.</w:t>
      </w:r>
    </w:p>
    <w:p>
      <w:pPr>
        <w:pStyle w:val="Normal"/>
        <w:jc w:val="both"/>
        <w:rPr/>
      </w:pPr>
      <w:r>
        <w:rPr/>
        <w:t>Что касается непосредственно Крыма, то мы рассчитываем, что перелеты будут осуществляться примерно из такого же количества городов, что и в прошлом году, – около 30 городов. В прошлом году на полуостров летало 20 авиакомпаний. Вряд ли здесь будет сокращение. По крайней мере большинство из перевозчиков сейчас не только заявляет о сохранении объемов перелетов в Крым, в том числе, кстати, используя и широкофюзеляжные суда, но и увеличивает планируемое количество рейсов.</w:t>
      </w:r>
    </w:p>
    <w:p>
      <w:pPr>
        <w:pStyle w:val="Normal"/>
        <w:jc w:val="both"/>
        <w:rPr/>
      </w:pPr>
      <w:r>
        <w:rPr/>
        <w:t xml:space="preserve">– </w:t>
      </w:r>
      <w:r>
        <w:rPr/>
        <w:t>НДС на крымских рейсах останется нулевым?</w:t>
      </w:r>
    </w:p>
    <w:p>
      <w:pPr>
        <w:pStyle w:val="Normal"/>
        <w:jc w:val="both"/>
        <w:rPr/>
      </w:pPr>
      <w:r>
        <w:rPr/>
        <w:t xml:space="preserve">– </w:t>
      </w:r>
      <w:r>
        <w:rPr/>
        <w:t>Пока это остается в силе. Правда, мы рассчитываем, что в качестве системной антикризисной меры будет решено снизить на два года до 10% НДС на внутренние перевозки. Надеюсь, что это не повлечет за собой изменение решения в отношении полетов в Симферополь. Именно на основе опыта 2014 года мы и предложили правительству эту антикризисную меру, говоря о ее эффективности, в том числе и с точки зрения снижения тарифа.</w:t>
      </w:r>
    </w:p>
    <w:p>
      <w:pPr>
        <w:pStyle w:val="Normal"/>
        <w:jc w:val="both"/>
        <w:rPr/>
      </w:pPr>
      <w:r>
        <w:rPr/>
        <w:t xml:space="preserve">– </w:t>
      </w:r>
      <w:r>
        <w:rPr/>
        <w:t>9 февраля – профессиональный праздник российских авиаторов, к этой дате приурочено открытие в Москве Второй национальной выставки по развитию инфраструктуры гражданской авиации и аэропортов. Считаете ли вы, что у инвестиций в российскую авиацию сегодня есть перспективы?</w:t>
      </w:r>
    </w:p>
    <w:p>
      <w:pPr>
        <w:pStyle w:val="Normal"/>
        <w:jc w:val="both"/>
        <w:rPr/>
      </w:pPr>
      <w:r>
        <w:rPr/>
        <w:t xml:space="preserve">– </w:t>
      </w:r>
      <w:r>
        <w:rPr/>
        <w:t>Прежде всего, хочу поздравить всех, кто трудится в сфере гражданской авиации, и ветеранов отрасли с профессиональным праздником Днем работников гражданской авиации и пожелать чистого и ясного неба над головой.</w:t>
      </w:r>
    </w:p>
    <w:p>
      <w:pPr>
        <w:pStyle w:val="Normal"/>
        <w:jc w:val="both"/>
        <w:rPr/>
      </w:pPr>
      <w:r>
        <w:rPr/>
        <w:t>Могу сказать, что и планы по строительству новых и, что очень важно, по развитию существующих аэропортов у нас сохраняются, несмотря на бюджетные ограничения. Да, где-то мы несколько смещаем сроки завершения реконструкции ряда аэропортов, где-то концентрируемся на отдельных проектах. Но в целом планы инвесторов, что особенно важно в этот непростой период, пока остаются неизменными.</w:t>
      </w:r>
    </w:p>
    <w:p>
      <w:pPr>
        <w:pStyle w:val="Normal"/>
        <w:jc w:val="both"/>
        <w:rPr/>
      </w:pPr>
      <w:r>
        <w:rPr/>
        <w:t>Недавно введен в эксплуатацию аэропорт в Сабетте – один из немногих аэропортов, построенных исключительно за счет внебюджетных источников. Совсем скоро будет введен в эксплуатацию новый аэровокзальный комплекс в Самаре. По моему мнению, это будет один из красивейших аэропортов мира в классе до 5 млн человек. Завершится первый этап реконструкции аэропорта в Нижнем Новгороде. Кстати, Нижний Новгород показал почти 30-процентный рост по итогам 2014 года. Мы приступили к строительству совершенно нового аэропорта в Ростове-на-Дону: и новый аэропортовый комплекс, и новая аэропортовая инфраструктура. Это будет не классическая концессия, но проект на принципах государственно-частного партнерства, когда и государство в лице Минтранса, Росавиации, Госкорпорации по организации воздушного движения, субъект федерации и частный инвестор из разных источников финансируют проект.</w:t>
      </w:r>
    </w:p>
    <w:p>
      <w:pPr>
        <w:pStyle w:val="Normal"/>
        <w:jc w:val="both"/>
        <w:rPr/>
      </w:pPr>
      <w:r>
        <w:rPr/>
        <w:t>У Пермского края сохраняются планы по строительству нового аэропортового комплекса с привлечением инвесторов на конкурсной основе. Уже строится с нуля новый аэропорт в Саратове. В этом году к саммиту ШОС введем новый аэровокзальный комплекс в Уфе. В федеральной целевой программе у нас сохраняются бюджетные средства на строительство нового аэропорта в Иркутске – в новом месте, вне пределов города.</w:t>
      </w:r>
    </w:p>
    <w:p>
      <w:pPr>
        <w:pStyle w:val="Normal"/>
        <w:jc w:val="both"/>
        <w:rPr/>
      </w:pPr>
      <w:r>
        <w:rPr/>
        <w:t>Мы системно работаем над улучшением нашей инфраструктуры. Причем работаем не одни, а вместе с инвесторами. Сегодня, как вы знаете, существует уже несколько групп инвесторов, конкурирующих между собой за отдельные проекты.</w:t>
      </w:r>
    </w:p>
    <w:p>
      <w:pPr>
        <w:pStyle w:val="Normal"/>
        <w:jc w:val="both"/>
        <w:rPr/>
      </w:pPr>
      <w:r>
        <w:rPr/>
        <w:t>Интерес к аэродромной инфраструктуре России не просто сохраняется. Если посмотреть на ту же выставку, которая открывается 10 февраля, то ее площадь по сравнению с прошлым годом увеличена в два раза, на 30% возросло количество участников, среди которых – и это очень важно – компании из Белоруссии, Турции, Эстонии, Латвии, Германии, Китая, Италии, Великобритании, Финляндии, Швейцарии.</w:t>
      </w:r>
    </w:p>
    <w:p>
      <w:pPr>
        <w:pStyle w:val="Normal"/>
        <w:jc w:val="both"/>
        <w:rPr/>
      </w:pPr>
      <w:r>
        <w:rPr/>
        <w:t>Кстати, недавно я встречался с греческим соинвестором, акционером аэропорта Пулково, президентом Copelouzos Group Димитрисом Копелузосом. Он подтвердил заинтересованность греческих инвесторов в развитии аэропортовой инфраструктуры РФ. Что, конечно, тоже очень приятно.</w:t>
      </w:r>
    </w:p>
    <w:p>
      <w:pPr>
        <w:pStyle w:val="Normal"/>
        <w:jc w:val="both"/>
        <w:rPr/>
      </w:pPr>
      <w:r>
        <w:rPr/>
        <w:t xml:space="preserve">– </w:t>
      </w:r>
      <w:r>
        <w:rPr/>
        <w:t>Но в то же время, согласно проекту актуализированной транспортной ФЦП, бюджетные инвестиции в региональные аэропорты вы пересмотрели.</w:t>
      </w:r>
    </w:p>
    <w:p>
      <w:pPr>
        <w:pStyle w:val="Normal"/>
        <w:jc w:val="both"/>
        <w:rPr/>
      </w:pPr>
      <w:r>
        <w:rPr/>
        <w:t xml:space="preserve">– </w:t>
      </w:r>
      <w:r>
        <w:rPr/>
        <w:t>Для того чтобы сохранить ключевые проекты по развитию аэропортовой инфраструктуры, связанные в первую очередь с проведением чемпионата мира по футболу либо очень значимые именно для системообразующих аэропортов, нам приходится оптимизировать средства.</w:t>
      </w:r>
    </w:p>
    <w:p>
      <w:pPr>
        <w:pStyle w:val="Normal"/>
        <w:jc w:val="both"/>
        <w:rPr/>
      </w:pPr>
      <w:r>
        <w:rPr/>
        <w:t>Мы стараемся не исключать из программы реконструкцию или строительство новых аэропортов, но растягиваем этот процесс во времени. Именно этот принцип был положен в основу наших предложений по корректировке федеральной целевой программы. Да, есть несколько аэропортов, которые уже, к сожалению, не будут введены в ближайшие два-три года в силу необходимых бюджетных ограничений, но мы рассчитываем завершить их в последующие годы.</w:t>
      </w:r>
    </w:p>
    <w:p>
      <w:pPr>
        <w:pStyle w:val="Normal"/>
        <w:jc w:val="both"/>
        <w:rPr/>
      </w:pPr>
      <w:r>
        <w:rPr/>
        <w:t>Планируемое сокращение расходов, естественно, требует мобилизации ресурсов. Во-первых, надо вернуться к проектным решениям, а во-вторых, поработать с подрядчиками, у которых должно появиться устойчивое понимание, что в условиях кризиса необходимо сократить нормы прибыли и разделить коммерческие риски и риски государства.</w:t>
      </w:r>
    </w:p>
    <w:p>
      <w:pPr>
        <w:pStyle w:val="Normal"/>
        <w:jc w:val="both"/>
        <w:rPr/>
      </w:pPr>
      <w:r>
        <w:rPr/>
        <w:t xml:space="preserve">– </w:t>
      </w:r>
      <w:r>
        <w:rPr/>
        <w:t>Сохраняются ли ваши планы по развитию Московского авиаузла?</w:t>
      </w:r>
    </w:p>
    <w:p>
      <w:pPr>
        <w:pStyle w:val="Normal"/>
        <w:jc w:val="both"/>
        <w:rPr/>
      </w:pPr>
      <w:r>
        <w:rPr/>
        <w:t xml:space="preserve">– </w:t>
      </w:r>
      <w:r>
        <w:rPr/>
        <w:t>Мы работаем в той парадигме, которая была определена предыдущими решениями правительства. В этом году должна быть завершена процедура консолидации бизнес-периметров аэропортов, закончена процедура регистрации объектов недвижимости новых имущественных комплексов. Во втором полугодии должны быть сформированы основные подходы к проектам концессионных соглашений на длительный период – с перспективой пятьдесят, а может быть, даже более лет. Эта работа носит системный характер, она связана не только с развитием самих аэропортов, но и автомобильных и железнодорожных подходов к ним, в том числе с учетом развития аэроэкспресса. Кстати, знаковый шаг будет сделан в этом году, когда на ряде направлений аэроэкспресс будет двухэтажным, и на той же самой инфраструктуре увеличится провозная способность. Так что мы двигаемся пока в том графике, который был предопределен решениями президента 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2.2015; КРЫМ И КАЗАНЬ ВЫТЕСНИЛИ ВЛАДИВОСТОК ИЗ ТОП-15 КРУПНЕЙШИХ АЭРОПОРТОВ РОССИИ</w:t>
      </w:r>
    </w:p>
    <w:p>
      <w:pPr>
        <w:pStyle w:val="Normal"/>
        <w:jc w:val="both"/>
        <w:rPr/>
      </w:pPr>
      <w:r>
        <w:rPr/>
        <w:t>Итоги работы аэропортов в 2014 году изменили топ-15 крупнейших по пассажиропотоку авиаузлов России: в рейтинг впервые вошел аэропорт Симферополя, который сразу занял девятую позицию. Покинул список аэропорт Владивостока, опустившись с 14-й на 17-ю строчку. ТАСС составил список на основе статистических данных, представленных аэропортами.</w:t>
      </w:r>
    </w:p>
    <w:p>
      <w:pPr>
        <w:pStyle w:val="Normal"/>
        <w:jc w:val="both"/>
        <w:rPr/>
      </w:pPr>
      <w:r>
        <w:rPr/>
        <w:t>Первая пятерка аэропортов осталась неизменной: московский Домодедово лидирует, на втором месте – Шереметьево (аэропорт в 2014 году вышел в категорию 30-миллионников, так что теперь в России два аэропорта с пассажиропотоком более 30 млн человек). Далее следует петербургский Пулково и московский Внуково с показателями 14,26 млн и 12,73 млн обслуженных пассажиров соответственно. На пятой позиции – екатеринбургский аэропорт Кольцово, обслуживший 4,5 млн человек. Все эти авиаузлы показали в 2014 году рост пассажиропотока.</w:t>
      </w:r>
    </w:p>
    <w:p>
      <w:pPr>
        <w:pStyle w:val="Normal"/>
        <w:jc w:val="both"/>
        <w:rPr/>
      </w:pPr>
      <w:r>
        <w:rPr/>
        <w:t>Новосибирский Толмачево сохранил 6-ю позицию в рейтинге, обслужив более 3,9 млн человек. Олимпиада и переориентирование российских туристов на внутренние курорты дали аэропортам Краснодара и Сочи в 2014 году высокий прирост пассажиропотока: плюс 20% в Краснодаре (до 3,4 млн) и плюс 28% в Сочи (до 3,1 млн человек).</w:t>
      </w:r>
    </w:p>
    <w:p>
      <w:pPr>
        <w:pStyle w:val="Normal"/>
        <w:jc w:val="both"/>
        <w:rPr/>
      </w:pPr>
      <w:r>
        <w:rPr/>
        <w:t>Аэропорт Симферополя после присоединения Крыма к России не только вошел в российский топ-15, но и занял 9-ю строчку, обслужив 2,8 млн человек – в 2,3 раза больше показателей аэропорта по итогам 2013 года. «И, думаю, он может еще продвинуться по итогам сезона 2015 года», – дал прогноз министр транспорта Максим Соколов в интервью ТАСС, добавив, что в течение этого года планируется ряд мероприятий по оптимизации обслуживания авиапассажиров в Симферополе.</w:t>
      </w:r>
    </w:p>
    <w:p>
      <w:pPr>
        <w:pStyle w:val="Normal"/>
        <w:jc w:val="both"/>
        <w:rPr/>
      </w:pPr>
      <w:r>
        <w:rPr/>
        <w:t>«Серьезно улучшить существующую аэропортовую инфраструктуру невозможно, – сказал он. – Все-таки аэропорт сегодня принимает в 4 раза больше пассажиров, чем прошлой зимой. Но мы видим, что можно сделать и в этом году, чтобы принять уже не 2,6 млн человек, а выйти за трехмиллионный порог».</w:t>
      </w:r>
    </w:p>
    <w:p>
      <w:pPr>
        <w:pStyle w:val="Normal"/>
        <w:jc w:val="both"/>
        <w:rPr/>
      </w:pPr>
      <w:r>
        <w:rPr/>
        <w:t>Появление в рейтинге крымского аэропорта повлияло на позицию авиаузла Уфы – он опустился на 10-ю позицию с результатом в 2,38 млн человек. Поменялись местами аэропорты Ростова-на-Дону и Самары: по итогам 2014 года самарский «Курумоч» обошел ростовского конкурента по рейтингу, хотя и незначительно – на 35 тыс. пассажиров (итог Самары – 2,377 млн человек).</w:t>
      </w:r>
    </w:p>
    <w:p>
      <w:pPr>
        <w:pStyle w:val="Normal"/>
        <w:jc w:val="both"/>
        <w:rPr/>
      </w:pPr>
      <w:r>
        <w:rPr/>
        <w:t>Поменялись позициями и аэропорты Хабаровска и Красноярска. Красноярский Емельяново в 2014 году пока не показал роста, обслужив 2,066 млн человек – лишь на 1,5 тыс больше, чем годом ранее. Но хабаровский аэропорт продемонстрировал отрицательный результат, снизив пассажиропоток на 2% до 2,038 млн человек. Таким образом, Красноярск вышел на 13-ю строчку, а Хабаровск занял 14-ю.</w:t>
      </w:r>
    </w:p>
    <w:p>
      <w:pPr>
        <w:pStyle w:val="Normal"/>
        <w:jc w:val="both"/>
        <w:rPr/>
      </w:pPr>
      <w:r>
        <w:rPr/>
        <w:t>Наконец, закрывает топ-15 аэропорт Казани. Авиаузлу удалось сохранить 15-ю позицию с 2013 года по двум причинам: из рейтинга «вылетел» аэропорт Владивостока, а сам аэропорт Казани показал 5-процентный рост, обслужив более 1,94 млн человек.</w:t>
      </w:r>
    </w:p>
    <w:p>
      <w:pPr>
        <w:pStyle w:val="Normal"/>
        <w:jc w:val="both"/>
        <w:rPr/>
      </w:pPr>
      <w:r>
        <w:rPr/>
        <w:t>Ближайшим претендентом на вступление в топ-15 сейчас становится аэропорт Минеральных Вод, который в 2014 году показал рост более чем в 30% до 1,92 млн пассажиров. Владивостокский «Кневичи», результаты которого ухудшились на 3% до 1,792 млн человек, опустился в итоге на 17-ю позицию.</w:t>
      </w:r>
    </w:p>
    <w:p>
      <w:pPr>
        <w:pStyle w:val="Normal"/>
        <w:jc w:val="both"/>
        <w:rPr/>
      </w:pPr>
      <w:r>
        <w:rPr/>
        <w:t>«Мы фиксируем рост пассажирооборота не только в аэропортах Московского авиаузла, как это было в предыдущие годы, но и, что особенно заметно, в регионах, – сказал министр транспорта. – Более 10 аэропортов страны показали увеличение объемов авиаперевозок более чем на 20-30%». Например, по данным Минтранса, рост пассажиропотока аэропорта Нижнего Новгорода – 26%, Анапы – 36%, Белгорода – 42%, Грозного – 30%, Пензы – 85%, Курска – в 3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9.02.2015; МИНТРАНС ПРЕДЛОЖИЛ СНИЗИТЬ НА ДВА ГОДА НДС НА ВНУТРЕННИЕ АВИАРЕЙСЫ ДО 10%</w:t>
      </w:r>
    </w:p>
    <w:p>
      <w:pPr>
        <w:pStyle w:val="Normal"/>
        <w:jc w:val="both"/>
        <w:rPr/>
      </w:pPr>
      <w:r>
        <w:rPr/>
        <w:t>Министр транспорта России Максим Соколов рассчитывает, что в качестве системной антикризисной меры будет принято решение о снижении налога на добавленную стоимость (НДС) на внутренние авиаперевозки, рассказал он в интервью ТАСС. По его словам, эту меру Министерство транспорта предложило ввести правительству на два года.</w:t>
      </w:r>
    </w:p>
    <w:p>
      <w:pPr>
        <w:pStyle w:val="Normal"/>
        <w:jc w:val="both"/>
        <w:rPr/>
      </w:pPr>
      <w:r>
        <w:rPr/>
        <w:t>Соколов также отметил, что при принятии этой меры нулевой НДС на крымских рейсах пока останется в силе.</w:t>
      </w:r>
    </w:p>
    <w:p>
      <w:pPr>
        <w:pStyle w:val="Normal"/>
        <w:jc w:val="both"/>
        <w:rPr/>
      </w:pPr>
      <w:r>
        <w:rPr/>
        <w:t>В настоящее время в цену пассажирских авиарейсов входит НДС, составляющий 18%. По данным Ассоциации эксплуатантов воздушного транспорта (АЭВТ), обнуление НДС на внутренних авиарейсах позволит уменьшить расходную часть авиакомпаний на 50 млрд руб.</w:t>
      </w:r>
    </w:p>
    <w:p>
      <w:pPr>
        <w:pStyle w:val="Normal"/>
        <w:jc w:val="both"/>
        <w:rPr/>
      </w:pPr>
      <w:r>
        <w:rPr/>
        <w:t>Соколов отметил, что социальные программы субсидирования авиаперевозок из европейской части России на Дальний Восток для пассажиров пенсионного возраста, молодежи до 23 лет и инвалидов продолжат действовать и в 2015 году. На эти цели будет выделено 8,7 млрд руб.</w:t>
      </w:r>
    </w:p>
    <w:p>
      <w:pPr>
        <w:pStyle w:val="Normal"/>
        <w:jc w:val="both"/>
        <w:rPr/>
      </w:pPr>
      <w:r>
        <w:rPr/>
        <w:t>По словам министра, антикризисный план правительства предусматривает увеличение объемов субсидирования.</w:t>
      </w:r>
    </w:p>
    <w:p>
      <w:pPr>
        <w:pStyle w:val="Normal"/>
        <w:jc w:val="both"/>
        <w:rPr/>
      </w:pPr>
      <w:r>
        <w:rPr/>
        <w:t>Относительно перелетов в Крым глава Минтранса пояснил, что перелеты будут осуществляться примерно из такого же количества городов, что и в прошлом году – около 30 городов. В 2014 году В Крым летало 20 авиакомпаний. Соколов считает, что «вряд ли здесь будет сокращение». «По крайней мере, большинство из перевозчиков сейчас не только заявляет о сохранении объемов перелетов в Крым, в том числе, кстати, используя и широкофюзеляжные суда, но и увеличивает планируемое количество рейсов», – заключ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BFM.RU; 09.02.2015; МИНТРАНС РАССЧИТЫВАЕТ НА СНИЖЕНИЕ НДС НА ВНУТРЕННИЕ АВИАРЕЙСЫ</w:t>
      </w:r>
    </w:p>
    <w:p>
      <w:pPr>
        <w:pStyle w:val="Normal"/>
        <w:jc w:val="both"/>
        <w:rPr/>
      </w:pPr>
      <w:r>
        <w:rPr/>
        <w:t>Это предложение уже подготовлено и в ближайшее время будет направлено в Минфин</w:t>
      </w:r>
    </w:p>
    <w:p>
      <w:pPr>
        <w:pStyle w:val="Normal"/>
        <w:jc w:val="both"/>
        <w:rPr/>
      </w:pPr>
      <w:r>
        <w:rPr/>
        <w:t>Минтранс рассчитывает, что НДС на внутренние авиаперевозки будет снижен с 18% до 10% сроком на два года. Об этом сообщил в интервью ТАСС министр транспорта России Максим</w:t>
      </w:r>
    </w:p>
    <w:p>
      <w:pPr>
        <w:pStyle w:val="Normal"/>
        <w:jc w:val="both"/>
        <w:rPr/>
      </w:pPr>
      <w:r>
        <w:rPr/>
        <w:t>Соколов. По его мнению, снижение НДС может быть в качестве системной антикризисной меры.</w:t>
      </w:r>
    </w:p>
    <w:p>
      <w:pPr>
        <w:pStyle w:val="Normal"/>
        <w:jc w:val="both"/>
        <w:rPr/>
      </w:pPr>
      <w:r>
        <w:rPr/>
        <w:t>Читайте также: Глава Минтранса рассказал о мерах поддержки авиакомпаний Отвечая на вопрос, останется ли при этом НДС на крымских рейсах нулевым, Соколов отметил, что «пока это остается в силе».</w:t>
      </w:r>
    </w:p>
    <w:p>
      <w:pPr>
        <w:pStyle w:val="Normal"/>
        <w:jc w:val="both"/>
        <w:rPr/>
      </w:pPr>
      <w:r>
        <w:rPr/>
        <w:t>В пресс-службе Минтранса сообщили, что предложения министерства по введению ставки НДС 10% по перевозкам авиапассажиров внутри России подготовлены и в ближайшее время будут направлены в Минфин.</w:t>
      </w:r>
    </w:p>
    <w:p>
      <w:pPr>
        <w:pStyle w:val="Normal"/>
        <w:jc w:val="both"/>
        <w:rPr/>
      </w:pPr>
      <w:r>
        <w:rPr/>
        <w:t>По расчетам Ассоциации эксплуатантов воздушного транспорта, обнуление НДС в тарифах на авиаперевозки по России позволило бы уменьшить расходную часть авиакомпаний на 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2.2015; В 2015 Г. НИЗКИЕ ЦЕНЫ НА АВИАБИЛЕТЫ В КРЫМ СОХРАНЯТСЯ: ГЛАВА МИНТРАНСА</w:t>
      </w:r>
    </w:p>
    <w:p>
      <w:pPr>
        <w:pStyle w:val="Normal"/>
        <w:jc w:val="both"/>
        <w:rPr/>
      </w:pPr>
      <w:r>
        <w:rPr/>
        <w:t>Несмотря на оптимизацию федерального бюджета, министерство транспорта РФ сохраняет в первоначальных объемах программы субсидирования перелетов по Крымскому федеральному округу. Об этом заявил министр транспорта Максим Соколов, сообщили 9 февраля корреспонденту ИА REGNUM в Минтрансе.</w:t>
      </w:r>
    </w:p>
    <w:p>
      <w:pPr>
        <w:pStyle w:val="Normal"/>
        <w:jc w:val="both"/>
        <w:rPr/>
      </w:pPr>
      <w:r>
        <w:rPr/>
        <w:t>«Это сохраняется не только Крыму, а в целом по Российской Федерации – ориентируясь не только на социальные программы, такие как программа субсидирования авиаперевозок из европейской части России на Дальний Восток для пассажиров пенсионного возраста, молодежи до 23 лет и инвалидов, но и на другие программы поддержки регионального авиасообщения. Все они точно будут действовать и в 2015 году. Это около 8,7 млрд рублей по пяти программам. Более того, антикризисный план правительства предусматривает увеличение объемов субсидирования», – подчеркнул Соколов.</w:t>
      </w:r>
    </w:p>
    <w:p>
      <w:pPr>
        <w:pStyle w:val="Normal"/>
        <w:jc w:val="both"/>
        <w:rPr/>
      </w:pPr>
      <w:r>
        <w:rPr/>
        <w:t>«Что касается непосредственно Крыма, то мы рассчитываем, что перелеты будут осуществляться примерно из такого же количества городов, что и в 2014 году – около 30 городов. В прошлом году на полуостров летало 20 авиакомпаний. Вряд ли здесь будет сокращение. По крайней мере большинство перевозчиков сейчас не только заявляет о сохранении объемов перелетов в Крым, но и увеличивает планируемое количество рейсов», – отметил министр транспор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2.2015; МИНТРАНС РФ ПРОГНОЗИРУЕТ ПАДЕНИЕ АВИАПЕРЕВОЗОК В МЕЖДУНАРОДНОМ СЕГМЕНТЕ</w:t>
      </w:r>
    </w:p>
    <w:p>
      <w:pPr>
        <w:pStyle w:val="Normal"/>
        <w:jc w:val="both"/>
        <w:rPr/>
      </w:pPr>
      <w:r>
        <w:rPr/>
        <w:t>Российские авиакомпании перевезли в 2014 году более 93 млн пассажиров, показав рост на 10%. На 2015 год министерство транспорта Российской Федерации ориентируется на умеренно оптимистичный прогноз. Период новогодних праздников и январь показали, что в целом рост – хотя и небольшой, в пределах 3-5% – но все-таки сохраняется. Об этом заявил министр транспорта Максим Соколов, сообщили 9 февраля корреспонденту ИА REGNUM в Минтрансе.</w:t>
      </w:r>
    </w:p>
    <w:p>
      <w:pPr>
        <w:pStyle w:val="Normal"/>
        <w:jc w:val="both"/>
        <w:rPr/>
      </w:pPr>
      <w:r>
        <w:rPr/>
        <w:t>«В международном секторе падение – именно падение авиаперевозок – уже достаточно очевидно: оно началось в последние месяцы 2014 года, когда международный сегмент ушел в минус на 5-6%, и сохраняется сейчас. Глубина продаж тоже сократилась: сейчас она составляет не более месяца-полутора. Но по прогнозу продаж, который есть на данный момент, мы видим, что в первом квартале если и будет сокращение, то несущественное – около 2%, – сказал Соколов. «В целом по году может случиться так, что падение международных авиаперевозок – по вполне понятным причинам, связанным со снижением туристической привлекательности заграничных поездок, – потянет вниз общий показатель. Но мы считаем, что внутренние авиаперевозки могут сохранить высокую планку, взятую в 2014 году», – отметил глава Минтранса.</w:t>
      </w:r>
    </w:p>
    <w:p>
      <w:pPr>
        <w:pStyle w:val="Normal"/>
        <w:jc w:val="both"/>
        <w:rPr/>
      </w:pPr>
      <w:r>
        <w:rPr/>
        <w:t>По его словам, это подтверждается и показателями деятельности аэропортов, в первую очередь региональных. «Мы фиксируем рост пассажирооборота не только в аэропортах Московского авиаузла, как это было в предыдущие годы, но и, что особенно заметно, в регионах. Более 10 аэропортов страны показали увеличение объемов авиаперевозок более чем на 20-30%, – подчеркнул Соколов. – Если говорить об аэропорте Симферополя, то там российскими авиакомпаниями перевезено даже в 4 раза больше пассажиров, чем год назад В целом развитие региональных аэропортов и те проекты, которые сегодня реализуются в регионах, являются основой для сохранения набранных темп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2.2015; ПЛАНЫ ИНВЕСТИРОВАНИЯ В РОССИЙСКУЮ АВИАЦИЮ ОСТАЮТСЯ НЕИЗМЕННЫМИ: ГЛАВА МИНТРАНСА</w:t>
      </w:r>
    </w:p>
    <w:p>
      <w:pPr>
        <w:pStyle w:val="Normal"/>
        <w:jc w:val="both"/>
        <w:rPr/>
      </w:pPr>
      <w:r>
        <w:rPr/>
        <w:t>У инвестиций в российскую авиацию сегодня есть перспективы. Планы по строительству новых и развитию существующих аэропортов сохраняются, несмотря на бюджетные ограничения. Об этом 9 февраля заявил министр транспорта Максим Соколов, сообщили 9 февраля корреспонденту ИА REGNUM в Минтрансе.</w:t>
      </w:r>
    </w:p>
    <w:p>
      <w:pPr>
        <w:pStyle w:val="Normal"/>
        <w:jc w:val="both"/>
        <w:rPr/>
      </w:pPr>
      <w:r>
        <w:rPr/>
        <w:t>«Где-то мы несколько смещаем сроки завершения реконструкции ряда аэропортов, где-то концентрируемся на отдельных проектах. Но в целом планы инвесторов, что особенно важно в этот непростой период, пока остаются неизменными», – подчеркнул Соколов.</w:t>
      </w:r>
    </w:p>
    <w:p>
      <w:pPr>
        <w:pStyle w:val="Normal"/>
        <w:jc w:val="both"/>
        <w:rPr/>
      </w:pPr>
      <w:r>
        <w:rPr/>
        <w:t>«Недавно введен в эксплуатацию аэропорт в Сабетте – один из немногих аэропортов, построенных исключительно за счет внебюджетных источников. Совсем скоро будет введен в эксплуатацию новый аэровокзальный комплекс в Самаре. По моему мнению, это будет один из красивейших аэропортов мира в классе до 5 млн человек. Завершится первый этап реконструкции аэропорта в Нижнем Новгороде. Мы приступили к строительству совершенно нового аэропорта в Ростове-на-Дону – и новый аэропортовый комплекс, и новая аэропортовая инфраструктура.</w:t>
      </w:r>
    </w:p>
    <w:p>
      <w:pPr>
        <w:pStyle w:val="Normal"/>
        <w:jc w:val="both"/>
        <w:rPr/>
      </w:pPr>
      <w:r>
        <w:rPr/>
        <w:t>У Пермского края сохраняются планы по строительству нового аэропортового комплекса с привлечением инвесторов на конкурсной основе. Уже строится с нуля новый аэропорт в Саратове. В этом году, к саммиту ШОС, введем новый аэровокзальный комплекс в Уфе. В Федеральной целевой программе у нас сохраняются бюджетные средства на строительство нового аэропорта в Иркутске – в новом месте, вне пределов города, – рассказал о планах глава Минтранса.</w:t>
      </w:r>
    </w:p>
    <w:p>
      <w:pPr>
        <w:pStyle w:val="Normal"/>
        <w:jc w:val="both"/>
        <w:rPr/>
      </w:pPr>
      <w:r>
        <w:rPr/>
        <w:t>«Мы системно работаем над улучшением нашей инфраструктуры. Причем работаем не одни, а вместе с инвесторами. Сегодня существует уже несколько групп инвесторов, конкурирующих между собой за отдельные проекты. Интерес к аэродромной инфраструктуре России не просто сохраняется., а растет – проявляют интерес компании из Белоруссии, Турции, Эстонии, Латвии, Германии, Китая, Италии, Великобритании, Финляндии, Швейцарии, – отмети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5; ПРЕДПРИНИМАТЕЛИ ЯКУТИИ ПОДНЯЛИ ВОПРОС О ПЛАТНОЙ ДОРОГЕ СУРГУТНЕФТЕГАЗА, НК ЗАЯВЛЯЕТ О ЗАКОННОСТИ ДЕЙСТВИЙ</w:t>
      </w:r>
    </w:p>
    <w:p>
      <w:pPr>
        <w:pStyle w:val="Normal"/>
        <w:jc w:val="both"/>
        <w:rPr/>
      </w:pPr>
      <w:r>
        <w:rPr/>
        <w:t>Предприниматели Ленского района Якутии подняли вопрос о платном проезде по дороге, построенной «Сургутнефтегазом» (</w:t>
      </w:r>
      <w:r>
        <w:rPr>
          <w:lang w:val="en-US"/>
        </w:rPr>
        <w:t>MOEX</w:t>
      </w:r>
      <w:r>
        <w:rPr/>
        <w:t xml:space="preserve">: </w:t>
      </w:r>
      <w:r>
        <w:rPr>
          <w:lang w:val="en-US"/>
        </w:rPr>
        <w:t>SNGS</w:t>
      </w:r>
      <w:r>
        <w:rPr/>
        <w:t>), нефтяная компания заявляет о законности действий по установлению платы за проезд, местные власти обещают урегулировать вопрос в интересах жителей республики.</w:t>
      </w:r>
    </w:p>
    <w:p>
      <w:pPr>
        <w:pStyle w:val="Normal"/>
        <w:jc w:val="both"/>
        <w:rPr/>
      </w:pPr>
      <w:r>
        <w:rPr/>
        <w:t>Предприниматель Валерий Лейкин из якутского поселка Пеледуй разместил в интернете видеобращение к властям с просьбой обратить внимание на транспортные сложности, связанные с проездом по платной дороге, построенной «Сургутнефтегазом».</w:t>
      </w:r>
    </w:p>
    <w:p>
      <w:pPr>
        <w:pStyle w:val="Normal"/>
        <w:jc w:val="both"/>
        <w:rPr/>
      </w:pPr>
      <w:r>
        <w:rPr/>
        <w:t>«Одна единственная дорога (по которой можно выбраться из сел – ИФ) проходит через Талаканское нефтяное месторождение (разрабатывает «Сургутнефтегаз» – ИФ). Вторая дорога идет вниз по реке Лена (зимник, сезонная трасса – ИФ), сейчас она закрыта, проехать по ней невозможно. «Сургутнефтегаз», который качает талаканскую, нашу нефть, диктует нам условия, заставляет нас платить за проезд по этой территории бешеные деньги», – говорит в видеообращении В.Лейкин.</w:t>
      </w:r>
    </w:p>
    <w:p>
      <w:pPr>
        <w:pStyle w:val="Normal"/>
        <w:jc w:val="both"/>
        <w:rPr/>
      </w:pPr>
      <w:r>
        <w:rPr/>
        <w:t>По его словам, несколько дней назад на центральном КПП «Сургутнефтегаза» перед въездом на ведомственную дорогу его остановили охранники и запретили проезд из-за отсутствия спецпропуска. После чего он на несколько часов перекрыл своей машиной дорогу. По решению суда за свои действия он был оштрафован на одну тысячу рублей.</w:t>
      </w:r>
    </w:p>
    <w:p>
      <w:pPr>
        <w:pStyle w:val="Normal"/>
        <w:jc w:val="both"/>
        <w:rPr/>
      </w:pPr>
      <w:r>
        <w:rPr/>
        <w:t>Ранее другой предприниматель из Ленского района Михаил Амузинский направил письменное обращение председателю комитета по правам человека РФ Элле Памфиловой, главе Якутии Егору Борисову и депутату Госдумы от республики Федоту Тумусову, в котором также просит разобраться в ситуации. В обращении он указывает, что частным такси разрешается проехать по ведомственной трассе за 10 тыс. рублей.</w:t>
      </w:r>
    </w:p>
    <w:p>
      <w:pPr>
        <w:pStyle w:val="Normal"/>
        <w:jc w:val="both"/>
        <w:rPr/>
      </w:pPr>
      <w:r>
        <w:rPr/>
        <w:t>«С таким же «взаимодействием» сталкиваются директора мелких коммерческих магазинов. Им разрешают провезти продукты питания с оплатой 100 тыс. рублей. Естественно, что эта сумма добавляется к стоимости товара», – говорится в обращении.</w:t>
      </w:r>
    </w:p>
    <w:p>
      <w:pPr>
        <w:pStyle w:val="Normal"/>
        <w:jc w:val="both"/>
        <w:rPr/>
      </w:pPr>
      <w:r>
        <w:rPr/>
        <w:t>«Сургутнефтегаз» поясняет, что автомобильная дорога пос.Витим – Талаканское НГКМ протяженностью 115 км строилась силами и за счет средств компании для собственных нужд и является собственностью НК, которая ежегодно несет затраты на обслуживание дорожного полотна.</w:t>
      </w:r>
    </w:p>
    <w:p>
      <w:pPr>
        <w:pStyle w:val="Normal"/>
        <w:jc w:val="both"/>
        <w:rPr/>
      </w:pPr>
      <w:r>
        <w:rPr/>
        <w:t>«Сургутнефтегаз» отмечает, что эксплуатация данной автодороги осуществляется компанией в рамках законодательства, согласно которому собственники и/или владельцы частных автодорог вправе определить правила использования таких автодорог в соответствии. Кроме того, подчеркивает компания, данная автодорога ведет к объектам нефтедобычи, которые относятся к опасным производственным объектам, и на которые не допускается проникновение посторонних лиц.</w:t>
      </w:r>
    </w:p>
    <w:p>
      <w:pPr>
        <w:pStyle w:val="Normal"/>
        <w:jc w:val="both"/>
        <w:rPr/>
      </w:pPr>
      <w:r>
        <w:rPr/>
        <w:t>«Транзитный проезд по автодороге ОАО «Сургутнефтегаз» пос.Витим – Талаканское НГКМ для жителей пос.Витим, пос.Пеледуй, пос.Толон и других близлежащих населенных пунктов осуществляется на бесплатной основе, при предъявлении документов, подтверждающих проживание граждан в вышеуказанных поселках. В тоже время юридическим и физическим лицам (индивидуальным предпринимателям) пос.Витим и Пеледуй, а также их деловым партнерам из других субъектов РФ, осуществляющим коммерческую деятельность, необходимо обращаться в НГДУ «Талаканнефть» ОАО «Сургутнефтегаз» за разрешением на проезд на платной основе», – говорится в заявлении нефтяной компании.</w:t>
      </w:r>
    </w:p>
    <w:p>
      <w:pPr>
        <w:pStyle w:val="Normal"/>
        <w:jc w:val="both"/>
        <w:rPr/>
      </w:pPr>
      <w:r>
        <w:rPr/>
        <w:t>Для представителей органов местного самоуправления, органов власти, бюджетных учреждений нет ограничений в транзитном проезде при предоставлении подтверждающих документов, отмечает «Сургутнефтегаз». Помимо данной автодороги альтернативными маршрутами являются ежегодный автозимник пос.Пеледуй – г.Ленск с выходом на автодорогу в Усть-Кут, а также проезд вдоль трассы магистрального нефтепровода ООО «Востокнефтепровод», подчеркивает «Сургутнефтегаз».</w:t>
      </w:r>
    </w:p>
    <w:p>
      <w:pPr>
        <w:pStyle w:val="Normal"/>
        <w:jc w:val="both"/>
        <w:rPr/>
      </w:pPr>
      <w:r>
        <w:rPr/>
        <w:t>Советник главы региона Алексей Березовский сообщил «Интерфаксу», что обращение жителей Ленского района поступило в секретариат руководителя региона Е.Борисова.</w:t>
      </w:r>
    </w:p>
    <w:p>
      <w:pPr>
        <w:pStyle w:val="Normal"/>
        <w:jc w:val="both"/>
        <w:rPr/>
      </w:pPr>
      <w:r>
        <w:rPr/>
        <w:t>«Глава Якутии дал поручение председателю правительства республики Галине Данчиковой, а также руководителю администрации Юрию Куприянову срочно подготовить обращение на имя руководства «Сургутнефтегаза», а также министру транспорта РФ Максиму Соколову и вице-премьеру РФ Аркадию Дворковичу для урегулирования вопроса в интересах жителей республики, в частности Ленского района», – сказал А.Берез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0.02.2015; МИЛАНА ЧЕЛПАНОВА; РЖД СЭКОНОМИТ НА СКОРОСТИ</w:t>
      </w:r>
    </w:p>
    <w:p>
      <w:pPr>
        <w:pStyle w:val="Normal"/>
        <w:jc w:val="both"/>
        <w:rPr/>
      </w:pPr>
      <w:r>
        <w:rPr/>
        <w:t>Чтобы не увеличивать затраты, компания ужесточила требования к перевозкам грузов по выделенным маршрутам</w:t>
      </w:r>
    </w:p>
    <w:p>
      <w:pPr>
        <w:pStyle w:val="Normal"/>
        <w:jc w:val="both"/>
        <w:rPr/>
      </w:pPr>
      <w:r>
        <w:rPr/>
        <w:t>РЖД</w:t>
      </w:r>
      <w:r>
        <w:rPr/>
        <w:t xml:space="preserve"> ввела новые требования к «маршрутным отправкам» (состав из грузов одного или нескольких грузоотправителей) – теперь состав должен весить не менее 6300 т и состоять из 71 вагона, следует из распоряжения монополии от 12 декабря 2014 г. (копия есть у «Вед</w:t>
      </w:r>
      <w:r>
        <w:rPr/>
        <w:t>омостей</w:t>
      </w:r>
      <w:r>
        <w:rPr/>
        <w:t>»). Ранее поезд мог быть признан «маршрутом», если весил 5300 или 6000 т. Новые правила начали действовать с 1 февраля.</w:t>
      </w:r>
    </w:p>
    <w:p>
      <w:pPr>
        <w:pStyle w:val="Normal"/>
        <w:jc w:val="both"/>
        <w:rPr/>
      </w:pPr>
      <w:r>
        <w:rPr/>
        <w:t>Увеличение</w:t>
      </w:r>
      <w:r>
        <w:rPr/>
        <w:t xml:space="preserve"> веса поезда «влечет отмену ряда действующих маршрутов» – ряд станций не сможет их обслуживать, говорится в письме исполнительного директора Совета участников рынка услуг операторов железнодорожного подвижного состава (СОЖТ) Дмитрия Королева заме</w:t>
      </w:r>
      <w:r>
        <w:rPr/>
        <w:t>стителю</w:t>
      </w:r>
      <w:r>
        <w:rPr/>
        <w:t xml:space="preserve"> министра транспорта Алексею Цыденову от 4 февраля (копия письма есть у «Ведомостей»). Представитель Минтранса сообщил, что письмо Королева «получено и будет рассмотрено в установленном порядке».</w:t>
      </w:r>
    </w:p>
    <w:p>
      <w:pPr>
        <w:pStyle w:val="Normal"/>
        <w:jc w:val="both"/>
        <w:rPr/>
      </w:pPr>
      <w:r>
        <w:rPr/>
        <w:t>Маршрутные</w:t>
      </w:r>
      <w:r>
        <w:rPr/>
        <w:t xml:space="preserve"> отправки позволяют сократить затраты на перевозку всем участникам рынка. Грузоотправители получают скидку 3-15% на тонну, следует из прейскуранта 10-01. По оценке гендиректора агентства «Infoline-аналитика» Михаила Бурмистрова, в прошлом году ра</w:t>
      </w:r>
      <w:r>
        <w:rPr/>
        <w:t>змер</w:t>
      </w:r>
      <w:r>
        <w:rPr/>
        <w:t xml:space="preserve"> недополученных доходов монополии из-за этой скидки мог достичь 30 млрд руб. После введения новых требований сумма может сократиться до 20-24 млрд руб., отмечает эксперт.</w:t>
      </w:r>
    </w:p>
    <w:p>
      <w:pPr>
        <w:pStyle w:val="Normal"/>
        <w:jc w:val="both"/>
        <w:rPr/>
      </w:pPr>
      <w:r>
        <w:rPr/>
        <w:t>Цель</w:t>
      </w:r>
      <w:r>
        <w:rPr/>
        <w:t xml:space="preserve"> маршрутизации – увеличение скорости перевозок грузов на сети РЖД, сокращение числа маршрутов обернется ее снижением, отмечает в своем письме Королев. Отправка целых маршрутов дает возможность точно прогнозировать срок доставки груза покупателю или в п</w:t>
      </w:r>
      <w:r>
        <w:rPr/>
        <w:t>орт</w:t>
      </w:r>
      <w:r>
        <w:rPr/>
        <w:t xml:space="preserve">, объясняет топ-менеджер крупного грузоотправителя из Свердловской области. Средняя маршрутная скорость (учитывает движение поезда от станции формирования состава до станции расформирования) выросла на 7% до 562 км/сутки по итогам 11 месяцев 2014 г., а </w:t>
      </w:r>
      <w:r>
        <w:rPr/>
        <w:t>время</w:t>
      </w:r>
      <w:r>
        <w:rPr/>
        <w:t xml:space="preserve"> движения груза от отправителя до получателя (характеризует качество перевозки) увеличилось на 29% до 323 км/сутки. Данные за весь 2014 год монополия не раскрывает.</w:t>
      </w:r>
    </w:p>
    <w:p>
      <w:pPr>
        <w:pStyle w:val="Normal"/>
        <w:jc w:val="both"/>
        <w:rPr/>
      </w:pPr>
      <w:r>
        <w:rPr/>
        <w:t>В</w:t>
      </w:r>
      <w:r>
        <w:rPr/>
        <w:t xml:space="preserve"> прошлом году 47% от всех грузоперевозок пришлось на маршрутные отправки, сказал представитель монополии. Только за последние три года число маршрутов удвоилось – до 4135, отмечает он. Но РЖД выяснила, что скидка иногда превышает экономию, которую обеспеч</w:t>
      </w:r>
      <w:r>
        <w:rPr/>
        <w:t>ивает</w:t>
      </w:r>
      <w:r>
        <w:rPr/>
        <w:t xml:space="preserve"> такая организация движения. Издержки монополии выросли, из-за того что увеличились маршрутные отправки угля и сжиженного углеводородного газа (СУГ) к портам Северо-Запада и Дальнего Востока (см. таблицу), пояснил представитель монополии. Погрузка угл</w:t>
      </w:r>
      <w:r>
        <w:rPr/>
        <w:t>я</w:t>
      </w:r>
      <w:r>
        <w:rPr/>
        <w:t xml:space="preserve"> в прошлом году выросла на 1,5% до 315 млн т (общая погрузка снизилась на 0,8% до 1,22 млрд руб.). Погрузку СУГ монополия не раскрывает.</w:t>
      </w:r>
    </w:p>
    <w:p>
      <w:pPr>
        <w:pStyle w:val="Normal"/>
        <w:jc w:val="both"/>
        <w:rPr/>
      </w:pPr>
      <w:r>
        <w:rPr/>
        <w:t>Исполнительный</w:t>
      </w:r>
      <w:r>
        <w:rPr/>
        <w:t xml:space="preserve"> директор СОЖТ просит Цыденова организовать совещания «по вопросу целесообразности установления длины и веса поезда». Но представитель РЖД заявил, что монополия успела договориться с крупнейшими грузоотправителями и операторами о том, что до 1 июня все пути будут модернизированы под необходимый вес поезда. До этого времени некоторые составы меньшего веса могут считаться маршрутами. РЖД договорилась с операторами, входящими в СОЖТ, об «обслуживании маршрутов операторов», говорит представитель С</w:t>
      </w:r>
      <w:r>
        <w:rPr/>
        <w:t>ОЖТ</w:t>
      </w:r>
      <w:r>
        <w:rPr/>
        <w:t>. Но партнерство все же направило письмо в Минтранс, так как проблема касается всех отправительских маршрутов, курсирующих на сети РЖД, объясняет представитель совет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0.02.2015; ВОЛОГОДСКИЙ ТУПИК. ВОЗВРАЩЕНИЕ ЭЛЕКТРИЧЕК В РЕГИОНЫ НЕ РЕШИЛО ПРОБЛЕМ</w:t>
      </w:r>
    </w:p>
    <w:p>
      <w:pPr>
        <w:pStyle w:val="Normal"/>
        <w:jc w:val="both"/>
        <w:rPr/>
      </w:pPr>
      <w:r>
        <w:rPr/>
        <w:t>В начале февраля по указанию президента Владимира Путина в регионах начали возвращать электрички. К этому моменту без пригородных поездов остались три региона: Вологодская, Псковская и Тульская области. Раньше всех отмена произошла на Вологодчине.</w:t>
      </w:r>
    </w:p>
    <w:p>
      <w:pPr>
        <w:pStyle w:val="Normal"/>
        <w:jc w:val="both"/>
        <w:rPr/>
      </w:pPr>
      <w:r>
        <w:rPr/>
        <w:t>Все электрички Вологодской области можно пересчитать на пальцах. От областной столицы расходится 4 железнодорожных магистрали на север, юг, запад и восток. По каждой из них ходило по паре электропоездов ежедневно. Для расположенных вдоль путей их следований деревень и посёлков такой способ добраться до Вологды – самый дешёвый, самый быстрый, а в отдельных случаях и вовсе единственный.</w:t>
      </w:r>
    </w:p>
    <w:p>
      <w:pPr>
        <w:pStyle w:val="Normal"/>
        <w:jc w:val="both"/>
        <w:rPr/>
      </w:pPr>
      <w:r>
        <w:rPr/>
        <w:t>Возврат электричек принёс новую проблему и не отменил старые. Тарифы увеличились более, чем в два раза, – с 2,2 до 5,2 рублей за километр. Видимо, так была решена проблема компенсаций выпадающих доходов железнодорожников. «В очередной раз правительство Вологодской области переложило свои обязанности по регулированию доступного для населения тарифа на перевозчика», – комментируют в обслуживающей большую часть региона «Северной пригородной пассажирской компании».</w:t>
      </w:r>
    </w:p>
    <w:p>
      <w:pPr>
        <w:pStyle w:val="Normal"/>
        <w:jc w:val="both"/>
        <w:rPr/>
      </w:pPr>
      <w:r>
        <w:rPr/>
        <w:t>Сопротивление</w:t>
      </w:r>
    </w:p>
    <w:p>
      <w:pPr>
        <w:pStyle w:val="Normal"/>
        <w:jc w:val="both"/>
        <w:rPr/>
      </w:pPr>
      <w:r>
        <w:rPr/>
        <w:t>Хотя электрички в регионе и вернули, социальное напряжение в Вологодской области не спало. Люди недовольны тарифами и графиком движения. Поэтому на 15 февраля запланированы митинги – в рамках общероссийской кампании. Кроме этого, восстановлено движение не всех пригородных поездов, а только тех, которые были отменены нынешней зимой.</w:t>
      </w:r>
    </w:p>
    <w:p>
      <w:pPr>
        <w:pStyle w:val="Normal"/>
        <w:jc w:val="both"/>
        <w:rPr/>
      </w:pPr>
      <w:r>
        <w:rPr/>
        <w:t>Другим камнем преткновения стало «правило 200 километров». Дело в том, что несколько лет назад приказом Минтранса был установлен норматив, по которому один маршрут электрички не может быть длиннее 200 километров. На практике это означает следующее: от Вологды на север до Вожеги – 150 километров, а до Коноши в соседней Архангельской области – чуть больше 200. Если раньше это расстояние покрывалось одним электропоездом, то сейчас этого сделать нельзя. Отсюда проблемы с неудобными стыковками. В итоге все станции, которые находятся после Вожеги, оказались в крайне затруднительном положении даже после восстановления пригородного сообщения.</w:t>
      </w:r>
    </w:p>
    <w:p>
      <w:pPr>
        <w:pStyle w:val="Normal"/>
        <w:jc w:val="both"/>
        <w:rPr/>
      </w:pPr>
      <w:r>
        <w:rPr/>
        <w:t>«Мы будем проводить одиночные пикеты и митинги, – говорит один из координаторов региональной кампании за возврат электричек Лариса Трубицина. – Механизмов протеста и эффективной борьбы очень много. Также мы будем бороться за отмену «правила 200 километров», чтобы нам не терять окраины области. Электрички вернулись, но проблемы с ними остались».</w:t>
      </w:r>
    </w:p>
    <w:p>
      <w:pPr>
        <w:pStyle w:val="Normal"/>
        <w:jc w:val="both"/>
        <w:rPr/>
      </w:pPr>
      <w:r>
        <w:rPr/>
        <w:t>Дальше всех</w:t>
      </w:r>
    </w:p>
    <w:p>
      <w:pPr>
        <w:pStyle w:val="Normal"/>
        <w:jc w:val="both"/>
        <w:rPr/>
      </w:pPr>
      <w:r>
        <w:rPr/>
        <w:t>Больше проблем возникает у жителей посёлков около станции Явенга. Это последняя станция по той же линии в Вологодской области, дальше начинается Архангельская. До райцентра по железной дороге – 25 километров, а до Вологды – 150. Прямые электрички до областной столицы отсюда не ходят уже несколько лет.</w:t>
      </w:r>
    </w:p>
    <w:p>
      <w:pPr>
        <w:pStyle w:val="Normal"/>
        <w:jc w:val="both"/>
        <w:rPr/>
      </w:pPr>
      <w:r>
        <w:rPr/>
        <w:t>В Вологду в основном ездят местные студенты. Чтобы добраться до областного центра, приходится сначала ехать в райцентр, посёлок Вожегу. «В Вожегу электричка от нас прибывает в районе 10 часов утра, а следующая, до Вологды, отправляется только в три часа дня, – говорит местная жительница Елена Кораблёва. – Когда отменили электрички, по заявкам можно было заказать автобус. Но ехать на нём дольше, а стоил он дороже. Связь с районным центром должна быть ежедневной».</w:t>
      </w:r>
    </w:p>
    <w:p>
      <w:pPr>
        <w:pStyle w:val="Normal"/>
        <w:jc w:val="both"/>
        <w:rPr/>
      </w:pPr>
      <w:r>
        <w:rPr/>
        <w:t>Однако чаще других путь до Вожеги проделывают пенсионеры. Ведь там находится фактически вся социальная инфраструктура, которой нет в удалённых посёлках. Другой способ добраться до Вожеги – это такси. Но стоит оно 500–600 рублей при средних зарплатах в 15 тысяч рублей. Им пользуются только в экстренных случаях, к примеру, когда нужно вылечить зуб.</w:t>
      </w:r>
    </w:p>
    <w:p>
      <w:pPr>
        <w:pStyle w:val="Normal"/>
        <w:jc w:val="both"/>
        <w:rPr/>
      </w:pPr>
      <w:r>
        <w:rPr/>
        <w:t>Когда отменили электрички, власти запустили вместо них автобус. Но цена на него оказалась даже выше, чем у отменённой электрички. Билет до Вожеги на автобусе стоил 100 рублей против примерно 45 рублей на электричке.</w:t>
      </w:r>
    </w:p>
    <w:p>
      <w:pPr>
        <w:pStyle w:val="Normal"/>
        <w:jc w:val="both"/>
        <w:rPr/>
      </w:pPr>
      <w:r>
        <w:rPr/>
        <w:t>Полпути до Петербурга</w:t>
      </w:r>
    </w:p>
    <w:p>
      <w:pPr>
        <w:pStyle w:val="Normal"/>
        <w:jc w:val="both"/>
        <w:rPr/>
      </w:pPr>
      <w:r>
        <w:rPr/>
        <w:t>У жительницы Череповца Светланы Леонтьевой вся родня живёт близ города Бабаево. Он находится ровно на половине пути от Вологды до Петербурга. Близость к Северной столице ничуть не решает проблемы транспортной доступности. Традиционно лишены возможности часто ездить студенты и пенсионеры. Те же, кому необходимо ездить на электричке на работу, давно бросили эту затею: расписание не всегда удобное, поэтому проще было переехать в нужный населённый пункт.</w:t>
      </w:r>
    </w:p>
    <w:p>
      <w:pPr>
        <w:pStyle w:val="Normal"/>
        <w:jc w:val="both"/>
        <w:rPr/>
      </w:pPr>
      <w:r>
        <w:rPr/>
        <w:t>«У меня недавно в деревне Тимошкино, в 12 километрах от Бабаева, умерла тётя, а перед этим приходилось её часто проведывать, – вспоминает череповчанка. – Когда отменили электрички, доехать туда стало можно только на такси, автобусов в деревню не ходит вообще. Тётя постоянно ездила в районную больницу – такси ей обходилось по 200 рублей в один конец при средней пенсии в деревне в районе 8–9 тысяч рублей». Женщине приходилось рястись сначала на автобусе до райцентра, а там уже искать «бомбилу». Другой вариант – искать машину прямо в Череповце.</w:t>
      </w:r>
    </w:p>
    <w:p>
      <w:pPr>
        <w:pStyle w:val="Normal"/>
        <w:jc w:val="both"/>
        <w:rPr/>
      </w:pPr>
      <w:r>
        <w:rPr/>
        <w:t>После отмены электрички Светлана Леонтьева в деревню не ездила – слишком накладно. Если пригородный поезд и вернут, при новом тарифе ездить на нём будет дорого. «Просто так будет не съездить, только если планировать поездку заранее, – размышляет она. – Дачникам каждую неделю тоже будет не поездить – за такие деньги собственный огород будет слишком дорогим удовольствием».</w:t>
      </w:r>
    </w:p>
    <w:p>
      <w:pPr>
        <w:pStyle w:val="Normal"/>
        <w:jc w:val="both"/>
        <w:rPr/>
      </w:pPr>
      <w:r>
        <w:rPr/>
        <w:t>По словам Светланы Леонтьевой, между Череповцом и Бабаевым очень много дач. Но электричку между этими городами так и не восстановили. Другим способом туда доехать очень сложно – кругом болота, дороги плохие. Выходит, что эти места могут заметно обезлюдеть.</w:t>
      </w:r>
    </w:p>
    <w:p>
      <w:pPr>
        <w:pStyle w:val="Heading3"/>
        <w:jc w:val="both"/>
        <w:rPr>
          <w:rFonts w:ascii="Times New Roman" w:hAnsi="Times New Roman" w:cs="Times New Roman"/>
          <w:sz w:val="24"/>
          <w:szCs w:val="24"/>
        </w:rPr>
      </w:pPr>
      <w:r>
        <w:rPr>
          <w:rFonts w:cs="Times New Roman" w:ascii="Times New Roman" w:hAnsi="Times New Roman"/>
          <w:sz w:val="24"/>
          <w:szCs w:val="24"/>
        </w:rPr>
        <w:t>RG.RU; 09.02.2015; ВЛАДИМИР ЯКУНИН: РЖД ЖДУТ ФИНАНСОВЫХ ГАРАНТИЙ ДЛЯ ВОЗВРАТА ЭЛЕКТРИЧЕК</w:t>
      </w:r>
    </w:p>
    <w:p>
      <w:pPr>
        <w:pStyle w:val="Normal"/>
        <w:jc w:val="both"/>
        <w:rPr/>
      </w:pPr>
      <w:r>
        <w:rPr/>
        <w:t>Президент ОАО «Российские железные дороги» Владимир Якунин уверен, что компания получит финансовые гарантии для решения проблемы пригородных перевозок в регионах. Такую позицию он обозначил в блоге на Livejournal.</w:t>
      </w:r>
    </w:p>
    <w:p>
      <w:pPr>
        <w:pStyle w:val="Normal"/>
        <w:jc w:val="both"/>
        <w:rPr/>
      </w:pPr>
      <w:r>
        <w:rPr/>
        <w:t>Владимир Якунин подчеркнул, что пригородные перевозки остаются убыточными, и эта отрасль нуждается в государственных субсидиях.</w:t>
      </w:r>
    </w:p>
    <w:p>
      <w:pPr>
        <w:pStyle w:val="Normal"/>
        <w:jc w:val="both"/>
        <w:rPr/>
      </w:pPr>
      <w:r>
        <w:rPr/>
        <w:t>«Все это вполне достижимо и у нас, тем более что законодательные и иные нормативные основания для этого есть», – заявил глава РЖД.</w:t>
      </w:r>
    </w:p>
    <w:p>
      <w:pPr>
        <w:pStyle w:val="Normal"/>
        <w:jc w:val="both"/>
        <w:rPr/>
      </w:pPr>
      <w:r>
        <w:rPr/>
        <w:t>По его мнению, коммерческая компания «не может и не должна» оплачивать социальные обязательства государства. Выход из ситуации он видит в создании государственно-частного партнерства.</w:t>
      </w:r>
    </w:p>
    <w:p>
      <w:pPr>
        <w:pStyle w:val="Normal"/>
        <w:jc w:val="both"/>
        <w:rPr/>
      </w:pPr>
      <w:r>
        <w:rPr/>
        <w:t>«Я уверен, – отметил Владимир Якунин, – что мы получим соответствующие финансовые гарантии по системному решению проблемы. Такое поручение также прозвучало из уст Президента».</w:t>
      </w:r>
    </w:p>
    <w:p>
      <w:pPr>
        <w:pStyle w:val="Normal"/>
        <w:jc w:val="both"/>
        <w:rPr/>
      </w:pPr>
      <w:r>
        <w:rPr/>
        <w:t>Напомним, что ранее Владимир Путин потребовал немедленно вернуть отмененные электрички в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9.02.2015; ИЗМЕНЕНИЯ В ПРИКАЗЕ МИНТРАНСА ОБ ОСОБЕННОСТЯХ ОПРЕДЕЛЕНИЯ КРАТЧАЙШИХ РАССТОЯНИЙ</w:t>
      </w:r>
    </w:p>
    <w:p>
      <w:pPr>
        <w:pStyle w:val="Normal"/>
        <w:jc w:val="both"/>
        <w:rPr/>
      </w:pPr>
      <w:r>
        <w:rPr/>
        <w:t>В настоящее время идет подготовка к внесению изменений в вышедший ранее приказ Министерства транспорта РФ от 21 декабря 2009 г. № 245 «Об особенностях определения кратчайших расстояний при перевозке грузов по отдельным участкам российских железных дорог».</w:t>
      </w:r>
    </w:p>
    <w:p>
      <w:pPr>
        <w:pStyle w:val="Normal"/>
        <w:jc w:val="both"/>
        <w:rPr/>
      </w:pPr>
      <w:r>
        <w:rPr/>
        <w:t>Отметим, что поправки в данный документ уже вносились приказом Минтранса от 22 января 2014 г. № 9 (зарегистрирован Минюстом России 11 марта 2014 г., регистрационный № 31569, в действие приказ вступил с 1 апреля 2014 г., расчет тарифа по новой схеме начался с 1 июня 2014 г.).</w:t>
      </w:r>
    </w:p>
    <w:p>
      <w:pPr>
        <w:pStyle w:val="Normal"/>
        <w:jc w:val="both"/>
        <w:rPr/>
      </w:pPr>
      <w:r>
        <w:rPr/>
        <w:t>Теперь приказ 2009 г., содержащий 19 пунктов, предлагается дополнить еще двумя пунктами 20 и 21. Один гласит, что при перевозке грузов в составе поездов следующих по расписанию по железнодорожному участку Москва – Санкт-Петербург кратчайшие расстояния должны определяться с учетом расстояния участка Москва – Санкт-Петербург, а другой указывает, что действие приказа не будет распространяться на перевозки щебня.</w:t>
      </w:r>
    </w:p>
    <w:p>
      <w:pPr>
        <w:pStyle w:val="Normal"/>
        <w:jc w:val="both"/>
        <w:rPr/>
      </w:pPr>
      <w:r>
        <w:rPr/>
        <w:t>Официальная информация о подготовке изменений опубликована здесь.</w:t>
      </w:r>
    </w:p>
    <w:p>
      <w:pPr>
        <w:pStyle w:val="Normal"/>
        <w:jc w:val="both"/>
        <w:rPr/>
      </w:pPr>
      <w:r>
        <w:rPr/>
        <w:t>В пояснительной записке к проекту приказа «О внесении изменений в приказ Министерства транспорта Российской Федерации от 21 декабря 2009 г. № 245» указывается, что документ разработан Минтрансом в соответствии со статьей 15 Федерального закона «Устав железнодорожного транспорта Российской Федерации».</w:t>
      </w:r>
    </w:p>
    <w:p>
      <w:pPr>
        <w:pStyle w:val="Normal"/>
        <w:jc w:val="both"/>
        <w:rPr/>
      </w:pPr>
      <w:r>
        <w:rPr/>
        <w:t>Напомним, согласно данной статье плата за перевозки грузов взимается за кратчайшее расстояние, на которое они осуществляются, в том числе в случае увеличения этого расстояни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 Кроме того, в случаях, указанных в тарифном руководстве, плата за перевозки грузов взимается исходя из фактически пройденного расстояния.</w:t>
      </w:r>
    </w:p>
    <w:p>
      <w:pPr>
        <w:pStyle w:val="Normal"/>
        <w:jc w:val="both"/>
        <w:rPr/>
      </w:pPr>
      <w:r>
        <w:rPr/>
        <w:t>Наша справка:</w:t>
      </w:r>
    </w:p>
    <w:p>
      <w:pPr>
        <w:pStyle w:val="Normal"/>
        <w:jc w:val="both"/>
        <w:rPr/>
      </w:pPr>
      <w:r>
        <w:rPr/>
        <w:t>В апреле 2014 г. вступил в силу приказ Минтранса № 9, внесший поправки в аналогичный документ ведомства № 245 от 21 декабря 2009 г. «Об особенностях определения кратчайших расстояний при перевозке грузов по отдельным участкам российских железных дорог», в результате чего изменился порядок тарификации грузовых железнодорожных перевозок на Северо-Западе РФ и в Московском транспортном узле. Как следствие, часть строительных грузов ушла с железной дороги на шоссе, а отгрузка щебня из Карелии в 2014 г. утратила прежнюю динамику роста. К этой теме журнал «РЖД-Партнер» периодически обращался в течение всего прошлого и начале нынешн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ИРИЛЛ МЕЛЬНИКОВ, ЮРИЙ БАРСУКОВ, ПАВЕЛ БИЛАНЕНКО; 10.02.2015; СУДОВОЕ ТОПЛИВО СХОДИТ НА БЕРЕГ</w:t>
      </w:r>
    </w:p>
    <w:p>
      <w:pPr>
        <w:pStyle w:val="Normal"/>
        <w:jc w:val="both"/>
        <w:rPr/>
      </w:pPr>
      <w:r>
        <w:rPr/>
        <w:t>Нефтяники хотят обложить его акцизом</w:t>
      </w:r>
    </w:p>
    <w:p>
      <w:pPr>
        <w:pStyle w:val="Normal"/>
        <w:jc w:val="both"/>
        <w:rPr/>
      </w:pPr>
      <w:r>
        <w:rPr/>
        <w:t>Нефтекомпании предложили правительству ввести акциз на судовое маловязкое топливо. Они недовольны тем, что иногда оно продается под видом дизеля на АЗС по заниженным ценам, из-за этого бюджет может недополучить в 2015 году до 18 млрд руб. Акцизы затем предлагается компенсировать судовладельцам налоговыми вычетами. Но в отрасли опасаются, что при вводе акцизов судовое топливо просто исчезнет из продажи и компаниям придется перейти на дизтопливо, что увеличит их расходы.</w:t>
      </w:r>
    </w:p>
    <w:p>
      <w:pPr>
        <w:pStyle w:val="Normal"/>
        <w:jc w:val="both"/>
        <w:rPr/>
      </w:pPr>
      <w:r>
        <w:rPr/>
        <w:t>На прошлой неделе вице-премьер Аркадий Дворкович провел совещание, на котором обсуждалась ситуация с судовым маловязким топливом, рассказали «Ъ» источники, знакомые с его ходом. Нефтекомпании предложили ввести на него акциз: они обеспокоены, что часть объемов судового топлива продается как обычное дизтопливо для автомобилей по заниженным ценам, говорит один из собеседников «Ъ». Представитель господина Дворковича заявила «Ъ», что «вопрос прорабатывается».</w:t>
      </w:r>
    </w:p>
    <w:p>
      <w:pPr>
        <w:pStyle w:val="Normal"/>
        <w:jc w:val="both"/>
        <w:rPr/>
      </w:pPr>
      <w:r>
        <w:rPr/>
        <w:t>В ЛУКОЙЛе, «Роснефти» и «Башнефти» от комментариев отказались. В «Газпром нефти» «Ъ» заявили, что введение акциза «позволит избежать участившихся в последнее время случаев фальсификации дизтоплива, под видом которого на АЗС недобросовестных продавцов реализуется судовое топливо». Для сохранения баланса спроса и предложения на бункеровочном рынке предлагается установить налоговые вычеты на судовое топливо для бункеровки, поясняют в компании. Один из источников «Ъ» в отрасли говорит, что «в целом все нефтекомпании и правительство поддерживают введение акциза». Его размер может быть установлен «примерно на уровне акциза на дизель» – 3,45 тыс. руб. за тонну, уточняет один из собеседников «Ъ». Другой источник «Ъ» уточняет, что пока алгоритм налогового вычета не ясен. Похожая ситуация была в 2012 году и с печным топливом, которое также не облагалось акцизом и использовалось как дешевая альтернатива низкокачественному дизелю. Сейчас акциз на печное топливо – 3 тыс. руб. с тонны.</w:t>
      </w:r>
    </w:p>
    <w:p>
      <w:pPr>
        <w:pStyle w:val="Normal"/>
        <w:jc w:val="both"/>
        <w:rPr/>
      </w:pPr>
      <w:r>
        <w:rPr/>
        <w:t>В Минтрансе, Минфине и Минэнерго от комментариев отказались. Но замглавы Минфина Сергей Шаталов в январе в интервью «Ведомостям» допускал введение акциза на судовое топливо. «Надо посмотреть, что предлагается для сохранения баланса интересов судовладельцев, какими будут налоговые вычеты»,– заявили «Ъ» вчера в транспортной компании UCL Holdings. Гендиректор Московского речного пароходства Константин Анисимов замечает, что «смысла в акцизах на судовое топливо немного, так как у заводов оно разное по качеству, а то, которое можно использовать в качестве альтернативы дизельному, не уступает ему по цене». По его словам, цена топлива, используемого судами, ниже, чем у дизельного, на 10-15%, но оно не может заменять дизельное. Господин Анисимов считает, что акцизы приведут к исчезновению судового топлива из продажи, судовые компании будут вынуждены перейти на дизтопливо, а это приведет к росту цен на перевозки и уходу ряда компаний с рынка.</w:t>
      </w:r>
    </w:p>
    <w:p>
      <w:pPr>
        <w:pStyle w:val="Normal"/>
        <w:jc w:val="both"/>
        <w:rPr/>
      </w:pPr>
      <w:r>
        <w:rPr/>
        <w:t>У ТАИФ вчера цена судового маловязкого топлива составляла 25 тыс. руб. за тонну, а зимнего дизтоплива – 30 тыс. руб. за тонну. По словам Максима Назарова из Reuters, в 2014 году выпущено 12 млн тонн судового маловязкого топлива, примерно половина объема осталась на внутреннем рынке и могла продаваться под видом дизеля. Эта проблема старая, и правительство не всегда успевает ее решать, а под видом дизеля может продаваться и керосино-газойлевая фракция, отмечает господин Назаров. «В итоге за последние годы объемы такого «дизеля» достигли уже довольно внушительных масштабов»,– считает эксперт, это вредит экологии, лишает бюджет доходов (до 18 млрд руб. в год), а нефтекомпании – стимулов проводить модернизацию НПЗ, отмечает Максим Наз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2.2015; «МЫ ОСТАЛИСЬ НАЕДИНЕ С КРИЗИСОМ»</w:t>
      </w:r>
    </w:p>
    <w:p>
      <w:pPr>
        <w:pStyle w:val="Normal"/>
        <w:jc w:val="both"/>
        <w:rPr/>
      </w:pPr>
      <w:r>
        <w:rPr/>
        <w:t>Глава АЭВТ Владимир Тасун о том, как подорожают авиабилеты и почему все будет только хуже</w:t>
      </w:r>
    </w:p>
    <w:p>
      <w:pPr>
        <w:pStyle w:val="Normal"/>
        <w:jc w:val="both"/>
        <w:rPr/>
      </w:pPr>
      <w:r>
        <w:rPr/>
        <w:t>В минувшем январе впервые после кризиса 2008-2009 годов упали пассажирские авиаперевозки – на 1,3%. Но и в 2014 году, несмотря на общий рост перевозок на 10%, прибыль российских авиакомпаний от международных перевозок уже не компенсировала их убытки от работы на внутренних линиях. О том, насколько упадет рынок в этом году, как надо спасать отрасль и отдельных перевозчиков и чем может помочь опыт США, «Ъ» рассказал президент Ассоциации эксплуатантов воздушного транспорта (АЭВТ) ВЛАДИМИР ТАСУН.</w:t>
      </w:r>
    </w:p>
    <w:p>
      <w:pPr>
        <w:pStyle w:val="Normal"/>
        <w:jc w:val="both"/>
        <w:rPr/>
      </w:pPr>
      <w:r>
        <w:rPr/>
        <w:t xml:space="preserve">– </w:t>
      </w:r>
      <w:r>
        <w:rPr/>
        <w:t>Как вы оцениваете результаты работы гражданской авиации России в 2014 году?</w:t>
      </w:r>
    </w:p>
    <w:p>
      <w:pPr>
        <w:pStyle w:val="Normal"/>
        <w:jc w:val="both"/>
        <w:rPr/>
      </w:pPr>
      <w:r>
        <w:rPr/>
        <w:t xml:space="preserve">– </w:t>
      </w:r>
      <w:r>
        <w:rPr/>
        <w:t>Как мы и ожидали, перевозки пассажиров составили 93,1 млн человек, увеличившись на 10%. При этом внутренние перевозки выросли на 18%, а международные – на 3,5%. По идее отрасль оказалась в начале 1990-х, когда пассажиропоток тоже составлял 93 млн человек, после чего наступил спад. Сейчас следует также ждать падения. По данным Транспортной клиринговой палаты (ТКП), глубина продаж авиакомпаний в январе в среднем снизилась на 9%, а у той же «ЮТэйр» – вообще на 20%. Поэтому я бы остерегся говорить сегодня о каких-то положительных тенденциях.</w:t>
      </w:r>
    </w:p>
    <w:p>
      <w:pPr>
        <w:pStyle w:val="Normal"/>
        <w:jc w:val="both"/>
        <w:rPr/>
      </w:pPr>
      <w:r>
        <w:rPr/>
        <w:t>Авиаторы не удержали высоту</w:t>
      </w:r>
    </w:p>
    <w:p>
      <w:pPr>
        <w:pStyle w:val="Normal"/>
        <w:jc w:val="both"/>
        <w:rPr/>
      </w:pPr>
      <w:r>
        <w:rPr/>
        <w:t>В январе рост пассажиропотока российских авиаперевозчиков впервые с 2009 года сменился падением. Ведущие компании перевезли на 1,3% меньше пассажиров, чем в январе 2014 года, причем явно оформились выигравшие и проигравшие: пассажиров просевших «Трансаэро» и «ЮТэйр» активно забирали группа «Аэрофлот» и «Сибирь». Компании, ориентированные на чартерные перевозки за рубеж, просели вслед за турпотоком, но в плюсе остались перевозчики, работающие с черноморскими курортами России.</w:t>
      </w:r>
    </w:p>
    <w:p>
      <w:pPr>
        <w:pStyle w:val="Normal"/>
        <w:jc w:val="both"/>
        <w:rPr/>
      </w:pPr>
      <w:r>
        <w:rPr/>
        <w:t xml:space="preserve">– </w:t>
      </w:r>
      <w:r>
        <w:rPr/>
        <w:t>В чем причина спада? Санкции?</w:t>
      </w:r>
    </w:p>
    <w:p>
      <w:pPr>
        <w:pStyle w:val="Normal"/>
        <w:jc w:val="both"/>
        <w:rPr/>
      </w:pPr>
      <w:r>
        <w:rPr/>
        <w:t xml:space="preserve">– </w:t>
      </w:r>
      <w:r>
        <w:rPr/>
        <w:t>Негативная тенденция возникла до санкций. Еще в начале первого квартала 2014 года были настораживающие сигналы в сегменте международных перевозок. Некоторые эксперты сравнивают рост перевозок с ростом ВВП – от темпов роста ВВП улучшается жизнь населения, а значит, к нему адаптируется пассажиропоток. Но Россия в этом смысле не соответствует общемировому тренду, потому что у нас основное формирование бюджета происходит за счет природных ресурсов и прямой связи авиаперевозок и ВВП нет. Истоки замедления лежат еще на выходе из кризиса 2008-2009 годов. Мы ожидаем, что падение пассажиропотока по 2015 году составит 10-20%.</w:t>
      </w:r>
    </w:p>
    <w:p>
      <w:pPr>
        <w:pStyle w:val="Normal"/>
        <w:jc w:val="both"/>
        <w:rPr/>
      </w:pPr>
      <w:r>
        <w:rPr/>
        <w:t xml:space="preserve">– </w:t>
      </w:r>
      <w:r>
        <w:rPr/>
        <w:t>На чем основан такой пессимистический прогноз?</w:t>
      </w:r>
    </w:p>
    <w:p>
      <w:pPr>
        <w:pStyle w:val="Normal"/>
        <w:jc w:val="both"/>
        <w:rPr/>
      </w:pPr>
      <w:r>
        <w:rPr/>
        <w:t xml:space="preserve">– </w:t>
      </w:r>
      <w:r>
        <w:rPr/>
        <w:t>В этом году ситуация может только ухудшаться: внутреннее потребление будет падать из-за девальвации рубля. Что должен делать перевозчик в этой ситуации? У него два пути – увеличить свой рынок или получить прибыльность.</w:t>
      </w:r>
    </w:p>
    <w:p>
      <w:pPr>
        <w:pStyle w:val="Normal"/>
        <w:jc w:val="both"/>
        <w:rPr/>
      </w:pPr>
      <w:r>
        <w:rPr/>
        <w:t xml:space="preserve">– </w:t>
      </w:r>
      <w:r>
        <w:rPr/>
        <w:t>Но авиакомпании и до этого явно работали в убыток...</w:t>
      </w:r>
    </w:p>
    <w:p>
      <w:pPr>
        <w:pStyle w:val="Normal"/>
        <w:jc w:val="both"/>
        <w:rPr/>
      </w:pPr>
      <w:r>
        <w:rPr/>
        <w:t xml:space="preserve">– </w:t>
      </w:r>
      <w:r>
        <w:rPr/>
        <w:t>В 2013 году за счет доходной базы, полученной на международных перевозках, компаниям удалось снизить общий уровень убытков. Тогда результат на международных линиях был плюс 15 млрд руб., а на внутренних – 19 млрд руб. убытков. Таким образом, остались непокрытыми 4 млрд руб., не включая спецработы: на них приходится порядка 3 млрд руб. прибыли. В результате удалось достичь почти нулевой рентабельности. Но в 2014 году пассажиропоток на внутренних линиях, априори приносящих убытки, увеличился с 39 млн до 46 млн человек. А на международных линиях не хватило пассажиропотока для достижения соответствующей общей доходной базы. По расчетам АЭВТ, компании получили 22 млрд руб. убытка на внутренних линиях, который не покроют международными перевозками, а общий убыток в результате изменения структуры перевозок составит более 7 млрд руб.</w:t>
      </w:r>
    </w:p>
    <w:p>
      <w:pPr>
        <w:pStyle w:val="Normal"/>
        <w:jc w:val="both"/>
        <w:rPr/>
      </w:pPr>
      <w:r>
        <w:rPr/>
        <w:t xml:space="preserve">– </w:t>
      </w:r>
      <w:r>
        <w:rPr/>
        <w:t>Снижение НДС на внутренних перевозках с 18% до 10% спасет ситуацию?</w:t>
      </w:r>
    </w:p>
    <w:p>
      <w:pPr>
        <w:pStyle w:val="Normal"/>
        <w:jc w:val="both"/>
        <w:rPr/>
      </w:pPr>
      <w:r>
        <w:rPr/>
        <w:t xml:space="preserve">– </w:t>
      </w:r>
      <w:r>
        <w:rPr/>
        <w:t>По нашим оценкам, 18% НДС – это примерно 50 млрд руб. нагрузки на перевозчиков, если его снизить до 10%, то компании сэкономят примерно 20 млрд руб. Думаю, что правительство приняло в данном случае правильное решение: не нужно сразу бросаться в омут с головой, устанавливая нулевую ставку, хотя она действует уже при полетах в Крым.</w:t>
      </w:r>
    </w:p>
    <w:p>
      <w:pPr>
        <w:pStyle w:val="Normal"/>
        <w:jc w:val="both"/>
        <w:rPr/>
      </w:pPr>
      <w:r>
        <w:rPr/>
        <w:t xml:space="preserve">– </w:t>
      </w:r>
      <w:r>
        <w:rPr/>
        <w:t>Правительство говорит о поддержке отдельных авиакомпаний. Но ряд участников рынка настаивают на помощи в целом. Вам что кажется более правильным?</w:t>
      </w:r>
    </w:p>
    <w:p>
      <w:pPr>
        <w:pStyle w:val="Normal"/>
        <w:jc w:val="both"/>
        <w:rPr/>
      </w:pPr>
      <w:r>
        <w:rPr/>
        <w:t xml:space="preserve">– </w:t>
      </w:r>
      <w:r>
        <w:rPr/>
        <w:t>Безусловно, помощь должна быть одинаковой для всех. Но ситуация в ряде авиакомпаний достаточно напряженная, происходят сокращения персонала, в том числе пилотов.</w:t>
      </w:r>
    </w:p>
    <w:p>
      <w:pPr>
        <w:pStyle w:val="Normal"/>
        <w:jc w:val="both"/>
        <w:rPr/>
      </w:pPr>
      <w:r>
        <w:rPr/>
        <w:t>Самая тяжелая проблема – лизинг воздушных судов иностранного производства, платежи по которому номинированы в валюте. На них авиакомпании перевозят 95% пассажиров. В целом по отрасли на лизинговые платежи уходит 100 млрд руб. в год без учета техобслуживания и запчастей, а это еще как минимум 50 млрд руб. При сохранении текущих условий – то есть санкций, курса рубля и цен на нефть – платежи могут вырасти в 2015 году до 250 млрд руб. Чем это компенсировать? В одном из пунктов плана правительства записано субсидирование ставок по кредитам, но, как это будет реализовано, пока неизвестно.</w:t>
      </w:r>
    </w:p>
    <w:p>
      <w:pPr>
        <w:pStyle w:val="Normal"/>
        <w:jc w:val="both"/>
        <w:rPr/>
      </w:pPr>
      <w:r>
        <w:rPr/>
        <w:t xml:space="preserve">– </w:t>
      </w:r>
      <w:r>
        <w:rPr/>
        <w:t>Почему перевозчики оказались загнанными в этот угол? Только из-за изменившихся условий?</w:t>
      </w:r>
    </w:p>
    <w:p>
      <w:pPr>
        <w:pStyle w:val="Normal"/>
        <w:jc w:val="both"/>
        <w:rPr/>
      </w:pPr>
      <w:r>
        <w:rPr/>
        <w:t xml:space="preserve">– </w:t>
      </w:r>
      <w:r>
        <w:rPr/>
        <w:t>Я полагаю, что каждая компания имеет право использовать ту или иную финансово-экономическую модель бизнеса, направленную на достижение поставленной цели. Компания может стремиться взять больший сектор рынка и поступиться тарифами, доходообразующей частью. Но, когда конкуренты уйдут, ей все равно придется поднимать тарифы, но уже не получится покрыть убытки. Второй вариант – пойти осторожным, аккуратным путем, работая на прибыль, теряя место в рейтинге по количеству перевозимых пассажиров, но получая положительный финансовый результат.</w:t>
      </w:r>
    </w:p>
    <w:p>
      <w:pPr>
        <w:pStyle w:val="Normal"/>
        <w:jc w:val="both"/>
        <w:rPr/>
      </w:pPr>
      <w:r>
        <w:rPr/>
        <w:t>Но в этом году так сложились звезды, что нельзя было многое предвидеть. Никто не ожидал, что рубль упадет вдвое – это самая драматичная составляющая. Многие компании, например «ЮТэйр», уже сегодня оптимизируют расходы, отказываясь от ввоза новой техники, переносят сроки поставок и даже выводят самолеты из эксплуатации. Но Минфин правильно считает, что планы по оптимизации расходов, улучшению ситуации должны достичь поставленной цели и вывести компанию на безубыточный уровень. В противном случае все это бессмысленно.</w:t>
      </w:r>
    </w:p>
    <w:p>
      <w:pPr>
        <w:pStyle w:val="Normal"/>
        <w:jc w:val="both"/>
        <w:rPr/>
      </w:pPr>
      <w:r>
        <w:rPr/>
        <w:t xml:space="preserve">– </w:t>
      </w:r>
      <w:r>
        <w:rPr/>
        <w:t>Но пока создается ощущение, что перевозчики только занимаются демпингом.</w:t>
      </w:r>
    </w:p>
    <w:p>
      <w:pPr>
        <w:pStyle w:val="Normal"/>
        <w:jc w:val="both"/>
        <w:rPr/>
      </w:pPr>
      <w:r>
        <w:rPr/>
        <w:t xml:space="preserve">– </w:t>
      </w:r>
      <w:r>
        <w:rPr/>
        <w:t>Да, в августе прошлого года средний тариф по внутренним перевозкам в России был 6,3 тыс. руб., а в ноябре – 5,3 тыс. руб., несмотря на падение рубля. На некоторых направлениях работают до пяти-шести компаний, которые и дальше продолжают снижать тарифы. Компании начинают вязнуть в долгах. Нет смысла прятать проблему и скрывать от общества, что в этих условиях перевозчик не может работать с прибылью. Чтобы выйти на уровень безубыточности, необходимо поднять тарифы. Но тогда есть риск угодить в другую ловушку – и уронить и так невысокий пассажиропоток.</w:t>
      </w:r>
    </w:p>
    <w:p>
      <w:pPr>
        <w:pStyle w:val="Normal"/>
        <w:jc w:val="both"/>
        <w:rPr/>
      </w:pPr>
      <w:r>
        <w:rPr/>
        <w:t>В этой ситуации должна быть сдержанная политика. Например, раздавались предложения от нашего крупнейшего перевозчика («Аэрофлота».– «Ъ») о сокращении количества мест, выставленных на продажу. Но, к сожалению, этого не происходит. Да, ряд компаний уходит с некоторых линий, но это точечные решения. Первый квартал покажет, куда нужно двигаться. Я думаю, что оптимизм у тех, кто не поддерживал мнения, что мы находимся в кризисной ситуации, уменьшится, а у тех, кто пессимистично относился,– пессимизма еще добавится. Я боюсь, что к лету подойдут не все компании или их объем бизнеса станет меньше. Кроме того, хотим мы того или нет, но международные тарифы уже увеличились.</w:t>
      </w:r>
    </w:p>
    <w:p>
      <w:pPr>
        <w:pStyle w:val="Normal"/>
        <w:jc w:val="both"/>
        <w:rPr/>
      </w:pPr>
      <w:r>
        <w:rPr/>
        <w:t xml:space="preserve">– </w:t>
      </w:r>
      <w:r>
        <w:rPr/>
        <w:t>Но есть и мнения, что спрос на авиарынке восстанавливается. Что вы об этом думаете?</w:t>
      </w:r>
    </w:p>
    <w:p>
      <w:pPr>
        <w:pStyle w:val="Normal"/>
        <w:jc w:val="both"/>
        <w:rPr/>
      </w:pPr>
      <w:r>
        <w:rPr/>
        <w:t xml:space="preserve">– </w:t>
      </w:r>
      <w:r>
        <w:rPr/>
        <w:t>Мы совершенно не согласны с тем, что у нас растущий рынок. Либо это заблуждение, либо дезинформация. По оперативным данным ТКП, в январе перевозки пассажиров 20 основных компаний упали на 1,3% к уровню прошлого года. Спад рынка чартеров составил 30-60%. Российский авиарынок был очень разогрет и имеет большой инерционный запас. И просто так никто не может остановиться. Но тормоза начнут срабатывать перед летним периодом. По словам туроператоров, в зимний сезон спрос упал до 40%, мы надеемся, что к лету достигнет 60-80% от уровня 2014 года. Но ситуация будет ухудшаться, причем существенно. Предположение, что ее можно спасти развитием внутреннего туризма, довольно спорно. Теплых морей на круглый год в России не хватит. Вряд ли все ринутся в Сочи или Симферополь.</w:t>
      </w:r>
    </w:p>
    <w:p>
      <w:pPr>
        <w:pStyle w:val="Normal"/>
        <w:jc w:val="both"/>
        <w:rPr/>
      </w:pPr>
      <w:r>
        <w:rPr/>
        <w:t xml:space="preserve">– </w:t>
      </w:r>
      <w:r>
        <w:rPr/>
        <w:t>Как себя чувствуют перевозчики, работающие вместе с туроператорами?</w:t>
      </w:r>
    </w:p>
    <w:p>
      <w:pPr>
        <w:pStyle w:val="Normal"/>
        <w:jc w:val="both"/>
        <w:rPr/>
      </w:pPr>
      <w:r>
        <w:rPr/>
        <w:t xml:space="preserve">– </w:t>
      </w:r>
      <w:r>
        <w:rPr/>
        <w:t>Здесь тоже принимаются решения сократить количество самолетов, потому что нет спроса на услуги по этим ценам, а по другим летать бессмысленно.</w:t>
      </w:r>
    </w:p>
    <w:p>
      <w:pPr>
        <w:pStyle w:val="Normal"/>
        <w:jc w:val="both"/>
        <w:rPr/>
      </w:pPr>
      <w:r>
        <w:rPr/>
        <w:t xml:space="preserve">– </w:t>
      </w:r>
      <w:r>
        <w:rPr/>
        <w:t>Сколько времени продлится спад в отрасли?</w:t>
      </w:r>
    </w:p>
    <w:p>
      <w:pPr>
        <w:pStyle w:val="Normal"/>
        <w:jc w:val="both"/>
        <w:rPr/>
      </w:pPr>
      <w:r>
        <w:rPr/>
        <w:t xml:space="preserve">– </w:t>
      </w:r>
      <w:r>
        <w:rPr/>
        <w:t>Он будет затяжным – четыре-пять лет минимум. Продлится неопределенность, потому что до сих пор не принято конкретных решений о том, что делать с участниками рынка, пока даже не ставится вопрос об остановке конкретных компаний.</w:t>
      </w:r>
    </w:p>
    <w:p>
      <w:pPr>
        <w:pStyle w:val="Normal"/>
        <w:jc w:val="both"/>
        <w:rPr/>
      </w:pPr>
      <w:r>
        <w:rPr/>
        <w:t>У нас часто критикуют действия правительства. В 2008-2009 годах происходило тушение пожара, его заливали деньгами, затыкали дыры. Затем увеличились цены на нефть, и все стало достаточно спокойно. Но даже я, работая в то время в Минтрансе, не ощущал, что отрасль в каком-то кризисном состоянии. Сегодня мы находимся в другой ситуации: мы остались наедине с кризисом. Наступила блокада финансовых ресурсов, и игроки оказались в очень рискованной бизнес-среде. Ситуация плоха со всех сторон.</w:t>
      </w:r>
    </w:p>
    <w:p>
      <w:pPr>
        <w:pStyle w:val="Normal"/>
        <w:jc w:val="both"/>
        <w:rPr/>
      </w:pPr>
      <w:r>
        <w:rPr/>
        <w:t xml:space="preserve">– </w:t>
      </w:r>
      <w:r>
        <w:rPr/>
        <w:t>Существует мнение, что в 2008 году ситуацию спасло банкротство AirUnion, которое освободило часть рынка для других игроков. Повторение такого сценария могло бы помочь?</w:t>
      </w:r>
    </w:p>
    <w:p>
      <w:pPr>
        <w:pStyle w:val="Normal"/>
        <w:jc w:val="both"/>
        <w:rPr/>
      </w:pPr>
      <w:r>
        <w:rPr/>
        <w:t xml:space="preserve">– </w:t>
      </w:r>
      <w:r>
        <w:rPr/>
        <w:t>Сегодня количество авиакомпаний, способных выжить в это напряженное время без особых проблем, можно пересчитать по пальцам одной руки. Некоторые видят решение этой задачи в общем подходе ко всем участниками рынка. Но компании не находятся в одинаковых условиях. Ряд перевозчиков сейчас стремятся к тому, чтобы на рынке было как можно меньше конкурентов. Которые будут предлагать тот же продукт, но за совсем иные деньги.</w:t>
      </w:r>
    </w:p>
    <w:p>
      <w:pPr>
        <w:pStyle w:val="Normal"/>
        <w:jc w:val="both"/>
        <w:rPr/>
      </w:pPr>
      <w:r>
        <w:rPr/>
        <w:t>В результате ухода AirUnion многие города лишились базовых перевозчиков – например, Самара и Красноярск. Остановить компанию много ума не надо. Нужно действовать так, чтобы не нарушить стабильную работу гражданской авиации. Посмотреть за горизонт и заранее подумать, что будем делать потом. Кто и как заменит в регионах, например, «ЮТэйр»? Если остановят их вертолеты, кто будет возить вахты на нефтяные разработки? Поэтому правительство и не спешит с принятием решений.</w:t>
      </w:r>
    </w:p>
    <w:p>
      <w:pPr>
        <w:pStyle w:val="Normal"/>
        <w:jc w:val="both"/>
        <w:rPr/>
      </w:pPr>
      <w:r>
        <w:rPr/>
        <w:t xml:space="preserve">– </w:t>
      </w:r>
      <w:r>
        <w:rPr/>
        <w:t>Как можно помочь перевозчикам – выделить госгарантии по кредитам?</w:t>
      </w:r>
    </w:p>
    <w:p>
      <w:pPr>
        <w:pStyle w:val="Normal"/>
        <w:jc w:val="both"/>
        <w:rPr/>
      </w:pPr>
      <w:r>
        <w:rPr/>
        <w:t xml:space="preserve">– </w:t>
      </w:r>
      <w:r>
        <w:rPr/>
        <w:t>Госгарантии не самое главное. Основная часть долговой нагрузки – это кредиты. Некоторым перевозчикам кредиты уже выдают под ставку 25%. Но кто отобьет эти 25%? Сегодня задача решается так: вот госгарантии, и компании договариваются с кредиторами, которые тоже рискуют потерять деньги в случае банкротства перевозчика. Кредиторы согласятся подождать какое-то время. Вопрос в том, когда ситуация начнет меняться в положительную сторону. Здесь есть варианты. Например, проводя реструктуризацию, компания продолжает ту же политику и снова приходит к тем же результатам. Или после реструктуризации меняются алгоритм поведения перевозчика, его финансово-экономическая модель, ориентированная на получение прибыли, и компания жестко следует этому пути. Только в этом есть смысл, можно вернуть доверие кредиторов. Подход должен быть более углубленным и рассчитанным на долгосрочную перспективу, а не просто тушением пожара.</w:t>
      </w:r>
    </w:p>
    <w:p>
      <w:pPr>
        <w:pStyle w:val="Normal"/>
        <w:jc w:val="both"/>
        <w:rPr/>
      </w:pPr>
      <w:r>
        <w:rPr/>
        <w:t xml:space="preserve">– </w:t>
      </w:r>
      <w:r>
        <w:rPr/>
        <w:t>Но ряд компаний считают, что нужно нести ответственность за действия, которые привели к такой сложной ситуации...</w:t>
      </w:r>
    </w:p>
    <w:p>
      <w:pPr>
        <w:pStyle w:val="Normal"/>
        <w:jc w:val="both"/>
        <w:rPr/>
      </w:pPr>
      <w:r>
        <w:rPr/>
        <w:t xml:space="preserve">– </w:t>
      </w:r>
      <w:r>
        <w:rPr/>
        <w:t>Я бы сказал, что некоторые компании торопятся с выводами из серии «всех долой, с рынка вон». Во-первых, надо найти некое сбалансированное решение, необходимо осознать: для чего в принципе существует эта отрасль. Какую нагрузку она несет с точки зрения права граждан на свободу передвижения? Да, конечно, гипотетически можно оставить модель, при которой на рынке будет один «Аэрофлот», а остальные компании будут его «дочками». Такая модель тоже имеет право на существование, но правильный ли это путь? Он будет вести к развитию или к стагнации? Ведь попытка государства управлять, как правило, ничем хорошим не заканчивается.</w:t>
      </w:r>
    </w:p>
    <w:p>
      <w:pPr>
        <w:pStyle w:val="Normal"/>
        <w:jc w:val="both"/>
        <w:rPr/>
      </w:pPr>
      <w:r>
        <w:rPr/>
        <w:t>На площадке АЭВТ активно обсуждается вся проблематика, в том числе и в части выработки предложений по обеспечению устойчивой работы гражданской авиации. 14 января было проведено совещание с участием ведущих авиакомпаний, департамента государственной политики в области ГА Минтранса по рассмотрению мер господдержки отрасли и целесообразности обращения в правительство. Высказывались различные точки зрения, в том числе предлагалось подождать результатов первого квартала. Однако большинство членов правления проголосовали за необходимость направить обращение в правительство с просьбой рассмотреть предложения по поддержке отрасли.</w:t>
      </w:r>
    </w:p>
    <w:p>
      <w:pPr>
        <w:pStyle w:val="Normal"/>
        <w:jc w:val="both"/>
        <w:rPr/>
      </w:pPr>
      <w:r>
        <w:rPr/>
        <w:t xml:space="preserve">– </w:t>
      </w:r>
      <w:r>
        <w:rPr/>
        <w:t>Как именно?</w:t>
      </w:r>
    </w:p>
    <w:p>
      <w:pPr>
        <w:pStyle w:val="Normal"/>
        <w:jc w:val="both"/>
        <w:rPr/>
      </w:pPr>
      <w:r>
        <w:rPr/>
        <w:t xml:space="preserve">– </w:t>
      </w:r>
      <w:r>
        <w:rPr/>
        <w:t>Меры должны быть двусторонними. Первое – экономия и оптимизация расходов со стороны авиакомпаний, что в настоящее время подавляющее большинство из них и пытается делать. Второе – меры господдержки отрасли в целом. Именно деятельность авиакомпаний является определяющей, только они формируют финансовые потоки. Не будь авиакомпаний, никому не были бы нужны аэропорты, системы ОРВД, ВПП. Наблюдается отток европейских авиакомпаний из российских аэропортов. А значит, зарубежные перевозчики уже не планируют зарабатывать на российском рынке.</w:t>
      </w:r>
    </w:p>
    <w:p>
      <w:pPr>
        <w:pStyle w:val="Normal"/>
        <w:jc w:val="both"/>
        <w:rPr/>
      </w:pPr>
      <w:r>
        <w:rPr/>
        <w:t xml:space="preserve">– </w:t>
      </w:r>
      <w:r>
        <w:rPr/>
        <w:t>Как российским авиакомпаниям следует перестроить модель бизнеса, чтобы избежать повторения таких ситуаций?</w:t>
      </w:r>
    </w:p>
    <w:p>
      <w:pPr>
        <w:pStyle w:val="Normal"/>
        <w:jc w:val="both"/>
        <w:rPr/>
      </w:pPr>
      <w:r>
        <w:rPr/>
        <w:t xml:space="preserve">– </w:t>
      </w:r>
      <w:r>
        <w:rPr/>
        <w:t>В 1978 году авиакомпании США добились принятия закона о дерегулировании гражданской авиации. К 2010 году многие американские перевозчики были убыточными, поскольку в борьбе за рынок и пассажира велась жесткая конкуренция. В результате они обратились в правительство с вопросом, насколько нужна либерализация воздушных перевозок. Было ограничено количество компаний на федеральных линиях, число полетов лоукостеров на маршрутах, где летают федеральные перевозчики. И впервые за многие годы за девять месяцев 2014 года американские перевозчики оказались в прибыли.</w:t>
      </w:r>
    </w:p>
    <w:p>
      <w:pPr>
        <w:pStyle w:val="Normal"/>
        <w:jc w:val="both"/>
        <w:rPr/>
      </w:pPr>
      <w:r>
        <w:rPr/>
        <w:t>Возможно, и мы когда-нибудь до этого дойдем. Сейчас российский внутренний рынок полностью дерегулирован и перенасыщен большим количеством провозных емкостей. На некоторых направлениях летают до шести компаний, при этом на одном коротком маршруте могут летать как дальнемагистральные, так и среднемагистральные суда, что далеко от эффективности. Поэтому, не пора ли задуматься участникам рынка о введении некоторых регулятивных элементов – в частности, ограничить количество назначенных перевозчиков на внутренних федеральных линиях, например, до трех?</w:t>
      </w:r>
    </w:p>
    <w:p>
      <w:pPr>
        <w:pStyle w:val="Normal"/>
        <w:jc w:val="both"/>
        <w:rPr/>
      </w:pPr>
      <w:r>
        <w:rPr/>
        <w:t xml:space="preserve">– </w:t>
      </w:r>
      <w:r>
        <w:rPr/>
        <w:t>Государство активно субсидирует региональные перевозки. При низкой покупательской способности программа все равно будет востребована пассажирами?</w:t>
      </w:r>
    </w:p>
    <w:p>
      <w:pPr>
        <w:pStyle w:val="Normal"/>
        <w:jc w:val="both"/>
        <w:rPr/>
      </w:pPr>
      <w:r>
        <w:rPr/>
        <w:t xml:space="preserve">– </w:t>
      </w:r>
      <w:r>
        <w:rPr/>
        <w:t>Государство готово добавить денег для субсидирования перевозок внутри России. Это, безусловно, правильно, чтобы региональные маршруты совсем не загнулись. Но согласитесь, что решение затронет только небольшой сегмент. Сейчас на субсидирование в среднем выделяется порядка 10 млрд руб. на все программы. Допустим, выделят еще 10 млрд руб. Но если доходная часть авиакомпаний составляет более 800 млрд руб. выручки, то на этом фоне 10-20 млрд руб.– капля в море и погоды не сделает. Такие программы – точечная, локальная, фрагментарная вещь, которая позволит как-то позиционировать участие государства в рынке воздушных перевозок. Сокращение НДС, пусть до 10%,– уже более масштабная мера. Хотя и здесь мнения разнятся. Например, компания, у которой большой процент международных перевозок, считает такое решение неактуальным, потому что они не почувствуют эффекта.</w:t>
      </w:r>
    </w:p>
    <w:p>
      <w:pPr>
        <w:pStyle w:val="Normal"/>
        <w:jc w:val="both"/>
        <w:rPr/>
      </w:pPr>
      <w:r>
        <w:rPr/>
        <w:t xml:space="preserve">– </w:t>
      </w:r>
      <w:r>
        <w:rPr/>
        <w:t>Обсуждалась тема замораживания стоимости аэропортовых услуг, она актуальна?</w:t>
      </w:r>
    </w:p>
    <w:p>
      <w:pPr>
        <w:pStyle w:val="Normal"/>
        <w:jc w:val="both"/>
        <w:rPr/>
      </w:pPr>
      <w:r>
        <w:rPr/>
        <w:t xml:space="preserve">– </w:t>
      </w:r>
      <w:r>
        <w:rPr/>
        <w:t>Да, АЭВТ предлагала правительству если не заморозить, то, может быть, принять решение о недопустимости роста в 2015-2016 годах тарифов на аэропортовые и аэронавигационные сборы. Но аэропорты с таким решением не согласны. А ведь у них есть еще одна возможность – половина их доходов регулируемые, а другая – нерегулируемые, независимые от государства. Мало того, некоторые аэропорты, в частности Домодедово, перешли на номинирование услуг в валюте. Не совсем понятно, зачем резко нужно увеличить цену на 40%, если на 40% рухнул рубль. Логично постепенно поднимать цены. Иначе получается попытка определить, где же потолок или дно, при достижении которого прекратят покупать авиационные услуги.</w:t>
      </w:r>
    </w:p>
    <w:p>
      <w:pPr>
        <w:pStyle w:val="Normal"/>
        <w:jc w:val="both"/>
        <w:rPr/>
      </w:pPr>
      <w:r>
        <w:rPr/>
        <w:t xml:space="preserve">– </w:t>
      </w:r>
      <w:r>
        <w:rPr/>
        <w:t>Изменения тарифов коснутся только аэропортов московского авиаузла (МАУ)?</w:t>
      </w:r>
    </w:p>
    <w:p>
      <w:pPr>
        <w:pStyle w:val="Normal"/>
        <w:jc w:val="both"/>
        <w:rPr/>
      </w:pPr>
      <w:r>
        <w:rPr/>
        <w:t xml:space="preserve">– </w:t>
      </w:r>
      <w:r>
        <w:rPr/>
        <w:t>Сейчас ставится вопрос о выравнивании тарифов по всей России в аэропортах с разной интенсивностью пассажиропотока. Но неправильно перекладывать выпадающий доход на перевозчика в аэропорту с низкой пропускной способностью, где частота рейсов не превышает двух-трех в сутки. Нельзя сравнивать аэропорты Москвы и регионов. Недавно обсуждались планы отмены госрегулирования в МАУ, поскольку здесь есть конкурентная среда. Но где эта среда? Каждая компания фактически базируется в одном аэропорту со всей своей инфраструктурой, и беспроблемного перехода в другой аэропорт не может быть. АЭВТ предлагала правительству сохранить госрегулирование ставок в МА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2.2015; АВИАТОРЫ НЕ УДЕРЖАЛИ ВЫСОТУ</w:t>
      </w:r>
    </w:p>
    <w:p>
      <w:pPr>
        <w:pStyle w:val="Normal"/>
        <w:jc w:val="both"/>
        <w:rPr/>
      </w:pPr>
      <w:r>
        <w:rPr/>
        <w:t>Рост перевозок сменился падением</w:t>
      </w:r>
    </w:p>
    <w:p>
      <w:pPr>
        <w:pStyle w:val="Normal"/>
        <w:jc w:val="both"/>
        <w:rPr/>
      </w:pPr>
      <w:r>
        <w:rPr/>
        <w:t>В январе рост пассажиропотока российских авиаперевозчиков впервые с 2009 года сменился падением. Ведущие компании перевезли на 1,3% меньше пассажиров, чем в январе 2014 года, причем явно оформились выигравшие и проигравшие: пассажиров просевших «Трансаэро» и «ЮТэйр» активно забирали группа «Аэрофлот» и «Сибирь». Компании, ориентированные на чартерные перевозки за рубеж, просели вслед за турпотоком, но в плюсе остались перевозчики, работающие с черноморскими курортами России.</w:t>
      </w:r>
    </w:p>
    <w:p>
      <w:pPr>
        <w:pStyle w:val="Normal"/>
        <w:jc w:val="both"/>
        <w:rPr/>
      </w:pPr>
      <w:r>
        <w:rPr/>
        <w:t>В январе крупнейшие российские авиакомпании перевезли 5,7 млн пассажиров, что на 1,3% меньше, чем за первый месяц 2014 года, говорится в оперативных данных Транспортной клиринговой палаты. Это первое месячное падение со времен кризиса 2008-2009 годов; в 2014 году, несмотря на проблемы в экономике, перевозки все еще росли (так, в декабре они выросли на 6,2%). Пассажирооборот в январе упал почти на 10%, а процент занятости кресел снизился на 3,8%. При этом в первой двадцатке перевозчиков рост показали только девять, причем пять из них входят в группу «Аэрофлот». К примеру, пассажиропоток «Аэрофлота» вырос на 14,1%, до 1,8 млн человек, «России» – на 27,2% (380 тыс. пассажиров), «Авроры» – на 9,6%, до 73 тыс. человек. Источник «Ъ», близкий к «Аэрофлоту», объяснил рост увеличением транзитного пассажиропотока, а также «уходом пассажиров от «ЮТэйр» и «Трансаэро»«. Другой собеседник «Ъ» в отрасли заметил, что «Аэрофлот» забрал пассажиров после ухода «ЮТэйр» с некоторых маршрутов из Москвы.</w:t>
      </w:r>
    </w:p>
    <w:p>
      <w:pPr>
        <w:pStyle w:val="Normal"/>
        <w:jc w:val="both"/>
        <w:rPr/>
      </w:pPr>
      <w:r>
        <w:rPr/>
        <w:t>«Мы остались наедине с кризисом»</w:t>
      </w:r>
    </w:p>
    <w:p>
      <w:pPr>
        <w:pStyle w:val="Normal"/>
        <w:jc w:val="both"/>
        <w:rPr/>
      </w:pPr>
      <w:r>
        <w:rPr/>
        <w:t>В минувшем январе впервые после кризиса 2008-2009 годов упали пассажирские авиаперевозки – на 1,3%. Но и в 2014 году, несмотря на общий рост перевозок на 10%, прибыль российских авиакомпаний от международных перевозок уже не компенсировала их убытки от работы на внутренних линиях. О том, насколько упадет рынок в этом году, как надо спасать отрасль и отдельных перевозчиков и чем может помочь опыт США, «Ъ» рассказал президент Ассоциации эксплуатантов воздушного транспорта (АЭВТ) Владимир Тасун.</w:t>
      </w:r>
    </w:p>
    <w:p>
      <w:pPr>
        <w:pStyle w:val="Normal"/>
        <w:jc w:val="both"/>
        <w:rPr/>
      </w:pPr>
      <w:r>
        <w:rPr/>
        <w:t>Остальные лидеры рынка в январе снизили объемы перевозок. Пассажиропоток «Трансаэро» упал на 9,9% – до 736 тыс. человек, «ЮТэйр» – и вовсе на 31,6%, до 382 тыс. пассажиров. В «Трансаэро» на запрос «Ъ» не ответили. В «ЮТэйр» сослались на то, что при снижении перевозок показатели средней загрузки рейсов выросли. Перевозки «Сибири» (S7) сократились на 2,6%, до 540 тыс. человек, что в компании связали «с перераспределением пассажиропотока внутри группы» (дочерний перевозчик «Сибири» «Глобус» поднял перевозки почти на 40% – до 178 тыс. человек). В плюс смогли выйти также «ВИМ-Авиа» (рост на 53,4%, до 107 тыс. человек) и Red Wings (72,1%, 56 тыс. человек). Исполнительный директор Red Wings Сергей Савостин пояснил «Ъ», что у компании большая загрузка на южных направлениях (Сочи и Симферополь) даже в низкий зимний сезон.</w:t>
      </w:r>
    </w:p>
    <w:p>
      <w:pPr>
        <w:pStyle w:val="Normal"/>
        <w:jc w:val="both"/>
        <w:rPr/>
      </w:pPr>
      <w:r>
        <w:rPr/>
        <w:t>Сильнее всего негативные последствия экономического спада ощутили авиакомпании чартерного сегмента. «Когалымавиа» (бренд Metrojet) снизила перевозки на 35%, «Нордавиа» – на 17%, «Икар» – на 27%, а «Северный ветер» – и вовсе почти в два раза. Источник «Ъ», близкий к «Северному ветру», подтвердил, что на фоне «общего проседания авиарынка из-за усложнившейся экономической ситуации» объемы перевозок упали, но окончательно глубина падения рынка станет понятна перед началом высокого сезона – в конце апреля и начале мая. Глава Ассоциации эксплуатантов воздушного транспорта Владимир Тасун оценил спад рынка чартеров в январе в 30-60%. В «Когалымавиа» «Ъ» пояснили спад резким сокращением спроса – на 40-50% – на выездной туризм, но в компании считают, что и она, и заказчики ее чартерных рейсов находятся «выше уровня падения спроса». Представитель «Нордавиа» заявил «Ъ», что основной причиной снижения стало то, что «Аэрофлот» и «Трансаэро» резко увеличили провозные емкости на северо-западе страны.</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поводов для оптимизма в авиаотрасли немного»: авиатранспортный рынок является производной от общеэкономической ситуации и ему предстоят серьезные испытания в течение минимум пары лет. Задача перевозчиков сейчас – соответствовать рыночным реалиям и поднимать доходную ставку,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МАРИЯ КАНДАУРОВА; 10.02.2015; ЗАРУБЕЖНЫЕ АВИАКОМПАНИИ СКУПАЮТ УВОЛЕННЫХ ПИЛОТОВ «ЮТЭЙР» И «НОРДВИНД»</w:t>
      </w:r>
    </w:p>
    <w:p>
      <w:pPr>
        <w:pStyle w:val="Normal"/>
        <w:jc w:val="both"/>
        <w:rPr/>
      </w:pPr>
      <w:r>
        <w:rPr/>
        <w:t>Главным образом заинтересованы в российских пилотах азиатские и ближневосточные авиакомпании</w:t>
      </w:r>
    </w:p>
    <w:p>
      <w:pPr>
        <w:pStyle w:val="Normal"/>
        <w:jc w:val="both"/>
        <w:rPr/>
      </w:pPr>
      <w:r>
        <w:rPr/>
        <w:t>Иностранные авиакомпании активно нанимают на работу российских пилотов и других членов экипажа, попавших под сокращение на родине. В основном сотрудничать с россиянами хотят крупные азиатские компании: российских специалистов станет больше в Turkish Airlines, Qatar Airways, Korean Air, Air China Cargo, Vietnam Airlines, Ethiopian Airlines и тайваньской Eva Air, продолжит набирать российских пилотов и Emirates (третье место среди всех авиакомпаний мира). Некоторые российские авиакомпании сами пытаются помочь сокращенному персоналу найти новую работу.</w:t>
      </w:r>
    </w:p>
    <w:p>
      <w:pPr>
        <w:pStyle w:val="Normal"/>
        <w:jc w:val="both"/>
        <w:rPr/>
      </w:pPr>
      <w:r>
        <w:rPr/>
        <w:t xml:space="preserve">– </w:t>
      </w:r>
      <w:r>
        <w:rPr/>
        <w:t>Мы получили около 250 резюме от российских соискателей. В основном это командиры воздушных судов и бортпроводники, – сообщил «Известиям» представитель ирландской рекрутинговой компании Direct Personnel Дерек Дойл. – В основном это бывшие пилоты «ЮТэйр» [контролируется структурами «Сургутнефтегаза»], «Нордвинд» и «Икар» [работает под брендом Pegas Fly; обе последних принадлежат туроператору «Пегас Туристик»], но также есть и соискатели из других авиакомпаний, названия которых мы не можем раскрывать. Среди наших клиентов, для которых мы подыскиваем персонал по всему миру, – Korean Air, Air China Cargo, Vietnam Airlines, Ethiopian Airlines и Eva Air. Эти компании, кроме всего прочего, отмечают высокий уровень подготовки российских пилотов.</w:t>
      </w:r>
    </w:p>
    <w:p>
      <w:pPr>
        <w:pStyle w:val="Normal"/>
        <w:jc w:val="both"/>
        <w:rPr/>
      </w:pPr>
      <w:r>
        <w:rPr/>
        <w:t>Интерес к россиянам «Известиям» также подтвердили в отечественном кадровом агентстве «Авиаперсонал». Здесь уточнить, какие именно иностранные компании обращались в агентство, отказались, но тоже указали, что это азиатские компании. В Профсоюзе летного состава России «Известиям» рассказали, что нанимать россиян планирует катарский перевозчик Qatar Airways. В самой компании на запрос «Известий» не ответили.</w:t>
      </w:r>
    </w:p>
    <w:p>
      <w:pPr>
        <w:pStyle w:val="Normal"/>
        <w:jc w:val="both"/>
        <w:rPr/>
      </w:pPr>
      <w:r>
        <w:rPr/>
        <w:t xml:space="preserve">– </w:t>
      </w:r>
      <w:r>
        <w:rPr/>
        <w:t>В январе компания провела отбор пилотов в России и планирует нанять наиболее успешных кандидатов, – заявил «Известиям» представитель Turkish Airlines. – Квоты на сотрудников из той или иной страны у нас нет. На данный момент в компании работают около 700 иностранных пилотов из 52 стран и только трое россиян.</w:t>
      </w:r>
    </w:p>
    <w:p>
      <w:pPr>
        <w:pStyle w:val="Normal"/>
        <w:jc w:val="both"/>
        <w:rPr/>
      </w:pPr>
      <w:r>
        <w:rPr/>
        <w:t>Сколько резюме турецкий перевозчик получил от российских соискателей, собеседник уточнить не смог. В европейских компаниях нанимать российских пилотов пока не спешат. Так, например, в немецкой Lufthansa отметили, что в компании предпочитают вообще не нанимать иностранных пилотов, а только обучать специалистов. В ирландской Ryanair (второй по пассажирообороту в мире лоукостер после американской Southwest Airlines) отказались комментировать вопрос «Известий» о российских пилотах. В Emirates сказали, что на данный момент в авиакомпании работает около 23 тыс. членов летного экипажа, из них 264 – из России. Представители американских Delta Airlines, United Airlines, American Airlines и Southwest Airlines, китайских China Southern Airlines и China Eastern Airlines, французской Air France и британской British Airways не ответили на вопросы «Известий».</w:t>
      </w:r>
    </w:p>
    <w:p>
      <w:pPr>
        <w:pStyle w:val="Normal"/>
        <w:jc w:val="both"/>
        <w:rPr/>
      </w:pPr>
      <w:r>
        <w:rPr/>
        <w:t>На российском рынке авиаперсонала наметился профицит кадров. Правда, его можно объяснить не только сокращениями в отрасли, но и организационными проблемами при планировании спроса на персонал на несколько лет вперед.</w:t>
      </w:r>
    </w:p>
    <w:p>
      <w:pPr>
        <w:pStyle w:val="Normal"/>
        <w:jc w:val="both"/>
        <w:rPr/>
      </w:pPr>
      <w:r>
        <w:rPr/>
        <w:t xml:space="preserve">– </w:t>
      </w:r>
      <w:r>
        <w:rPr/>
        <w:t>На рынке труда сейчас наметился избыток профессионалов, но вместе с тем есть и некоторый дисбаланс: командиров судов до сих пор не хватает, но при этом есть достаточно большой профицит вторых пилотов. Такая ситуация связана с несколькими факторами. Значительное влияние оказало падение рынка туризма в прошлом году, также это связано с нестабильным положением авиакомпаний, испытывающими сейчас некоторые трудности, – поясняет директор агентства «Авиаперсонал» Анастасия Мирошниченко. – Что касается профицита вторых пилотов и выпускников, то он связан с регулированием отрасли: сейчас никто не делает грамотный прогноз спроса на специалистов. Стоит отметить, что высокопрофессиональные кадры всё равно остаются в компаниях, они не попадают под сокращение – хотя бы до тех пор, пока объем перевозок значительно не снизился. Более того, растущий спрос на наших специалистов в Азии также связан с тем, что там в отличие от испытывающей определенные трудности Европы рынок авиаперевозок сейчас растет.</w:t>
      </w:r>
    </w:p>
    <w:p>
      <w:pPr>
        <w:pStyle w:val="Normal"/>
        <w:jc w:val="both"/>
        <w:rPr/>
      </w:pPr>
      <w:r>
        <w:rPr/>
        <w:t xml:space="preserve">– </w:t>
      </w:r>
      <w:r>
        <w:rPr/>
        <w:t>Некоторые российские пилоты работали за границей, даже когда здесь был дефицит кадров, теперь, когда намечается их профицит, а зарплаты в валютном выражении упали, естественно, за рубеж поедет большее количество людей, начнет работать большее количество специалистов. В авиации вообще нет такого понятия, как национальность. В любой авиакомпании мира огромное количество иностранных пилотов, а у нас только в августе 2014 года Минтранс официально разрешил авиакомпаниям набирать в сумме до 200 иностранных командиров воздушных судов в год, – говорит директор консалтинговой компании «Инфомост» Борис Рыбак.</w:t>
      </w:r>
    </w:p>
    <w:p>
      <w:pPr>
        <w:pStyle w:val="Normal"/>
        <w:jc w:val="both"/>
        <w:rPr/>
      </w:pPr>
      <w:r>
        <w:rPr/>
        <w:t>Российские перевозчики, попавшие в сложную экономическую ситуацию, уверяют, что сами пытаются устроить судьбу своих пилотов.</w:t>
      </w:r>
    </w:p>
    <w:p>
      <w:pPr>
        <w:pStyle w:val="Normal"/>
        <w:jc w:val="both"/>
        <w:rPr/>
      </w:pPr>
      <w:r>
        <w:rPr/>
        <w:t xml:space="preserve">– </w:t>
      </w:r>
      <w:r>
        <w:rPr/>
        <w:t>Экономические изменения, которые происходят в нашей стране, и, как следствие, ситуация, сложившаяся на отечественном авиационном рынке, заставляют авиаперевозчиков принимать непопулярные, но в то же время необходимые меры по преодолению кризисных явлений, – говорят в пресс-службе «ЮТэйр». – Авиакомпании вынуждены снижать собственные издержки в том числе и за счет сокращения нерентабельных маршрутов. Это ведет за собой сокращение парка судов и персонала. Мы прилагаем все возможные усилия для оказания содействия попавшим под сокращение сотрудникам. На прошлой неделе мы обсудили с представителями крупного международного рекрутингового агентства вопросы трудоустройства сокращенного летного состава «ЮТэйр».</w:t>
      </w:r>
    </w:p>
    <w:p>
      <w:pPr>
        <w:pStyle w:val="Normal"/>
        <w:jc w:val="both"/>
        <w:rPr/>
      </w:pPr>
      <w:r>
        <w:rPr/>
        <w:t>Увольнения в «ЮТэйр» начались летом 2014 года: в компании заявляли, что сократят около 800 человек, из которых 300 человек – летно-технический персонал, 500 – управленческий. Правда, по данным Федерации независимых профсоюзов России, в компании сократили уже 1,5 тыс. человек, 300 из них – пилоты. К концу прошлого года долги «ЮТэйр» превышали 160 млрд рублей, зафиксирован дефолт по облигациям на 2,7 млрд рублей, банки начали активно подавать иски. Сейчас рассматриваются различные варианты выхода компании из кризиса и механизмы финансирования ее долга. Вице-премьер Аркадий Дворкович заявил, что компания может рассчитывать на госгарантии, но их объем всё еще не утвержден.</w:t>
      </w:r>
    </w:p>
    <w:p>
      <w:pPr>
        <w:pStyle w:val="Normal"/>
        <w:jc w:val="both"/>
        <w:rPr/>
      </w:pPr>
      <w:r>
        <w:rPr/>
        <w:t>Не все перевозчики готовы признавать проблемы: в «Нордвинд» «Известиям» заявили, что сокращений персонала не было. Источник в Профсоюзе летного состава России отмечает, что кадровая оптимизация в «Нордвинде» всё же проводится, но объемы увольнений уточнить не смогли.</w:t>
      </w:r>
    </w:p>
    <w:p>
      <w:pPr>
        <w:pStyle w:val="Normal"/>
        <w:jc w:val="both"/>
        <w:rPr/>
      </w:pPr>
      <w:r>
        <w:rPr/>
        <w:t>Ситуация в российской авиации будет ухудшаться. На прошлой неделе Российская ассоциация эксплуатантов воздушного транспорта (объединяет крупнейшие российские авиакомпании) направила письмо Дворковичу, в котором заявила, что если правительство не сможет поддержать авиакомпании, перевозчикам придется повысить тарифы и пассажиропоток снизится на 10–20%. По мнению ассоциации, поддержка должна заключаться в компенсации процентных ставок по кредитам, превышающим ключевую ставку ЦБ РФ (15% годовых), предоставлении госгарантий, снижении налоговой нагрузки и пенсионных отчислений летчикам. Еще одна мера, предложенная ассоциацией, – введение моратория на индексацию в 2015 году ставок аэропортовых сборов. Убытки компаний от санкций и скачков курсов валют в 2014 году составили 30 млрд рублей, сказано в письме. За отправку письма высказались «ЮТэйр», «Трансаэро», «Уральские авиалинии», «Ямал» и «Волга–Днепр», против – «Аэрофлот» и «Сибир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10.02.2015; ТРЕНДЫ</w:t>
      </w:r>
    </w:p>
    <w:p>
      <w:pPr>
        <w:pStyle w:val="Normal"/>
        <w:jc w:val="both"/>
        <w:rPr/>
      </w:pPr>
      <w:r>
        <w:rPr/>
        <w:t>ПОЗИТИВ</w:t>
      </w:r>
    </w:p>
    <w:p>
      <w:pPr>
        <w:pStyle w:val="Normal"/>
        <w:jc w:val="both"/>
        <w:rPr/>
      </w:pPr>
      <w:r>
        <w:rPr/>
        <w:t>Авиакомпании РФ в 2014 году увеличили перевозки пассажиров на 10,2%, до 93,18 миллиона человек, сообщает Росавиация. На международных авиалиниях авиакомпании перевезли 46,91 миллиона пассажиров, что на 3,5% больше уровня 2013 года. На внутренних воздушных линиях было перевезено 46,26 миллиона пассажиров (рост на 17,9%). Пассажирооборот авиакомпаний России в 2014 году вырос на 7,2% и составил 241,429 миллиардов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2.2015; В РФ МОГУТ ДАТЬ ПРАВО 72-ЧАСОВОГО ТРАНЗИТА ДЛЯ ГРАЖДАН-СТРАН ОЭСР ДЛЯ ПОДДЕРЖКИ АЭРОПОРТОВ</w:t>
      </w:r>
    </w:p>
    <w:p>
      <w:pPr>
        <w:pStyle w:val="Normal"/>
        <w:jc w:val="both"/>
        <w:rPr/>
      </w:pPr>
      <w:r>
        <w:rPr/>
        <w:t>Правительство прорабатывает возможность введения безвизового режима на 72 часа для иностранцев, прибывающих в Россию через ряд аэропортов. Соответствующее поручение дал вице-премьер РФ Аркадий Дворкович по итогам одного из январских совещаний о мерах господдержки авиационной отрасли в 2015 году.</w:t>
      </w:r>
    </w:p>
    <w:p>
      <w:pPr>
        <w:pStyle w:val="Normal"/>
        <w:jc w:val="both"/>
        <w:rPr/>
      </w:pPr>
      <w:r>
        <w:rPr/>
        <w:t>«Проработать и представить системные предложения по стимулированию трансферных перевозок через российские аэропорты, в том числе в отношении: безвизового 72-часового трансфера для граждан-стран ОЭСР (Организация экономического сотрудничества и развития, включает более 30 стран, в том числе большинство стран Евросоюза, – прим. ред.) при полете российскими авиакомпаниями, упрощения процедур таможенного оформления грузов, содействия в развитии хабовых моделей», – указано в протоколе совещания (копия документа есть в распоряжении ТАСС).</w:t>
      </w:r>
    </w:p>
    <w:p>
      <w:pPr>
        <w:pStyle w:val="Normal"/>
        <w:jc w:val="both"/>
        <w:rPr/>
      </w:pPr>
      <w:r>
        <w:rPr/>
        <w:t>Поручение дано Минтрансу, Минэкономразвития, Федеральной антимонопольной службе (ФАС) и Федеральной таможенной службе (ФТС). Срок исполнения поручения – 9 февраля.</w:t>
      </w:r>
    </w:p>
    <w:p>
      <w:pPr>
        <w:pStyle w:val="Normal"/>
        <w:jc w:val="both"/>
        <w:rPr/>
      </w:pPr>
      <w:r>
        <w:rPr/>
        <w:t>В Минэкономразвития сообщили, что получили соответствующее поручение. «Сейчас работаем над нашими предложениями в Минтранс», – сказал представитель министерства.</w:t>
      </w:r>
    </w:p>
    <w:p>
      <w:pPr>
        <w:pStyle w:val="Normal"/>
        <w:jc w:val="both"/>
        <w:rPr/>
      </w:pPr>
      <w:r>
        <w:rPr/>
        <w:t>В Минтрансе сказали, что уже направили в правительство предложения по перечню аэропортов, через которые иностранные граждане смогут въезжать в РФ без оформления визы на срок не более 72 часов, транзитом в туристических целях.</w:t>
      </w:r>
    </w:p>
    <w:p>
      <w:pPr>
        <w:pStyle w:val="Normal"/>
        <w:jc w:val="both"/>
        <w:rPr/>
      </w:pPr>
      <w:r>
        <w:rPr/>
        <w:t>В этом перечне 12 аэропортов: три московских (Шереметьево, Домодедово, Внуково), петербургский Пулково, Кневичи (Владивосток), Кольцово (Екатеринбург), аэропорт Казани, калининградский Храброво, Толмачево (Новосибирск), Адлер-Сочи (Сочи), Хабаровск-Новый (Хабаровск) и Курумоч (Самара).</w:t>
      </w:r>
    </w:p>
    <w:p>
      <w:pPr>
        <w:pStyle w:val="Normal"/>
        <w:jc w:val="both"/>
        <w:rPr/>
      </w:pPr>
      <w:r>
        <w:rPr/>
        <w:t>«Итоговый перечень аэропортов будет утвержден правительством РФ», – добавили в пресс-службе Минтранса.</w:t>
      </w:r>
    </w:p>
    <w:p>
      <w:pPr>
        <w:pStyle w:val="Normal"/>
        <w:jc w:val="both"/>
        <w:rPr/>
      </w:pPr>
      <w:r>
        <w:rPr/>
        <w:t>Замглавы ФАС Анатолий Голомолзин сообщил ТАСС, что ведомство поддерживает инициативу, напомнив, что «по итогам 2014 года произошло сокращение темпов роста международных перевозок, а в последние несколько месяцев снижение объема международных перевозок».</w:t>
      </w:r>
    </w:p>
    <w:p>
      <w:pPr>
        <w:pStyle w:val="Normal"/>
        <w:jc w:val="both"/>
        <w:rPr/>
      </w:pPr>
      <w:r>
        <w:rPr/>
        <w:t>«В этом смысле стимулирование и увеличение трансферных перевозок через аэропорты РФ повысит загрузку аэропортов, а возможность безвизового 72-часового трансфера, в том числе позволит увеличить туристический поток и, соответственно, увеличить объемы оказания туристических услуг, – прокомментировал чиновник. – В результате это скажется благоприятно как на авиации, так и на экономике в целом».</w:t>
      </w:r>
    </w:p>
    <w:p>
      <w:pPr>
        <w:pStyle w:val="Normal"/>
        <w:jc w:val="both"/>
        <w:rPr/>
      </w:pPr>
      <w:r>
        <w:rPr/>
        <w:t>Активным сторонником идеи введения 72-часового безвизового режима для иностранцев выступает аэропорт Петербурга. По расчетам оператора аэропорта – компании «Воздушные ворота северной столицы», такое нововведение приведет к появлению минимум 13 новых маршрутов, увеличению пассажиропотока до 1 млн человек в год, а количества рейсов – до 3,5 тыс. дополнительно. Экономический эффект от введения такого режима в Петербурге – $1,5 млрд.</w:t>
      </w:r>
    </w:p>
    <w:p>
      <w:pPr>
        <w:pStyle w:val="Normal"/>
        <w:jc w:val="both"/>
        <w:rPr/>
      </w:pPr>
      <w:r>
        <w:rPr/>
        <w:t>Сейчас право на безвизовый 72-часовой транзит есть у пассажиров круизных судов, прибывающих в Россию через морские и речные порты. Они должны проживать на борту круизного судна и находиться на российской территории, определенной для посещения групповой туристической программой.</w:t>
      </w:r>
    </w:p>
    <w:p>
      <w:pPr>
        <w:pStyle w:val="Normal"/>
        <w:jc w:val="both"/>
        <w:rPr/>
      </w:pPr>
      <w:r>
        <w:rPr/>
        <w:t>Осенью 2013 года в Госдуму был внесен законопроект, который предусматривал похожие преференции для иностранных туристов, прибывающих в Россию российскими авиакомпаниями. Законопроект прошел первое чтение в Госдуме, летом 2014 года был рекомендован ко второму чтению, но пока на второе чтение не выносил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2.2015; АЭРОПОРТЫ ДОМОДЕДОВО И ШЕРЕМЕТЬЕВО НЕ ОБРАЩАЛИСЬ ЗА ГОСПОДДЕРЖКОЙ</w:t>
      </w:r>
    </w:p>
    <w:p>
      <w:pPr>
        <w:pStyle w:val="Normal"/>
        <w:jc w:val="both"/>
        <w:rPr/>
      </w:pPr>
      <w:r>
        <w:rPr/>
        <w:t>Международные аэропорты Домодедово и Шереметьево, внесенные правительством в список системообразующих предприятий России, за господдержкой на данный момент не обращались. Об этом сообщили ТАСС представители аэропортов.</w:t>
      </w:r>
    </w:p>
    <w:p>
      <w:pPr>
        <w:pStyle w:val="Normal"/>
        <w:jc w:val="both"/>
        <w:rPr/>
      </w:pPr>
      <w:r>
        <w:rPr/>
        <w:t>ЗАО «Международный аэропорт Домодедово», включенный в список, – это главный оператор аэропорта Домодедово, арендующий имущество аэродромного комплекса по договору с ФГУП «Администрация аэропорта Домодедово», напомнили в пресс-службе Домодедово.</w:t>
      </w:r>
    </w:p>
    <w:p>
      <w:pPr>
        <w:pStyle w:val="Normal"/>
        <w:jc w:val="both"/>
        <w:rPr/>
      </w:pPr>
      <w:r>
        <w:rPr/>
        <w:t>«На настоящий момент в рамках формата работы правительства с системообразующими организациями за государственной поддержкой предприятие не обращалось», – сообщил представитель аэропорта.</w:t>
      </w:r>
    </w:p>
    <w:p>
      <w:pPr>
        <w:pStyle w:val="Normal"/>
        <w:jc w:val="both"/>
        <w:rPr/>
      </w:pPr>
      <w:r>
        <w:rPr/>
        <w:t>Комментировать возможность такого обращения в обозримом будущем он не стал.</w:t>
      </w:r>
    </w:p>
    <w:p>
      <w:pPr>
        <w:pStyle w:val="Normal"/>
        <w:jc w:val="both"/>
        <w:rPr/>
      </w:pPr>
      <w:r>
        <w:rPr/>
        <w:t>«Международный аэропорт Шереметьево» изучает все возможности финансирования, в том числе и для развития инфраструктуры, но в ближайшей перспективе планов и решений по обращению за господдержкой нет», – сообщил ТАСС представитель Шереметьево.</w:t>
      </w:r>
    </w:p>
    <w:p>
      <w:pPr>
        <w:pStyle w:val="Normal"/>
        <w:jc w:val="both"/>
        <w:rPr/>
      </w:pPr>
      <w:r>
        <w:rPr/>
        <w:t>К системообразующим предприятиям отнесен еще один аэропорт – третий по пассажиропотоку в России – петербургский Пулково. В списке, опубликованном Минэкономразвития, речь идет об ОАО «Международный аэропорт «Пулково». Но такой компании в России нет. Оператором аэропорта является консорциум «Воздушные ворота северной столицы» (ВВСС). А со стороны петербургских властей партнером ВВСС выступает ОАО «Аэропорт Пулково».</w:t>
      </w:r>
    </w:p>
    <w:p>
      <w:pPr>
        <w:pStyle w:val="Normal"/>
        <w:jc w:val="both"/>
        <w:rPr/>
      </w:pPr>
      <w:r>
        <w:rPr/>
        <w:t>В связи с этим в пресс-службе ВВСС не смогли прокомментировать возможность обращения за господдержкой в рамках работы правительства с системообразующими предприят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9.02.2015; «ШЕРЕМЕТЬЕВО» НЕ ПЛАНИРУЕТ ОБРАЩАТЬСЯ ЗА ГОСПОДДЕРЖКОЙ</w:t>
      </w:r>
    </w:p>
    <w:p>
      <w:pPr>
        <w:pStyle w:val="Normal"/>
        <w:jc w:val="both"/>
        <w:rPr/>
      </w:pPr>
      <w:r>
        <w:rPr/>
        <w:t>Аэропорт «Шереметьево», включенный Министерством экономического развития в состав системообразующих организаций, пока не планирует обращаться за господдержкой, сообщил РИА Новости представитель аэропорта.</w:t>
      </w:r>
    </w:p>
    <w:p>
      <w:pPr>
        <w:pStyle w:val="Normal"/>
        <w:jc w:val="both"/>
        <w:rPr/>
      </w:pPr>
      <w:r>
        <w:rPr/>
        <w:t>Новый список системообразующих предприятий, в который вошли 199 организации, Минэкономразвития опубликовало в воскресенье. В него вошли три крупнейших аэропорта России – ЗАО «Международный аэропорт Домодедово», ОАО «Международный аэропорт «Пулково», ОАО «Международный аэропорт Шереметьево» (МАШ). В число системообразующих предприятий не попал третий московский аэропорт «Внуково», занимающий четвертое место по обслуживанию пассажиров в гражданской авиации.</w:t>
      </w:r>
    </w:p>
    <w:p>
      <w:pPr>
        <w:pStyle w:val="Normal"/>
        <w:jc w:val="both"/>
        <w:rPr/>
      </w:pPr>
      <w:r>
        <w:rPr/>
        <w:t>«В настоящее время МАШ изучает все возможности финансирования, в том числе и для развития инфраструктуры, но в ближайшей перспективе планов и решений по обращению за господдержкой нет», – сообщили в «Шереметьево». До сих пор «Шереметьево» не обращалось в правительство за господдержкой.</w:t>
      </w:r>
    </w:p>
    <w:p>
      <w:pPr>
        <w:pStyle w:val="Normal"/>
        <w:jc w:val="both"/>
        <w:rPr/>
      </w:pPr>
      <w:r>
        <w:rPr/>
        <w:t>В то же время в «Домодедово» РИА Новости сообщили: «На настоящий момент в рамках формата работы правительства с системообразующими организациями за государственной поддержкой предприятие не обращ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9.02.2015; «АЭРОФЛОТ», «СИБИРЬ» И «УРАЛЬСКИЕ АВИАЛИНИИ» НЕ ЗАПРОСЯТ ГОСПОДДЕРЖКИ</w:t>
      </w:r>
    </w:p>
    <w:p>
      <w:pPr>
        <w:pStyle w:val="Normal"/>
        <w:jc w:val="both"/>
        <w:rPr/>
      </w:pPr>
      <w:r>
        <w:rPr/>
        <w:t>Авиакомпании «Аэрофлот», «Сибирь» и «Уральские авиалинии» не планируют в ближайшее время обращаться за господдержкой, сказали РИА Новости представители трех перевозчиков. «Ютэйр» в рамках реструктуризации, уже за ней обратилась.</w:t>
      </w:r>
    </w:p>
    <w:p>
      <w:pPr>
        <w:pStyle w:val="Normal"/>
        <w:jc w:val="both"/>
        <w:rPr/>
      </w:pPr>
      <w:r>
        <w:rPr/>
        <w:t>Новый список системообразующих предприятий, в который вошли 199 организации, Минэкономразвития опубликовало в воскресенье. В него вошли пять крупнейших авиакомпаний России: «Аэрофлот», «Сибирь», «Уральские авиалинии», «Трансаэро» и «Ютэйр».</w:t>
      </w:r>
    </w:p>
    <w:p>
      <w:pPr>
        <w:pStyle w:val="Normal"/>
        <w:jc w:val="both"/>
        <w:rPr/>
      </w:pPr>
      <w:r>
        <w:rPr/>
        <w:t>Не попросят государство</w:t>
      </w:r>
    </w:p>
    <w:p>
      <w:pPr>
        <w:pStyle w:val="Normal"/>
        <w:jc w:val="both"/>
        <w:rPr/>
      </w:pPr>
      <w:r>
        <w:rPr/>
        <w:t>«Аэрофлот» не планировал и не планирует обращаться за госгарантиями. Включение в список системообразующих предприятий – это логично, так как перевозчик является гарантом сохранения авиационных перевозок на внутренних и международных воздушных линиях», – сообщил РИА Новости источник в «Аэрофлоте». «Мы не планируем обращаться за господдержкой», – отметили в авиакомпании «Сибирь».</w:t>
      </w:r>
    </w:p>
    <w:p>
      <w:pPr>
        <w:pStyle w:val="Normal"/>
        <w:jc w:val="both"/>
        <w:rPr/>
      </w:pPr>
      <w:r>
        <w:rPr/>
        <w:t>«Аэрофлот» и «Сибирь» обратились в январе в правительство с предложениями запретить меры господдержки авиационной отрасли. По их мнению, господдержка только усугубит негативные последствия для всей отрасли внутренних авиационных перевозок России, которая сама находится на грани кризиса. Выделенная государством помощь может пойти на привлечение выручки за счет еще более интенсивного демпинга, предупреждали они.</w:t>
      </w:r>
    </w:p>
    <w:p>
      <w:pPr>
        <w:pStyle w:val="Normal"/>
        <w:jc w:val="both"/>
        <w:rPr/>
      </w:pPr>
      <w:r>
        <w:rPr/>
        <w:t>О помощи подумают</w:t>
      </w:r>
    </w:p>
    <w:p>
      <w:pPr>
        <w:pStyle w:val="Normal"/>
        <w:jc w:val="both"/>
        <w:rPr/>
      </w:pPr>
      <w:r>
        <w:rPr/>
        <w:t>«На сегодняшний день «Уральские авиалинии» проводят ряд мероприятий по оптимизации своей деятельности, которые обеспечивают необходимый запас прочности в сегодняшней непростой экономической ситуации. При этом, в случае ухудшения ситуации, не исключено обращение за помощью», – сообщили РИА Новости в авиакомпании.</w:t>
      </w:r>
    </w:p>
    <w:p>
      <w:pPr>
        <w:pStyle w:val="Normal"/>
        <w:jc w:val="both"/>
        <w:rPr/>
      </w:pPr>
      <w:r>
        <w:rPr/>
        <w:t>«Включение «Трансаэро» в список системообразующих предприятий является знаком высокого доверия со стороны правительства и признанием стратегической значимости авиакомпании в масштабах всего государства», – сообщили РИА Новости в «Трансаэро», не уточнив потребность перевозчика в госсубсидиях.</w:t>
      </w:r>
    </w:p>
    <w:p>
      <w:pPr>
        <w:pStyle w:val="Normal"/>
        <w:jc w:val="both"/>
        <w:rPr/>
      </w:pPr>
      <w:r>
        <w:rPr/>
        <w:t>В ожидании ответа</w:t>
      </w:r>
    </w:p>
    <w:p>
      <w:pPr>
        <w:pStyle w:val="Normal"/>
        <w:jc w:val="both"/>
        <w:rPr/>
      </w:pPr>
      <w:r>
        <w:rPr/>
        <w:t>«Учитывая непростую ситуацию на российском авиационном рынке и те сложности, с которыми столкнулась авиакомпания «Ютэйр» в связи с резким ухудшением рыночной конъюнктуры под влиянием внешнеполитических и экономических факторов, «ЮТэйр» подала заявку на получение государственной госгарантии», – сообщили РИА Новости в понедельник в «Ютэйр».</w:t>
      </w:r>
    </w:p>
    <w:p>
      <w:pPr>
        <w:pStyle w:val="Normal"/>
        <w:jc w:val="both"/>
        <w:rPr/>
      </w:pPr>
      <w:r>
        <w:rPr/>
        <w:t>В компании добавили, что это могло бы способствовать существенному ускорению переговорного процесса с кредиторами. Перевозчик планирует в ближайшее время завершить процесс реструктуризации задолженности.</w:t>
      </w:r>
    </w:p>
    <w:p>
      <w:pPr>
        <w:pStyle w:val="Normal"/>
        <w:jc w:val="both"/>
        <w:rPr/>
      </w:pPr>
      <w:r>
        <w:rPr/>
        <w:t>Ранее источник сообщал РИА Новости, что авиакомпания «ЮТэйр», находящаяся в сложном финансовом положении, запросила у правительства РФ госгарантии в размере около 40 миллиардов рублей.</w:t>
      </w:r>
    </w:p>
    <w:p>
      <w:pPr>
        <w:pStyle w:val="Normal"/>
        <w:jc w:val="both"/>
        <w:rPr/>
      </w:pPr>
      <w:r>
        <w:rPr/>
        <w:t>Общая сумма задолженности авиакомпании «ЮТэйр» перед кредиторами по ее собственным данным на середину декабря 2014 года составляла 16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09.02.2015; UTAIR ПОДАЛА ЗАЯВКУ НА ГОСГАРАНТИИ</w:t>
      </w:r>
    </w:p>
    <w:p>
      <w:pPr>
        <w:pStyle w:val="Normal"/>
        <w:jc w:val="both"/>
        <w:rPr/>
      </w:pPr>
      <w:r>
        <w:rPr/>
        <w:t>Авиакомпания UTair подала заявку на получение государственных гарантий. «Аэрофлот», «Сибирь» (S7) и «Уральские авиалинии» не планируют обращаться за подобной помощью. Об этом ТАСС сообщили представители компаний.</w:t>
      </w:r>
    </w:p>
    <w:p>
      <w:pPr>
        <w:pStyle w:val="Normal"/>
        <w:jc w:val="both"/>
        <w:rPr/>
      </w:pPr>
      <w:r>
        <w:rPr/>
        <w:t>«Учитывая непростую ситуацию на российском авиационном рынке и те сложности, с которыми столкнулась авиакомпания, UTair подала заявку на получение госгарантии», – сообщил представитель авиакомпании. Он не стал называть объемы запрашиваемой поддержки.</w:t>
      </w:r>
    </w:p>
    <w:p>
      <w:pPr>
        <w:pStyle w:val="Normal"/>
        <w:jc w:val="both"/>
        <w:rPr/>
      </w:pPr>
      <w:r>
        <w:rPr/>
        <w:t>Говоря о попадании в список системообразующих предприятий России, в UTair назвали это «высокой оценкой как самой компании, так и масштабов деятельности авиаперевозчика как одного из крупнейших игроков российского авиационного рынка».</w:t>
      </w:r>
    </w:p>
    <w:p>
      <w:pPr>
        <w:pStyle w:val="Normal"/>
        <w:jc w:val="both"/>
        <w:rPr/>
      </w:pPr>
      <w:r>
        <w:rPr/>
        <w:t>Представитель «Аэрофлота», в свою очередь, подчеркнул, что компания «не планировала и не планирует обращаться за госгарантиями». Включение авиакомпании в число системообращующих предприятий в «Аэрофлоте» назвали «логичным». «Аэрофлот» – гарант сохранения авиационных перевозок на внутренних и международных авиалиниях», – отметили в компании.</w:t>
      </w:r>
    </w:p>
    <w:p>
      <w:pPr>
        <w:pStyle w:val="Normal"/>
        <w:jc w:val="both"/>
        <w:rPr/>
      </w:pPr>
      <w:r>
        <w:rPr/>
        <w:t>Решение не обращаться за госгарантиями также подтвердили в «Сибири» и «Уральских авиалиниях». Еще одна авиакомпания, попавшая в список системообразующих предприятий, «Трансаэро», в декабре 2014 года получила госгарантии на 9 млрд руб. «Включение «Трансаэро» в список системообразующих предприятий – знак высокого доверия со стороны правительства РФ и признание стратегической значимости авиакомпании в масштабах всего государства», – сказали в пресс-службе компании.</w:t>
      </w:r>
    </w:p>
    <w:p>
      <w:pPr>
        <w:pStyle w:val="Normal"/>
        <w:jc w:val="both"/>
        <w:rPr/>
      </w:pPr>
      <w:r>
        <w:rPr/>
        <w:t>Пять авиакомпаний, включенных в список системообразующих предприятий, в 2014 году перевезли около 69,7 млн человек. Это почти 75% от общего количества пассажиров, обслуженных российскими авиаперевозчиками. Предприятия, попавшие в список антикризисной комиссии, могут претендовать на госгарантии на суммы до 5 млрд рубл.</w:t>
      </w:r>
    </w:p>
    <w:p>
      <w:pPr>
        <w:pStyle w:val="Normal"/>
        <w:jc w:val="both"/>
        <w:rPr/>
      </w:pPr>
      <w:r>
        <w:rPr/>
        <w:t>UTair, обремененная многомиллиардным долгом, испытывает проблемы, начиная со второй половины прошлого года. В декабре в презентации для инвесторов компания сообщала, что ее долг, с учетом лизинга самолетов, превысил 167 млрд руб., в том числе 63,6 млрд руб. – перед банками.</w:t>
      </w:r>
    </w:p>
    <w:p>
      <w:pPr>
        <w:pStyle w:val="Normal"/>
        <w:jc w:val="both"/>
        <w:rPr/>
      </w:pPr>
      <w:r>
        <w:rPr/>
        <w:t>Одним из крупнейших кредиторов авиакомпании является Альфа-банк. Он подал к структурам авиакомпании уже 10 исков. Банк через суд добивается $42,4 млн и 116 млн руб. просроченных выплат по кредитам, а также требует ареста принадлежащего авиакомпании имущества.</w:t>
      </w:r>
    </w:p>
    <w:p>
      <w:pPr>
        <w:pStyle w:val="Normal"/>
        <w:jc w:val="both"/>
        <w:rPr/>
      </w:pPr>
      <w:r>
        <w:rPr/>
        <w:t>В конце января UTair не удалось согласовать план реструктуризации долга, предложенный Райффайзенбанком. Альфа-банк сослался на возникший «кризис доверия» и выразил желание получить гарантии возврата долга от основного акционера UTair – НПФ «Сургутнефтегаз».</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2.2015; ЭКСПЕРТНЫЙ СОВЕТ ПРЕДЛОЖИЛ ПРАВИТЕЛЬСТВУ ХМАО СТАТЬ АКЦИОНЕРОМ «ЮТЭЙР»</w:t>
      </w:r>
    </w:p>
    <w:p>
      <w:pPr>
        <w:pStyle w:val="Normal"/>
        <w:jc w:val="both"/>
        <w:rPr/>
      </w:pPr>
      <w:r>
        <w:rPr/>
        <w:t>Общественный экспертный совет при правительстве Ханты-Мансийского автономного округа предложил властям увеличить уставный капитал авиакомпании «ЮТэйр». Это один из пунктов предложений совета в план мероприятий по обеспечению устойчивого развития экономики и социальной стабильности в ХМАО – Югре в 2015 году и на 2016 и 2017 годы. Документ опубликован на специальном сайте, где проходит обсуждение антикризисного плана округа.</w:t>
      </w:r>
    </w:p>
    <w:p>
      <w:pPr>
        <w:pStyle w:val="Normal"/>
        <w:jc w:val="both"/>
        <w:rPr/>
      </w:pPr>
      <w:r>
        <w:rPr/>
        <w:t>«Предложение экспертного совета об увеличении уставного капитала «ЮТэйр» будет рассмотрено до 1 апреля 2015 года департаментом по управлению госимуществом и департаментом дорожного хозяйства и транспорта ХМАО-Югры», – сообщили в пресс-службе правительства округа.</w:t>
      </w:r>
    </w:p>
    <w:p>
      <w:pPr>
        <w:pStyle w:val="Normal"/>
        <w:jc w:val="both"/>
        <w:rPr/>
      </w:pPr>
      <w:r>
        <w:rPr/>
        <w:t>Там добавили, что «после рассмотрения целесообразности данного предложения станет ясно, будут ли вноситься изменения в окружной закон о бюджете, а также каким может быть объем финансирования».</w:t>
      </w:r>
    </w:p>
    <w:p>
      <w:pPr>
        <w:pStyle w:val="Normal"/>
        <w:jc w:val="both"/>
        <w:rPr/>
      </w:pPr>
      <w:r>
        <w:rPr/>
        <w:t>В плане, предложенном самим правительством, такая мера на данный момент не предусмотрена. Транспортный сегмент власти округа пока предлагают поддержать в 2015-2017 годах, выделив около 100 млн руб. на поддержку всех видов пассажирских перевозок.</w:t>
      </w:r>
    </w:p>
    <w:p>
      <w:pPr>
        <w:pStyle w:val="Normal"/>
        <w:jc w:val="both"/>
        <w:rPr/>
      </w:pPr>
      <w:r>
        <w:rPr/>
        <w:t>Кроме того, правительство предлагает «оптимизацию и повышение эффективности межмуниципальных авиаперевозок путем развития малой авиации». Источники и объемы финансирования по этому направлению пока не определены.</w:t>
      </w:r>
    </w:p>
    <w:p>
      <w:pPr>
        <w:pStyle w:val="Normal"/>
        <w:jc w:val="both"/>
        <w:rPr/>
      </w:pPr>
      <w:r>
        <w:rPr/>
        <w:t>Как сообщал ТАСС ранее, 3 марта акционеры авиакомпании «ЮТэйр» рассмотрят вопрос о допэмиссии, объем которой компания пока не раскрывала.</w:t>
      </w:r>
    </w:p>
    <w:p>
      <w:pPr>
        <w:pStyle w:val="Normal"/>
        <w:jc w:val="both"/>
        <w:rPr/>
      </w:pPr>
      <w:r>
        <w:rPr/>
        <w:t>Группа авиакомпаний «ЮТэйр» входит в тройку лидеров российского рынка авиаперевозок, в 2014 году перевезла более 11 млн пассажиров. Более 60% акций «ЮТэйр» принадлежит НПФ «Сургутнефтегаз», остальные – дочерним структурам и миноритариям. В конце ноября «ЮТэйр» не смогла рассчитаться по своим обязательствам по рублевым облигациям.</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9.02.2015; ЧИСЛО ПАССАЖИРСКИХ АВИАПЕРЕВОЗОК ВЫРОСЛО В 2014 ГОДУ НА 10,2 ПРОЦЕНТА</w:t>
      </w:r>
    </w:p>
    <w:p>
      <w:pPr>
        <w:pStyle w:val="Normal"/>
        <w:jc w:val="both"/>
        <w:rPr/>
      </w:pPr>
      <w:r>
        <w:rPr/>
        <w:t>Число авиаперевозок выросло в прошлом году на 10,2 процента. Всего услугами авиакомпаний воспользовалось 93 миллиона человек, сообщает Федеральное агентство воздушного транспорта.</w:t>
      </w:r>
    </w:p>
    <w:p>
      <w:pPr>
        <w:pStyle w:val="Normal"/>
        <w:jc w:val="both"/>
        <w:rPr/>
      </w:pPr>
      <w:r>
        <w:rPr/>
        <w:t>Основной рост объемов перевозок был на внутренних линиях – 17,9 процента. Здесь было перевезено 46,26 миллиона пассажиров. В основном на региональных маршрутах и линиях между крупными городами нашей страны.</w:t>
      </w:r>
    </w:p>
    <w:p>
      <w:pPr>
        <w:pStyle w:val="Normal"/>
        <w:jc w:val="both"/>
        <w:rPr/>
      </w:pPr>
      <w:r>
        <w:rPr/>
        <w:t>В целом рост перевозок внутри страны шел за счет продолжения программ субсидирования полетов. В этом году эта практика будет продолжена.</w:t>
      </w:r>
    </w:p>
    <w:p>
      <w:pPr>
        <w:pStyle w:val="Normal"/>
        <w:jc w:val="both"/>
        <w:rPr/>
      </w:pPr>
      <w:r>
        <w:rPr/>
        <w:t>Международные перевозки из-за валютных колебаний стали менее популярны, чем в прошлые годы. Полеты в страны дальнего зарубежья выросли в 2014 году только на пять процентов. Хотя до этого именно они были лидерами по росту.</w:t>
      </w:r>
    </w:p>
    <w:p>
      <w:pPr>
        <w:pStyle w:val="Normal"/>
        <w:jc w:val="both"/>
        <w:rPr/>
      </w:pPr>
      <w:r>
        <w:rPr/>
        <w:t>Менее популярными в прошлом году были маршруты в страны СНГ. Там наблюдалось снижение объемов более чем на семь процентов по сравнению с 2013 годом. В целом международные перевозки в 2014 году выросли на 3,5 процента. За рубеж путешествовали по воздуху почти 47 миллионов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СЕМЕН МИХАЙЛОВ; 09.02.2015; АВИАКОМПАНИИ ЖДУТ РЕЦЕССИИ</w:t>
      </w:r>
    </w:p>
    <w:p>
      <w:pPr>
        <w:pStyle w:val="Normal"/>
        <w:jc w:val="both"/>
        <w:rPr/>
      </w:pPr>
      <w:r>
        <w:rPr/>
        <w:t>Российские авиакомпании написали письмо в правительство, предупреждая о начале рецессии в отрасли. Участники рынка винят в ухудшении финансовых результатов обвал рубля, геополитические риски, а также дорогое топливо. Однако письмо поддержали не все. Против помощи высказались «Аэрофлот» и «Сибирь».</w:t>
      </w:r>
    </w:p>
    <w:p>
      <w:pPr>
        <w:pStyle w:val="Normal"/>
        <w:jc w:val="both"/>
        <w:rPr/>
      </w:pPr>
      <w:r>
        <w:rPr/>
        <w:t>Российские авиакомпании из-за введенных санкций и обвала рубля недополучили 30 млрд рублей в 2014 году. Такие данные приводятся в письме Российской ассоциации эксплуатантов воздушного транспорта (АЭВТ) в письме, адресованному вице-премьеру России Аркадию Дворковичу, передает РИА «Новости».</w:t>
      </w:r>
    </w:p>
    <w:p>
      <w:pPr>
        <w:pStyle w:val="Normal"/>
        <w:jc w:val="both"/>
        <w:rPr/>
      </w:pPr>
      <w:r>
        <w:rPr/>
        <w:t>«По итогам прошлого года суммарный ожидаемый убыток авиакомпаний составит порядка 30 млрд рублей. На результатах их деятельности отрицательно сказываются действия санкций, падение цены нефти, неустойчивость курса национальной валюты», – говорится в документе.</w:t>
      </w:r>
    </w:p>
    <w:p>
      <w:pPr>
        <w:pStyle w:val="Normal"/>
        <w:jc w:val="both"/>
        <w:rPr/>
      </w:pPr>
      <w:r>
        <w:rPr/>
        <w:t>В письме также говорится о том, что сокращение количества международных авиаперевозок, рост стоимости лизинга и аэропортового и аэронавигационного обслуживания приведут к увеличению отрицательного результата деятельности авиакомпаний как минимум в 1,5 раза, а темпы развития рынка сократятся на 10-20%.</w:t>
      </w:r>
    </w:p>
    <w:p>
      <w:pPr>
        <w:pStyle w:val="Normal"/>
        <w:jc w:val="both"/>
        <w:rPr/>
      </w:pPr>
      <w:r>
        <w:rPr/>
        <w:t>Однако не все авиакомпании поддержали обращение к вице-премьеру. Против помощи неожиданно высказались «Аэрофлот» и «Сибирь».</w:t>
      </w:r>
    </w:p>
    <w:p>
      <w:pPr>
        <w:pStyle w:val="Normal"/>
        <w:jc w:val="both"/>
        <w:rPr/>
      </w:pPr>
      <w:r>
        <w:rPr/>
        <w:t>Ранее, правительство утвердило ряд мер для того чтобы помочь российским авиакомпаниям в кризисный период. В утвержденном «плане первоочередных мероприятий по обеспечению устойчивого</w:t>
      </w:r>
    </w:p>
    <w:p>
      <w:pPr>
        <w:pStyle w:val="Normal"/>
        <w:jc w:val="both"/>
        <w:rPr/>
      </w:pPr>
      <w:r>
        <w:rPr/>
        <w:t>развития экономики и социальной стабильности в 2015 году» предлагается субсидировать часть затрат на уплату процентных ставок по кредитам, полученным в российских банках и государственной корпорации «Банк развития и внешнеэкономической деятельности (Внешэкономбанк)» по сделкам приобретения лизинговыми компаниями воздушных судов в 2008 – 2015 годах.</w:t>
      </w:r>
    </w:p>
    <w:p>
      <w:pPr>
        <w:pStyle w:val="Normal"/>
        <w:jc w:val="both"/>
        <w:rPr/>
      </w:pPr>
      <w:r>
        <w:rPr/>
        <w:t>Впрочем, субсидирование части затрат по кредитам вряд ли поможет отрасли, констатируют участники рынка. Главной проблемой сейчас становится не обслуживание старых долгов, а дороговизна новых. «Конец года выдался крайне тяжелым, связано это, прежде всего, с девальвацией рубля, – заявил в интервью «Интерфаксу» гендиректор «Уральских авиалиний» Сергей Скуратов, – Возникли проблемы с кредитованием, поскольку в зимний период компания всегда перекредитовывалась, а летом – возвращала ресурсы. У нас небольшая задолженность в сравнении с другими авиакомпаниями – около 4 млрд рублей. Но, все равно трудно. Кредиты со ставкой 25% не позволяют развивать авиацию. Это приводит к стагнации в отрасли».</w:t>
      </w:r>
    </w:p>
    <w:p>
      <w:pPr>
        <w:pStyle w:val="Normal"/>
        <w:jc w:val="both"/>
        <w:rPr/>
      </w:pPr>
      <w:r>
        <w:rPr/>
        <w:t>По словам главы аналитической службы агентства «Авиапорт» Олега Пантелеева, при существенном ухудшении кредитования на рынке, которое совпало по времени со значительным повышением курса доллара по отношению к рублю, авиакомпании оказались в весьма неблагоприятных условиях.</w:t>
      </w:r>
    </w:p>
    <w:p>
      <w:pPr>
        <w:pStyle w:val="Normal"/>
        <w:jc w:val="both"/>
        <w:rPr/>
      </w:pPr>
      <w:r>
        <w:rPr/>
        <w:t>От конструктивного взаимодействия с банками сейчас во многом зависит будущее авиакомпаний. В условиях кризиса банки просят выплатить все задолженности и через суды влияют на деятельность авиаперевозчиков. Так, в конце января банк ВТБ потребовал признать банкротом чартерного авиаперевозчика «ВИМ-Авиа», который задолжал банку менее $3 млн. Еще примерно 4 млрд рублей с авиакомпании требует Сбербанк. Банк просит через Московский арбитраж выдать исполнительные листы на основании решений третейских судов о взыскании с «ВИМ-Авиа» этих денег.</w:t>
      </w:r>
    </w:p>
    <w:p>
      <w:pPr>
        <w:pStyle w:val="Normal"/>
        <w:jc w:val="both"/>
        <w:rPr/>
      </w:pPr>
      <w:r>
        <w:rPr/>
        <w:t>В конце января защиту от кредиторов попросила авиакомпания «Ак барс аэро». Банкротства авиакомпании потребовало ООО «Склад временного хранения М7», которому «Ак барс аэро» задолжала 15 млн рублей.</w:t>
      </w:r>
    </w:p>
    <w:p>
      <w:pPr>
        <w:pStyle w:val="Normal"/>
        <w:jc w:val="both"/>
        <w:rPr/>
      </w:pPr>
      <w:r>
        <w:rPr/>
        <w:t xml:space="preserve">Большие проблемы с кредиторами испытывает и один из крупнейших авиаперевозчиков России – «Ютэйр». В декабре компания </w:t>
      </w:r>
      <w:r>
        <w:rPr>
          <w:lang w:val="en-US"/>
        </w:rPr>
        <w:t>UTair</w:t>
      </w:r>
      <w:r>
        <w:rPr/>
        <w:t xml:space="preserve"> сообщала, что ее долг, включая лизинг самолетов, превысил 167 млрд руб. (63,6 млрд руб. перед банками и 85,2 млрд руб. перед лизинговыми компаниями). Компания ведет переговоры о реструктуризации долга, а также несколько судебных тяжб со своими кредиторами, которые по решению суда уже успели наложить арест на ряд активов компании, включая летную технику.</w:t>
      </w:r>
    </w:p>
    <w:p>
      <w:pPr>
        <w:pStyle w:val="Normal"/>
        <w:jc w:val="both"/>
        <w:rPr/>
      </w:pPr>
      <w:r>
        <w:rPr/>
        <w:t>Крупнейшим кредитором компании является Альфа-банк, который через суд требует с Ютэйр $42,4 млн и 116 млн руб. просроченных выплат по кредитам, а также добивается ареста принадлежащего компании имущества.</w:t>
      </w:r>
    </w:p>
    <w:p>
      <w:pPr>
        <w:pStyle w:val="Normal"/>
        <w:jc w:val="both"/>
        <w:rPr/>
      </w:pPr>
      <w:r>
        <w:rPr/>
        <w:t xml:space="preserve">Впрочем в «Ютэйр» все еще надеются преодолеть кризис, запустив программу оптимизации расходов на 5 млрд руб. в год, о которой авиакомпания объявляла летом. В программу входят отказ от неприбыльных маршрутов, сокращение персонала и флота, уменьшение времени обслуживания пассажиров. В рамках данной программы АК «ЮТэйр» приняла решение сократить 20% рейсов и 10% персонала. Сейчас перевозчик ведет переговоры с </w:t>
      </w:r>
      <w:r>
        <w:rPr>
          <w:lang w:val="en-US"/>
        </w:rPr>
        <w:t>Airbus</w:t>
      </w:r>
      <w:r>
        <w:rPr/>
        <w:t xml:space="preserve"> и </w:t>
      </w:r>
      <w:r>
        <w:rPr>
          <w:lang w:val="en-US"/>
        </w:rPr>
        <w:t>Boeing</w:t>
      </w:r>
      <w:r>
        <w:rPr/>
        <w:t xml:space="preserve"> о переносе поставок воздушных судов. По контракту поставка 20 самолетов А321 и 40 самолетов </w:t>
      </w:r>
      <w:r>
        <w:rPr>
          <w:lang w:val="en-US"/>
        </w:rPr>
        <w:t>Boeing</w:t>
      </w:r>
      <w:r>
        <w:rPr/>
        <w:t xml:space="preserve"> 737-800</w:t>
      </w:r>
      <w:r>
        <w:rPr>
          <w:lang w:val="en-US"/>
        </w:rPr>
        <w:t>NG</w:t>
      </w:r>
      <w:r>
        <w:rPr/>
        <w:t xml:space="preserve"> и 737-900</w:t>
      </w:r>
      <w:r>
        <w:rPr>
          <w:lang w:val="en-US"/>
        </w:rPr>
        <w:t>NG</w:t>
      </w:r>
      <w:r>
        <w:rPr/>
        <w:t xml:space="preserve"> была рассчитана на 2013–2015 и 2013–2016 годы соответственно.</w:t>
      </w:r>
    </w:p>
    <w:p>
      <w:pPr>
        <w:pStyle w:val="Normal"/>
        <w:jc w:val="both"/>
        <w:rPr/>
      </w:pPr>
      <w:r>
        <w:rPr/>
        <w:t xml:space="preserve">Сокращают авиапарк и авиакомпания «Якутия», которая в начале февраля приняла решение сократить количество эксплуатируемых воздушных судов </w:t>
      </w:r>
      <w:r>
        <w:rPr>
          <w:lang w:val="en-US"/>
        </w:rPr>
        <w:t>Boeing</w:t>
      </w:r>
      <w:r>
        <w:rPr/>
        <w:t xml:space="preserve"> 737-700 и </w:t>
      </w:r>
      <w:r>
        <w:rPr>
          <w:lang w:val="en-US"/>
        </w:rPr>
        <w:t>Bombardier</w:t>
      </w:r>
      <w:r>
        <w:rPr/>
        <w:t xml:space="preserve"> </w:t>
      </w:r>
      <w:r>
        <w:rPr>
          <w:lang w:val="en-US"/>
        </w:rPr>
        <w:t>Dash</w:t>
      </w:r>
      <w:r>
        <w:rPr/>
        <w:t xml:space="preserve">-8 и </w:t>
      </w:r>
      <w:r>
        <w:rPr>
          <w:lang w:val="en-US"/>
        </w:rPr>
        <w:t>Q</w:t>
      </w:r>
      <w:r>
        <w:rPr/>
        <w:t>-400, которые будут возвращены на согласованных с лизингодателями условиях.</w:t>
      </w:r>
    </w:p>
    <w:p>
      <w:pPr>
        <w:pStyle w:val="Normal"/>
        <w:jc w:val="both"/>
        <w:rPr/>
      </w:pPr>
      <w:r>
        <w:rPr/>
        <w:t>В целом, высокая долговая нагрузка характерна для авиационного бизнеса. Заместитель гендиректора ИК «Регион» Анатолий Ходоровский на Международном авиационном форуме «Крылья России» отметил, что «с одной стороны, это обусловлено существенными капитальными вложениями и высокой стоимостью эксплуатации самолетов, в результате чего авиакомпании вынуждены привлекать значительный объем финансирования и/или фиксировать высокие операционные расходы».</w:t>
      </w:r>
    </w:p>
    <w:p>
      <w:pPr>
        <w:pStyle w:val="Normal"/>
        <w:jc w:val="both"/>
        <w:rPr/>
      </w:pPr>
      <w:r>
        <w:rPr/>
        <w:t>На фоне замедления динамики рынка долговая нагрузка большинства авиакомпаний остается на высоком уровне. По расчетам и оценке ИК «Регион», на середину 2014 года скорректированный чистый долг (чистый долг + Расходы по операционной аренде) у «Аэрофлота» превышает 220 млрд. рублей, у «Ютэйра» приближается к 150 млрд. рублей, у «Трансаэро» немногим больше 100 млрд. рублей.</w:t>
      </w:r>
    </w:p>
    <w:p>
      <w:pPr>
        <w:pStyle w:val="Normal"/>
        <w:jc w:val="both"/>
        <w:rPr/>
      </w:pPr>
      <w:r>
        <w:rPr/>
        <w:t>Другим важным фактором, влияющим на финансовое положение авиакомпаний является расходы на авиакеросин. По данным Минэкономразвития, основными статьями расходов российских авиакомпаний являются расходы на авиакеросин (от 19,5 до 28,9%); аэропортовые сборы, наземное обслуживание, аэронавигация (15,5–20,9%); лизинговые и таможенные платежи, расходы на обслуживание кредита (11,9–21,7%); техническое обслуживание парка авиасудов (8,7–11,6%); расходы на оплату труда пилотного состава (5,1–9,9%).</w:t>
      </w:r>
    </w:p>
    <w:p>
      <w:pPr>
        <w:pStyle w:val="Normal"/>
        <w:jc w:val="both"/>
        <w:rPr/>
      </w:pPr>
      <w:r>
        <w:rPr/>
        <w:t>Впрочем, несмотря на то, что нефть дешевеет, цена на авиатопливо не уменьшается. Формульное ценообразование по керосину привязано к курсу доллара и к биржевой цене на керосин. Поэтому высокий курсовой скачок в конце прошлого года нивелировал заработок авиакомпаний за счет дешевого керосина.</w:t>
      </w:r>
    </w:p>
    <w:p>
      <w:pPr>
        <w:pStyle w:val="Normal"/>
        <w:jc w:val="both"/>
        <w:rPr/>
      </w:pPr>
      <w:r>
        <w:rPr/>
        <w:t xml:space="preserve">«Прежде всего нужно понимать, что повышаются рублевые цены на топливо, тогда как котировки на «черное золото», которые действительно значительно снизились, номинированы в американских долларах, – напоминает аналитик </w:t>
      </w:r>
      <w:r>
        <w:rPr>
          <w:lang w:val="en-US"/>
        </w:rPr>
        <w:t>Rye</w:t>
      </w:r>
      <w:r>
        <w:rPr/>
        <w:t xml:space="preserve">, </w:t>
      </w:r>
      <w:r>
        <w:rPr>
          <w:lang w:val="en-US"/>
        </w:rPr>
        <w:t>Man</w:t>
      </w:r>
      <w:r>
        <w:rPr/>
        <w:t xml:space="preserve"> &amp; </w:t>
      </w:r>
      <w:r>
        <w:rPr>
          <w:lang w:val="en-US"/>
        </w:rPr>
        <w:t>Gor</w:t>
      </w:r>
      <w:r>
        <w:rPr/>
        <w:t xml:space="preserve"> </w:t>
      </w:r>
      <w:r>
        <w:rPr>
          <w:lang w:val="en-US"/>
        </w:rPr>
        <w:t>Securities</w:t>
      </w:r>
      <w:r>
        <w:rPr/>
        <w:t xml:space="preserve"> Сергей Пигарев. – Рублевая цена барреля $100 при курсе 35 руб./$ составляет 3500 руб., а 50 $/барр. при курсе 70 руб. дают те же 3500 руб.».</w:t>
      </w:r>
    </w:p>
    <w:p>
      <w:pPr>
        <w:pStyle w:val="Normal"/>
        <w:jc w:val="both"/>
        <w:rPr/>
      </w:pPr>
      <w:r>
        <w:rPr/>
        <w:t xml:space="preserve">Стоимость авиакеросина и, соответственно, его доля в структуре затрат существенно меняется в зависимости от географического расположения аэропорта. Так, стоимость 1 тонны авиатоплива в аэропорту Петропавловска-Камчатского, по данным </w:t>
      </w:r>
      <w:r>
        <w:rPr>
          <w:b/>
        </w:rPr>
        <w:t>Росавиаци</w:t>
      </w:r>
      <w:r>
        <w:rPr/>
        <w:t>и, составляет 43 220 руб., в то время как в московском аэропорту Внуково тонна авиатоплива стоит всего 34 700 руб.</w:t>
      </w:r>
    </w:p>
    <w:p>
      <w:pPr>
        <w:pStyle w:val="Normal"/>
        <w:jc w:val="both"/>
        <w:rPr/>
      </w:pPr>
      <w:r>
        <w:rPr/>
        <w:t>Волатильность курса стала еще одним внешним фактором, повлиявшим на все авиакомпании. Так, авиакомпания «Трансаэро» в отчетности за 9 месяцев сообщила, что ослабление рубля вызвало значительный рост суммы отрицательных курсовых разниц, которая достигла 1 млрд. 658 млн. руб. по сравнению с 266 млн. руб. за девять месяцев 2013 года.</w:t>
      </w:r>
    </w:p>
    <w:p>
      <w:pPr>
        <w:pStyle w:val="Normal"/>
        <w:jc w:val="both"/>
        <w:rPr/>
      </w:pPr>
      <w:r>
        <w:rPr/>
        <w:t>За 9 месяцев 2014 года потери Группы «Аэрофлот» от курсовых различий по международным стандартам финансовой отчетности (МСФО) составили 14,1 млрд рублей при общем объеме финансовых расходов компании на уровне 18,6 млрд рублей. В результате за три квартала чистый убыток «Аэрофлота» по МСФО составил 3,6 млрд рублей против прибыли за аналогичный период прошлого года.</w:t>
      </w:r>
    </w:p>
    <w:p>
      <w:pPr>
        <w:pStyle w:val="Normal"/>
        <w:jc w:val="both"/>
        <w:rPr/>
      </w:pPr>
      <w:r>
        <w:rPr/>
        <w:t>Затрудняют работу Аэрофлота и Трансаэро введенные Украинским правительством санкции. Напомним, в августе 2014 года Госавиаслужба Украины приняла решение ввести специальный режим полетов в воздушном пространстве страны для двух крупнейших российских авиакомпаний. «Это касается непосредственно авиаперевозчиков «Трансаэро» и «Аэрофлот – российские авиалинии», выполняющих транзитные полеты через Украину в сообщении между Россией и Болгарией, Израилем, Турцией, Египтом и Грецией, – говорится в сообщении. В результате при выполнении наиболее популярных курортных маршрутов авиаперевозчикам приходится лететь по более длинному маршруту через Ростов-на-Дону, что приводит к дополнительным расходам на авиатопливо, и, как следствие, к удорожанию авиабилетов.</w:t>
      </w:r>
    </w:p>
    <w:p>
      <w:pPr>
        <w:pStyle w:val="Normal"/>
        <w:jc w:val="both"/>
        <w:rPr/>
      </w:pPr>
      <w:r>
        <w:rPr/>
        <w:t>Впрочем, в отличие от Трансаэро у Аэрофлота пока остается постоянный источник поступления валюты в виде «роялти». По оценке экспертов, сейчас «Аэрофлот» получает около $700 млн «роялти» в год. Без этих денег, получаемых без единого усилия, убыток крупнейшего перевозчика страны в 3,5 млрд руб., о котором он сообщил в начале декабря, был бы примерно в 12 раз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AVIA.RU; 09.02.2015; ИСПАНСКИЕ АВИАКОМПАНИИ СМОГУТ ЛЕТАТЬ В БЕЛГОРОД</w:t>
      </w:r>
    </w:p>
    <w:p>
      <w:pPr>
        <w:pStyle w:val="Normal"/>
        <w:jc w:val="both"/>
        <w:rPr/>
      </w:pPr>
      <w:r>
        <w:rPr/>
        <w:t>Аэропорт Белгорода доступен для выполнения регулярных полетов испанским авиакомпаниям. Об этом сообщает пресс-служба Росавиации.</w:t>
      </w:r>
    </w:p>
    <w:p>
      <w:pPr>
        <w:pStyle w:val="Normal"/>
        <w:jc w:val="both"/>
        <w:rPr/>
      </w:pPr>
      <w:r>
        <w:rPr/>
        <w:t>«Минтранс России проинформировал Росавиацию о том, что между Авиационными властями Российской Федерации и Королевства Испании путем переписки достигнута договоренность о включении пункта Белгород на территории Российской Федерации для выполнения регулярных полетов испанскими авиакомпаниями», – говорится в сообщении Росави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8:00Z</dcterms:created>
  <dc:creator>Ким</dc:creator>
  <dc:description/>
  <cp:keywords/>
  <dc:language>en-US</dc:language>
  <cp:lastModifiedBy>Людмила</cp:lastModifiedBy>
  <cp:lastPrinted>2008-04-02T17:05:00Z</cp:lastPrinted>
  <dcterms:modified xsi:type="dcterms:W3CDTF">2015-02-10T06:08:00Z</dcterms:modified>
  <cp:revision>2</cp:revision>
  <dc:subject/>
  <dc:title>СОДЕРЖАНИЕ</dc:title>
</cp:coreProperties>
</file>